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drawing>
          <wp:anchor behindDoc="1" distT="0" distB="0" distL="114935" distR="114935" simplePos="0" locked="0" layoutInCell="0" allowOverlap="1" relativeHeight="3">
            <wp:simplePos x="0" y="0"/>
            <wp:positionH relativeFrom="column">
              <wp:posOffset>1802130</wp:posOffset>
            </wp:positionH>
            <wp:positionV relativeFrom="paragraph">
              <wp:posOffset>2639695</wp:posOffset>
            </wp:positionV>
            <wp:extent cx="5578475" cy="7872730"/>
            <wp:effectExtent l="0" t="0" r="0" b="0"/>
            <wp:wrapTight wrapText="bothSides">
              <wp:wrapPolygon edited="0">
                <wp:start x="-29" y="0"/>
                <wp:lineTo x="-29" y="21579"/>
                <wp:lineTo x="21600" y="21579"/>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5578475" cy="7872730"/>
                    </a:xfrm>
                    <a:prstGeom prst="rect">
                      <a:avLst/>
                    </a:prstGeom>
                  </pic:spPr>
                </pic:pic>
              </a:graphicData>
            </a:graphic>
          </wp:anchor>
        </w:drawing>
      </w:r>
    </w:p>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eastAsia="Bookman Old Style" w:cs="Bookman Old Style" w:ascii="Bookman Old Style" w:hAnsi="Bookman Old Style"/>
          <w:b/>
          <w:bCs/>
          <w:kern w:val="2"/>
          <w:sz w:val="32"/>
          <w:szCs w:val="32"/>
          <w:lang w:val="ro-RO" w:eastAsia="en-US"/>
        </w:rPr>
        <w:t xml:space="preserve"> </w:t>
      </w:r>
    </w:p>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r>
    </w:p>
    <w:p>
      <w:pPr>
        <w:pStyle w:val="Normal"/>
        <w:numPr>
          <w:ilvl w:val="0"/>
          <w:numId w:val="0"/>
        </w:numPr>
        <w:autoSpaceDE w:val="false"/>
        <w:spacing w:lineRule="auto" w:line="240" w:before="0" w:after="0"/>
        <w:ind w:firstLine="851"/>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r>
    </w:p>
    <w:p>
      <w:pPr>
        <w:pStyle w:val="Normal"/>
        <w:numPr>
          <w:ilvl w:val="0"/>
          <w:numId w:val="0"/>
        </w:numPr>
        <w:autoSpaceDE w:val="false"/>
        <w:spacing w:lineRule="auto" w:line="240" w:before="0" w:after="0"/>
        <w:ind w:firstLine="851"/>
        <w:jc w:val="center"/>
        <w:outlineLvl w:val="0"/>
        <w:rPr>
          <w:rFonts w:ascii="Algerian" w:hAnsi="Algerian" w:cs="Algerian"/>
          <w:sz w:val="96"/>
          <w:szCs w:val="96"/>
          <w:lang w:val="ro-RO" w:eastAsia="en-US"/>
        </w:rPr>
      </w:pPr>
      <w:r>
        <w:rPr>
          <w:rFonts w:cs="Bookman Old Style" w:ascii="Algerian" w:hAnsi="Algerian"/>
          <w:b/>
          <w:bCs/>
          <w:color w:val="4A442A"/>
          <w:kern w:val="2"/>
          <w:sz w:val="72"/>
          <w:szCs w:val="72"/>
          <w:lang w:val="ro-RO" w:eastAsia="en-US"/>
        </w:rPr>
        <w:t>Dacia Felix de Victor Rusu Ciobanu volumul 1</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jc w:val="center"/>
        <w:rPr/>
      </w:pPr>
      <w:r>
        <w:rPr>
          <w:rFonts w:cs="Bookman Old Style" w:ascii="Old English Text MT" w:hAnsi="Old English Text MT"/>
          <w:bCs/>
          <w:sz w:val="72"/>
          <w:szCs w:val="72"/>
          <w:lang w:val="ro-RO" w:eastAsia="en-US"/>
        </w:rPr>
        <w:t>—</w:t>
      </w:r>
      <w:r>
        <w:rPr>
          <w:rFonts w:eastAsia="Old English Text MT" w:cs="Old English Text MT" w:ascii="Old English Text MT" w:hAnsi="Old English Text MT"/>
          <w:bCs/>
          <w:sz w:val="72"/>
          <w:szCs w:val="72"/>
          <w:lang w:val="ro-RO" w:eastAsia="en-US"/>
        </w:rPr>
        <w:t xml:space="preserve"> </w:t>
      </w:r>
      <w:r>
        <w:rPr>
          <w:rFonts w:cs="Bookman Old Style" w:ascii="Old English Text MT" w:hAnsi="Old English Text MT"/>
          <w:bCs/>
          <w:sz w:val="72"/>
          <w:szCs w:val="72"/>
          <w:lang w:val="ro-RO" w:eastAsia="en-US"/>
        </w:rPr>
        <w:t>Evocare Istoric</w:t>
      </w:r>
      <w:r>
        <w:rPr>
          <w:rFonts w:cs="Bookman Old Style" w:ascii="Bookman Old Style" w:hAnsi="Bookman Old Style"/>
          <w:bCs/>
          <w:sz w:val="72"/>
          <w:szCs w:val="72"/>
          <w:lang w:val="ro-RO" w:eastAsia="en-US"/>
        </w:rPr>
        <w:t>ă</w:t>
      </w:r>
      <w:r>
        <w:rPr>
          <w:rFonts w:cs="Bookman Old Style" w:ascii="Old English Text MT" w:hAnsi="Old English Text MT"/>
          <w:bCs/>
          <w:sz w:val="72"/>
          <w:szCs w:val="72"/>
          <w:lang w:val="ro-RO" w:eastAsia="en-US"/>
        </w:rPr>
        <w:t xml:space="preserve"> —</w:t>
      </w:r>
    </w:p>
    <w:p>
      <w:pPr>
        <w:pStyle w:val="Normal"/>
        <w:widowControl w:val="false"/>
        <w:autoSpaceDE w:val="false"/>
        <w:spacing w:lineRule="auto" w:line="240" w:before="0" w:after="0"/>
        <w:ind w:firstLine="567"/>
        <w:jc w:val="right"/>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center"/>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center"/>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tabs>
          <w:tab w:val="clear" w:pos="720"/>
          <w:tab w:val="right" w:pos="8250" w:leader="dot"/>
        </w:tabs>
        <w:spacing w:lineRule="auto" w:line="240" w:before="0" w:after="0"/>
        <w:ind w:firstLine="567"/>
        <w:jc w:val="both"/>
        <w:rPr>
          <w:rFonts w:ascii="Bookman Old Style" w:hAnsi="Bookman Old Style" w:cs="Bookman Old Style"/>
          <w:i/>
          <w:i/>
          <w:iCs/>
          <w:sz w:val="20"/>
          <w:szCs w:val="20"/>
          <w:lang w:val="ro-RO" w:eastAsia="en-US"/>
        </w:rPr>
      </w:pPr>
      <w:r>
        <w:rPr>
          <w:rFonts w:cs="Bookman Old Style" w:ascii="Bookman Old Style" w:hAnsi="Bookman Old Style"/>
          <w:i/>
          <w:iCs/>
          <w:sz w:val="20"/>
          <w:szCs w:val="20"/>
          <w:lang w:val="ro-RO" w:eastAsia="en-US"/>
        </w:rPr>
        <w:t>„</w:t>
      </w:r>
      <w:r>
        <w:rPr>
          <w:rFonts w:cs="Bookman Old Style" w:ascii="Bookman Old Style" w:hAnsi="Bookman Old Style"/>
          <w:i/>
          <w:iCs/>
          <w:sz w:val="20"/>
          <w:szCs w:val="20"/>
          <w:lang w:val="ro-RO" w:eastAsia="en-US"/>
        </w:rPr>
        <w:t>Terrarum Dea gentiumque, Roma cujus par est nihil et nihil secundum”</w:t>
      </w:r>
      <w:r>
        <w:rPr>
          <w:rFonts w:cs="Bookman Old Style" w:ascii="Bookman Old Style" w:hAnsi="Bookman Old Style"/>
          <w:sz w:val="20"/>
          <w:szCs w:val="20"/>
          <w:lang w:val="ro-RO" w:eastAsia="en-US"/>
        </w:rPr>
        <w:t xml:space="preserve"> </w:t>
        <w:br/>
        <w:t>(Zeiţa pămînturilor şi neamurilor, Roma fără de pereche şi nimic asemănător).</w:t>
      </w:r>
    </w:p>
    <w:p>
      <w:pPr>
        <w:pStyle w:val="Capitol"/>
        <w:numPr>
          <w:ilvl w:val="0"/>
          <w:numId w:val="0"/>
        </w:numPr>
        <w:ind w:firstLine="851"/>
        <w:outlineLvl w:val="0"/>
        <w:rPr>
          <w:rFonts w:ascii="Bookman Old Style" w:hAnsi="Bookman Old Style" w:cs="Bookman Old Style"/>
          <w:i/>
          <w:i/>
          <w:iCs/>
          <w:color w:val="990033"/>
          <w:sz w:val="72"/>
          <w:szCs w:val="72"/>
          <w:lang w:val="en-US" w:eastAsia="en-US"/>
        </w:rPr>
      </w:pPr>
      <w:r>
        <w:rPr>
          <w:rFonts w:cs="Bookman Old Style" w:ascii="Bookman Old Style" w:hAnsi="Bookman Old Style"/>
          <w:i/>
          <w:iCs/>
          <w:color w:val="990033"/>
          <w:sz w:val="72"/>
          <w:szCs w:val="72"/>
          <w:lang w:val="en-US" w:eastAsia="en-US"/>
        </w:rPr>
      </w:r>
    </w:p>
    <w:p>
      <w:pPr>
        <w:pStyle w:val="Capitol"/>
        <w:numPr>
          <w:ilvl w:val="0"/>
          <w:numId w:val="0"/>
        </w:numPr>
        <w:ind w:firstLine="851"/>
        <w:outlineLvl w:val="0"/>
        <w:rPr>
          <w:color w:val="990033"/>
          <w:sz w:val="72"/>
          <w:szCs w:val="72"/>
          <w:lang w:val="en-US" w:eastAsia="en-US"/>
        </w:rPr>
      </w:pPr>
      <w:r>
        <w:rPr>
          <w:color w:val="990033"/>
          <w:sz w:val="72"/>
          <w:szCs w:val="72"/>
          <w:lang w:val="en-US" w:eastAsia="en-US"/>
        </w:rPr>
        <w:t>PROLOG</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en-US"/>
        </w:rPr>
        <w:t>Povîrnişul sud-estic al dealului capitolin era înţesat de mulţime şi totuşi noi şi noi pîlcuri veneau mereu, so</w:t>
        <w:softHyphen/>
        <w:t>seau de pretutind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Vicus Jugaris, drum ce înconjoară Capitoliul dinspre miazăzi, curgea un torent urlător. Oprindu-se o clipă în faţa şirului de ostaşi se opinti, îl rupse şi năvăli pe cele o sută de trepte ale scării ce suie coasta abruptă dinspre Tibru. Un alt torent omenesc inundă locul între povîrniş, templul Con</w:t>
        <w:softHyphen/>
        <w:t>cordiei şi Vistierie. Un al treilea ocoli sinistra masă a închi</w:t>
        <w:softHyphen/>
        <w:t>sorii Mamertina, pe suişul drumului Argentarius, contopindu-se cu gloatele strînse deja în faţa scărilor Monetări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în glumă, mai în serios, mulţimea rupse toate cordoa</w:t>
        <w:softHyphen/>
        <w:t>nele de pretorieni, împînzind tot dealul. Atît de impetuoşi cînd vine vorba de distracţii şi privelişti, locuitorii Romei se opriră plini de respect şi teamă în faţa scărilor monumen</w:t>
        <w:softHyphen/>
        <w:t>tale care duc sus spre templul lui Jovis. Magnificul edificiu îşi scînteia marmurile, ameninţîndu-i parcă pe cei îndrăzneţi cu fulgerele marelui z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comi de distracţii, cetăţenii Romei, cu mic cu mare, bărbaţi, femei, bogaţi, săraci, liberi ori sclavi, adică toţi acei ce nu se aflau în dosul zăbrelelor, ferecaţi în lanţuri, se îndrep</w:t>
        <w:softHyphen/>
        <w:t>tară spre centru, părăsindu-şi cu nepăsare treburile şi neca</w:t>
        <w:softHyphen/>
        <w:t>zurile. Se grăbiră gălăgioşi într-acolo unde perspectiva Urbei se lărgeşte în mari esplanade, forumuri şi pieţi, unde orbitoa</w:t>
        <w:softHyphen/>
        <w:t>rele marmure ale frontoanelor se succed cu umbrele răcoroase ale porticelor; unde edificiile civile alternează cu templele şi unde peste tot se înalţă splendide columne, obeliscuri, stat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asupra mării de capete, clădirile dealului capitolin pă</w:t>
        <w:softHyphen/>
        <w:t>reau nişte insule. Templul Junonei era de mult înciorchinat de curioşi. Încă din zori locurile cele mai bune fură ocupate de către slujitorii şi sclavii de seamă ai demnitarilor, iar tera</w:t>
        <w:softHyphen/>
        <w:t>sele acoperişului de pe Auguraculum erau acoperite de albul imaculat al tagmei numeroase de auguri. Clădirile Monetăriei şi ale Vistieriei se împestriţară de mozaicul curioş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colo, de sus, panorama oraşului se desfăşura în toată măreaţa-i frumuseţe. Pînă-n zare, departe, unde contururile colinelor se topeau în boarea caldă a dimineţii, şerpuiau al</w:t>
        <w:softHyphen/>
        <w:t>biile de marmură ale arterelor principale, purtînd puhoaie omeneşti. Numai dincolo de grădinile albăstrui ale dealului Pincius şi mătăhăloasele cazărmi pretoriene, dincolo de ape</w:t>
        <w:softHyphen/>
        <w:t>ductele de pe colina Caelius şi dincolo de panglica şerpuitoare a Tibrului, depărtarea şi pîcla de praf opreau vederea spre Roma cartierelor mărginaşe, a cîmpurilor de exerciţii şi a mlaş</w:t>
        <w:softHyphen/>
        <w:t>tinilor Campani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ăind intens evenimentul, cetăţenii Romei gustau din plin odihna neaştept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eatrul serbărilor cuprindea tot oraşul din incinta zidurilor. Dimineaţa, pe Via Sacra, trebuia să pornească o procesiune spre templul lui Jovis. Însuşi împăratul trebuia să fie de faţă, obligînd astfel prezenţa tuturor cetăţenilor de vază, a tot ce este mai influent, mai bogat şi mai ilustru. După ce „divinul” împărat va oficia serviciul religios, cortegiul va coborî spre Curia Hostilia, unde senatul va primi delegaţia regelui Decebal, pe solii acelui popor barbar, pe care geniul militar al lui Traian îl biruise, dar nu-l strivise în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a era miezul evenimentului şi fiecare voia să-i vadă pe aceşti duşmani de moarte care de zeci de ani ameninţă şi co</w:t>
        <w:softHyphen/>
        <w:t>tropesc provinciile ro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 o încoronare firească a bucuriilor acelei zile, fură anun</w:t>
        <w:softHyphen/>
        <w:t>ţate numeroase spectacole. Nici un amfiteatru, nici o arenă, nici un cîmp de exerciţii nu va rămîne închis după amiază. Programul luptelor şi al întrecerilor atletice nu înceta să fie obiectul discuţiilor, cetăţenii încheiau pariuri. Numele vesti</w:t>
        <w:softHyphen/>
        <w:t>ţilor gladiatori şi conducători de quadrige erau puse la bătaie cu o pasiune de care numai locuitorii Romei erau în s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i păsa nimănui că nu va reuşi să ocupe un loc bun pe Via Sacra ori pe dealul capitolin, după cum nu-i păsa că nu va putea răzbi prin mulţimea adunată în jurul Curiei, erau doar atîtea alte distracţii. Dacă cineva nu va putea căpăta un loc la Circul Maximus, îl va avea la Circul Flaminius; dacă nu va avea noroc la Colosseum, îl va avea de bună seamă la Hippodro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ră trei ore de cînd răsărise soarele, trei ore de tălăzuire şi zbucium; mulţimile începură să obosească, cînd, în sfîrşit, dinspre Via Sacra se auziră sunînd trîmbiţele de argint ale gărzii imperiale. Mulţimea neliniştită se înghesui reîncepînd vacarmul, dar, îndată ce se comprimă la maxim, se molcomi. Zgomotul, la început asurzitor, scăzu pînă la murm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şteptarea plină de nerăbdare, ce se aşternu ca un giul</w:t>
        <w:softHyphen/>
        <w:t>giu, se sfîşie deodată de tropotul cohortelor de cavalerie, scînteietoare în platoşele lor din solzi auriţi. În faţa rîndurilor nesfîrşite de cai focoşi mulţimea se desfăcu gemînd, comprimîndu-se, croind în monolitul ei o pîrtie. În urma călă</w:t>
        <w:softHyphen/>
        <w:t>reţilor apărură manipuli de pedestraşi. Desfăşurîndu-se cu re</w:t>
        <w:softHyphen/>
        <w:t>peziciune de-a lungul drumului croit, ostaşii, cu faţa spre mulţime, îşi încleştară mîinile pe lăncile întinse orizontal şi se proptiră bine în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plebea nu mai reacţiona în nici un fel căci timpul glumelor trecuse. Cu pretorienii voinici, bine hrăniţi, nu era de glu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liniştea ce se aşternu peste întreg dealul capitolin în dimineaţa aceea de început de vară a anului 856 de la întemeierea Romei, nu se mai auzea decît ţăcănitul copitelor pe plăci de granit şi tropăitul grăbit al soldaţilor care-şi ocu</w:t>
        <w:softHyphen/>
        <w:t>pau posturile de-a lungul întregului tras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cetăţeni întreprinzători erau cocoţaţi pe postamen</w:t>
        <w:softHyphen/>
        <w:t>tul unei statui şi cei din jur, mai puţin matinali, îi invidiau sincer pentru acest avantaj. Orice s-ar spune, un soclu nu e o tribună şi nici lojă, dar de pe el totul se vede ca în pal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 aceşti privilegiaţi, tînăr, oacheş, neastîmpărat, fudul în zdrenţele lui de locuitor al cartierelor mărginaşe, îşi asumase rolul de crain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apărut lecticile senatorilor, strigă tînă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irian bondoc, în straie bogate şi pestriţe, se agita la baza soclului, văitîndu-se mer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mie! numai eu nu văd nimic. Vai, v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piii senatorilor îi însoţesc căl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necaz, ce necaz că nu-i pot vedea! se căina siria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mai departe, spune! îl îndemna pe tînăr un meseriaş spătos, sprijinit de soclul statu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ştiu pe toţi, dar iată-i pe Cerealis, Priscus, Nepos, Lepidus, Sabinus. Nu-i cunosc pe toţi, sînt cîteva su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vai, doar pentru asta am venit la Roma! se tînguia sirianul lovindu-se cu pumnul în piept. Apoi, luînd o hotărîre, îl trase pe tînăr de pici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mă să mă urc în locul tău, îţi voi plăti. Privindu-l batjocoritor, tînărul zise 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ţi las această lojă augustană, pentru banii tăi de aramă? Păstreaz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rianul se făcu f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pe Astarte, zdrenţărosule! Cine ţi-a spus că vreau să-ţi dau bani de aramă, şi scotocind în pungă, zise repede: Priveşte, îţi voi dărui acest sesterţiu de argint, cu efigia iubitului nostru împ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pufni în rî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ei, provincialule, eşti pentru întîia oară la Roma de nu ştii cît costă un loc ca ace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rianul se învine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ît îmi ceri, calicule? Nu cumva vei fi vrînd un aure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ghicit pe jumătate, rîse tînă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ică cum pe jumătate? exclamă sirianul, prevăzînd un dezas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zic că ţi-l cedez contra doi galb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şacal spurcat! Tîlhar de drumul mare! Şi nu ţi s-a lipit limba de cerul gurii după astfel de vorb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oc de răspuns, tînărul rîse zgomotos, apoi înclinîndu-se înainte, excla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apărut consulii! În faţă merge Quadratus cu lictorii, după el, Candidus, cu alţi lic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rianul, ieşit din minţi, îl zgîlţîia mereu de pici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dau un galben, sărăntocule, şi nimic mai mult. Cred că-ţi va ajunge ca să te îmbeţi trei zile la rînd în toate popinele Ro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şi curulii, iată tribunii popo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u sfîrşi bine că sirianul înăbuşit de ciudă, cu spume la gură, strigă dispe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te jos şi ia-ţi pra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Zîmbind maliţios, tînărul alunecă de pe postament, smulse din mîinile tremurătoare ale sirianului cele două monede, le încercă cu dinţii şi-i zise scu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urcă-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oul posesor al locului se apucă cu mîinile de bordura ornamentată cu frunze de acant, încercînd să se salte, dar picioarele-i, negăsind nici un sprijin, alunecau pe piatra lucioasă. Gîfîind, se răsti la tînărul care rîdea în spatele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rîzi? Ajută-mă să mă urc! Nu m-ai jefuit tu de doi galb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in jur se prăpădeau de rîs, iar tînărul, strîmbîndu-se, îi zise în bătaie de j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tăţene, mi-ai plătit doi galbeni ca să mă dau jos, acum îmi mai dai unul ca să te urc pe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rianul se înăbuşea de neputinţă. Se întoarse pe cît îi permitea înghesuiala şi-l apucă pe tînăr de gît. Văzînd că nu-i poate face nimic, se rugă de cei din jur să-l ajute, dar nimeni nu vroia să strice afacerile tînărului întreprinz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aceea, asemenea unui freamăt de codru, prin mulţime trecu un murm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us, div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seşte divus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caii albi ai quadrig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perat, sirianul scoase cu mîna tremurîndă încă un galbe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ne, hienă împuţi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ţi fie cu noroc! strigă voios tînărul şi săltîndu-l, în</w:t>
        <w:softHyphen/>
        <w:t>tr-o clipită îl urcă pe postam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rianul vînăt de ciudă, scăldat de sudori, îmbrăţişa picioa</w:t>
        <w:softHyphen/>
        <w:t>rele reci ale statuiei şi încremenit, emoţionat sorbi cu nesaţ priveliştea ce-i apăru deasupra imensităţii de cap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în aclamaţiile plebei se scurseră cortegiile demni</w:t>
        <w:softHyphen/>
        <w:t>tarilor, după ce tropotiră cavalcadele somptuoase ale consuli</w:t>
        <w:softHyphen/>
        <w:t>lor, prefecţilor, questorilor, apăru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să nu-l depăşească pe împărat, vizitiul uriaş, negru ca smoala, conducea în genunchi. Carul sculptat în bronz era tras de patru cai albi ca neaua, mai frumoşi ca aceia ai zeu</w:t>
        <w:softHyphen/>
        <w:t>lui Apol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aian, îmbrăcat cu sobrietate senatorială, cu poala togei căzîndu-i în pliuri sculpturale de pe braţul stîng, în care ţinea „Vica Pota”, o bilă de aur cu statuieta zeiţei Victoria, saluta poporul cu dreapta întinsă. Capul îi era încununat cu lauri. În urma carului călăreau cîţiva dintre generalii şi prietenii săi intimi, cu care împărţea sarcina cîrmuirii unui imperiu uriaş.</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eamătul mulţimii creştea din ce în ce mai mult, după cum creşte zbuciumul unui codru bătut de vije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divinul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 cesar, impera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optimus princep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e vorbe, prinse în zbor, repetate şi scandate de zeci şi zeci de mii de guri, se contopiră într-un vuiet imens. Ovaţiile deveniseră atît de furtunoase că, la un moment dat, pretorienii de teamă că mulţimea va rupe cordoanele au tre</w:t>
        <w:softHyphen/>
        <w:t>buit să se proptească bine în picioare şi să-şi încleşteze şi mai vîrtos mîinile pe sul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împăratul trecea şi în urma lui apărea es</w:t>
        <w:softHyphen/>
        <w:t>corta de generali vestiţi, frenezia se mai potolea, ovaţiile însă nu încet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Su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Falc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Cornelius Palm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pe terasa Auguraculum-ului tot platoul din faţa cetăţuii se vedea ca în pal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ata albă a togii împărăteşti coborî din car şi, urmată de un grup multicolor, urcă încet panglica purpurie a covo</w:t>
        <w:softHyphen/>
        <w:t>rului întins de jos pînă sus. În faţa magnificei colonade de marmură, orbitor de albă, pe trepiede fumega mirra şi tămîia. Grupul imaculat al augurilor, al sarcedoţilor, pătat de tunicile sîngerii ale victimariilor, manevrează în iscusite mişcări teatrale, înainte de a se aşeza în ordinea dictată de ritu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rijinit comod de balustrada terasei, indiferent şi plicti</w:t>
        <w:softHyphen/>
        <w:t>sit, priveşte în gol un filozof stoic. În jurul său cîţiva discipoli ce-şi imită maestrul. Togi mohorîte, capete tunse, sandale simple; mîini încrucişate, bărbii sprijinite în piep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linîndu-se la urechea filozofului, unul dintre învăţăcei întrebă cu resp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ărere are maestrul despre ziua de a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estrul întoarse capul pe jumătate, gîndi un timp, apo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ărere poate să aibă un stoic despre toate acestea, făcu un gest larg, aceste amăgiri şi deşertăciuni? Praf de aur aruncat în ochii plebei. Zic praf, căci bulgării rămîn în lăzile acelor ce se prefac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olos ar avea să se prefacă, oare nu tot ei deţin pute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terea li se trage din liniştea plebei şi pentru ca aceasta să nu-şi facă de cap, îi aruncă fărîmituri de la ospă</w:t>
        <w:softHyphen/>
        <w:t>ţul lor. Plebeii vor primi partea lor de pîine şi distracţii şi se vor împrăştia mulţum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estre, întrebă un alt discipol, noi, stoicii, ştim că toţi oamenii sînt fraţi, fie ei sclavi sau barbari. De ce ceilalţi oameni nu vor să priceapă acest adevă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uzele sînt multe: ignoranţa, egoismul, îngîmfarea, dar mai ales dorinţa de a stăpîni. Potentaţii şi bogaţii au ne</w:t>
        <w:softHyphen/>
        <w:t>voie de sclav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ar era vorba de plebei, iar aceştia nu sînt sclav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sînt cetăţeni liberi numai cu numele; în realitate sînt mai nenorociţi decît mulţi dintre sclavi. Am văzut aris</w:t>
        <w:softHyphen/>
        <w:t>tocraţi cerşind audienţe sclavilor privilegi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alt tînăr zise cu părere de r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treburile omenirii sînt atît de încurcate? Ce va mai fi în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estrul se întoarse către elevi şi le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 bateţi capul cu viitorul şi veţi fi fericiţi! Cerul ne e acoperiş, pămîntul — pat, mantaua şi toiagul — averea. Cinstiţi-i pe zei şi faceţi bine oamenilor. Înainte de a pă</w:t>
        <w:softHyphen/>
        <w:t>trunde tainele marelui „Gnossis”, învăţaţi bine orînduielile vieţii pămînteşti. În ape tulburi este uşor de pescuit, iar acei ce conduc destinele omenirii sînt pescari încerc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discipol pufni în rîs, dar, amintindu-şi că e stoic, tăcu bru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estrul îl privi cu dojana şi spuse apăs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abdă şi abţin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maestre! îi răspunse ucenicul roşi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estre, şopti un alt discipol, se apropie Juven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Juvenal! Atunci e mai bine să tăcem. Este un băiat bun, dar de pana lui nu scapă nimeni, nici măcar acei ce caută seninătate perfectă şi adevărul veşn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stoi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po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uneţi la c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im despre vre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um o să fie vrem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ără schimb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Dar vremuril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această întrebare numai Nemessis ar putea să-ţi răspun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Juvenal rîse cu poftă şi zicînd: „Salve, înţeleptule!” trecu îna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spre Capitoliu răsunară sunetele argintii ale tobelor. Era salutul dat cezarului, divinului şi augustului Nerva Traian. Îndată după aceea răsunară glasurile cristaline ale corului de copii care îl salutau nu ca pe un conducător de oşti şi destine omeneşti, ci ca pe un sacerdot „pontifex maximus” conducătorul sufletesc al omenir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uţini muritori avură cinstea de a păşi pe covorul de pur</w:t>
        <w:softHyphen/>
        <w:t>pură şi să urce scările templului pe urmele dumnezeescului împărat. Numai corpul senatorial, cîteva sute de togi albe din cea mai fină stofă, tivită la poale cu dungi purpurii. Cîţiva generali năduşiţi în armurile lor aurite. Cîţiva mari pontifi şi hierofanţi, reprezentanţii celor mai vestite temple din Cetatea Eternă. Din lumea artelor şi literelor, cîţiva ora</w:t>
        <w:softHyphen/>
        <w:t>tori şi magistraţi. La urmă, în mijlocul unui buchet de ma</w:t>
        <w:softHyphen/>
        <w:t>troane voioase păşeau modeşti: Tacit — ginerele lui Agri</w:t>
        <w:softHyphen/>
        <w:t>cola, Plinius Secundus — literat, fost consul, şi Apollodor, arhitectul din Dama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patele acestei ilustre pleiade de patricieni şi înalţi demnitari se grupară — umili ori umflaţi în pene — cîţiva oameni noi. Unii înnobilaţi recent, alţii încă plebei: toţi mari bogătaşi, samsari, armatori, industri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grăsun stacojiu, îmbrăcat ţipător, se înclină la urechea unui mititel, sperios şi, acoperindu-şi gura cu mîna încărcată de brăţări şi inele,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avut noroc, Libertinus. Ştii ce înseamnă să te afli aici? Cinstea este foarte mare şi dacă te vei ţine de cuvînt şi-mi vei ceda moşia ta din Tarentum, vei deveni în curînd patric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ît m-a costat această cinste? răspunse Libertinus ştergîndu-şi sudoarea cu o basma de Cos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icît te-ar costa. Nu uita că moştenitorii tăi nu se vor mai înjosi, cum ne-am înjosit noi pînă am ajuns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m împrumutat împăratului, continuă pe un ton plîngăreţ Libertinus, două sute, înţelegi tu, două sute de talanţi 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o clipă, tot ştergîndu-şi sudoarea, apoi îi şopti din nou la urech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pierde războiul, sînt ruinat. Şi atunci, adio no</w:t>
        <w:softHyphen/>
        <w:t>bleţe, visuri, planuri. Voi rămîne cu amintirea acestui prim succes al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făcîndu-şi mîinile într-un gest larg, Libertinus vroia parcă să cuprindă şi să păstreze toată adunarea de pe dealul capitol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tau şi mai prost, zise grăsunul. Am echipat patru</w:t>
        <w:softHyphen/>
        <w:t>zeci de galere şi le-am trimis prin Hellespont şi Pontus Euxinus tocmai pînă la cetăţile de pe Danubiu. Prin cîte primej</w:t>
        <w:softHyphen/>
        <w:t>dii va trebui să treacă flota şi ce va rămîne din ea, numai marele Jovis o ş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am că împăratul ţi le-a plăt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mi plăt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răbi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Nu mai are un as găurit în vistierie. To</w:t>
        <w:softHyphen/>
        <w:t>tul s-a dus pe războaie. În Germania legiunile cer soldă, în Syria, Idumeia, Arabia alte legiuni cer soldă şi daruri pe dea</w:t>
        <w:softHyphen/>
        <w:t>supra, pentru bravură. Acum pregăteşte un alt război cu dacii şi mi-e t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ţi-ai băgat banii în această afac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era să fac? Dacă nu primeam, Traian o încheia cu un altul. De îmbogăţiţi peste noapte mişună Roma. Dacă nu primeam, cădeam în dizgraţie. Vai, mie! De-aş vedea o dată şi triumful acesta dac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fi o mare fericire. Atîţia sclavi, bogăţiile nenumă</w:t>
        <w:softHyphen/>
        <w:t>rate ale lui Decebal, provincii noi... şi mai ales minele de 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i vorbele lui Libertinus se prefăcură într-o şoaptă voluptu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nele de aur. Am auzit că eunucul ăsta de Scullus îi tot dă tîrcoale lui Marinus Priscus, ştii acela ce are trecere la împărat şi e un mare şperţar. Vrea de pe acum să-şi asi</w:t>
        <w:softHyphen/>
        <w:t>gure întîietatea la minele din Dac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cullus? şi grăsunul rîse ceva mai tare decît trebuia. Este o vorbă veche. „Ce să facă şchiopul cu min</w:t>
        <w:softHyphen/>
        <w:t>g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gînd de seamă că cei din faţă se întorc şi-i privesc cu dojana, cei doi samsari tăcură, imprimînd pe chipurile lor o mină din cele mai pio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în clipa aceea preotul templului lui Jovis se apro</w:t>
        <w:softHyphen/>
        <w:t>pie de altar, urmat de victimarii înarmaţi cu tot ce este nece</w:t>
        <w:softHyphen/>
        <w:t>sar unui sacrificiu. Cu un gest abia schiţat, Traian îl chemă şi-i zise în şo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ca serviciul divin să dureze cît mai mul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bulgărele incandescent al soarelui urca impla</w:t>
        <w:softHyphen/>
        <w:t>cabil către zenit şi săgeţile razelor lui deveneau tot mai arză</w:t>
        <w:softHyphen/>
        <w:t>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ăreau tot mai multe semne de oboseală şi plictiseală. Bărbaţii îşi potoleau discret cîte un căscat, îşi sprijineau băr</w:t>
        <w:softHyphen/>
        <w:t>bia cînd într-o mînă, cînd în cealaltă. Matroanele din elită şi din anturajul împărătesei Plotina îşi mişcau tot mai repede evantaiele din pene de struţ ori flamingo şi se înclinau tot mai des la urechea vecin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estre, se adresă lui Tacit o doamnă încă tînără, de ce augustul tărăgăneşte at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prea frumoasă Flaminia, ştiu doar că iubitul nostru împărat nu face nimic din ceea ce n-ar avea însemnă</w:t>
        <w:softHyphen/>
        <w:t>tate ori fol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faci să cred contrariul, nobile Cornelius. Ce folos ar avea statul în picioare timp de cîteva ore, sub soarele acesta nemil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cit se uită la o mică clepsidră ce-i atîrna la gît pe un lănţişor de 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ora este înaint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gîndurile mele pioase, cu care am venit aici, n-a rămas mai nimic. Jovis, iartă-mă! Tacit rîse încetiş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ştiut, frumoasă Flaminia, că evlavia scade pe mă</w:t>
        <w:softHyphen/>
        <w:t>sură ce se lungeşte sluj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acest caz, marele preot urmăreşte ceea ce ar fi trebuit să ev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ar fi trebuit să fie, nu uita însă că slujba este ofi</w:t>
        <w:softHyphen/>
        <w:t>ciată nu de un preot de meserie, ci de un conducător de o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troana Flaminia îşi potoli un căscat, apoi deschizînd un mic flacon cu mosc, îşi muie degetele trandafirii şi-şi frecă tîmplele cu lichidul arom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rviciul divin se apropia de sfîrşit. Augustul pontif dădu încuviinţarea să se înceapă sacrifici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o vastă umbrelă purpurie, ţinută de un sclav tuciu</w:t>
        <w:softHyphen/>
        <w:t>riu, două matroane îşi şopteau discre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umpa mea, cine este tînărul de lîngă fiul prefec</w:t>
        <w:softHyphen/>
        <w:t>tului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lace acest uriaş?</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este îmbrăcat cu eleganţa sobră a unui vechi pa</w:t>
        <w:softHyphen/>
        <w:t>tric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u-mi spui că-ţi place statura, muşchii, bărbăţia sa, că te-aş crede mai repe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aşa cum spui. Acest tînăr are ceva ce mă atrage în mod deoseb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Din păcate, femeile nu-l interesează.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m, e timi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decum, dar nu are timp de pierdut cu 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Atunci, ce fac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războieş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militar de profesie? Interesant, dar de ce este în civi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s-a săturat de haine mili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e. Dacă l-aş cunoaşte, l-aş ruga să pozeze sculptorului meu pentru statuia zeului M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l voi prezenta. În ce mă priveşte, nu-l socot frumos, îl prefer pe celălalt, pe Lucius Longinus. Are multă distinc</w:t>
        <w:softHyphen/>
        <w:t>ţie. Ş-apoi îmi plac bărbaţii cu părul negru cîrlionţat, nu ca tunsul t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umpa mea, de ce: „al meu?” Nici nu ştiu cum îl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numeşte Papirius Marcellinus şi este tribun milit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este un nume atît de cunoscut. Este prieten cu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nedespărţiţi. Amîndoi au luptat în Germania, acum vor să se măsoare cu dac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ar dacii au venit să încheie pace, doar pentru asta ne-am adunat aici. Nu ne-am rugat noi ca pacea să se întindă peste provinciile nordice atît de încercate în ultima vre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te conjur, să nu vorbim de politi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acă vrei, dar spune-mi, este adevărat că Lucius s-a logod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u fiica lui Faus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îngîmfata Hermi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totuşi cea mai frumoasă fecioară din Rom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e gustibus”. Spune-mi, este o căsătorie de inter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recum. Lucius o iubeşte cu patimă, ea însă este prea răsfăţată şi cochetă ca să iubească pe cineva cu ade</w:t>
        <w:softHyphen/>
        <w:t>v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îl ia pentru banii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ăci tatăl ei este putred de bogat. Neamul său s-a ridicat în timpul dictaturii lui Sulla, cumpărînd averile celor proscri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entru 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ustus vrea să-şi strecoare odrasla într-o familie sena</w:t>
        <w:softHyphen/>
        <w:t>toria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l invidiez pe tînărul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eu, mai ales că fata este prudentă. Nu vrea să-l ia acum, ci după război. Deocamdată el pleacă în Dacia Mi</w:t>
        <w:softHyphen/>
        <w:t>nor, unde-l aşteaptă bătr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aius Cassius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prefectul. Vrea cu orice preţ să facă din fiul său un mare conducător de oşti. Pîn-atunci, însă, Herminia ră</w:t>
        <w:softHyphen/>
        <w:t>masă singură va conduce cu succes mult mai mare o armată de admiratori. Nu crezi că Lucius va avea de ce să se teamă şi că duşmanii interni vor fi pentru el mult mai periculoşi decît acei exter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nu mă îndoiesc.</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îngele nevinovat al victimelor îl îmbună pe marele Jovis şi zeul, vorbind prin gura marelui pontifice, încheie serviciul div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laşi cortegiu, care urcase plin de voioşie treptele de marmoră, le coborîse obos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i întîi togile albe ale senatorilor, apoi coifurile şi lori</w:t>
        <w:softHyphen/>
        <w:t>cele aurite ale generalilor, la urmă — buchetul multicolor al augustanilor. Un torent strălucitor printre două şiruri de mantii roşii ale pretorienilor, încremeniţi pe fiece treaptă a scării. Feţe împietrite de oboseală, pleoape îngreunate de veghe, corpuri transpirate sub armuri şi togi, sub somptuoa</w:t>
        <w:softHyphen/>
        <w:t>sele combinaţii ale îmbrăcămintei civile, amestecătură fante</w:t>
        <w:softHyphen/>
        <w:t>zistă de straie vechi latine, italice, eline, siriene, egiptene, persane alcătuite din stofe fine, mătăsuri rarisime, văluri de în de Coss, peruci, coliere, diademe, brăţ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pîrjolul nemilos al soarelui de miez de zi, după atîtea ore de obositoare veghe, strălucirea cortegiului pălise, se acoperise parcă cu un strat uşor de pulbere, acea pulbere a deşertăciunii celor lumeşti, care nu întîrzie să se aşeze peste toate faptele omeneşti, îndată ce se sleieşte avîntul şi pros</w:t>
        <w:softHyphen/>
        <w:t>peţimea lor iniţial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in primele ore ale dimineţii, mulţimea ocupă car</w:t>
        <w:softHyphen/>
        <w:t>tierul învecinat cu Porta Flaminia. Numai şoseaua Via Lata, dreaptă ca săgeata şi şoseaua Argentarius încolăcită într-o molatecă serpantă, aidoma unui spate de balaur acoperit cu solzi de granit, rămăseseră libere, păzite de arm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tăţenii care au ocupat toate trotuarele, ieşirile şi intră</w:t>
        <w:softHyphen/>
        <w:t>rile în aceste mari artere, precum şi acei ce şi-au găsit loc pe acoperişurile caselor, pe drept cuvînt se puteau socoti cetă</w:t>
        <w:softHyphen/>
        <w:t>ţeni norocoşi. Ceea ce le era hărăzit să vadă nu putea fi văzut decît poate o dată la zece 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sele de oameni ce se îmboldeau şi se înghesuiau în Forum, în jurul Senatului, în preajma Capitoliului nu puteau vedea decît unul din obişnuitele cortegii imperiale, o cere</w:t>
        <w:softHyphen/>
        <w:t>monie cu care orice cetăţean al Romei era obişnuit de mic. Cu totul altceva sperau să vadă mulţimile strînse în jurul mohorîtului castel ce păzea poarta Flaminia şi de-a lungul dru</w:t>
        <w:softHyphen/>
        <w:t>mului ce lega pe acesta cu centrul Rom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el de-al treilea ceas după răsăritul soarelui, dinspre Via Sacra, într-un tropot furios şi ţăcănit asurzitor, apăru un manipul de pretorieni călări. Oprindu-şi unitatea lîngă poarta castelului, centurionul descălecă şi pătrunse înăun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tăţenii Romei vroiau să vadă pe reprezentanţii liberi ai acelui popor falnic, căruia împăratul de faimă rea, Domiţian, îi plătea tribut şi căruia numai marele Traian reuşise să-i îndoaie cerbic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e întregi de aşteptare, nerăbdare şi oboseală enervară pleb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rturile pentru un loc mai bun nu o dată se sfîrşeau cu încăierări sîngero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e busculade, încleştări, această viermuire se putea asemui cu tălăzuirea oceanului, care spumegînd îşi repede valurile în ţărmul ce-l stăvileşte cu îndărătnic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neaşteptate, poarta castelului de la capătul şoselei Fla</w:t>
        <w:softHyphen/>
        <w:t>minia s-a deschis larg şi în urma unei centurii de călăreţi apărură dac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freamăt, de codru răscolit de vijelie, trecu prin mul</w:t>
        <w:softHyphen/>
        <w:t>ţime. Oamenii se îmboldiră, se înghesuiră, se săltară în vîrfurile picioarelor. Fiecare voia să vadă, să audă, să pipăie, chiar, dacă s-ar pu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mergeau mîndri şi gravi. În fruntea lor păşeau doi bărbaţi falnici. Unul tînăr, altul mai în vîrstă, amîndoi în straie bogate şi coifuri de formă neobişnuita. Ceilalţi soli, cei mai mulţi vîrstnici, însă voinici, erau îmbrăcaţi mai sim</w:t>
        <w:softHyphen/>
        <w:t>plu. Purtau cămăşi albe şi pantaloni strînşi pe picior. Pletoşi şi bărboşi, ei aveau în cap căciulite de blană ori de pîslă, potrivit rangului lor de tarabostari. Pe umeri purtau mantii albe ori negre, unele brodate pe margini cu măiest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cuitorii Romei, impresionaţi de înfăţişarea mîndră şi bărbătească a acestor străini, păstrau o tăcere adîncă. Privi</w:t>
        <w:softHyphen/>
        <w:t>rile tuturor erau aţintite mai ales asupra celor doi conducă</w:t>
        <w:softHyphen/>
        <w:t>tori. Se comenta impunătoarea sobrietate a straiului, forma neobişnuită a armelor, ţinuta dîrză şi stăpînirea de care ei dădeau dova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i bine de o sută de ani, dacii îşi trimiteau reprezen</w:t>
        <w:softHyphen/>
        <w:t>tanţii la romani, dar pînă acum aceştia tratau direct cu le</w:t>
        <w:softHyphen/>
        <w:t>gaţii şi guvernatorii Moesiei, Panoniei şi Traciei. Era pentru prima oară cînd păşeau în incinta strălucitei Urbe. Împăratul Traian voia să sublinieze prin asta importanţa victoriei sale asupr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era de mirare că cetăţenii Romei voiau să-i va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conducător, cu faţa-i palidă, încadrată de o barbă castanie, cu ape roşietice, atrăgea atenţia tuturor. Avea un chip ciudat şi în ochii săi, adînciţi în găvane, părea că moc</w:t>
        <w:softHyphen/>
        <w:t>neşte un gînd, numai lui cunos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celuilalt, dimpotrivă, era deschis şi plin de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uncînd o privire piezişă tînărului mohorît de lîngă el,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şte-te, Dieghes! Adu-ţi aminte ce ţi-a porun</w:t>
        <w:softHyphen/>
        <w:t>cit fratele şi stăpîn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îi răspunse înciu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ebal mi-a spus multe, numai de un lucru n-a po</w:t>
        <w:softHyphen/>
        <w:t>menit, căci nici lui nu i-ar fi trecut prin cap aşa ceva, deşi a pătruns de mult înţelepciunea vie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n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 noi, solii, vom fi aduşi aici în toiul nopţii şi găz</w:t>
        <w:softHyphen/>
        <w:t>duiţi într-un castel, mai bine zis închisoare, ca nişte răufă</w:t>
        <w:softHyphen/>
        <w:t>cători. Ştii bine că n-am putut dormi auzind gemetele şi bles</w:t>
        <w:softHyphen/>
        <w:t>temele întemniţaţilor, închişi undeva în beciurile acelui mohorît turn. Motivul ar fi fost ora tîrzie la care am sosit. Spune-mi, Vezina, se poate ocară mai mare pentru nişte so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zina îi răspunse cu doja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iţi că acei pe care i-ai auzit văietîndu-se noaptea sînt răzvrătiţi şi nemulţumiţi ca şi noi. Poate că între aceste ziduri au căzut sub topor multe capete mîndre şi dornice de liber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o jignire ca asta şi voi izbuc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eghes, aminteşte-ţi de jurămînt. Fratele tău, încredinţîndu-ţi această solie, a avut încredere deplină în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u n-am venit aici ca să fiu batjocorit, prefăcîndu-mă că nu văd şi nu simt ni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minte scurtă, Dieghes. Noi am venit aici cu un anumit gînd, scump nouă, un gînd ascuns dar de al cărui în</w:t>
        <w:softHyphen/>
        <w:t>făptuire atîrnă, fără doar şi poate, existenţa poporului nostru. Am venit aici ca să ne prefacem supuşi şi umiliţi. Pentru oameni viteji şi mîndri cum sîntem, este poate cea mai grea încercare din cîte sînt pe lume. Aici poţi să-ţi dovedeşti ade</w:t>
        <w:softHyphen/>
        <w:t>vărata bărbăţie. Înăbuşă durerea din sufletul tău, chiar dacă inima-ţi sîngerează; macină-ţi între măsele strigătul de re</w:t>
        <w:softHyphen/>
        <w:t>voltă, sfîşie-ţi cu unghiile dosul palmei, dar nu o încleşta pe mînerul paloşului! Prefă-te umil şi supus! Mai mult, zîmbeşte dacă este nevoie şi cînd te vei întoarce în patrie, abia atunci îţi vei da seama cît de viteaz ai fo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eghes îşi lăsă capul în piept şi-i răspu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amintesc, Vezina, de jurămîntul dat şi mă voi stră</w:t>
        <w:softHyphen/>
        <w:t>dui, dar duhul răului sălăşluieşte în mine şi mă aţîţă la re</w:t>
        <w:softHyphen/>
        <w:t>voltă împotriva voinţei m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vinge-l şi pe el, Dieghes. Tu vei urma lui Decebal. Obişnuieşte-te cu gîndul că tot ce face un rege este de cele mai multe ori împotriva voinţei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merge mut şi orb la toate cîte sînt în jurul meu, căci tot ce este aici îmi este străin şi vrăjmaş, iar gloata strînsă aici ca să ne vadă, îmi provoacă o scîrbă fără seamă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almoxis, exclamă Vezina, ajută-mă să-l luminez pe acest tînăr încăpăţînat! Dieghes, fiule, în curînd vei împlini treizeci de primăveri şi ai purtat războaie, dar tot copil ai rămas. Dimpotrivă, trebuie să vezi şi să auzi cît mai multe. Dispreţuieşte mulţimea asta proastă, dispreţuieşte ostaşii aceştia îngîmfaţi, dispreţuieşte-l pe Traian cel cu două feţe, dispreţuieşte oraşul acesta clădit din sîngele şi sudoarea po</w:t>
        <w:softHyphen/>
        <w:t>poarelor înrobite, dar nu dispreţui îndemînarea duşmanului în ducerea treburilor statului, nu-i dispreţui puterea armelor, nu-i dispreţui unirea în jurul unui singur stăpîn. Învaţă de la duşman şi la rîndul tău îl vei învin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care escortau solia dacilor mergeau înadins încet, însoţiţi de murmurul mulţimii, dacii străbătuseră de acum o bună jumătate din drum. Atunci cînd, în urma rîndurilor de călăreţi, apărea grupul impunător al trimişilor regelui Decebal, se auzeau exclamaţii înăbuş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os, da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iecare cetăţean paşnic al Romei era dornic să vadă pe aceşti vajnici luptători, să vadă pe reprezentanţii acelui po</w:t>
        <w:softHyphen/>
        <w:t>por curajos, căruia i s-a impus pacea, dar încă nu i s-au smuls armele din mî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os, daos! strigă un olog, urmărindu-i cu o privire halucinantă de nebun. Îşi ridică una din cîrji, agitînd-o ame</w:t>
        <w:softHyphen/>
        <w:t>ninţător: Voi m-aţi schilodit, blestemaţilor! Pe Venus Libitina, v-aş tăia la toţi picioarele şi v-aş lăsa să vă tîrîţi acasă pe cioate. Culege-v-ar Libitina umbrele de pe maidanul sclavilor, afurisiţ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lasul său răguşit cu nuanţe isterice răsuna supărător, electrizînd mulţimea di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os! Ulala, ulala! se mai auzea din urmă, cînd de</w:t>
        <w:softHyphen/>
        <w:t>odată, o bătrînă cu părul alb ciufulit, cu chipul brăzdat de nenumărate zbîrcituri, se smulse din mulţime şi ţîşnind pe sub suliţele întinse ale pretorienilor, se năpusti spre daci, strigînd sfîşie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os, fiţi blestemaţi, voi mi-aţi omorît băieţii! O să vă scot ochii la toţi şi o să-i arunc la cî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o vioiciune neobişnuită pentru vîrsta ei se repezi către conducătorul delegaţiei şi apucîndu-l cu o mînă de mantie, cu cealaltă se străduia să-i ajungă chip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eghes se opri nedumerit, privind-o cu dezgust, apoi încruntîndu-se ridică braţul ca s-o lovească, dar Vezina îl opri la tim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oi pretorieni care s-au repezit pe urmele bătrînei o apu</w:t>
        <w:softHyphen/>
        <w:t>cară zdravăn şi o tîrîră în lături, dar femeia nu-şi descleştă mîna de pe mantie şi smucind-o i-o smulse dacului de pe umeri. Paftaua preţioasă se rupse şi căzu pe caldarî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ăjitoare dezgustătoare, zise Dieghes printre di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care mergea în primele rînduri, din doi paşi îl ajunse şi desprinzîndu-şi mantaua i-o puse pe um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împlarea impresionă plebea care, liniştită pînă acum, începu să vociferez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ala, ula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În lanţuri pe daos, în lanţur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arenă cu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fie daţi fiar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plătească sîngele romanilor măcelăriţi de ei! Scînteia ce mocnea sub spuză izbucni afară aprinzînd ura în suflete. Mulţimea zgîlţîia cordoanele pretorienilor. Din zgomotul asurzitor se smulgeau cu furie strigătele izolate ale celor mai pătimaşi, ale celor loviţi cu tecile paloşelor, ale celor mai slabi striviţi sub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intrare într-o ulicioară lăturalnică, cîţiva sclavi daci şi geţi fură încolţiţi de gloata înfuriată. Rezemaţi de zid, se apărau cu dîrzenia disperării. Din cînd în cînd, cîte unul smuls din rînduri era sfîşiat pe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drumul Argentarius se prefăcuse într-o uriaşă tălăzuire a corpurilor omeneşti. Valurile năpraznice ale furiei împinse de la spate de altele şi mai năpraznice se rostogo</w:t>
        <w:softHyphen/>
        <w:t>leau tot mai departe, pînă la poalele dealului capitol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imeni nu ştia despre ce anume este vorba şi nici nu vroia să ştie; energia acumulată trebuia să fie iradiată într-un fel oarecare şi nimeni nu căuta s-o stăvilească. Frînturi de fraze, ori vorbe apucate şi transmise din gură în gură zburau peste tot fără cîrmă şi ţ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pune, ce sp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dormit la Mamert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închisoare? Dar ei sînt so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a Mamertina, ci la Porta Flami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toţi sucubii, aşa le trebu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ala daos, ulal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Jovis, se spune că au bătut o feme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O văduvă de războ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fam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ot vorbiţi! Ei au venit să ni se înch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că-ţi gu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încercat să răscoale sclav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nu i-au sfîşiat pe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u pus în lanţ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le-au legat mîinile la sp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i, nici nu i-ai văz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ercule! I-au văzut cei din f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le trebu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arenă cu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ine, pe so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infern cu aşa so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fie daţi fiarelor 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us le-a venit de h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trecut timpul lui Domiţian, cînd am plătit tribut barba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o să facă cu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mînă la Sen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enat! În arenă cu e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tribun aghiotant se apropie discret de împărat şi după ce acesta îi făcu semn să vorbească,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us, plebea se agită, umblă zvonuri că dacii au fost măcelăr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aian oficia serviciul divin şi pentru nimic în lume nu ar fi dorit să-l întrerupă. Nu prea dădea crezare zvonurilor. Ştia că oamenii lui Licinius Sura lucrează bine şi toate astea îi conveneau de minune. Plebea a fost încălzită, acum treaba pretorienilor era s-o ţină în frîu. Îi spuse totuşi tribunului să se ducă să afle adevărata stare de lucr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hiotantul coborî în fugă scările şi, încălecînd, porni în</w:t>
        <w:softHyphen/>
        <w:t>tr-un galop nebunesc pe culoarul păzit de gărzi, spre şoseaua Argentarius. Ajuns în Via Sacra, zări în dreptul închisorii Mamertina escorta de pretorieni călări. Vorbi cu comandan</w:t>
        <w:softHyphen/>
        <w:t>tul ei. Dacii erau vii şi nevătămaţi şi se îndreptau către Curia Hostil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tea Senatului poporul nu avea voie să pătrundă şi solii răsuflară uşuraţi că au scăpat de sîcîiala lui plictisitoare. Sub porticele Curiei era umbră şi răcoare şi o linişte sacră domnea în jur. Cu toată scîrba lor pentru tot ce era roman, solii simţiră, printre aceste ziduri şi colonade, suflul solemn şi eroic a unei tradiţii de veacuri. Mai mult, aceste ziduri li s-au părut caste şi nepărtinitoare, mai presus de zbuciumul prostesc al gloatei răscolite de patimi, al gloatei care nu avea opinii proprii şi care-şi tălăzuia pornirile după bunul plac al şireţilor conducători. Odihnindu-se pe băncile de marmură din peristil, amintindu-şi cu duioşie de patria lor mult încer</w:t>
        <w:softHyphen/>
        <w:t>cată, încredinţîndu-şi unul altuia nădejdile şi temerile, seni</w:t>
        <w:softHyphen/>
        <w:t>nătatea coborî încetul cu încetul în sufletele lor. Fără voie, mulţi dintre ei au fost cuprinşi de respect pentru acest locaş de putere supremă în care latinii temerari au pus la cale atîtea fapte măreţe şi printre zidurile căruia s-au zămislit atîtea cuceri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teptarea nu li se mai păru lungă şi clipa cînd fură anun</w:t>
        <w:softHyphen/>
        <w:t>ţaţi de sosirea împăratului veni pe neaşteptate. Din acel loc tihnit ei auziră uralele furtunoase ale mulţimii, tropotul cai</w:t>
        <w:softHyphen/>
        <w:t>lor şi uruitul roţilor, auziră sunetele argintii ale trîmbiţelor. Apoi totul se molcomi în forum şi pe stră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aşa de neaşteptată fu apariţia lui Licinius Sura urmat de o gardă de onoare şi cîţiva tribuni. Prefectul Romei se întreţinu în greceşte cu Dieghes şi Vezina, întrebîndu-i de sănătatea regelui Decebal, de sănătatea reginei şi de sănătatea lor proprie. Mîndru, dar politicos, distant, dar plin de curtoazie, acest militar de meserie le explică, în puţine cu</w:t>
        <w:softHyphen/>
        <w:t>vinte, desfăşurarea procedurală a ceremoniei şi ceea ce se cuvenea solilor daci să îndeplinească în cadrul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ocolind colonadele peristilului, trecură doi cîte doi în porticul principal. De aci, din umbră, marmorele curţii şi ale clădirilor din jur sclipeau orbitor în torentul de raze ale soarelui de Ia amiaz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ntre coloane se vedea imensitatea de capete omeneşti umplînd toate locurile goale din faţa templului Venerei şi ale forumului lui Nerva. În locul gol din faţa Curiei Hostilia se adunase tot ce era mai distins în Ro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eghes strînse cu putere mîna lui Vezina şi întorcînd capul îi învălui cu o privire caldă, încurajatoare pe compa</w:t>
        <w:softHyphen/>
        <w:t>trioţii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nu voi coborî aceste trepte nu-mi voi recăpăta liniştea sufletească şi din păcate, acum, doar le urc, zise el ca pentru s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meni mîndri şi drepţi din fire, dacii intrau în Senat îndureraţi, scrîşnind din dinţi. De ruşine şi înjosire totul li se părea un vis urît. Mulţi dintre ei nici nu-şi dădură seama cum urcară treptele scării străjuite de două rînduri de pretorieni cu scuturi aurite şi mantii roşii. Numai Bicilis era atent la toate. Toate le vedea şi le auz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marea sală a Senatului, cîteva sute de senatori în togi imaculate şedeau nemişcaţi într-o linişte gravă şi solemnă. Împăratul, care, de obicei, la şedinţele ordinare stătea în am</w:t>
        <w:softHyphen/>
        <w:t>fiteatru ca un simplu senator, de astă dată şedea pe un scaun pliant, sculptat din fildeş, aşezat sub statuia lui Julius Caesar. În jurul său, pe treptele podiului, cîţiva mari demnitari, iar în dreapta şi stînga, corpul complet de lictori cu fascii pe umă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semnul său, solii îşi desprinseră armele depunîndu-le la intrare, apoi împreunînd mîinile după obiceiul captivilor, se apropiară cu capetele lăsate în j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omentul solemn sosi. Dieghes se îngălbeni. Pronunţa cu greu cuvintele dictate de tălmaci. După ce delegaţii pronun</w:t>
        <w:softHyphen/>
        <w:t>ţară întreg legămîntul în limba lor şi se rugară, invocînd numele lui Zalmoxis, pentru ca pacea să pogoare între daci şi romani, se închinară împăratului, apoi senatului şi ridicîndu-şi armele de jos plec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fură poftiţi să urce în nişte lectici cu per</w:t>
        <w:softHyphen/>
        <w:t>delele trase şi fură duşi la locul lor de găzduire, care nu mai era sinistrul castel de la Porta Flaminia, ci nişte odăi luxoase în palatul împărăt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manii oameni mai avură de suportat un grandios ban</w:t>
        <w:softHyphen/>
        <w:t>chet dat în cinstea lor în acea seară, la care s-au rostit cuvîntări deşarte, cu vorbe prefăcute şi s-au închinat cupe pentru pacea de nezdruncinat între poporul dac şi cel rom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doua zi li s-au oferit distracţii şi li s-a propus o şedere mai îndelungată pe meleagurile romane, dar Dieghes nu vroi să mai petreacă o noapte între zidurile Romei şi porunci de îndată întoarcerea în pat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ecară deci, luînd drumul Adriaticei, revenind către por</w:t>
        <w:softHyphen/>
        <w:t>tul Ariminium unde-i aştepta corab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bia după ce noaptea îşi aşternu poala peste lume, dacii strînşi pe punte îşi recăpătară liniştea şi hotărîrea lor de totdeauna. Pe aceste meleaguri vrăjmaşe, printre atîtea lucruri străine, numai stelele li se păreau cunoscute şi priete</w:t>
        <w:softHyphen/>
        <w:t>noase. Lor le încredinţară ei gîndurile cele mai tainice, în ele căutau să-şi citească îndeplinirea speranţelor într-un vii</w:t>
        <w:softHyphen/>
        <w:t>tor apropiat.</w:t>
      </w:r>
    </w:p>
    <w:p>
      <w:pPr>
        <w:pStyle w:val="Separator"/>
        <w:spacing w:before="0" w:after="0"/>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t>...</w:t>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color w:val="990033"/>
          <w:sz w:val="72"/>
          <w:szCs w:val="72"/>
          <w:lang w:val="en-US" w:eastAsia="en-US"/>
        </w:rPr>
      </w:pPr>
      <w:r>
        <w:rPr>
          <w:color w:val="990033"/>
          <w:sz w:val="72"/>
          <w:szCs w:val="72"/>
          <w:lang w:val="en-US" w:eastAsia="en-US"/>
        </w:rPr>
        <w:t>PARTEA ÎNTÎIA</w:t>
      </w:r>
    </w:p>
    <w:p>
      <w:pPr>
        <w:pStyle w:val="Normal"/>
        <w:autoSpaceDE w:val="false"/>
        <w:spacing w:lineRule="auto" w:line="240" w:before="0" w:after="0"/>
        <w:ind w:firstLine="851"/>
        <w:jc w:val="right"/>
        <w:rPr/>
      </w:pPr>
      <w:r>
        <w:rPr>
          <w:rFonts w:cs="Bookman Old Style" w:ascii="Bookman Old Style" w:hAnsi="Bookman Old Style"/>
          <w:i/>
          <w:iCs/>
          <w:sz w:val="28"/>
          <w:szCs w:val="28"/>
          <w:lang w:val="ro-RO" w:eastAsia="en-US"/>
        </w:rPr>
        <w:t>„</w:t>
      </w:r>
      <w:r>
        <w:rPr>
          <w:rFonts w:cs="Bookman Old Style" w:ascii="Bookman Old Style" w:hAnsi="Bookman Old Style"/>
          <w:i/>
          <w:iCs/>
          <w:sz w:val="28"/>
          <w:szCs w:val="28"/>
          <w:lang w:val="ro-RO" w:eastAsia="en-US"/>
        </w:rPr>
        <w:t>Audaces fortuna juvat”</w:t>
      </w:r>
    </w:p>
    <w:p>
      <w:pPr>
        <w:pStyle w:val="Normal"/>
        <w:autoSpaceDE w:val="false"/>
        <w:spacing w:lineRule="auto" w:line="240" w:before="0" w:after="0"/>
        <w:ind w:firstLine="851"/>
        <w:jc w:val="right"/>
        <w:rPr>
          <w:i/>
          <w:i/>
          <w:iCs/>
          <w:sz w:val="28"/>
          <w:szCs w:val="28"/>
          <w:lang w:val="ro-RO" w:eastAsia="en-US"/>
        </w:rPr>
      </w:pPr>
      <w:r>
        <w:rPr>
          <w:rFonts w:cs="Bookman Old Style" w:ascii="Bookman Old Style" w:hAnsi="Bookman Old Style"/>
          <w:sz w:val="28"/>
          <w:szCs w:val="28"/>
          <w:lang w:val="ro-RO" w:eastAsia="en-US"/>
        </w:rPr>
        <w:t>(Soarta îi răsfaţă pe cei curajoşi)</w:t>
      </w:r>
    </w:p>
    <w:p>
      <w:pPr>
        <w:pStyle w:val="Normal"/>
        <w:autoSpaceDE w:val="false"/>
        <w:spacing w:lineRule="auto" w:line="240" w:before="0" w:after="0"/>
        <w:ind w:firstLine="851"/>
        <w:jc w:val="right"/>
        <w:rPr/>
      </w:pPr>
      <w:r>
        <w:rPr>
          <w:i/>
          <w:iCs/>
          <w:sz w:val="28"/>
          <w:szCs w:val="28"/>
          <w:lang w:val="ro-RO" w:eastAsia="en-US"/>
        </w:rPr>
        <w:br/>
      </w:r>
      <w:r>
        <w:rPr>
          <w:rFonts w:cs="Bookman Old Style" w:ascii="Bookman Old Style" w:hAnsi="Bookman Old Style"/>
          <w:sz w:val="28"/>
          <w:szCs w:val="28"/>
          <w:lang w:val="ro-RO" w:eastAsia="en-US"/>
        </w:rPr>
        <w:t>Virgiliu</w:t>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en-US"/>
        </w:rPr>
        <w:t>Cu puţin înainte de ivirea zorilor, o ceaţă deasă porni încet dinspre fluviu, acoperi sălciile, se caţără pe malul înalt, se urcă pînă-n vîrful plop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urionul, venit să controleze gărzile de pe mal, se în</w:t>
        <w:softHyphen/>
        <w:t>fiora de umezeala pătrunzătoare şi se înveli bine în man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tre zgomotele obişnuite ale unui sfîrşit de noapte se strecură strigătul pitpalacului şi nu al unuia, nici a doi-trei, ci al multo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caută pitpalacii noaptea pe rîu? îşi zise străjerul uimit şi se apropie, bîjbîind printre sălcii, cît mai aproape de ap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t ascultînd, deosebi printre chemările pitpalacilor alte zgomote care peste cîteva clipe deveniră mai desluşite. Acum aduceau aminte de clipocitul apei sub vîsle. Ostaşul se gîndi să-i caute pe străjerii care se aflau pe undeva prin apropiere, dar renunţă. Încremeni, încercînd să străpungă ceţurile cu privirea. Vălurile albicioase se adunau, se unduiau, se destrămau. Picături mărunte se aşezau pe faţă, pe mîini, pe ha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tpalacul strigă în stînga. Un altul îi răspunse din dreapta. Apoi iar şi i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lestemăţie! îşi zise ostaşul, nevenindu-i să creadă urechilor. Pitpalacii s-au mutat din cîmpie în păpuriş şi ţipă rătăciţi în ceaţă. Vai, n-o fi cum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mai aştepte, apucă scutul rezemat de un copac şi porni la deal, bîjbîind prin ce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masă mare, întunecoasă, cu forme nedesluşite îi apăru în faţă. Era castrul din Sucidava. Dibuind cu greu podul aruncat peste şanţ, ostaşul trecu peste bîrnele-i lunecoase şi izbi cu pumnul în poar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deschi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i acolo? întrebă o voce gr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nu mă mai cunoşti? Sînt eu, Caliga. Deschide re</w:t>
        <w:softHyphen/>
        <w:t>pe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arta se deschise scîrţîind şi un ostaş îi lumină drumul cu o lanter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inge lumina, Cursor. Comandantul o fi la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arme dus. Dar ce s-a întîmplat, decurioane? Fără să-i răspundă, Caliga străbătu în goană curtea, urcă într-un suflet scările foişorului şi bătu la o uş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cîteva clipe cetatea se trezi. Echipîndu-se din mers, ostaşii alergau la posturile lor. Ici-colo cîte un tropot, cîte un zăngănit, apoi cetatea amuţi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şa foişorului apăru un tînăr înalt, impunător. Ordo</w:t>
        <w:softHyphen/>
        <w:t>nanţa îi încheia în grabă curelele platoşei. Centurionii şi ve</w:t>
        <w:softHyphen/>
        <w:t>teranii în ţinută de campanie îl aştept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ţi observat ceva neobişn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nimic, răspunse locotenentul său, centu</w:t>
        <w:softHyphen/>
        <w:t>rionul Aga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u întors şi ceilalţi străj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nu, comanda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Lucius Longinus, comandantul castrului, le făcu semn să vină mai aproape şi după ce făcură cerc în jurul său, le spu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putea să fie o alarmă deşartă, deşi nu-mi vine să cred, căci îl cunosc prea bine pe Caliga. Şi, punînd mîna pe umărul veteranului reangajat, adăugă: Simţurile sale nu dau greş niciodată. Duceţi-vă la posturile voastre şi fiţi cu ochii în patru. După ce se va risipi ceaţa, voi trimite cercetaşi să iscodească în jur. Nu m-ar mira cîtuşi de puţin să fim ata</w:t>
        <w:softHyphen/>
        <w:t xml:space="preserve">caţi, dacă nu astăzi, mîine sau într-o altă zi. Mă miră că nu avem veşti de la ceilalţi străjeri. Sînt de părer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isprăvise de vorbit căci se auziră bătăi în poartă. Peste cîteva clipe, încă doi străjeri urcară scările, miraţi că lagărul se tre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comandante! zise acel care ajunsese întîi. Pe mal au debarcat mulţi oameni. Pesemne oşteni. Nu puteam să aşteptăm de teamă să nu surprindă cetatea nepregătită. Ş-ap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teranul Caliga v-a luat-o înainte, zise Lucius rîzînd. Ce vă face să credeţi că erau oşt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desluşit zăngănitul armelor, iar după aceea tîrşîitul bărcilor pe nisip şi şoa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se adresă tribunul celuilalt, ai auzit acelaşi luc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nu! doar am fost împreu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um se face că aţi fost împreu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m întîlnit, comandante, la marginea sectoarelor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ţi ce-i cu al treilea străj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omanda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să nu-l fi ucis. Puteţi pleca! Adresîndu-se apoi centurionilor şi decurionilor, adunaţi în jurul său, continu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 trebuie un om curajos şi isteţ care să plece deîndată în pădure şi după ce se va risipi ceaţa, ascuns bine, să numere forţele duşmanului şi să observe tot ce se poate ob</w:t>
        <w:softHyphen/>
        <w:t>serva. După aceea, fără să-şi piardă timpul, să se ducă în poiana din dealul Mărului, unde pasc caii noştri, să ia calul cel mai bun şi să plece, fără zăbavă, la Dionysopolis să rapor</w:t>
        <w:softHyphen/>
        <w:t>teze prefectului ceea ce va fi văzut şi auzit. Nici într-un caz să nu plece la Durostorum, cu toate că e mult mai aproape, căci garnizoana de acolo poate să fie în aceeaşi situaţie ca şi noi. Afară de aceasta, drumul de-a lungul fluviului trebuie să fie închis de duşmani. Cred că au debarcat în mai multe locuri. Ei, cine dintre voi ar vrea să ple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ţi cîţi au fost, vreo cincisprezece, au făcut un pas îna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egerea lui Lucius Longinus căzu pe un centurion încă tînăr şi voin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i pleca tu, Caius Cappa. Nu mai zăbovi! Timpul este preţios! Nu-ţi voi da nici o scris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gata, comandante. Plec! Ochii lui Cappa sclipiră de mulţum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o clipă! Cum am să aflu că te-ai strecurat cu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se gîndi puţ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cînd vei vedea urcînd de pe dealul Mă</w:t>
        <w:softHyphen/>
        <w:t>rului o coloană de fum gros, să ştii că am plecat la Dionysopol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foarte bine,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comanda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îi puse mîna pe umăr şi privindu-l în ochi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prudent, Cappa, poate că vieţile celor din Sucidava sînt în mîinile ta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înt uşor împrăştie puţin cîte puţin ceaţa, descoperind cetatea şi locul deschis din jurul ei. Lunca mai era învăluită în pîclă. Părea că cetatea stă pe ţărmul mării. Mai ales acolo unde Danubiul îşi împărţea albia în două braţe părea o în</w:t>
        <w:softHyphen/>
        <w:t>tindere nesfîrşită de ap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aruncînd văpăi orbitoare ieşi de după dealurile albăstr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jur nici o mişcare. Nici urmă de duşmani. Nu cumva era o alarmă deşartă? Totuşi, Lucius Longinus, veghind pe turn, nu avea nici o încredere în această linişte şi cînd unul din decurioni veni să-l înştiinţeze că cercetaşii sînt gata de plecare, îi spuse să mai aştep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tit pe după palisadul din bîrne de stejar, Caliga arunca din cînd în cînd cîte o privire spre baltă şi of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oftezi, Caliga? îl întrebă un alt sol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ftez pentru că nu mă pot duce să vînez ra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aptă puţin, poate ai să vînezi oa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înt? Vreau să-i văd şi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ine mă întrebi, decurioane? Dormeam dus cînd ai venit cu sufletul la gură cu vestea aceea năstruşnică. Nu cumva ai dormit în post şi ţi s-au năzărit toate acestea în v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ldatul rîse pe-nfundate. Caliga nu se sinchisi să-i răs</w:t>
        <w:softHyphen/>
        <w:t>pundă. Scuipînd peste palisadă, mormăi o înjurătură. Această poveste începu să-l plictis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un tîrziu, cînd centurionul Agatus trecu lîngă ei,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Centurioane, cercetaşii aceia nu mai pleacă? Ce mai aşteaptă? </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gatus îl privi încrun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iga, Caliga! De cîte ori ţi-am spus să nu vorbeşti neîntrebat în timpul serviciului. Dacă cercetaşii nu pleacă, înseamnă că aşa trebuie. Ştie comandantul ce fa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Ţăranii care veneau în fiecare dimineaţă din sat cu pro</w:t>
        <w:softHyphen/>
        <w:t>vizii proaspete n-au mai venit de astă dată. Era un semn prost. Soarele se ridicase ca la o suliţă de orizont. Se făcea cald. Soldaţii obosiţi de veghe începură să moţăie. Mîncarea Ii se aduse la posturile lor. Nici comandantul nu părăsea turnul. Stătea rezemat de bîrnele balustradei şi aştepta nu se ştie ce. Era sigur, duşmanul e prin apropiere, dar nu-i atacă pentru că îşi dă seama că romanii prinseseră de veste şi sînt pregătiţi. Privi înspre deal. Cam la vreo patru stadii de cetate, începea pădurea. Stejarii, falnici, seculari străjuiau marginea ei. În care din aceşti stejari este ascuns Cappa? În tot cazul nimeni n-ar fi putut bănui acest luc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era cocoţat în vîrful celui mai înalt stejar de acolo. I-au amorţit picioarele de atîta stat pe creangă. El, care nu auzise ceea ce au auzit străjerii noaptea, a început să creadă că toate acestea nu sînt decît închipuiri. Se mira totuşi de faptul că ţăranii n-au apărut încă dinspre sat. De obicei ve</w:t>
        <w:softHyphen/>
        <w:t>neau zilnic cu lapte, fructe, pîine proaspă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cmai cînd începu să se plictisească şi vroi să-şi schimbe locul de pîndă, auzi nişte voci în pădure. Se piti în frunziş şi aşteptă. Spre el veneau doi sarmaţi îmbrăcaţi în zale rugi</w:t>
        <w:softHyphen/>
        <w:t>nite, cu săbii încovoiate la şold, cu arcuri şi tolbe pline de săgeţi. Cappa se miră văzîndu-i mergînd pe jos. Sarmaţii erau călăreţi înnăscuţi, vestiţi prin părţile acelea. Pesemne şi-au lăsat caii pe malul celălalt. Zîmbi. Aceşti călăreţi temuţi, ca pedeştri erau foarte nepricepuţi. Pe cît de ageri erau ei că</w:t>
        <w:softHyphen/>
        <w:t>lări, pe atît de stîngaci se mişcau pe picioarele lor strîmb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de tînăr venise în Moesia Inferioară şi făcuse toată campania din Dacia. Petrecuse doi ani dincolo de fluviu şi luase parte la lupta de la Tapae. Ştia destul de bine dialec</w:t>
        <w:softHyphen/>
        <w:t>tele getice ca să înţeleagă despre ce era vor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rmaţii se opriră la marginea pădurii şi ferindu-se de a ieşi din umbra ei se uitau la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ceşti blestemaţi de romani n-ar fi simţit apro</w:t>
        <w:softHyphen/>
        <w:t>pierea noastră, am fi stăpîni acum pe cuibul lor — zise unul din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noapte, răspunse celălalt, vom merge la asal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i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zi, după ce răsărise soarele, l-am auzit pe Andagus vorbind cu Bedar, şeful dacilor. I-a spus să înconjoare cetatea dinspre mal. I-a mai spus să-i prindă pe toţi ţăranii din Sucidava, să-i lege şi la noapte să-i treacă dincolo, în robie. Ai noştri vor înconjura cetatea dinspre deal, ascunzîndu-se în pădure. Nici un cioroi de roman nu trebuie să scape din cui</w:t>
        <w:softHyphen/>
        <w:t>bul acela blestemat pentru a aduce întări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soldaţi sînt în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ăranii din Sucidava spun că sînt vreo trei su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puţini. Numai noi sîntem aproape o mie. Piegeţi cîţi or f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Cred că sînt mai mul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înt vicleni aceşti piegeţi. Acum cînd miroase a pradă sînt cu noi, dar dacă Traian va trece fluviul o să se închine lui. Decebal nu are încredere în ei. Toate neamurile acestea din şes sînt stricate de negustorii greci şi traci care se plimbă aici ca la ei acas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am trăncănit destul, întoarce-te la locul tău. Să nu ne vadă cineva. Ştii, cu Andagus nu-i de glum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lec! La noapte ne vom întîlni acolo, sarmatul întinse mîna arătînd spre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u ascuns în vizuină şi le e frică să iasă. Au un mi</w:t>
        <w:softHyphen/>
        <w:t>ros subţire. Ştiu ce-i aşt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Vezi să nu adormi. Aci la umbră e răcoare. Sarmatul se îndepărtă rîzînd. Celălalt se uită în jurul lui ca şi cînd căuta un loc liniştit, apoi veni să se aşeze la umbră, nu departe de stejarul în care stătea pitit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lăsă să treacă puţin timp, apoi fără grabă scoase din tolbă două săgeţi. Una din ele o ţinu între dinţi, cealaltă o potrivi în arc. Rupse o crenguţă ce-i astupa vederile, dar n-o lăsă să cadă, ci o băgă în brî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niştit, ridică arcul. Ochi o cli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geata îl lovi pe sarmat în ceafă şi ieşi prin gîtlej. Ne</w:t>
        <w:softHyphen/>
        <w:t>norocitul duse mîinile la gît, horcăi şi căzu cu faţa în j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nturionul coborî cu băgare de seamă din copac. Se uită în toate părţile. Cu o lovitură de picior îşi răsturnă vic</w:t>
        <w:softHyphen/>
        <w:t>tima pe spate. Privi cum îi gîlgîia sîngele, revărsîndu-se prin colţul gurii şi se înfundă în pădu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fu ziua de lungă, cerul rămăsese senin, după ce apusese soarele, însă o fîşie vînătă apăru la orizo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de nu s-ar înnoura, mormăi bătrînul soldat Barba, înfăşurînd cu grijă sfoara pe capătul arcului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s-ar putea întîmpla? întrebă Lucius privind îngrijorat în z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ldatul nu răspunse, privi doar spre soare-răsare şi întinzînd vîna de bou pe arc, o încercă cu degetu-i nodu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rul se înverzea, se înălbăstrea, iar spre miazănoapte se întuneca de-a bineîea. Cîteva stele mai mari se aprinseseră pe nesimţ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şmanul nu se arăta. Se simţea însă prezenţa lui. Lucius renunţase de a mai trimite cercetaşi. Nu vroia să-şi piardă oamen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eierii îşi începuseră eternul cîntec. Răcoarea dinspre rîu aducea miros de levănţică, ismă, busuioc. În timpul zilei oamenii se odihniseră pe rînd, dar de cum se lăsase noaptea fură treziţi cu toţii. Cazanele cu mîncare fierbeau pe crăcane în mijlocul curţii. Se schimbau străjerii în post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întunericul fără fund de dincolo de focuri se auzeau vocile gîtuite ale decurionilor care schimbau gărzile şi adu</w:t>
        <w:softHyphen/>
        <w:t>nau trupa la c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 fusese niciodată mai turburat ca în seara aceea. A luptat cu germanii, sub comanda tatălui său, în pădurile neumblate de dincolo de Rhenus şi la izvoarele Danubiului, la Anoba. Nu-i mai era frică de barbarii de aici, cu toate că i s-au povestit destule despre vitejia şi nepăsarea lor în faţa morţii, dar pentru prima oară era comandant, stăpîn deplin peste această cetate, al tuturor acestor oşteni. Nu era altul aici care să-i dea porunci şi toată sarcina grea a răspunderii cădea pe umerii săi. Ştia că este sufletul acestei cetăţi şi de hotărîrea şi voinţa lui atîrnă viaţa atîtor oameni. Se simţea singur şi acest sentiment de singurătate nu voia să-l slăbească, cu toate că în jurul său erau atîţia camarazi, atîta freamă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era foarte atent la tot ce se petrece în jur, gîndurile îi veneau unul după al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un an tatăl său îl adusese în Dacia Minor. Socotea că de acum înainte gloria militară numai aici se va putea dobînd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tribun şi ar fi putut să rămînă lîngă tatăl său, să ia parte la conducerea legiunii, să ia parte la consilii. Părintele însă ţinea să facă din el un militar adevărat. După ce făcuse şcoala războiului sub acelaşi cort cu el, s-a pomenit trimis într-o mică cetate. Bătrînul socotea această independenţă ca ceva absolut necesar în formarea caracterului de comandant. Aici în Sucidava un simplu centurion ar fi fost mult mai la locul lui. Prietenii lui Lucius spuneau că Longinus vrea să facă din fiul său un centurion. Tribunul Papirius Marcellinus, cel mai bun prieten al său, zicea adesea în glumă: „Bătrînul prefect şi-a exilat fiul. Oare ce vină are băiat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ă la urmă se obişnuise cu această cetăţuie grosolană din pietre înverzite de vreme, cu aceşti codri nesfîrşiţi şi săl</w:t>
        <w:softHyphen/>
        <w:t>bateci, cu aceste bălţi şi smîrcuri pline de broaşte şi ţînţari. Clima aspră de aci îl oţeli. După ce cunoscuse asprimea ier</w:t>
        <w:softHyphen/>
        <w:t>nii tracice, pînă şi acea din Rhenania îi păru uşoară. De un an de zile n-a mai fost acasă. Cînd gheţurile de pe Danubiu porniseră foşnind de vale şi primăvara tracică, dulce şi caldă, gonise iarna rea, el mai uitase din cele ce-i rodeau sufletul. Dar curînd apărură caravane de plute din buşteni, flotile de bărci încărcate cu piei, carne, miere, sare; toate se îndrep</w:t>
        <w:softHyphen/>
        <w:t>tau spre miazăzi, spre 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rista văzîndu-le plecînd fără el. Apoi începură să apară galerele negustorilor, cu pînze de felurite culori, alunecînd în susul fluviului. Treceau cîte trei, patru, cinci şi mai multe, escortate de galere militare. Corăbiile acestea acostau lîngă mica cetate, aduceau veşti, scriso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gînd la drumul pietruit, Cappa călări spre miazăzi tot restul zilei şi toată noaptea, iar către dimineaţă sosi la Zaldapa. După un scurt popas, încalecă şi părăsind drumul mare, coti spre ţărmul mării; pe la prînzişor intra în Dionysopol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unîndu-şi ultimele puteri, calul urcă într-un galop nebu</w:t>
        <w:softHyphen/>
        <w:t>nesc caldarîmul de piatră al drumului şi se opri, sleit de pu</w:t>
        <w:softHyphen/>
        <w:t>teri, în faţa ce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ceţi-mă la comandant! zise Cappa oştenilor postaţi la poartă. Vedeţi dacă se mai poate salva această jivină. Mi se pare că am omorî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 introdus într-o cameră mare unde, la masă, scria un bătrîn uscăţiv, cu părul alb tăiat scu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Salut prefectului Gaius Longmus!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fecte, vin în grabă din Sucidava. Cetatea este îm</w:t>
        <w:softHyphen/>
        <w:t>presurată de duş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şmani? Care din cele două Sucidav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cidava-sat, de pe acest mal al Ist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exclamă Longinus plin de uimire. Din nou au început să-şi arate colţii? Trec fluviul ca în timpurile lor bune? Nu le-au fost de ajuns lecţiile date la Tapae şi Tropaeum? Spune, cum s-a întîmp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trecut fluviul în zori de zi, pe ceaţă şi ne-au îm</w:t>
        <w:softHyphen/>
        <w:t>presurat. O mie de sarmaţi şi un număr dublu de daci din seminţia Piegeţ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trînse în pumn pliurile togii. Cicatricea albă ce-i brăzda faţa se învineţi. Sprînceana tăiată în două tresări ner</w:t>
        <w:softHyphen/>
        <w:t>vos. Primise această teribilă lovitură de paloş încă pe cînd era tînăr, în Orient. Acum, o soartă poate mai crudă îl aştepta pe mezin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v-au ased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altăieri, noap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început asal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m-am strecurat afară încă nu începuse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Şi ce te face să crezi că au intenţii ostil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o discuţie între doi străjeri. Ridicînd ochii, întrucîtva visători, bătrînul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uăzeci de mile, e o bucată bună. Apoi, pe un ton indiferent: Cum se simte tribunul? E bun comanda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fecte, sănătatea tribunului, lăudaţi fie zeii, este în</w:t>
        <w:softHyphen/>
        <w:t>floritoare, iar el plin de bărbăţie şi nepreţuit comandant. Este energic şi drep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ste laude din gura unui subaltern l-ar fi pus pe gînduri; s-ar fi îndoit poate de sinceritatea lor, pe Cappa îl cunoştea însă prea bine ca să nu-l crea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appa, du-te de te odihneşte! Abia te ţii pe picioare de obosea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recu nici o jumătate de oră şi consiliul legiunii fu adu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eaşi cameră, în jurul unei mese mari, cu picioare subţiri arcuite, sculptate cu măiestrie, se adunară tribunii, centurionii, „primae ordines”, prefectul trupelor auxiliare şi cetăţeneşti din ora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ăzi — zise prefectul — ne-au sosit doi curieri: Unul de la împărat şi celălalt din Sucidava. Porunca împăra</w:t>
        <w:softHyphen/>
        <w:t>tului este să deplasăm legiunea la Oescus pentru trecerea ei pe malul stîng al Danubiului. Dar în acelaşi timp tribunul Lucius Longinus ne raportează că cetatea din Sucidava este asediată de aproape trei mii de barbari. Ce să facem? Nu pot să împart legiunea în trei părţi, deoarece şi oraşul are nevoie de apărare, împăratul cere cele mai bune trupe. Spuneţi ce gînd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 ridică bătrînul veteran Cuscus, comandantul cohortei „miliaria” de pedeşt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tău trebuie ajutat îndată, altfel barbarii o să mă</w:t>
        <w:softHyphen/>
        <w:t>celărească micul său detaşament. Proporţia este de zece la u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meu, fiul meu! În război şi în faţa datoriei nu sînt fii! Pentru mine el este un subaltern, comandantul Castrului din Sucidava şi at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scus se încru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dacă e aşa, nu putem sacrifica trei sute de legi</w:t>
        <w:softHyphen/>
        <w:t>onari dintre cei mai b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Marcellinus, prietenul lui Lucius, păli. Persius, un bătrîn rotofei, comandantul cohortei „equestra” se propti în mîinile-i grase ş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fătuiesc să se lase în oraş cohorta auxiliară care nu are un efectiv complet. În dosul zidurilor cetăţii ea va rezista oricărui atac. Pe lîngă aceasta, în oraş vor rămîne, cred, tru</w:t>
        <w:softHyphen/>
        <w:t>pele cetăţeneşti, neechipate pentru o campanie îndelungată. Astfel legionarii care trebuiau să rămînă în cetate pot să fie trimişi în ajutorul Sucidav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a este într-adevăr un sfat bun, spuse blondul şi încă tînărul Teno, comandantul cohortei britanice, eu sînt cu totul pentru el. Dar aş vrea să mai adaog un sf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bombăni bătrînul prefec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detaşăm două centurii de călăreţi şi aşezînd pe cru</w:t>
        <w:softHyphen/>
        <w:t>pele cailor lor alte două centurii de pedeştri, să le trimitem neîntîrziat la Sucidava. Aceşti patru sute de oameni, cu acei trei sute din cetatea asediată, pot să gonească duşmanul peste fluviu. Îndată după aceea ei se vor îndrepta spre Oescus mergînd pe un drum bun de-a lungul Danubi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votez pentru acest plan, zise Cusc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inea sa Longinus le mulţumea din suflet pentru grija ce o poartă fiului său, pe faţă însă păstra calmul unui arbitru nepărtin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se el, dacă aceasta vă este părerea, aşa să fie! Este cineva cont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ridică nici un glas împotriv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va conduce detaşamentul? întrebă Cuscus cel nerăbd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şi roti privi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tribun Marcellinus se sculă şi zise dintr-o sufl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rog, nobile Gaius, trimite-mă pe mine la Sucidav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mărmuriţi, încruntaţi priveau romanii la mormanul de grinzi arse, la cadavrele împrăştiate pretutind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îşi scoase casca trecîndu-şi mîna pe fruntea îm</w:t>
        <w:softHyphen/>
        <w:t>brobodită de sudoare. Cappa îşi şterse pe furiş o lacri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esîndu-se rîndurilor de veterani încruntaţi, comandan</w:t>
        <w:softHyphen/>
        <w:t>tul le spuse cu voce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gionari, duşmanul viclean a atacat prin surprindere cetatea Sucidava. Priviţi-o! (întinse brusc mîna înspre ruinele fumegînde). Camarazii noştri, bravii ostaşi romani zac măce</w:t>
        <w:softHyphen/>
        <w:t>lăriţi de barbari. Să ne răzbunăm crunt pe ucigaşi. Moarte duş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oarte, moarte! strigară legionarii, lovind scuturile cu coada suliţ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Domolindu-i cu o mişcare a mîinii, Marcellinus porunc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 vom aşeza în tabără ca să aducem ultimele onoruri celor căzu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ată după aceea, una dintre centurii începu să întindă corturile, să îngrijească caii, să pregătească mîncarea. Alta rămase de strajă, iar cele două centurii de pedestraşi, lepădîndu-şi armele, se îndreptară spre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ici un cadavru de dac ori sarmat nu fu găsit. Duşmanii au avut grijă să le ridice pentru a nu fi profanate. În schimb, apărătorii aveau gîtlejurile tăiate, ca să nu se mai ridice niciodată. Apa din şanţ era roşie, iar pămîntul, peste tot îmbibat cu sîn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mare măcel aici, zise Cappa, oftînd cu durere. Ai noştri şi-au vîndut scump vi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porunci cu un glas înăbuş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utaţi corpul comandantului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ţii se împrăştiară pe tot cuprinsul cetăţii, cercetînd fiecare cadavru în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tol de corbi se rotea lin deasupra ruinelor, aşteptînd să se potolească fumul înecăcios, croncănind neliniştiţi de apariţia oame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milostivi! strigă un ostaş, întorcînd cu faţa în sus un cadavru. E micul Glaucus... bietul meu consătean. Ce tînăr era! Să tot fi tră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el e, afirmă un altul, apropiindu-se. L-am cunoscut prea bine. Taică-său ieşise acum un an din armată şi-l aşteaptă acum acasă, să vină în conced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 uitau amîndoi la capul desfigurat, cu părul pîrlit şi gîtul tăiat şi-şi muşcau buzele. Mîna băiatului mai ţinea pa</w:t>
        <w:softHyphen/>
        <w:t>loşul cu sîngele închegat pe l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care se ţinea în urma lui Marcellinus şi-i dădea ex</w:t>
        <w:softHyphen/>
        <w:t>plicaţii în legătură cu cetatea şi apărătorii ei, şi-a dat seama din primele clipe că mulţi dintre camarazii săi lips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mulţi au fost luaţi în rob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vine a crede că Lucius s-ar fi lăsat prins de viu. Cred că a murit, doar că nu i-am găsit încă cadavrul. Porun</w:t>
        <w:softHyphen/>
        <w:t>ceşte să fie ridicată această bîrnî, văd un corp sub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uita, comandante, spunea Cappa, că printre duş</w:t>
        <w:softHyphen/>
        <w:t>mani erau şi sarmaţi care sînt foarte pricepuţi în aruncarea arcanelor. Laţul de păr de cal împletit e atît de tare şi lunecă atît de uşor încît omul prins se sugrumă îndată şi-şi pierde cunoştin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davrele apărătorilor, scoase şi înşirate pe iarbă, creşteau ca număr, totuşi la numărătoare s-a văzut că cel puţin o sută de oameni lips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ă la urmă, convins că prietenul său lipseşte printre cei morţi, îşi dădu seama că fusese luat prizonier. Cappa, palid, cu sufletul sfîşiat de durere, cerceta, nici el nu ştia pentru a cîta oară, feţele desfigurate ale camarazilor. Iată-l pe decu</w:t>
        <w:softHyphen/>
        <w:t>rionul Poblo, originar din insulele Baleare; el conducea prăştierii detaşamentului. Capul îi era despicat în două. Iată-i pe Alvear, Calatus, Ceacus, soldaţi din centuria sa. Primii doi, răniţi uşor ar fi trăit dacă fioroşii duşmani nu ar fi avut grijă să le taie beregatele. Erau şi mulţi grav mutilaţi. Ei şi-au vîndut scump viaţa amărîtă de apărători ai falnicei Rom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iga nu era printre ei. Cît de mult o să-i lipsească acest bătrîn sfătos. Iată-l pe centurionul Marcus Bubo. Îşi holba ochii mari, aşa cum făcea şi în viaţă. Cînd a murit n-a avut cine să-i închidă. Îşi începuse cariera ca simplu soldat şi tocise multe perechi de calige pînă ce reuşi să capete gradul care acum nu-i mai foloseşte la nimic. Centurionii Agatus şi Stolo însă nu se aflau printre morţi. Iată-l pe cel mai bătrîn dintre soldaţii garnizoanei Sucidava — Servius Barba. L-a recunos</w:t>
        <w:softHyphen/>
        <w:t>cut după scutul pe care erau scrise cuvintele „BARBA VETERANUS”, i le-a gravat un meşter la Dyrrachium. Însuşi Barba era de nerecunos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i-a luat scutul şi l-a dat în păstrare unui sol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rîmbiţele chemau trupa pentru apelul de seară, nişte soldaţi, care lucrau în pădure la făcutul tărgilor pentru morţi, se apropiară de cortul comandantului, aducînd cu ei un ţăr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raportă unul dintre ei, am prins în pădure un om care zice că a salvat pe unul de-ai noşt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Ţăranul, un om foarte înalt, cu plete negre se aruncă în genunchi în faţa lui Marcell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zeii să-şi reverse bunătatea asupr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oală-te! Cine 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un biet ţăran şi mă cheamă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de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m născut aici, în satul Sucidava, care acum nu e decît un morman de cenuş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adevărat că ai salvat un ostaş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luminate! El se află în pădure, în coliba ce mi-am făcut-o ca să mă adăpostesc. L-am găsit în cetate, era singurul om viu printre atîţia mor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impulsul unei speranţe vagi, Marcellinus tres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veteran reangajat, decurionul Flavius Valerius Martinus, poreclit Caliga. Îi eram prieten şi tovarăş de vîn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fără voia lui, avu un gest de dezamăgire. Pri</w:t>
        <w:softHyphen/>
        <w:t>vind cu bănuială pe ţăran, porunci unui soldat să-l cheme pe centurionul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ai învăţat atît de bine limba lat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neam zi de zi în cetate cu vînat proaspăt şi doi ani de zile am făcut cărăuşie la Philipopol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om liber, prin ur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şi cetăţean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ăru Cappa şi răspunzînd cu voie bună la plecăciunea ţăranului, se apropie de tri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unoşti pe acest om? îl întrebă comandant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tribune. E Asdus din Sucidava-sat. Îl cunoş</w:t>
        <w:softHyphen/>
        <w:t>teau toţi ostaşii din castru. Cum de ai scăpat teafăr, Asdus? Satul tău e ras de pe faţa pămîn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ost plecat în cărăuşie, centurioane, şi m-am întors azi dimine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ci că l-ai găsit pe Caliga? Unde 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bordeiul meu, în pădure. Cappa se întoarse către Marcell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orunceşte să mă duc cu patru ostaşi să-l aduc pe Cali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se sculă şi făcîndu-i semn să-l urmeze, intră în c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pa, acest ţăran mi se pare suspect. Singurul care a scăpat ştie bine latineşte, dă tîrcoale lagărului noaptea, zice că venea des în cetate. Nu cumva v-a vînd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ribune, îl cunosc. E un tînăr cinstit şi inimos şi de cînd îl cunosc ştiu că visul său e să devină soldat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putea să-l recrutăm. Faptul că a salvat un ostaş roman merită o răsplată bu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n dimineaţă, îngrijit de vraciul detaşamentului, Ca</w:t>
        <w:softHyphen/>
        <w:t>liga şi-a revenit. Adus pe targa lîngă cortul comandantului, a putut chiar să vorb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cu tribunul Lucius Longinus? întrebă Marcell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ul, centurionul Agatus şi cu mine, zise în sfîrşit Caliga abia auzit, ne apăram împotriva unei cete nume</w:t>
        <w:softHyphen/>
        <w:t>roase de duşmani. Mulţi din ei au căzut, dar pînă la urmă ne-au copleşit. Eu primul am primit o lovitură de coasă în şold şi am căzut, dar înainte de a-mi pierde cunoştinţa i-am văzut pe tribun şi pe centurion sugrumaţi de arcanele sarmaţilor şi tîrîţi pe jos. Cînd mi-am revenit era spre ziuă şi totul se sfîrşi pentru ai noştri. Duşmanii umblau de colo pînă colo şi-i omorau pe cei care mai aveau viaţă în ei. Atunci m-am tîrît cum am putut şi m-am ascuns sub nişte scînduri. Din pricina sforţării am leşinat şi m-am trezit de abia astăzi. Asta-i tot ce ştiu, trib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orţii au fost incineraţi pe rugul uriaş înălţat pe o mo</w:t>
        <w:softHyphen/>
        <w:t>vilă. Li s-au dat toate onorurile după lege, iar deasupra locu</w:t>
        <w:softHyphen/>
        <w:t>lui de veci camarazii înălţară un tumul din piatră de rîu. În vîrf au înfipt un trunchi de stejar, curăţat de crengi, în afară de două, rămase ca nişte braţe ce invocă răzbunarea. În capul trunchiului fixară o cască, pe braţele acestuia —-arme, iar în mijlocul trofeului bătură în ţinte scutul veteranu</w:t>
        <w:softHyphen/>
        <w:t>lui Barb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Asdus cîntări suliţa în mînă.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putea să fie mai grea, decurioane, zise el către Cali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armata romană toate suliţele cîntăresc la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rîse, scuturîndu-şi pletele, arătîndu-şi dinţii săi albi şi tari ca de lu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voi descurca şi cu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alese din carul cu arme un paloş mai greu, un scut şi un coif de pi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rîde prosteşte! Ţine-le şi îngrijeşte-le! De acum înainte asta ţi-e familia, nevasta şi copiii. Platoşă nu am. Du-te la cohortă, la Capito. Să treci pe la bărbier să-ţi taie chica asta de barb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îl privi cum se depărtează. Înalt, spătos, cu părul negru curgîndu-i pe umeri. Mergea călcînd cu grijă printre rîndurile soldaţilor ce se odihneau în aşteptarea cinei. Soarele apunea. Globul turtit, ireal de mare, vibra în boarea depăr</w:t>
        <w:softHyphen/>
        <w:t>tării. Totul părea neobişnuit în acest crepuscul şi Asdus, păşind spre soare, părea un gigant care-şi duce ofrandele către tronul de aur al marelui Jupit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ce-ţi focurile, soarele a apus de mult! porunci Ca</w:t>
        <w:softHyphen/>
        <w:t>liga oamenilor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cem îndată, decurioane. Tînţarii au şi început să bîzî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neţi bălegar pe foc! Caliga strivi un ţînţar şi adăugă încetişor: Eh, dragii mei! Soldatul trebuie să ştie să lupte nu numai cu foamea şi setea, dar şi cu ţînţarii. Dacă n-ar fi aces</w:t>
        <w:softHyphen/>
        <w:t>tea şi nici căldura prea mare şi nici frigul prea înţepat, de tine şi de mine n-ar mai fi nevoie în armată. Războiul ar fi fost asemănător unei reprezentaţii de teatru. Toţi filfizonii, leneşii şi mîncăcioşii ar fi năvălit sub acv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curile lagărului lui Oescus, înghesuite de întuneric, ardeau încolăcindu-şi vîlvătaiele cu fumul. La lumina şi căldura lor se adunau laolaltă gazde şi musafiri, soldaţii din garnizoană şi oamenii lui Marcellinus, pedeştrii şi călăreţii, auxiliarii iliri adunaţi din provincie şi sclavii aduşi pentru în</w:t>
        <w:softHyphen/>
        <w:t>cărcarea vas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îşi făcea loc prin forfota lagărului spre cortul lui Caliga. Vestmintele-i de ostaş şi armele îl făceau şi mai impu</w:t>
        <w:softHyphen/>
        <w:t>nător. Pînă şi veteranii arţăgoşi, totdeauna gata de ceartă, se dădeau la o parte în faţa acestui uriaş frumos. Poate numai Marcellinus, tribunul, s-ar putea măsura cu el în înălţime; în lărgimea umerilor însă nu avea potrivn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scormonea focul cu un băţ. Faţa-i brăzdată de ur</w:t>
        <w:softHyphen/>
        <w:t>mele rănilor vechi şi noi era groaznică. Barba sură, pîrlită la Sucidava, se zburlea ca o mirişte. Soldaţii care nu-l cunoşteau îl priveau cu o frică aproape mistică. Cine-l cunoştea însă, ştia că în dosul acestei înfiorătoare măşti se ascundea o minte limpede şi un suflet de 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îşi scutură cîrlionţii uzi de sudoare şi-şi aşeză cu grijă armele lîngă cort. Apoi scoase din traistă două bucăţi de carne, cîteva cepe, o căpăţînă de usturoi şi o pî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dus de mîncare de la centurie. Astă seară gătim sing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luă ceaunul soios şi coborînd pînă la rîu se apucă să-l frece cu nisi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lul era înţesat de oameni. Un soldat spălîndu-şi tunica cîn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Tarentum, dulce ţ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e-oi reved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chiar din Tarentum? îl întrebă un al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ar ce are a face? Aşa zice cîntec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vorbă pari a fi din Trinacria. Soldatul of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olo m-am născut, dar guvernatorul ne-a sărăcit şi tata a trebuit să plece în Spa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spaniol deci, ca şi împăra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tul oftă din nou, frecîndu-şi cu îndîrjire tunica cu nămol de rî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a! Numai că el este cel mai mare, iar eu cel mai mic. Eu mănînc linte şi carne de berbec, iar el prepeliţe cu smochine. El este divin, iar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st! Nu da drumul la gură, nu sîntem singuri aici. Bine că zeii ni l-au dat pe el şi nu pe un altul. Oricum e un stăpîn mai bun şi mai drept decît alţii şi ştie cîteodată să răs</w:t>
        <w:softHyphen/>
        <w:t>plăt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frate, atîta nădejde am şi eu — să mă aleg cu ceva pămînt în ţara asta mănoasă; altfel, aş fi dezertat de mult la duş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edem mai întîi dacă îl vom putea răp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vom rămîne în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Mîine trebuie să sosească şi bătrînul Longinus cu toate trupele din Dacia Minor. E o forţă. Am auzit că vom merge în susul Alutei, în întîmpinarea grosului armat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Dar ai auzit că fiul lui Longinus a căzut prizo</w:t>
        <w:softHyphen/>
        <w:t>nier la d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u mă bucură de loc. Bătrînul prefect trebuie să fie foc, iar oalele o să se spargă în capul nos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nginus şi fără această pierdere era destul de sever. Sub comanda sa nu puteai să răsufli, d-apoi ac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tul dădu trist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vom fi sub porunca lui decît pînă la unirea cu restul legiunii. Vom răbda niţel şi pe urmă îl recăpătăm pe Adrian. După mine, ăsta e cel mai blînd dintre t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crezi tu. E lup în piele de oa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st! Iar încep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ac! Spune-mi, Longinus ştie de pierderea fiu</w:t>
        <w:softHyphen/>
        <w:t>lui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gionarii lui Marcellinus spun că nu. Ei au venit cu vestea de-a lungul fluviului pe cînd prefectul a tăiat ţara de-a curmeziş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ce oştile din Dacia Minor se adunară la Oescus, vestea distrugerii castrului din Sucidava se şi împrăştiase printre ostaşi. Acei care au fost de faţă la raportul comandan</w:t>
        <w:softHyphen/>
        <w:t>tului Tibertinus îl văzură pe prefectul Longinus cercetînd cu înfrigurare rîndurile oştenilor; nu ştia nimic despre tragedia de la Sucidava. După raport îi făcu semn lui Marcellinus să-l urmeze şi urcă în grabă scările pretori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puţin timp tribunul ieşi pripit şi fără să răspundă la întrebări se închise în locuinţa sa. Nici prefectul nu mai ieşi în ziua ace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doua zi, pămîntiu şi tras la faţă, inspecta trupele adu</w:t>
        <w:softHyphen/>
        <w:t>nate ca şi cînd nu s-ar fi întîmplat nimic. Îşi vedea de treabă ca de obicei, însă fără acea vioiciune dîrză ce-l caracteriza pîn-ac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şi, îndeplinindu-şi îndatoririle de cetăţean, Longinus nu uita nici pe acelea a unui bun păr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timpul acelor cîteva zile cînd trupele se reechipau în aşteptarea ordinului împărătesc, Longinus s-a întreţinut cu oameni cu care nu ar fi stat de vorbă mai înainte. Numai Marcellinus şi Cappa erau iniţiaţi în demersurile sale secrete şi se consulta cu ei în timpul său liber. Ei îi aduceau tot soiul de oameni: negustori şireţi, greci, iliri şi traci; căpitani de galere arşi de soare; oamenii simpli de dincoace şi de dincolo de Danubiu. El le punea întrebări fără ca ei să bănuiască ce urmăreşte. Mai toţi erau asiguraţi că discuţiile ce le aveau cu prefectul sînt în legătură cu campania ce se pregă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treia zi după ce s-a întreţinut îndelung cu Cappa, Lon</w:t>
        <w:softHyphen/>
        <w:t>ginus s-a dus în port. Deunăzi acostase o galeră care făcea cursa între Ostia şi Drobeta. Vasul se legăna uşor cu cele două sute de vîsle trase înăuntru şi pînzele strînse pe catarg. Căpitanul, un fioros lup de mare, cu numele Ulpius Fronto, măgulit de vizita distinsului general, îl pofti la bor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Longinus, cu ce-ţi poate fi de folos umilul tău servitor? Să-ţi duc o scrisoare la Ostia, ori să iau vreun pasa</w:t>
        <w:softHyphen/>
        <w:t>ger pînă la un oraş ca lumea? Porunceşte, îţi voi îndeplini orice dor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vrea să-ţi văd dezertorii ce-i ai pe bor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zertorii? Nobile, dar ce ai putea să vezi la lepădă</w:t>
        <w:softHyphen/>
        <w:t>turile acel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vrea totuşi să-i văd, îi tăie vorba prefec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nobile, cum doreşti, dar netrebnicii aceştia trebu</w:t>
        <w:softHyphen/>
        <w:t>iesc descătuşaţi şi spălaţi înainte de a putea apare în faţa unei persoane ca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făcu un gest de nerăbdare. Nu-i plăcea vorbăria. Acest Fronto era un brav şi neînfricat căpitan, dar şi o brută fără seamă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rebuie nimic, căpitane, vreau să mă duc jos să-i vă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voia ta este poruncă pentru mine, dar n-aş vrea să te expui. Am acolo, jos, vîslaşi puşi în lanţuri de zeci de ani. Ăstora nu le e frică de nimic; ar putea să te lovească ori să te insul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d că nu-i prea preţuieşti pe vîslaşii t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rînj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ce bun să-i preţuiesc? Viaţa oamenilor nu preţu</w:t>
        <w:softHyphen/>
        <w:t>ieşte nici cît o ceapă degerată. N-aş avea curajul să pariez un singur ban pe oricare din oameni, chiar din lumea în</w:t>
        <w:softHyphen/>
        <w:t>treagă. „Azi eşti viu şi mîine mort”, zice un cîntec, iar pielea omenească nu-i bună nici pentru o pereche de sand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un gest larg căpitanul îl pofti pe prefect să-l urmeze. Se opri lîngă trapa prin care se pătrundea pe puntea vîslaşi</w:t>
        <w:softHyphen/>
        <w:t>lor. Cu piciorul pe prima treaptă a scării, Fronto îşi dădu bonetul frigian pe o ureche, clipi cu înţeles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ă ierţi, nobile, dacă aerul de jos nu-ţi va pr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face nimic. Am mai coborît eu în cala corăbiilor. Un miros greu, respingător de corpuri murdare, de urină şi vase nespălate, îl izbi cu duhoarea lui. Pe această punte, joasă şi întunecoasă, moţăiau pe bănci fiinţe, care cu greu se puteau denumi oameni. Înlănţuiţi doi cîte doi, faţă-n faţă la cîte o vîslă, aceste arătări zburlite, cu chipuri de strigoi, n-a</w:t>
        <w:softHyphen/>
        <w:t>veau nimic omenesc în ele. La auzul paşilor pe scara scîrţîitoare, cîteva capete se ridicară, trezite din amorţeal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păşi pe spaţiul liber din mijloc. Paznicii, nişte monştri fioroşi, îmbrăcaţi în tunici jegoase, pe vremuri roşii, se ridicară de la o masă din fund la care jucau zar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înt dezertorii? întrebă încet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nobile Longinus, aici! Fronto îmbrînci un paznic ce-i stătea în drum cu o expresie tîmpită pe faţă. Merseră pînă-n fu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voi din Drobeta, sculaţi-vă! îşi însoţi vorbele cu cîteva lovituri de pici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amenii se treziră din starea de apatie ce-i cuprindea, ori de cîte ori încetau să vîslească. În capătul celălalt, unul căscă zgomotos. Un altul rîse cu nuanţe nebuneşti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ri palide, cu bărbi încîlcite îi fixară pe Longinus cu ură, frică şi curiozitate. Erau acei dezertori despre care aflase prefectul în convorbirile lui cu negustorii şi marina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ştia sînt mieluşeii pe care i-am căpătat la Dro</w:t>
        <w:softHyphen/>
        <w:t>beta şi tocmai la timp, căci îmi muriseră cîţi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artea opusă se auzi din nou un rîs de nebun. De astă dată rîdea în gura 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ura, Aquila, se răsti Fronto, ai uitat unde te afl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ha-ha, eu n-am uitat. Ho-ho-ho, Aquila n-a uitat, nu-u-u-u! Ce vrea înzorzonatul? Nu cumva a venit să mă schimb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se încruntă şi făcîndu-i semne paznicului, sp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i vîsla, Zimos, i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znicul se repezi prefăcîndu-se că vrea să-i smulgă vîsla nebu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u-u-u, nu ţi-o dau! E a mea, numai a mea, striga nebunul, strîngînd vîsla la piept. Nu-u-u-u, nu ţi-o dau! Căpi</w:t>
        <w:softHyphen/>
        <w:t>tane, te implor, pe toţi zeii, spune-i să nu mi-o 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umpănit de această scenă, Fronto se scu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Longinus, să nu te superi, e nebun. A fost pe vremuri un faimos pirat, acum e o zdreanţă. A căpiat şi nu-i mai pasă de nimic. Nu-i e frică nici de bici, nici de foame, dar îi e frică că-i vom lua vîsla. E straşnic vîslaş. Vîsleşte şi cîntă şi vîslind uită de to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paznic îl amuza acest joc. Îl lovea în cap pe nebun cu coada biciului şi trăgea spre el vîsla. Aquila se agăţa de ea ţipînd ca din gură de şarp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l! zise Longinus porunc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din grupul dezertorilor se auzi o voce nehotărîtă, rug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prefecte! Nu-ţi mai aminteşti de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tresări căci vocea i se păru cunoscută. Îl privi cu băgare de seamă pe omul slab, zdrenţăros, cu chipul năpă</w:t>
        <w:softHyphen/>
        <w:t>dit de o barbă deasă, sură, dar nu putu să-şi amintească unde l-a mai văz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Filimon, nobile, Servius Filimon, fost centurion din cohorta a doua. Am luptat sub comand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um îi auzi numele, Longinus îşi aminti numaidecît şi totuşi răspunse cu răcea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amintesc. Cînd ai dezer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doi 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ai făcu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ul meu cel nou m-a nedreptăţit şi m-a ame</w:t>
        <w:softHyphen/>
        <w:t>ninţat că mă degradează cînd am încercat să mă apăr. Am fugit atunci la daci. Ştii doar, am fost un bun constructor. La ei am făcut acelaşi luc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m! Şi cum ai nimerit în mîinile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Decebal m-a trimis să văd ce se contruieşte la Drobeta. Travestirea nu m-a ajutat, un fost camarad m-a recu</w:t>
        <w:softHyphen/>
        <w:t>noscut şi m-a pre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se încruntă şi zise cu severi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nemernic. A fi dezertor este cea mai mare cri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 se întoarse brusc şi ple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zăbovi jos cîteva clipe, apoi urcînd treptele, două cîte două, îl ajunse din urmă pe pref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Longinus, te-am rugat să nu intri acolo. Locuri ca acestea nu sînt pentru oameni cumsecade. Erai cît p-aci să fii insultat de aceşti netrebn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nu-i răspunse şi numai cînd ajunse la capătul schelei care lega puntea de mal, se întoarse şi-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mai stai la Oesc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u, nobile? Vreo două-trei zile, pînă voi încărca pieile care sînt în drum spre p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ă seară te aştept la mine. Vom vorbi de unele lu</w:t>
        <w:softHyphen/>
        <w:t>cruri la un pahar de vin de Falern. Bătrînul zîmbi silit. Mai am cîteva amorfe din această lico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trăgea adînc pe nări mireasma vinului, închizînd ochii de plăcere. Gustă puţin, îşi clăti gura, apoi plescăind din limbă, cum fac degustătorii de vinur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ctar demn de zei. De mult n-am mai băut un Fa</w:t>
        <w:softHyphen/>
        <w:t>lern ca ace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din pivniţele mele, de aceea îţi pot garanta că este veritabi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strigă Fronto cu entuziasm, gustul lui este chezăşia cea mai bu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luînd în seamă lipsa de politeţe a căpitanului, pre</w:t>
        <w:softHyphen/>
        <w:t>fectul ridică cu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bem pentru reuşita călătoriei taleîn pat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rîse zgomot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amfitrion, oamenii practici spun că patria este acolo unde e bine, şi au dreptate. M-am născut la Benevent, dar tatăl meu era de fel din Massilia; am casă şi avere la Dyrrachium, dar nu stau acolo nici zece zile pe an. Atunci, unde-mi este patria? Cred că este peste tot unde mă simt bine. Mai degrabă să bem pentru reuşita războiului pe care divinul este gata să-l înceapă cu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l studia pe acest temerar om al mării, aşezat comod în faţa sa. Vroia să-l cunoască la un pahar de vin, căci oamenii se schimbă cînd beau vin, mai ales cînd beau un vin bun. Jucîndu-se cu ciucurii perniţei pe care-şi spri</w:t>
        <w:softHyphen/>
        <w:t>jinea cotul, zise, aşa. de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pitane, vrei să mi-l vinzi pe Filim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care tocmai luase o gură de vin, era să se înece. După ce-i trecu, se ridică şi holbîndu-se la prefect, excl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l vînd pe Filimon? Dar... la ce ar putea să-ţi fo</w:t>
        <w:softHyphen/>
        <w:t>los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se ridică încet de pe pat. Cicatricea i se înălbi. Îi era penibil să se înjosească în faţa acestui plebeu, dar n-avea încotr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o mai aproape. Aşa! Şi... să vorbim încet. Ceea ce-ţi propun este o afacere şi nu trebuie să te intereseze nimic altceva decît preţul... Înţeleg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ţeleg! se încăpăţînă Fron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nevoie de omul acesta şi vreau să-l cumpă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e de vînzare, no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i vrea, ar f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 dezertor şi-l am în primire. Răspund pentru toţi aceştia. Ei sînt deţinuţii, iar eu temnicie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l privi cu înţel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ste, dar banii au o putere magică, ei deschid închisorile, rup lanţurile, dezvinovăţesc pe cei vinov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se scarpină în ceafă cu ciudă. Privirile-i deveniră neastîmpărate. Dădu de cîteva ori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a! Dar nu văd cum aş putea-o f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priveşte. Cred că te pricepi mai bine decît mine la o astfel de treabă. Mie să-mi spui doar cît îţi trebuie ca să te descur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se aşeză la loc, goli cupa pe nerăsuflate şi scărpinîndu-se în barbă începu să-şi facă socotel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luat prea repede. Nu ştiu ce să fac. Dacă ţi l-aş da pe Filimon aş putea să am neplăceri mari. Ştii cît este de sever împăratul cînd e vorba de încălcarea legii. Tot aşa sînt şi guvernatorii şi prefecţii, doar sînt oameni aleşi d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deschise un scrin de palisandru şi scoţînd din el o pungă de piele, o cîntări în palmă şi zise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sînt două sute de galbeni. Cred că ajunge ca să astupi gura oric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nu întinse mîna şi lăsîndu-şi ochii în jos, dădu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E foarte greu să fac ceea ce îmi propu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Longinus, tot atît de calm, scoase din frumosul scrin încă o pungă, la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fiu de prinţ nu merită o astfel de răscumpăr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onto îşi descreţi fruntea ca prin minune şi punînd mîna pe cele două pungi le băgă în sîn. Oftînd, murm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al tău, dar nici nu-ţi poţi închipui cîte necazuri pot avea de pe urma acestui tîrg. Mi-e teamă să nu trăncă</w:t>
        <w:softHyphen/>
        <w:t>nească ceilalţi dezertori, căci sînt cu toţii oameni isteţi. O fac numai din stimă pentru un nobil şi vestit conducător de oşti. Te rog însă, nobile Longinus, ca toate să rămînă în</w:t>
        <w:softHyphen/>
        <w:t>tre no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apătul dinspre apus al portului se afla o colibă pă</w:t>
        <w:softHyphen/>
        <w:t>răsită. Căpitanul Fronto urmat de altcineva, învelit într-o manta lungă, se apropie cu băgare de seamă, bîjbîind în întuner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umbră se desprinse de lîngă zid şi le ieşi întru întîmpin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căpitane Fron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cine în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regulă. Unde-i prefec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ăuntru, te aşteap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ronto îl îmboldi pe însoţitorul său şi intră după el pe uşa joasă. În dreptul deschizăturii pătrate, ce-i servea odăii de fereastră, se profila un cap în coif.</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prefecte! Ţi l-am adus pe Filimon după cum ne-a fost vor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izbindu-l cu pumnul în ceafă pe însoţitorul său, Fronto mormăi înciu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genunchi, cîine! Sărută-i picioarele nobilului Lon</w:t>
        <w:softHyphen/>
        <w:t>ginus, care ţi-a dat prilejul să mai păşeşti o dată pe pămîntul tare şi să vezi stelele deasupra capului tău. De-ar fi fost după mine, n-ai mai fi ieşit ni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l! îl întrerupse prefectul. Îţi mulţumesc şi te rog să ne laşi singuri. Am eu o răfuială cu omul acesta. Du-te sănătos pe corabia ta, Fronto, şi spune-i lui Cappa să in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eşte, prefecte! zise Cappa intr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şi stai la pîndă! N-aş vrea ca cineva să ne audă. Fronto a plecat, nu-i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m urmărit cu privirea pînă l-am putut vedea. S-a dus în p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cu Filimon, bătrînul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ie frică, băiete, nu-ţi voi face nici un rău. Scoală-te şi întoarce-te ca să-ţi tai legătur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imăcit, Filimon îşi freca încheieturile amorţ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îţi voi spune nu trebuie să ştie nimeni, mă înţelegi, nimeni! Eşti un om bun, te cunosc! Nu te consider trădător, cu toate că ai fost înlănţuit pe galeră pentru trădare. Îţi dau posibilitatea să te reabilitezi şi să devii din nou cetăţean onorabil. Nu-ţi pun nici o condiţie, am doar o singură rugă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limon îl privi uimit. Mîndrul Longinus se roagă d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meu, tribunul Lucius, continuă bătrînul, îl cu</w:t>
        <w:softHyphen/>
        <w:t>noşti? A căzut în robie la daci. Nu am nici o veste despre soarta lui. Nu ştiu unde l-au dus, dar bănuiesc că îl vor duce la Decebal ca să-i stoarcă informaţii despre forţele noastre armate. Tu care cunoşti Dacia şi obiceiurile dacilor, tu care-l cunoşti pe însuşi Decebal, ai putea să-mi faci un mare servic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prefecte? întrebă Filimon cu vocea sugrum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te întorci la curtea lui Decebal, să te informezi des</w:t>
        <w:softHyphen/>
        <w:t>pre fiul meu şi ori să-i înlesneşti răscumpărarea, să ştii, sînt gata să dau toată averea mea pentru a-l vedea scăpat, ori să-l ajuţi să evadeze. Ţie, în schimbul acestui serviciu, îţi promit reabilitarea în viitor, iar deocamdată liberta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bertatea? Filimon repetă ca un ecou acest cuvînt. Îl cuprinse bucuria. Este adevărat ce spui, prefecte, sau vrei doar să-ţi baţi joc de un nenoroc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se poate de adev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limon se prăbuşi în genunchi şi apucînd mîna bătrînului o acoperi de sărut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îţi mulţumesc, stăpîne. Nu voi mai putrezi în muce</w:t>
        <w:softHyphen/>
        <w:t>găitul fund de corabie, ferecat pe veci de bancă. Viaţa mea îţi aparţine şi nu trebuie să mă rogi să-ţi fac un serviciu, poţi să-mi porunceşt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le pod peste Danubiu era terminat şi ultimele schele date jos. Sclavii supraveghiaţi de soldaţi îl curăţau de molo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a seară de început de iunie, Traian, împăratul Ro</w:t>
        <w:softHyphen/>
        <w:t>mei, aşezat comod într-un jilţ pliant, cu generalii şi colabora</w:t>
        <w:softHyphen/>
        <w:t>torii săi alături, privea măreaţa înfăptuire a geniului um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venimentul într-adevăr era de o copleşitoare importanţă. Era poate unicul în felul său, din toată istoria de pîn-atunci a omenirii. În sfîrşit, cele două maluri ale bătrînului fluviu, hotarul de veci între cele doua lumi: romană şi barbară, erau legate între 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cei ce l-au construit, l-au văzut avîntîndu-se din ce în ce mai mult, peste apa adîncă a Danubiului, adevărată inaugurare nu avea să fie a doua zi, fixată oficial, ci în acea ultimă seară, pe şantierul acela uriaş, în zgomotul de ciocane, scîrtîitul de pîrghii, în larma glasurilor ce nu încetă în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multe zile de zăduf, această ultimă zi se nimeri răcoroasă. Semnul era de bun augur. Vîntul serii se juca cu părul lins, tăiat drept pe frunte, al împăratului. Cerul senin brăzdat la miazănoapte de nori prelungi se oglindea în flu</w:t>
        <w:softHyphen/>
        <w:t>viu. Pe malul celălalt, tot terenul era fortificat; un colosal cap de pod menit să apere măreaţa înfăptuire. Printre valuri de pămînt şi şanţuri se înălţa o fortăreaţă semeaţă, cu cele cincisprezece turnuri de piatră ale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stîlpii cheiului şi bărcile legate de ele se balansau pe apă umbre negre. În locuri deschise jucau zglobiu petele al</w:t>
        <w:softHyphen/>
        <w:t>bastre, crîmpeie de cer, înconjurate de cercuri argintii. În depărtare, Danubiul părea de metal topit, iar în umbra dea</w:t>
        <w:softHyphen/>
        <w:t>lurilor tracice sidef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rcile mişunau în jurul podului. Vîslele se scufundau, apoi ieşeau scînteietoare de strop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ldaţii, sclavii, meşterii se îmbarcau ori debarcau. Stri</w:t>
        <w:softHyphen/>
        <w:t>gătele, comenzile, cîntecele melancolice ale nordicilor, voioase ale celor din sud răsunau de pretutindeni. Un mozaic uriaş de bărbi, plete, capete rase, tunse, cărunte, negre, blonde; coifuri, scufii, tichii, basmale, pălării de pîslă ori paie; cor</w:t>
        <w:softHyphen/>
        <w:t>puri arse de soare, tunici albastre, albe, roşii, verzi; zale, pla</w:t>
        <w:softHyphen/>
        <w:t>toşe, mantii, lănci, suliţe, scuturi. Mugetul vitelor de ham, a celor mînate la abator, tropotul hergheliilor de cai, călăreţi pe armăsari jucăuşi; corturi, barăci, steaguri fîlfîietoare, de</w:t>
        <w:softHyphen/>
        <w:t>părtatele case albe ale Drobetei, toate se adunau într-o pri</w:t>
        <w:softHyphen/>
        <w:t>velişte desfăt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era mulţumit Ochii săi calmi, dar pătrunzători, puşi cam aproape de nasul lung şi cărnos, luceau de bucurie, în colţurile gurii subţiri, ferme, înflorea un zîmbet discr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upă cotitura Danubiului, din josul apei, apăru o tri</w:t>
        <w:softHyphen/>
        <w:t>remă cu vintrele purpurii, decolorate de soare. Trei rînduri de vîsle o împingeau împotriva curentului atît de puternic în acel loc. Curînd după aceea, în urma triremei, apărură altele, un şir între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făcu un semn lui Manlius, şeful de lucr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us, este flota care a sosit din Athena. Ai fost anunţat despre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aduc aminte, dar o aşteptam mai tîrz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avut un vînt prielnic, augus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ce sînt încărcate, Manl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plumb, smoală, otgoane; apoi cuie, scoabe, unelte de tîmplărie şi fieră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sînt milostiv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barcă suplă se desprinse din mulţimea ambarcaţiu</w:t>
        <w:softHyphen/>
        <w:t>nilor îndreptîndu-se spre chei. Vîslaşii ridicară lopeţile; un matelot, cu o scufie frigiană în cap, prinse otgonul, aruncat de pe mal şi-l le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om frumos, între două vîrste, în haine albe, prăfuite, se grăbi să urce dîmbul. Ajuns în faţa împăratului se aşeză într-un genunchi şi arătînd spre pod cu un gest larg, puţin teatral, spu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podul de la Drobeta este terminat şi aşteaptă să treacă dincolo glorioasele tale legiu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o mai aproape, Apollodor, zise împăratul şi cînd acela se apropie îngenunchind din nou, îi puse mîna pe umăr şi-l privi în lumina ochilor. În viaţa mea am cunoscut mulţi arhitecţi, tu însă eşti cel mai destoinic dintre toţi. Mîine vei fi încoronat cu lauri în faţa întregii armate, iar în Damascul tău originar ţi se va înălţa o statu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răspunse cu emoţie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ivine, zeii au vrut ca talentul meu să înflorească sub augusta ta ocrot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cum, încheie Traian rîzînd, scoală-te, schimbă-ţi hainele şi vino în cortul meu. Vom închina cîte o cupă în cinstea izbînzii tale şi a izbînzii noastre în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se sculă şi făcînd semn celor din jur să-l ur</w:t>
        <w:softHyphen/>
        <w:t>meze, se îndreptă spre cort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ian, Lusius Quietus, comandantul suprem, Acilius Attianus, comandantul pretorienilor, Manlius Felix, şeful de lucrări, Apollodor din Damasc, poetul Criton îl urmar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ste şaizeci de mii de romani au trecut podul de la Dro</w:t>
        <w:softHyphen/>
        <w:t>beta. Malul stîng fremăta de oşti. Legiunile pregătite de marş aşteptau doar semnalul. Toate privirile erau aţintite asupra cortului de purpură al împăratului. Acolo îşi adună el sfet</w:t>
        <w:softHyphen/>
        <w:t>nicii spre a lua o ultimă hotărîre. Nu erau decît cîţiva: Quietus, Attianus, Adrian şi Manl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zise Traian, legiunile romane au trecut pen</w:t>
        <w:softHyphen/>
        <w:t>tru a treia oară Danubiul, de astă dată însă malurile acestui fluviu sînt legate prin marele pod. Augurii ne-au spus că acesta este un mare semn şi că simbolica legătură va deveni în curînd un adevăr; nimeni nu va putea s-o mai ru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îşi plimbă privirea peste chipurile grave ale ge</w:t>
        <w:softHyphen/>
        <w:t>neralilor. El însuşi era grav şi solem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continuă el, ne vestesc prin slujitorii lor că toate se vor petrece aşa cum vrem noi, dar zeii nu dau biruinţă decît celor destoinici; dacă nu vom reuşi să fim la înălţimea marelui nume de romani, de militari disciplinaţi, de faimoşi cuceritori, zeii se vor mînia şi vor trimite fulgerele lor uci</w:t>
        <w:softHyphen/>
        <w:t>gătoare asupra capetelor noastre. Acum optsprezece ani Cornelius Fuscus făcuse greşeala de a nesocoti şi de a subapre</w:t>
        <w:softHyphen/>
        <w:t>cia puterea dacilor. El plecă la război ca la o plimbare şi legiunile noastre nu s-au mai întors. Şi noi, acum doi ani, ne-am avîntat în această ţară sălbatecă fără să ne gîndim la multe lucruri folositoare. Acum avem experienţă şi acest fapt adăugat la disciplina şi credinţa nestrămutată în steaua Romei, ce nu apune niciodată, va face să biruim. Vom smulge de pe cetăţile dacilor stindardele lor fioroase. De astă dată îl vom învăţa minte pe perfidul Decebal şi-i vom tăia avîntul de a mai cotropi provinciile ro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utem porni chiar acum, continuă Traian, vreau însă să vă gîndiţi pentru ultima oară, şi pînă nu e tîrziu, la drumul pe care l-am ales. Oare am cîntărit bine şansele preferînd Valea Alutei acelei a rîului Tsierna? Vorbiţi, vreau să vă mai aud o dată pronunţîndu-vă pentru şi împotriva acestei între</w:t>
        <w:softHyphen/>
        <w:t>prind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rile tuturor se îndreptară către Quietus, comandan</w:t>
        <w:softHyphen/>
        <w:t>tul suprem, strateg neîntrecut. Acest maur tuciuriu îşi netezi părul cărunt, rărit la frunte, şi cu vocea-i guturală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tu eşti prudenţa întruchipată şi pentru asta îţi sînt recunoscător. Tu ai primit planul meu de a pătrunde în regatul lui Decebal prin Valea Alutei şi dacă aş fi fost sigur că duşmanii ne aşteaptă acolo, aş fi renunţat eu primul, la el. Duşmanii ne aşteptau însă, din fericire, pe drumul bătătorit de pe valea Tsiernei, acolo ei şi-au reclădit cetăţile distruse şi au pus mîna pe castrele noastre. Surpriza va fi mare şi va împărţi oştile duşmanilor în două. Unii dintre noi au obiectat că drumul Alutei este mult mai lung şi nu prea cunoscut, dar ce contează asta faţă de argumentele de mai sus. Pe lîngă toate acestea, faptul că Valea Alutei este mai largă şi mai accesibilă pledează pentru cauza noastră. Am spus ce aveam de sp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şi eu pentru acest plan, răspunse Attianus, dar şi de astă dată am să spun ce mă frămîntă. Pînă a ajunge la Aluta, chiar dacă vom merge de-a dreptul, încălecînd dea</w:t>
        <w:softHyphen/>
        <w:t>lurile, în afară de trecerea a nenumăratelor rîuri şi pîraie, vom avea de înfruntat seminţiile numeroase de barbari care locuiesc acolo. Adevărat, avem multe veşti despre intenţiile lor de a ni se supune, dar nu putem conta numai pe aceste veşti. În caz contrar, noi ne vom fărîmiţa elanul înainte de a ajunge la Aluta. În război, totul trebuieşte cîntărit pînă la ultimul dram. Am vorb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va clipe se scurseră în linişte. Traian se uita gînditor la o hartă întinsă în faţa lui. Plimbîndu-şi stylul de aur peste liniile drepte şi frînte ale drumurilor militare şi civile, înclinîndu-se din cînd în cînd ca să vadă mai bine cifrele distan</w:t>
        <w:softHyphen/>
        <w:t>ţelor notate pe diferite trasee,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Adrian, de ce te tot scarpini în barba ta de filozof?</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oiam să vorbesc ultimul, sînt cel mai tînăr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vorbeşte, am băgat de seamă că te frămîntă un gînd. Să nu-l pier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am vrut să spun că Attianus are dreptate fiind îngrijorat, însă nu are de ce să se teamă de trecerea cursurilor de apă, căci vara fiind timpurie şi uscată, rîurîle aproape că au secat. Am veşti precise despre asta. În ceea ce priveşte seminţiile gete care locuiesc pe dealurile dintre Danubiu şi Aluta, ele nici nu s-au gîndit încă să plece în munţi la Decebal, cu toate că acesta îi ademeneşte într-una şi chiar le ameninţă cu represal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îl întrerupse Traian, dar ele ar putea încă să pl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ivine, dacă n-au făeut-o pîn-acum, n-or să mai plece. Vestea schimbării drumului o să ne preceadă, şi ele, mai ales seminţia piegeţilor, n-o să-şi lepede avutul în mîinile noastre. Aceşti piegeţi sînt foarte numeroşi, dar nu prea răz</w:t>
        <w:softHyphen/>
        <w:t>boinici. Socot că e mult mai prudent să nu-i aţîţăm şi să-i atragem de partea noastră cu orice preţ. Toată reuşita campaniei atîrnă de pacea şi liniştea din spatele oştirilor noastre. Traian rî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rian, tu eşti un fanatic al păcii. Nu uiţi niciodată să adaogi ceva din teoria ta a pacificării barbarilor cu ajuto</w:t>
        <w:softHyphen/>
        <w:t>rul blîndeţii. Îţi admir perseverenţa, dar îţi repet încă o dată: trebuie să-i smulgi duşmanului armele din mînă, apoi să-l pui în lanţuri ca să ţină minte copiii copiilor lui cît este de rău să te cerţi cu străvechea Romă. Numai atunci cînd toţi barbarii vor fi puşi în genunchi, va începe era păcii, la care visezi atî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ian se încruntă. Căsătorit cu sora lui Traian şi desem</w:t>
        <w:softHyphen/>
        <w:t>nat să-i fie urmaş la tron, el putea să-şi permită acest gest. Manlius Felix era cu totul pentru planul lui Quie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zise el, că în război nu există alt factor mai im</w:t>
        <w:softHyphen/>
        <w:t>portant decît surpriza. Decebal nu ştie nimic de acest plan al nostru şi chiar de ar fi ştiut, nu mai are timp să fortifice valea Alutei. Cu atît mai mare o să-i fie surprinderea şi zăpă</w:t>
        <w:softHyphen/>
        <w:t>ceala cînd ne va vedea îndreptîndu-ne într-acolo unde nu sîntem aştept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aşa să fie! zise Traian cu hotărîre. Oştile din Dacia Minor şi din Tracia se adună la Oescus. Adr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mite, pe o corabie militară, un curier la Oescus, cu poruncă lui Longinus şi Servilius să pornească în susul Alutei, îndată ce vor sosi cu toţii acolo. Mesajul să fie secret, sigi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sta, Traian îşi puse coiful şi se lăsă îmbrăcat de către doi sclavi. Aceştia îi puseră platoşa sclipitoare, îl încin</w:t>
        <w:softHyphen/>
        <w:t>seră cu un paloş scurt aurit şi-i atîrnară de umeri o superbă mantie stacojie, tivită cu benzi ţesute în fir de 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s stindardul! porunci împăratul ieşind din c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pretorian voinic, stegar împărătesc, se repezi să-i în</w:t>
        <w:softHyphen/>
        <w:t>deplinească porun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cata de mătase roşie se înălţă spre cer. Trîmbiţaşii îşi ridicară trîmbiţele în formă de balauri răsuc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lar, sonor, cu nuanţe elegiace, răscolitor, sunară pîlniile de argint, trezind lagărul din aştep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un gest de a lui Traian şi cîţiva călăreţi în mantii roşii porniră în diferite unghere ale lagă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locul înalt unde se afla cortul împărătesc se vedeau manevrele imensului furnicar omenesc. Centuriile se adunau în cohorte, cohortele îşi ocupau locul în cadrul legiunilor şi în curînd imensele patrulatere aliniate hăt departe, unde pîcla dimineţii înceţoşa vederile, înmărmuriră în poziţia de drep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lipa în care împăratul încălecă şi ridicînd mîna dădu semnalul de plecare, un imens vuiet izbucnit din zeci de mii de guri se rostogoli spre z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Traian impera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hortele ecvestre ale numizilor şi galilor, evoluînd cu dibăcie, fluturîndu-şi mantiile albe şi pieile de animale, ieşiră cele dintîi din Drobeta, pornind spre răsări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estea neaşteptată, că Traian alesese un alt drum, stră</w:t>
        <w:softHyphen/>
        <w:t>bătuse munţii şi ajunsese la urechile regelui Decebal. Consternarea era mare şi în vreme ce seminţiile dacice răs</w:t>
        <w:softHyphen/>
        <w:t>culate se zbăteau în îndoieli şi cîntăreau consecinţele ce ar fi putut avea stratagema genială a împăratului, oastea romană cobora în grabă, neîmpiedicată de nimeni, de-a lungul rîului Amutria. Era aici un străvechi drum de negoţ amenajat de romani şi întreţinut întrucîtva de triburile dacice de prin partea locului. Punţile şi podurile peste afluenţii Amutriei n-au fost dărîmate, populaţia părea liniştită şi chiar supusă. Zilnic Traian primea delegaţii din tîrguri şi sate care îl asigurau de intenţiile lor paşnice. Experienţa primului război îi făcea pre</w:t>
        <w:softHyphen/>
        <w:t>văzători. Aveau grijă să trimită în faţa împăratului numai oa</w:t>
        <w:softHyphen/>
        <w:t>meni de soi „pileati”, oameni bătrîni şi aşezaţi cu care se putea înţele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iecare dac îşi aducea aminte cît de neînduplecat a fost Traian în cursul primului război şi cu cîtă severitate res</w:t>
        <w:softHyphen/>
        <w:t>pingea soliile, dacă găsea în sînul lor „comati”, oameni simpli, socotind aceasta drept jignire adusă divinităţii s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darii şi cercetaşii daci văzînd apropierea groaznicei armate, căreia nimic nu-i putea sta împotrivă, se întorceau înspăimîntaţi la cei ce i-au trim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iburile de dincoace de munţi, mai ales acelea din par</w:t>
        <w:softHyphen/>
        <w:t>tea şesului, aveau cu totul alte păreri despre expansiunea străinilor decît triburile răsculate de dincolo de munţi. Prea mulţi străini, călători şi negustori mişunau în cîmpie, stricînd vechile obiceiuri şi ademenind oamenii cu fel de fel de lucruri noi. Negoţul pe care-l făceau localnicii cu veneticii le aducea bani şi bunăstare, în schimb îşi pierdeau puţin cîte puţin independenţa politică. Totuşi, mai erau şi aici în sud oameni mîndri. Războaiele şi răscoalele lui Decebal îi aduseră acestuia faimă, ţesînd în jurul frunţii lui o aureolă de erou. Mulţi tineri, înflăcăraţi de lupta acestui dîrz con</w:t>
        <w:softHyphen/>
        <w:t>ducător, treceau pe faţă sau în ascuns de partea lui. Fără să-şi dea seama de primejdia expansiunii străine, simţeau in</w:t>
        <w:softHyphen/>
        <w:t>stinctiv că trebuie să i se împotrivească. Dar, din aceştia erau puţi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emulţumiţii plecau din sate şi tîrguri şi organizîndu-se în cete luau drumul băjeniei. Unii din ei, răspunzînd chemării bătrînului Decebal, se adunau sub steagurile sale, alţii se ascundeau prin păduri, dînd tîrcoale satelor, pîndind şi hărţuind ostile romane. În ura lor neîmpăcată pentru năvălitori şi scîrba pentru conducătorii lor laşi, nu se mulţumeau cu chemările regelui dac, ci se puneau pe treabă pe loc, fără întîrziere, plini fiind de nerăbdare şi de dorinţa de a se răfui cu musafirii nepoftiţi. Aceşti singurateci ambiţioşi în loc să-l ajute pe Decebal, îi puneau beţe în roate, în loc să-i sporească numărul oştilor, îşi lăsau cetele măcinate şi fărîmiţate de duşman, de un duşman bine organizat care în ale războiului poseda o practică multisecul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înfricatul Decebal trimitea mereu soli, ademenindu-i, rugîndu-i să amîne deocamdată visurile de răzbunare şi să vină la e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vărsarea Amutriei în Gilpil, Traian porunci constru</w:t>
        <w:softHyphen/>
        <w:t>irea unui castru. Aproape toată armata luă parte la lucrări. Furnicarul imens de oameni se organiză ca prin min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iniile înaintate ale cercetaşilor făceau paza lagărului, cavaleria era gata oricînd să intervină. Infanteria, însă, îm</w:t>
        <w:softHyphen/>
        <w:t>preună cu sclavii se puse de îndată pe lucru. În loc de sabie, suliţă, praştie, arc, oamenii luară în mîini topor, cazma, lo</w:t>
        <w:softHyphen/>
        <w:t>pată, tîrnăcop. Fiecare ostaş era în acelaşi timp meseriaş. Meşter sau ucenic, el îşi făcea treaba bine. Fiecare ofiţer era tehnician, constructor, arhitect; fiecare ştia cîte ceva, nevoia i-a învăţat, iar timpul i-a selecţionat după aptitudi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 nu apusese soarele şi din acel tumult şi vuiet, din acel du-te-vino continuu răsări o cetate de necucerit, împrej</w:t>
        <w:softHyphen/>
        <w:t>muită de două rînduri de valuri cu palisade de bîrne şi două rînduri de şanţuri. În jurul castralui, tot terenul pe distanţă de o jumătate de stadie fu acoperit cu ţăpuşe înfipte în pămînt şi ascunse în iarbă. Cele două intrări au fost prevă</w:t>
        <w:softHyphen/>
        <w:t>zute cu porţi, din bîrne de stejar şi punţi peste şanţuri. La colţurile lagărului, pe platforme speciale, se instalară catapulte uriaş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gărul botezat după denumirea rîului „Amutrium” era gata. Restul lucrărilor, adică construirea barăcilor, depozi</w:t>
        <w:softHyphen/>
        <w:t>telor şi a clădirii pretoriului cădeau în sarcina garnizoanei şi urmau a se face mai tîrziu. Împăratul lăsînd în cetate o co</w:t>
        <w:softHyphen/>
        <w:t>hortă din armata regulată şi cîteva sute de auxiliari, porni îna</w:t>
        <w:softHyphen/>
        <w:t>inte fără teamă. Spatele îi era întă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um melcul în mersul lui lasă o dîră vîscoasă, tot aşa şi armata romană lăsa în urma ei dîre de drumuri. Apărate de trupele avangărzii, detaşamente rapide de săpători se de</w:t>
        <w:softHyphen/>
        <w:t>plasau mereu înainte. Trasînd drumul, dînd jos ridicaturile terenului, astupînd adînciturile lui, lărgindu-l unde trebuie, îl treceau peste punţi şi poduri, pe malul celălalt al rîurilor. Timpul nu-i permitea lui Traian să construiască şosele după toate regulile artei militare, dar, cît timp vremea se menţinea frumoasă, nici nu se simţea prea mare nevoie de 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c de lagăre nu se găsea atît de uşor şi se făceau mai multe lagăre mici, dar totdeauna întărite după obiceiul roman. Cîteodată oştile mărşăluiau mult după miezul nopţii pînă dădeau de vreo poiană sau loc desch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Amutrium pînă la Pelendava, o aşezare dacică des</w:t>
        <w:softHyphen/>
        <w:t>tul de însemnată, drumul trebuia tăiat prin pă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ainte de a intra în Pelendava, împăratul dădu oştilor poruncă să se oprească pentru odihnă şi curăţenie. Ţinea foarte mult să impresioneze populaţia băştinaş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liile triburilor din ţinut se strînseră în piaţă pentru a-l întîmpina pe împărat. Bătrînul şef înconjurat de o ceată de nobili pileati aşteptă răbdător pînă trecură cele şase ile de călăreţi. Mulţimea din piaţă căsca gura cu uimire şi frică la numidienii tuciurii cu penaje de struţ pe coifuri rotunde şi cu piei de lei şi leoparzi pe umeri. Dacii văzuseră soldaţi romani în cetăţile înşirate de-a lungul Danubiului şi din Dacia Minor, dar nimeni nu văzuse pîn-acum oameni negri ca smoala. Nu-i văzuseră de asemenea nici pe gali, uriaşi cu părul blond împletit în cozi, purtînd coifuri cu coarne şi îm</w:t>
        <w:softHyphen/>
        <w:t>brăcaţi în piei de urşi, lupi, rîşi şi alte fiare sălbatece. Nu văzuseră vreodată vlăjgani roşcovani din Brittania îmbrăcaţi în haine de piele şi înarmaţi cu securi. Tracii şi ilirii erau întrucîtva asemănători dacilor, dar mult mai frumos îmbră</w:t>
        <w:softHyphen/>
        <w:t>caţi şi înarmaţi cu arme strălucitoare de acelaşi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ălări trecură cohortele pedestre de pretorieni. Stră</w:t>
        <w:softHyphen/>
        <w:t>lucitori în platoşele lor aurite şi mantii roşii ca focul, înar</w:t>
        <w:softHyphen/>
        <w:t>maţi cu suliţe, săbii scurte şi scuturi mari, ovale, de aramă, ei produseră cel mai mare efect asupra localnic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fîrşit, apăru împăratul. El trecu vijelios în quadriga sa de bronz sculptat, trasă de patru cai albi ca laptele. Trecînd prin faţa fruntaşilor daci, salută cu mîna întinsă fără să se oprească măcar pentru o clipă, vroind să le arate prin asta că nu are timp de zăbavă şi poate întrucîtva că-i dispre</w:t>
        <w:softHyphen/>
        <w:t>ţuieş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urma împăratului trecură cohortele de pretorieni că</w:t>
        <w:softHyphen/>
        <w:t>lări. Aceşti ostaşi de origină nobilă întrecură pe toţi în stră</w:t>
        <w:softHyphen/>
        <w:t>lucirea îmbrăcămintei şi a echipamentului. În fruntea lor călărea un uriaş frumos care purta stindardul împărătesc. După acest cortegiu grăbit, răsună ropotul a zeci de mii de picioare ale legionarilor greu înarmaţi, purtînd acvilele stin</w:t>
        <w:softHyphen/>
        <w:t>dardelor care s-au acoperit de glorie în atîtea lupte, pe atîtea meleaguri, în timp de secole. Aceşti ostaşi sobri, arşi de soare, tăbăciţi de vînturi şi frig, cu chipurile sculptate ca din piatră, brăzdate de urme de răni erau temelia puterii romane. Apoi urmară în pas vioi unităţile celor uşor înarmaţi. După ele tre</w:t>
        <w:softHyphen/>
        <w:t xml:space="preserve">cură cohortele consulare de aşa-zişi „pedes singularies” mai pestriţe, înarmate cu fel de fel de arme. </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ură „funditores” — prăştierii şi „sagittaries” — ar</w:t>
        <w:softHyphen/>
        <w:t>caşii, încheind convoiul nesfîrşit al armatei regulate. După ei s-au perindat încă multă vreme nesfîrşitele cete de auxi</w:t>
        <w:softHyphen/>
        <w:t>liari, nu prea instruiţi şi înarmaţi cu tot felul de arme. Între ei de-a valma mergeau negustorii, marchitanii şi toţi acei aven</w:t>
        <w:softHyphen/>
        <w:t>turieri dornici de a se îmbogăţi din pradă de război. Femeile acestora şi chiar ai unor legionari, laolaltă cu prostituatele, îi urmau cocoţate cu tot calabalîcul lor pe măgari şi catîri. Îm</w:t>
        <w:softHyphen/>
        <w:t>păratul nu privea cu ochi buni această anexă civilă a armatei, dar nu avea încotro. Într-adevăr, nu era greu de presupus ce s-ar fi întîmplat dacă i-ar fi gonit pe toţi saltimbancii, cîntăreţii, dansatorii, scamatorii, vrăjitorii şi vracii aceştia. S-ar fi întîmplat de bună seamă ceva mult mai grav decît dacă ar fi izgonit preoţii şi augurii. S-ar fi stîrnit poate chiar o răscoa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ţi aceştia aveau cîte ceva de vîndut: băuturi, dulciuri, zorzoane, amulete, arta lor de a distra, de a înveseli, trupul lor şi toate celelalte lucruri care nu existau în dotaţia armatei romane. În schimbul tuturor acestora, ei nu cereau decît bani şi pentru că banii se cîştigau uşor de la militarii care de obi</w:t>
        <w:softHyphen/>
        <w:t>cei nu-i cunosc valoarea, erau gata să se expună oricăror pe</w:t>
        <w:softHyphen/>
        <w:t>ricole şi riscuri, atît de strîns legate de răzb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re în şir se scurgeau trupele prin tîrgul Pelendava, ore în şir scîrţîiau roţile carelor încărcate. Sclavii, cu frunţile legate cu benzi de felurite culori, îndemnau animalele, fiecare pe limba lui. Urmară şiruri de animale de samar, turme de vite şi oi pentru hrana oştirii. Mii şi mii de copite răscoleau drumul aruncînd în sus nori imenşi de pulbere. Din cînd în cînd, din această perdea de praf răsăreau detaşamente de cavalerie însărcinate cu paza coloanelor de aprovizion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rmă de tot, sub paza puternicelor detaşamente de auxiliari, se tîrau, trase de nenumăraţi boi, maşinile de asedi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la Acidava cele două oşti unite îşi continuară drumul de-a lungul Alutei, mereu spre miazănoapte. Dealurile domoale ce străjuiau rîul şi văile largi prin care şerpuiau aflu</w:t>
        <w:softHyphen/>
        <w:t>enţii leneşi, deocamdată nu puneau piedici oştilor în mersul lor. Totuşi, comandanţii luau din ce în ce mai multe măsuri de siguranţă. Încă o zi-două şi valea se va îngusta, pădurile virgine vor coborî pînă-n poalele dealurilor, drumul larg pîn-acum se va lipi de coastele povîrnişurilor, trecînd cînd în dreapta, cînd în stînga apei. Armata compactă pîn-acum se va lungi pe mile întregi expunîndu-se tuturor pericolelor unei călătorii printr-o ţară necunoscută şi vrăşmaş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nturia lui Cappa din care făcea parte şi decuria lui Ca</w:t>
        <w:softHyphen/>
        <w:t>liga nimerise în detaşamentul de escortă a maşinilor de ase</w:t>
        <w:softHyphen/>
        <w:t>diu. În urma lor se tîrau nesfîrşitele rînduri de căruţe cu provizii şi caravane de animale de samar păzite de cohortele ecvestre de numidieni şi ga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avea în paza lui o balistă uriaşă, trasă de şase perechi de boi. Jumătate din oameni mergeau înarmaţi, cea</w:t>
        <w:softHyphen/>
        <w:t>laltă — lăsîndu-şi armele şi sarcinile în carul ce-i urma, veghia asupra maşinii, ajutînd-o să iasă din gropi şi hîrtoap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nemilos muşca adînc în carnea oamenilor obosiţi, scăldaţi în sudoare. Boii, ameţiţi de arşiţă, mergeau ca nişte somnambuli, nesimţitori la loviturile bicelor şi strigătele răgu</w:t>
        <w:softHyphen/>
        <w:t>şite ale sclavilor. Din cînd în cînd, cîte unul mătura apatic cu coada cîte o muscă mai veninoasă. Orice mişcare cît de mică stîrnea nori de praf înecăcios pe drumul fărîmiţat de r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numai în tunică, cu o lopată şi un par încrucişate pe umeri, păşea voios şi neobos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 lava fierbinte a aerului îmbibat de praf pătrundea sfîşiind nervii scîrţîitul neîncetat al roţilor. Aproape toţi soldaţii în ciuda poruncii împărăteşti şi-au scos armele şi le purtau agăţate de sul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se oprise parcă în mijlocul bolţii, surd la chinu</w:t>
        <w:softHyphen/>
        <w:t>rile bietelor fiinţe, iar ele se tîrau şi împingeau înainte, me</w:t>
        <w:softHyphen/>
        <w:t>reu înainte, nişte caraghioase jucării pe r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deal prelung cobora domol pînă aproape de drum. Toţi au pus umărul la roţi ca să ajute boii să tragă maşinăriile în sus. Oamenii băgau parii printre lemnărie folosindu-i ca pîrghii, puneau pietre sub roţi ca să nu alunece înapoi. Pocnetele bicelor se împleteau cu vocile răguşite într-un săl</w:t>
        <w:softHyphen/>
        <w:t>batec tumult. Picioarele se încordau, opintindu-se, căutînd puncte de sprijin pe pămîntul fărîmiţat de r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clipă, cînd cohorta de călăreţi ilirieni dispăruse după ridicătură, în faţa căreia maşinile se poticniseră, iar cohortele de numidieni şi gali erau mult în spate, în dosul perdelei de praf şi ascunşi de cotituri, o ceată numeroasă de daci călări ţîşni din pădure, aşternîndu-se într-un galop nebun spre drumul înţesat de care şi maşini de asediu. O altă ceată, mai numeroasă, de pedeştri, porni în goană pe sub creasta dealului ca să le taie legătura romanilor cu grosul armat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aful stîrnit de coloanele în mişcare, mînat înapoi de un vînt uşor, astupa vederile celor din spate. Ariergarda se afla la vreo milă în spatele unui deal; cohortele de numidieni şi gali n-aveau cum să vadă şi n-aveau de unde să ştie că maşi</w:t>
        <w:softHyphen/>
        <w:t>nile de asediu au căzut în capca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acul neaşteptat se prăbuşi mai întii asupra centuriei lui Cappa. Centurionul îşi dete seama într-o clipă de situaţia dis</w:t>
        <w:softHyphen/>
        <w:t>perată în care se aflau. Şeful dacilor însă o cîntărise bine. Scopul său era să dea foc catapultelor, batistelor, berbecilor, de a măcelări vitele de jug şi de a omorî cît mai mulţi oa</w:t>
        <w:softHyphen/>
        <w:t>meni. Îndrăzneţul dac avea toate şansele de partea lui. Po</w:t>
        <w:softHyphen/>
        <w:t>ziţia de luptă era minunat aleasă. Ieşind din desiş, atacatorii, coborau în vale, asupra unui inamic obosit, strîns între două dealuri şi rîul Alu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elalte două centurii din escorta maşinilor se grăbită să vină în ajutorul lui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ţi cei înarmaţi după mine! tună Cappa şi se avîntă căl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urmară vreo douăzeci de pedeşt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iga, Vincor! strigă el în treacăt, apăraţi maşinile, Decurionii s-au pus pe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Asdus! strigă Caliga îndesîndu-şi coiful. Unde eşt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sînt, decurioane, porunc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pede, ia un catîr şi goneşte la numidieni după ajutor! Mişcă-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ldaţii care se avîntară după comandanţi înfipseră suli</w:t>
        <w:softHyphen/>
        <w:t>ţele în pămînt cu vîrfurile îndreptate spre avalanşa de daci şi primiră prima lovitură. Cîţiva căzură, ceilalţi strînseră rîn</w:t>
        <w:softHyphen/>
        <w:t>durile şi acoperindu-se cu scuturile se apărau. Sub protecţia lor, oricît de slabă ar fi şi de scurtă durată, ceilalţi se înarmară şi ocupară poziţia în faţa maşin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astă luptă, căzută ca un trăznet din senin, în frea</w:t>
        <w:softHyphen/>
        <w:t>mătul de voci, tropotul de picioare, gîfîitul a sute de piepturi, Asdus se simţi mic şi umilit. Era prima sa luptă. Atunci de ce Caliga nu l-a lăsat să lupte alături de el, umăr la umăr, să se ajute unul pe altul; de ce-l trimite aiurea, departe de pri</w:t>
        <w:softHyphen/>
        <w:t xml:space="preserve">mejdie? Nu cumva n-are încredere în el? Sau poate vrea să-l ferească de lovituri? </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iudat, îmbrînci cîţiva sclavi cuprinşi de panică. Cu cî</w:t>
        <w:softHyphen/>
        <w:t>teva lovituri de cuţit tăie curelele samarelor. Catîrul speriat de zgomot nu se lăsa încălecat. În sfîrşit porni. Peste cîteva clipe, Asdus îşi dădu seama că nu degeaba bătrînul Caliga îl trimisese tocmai pe el după aju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ceată de daci îl văzu şi-i tăie drumul, caii lor sprinteni îl înconjurară. Nu avea la el decît scurtul paloş „glad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îngele i se urcă la cap, muşchii se încordară, simţurile se ascuţiră. Apucă o lance îndreptată spre el, o smulse cu vio</w:t>
        <w:softHyphen/>
        <w:t>lenţă, o întoarse cu repeziciune şi o băgă într-un piept îmbră</w:t>
        <w:softHyphen/>
        <w:t>cat în zale ruginite. Nu avu timp s-o mai scoată căci un altul îl înghesui din dreapta. Simţi o lovitură în umăr. Îl înşfacă pe dac de barbă şi-l smuci de pe cal. Pară lovitura unui topor. Paloşul i se rupse, dar avu timp să-l lovească pe dac cu sfărîmătura lui în obraz. Înmărmuriţi ceilalţi daci se dădură înap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pta nu dură decît cîteva clipe, dar şi clipele acestea erau preţioase. Romanii de lîngă catapulte şi baliste, încol</w:t>
        <w:softHyphen/>
        <w:t>ţiţi de atacatori, n-ar fi putut să reziste prea mul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ăpat de urmăritori, Asdus într-o goană nebună, îndemnînd catîrul cu călcîile, cu capătul frîului, cu strigăte, trecu ca o nălucă de-a lungul şirurilor de care, căruţe, sacale, ma</w:t>
        <w:softHyphen/>
        <w:t>şinării, animale de jug şi samar, turme de vite, oameni uimiţi şi speriaţi de oprirea neaşteptată şi larma îndepărt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gătiţi-vă de luptă! strigă Asdus în trecere. Daţi ajutor celor din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nturiile de numidieni erau în fierbere. Tribunul care-i conducea tocmai vroia să trimită cercetaşi în faţă să vadă despre ce-i vorba, cînd apăru Asdus pe catîru-i înspum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strigă el cu vocea întretăiată, sîntem atacaţi de daci. Maşinile sînt în primejd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ulţi duş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eva sute, trib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ibunul, negricios, cu ochii de jăratec, rînji mulţumit, dezgolindu-şi dinţi sclipitor de albi. Întoarse brusc calul său nărăva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indardul la mine! Numidieni. În ordinea centuriilor după mi-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lăreţii negri se mistuiră în praf. Asdus întoarse catîrul vroind să se ia după ei, dar se văzu înconjurat de călăreţi gali. Centuriile galice rămaseră deocamdată pe loc. Uriaşii blonzi cu plete lungi împletite în cozi îl priveau curioşi şi binevoitori pe acest voinic cu părul negru cîrlionţ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eşti? îl întrebă unul din centurio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legiunea Macedonica, cohorta I-a, centuria a IIa pedeştri gr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cellinus ţi-e comandan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oţi sînt aşa voinici ca tine şi ca şef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oţi, totuşi sînt! răspunse Asdus zîmbind. Apoi îşi aduse aminte: Trebuie să plec, faceţi-mi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tro? Mai st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ta aici cînd tovarăşii mei luptă şi mor. Fa</w:t>
        <w:softHyphen/>
        <w:t>ceţi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o, ho, mai domol, tinere! Văd că ai luptat destul. Priveşte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atunci Asdus îşi dădu seama că umărul îi este însîngerat. El se încruntă smucind frîiele catîrului. O mînă ro</w:t>
        <w:softHyphen/>
        <w:t>bustă apucă şi ea de frîu, iar un gal cu mustăţi lungi de culoarea spicului de grîu mormăi într-o latină stric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e data aceasta n-o să-ţi meargă. Dacă nu desca</w:t>
        <w:softHyphen/>
        <w:t>leci, vei avea de furcă cu noi! Avea o voce domoală şi pro</w:t>
        <w:softHyphen/>
        <w:t>nunţa cuvintele rîrîind. Să vină vraciul! Avem un rănit aici.</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distrugerea cetăţii Sucidava, temîndu-se de răzbunarea romanilor, dacii trecură pe malul stîng al flu</w:t>
        <w:softHyphen/>
        <w:t>vi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eaşi zi, o galeră grecească cu trei sute de vîsle, plu</w:t>
        <w:softHyphen/>
        <w:t>tind spre mare, căzu în cursă. Grecii, ştiind că se află în preajma cetăţii romane, erau atît de siguri de protecţia ei încît n-au luat nici o măsură de apărare. Cînd trecură de co</w:t>
        <w:softHyphen/>
        <w:t>titură, era tîrziu. Cetatea ardea, iar cîteva sute de bărci cu daci ieşeau din păpuriş. Galera fu luată cu asalt aproape fără împotrivire, ziua în amiaza mare. Echipajul, încărcătura şi tot ce putea fi de folos fu transportat pe mal, iar corabia incendiată, împinsă la lar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intenţiile Romei de a-l ataca pe regele dacilor de</w:t>
        <w:softHyphen/>
        <w:t>veniră neîndoielnice şi legiunile ei se strînseră în număr mare la Drobeta, Bedar, Andagus şi alte căpetenii primiseră sfat de la Decebal de a hăitui cetăţile romane megieşe şi a pro</w:t>
        <w:softHyphen/>
        <w:t>voca cît mai multă nelinişte în spatele oştilor Iui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efii daci şi sarmaţi şi-au trimis de mult familiile, tur</w:t>
        <w:softHyphen/>
        <w:t>mele şi recolta în munţi şi faptul că nu se mai gîndeau la căminurile şi ogoarele lor, le dădea o mare mobilitate şi linişte sufletească atît de necesară în răzb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umărul mare de prizonieri (erau peste cinci sute) luaţi la Sucidava — sat şi cetate, precum şi de pe galera grecească, le îngreuna mişcările. Luară deci hotărîrea să tri</w:t>
        <w:softHyphen/>
        <w:t>mită robii lui Decebal care avea nevoie de braţe de muncă. Cu treaba asta fu însărcinat un şef dac, din cei mărunţei, cu numele de Mando. Acesta luă cu el trei sute de războinici şi porni spre miazănoapte, în susul văii rîului Argessos, mînînd înainte-i turma de rob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ibunul Lucius, rănit uşor la braţ, mergea posomorît în rînd cu ceilalţi. Ştiind cine este şi socotindu-l preţios, Mando — şeful dacilor, dădu poruncă să nu-l bată, nici să nu-l bat</w:t>
        <w:softHyphen/>
        <w:t>jocorească. Ordinul se extinse întrucîtva şi asupra centurio</w:t>
        <w:softHyphen/>
        <w:t>nilor — Agatus şi Stolo, care se ţineau lîngă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geau de-a valma. Paznicii călări nu le dădeau voie să se grupeze. Cu toate acestea, încetul cu încetul, doi cîte doi, trei cîte trei, prietenii se apropiau unii de alţii. Soţii se apro</w:t>
        <w:softHyphen/>
        <w:t>piau de soţiile lor ca să-şi ajute unii altora să ducă copiii, dar biciul paznicilor şuiera sfîşiind carnea spatelui, încolăcindu-se în jurul gîtului, capului, arzînd cu sfîrcu-i de met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emeile plîngeau înfundat, copiii cu hohote, bărbaţii scrîşneau din dinţi. Poticnindu-se în zgrunţuri, alunecînd în urmele lăsate de roţi şi copite, robii se grăbeau cu înfrigu</w:t>
        <w:softHyphen/>
        <w:t>rare, nu cumva să rămînă în urmă. Acolo în coada convoiu</w:t>
        <w:softHyphen/>
        <w:t>lui, biciul şuiera într-una. Cîte unul istovit peste măsură că</w:t>
        <w:softHyphen/>
        <w:t>dea jos. Nimeni nu întorcea capul să vadă cum sarmatul se dă jos de pe cal ca să-i taie beregata.</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deşteptă brusc, trezit de sfîrşitul unui vis urît. Se crăpa de ziuă. Cerul sidefiu la răsărit era senin şi odih</w:t>
        <w:softHyphen/>
        <w:t>nitor de dulce. De undeva, de jos, se prelingea o boare rece, mişcînd vălurile uşoare ale ce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linse buzele uscate. Din pricina rănii avea febră şi cîrpa cu care era legat se lipise de carnea vie. Cu mîna stîngă, zdravănă, pipăi iarba udă de rouă, apoi lipi palma de obraz. Făcu aceasta de mai multe ori pînă se răcori. Încetul cu în</w:t>
        <w:softHyphen/>
        <w:t>cetul gîndurile-i zăpăcite de somn se orînduiră. Se ridică într-un cot şi privi în jurul său. Văzu trupurile ghemuite ale tovarăşilor de suferinţă. În dreapta zări corpul robust al unui străjer dac. Omul moţăia sprijinindu-se în lan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ridică în capul oaselor. Îi venea greu din pricina picioarelor legate, dar aşa vedea mai mul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umina slabă dinaintea zorilor cercetă lagărul, corturile, colibele acoperite cu verdeaţă, focurile aproape stinse. Drept în faţă văzu lucind mat, fără sclipiri, pînza rîului. Sălcii mari stufoase îl străjuiau la cotitură. Mai încolo, ştearsă de ceaţă, se întindea lunca cu pîlcuri de răchită, sălcii, plop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trase cu putere în piept aerul proaspăt. Un dor de viaţă nestăvilit îl năpădi, dîndu-i speranţe vagi şi dulci. Niciodată n-a încercat el acest sentiment. Inima îi bătu cu putere, simţurile se ascuţiră. Învălui într-o privire lagărul, lunca şi cerul profund. Stelele păleau. Jos, aproape de ori</w:t>
        <w:softHyphen/>
        <w:t>zont, luceafărul arunca văpăi. O linişte deplină domnea peste fire. Doar din cînd în cînd gemea în somn cîte un rănit. Caii împiedicaţi fornăiau în iarba udă de rou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mbra de sub sălcii îl fascina pe Lucius. Dacă ar fi ajuns pînă la ea, ar fi scăpat poate. Cu înfrigurare se apucă să deslege frînghia cu care-i erau legate picioarele. Se grăbea. Îi era frică să nu-l apuce ziua. Frînghia fusese înnodată udă, iar el nu putea lucra decît cu o singură mînă. Zdrelindu-şi dege</w:t>
        <w:softHyphen/>
        <w:t>tele, pînă la sînge, o dezlegă totuşi. Mai pierdu cîtva timp frecîndu-şi picioarele amorţite, apoi culcîndu-se pe burtă se tîrî spre rî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ochii aţintiţi spre străjer, cu urechile ciulite, se strecură cu grijă printre cei ce dormeau. Stelele păleau pe nesimţite. Lucius ştia că aceasta este poate prima şi ultima ocazie de evadare şi gîndul că ar fi putut să-i scape îl înnebun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fîrşit, lac de apă, ajunse pînă la salcia apropiată şi se piti în dosul trunchiului ei noduros. Din grămada de pri</w:t>
        <w:softHyphen/>
        <w:t>zonieri răsună un geamăt. Străjerul, tresărind, privi într-acolo, dar după o clipă aţipi din no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unci Lucius ridicîndu-se în picioare se grăbi spre mal. În faţă, la vreo douăzeci de paşi se afla un cort. Era cu poalele lăsate şi nu-l păzea nimeni. Lucius îl ocoli prin dreapta, căutînd să nu iasă din umbră, dar dintr-o dată se împiedică de funia cu care era priponit şi căzu. Cortul se cutremură. Strîngînd dinţii, ca să nu strige de durere, căci se lovise în rană, Lucius se sculă. În aceeaşi clipă, poala cortului se ridică şi în cadrul întunecos apăru un cap zburlit şi răvăşit de som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îl privi o clipă ca vrăjit. Zburlitul, scoţînd un strigăt de furie, se năpusti. Lucius îl izbi cu piciorul în burtă şi întorcîndu-se alergă spre rîu. Din cort apăru însă un altul, un flăcăiandru sprinten. Dintr-o săritură îl ajunse pe fugar şi se încleşta de el, mormăind şi duhnind a usturoi. Lucius căuta să scape de strînsoare, folosindu-se de mîna sănătoasă, dar flăcăul pletos se agăţă de el ca un scai. Într-o clipită tot lagărul fu în picioare. Robii, cu feţele livide, se sculară în capul oase</w:t>
        <w:softHyphen/>
        <w:t>lor şi-l priveau înspăimîntaţi. Din grămadă se auzi un gla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tribune! Ce ai fă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Agatus, care se sculă, făcu o mişcare instinctiva spre a-i veni în ajutor, dar clătinîndu-se pe picioarele-i legate îşi pierdu echilibrul şi căz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cu cămăşile descheiate fluturînd, alergau de pre</w:t>
        <w:softHyphen/>
        <w:t>tutind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un efort supraomenesc Lucius se smulse din strînsoarea tînărului, îl izbi cu stînga în obraz şi fără să mai pri</w:t>
        <w:softHyphen/>
        <w:t>vească înapoi, alergă pînă la mal şi se aruncă în a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rîu, după el! striga Mando ieşit din minţi. Vă înec pe toţi, dacă vă scapă blestematul acela de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e scapă, Mando, zise un dac cărunt de lîngă el, nu ne scapă căci e slăbit şi are braţul ră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Mando nu-l asculta. Privind înspre rîu, blestema într-u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căloşii aceştia de paznici merită să fie biciuiţi, jupuiţi şi aruncaţi cu piatra de gît în gîrlă, să-i mănînce peştii. Leneşilor, puturoşilor, după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inerii plini de vlagă, din cîteva aruncături de braţ îl ajunseră pe Lucius. În disperarea lui, acesta încercă să se apere pînă şi în apă. Valul rece îi împrospăta forţele. Călcînd apa cu picioarele, izbea cu pumnul în cei ce se apropi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ţi să mă prindeţi de viu? striga el gîfîind. N-o să vă meargă, barbari lăţoşi şi murdari ce sînteţi. N-o să puneţi voi mîna pe mine. Mai degrabă o să-mi pescuiţi cadavr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rentul îi ducea pe toţi de vale. Apa clocotea în jurul fugarului. În lumina ireală a unui sfîrşit de noapte toate acestea păreau un joc zglobiu al tritonilor din pov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dac afundîndu-se îl apucă pe Lucius de picioare, un altul îl apucă de păr, apoi tăbărînd cu toţii asupra lui, îl scoaseră la m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şi atunci, pe jumătate înecat, încerca să se mai apere. Mando, negru de mînie, se apropie şi cu o lovitură de pumn îl doborî la păm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unaţi în jurul zdrenţei de om, care acum cîtva timp era un mîndru tribun roman, dacii rîdeau, glumeau şi li se părea, în naivitatea lor, că-l vor doborî tot atît de uşor şi pe împăratul Traian cu toate oştirile lui. Descărcîndu-şi furia, Mando îşi aminti porunca lui Andauus de a avea o grijă de</w:t>
        <w:softHyphen/>
        <w:t>osebită faţă de romanii suspuşi şi-i păru rău de cele făcute. Întorcîndu-se către prizonieri strigă în limb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voi cîini spurcaţi, cine vrea să-l ducă pe acest ticălos pe targa, n-are decît s-o fa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ii se uitară unii la alţii fără să priceapă. Un trac le traduse şi îndată se ridicară cîteva mî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zleagă patru dintre ei! spuse Mando unui paznic. Agatus, decurionul Papilio şi doi soldaţi coborîră sub pază în luncă, îl îngrijiră pe tribun, îi legară rana zgîndărită şi-l puseră pe targa împletită din ramuri de răchită.</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olo unde şesul se propteşte în dealuri, iar acestea fugind în zarea albăstruie se înalţă şi se înghesuie în jurul culmilor grebănoase, se găsea un tîrguşor dac cu numele Albota. Ajuns aici, Mando îşi împărţi robii în două. Toţi ţăranii cu femeile şi copiii lor şi cei aproape trei sute de sclavi-vîslaşi de pe galera grecească au rămas pe loc pentru strîngerea recoltei. Soldaţii romani şi restul echipajului galerei porniră mai dep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alurile se înălţau tot mai semeţe. Rîul Argessos nu se mai încolăcea în meandre molatece printre lunci şi fîneţuri, muşcînd din maluri lutoase. Albia pietroasă strînsă de stîncă îl făcea să sară înspumat din prag în prag, să vuiască printre bolovani şi să clocotească prin vîlto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spărţirea de grosul convoiului era un prilej de bucurie pentru soldaţii disciplinaţi şi pentru cîţiva din echipajul gre</w:t>
        <w:softHyphen/>
        <w:t>cesc al galerei. Oricum, au scăpat de vaietele femeilor şi ale copiilor, de ţărani sperioşi şi pofticioşi, de sclavi fioroşi, feri</w:t>
        <w:softHyphen/>
        <w:t>ciţi că au scăpat de lanţuri şi vîsle. Acum, printre cei rămaşi nu erau decît cetăţeni romani legaţi de aceleaşi interese, de aceeaşi religie. Dar această despărţire era şi un prilej de în</w:t>
        <w:softHyphen/>
        <w:t>tristare. Pînă şi în sufletul celui mai curajos se cuibări o nelinişte vagă. Încotro îi mînă? Ce chinuri le-a hărăzit soarta în viitor? Nu cumva îi duc în munţi ca să-i pună să lucreze în mine, ceea ce e mai rău decît moar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 natura din jur, mulţi se cutremurau. Oare au să reuşească compatrioţii lor să pătrundă în aceste văgăuni săl</w:t>
        <w:softHyphen/>
        <w:t>batece ca să scoată duşmanul din ele? Oare cum ar fi pu</w:t>
        <w:softHyphen/>
        <w:t>tut-o face? Dacii sînt la ei acasă, cunosc toate potecile, sînt obişnuiţi cu clima şi greutăţile vieţii de la munte. O mînă de oameni viteji ar fi putut să ţină în frîu o armată întreagă. Numai cîţiva dintre prizonieri luptaseră cu dacii sub comanda lui Traian şi în povestirile lor nu era nimic îmbucur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o zi îl purtară camarazii pe Lucius, sleit de puteri după încercarea sa de evadare. A doua zi, refăcut, mergea pe jos. Se încrîncena de mînie amintindu-şi de umilinţă şi bătaie, dar îşi păstra mîndria, retrăgîndu-se în scoica tăce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poposiră într-un loc deschis, unde rîul ieşind din strîmtoare sărea voios printre bolovani. De jur împrejur se înălţau brazi şi fagi seculari. Prizonierilor li se spuse că vor rămîne acolo pînă a doua zi dimineaţa şi, spre marea lor uimire, li se dădu pentru masa de prînz un cal care-şi rupsese piciorul. Repaosul neaşteptat şi darul generos oferit de stăpîni înviorase pînă şi pe cei mai abătuţi dintre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ul înjunghiat fu jupuit, curăţat, spălat şi apoi fript pe crăcane deasupra unui foc de cetină de bra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imeni nu putea să ghicească pricina acestei bunăvoinţi neaşteptate din partea noilor lor stăpîni. Încruntatul lor şef, Mando, le dădu voie chiar să facă un mic sacrificiu. Cu această ocazie fu arsă inima calului omor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stul zilei se ocupară de curăţenie şi spălatul veşmintelor. Mulţi se culcară goi la soare printre tunicile întinse la us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Jos vuia rîul printre bolovani. Un vînt uşor şuşotea în frunziş.</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nuit de fel de fel de gînduri, Lucius nu putu adormi. Coborî pînă la apă şi încercă să bea cu stînga, n-avea însă pe ce să se sprij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voie să-ţi ofer căniţa mea! auzi în spatele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oarse şi-l văzu pe Piros, medicul din Corinth, cap</w:t>
        <w:softHyphen/>
        <w:t>turat de pe galera grecească. Zîmbindu-i prieteneşte, bătrînul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voi pierde pînă şi această ultimă unealtă a civi</w:t>
        <w:softHyphen/>
        <w:t>lizaţiei, mă voi putea denumi, pe drept cuvînt, Diogene al II-lea, deocamdată nu sînt demn de acest mare n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venera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însă să n-o scapi în a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băut de atîtea ori din pîraie şi rîuri. Cînd apa era prea repede, băgăm capul în undă şi o sorbeam. Acum mă împiedică mîna asta răni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vrea să ţi-o văd, doar mă pricep. Lucius se supuse cu vădită plăc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imic grav, spuse după un timp Piros. Pe seară am să culeg o buruiană care îţi va scădea din febră, iar pîn-atunci hai să-ţi pun o prişni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bătrînul rupse cu băgare de seamă o fîşie din tunica sa spălată şi întinsă la uscat, o muie în apă şi o înfăşură în jurul umărului ră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ei se aşezară pe nişte bolovani şi statură aşa, tăcuţi. Bătrînul medic îşi tot freca pieptul gol, încălzit de razele soar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Phoebus, Mithra, Ra — tot una cum îţi zice, căci eşti unicul şi fără tine sîntem nimic. Îţi mulţumesc pentru ziua de azi şi te rog să-mi dai să trăiesc încă multe zile ca aceasta şi chiar mai 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cîteva clipe, apoi urmă cu un zîmbet blajin, adresîndu-se de astă dată lui Luc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de trei ori atîţia ani cîţi ai tu, zise el lui Lucius; cu toate acestea, trupul meu nu şi-a pierdut încă vigoarea. Nu ţi-am spus că am venit pe meleagurile acestea mînat de curiozitate şi plin de dorinţă de a cunoaşte cîte ceva din obiceiurile, moravurile şi leacurile barbarilor de dincolo de Danubiu, sau mai bine zis de dincoace de Danubiu, uitasem că nu mă mai aflu în imperiul roman. Atunci cînd galera noastră a fost luată cu asalt, mă întorceam în binecuvîntata noastră Elladă. Mă umflam în pene şi mă simţeam tobă de carte; aveam chiar impresia că ştiu mult mai multe despre locurile acestea decît însuşi Herodot pe vremea lui. Ei, zeii în înţelepciunea lor, m-au pedepsit pentru îngîmfare. Jur pe Minerva că m-am împăcat cu soarta mea şi socot că plim</w:t>
        <w:softHyphen/>
        <w:t>barea aceasta nu e decît o prelungire firească a călătoriei mele. Dacă-mi pare rău de ceva, apoi numai de lipsa celor trebuincioase scrisului. Am o memorie excelentă, care nu m-a trădat niciodată, totuşi cîteodată simt nevoia să notez... Am să inventez ceva pînă la ur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ntul se juca în părul lui Lucius. Odihna în acest loc minunat, mirosul înviorător al răşinei de brazi, apa proas</w:t>
        <w:softHyphen/>
        <w:t>pătă, rece îi redară întrucîtva vigo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spre pădure se auziră chiote. Paznicii din jur răspun</w:t>
        <w:softHyphen/>
        <w:t>seră voioşi. Unii rîdeau şi-şi agitau mîinile mulţum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îşi luă opincile şi se încălţă. Arătînd apoi spre paz</w:t>
        <w:softHyphen/>
        <w:t>nicii dac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oameni răi. Ei văd lucrurile mult mai simplu decît le vedem noi cetăţenii falnicei Rome. Şi ei sînt mîndri, dar nu şi încrezuţi; şi ei sînt înţelepţi, dar n-o spun la toate colţurile; sînt muritori, dar nu se tem de moarte deoarece cred că viaţa nu e decît un scurt popas în drum spre o viaţă veşnică şi ferici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ceată de daci cobora spre rîu. Doi voinici pletoşi mer</w:t>
        <w:softHyphen/>
        <w:t>geau în faţă. Înarmaţi cu securi croiau drum acolo unde nu se putea trece. În urma lor, alţi patru păşeau mlădios, clătinîndu-se sub greutatea unui cerb. Îl duceau pe o prăjină lungă trecută între picioarele legate tuspatru la un Ioc. Capul ani</w:t>
        <w:softHyphen/>
        <w:t>malului, cu nişte coarne superbe, atîrna aproape pînă la pămînt. În urma acestui cortegiu pitoresc mergeau cîţiva daci mai bătrîni cu traiste vărgate, cu arcuri şi sul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ndo ieşi din cort şi-şi netezea, mulţumit, barba s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atus, cu ochii umflaţi de somn, se apropie de Lucius şi Piros, zicîndu-le cu părere de r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facă acum un ospăţ şi o să se îmbete. Cred că noi nu vom gusta din cerbul ăsta şi vom mînca resturile calului pîrlit la amia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zîmbi şi bătîndu-l pe umăr îi răspunse în semn de mîngîi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vînat şi tu la timpul tău, Agatus. Îţi aduci aminte? într-o ţară tot atît de muntoasă şi plină de păduri, în Ger</w:t>
        <w:softHyphen/>
        <w:t>mania! Îţi aduci aminte cum ne ospătam şi stropeam cărnurile grase cu vinul tare, iar robii germani se uitau la noi ronţăind pîinea uscată şi mucegăită. Aşa-i în război!</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se întuneca şi frigul nopţii îi făcea pe prizonieri să se strîngă mai aproape unul de altul, Lucius închidea ochii şi se cufunda în amintiri, iar gîndurile nu lăsau som</w:t>
        <w:softHyphen/>
        <w:t>nul să se aprop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era de o şchioapă, nu putea să adoarmă decît în cîntece de leagăn, iar mai tîrziu în zumzetul basmelor. După o zi de zbenguială prin grădină ori printre stîncile de pe ţărm, cădea obosit pe aşternutul răcoros, aşteptînd ca mama sau doica să înceapă a depăna firul miraculos al poveştilor. Ajunsese să le ştie pe toate şi cerea să i se spună, pe alese, ba aceea a bunului Saturn, ba pe a lui Lupercus. Basmele cu fauni, nimfe şi driade îl încîntau, acelea cu centauri şi ci</w:t>
        <w:softHyphen/>
        <w:t>clopi îi dădeau fiori. Cerea să i se povestească despre naiade şi tritoni, sau basme populare despre animale şi oameni isteţi: cîte şi mai cîte, unul mai frumos decît altul. Dar mai ales îi plăcea să asculte despre zeităţile proteguitoare ale casei — penaţii. Grădina vilei lor din Salernum era plină de statuiele acestora. Chipurile lor dăinuiau în memorie şi le vedea aie</w:t>
        <w:softHyphen/>
        <w:t>vea. Mici şi mai mari, zvelţi şi bondoci, frumoşi şi urîţi şi fie</w:t>
        <w:softHyphen/>
        <w:t>care cu rolul lui. Ossipago, bunăoară, întărea oasele şi-i făcea pe copii să crească viguroşi; Statininus îi învăţa să stea pe picioare şi să facă primii paşi; Fabulinus îi învăţa să vor</w:t>
        <w:softHyphen/>
        <w:t>bească. Cei mai nesuferiţi erau: Educa, care-i iniţia pe cei mici să mănînce cuviincios, Potina, care-i deprindea să bea fără să-şi păteze hăinuţele şi Cuba, care-i făcea să adoarmă la timp. Favoriţii săi erau Iterduca şi Domiduca, veseli şi frumoşi. Unul îi ocrotea pe copii în drum spre şcoală, celălalt îi aducea teferi pînă la pragul casei. Şi acum, după atîta timp, îşi reaminti cu duioşie naiva rugăciune cu care li se adresa zi de zi, pînă se făcuse băiat mare. Acum, cînd era rob şi pribeag pe meleaguri vrăjmaşe, şi-ar fi dorit un Domiduca atotputernic care să-l scoată din impas şi să-i îndrepte paşii către lumea lui. Dar cei mari nu se bucură de privilegiul copi</w:t>
        <w:softHyphen/>
        <w:t>lăriei şi trebuie să se descurce singuri. Pe atunci, pentru a-i îmbuna era de ajuns să le picuri la picioare vin, lapte sau miere, să le împleteşti ghirlande şi coroane de flori. Acum... toate erau în mîinile neîndurătorului Fat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vedea aievea pe sora sa, mica Fulvia ajutîndu-l la făcutul coroanelor, căci el nu era deloc dibaci în această treabă. O vedea împletind cu măiestrie ramuri de mirt ori de măslin, aşezînd florile de lămîi sau magnolii în cercul complicat al cununelor. După ramuri şi flori se duceau în grădină, umbrită dinspre miazăzi de chiparoşi, străjuită la miazănoapte de pini negri. Acolo era domeniul lui Cultus, grădinarul. Era un ade</w:t>
        <w:softHyphen/>
        <w:t>vărat vrăjitor, acest grec din Alexandria. Ce mai răsucea el pomii fructiferi şi arbuştii aduşi din cine ştie ce ţări depărtate. Ce forme stranii le dădea; ba ţi le răstignea pe un zid, ba le învîrtea pe după prăjini, ba le tundea în chip de pira</w:t>
        <w:softHyphen/>
        <w:t>mide şi sfere, ba le agăţa de pergole în formă de meandre, volute şi spir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vea bătrînul în grădină un copăcel care le plăcea mult. Tiptil-tiptil, ca să nu-i vadă, se furişau Lucius şi Fulvia către acel copăcel. Îi atingeau pe rînd frunzele şi rîdeau pe înfun</w:t>
        <w:softHyphen/>
        <w:t>date privind cum se închi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ltus îi descoperea şi venea ca să-i gon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lecaţi de aici, răutăcioşilor! Nu v-am spus de atîtea ori să lăsaţi mimoza în pace? E un copac ruşinos şi nu poate să-i sufere pe copiii neascultă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i-am făcut nimic, răspundea de fiecare dată Lucius, n-am rupt o singură frunz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re a face, copăcelul e prea gingaş şi poate să se usuce dacă-l necăj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lvia întindea un deget şi atingînd o frunzuliţă, spun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una, Cultus, şi am ple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apucîndu-l de mînă pe Lucius, fugea rîzînd. Moşul îşi punea mîinile în şolduri şi, tropotind pe loc, striga după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ţi că vă prind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piii, prefăcîndu-se că le e frică, ţipînd, dispăreau după tufe, pentru ca după cîteva clipe să apară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acolo, mulţi ani mai tîrziu, o cunoscuse pe Hermi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seară, cerul era de opal, iar promontoriul înceţoşat de boare sidef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păţul era cumpătat, dar ales, aşa cum îi plăcea maestru</w:t>
        <w:softHyphen/>
        <w:t>lui Plinius, oaspetele lor de onoare, care poposise pentru cîteva zile în Salern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aceea, doi oameni erau pe deplin fericiţi: fra</w:t>
        <w:softHyphen/>
        <w:t>tele său Caius, elevul marelui învăţat, şi Lucius, care o cu</w:t>
        <w:softHyphen/>
        <w:t>noscuse pe Hermin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ospăţ însoţi pe Fulvia şi Herminia pînă la ţăr</w:t>
        <w:softHyphen/>
        <w:t>mul mării. Stătea tăcut în preajma lor, absorbit de admiraţie. Privită din orice parte, Herminia era una şi aceeaşi frumu</w:t>
        <w:softHyphen/>
        <w:t>seţe neasemuită şi dacă el, om răsfăţat de soartă, nu a simţit niciodată dorinţa de a poseda ceva, căci avea de toate, în seara aceea, asemenea unui plebeu vanitos şi orgolios, cu nenumărate dorinţi neîmplinite, a dorit-o pe Herminia numai pentru el şi pentru totdeauna. Dar fata nu era bine dispusă şi pretextînd că e obosită, plecă în cur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lecticele duseră musafirii pe la casele lor, Ful</w:t>
        <w:softHyphen/>
        <w:t>via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aşa că e minunată? Toţi bărbaţii din oraş sînt nebuni după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imţi o teamă nelămurită, dar Fulvia îi ghicise gînd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ţi fie frică! Eşti fără concurenţă. Cine poate să se compare cu tine, frăţioare? Publius cel gras, Corolus slab ca un ţîr sau Simplicius cu capul lui de maimu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i mulţumi cu un zîmb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continuă ea, nu am dreptate? Pater este de familie bună, dar e prea scund, Solacus e putred de bo</w:t>
        <w:softHyphen/>
        <w:t>gat, dar e fiu de libe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arcellinus l-ai ui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lvia lăsă ochii în jos şi, turburată, răspu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trebat-o. Nu-i place, căci e veşnic încrun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apoi, adăugă Lucius sărutînd-o pe frunte, te iubeşte pe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Obrajii Fulviei se împurpurară.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ţi-a spus această glu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mi-a spus-o, surio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red. Ar fi putut să mi-o spună el însuşi, doar nu e timid cu fet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ţi-o spună într-o 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paznic se apropie cu torţa aprinsă şi lumină feţele celor ce dormeau. Lucius întredeschise ochii şi-i închise din nou, dar amintirile se destrămară.</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ocul unde Argessos ia naştere din două pîraie, unul cu ape limpezi, iar altul — tulburi şi roşii, convoiul se întîlni cu un pîlc de războinici daci, căl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îlnirile erau atît de rare prin pustietăţile acelea, încît treburile fură lăsate la o parte şi cele două grupuri îşi îngăduiră un răgaz mai lun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înga văii, pe malul înalt al rîului se afla o poiană stră</w:t>
        <w:softHyphen/>
        <w:t>juită de codri întunecoşi, iar în colţul de jos al ei se pitea o aşezare omenească. Robii se trîntiră în iarba înmiresmată pre</w:t>
        <w:softHyphen/>
        <w:t>sărată cu flori, trăgîndu-şi sufletul după atîta umblet pe arşiţă, iar vremea fiind către amiază, dacii tolăniţi la umbră se puseră pe mîncat şi pe bă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neaşteptate, de ceata prizonierilor se apropie un dac care-l strigă pe Piros să vină după el. Nu se miră nimeni că-l cheamă, căci bătrînul devenise cunoscut, atît la robi, cît şi la stăpîni, ca vraci iscusit şi îndemînatec. Piros la rîndul său strigă pe un soldat, trac de origine, care ştia limba localnici</w:t>
        <w:softHyphen/>
        <w:t>lor şi care l-a mai însoţit în ocazii asemăn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vraciule, zise Mando, cînd cei doi i se înfăţişară, iată un tarabosta care are o bubă în gîtlej şi, din pricina asta, nu poate înghiţi şi nici vorbi; vezi ce poţi face ca să-l scapi de bel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voi încerca să-l ajut, dar nici noi, vracii, nu sîntem atotştiutori. Pe lîngă asta, ochii îmi sînt împăienjeniţi de slăbiciune, iar mîinile şi picioarele îmi tremură de oboseară, doar ştii bine, stăpîne, că de aseară noi, cu aceste vorbe Piros cuprinse într-un gest toată ceata de robi, nu am pus ni</w:t>
        <w:softHyphen/>
        <w:t>mic în g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a! grec şiret ce eşti, o să vi se dea şi vouă cînd voi găsi eu de cuviinţă să vă dau, şi o să vă dau, căci nu vreau să-mi muriţi în drum. Deocamdată soarbe asta şi te întăreşte... Manda îi întinse o strachină cu lapte covăs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stăpîne, pentru dărnicia ta, zise Piros cu uşoară ironie în glas şi golind vasul pe jumătate îl întinse în</w:t>
        <w:softHyphen/>
        <w:t>soţitorului său, zicîndu-i în lati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ea, omule, şi întăreşte-te, dacă nu te-o apuca burta după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l examina pe bolnav, Piros îl duse la un izvor cu ape limpezi ca cleştarul, ceru un cuţit subţire şi ascuţit şi-l operă pe bolnav într-o clipită. Apoi căută nişte ierburi în jur şi puse să i le fiarbă într-un ceaun. După ce infuzia fu gata, o strecură şi o dădu bolnavului să-şi clătească gîtul cu ea, din cînd în c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vreun ceas, bolnavul se uşura într-atîta că-şi recapătă glasul şi ţinu mult să-l răsplătească într-un fel oarecare pe vr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îi răspunse Piros, am nevoie de ceva cald, un cojocel bunăoară, căci sînt bătrîn şi sîngele nu-mi aleargă prin vine atît de repede ca la cei tine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tfel Piros se alesese cu un cojocel îmblănit, de toată frumuseţea, dar se mai alesese şi cu altceva, mult mai preţi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înd se întorceau la tovarăşii lor, soldatul care-l însoţea îi spuse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i stat tu de vorbă cu Mando, eu am tras cu ure</w:t>
        <w:softHyphen/>
        <w:t>chea la ce se vorbea în jurul meu. Află că armata romană nu a mai mers pe vechiul drum spre Tapae, ci pe sub poalele munţilor pînă la Aluta şi are de gînd să urce pe valea aces</w:t>
        <w:softHyphen/>
        <w:t>tui rîu. Din cîte am înţeles, dacii sînt tare mîhniţi şi necăj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sigur de ceea ce spui? întrebă Piros apucîndu-l de bra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venerabile, am auzit bine. Erau chercheliţi şi vor</w:t>
        <w:softHyphen/>
        <w:t>beau destul de tare, doar ai auzit şi tu, chiar dacă nu ai în</w:t>
        <w:softHyphen/>
        <w:t>ţeles. Am un auz prea fin ca să-mi scape o vorbă spusă la trei-patru p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ti! Asta-i bună, după cîte ştiam Decebal îi aştepta pe valea Tsiernei; tocmai de aceea am şi părăsit în grabă meleagurile acelea, întrerupîndu-mi călătoria înainte de vreme de teama război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i nimerit din lac în pu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ntocmai, dar nu mă plîng. Tot mai am cîte ceva de învăţat, de văzut, de admi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u avut dacii cu o galeră grec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război toate mijloacele sînt permise. Oare noi, grecii, nu sîntem cetăţeni romani, iar Achaia nu e o provincie ro</w:t>
        <w:softHyphen/>
        <w:t>ma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piindu-se de Lucius şi prietenii săi, Piros le zise cu jumătate de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o veste bună pentru voi. Nu ştiu dacă n-ar fi mai bine să v-o spun după masă, ca să nu leşinaţi de bucu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e, întrebă Agatus, au de gînd totuşi să ne dea ceva de mînc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ndo mi-a spus că nu ţine cîtuşi de puţin la cada</w:t>
        <w:softHyphen/>
        <w:t>vrele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astă glumă, se aşeză între ei pe iarbă şi le povesti tot ce auzise de la însoţitorul său.</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ră zilele de greu urcuş. Convoiul se tîra încet, ca un şarpe rănit, pe potecile înguste şi întortocheate. Proviziile se terminaseră şi oamenii lihniţi, mulţi din ei bolnavi de sto</w:t>
        <w:softHyphen/>
        <w:t>mac şi de friguri, abia se mai ţineau pe pici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 locul unde se întîlniseră cu pîlcul de călăreţi daci, convoiul de sclavi coti la stînga, de-a lungul unui pîrîu cu ape roşiatice. Străbătînd apoi cîteva tainice poieni, ajunseră la o nouă confluenţă. De aici, părăsind valea, urcară un munte cu povîrniş domol. Drumul anevoios prin pădurile virgine, pe o potecă ce abia se zărea, era atît de lung şi de obositor încît pe la sfîrşitul zilei, cînd ajunseră pe culme, oamenii căzură jos istoviţi. Nimeni nu mai admira minunata privelişte ce se desfăşura în faţa ochilor. Iarba măruntă de pe vîrful golaş, ro</w:t>
        <w:softHyphen/>
        <w:t>tund ca un ceaun, îmbia la odih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aceea dacii aveau de gînd să dea robilor cîte ceva de mîncare, căci puseseră la fiert cazane mari cu a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ezîndu-se pe iarbă, ceva mai la o parte de furnicarul omenesc, Lucius şi Piros stăteau de vorbă. Cu toată oboseala, bătrînul medic nu putea să-şi ascundă admiraţ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aceştia sînt Munţii Carpilor? Sînt fru</w:t>
        <w:softHyphen/>
        <w:t>moşi. Priveşte, fiule: cît vezi cu ochii numai culmi semeţe, numai cres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sînt majestuoşi, cu toate că Alpii îi întrec mult în înălţime, răspunse Lucius, încheindu-şi tunica, la g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e fri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i acoperi umerii cu poala mantalei. Un vînt rece se plimba prin înălţimi, suflînd dinspre culmile acoperite pe alocuri cu zăpa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u stat aşa cîtva timp, tăcuţi, contemplînd natura. Soarele apunea în stînga, după o creastă de formă ciudată, care amintea figura unui om culcat cu faţa în sus. Culorile se schimbau vertiginos. De la verzui la albastru azuriu, de la albastru sineliu la stînjeniu. Zăpada sclipea imaculat şi to</w:t>
        <w:softHyphen/>
        <w:t>tul, munţii, cerul, norii păreau că plutesc într-un lichid si</w:t>
        <w:softHyphen/>
        <w:t>defiu, incomparabil, miraculos, care, învăluind pînă şi cele mai rigide şi înfiorătoare forme le prefăcea în frumuseţi pline de graţie şi duioş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ine numele de Munţii Carpilor? întreabă Lucius cu privirea pierdută în z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la o seminţie getică — Carpi, care au stăpînit aceste meleaguri cîndva pe vremea marelui călător Herodot. Acum ei şi-au împlinit ciclul vieţii şi nu au mai rămas decît cîteva grupuri răzleţe în răsăritul acestui lanţ de munţi. Cam atîta se ştie despre ei. În tot cazul, ţi-o spun cu tristeţe, aceste locuri sînt foarte cunoscute. Cînd şi cînd, cîte un negustor sau cîte un aventurier temerar înfruntă greutăţile şi primejdiile acestor drumuri. De altfel băştinaşii cît timp nu sînt aţîţaţi sînt primitori. Mai degrabă mi-ar fi teamă să călătoresc singur prin munţii Trinacriei sau Libanului decît prin meleagurile aces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estre, îl întrerupse Lucius, mi-ai promis alaltăieri să mă lămureşti în privinţa drumului pe care împăratul l-a ales de astă dată. Unde se află rîul Aluta şi ce ţinuturi au străbătut armatele noast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plăcere. Piros căută ceva cu privirea. Uite colo o piatră mare, să mergem la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luă o pietricică colţuroasă şi se apucă să zgîrie peste pojghiţa subţire de licheni a bolova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veşte! Nu sînt un mare desenator, totuşi îţi voi reda aproape exact o hartă sumară a Daciei, făcută de un călător grec acum vreo sută de ani. Pe aici trece lanţul munţilor, uite aşa, ca un imens arc destins. Rîul Argessos izvorăşte din el şi curge la vale mai întîi spre miazăzi, apoi înspre miazăzi-răsărit. Nu departe de el, cam la vreo cincizeci de mile înspre apus, munţii sînt străpunşi de o trecă</w:t>
        <w:softHyphen/>
        <w:t>toare foarte lungă, dar destul de largă prin care se scurge Aluta, venind de dincolo de munţi, de pe podişul dacic. Ai pricep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cît se poate de limpe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veşte mai departe! Aici, la poalele munţilor se află ţinuturile locuite de piegeţi; şi ei sînt de neam dacic, dar sînt mult mai blînzi. Împăratul şi-a îndreptat oştirea dinspre Drobeta, din locul unde Dunărea străpunge munţii şi străbătînd ţinuturile de sub munte a ajuns pînă la rîul Alu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itîndu-se la Lucius, Piros fu surprins de schimbarea chipului său. Ochii îi sclipeau de bucurie, nările îi fremăt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între cele două văi nu sînt decît vreo cincizeci de mile? întrebă el într-un tîrz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cre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întem foarte aproape de oştile roma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u se ş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nu se ştie? Atunci te contrazici singur? zise Lu</w:t>
        <w:softHyphen/>
        <w:t>cius posomorînd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contrazic. Nu uita că vestea ne-a parvenit tîr</w:t>
        <w:softHyphen/>
        <w:t>ziu, iar noi n-am stat o clipă şi am tot urcat, am tot mers spre miazănoa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armata a stat pe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militar şi mă simt stingherit aducîndu-ţi aminte că o armată nu se deplasează atît de uşor, mai ales cînd este vorba de o strîmtoare păzită cu străşnicie de duşman. Crezi că dacii stau cu mîinile în sîn? Ei îşi apără ţara şi sînt gata să moară pentru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şi lăsă capul în j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i dreptate! Apoi privi înspre Apus, spre creasta aceea cu chip de om. Soarele dispăruse după ea, înconjurînd-o cu un nimb de lumină. Tribunul era vădit emoţio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veni lîngă el şi cuprinzîndu-i umerii, îl întoarse puţ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tr-acolo trebuie să priveşti, ci niţel mai spre miazăzi. Dacă oastea romană s-ar fi aflat în dreptul locului unde ne aflăm noi, adică pe culmi, războiul ar fi fost pe jumătate cîştig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dată cu lăsarea nopţii un frig năpraznic se lăsă peste vîrful golaş. Înţepeniţi, cu feţele vinete, prizonierii şiruri-şiruri trecură pe la cazane să-şi ia porţia de ciorbă, dacă s-ar putea denumi aşa o fiertură în care nu se puteau distinge; decît mirosul cărnii de berbec şi nu se putea găsi decît cîteva boabe de grîu. Pîine nu căpătaseră căci nu mai era. Agatus adusese în oala sa de lut şi porţiile lui Lucius şi Piros. Clănţănind şi lovindu-se cu dinţii de marginea aspră a vasului, sorbiră fiertura care cu toată foamea li se păru gre</w:t>
        <w:softHyphen/>
        <w:t>ţoasă şi se culcară apoi în grupuri strînse ca să le fie mai cal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e chip de răbdat, zise Agatus, mai bine moar</w:t>
        <w:softHyphen/>
        <w:t>tea decît o viaţă ca ace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avem destul curaj, adăugă Stolo. Dacă ne vom îndrepta mereu spre apus-miazăzi, vom da în cele din urmă de ai noşt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otărîţi voi, răspunse grav Lucius, eu mă asociez la to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i mei, le zise cu o voce rugătoare Piros, fiii mei dragi, eu nu vă sfătuiesc să faceţi una ca asta. Veţi merge de-a dreptul spre pieire. Nu e acesta rostul vostru. Armata romană va pierde cîţiva ostaşi fără nici un folos pentru ea. Nu uitaţi ce vă aşteaptă în cale. Gîndiţi-vă numai: drumul vă este necunoscut, arme nu aveţi, mîncare de asemenea. Sînteţi slabi şi obosiţi, nu aveţi o haină călduroasă pe voi. În desiş riscaţi să vă întîlniţi cu fiare sălbatice, sau, ce e şi mai rău, cu oameni. Presupun că tot ţinutul acesta este împînzit de luptători daci, căci le e teamă să nu fie înconjuraţi de ro</w:t>
        <w:softHyphen/>
        <w:t>mani. Nu încape nici o îndoială că potecile, vîlcelele, văile şi culmile sînt supravegheate. Vă daţi seama de toat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i răspunse în şoaptă Lucius, sîntem militari de meserie şi le ştim tot atît de bine ca şi tine, dar este ceva care biruie orice greutate şi de care ai ui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rul de libertate, răspunse în locul lui Agat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ţepeniţi de frig şi legănaţi de visuri de evadare, Lu</w:t>
        <w:softHyphen/>
        <w:t>cius şi cei doi centurioni nu putură adormi în noaptea aceea. Locul era foarte potrivit pentru a fugi. În timpul zilei ei s-au orientat destul de bine. Dacă ar trece pădurea de sub plai, ar da de o vale lungă care se îndreaptă tocmai înspre locul unde bănuiau ei că s-ar afla ostile romane. Cincizeci, şaizeci chiar optzeci de mile n-ar fi o mare piedică pentru ei, în două zile ar ajunge. Dacii puţini la număr nu ar îndrăzni să-şi înjumătăţească ceata pentru a-i urmări; operaţia ar fi grea şi ar cere timp. Mîncarea şi armele nu-i preocupau deo</w:t>
        <w:softHyphen/>
        <w:t>camdată, s-ar fi descurcat pe drum. Dar, spre marea lor mîhnire, dacii deveniseră de la un timp foarte prudenţi. Toată noaptea gărzile dublate s-au plimbat în jurul lagărului. Cîteva focuri ardeau într-una luminînd cu flăcările lor pîlpîietoare întregul pl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e dimineaţa, cînd din pricina zorilor lumina focurilor începu să pălească, iar culmea fu învăluită în ceţuri, lui Lu</w:t>
        <w:softHyphen/>
        <w:t>cius i se păru că s-ar putea încerca ceva. El se sfătui cu Agatus şi Stolo şi-l linişti pe vraci, care se trezise şi căuta să-i oprească. Statură culcaţi, pîndind mişcările celor doi daci care erau de straja prin apropi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deţi acolo mai jos un bolovan? spuse Lucius în</w:t>
        <w:softHyphen/>
        <w:t>cet celorlalţi doi. Deocamdată trebuie să ajungem pînă la el. Va fi primul nostru salt. Staţi puţin aşa, acum, ga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 tîrîră prin iarba udă şi se lungiră în dosul pietrii. În</w:t>
        <w:softHyphen/>
        <w:t>toarseră capul şi cercetară terenul ce cobora spre pădure. O ceaţă nu prea deasă urca dinspre aceasta învăluind toate din jur. Distanţele şi dimensiunile deveniseră înşelătoare. Cînd se pregătiră să facă un al doilea salt, de jos se auzi sunetul tă</w:t>
        <w:softHyphen/>
        <w:t>lăngilor şi hămăit de cîini, iar peste cîteva clipe din ceaţă, ca din valuri, apărură capete de 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lestem, murmura Lucius. Ce-i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 turmă, răspunse Agatus cu vocea stin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u închis drumul, ne-au răpit speranţele. Stolo îi apucă de mî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r fi să lăsăm oile să treacă peste noi şi să ne as</w:t>
        <w:softHyphen/>
        <w:t>cundă de vederile pa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ermină fraza, căci doi cîini mari, lăţoşi se repeziră la ei lătrînd cu furie. Un sunet prelung de bucium răsună din dosul turmei. Chiar în aceeaşi clipă răsună cornul da</w:t>
        <w:softHyphen/>
        <w:t>cilor amintind deşteptarea. Lucius le făcu semn celorlalţi şi toţi trei tîrîş, urmăriţi de aproape de cîini, se întoarseră la locurile lor, abătuţi şi ruşin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şedea în capul oaselor cu mîinile împreunate ca pen</w:t>
        <w:softHyphen/>
        <w:t>tru rugăciune şi ofta uşurat văzîndu-i din nou lîngă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bucuros, nespus de bucuros, zise el încet, că vă văd din nou aici. Mi-era teamă pentru voi. Cu tot curajul pe care-l aveţi şi de care m-am convins, sînt atîtea lucruri ne</w:t>
        <w:softHyphen/>
        <w:t>prevăzute. Tocmai atunci cînd v-aţi cufundat în ceaţă şi am început să mă rog zeilor pentru voi, a trebuit să apară această turmă. Ce întîmplare, ce întîmplare. Să ştiţi: marea Nemessis a vrut să vă abată din drumul primejdios pe care aţi por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şi tovarăşii săi nu-l ascult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urma se opri în dreptul lagărului. Oile speriate de mul</w:t>
        <w:softHyphen/>
        <w:t>ţimea de oameni şi de lătratul năpraznic al cîinilor se scur</w:t>
        <w:softHyphen/>
        <w:t>geau în valuri behăitoare pe de lături. Ciobanii dînd jos glu</w:t>
        <w:softHyphen/>
        <w:t>gile sumanelor încleştară mîinile pe bîte, dar dinspre lagăr răsunară strigăte de bucurie ale da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ndo ieşind din cort şi aflînd despre ce este vorba, tri</w:t>
        <w:softHyphen/>
        <w:t>mise să-i cheme pe ciobani la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întrebă de unde vin şi ce veşti au despre mişcările oştiri</w:t>
        <w:softHyphen/>
        <w:t>lor, dar nu prea pricepu răspunsurile lor. Vorbeau munteneşte, sonor şi dulce, cîntau, nu vorbeau. Unul dintre muntenii care conduceau ceata lui Mando se apucă să tălmăc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eniţi, oameni b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aciul, un om bătrîn cu plete lungi, albe ca neaua, îl privi zîmbind pe sub must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noi venim de dep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eabă-i: de unde anume! porunci Mand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i umblăm cu oile de colo pînă 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vine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em de prin partea locului. Noi paştem oile pe muncelele de lîngă rîul 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auzit de aşa rî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mai zice Alu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uta? Şi de ce aţi pornit înco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ce era să facem? Am fugit de bătă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ot vorbeşti, care bătă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patru zile s-au bătut ai noştri cu romanii aceia, care au venit să ne jefuiască ţa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e ce aţi fugit, vă e fri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u-u, nu ne e frică, flăcăii noştri s-au dus cu toţii la luptă. Iar noi, bătrînii, făcu un gest larg cu mîna-i bătucită, am îndeplinit porunca şi am plecat cu oile şi caii, cu oalele, ciuberele şi ţoalele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oruncă? Cine a da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abosta cel mare, Vezina, a dat-o şi a zis să scăpăm avutul în munţi. Avutul nostru ăsta-i: oile! Femeile şi co</w:t>
        <w:softHyphen/>
        <w:t>piii vin din urmă căl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oarse şi privi cu drag spre turma care împînzise pla</w:t>
        <w:softHyphen/>
        <w:t>iul. Apoi bătrînul se întoarse din nou spre Mando şi-l întrebă la rînd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cine eşti şi de unde vii, tarabo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înt Mando. Am părăsit şi eu ţinuturile mele din şes şi mă duc la Decebal, să-i duc în dar pe aceşti robi ro</w:t>
        <w:softHyphen/>
        <w:t>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i şi tu, tarabosta, ai fugit în munţi? De unde vine urgia asta peste oameni? Zalmoxis e mare! El vrea să-i vadă pe daci uniţi în primejdie, căci prea s-au mîncat pîn-acum pen</w:t>
        <w:softHyphen/>
        <w:t>tru lucruri de nimic. Nu le ajungea cîte turme au avut, cîte pla</w:t>
        <w:softHyphen/>
        <w:t>iuri au stăpînit, cîte bogăţii au strîns. Vroiau să ia de la vecini de-a gata. Zalmoxis ne încearcă, fie voia lui binecuvîntată. Sînt eu prea bătrîn, dar m-aş mai duce o dată cu securea să gonesc hrăpăreţii duşmani peste Dunaris. Trebuie însă să păzesc avutul fiilor şi nepoţilor mei. Acei dintre ei, care se vor întoarce, din ce vor trăi? Tu ce crezi, tarabo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eu cred la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ntoarse faţa către ceilalţi ciobani, erau opt de tot, toţi cu pletele ninse de vre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să merg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ul său frumos, cu plete albe de patriarh, se desena vi</w:t>
        <w:softHyphen/>
        <w:t>guros pe fondul culm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ţi puţin, îl opri Mando, nu mi-ai spus unde a fost bă</w:t>
        <w:softHyphen/>
        <w:t>tălia aceea mare şi cine a ieşit biru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tălia, tarabosta, s-a dat dincolo de ieşire din tre</w:t>
        <w:softHyphen/>
        <w:t>cătoare, acolo unde dealurile se îngînă cu munţii, iar ai noştrii s-au retras la gura trecătoar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i ai noştri au fost bătu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i, foarte mulţi daci s-au dus în grădinile lui Zal</w:t>
        <w:softHyphen/>
        <w:t>mox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 înclină în faţa lui Mando şi ieşi din cort.</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re seară cînd lucrările încetară şi trîmbiţele chemară sol</w:t>
        <w:softHyphen/>
        <w:t>daţii la cină, o unitate de numidieni intră pe poarta castrului, mînînd în faţă-i o ceată de prizonieri d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ţii îşi lăsară treburile şi le ieşiră în drum. Erau dor</w:t>
        <w:softHyphen/>
        <w:t>nici să-i vadă pe aceşti fioroşi barbari, atît de temuţi şi neîn</w:t>
        <w:softHyphen/>
        <w:t>fricaţi în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gaţi cîte şase în rînd, dacii mergeau posomorîţi, cu ca</w:t>
        <w:softHyphen/>
        <w:t>petele lăsate în jos, nepăsători la loviturile bic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înjindu-şi dinţii strălucitori de albi, numidienii vorbeau şi glumeau în graiul lor gutural. Învingătorii ca şi învinşii erau plini de praf, pătaţi de sînge. Peste tot plutea mirosul iute de sud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o încăierare? întrebă un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făcu un decurion tuciuriu care o rupea puţin latineşte, încăierare zici tu? A fost o luptă ma-a-a-re! îşi des</w:t>
        <w:softHyphen/>
        <w:t>făcu mîinile cît mai larg ca să arate cît de mare a fost lup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ţi gonit pe daci? întrebă acelaşi soldat mergînd ală</w:t>
        <w:softHyphen/>
        <w:t>turi de cal şi ţinîndu-se de şeaua numid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nu-u-u! Sînt mulţi şi se luptă ca nişte l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i-aţi prins pe aceşt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vrut să ne înconjoare, coborînd din desiş, dar noi am prins de veste şi i-am măcelărit. Numai aceştia au rămas, înclinîndu-se apoi către roman, îi zise încet: Şeful, Hadras, a vrut să-i omoare pe toţi, dar a venit poruncă de la prefect să luăm cîteva zeci de v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idul clătină capul cu părere de rău şi adă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ump ne-a costat această poruncă. Aceşti catîri nu vor să se predea; se omoară singuri cînd văd că noi îi cruţăm. Pe aceştia i-am prins cu arcanele, da! Numidul plescăi din limbă şi lovindu-şi calul cu călcîiele se grăbi să-şi ajungă unita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voiul făcu înadins înconjurul barăcilor ca prizonierii să fie văzuţi de toată lumea. O mulţime de soldaţi mergeau alături strigînd şi glumind. Unii mai nesăbuiţi huiduiau şi-i loveau pe prizonie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parte din numidieni poposi lîngă cantonamentul centu</w:t>
        <w:softHyphen/>
        <w:t>riei lui Cappa. După ce-şi văzură de cai şi-i închiseră pe daci într-o încăpere goală, veniră să se aşeze la focul lui Caliga. Asdus se aşeză şi el cît mai aproape de decurioni ca să asculte noutăţile zil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joritatea numidienilor ştiau prea puţin limba oficială, de aceea ei îşi vedeau de treburi. Doi dintre ei însă vorbeau bini</w:t>
        <w:softHyphen/>
        <w:t>şor lati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povesteşte-ne cum a fost, îl îndemnă Caliga pe unul din ei, întinzîndu-i o strachină cu ciorbă de car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midul îşi ridică mîinile spre cer şi dîndu-şi ochi peste cap excl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milostiv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timp mînca, sorbind zgomotos, sugînd măduva din oase, aruncînd ciolanele în f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i n-a fost glumă şi nici încăierare, ci luptă adevă</w:t>
        <w:softHyphen/>
        <w:t>rată? insistă Cali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idul, curăţindu-şi dinţii cu ajutorul degetelor, morm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îndură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văzînd că nu-i nimica de făcut, aşteptă. Numidul rîgîi, îşi şterse degetele în barbă, întinse picioarele spre foc şi numai după aceea zise r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poţi tu să zici că a fost o glumă, cînd mii de os</w:t>
        <w:softHyphen/>
        <w:t>taşi s-au ciocnit. Cum poţi tu să zici că a fost o încăierare cînd sute de viteji au căzut şi nu s-au mai ridicat? Eu care am lup</w:t>
        <w:softHyphen/>
        <w:t>tat în Lybia, în Judeea, în Germania n-am mai văzut aşa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departe de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o zece mile în susul rî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ţi biruit pe d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upta a fost întreruptă de lăsarea nop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aţi plecat din lagăr încă înainte de prînz.</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înd am sosit, lupta era în toi. Legiunea Italica le ţinea piept duşmanilor şi mulţi căzuseră. Însuşi împăratul venise într-ajutor cu o parte din cohortele legiunii Claudia şi pretorienii săi. Tot atunci am sosit şi n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lea e largă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luta curge pe sub malul stîncos lăsînd de partea cealaltă un loc deschis de vreo două stad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călăreţ se opri la cîţiva paşi de f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voi de colo! strigă călăreţul. Cineva mai mare să vină la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e îndată, răspunse Caliga şi-i zise lui Asdus: Du-te de-l cheamă pe Capito, repede. Uite-l colo lîngă focul acela mare, stă de vorbă cu şeful numidien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execută ordinul cu repeziciune şi Capito se apro</w:t>
        <w:softHyphen/>
        <w:t>pie de călăre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n zori veţi pleca. Fiţi gata! Tu, ordo, vei conduce cohorta, căci tribunul Marcellinus a fost chemat la împărat. Să nu rămînă nimeni în cantonament fără motive întemei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i inspecta imediat cohorta şi vei transmite ordinul şi celor</w:t>
        <w:softHyphen/>
        <w:t>lalţi, ai înţel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tribune, întocm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u bine şi vă urez nor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pitit după o stîncă colţuroasă arunca văpăi orbitoare din dosul ei. Părea că a luat foc poala cerului dinspre răsărit. Versanţii dinspre apus ai muncelelor scînteiau, prinzînd din ce în ce mai multă culoare. Codrii umezi abureau. Ceţurile se destrămau prin văi şi viroage. Printre scamele lor apărea cîte un colţ de stîncă trandafiriu, cîte un pîlc de brazi în toată splendoarea verdelui său. Dimpotrivă, peste vale, la adăpostul malului stîncos şi abrupt, totul era cufundat în umbră, în care, una-ntr-alta se topeau contururile tuturor lucru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horta mărşăluia de-a lungul apei. Clipocitul undelor se contopea cu scrîşnitul prundişului sub paşii grei. Capito, pe ca</w:t>
        <w:softHyphen/>
        <w:t>lul său voinic, îşi întorcea capul încolo şi încoace, scrutînd cînd marginea pădurii inundată de lumină, cînd crestele cufundate în întuneric. Din cînd în cînd se dădea la o parte şi lăsînd să treacă centuriile, cerceta feţele oame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ul sus, soldaţi, capul s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patele unui pripor împădurit se întîlniră cu o trupă ie</w:t>
        <w:softHyphen/>
        <w:t>şită din luptă. Ostaşii obosiţi trebăluiau lîngă focuri, uitîndu-se ciudat la unitatea proaspătă ce se grăbea la prăpăd. Cîte unul, mai nepăsător, ori mai obişnuit cu grozăviile războiului, striga celor ce trece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ăbiţi-vă, nunta e în t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ul roşu se varsă din plin, pregătiţi-vă ploşt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eşiră din pădure. Un stol de corbi trecu pe deasupra. Cron</w:t>
        <w:softHyphen/>
        <w:t>cănitul lor îl făcu pe Asdus să-şi ridice cap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grăbesc la ospăţ, zise un ostaş bătrî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aibă ce ciuguli, adăugă un altul mai tînă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pe Haron, e de la sine înţeles. Atîţia oameni şi fiecare are cîte doi ochi, sau cel puţin unul. Ştii, corbilor le plac cu deosebire ochii. Ai văzut vreodată cum îi sc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Tînărul rîse silit, iar bătrînul, dînd scutul deoparte, îndoi degetul arătător murdar şi noduros şi ciocănind cu el în lemnul suliţei, îşi ţugui buzele şi se făcu că soarbe cu nesaţ.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îl privi cu dezgust. Bătrînelul negricios avea un nas coroiat care semăna cu un cioc de răpitoare. A mai trecut un stol negru, apoi încă u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u îngreunat la masă, drăguţii de ei, zboară pe jos! După o cotitură a rîului se auzi din depărtare un freamăt nedesluşit, urmat din cînd în cînd, de lovituri sur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barea e în toi! zise unul de lîngă Asdus şi-şi duse mîna la gît, vroind parcă cu acest gest să-şi lărgească des</w:t>
        <w:softHyphen/>
        <w:t>chizătura loric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 cum bubuie taranele? se trezi din visare Caliga. Cred că ai noştri zgîlţîie zdravăn întăriturile dac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Asdus îl cuprinse emoţia. Îşi suflă din mers nasul. Bra</w:t>
        <w:softHyphen/>
        <w:t>ţul stîng îl înţepeni sub greutatea scutului şi celor patru suliţi. Coiful mic îi strîngea capul. Era prima luptă mare la care va lua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gomotul luptei creştea cu fiece pas al lor. Un corn răsună în depărtare adăugind un iz de nelinişte la vuietul general. Trosniturile seci ale pietrelor aruncate din baliste, atunci cînd proiectilele se loveau de prundiş şi gemetele surde ale taranelor dominau întregul conce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călăreţi trecură în galop, de săreau pietrele de sub copite. O cohortă în formaţie de luptă ieşi dintr-un crîng. Trecînd apa ce le ajungea pînă la brîu, oamenii se afundară în pădurea deasă ce urca pripoarele muncelului din stîn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reptul insuliţei dintre cele două braţe ale Alutei, la adăpostul unui ariniş, Asdus văzu locul unde erau aduşi şi în</w:t>
        <w:softHyphen/>
        <w:t>grijiţi răniţii. Gemetele şi ţipetele celor ce se chinuiau sub cu</w:t>
        <w:softHyphen/>
        <w:t>ţitele vracilor sau ai acelora ce agonizau împotrivindu-se mor</w:t>
        <w:softHyphen/>
        <w:t>ţii, răsunau nefiresc în acel ungh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ele rîului alunecau la vale înroşite de sînge, ducînd lao</w:t>
        <w:softHyphen/>
        <w:t>laltă cadavre de daci şi romani. Oprindu-se şi pornind din nou, cînd cu capul înainte, cînd cu picioarele, întoarse de vîltoare, unde apa clocoteşte printre bolovani, ele veneau unul după altul, altădată cîte două-trei, veneau într-una. Strîns între două bancuri de prundiş, un şuvoi se prăbuşea de pe o grămadă de vreascuri împotmolite. Acolo, trecînd rîul prin vad, Asdus văzu un trup agăţat de crăci şi bătut de valuri. Tînărul trac pri</w:t>
        <w:softHyphen/>
        <w:t>vea ca vrăjit cum leşul se desprinde treptat-treptat sub apă</w:t>
        <w:softHyphen/>
        <w:t>sarea apei, cum se întoarce cu picioarele la deal şi apoi scă</w:t>
        <w:softHyphen/>
        <w:t>pat, porneşte repede, cu capul înainte. Asdus făcu o mişcare ca să iasă mai repede la mal, dar alunecînd pe pietre, zăbovi şi se pomeni lovit de cadavru. Îl opri cu scutul, neştiind ce să fa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să-l scoatem pe mal, zise Caliga, e de-ai noştri! Priviră cîteva clipe mortul lungit pe nisip. Era un tînăr mauret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lînge-l, mamă, că n-ai să-l mai vezi! zise Caliga fără emoţie şi ştergîndu-şi mîinile de iarbă, se grăbi cu Asdus să-şi ajungă unita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 aluniş cohorta fu oprită de un tribun palid, uscăţiv. Calul său nărăvaş juca pe loc şi-şi umfla nervos nările. Luîndu-l pe Capito de o parte, tribunul se întreţinu cu el timp de cîteva minute. La despărţire Capito îl întrebă cum se des</w:t>
        <w:softHyphen/>
        <w:t>făşoară lup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se petrece acolo, răspunse posomorît tribunul, nu seamănă cu nimic din ce am văzut şi am trăit în viaţa asta. Dacii aceştia mă exasperează. Pînă şi iureşele cele mai înver</w:t>
        <w:softHyphen/>
        <w:t>şunate nu-i pot urni din loc. Nici pomeneală de panică ori de dorinţă de a scăpa de o moarte sigură. Numai pierderile prea mari de oameni ar putea să-l convingă pe Vezina, comandantul lor, să se retragă. Ca să le pricinuim aceste pierderi trebuie şi noi să suferim pierderi enorme. Acum o oră eram la cîţiva paşi de împărat şi l-am auzit exclamînd: „O Zalmoxis, te in</w:t>
        <w:softHyphen/>
        <w:t>vidiez că ai asemenea credincioşi şi, dacă n-aş şti că eşti de neînduplecat, ţi-aş făgădui cel mai superb templu din cîte există pe lum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ibunul îşi aranjă legătura însîngerată de care îi atîrna braţul stîng şi răspunzînd la salutul lui Capito întoarse calul în loc şi porni în galop spre cîmpul de lup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horta lui Capito întoarse brusc la stînga şi, trecînd peste al doilea braţ al rîului, începu să urce coasta împăduri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un urcuş anevoios, la adăpostul fagilor seculari, co</w:t>
        <w:softHyphen/>
        <w:t>horta făcu haltă într-un luminiş. Printre copacii rari din margi</w:t>
        <w:softHyphen/>
        <w:t>nea poienii, cîmpul de luptă se vedea ca în palmă. Zgomo</w:t>
        <w:softHyphen/>
        <w:t>tele luptei, apucate de ecou, se izbeau în stînci, încolo şi în</w:t>
        <w:softHyphen/>
        <w:t>coace, ca nişte mingi uriaş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înd atît de aproape de această asurzitoare încleştare, la adăpostul frunzişului proaspăt, de un verde auriu, încîntă</w:t>
        <w:softHyphen/>
        <w:t>tor şi liniştitor, Asdus nu-şi putea da seama de realitate. I se părea că visează. Nu aşa îşi închipuia el o luptă. Înţelesese că numai trăind un lucru poţi să-ţi dai seama de el. Cu toate că auzise atîtea de la Caliga şi de la alţi camarazi, cu toate că luase şi el parte la o ciocnire, cu toate că văzuse pe apără</w:t>
        <w:softHyphen/>
        <w:t>torii Sucidavei măcelăriţi, el nu-şi putuse plăsmui imaginea unei bătălii m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uturîndu-şi încălţămintea de nisip, privea de sus, printre ramuri şi nu vedea decît un furnicar în care ochii săi nu pu</w:t>
        <w:softHyphen/>
        <w:t>teau distinge nimic. El nu vedea comandanţi călări, cu mantii strălucitoare fîlfîind şi cu penaje colorate pe coifuri, nu vedea viteji duelînd cu alţi viteji. I se părea că în acea amestecătură de corpuri urlătoare nimeni nu este erou şi-i venea greu să-i deosebească pe daci de romani. Toţi erau deopotrivă de ce</w:t>
        <w:softHyphen/>
        <w:t>nuşii şi neînsemnaţi. Ei umpleau valea de la un capăt la al</w:t>
        <w:softHyphen/>
        <w:t>tul, acoperind plaiul dinspre pădure, bancurile de nisip şi prundiş, pînă şi albiile rîului, înghesuindu-se buluc pe o linie unde erau îngrămdite grămezi de pietre şi bîrne. Pe deasupra cape</w:t>
        <w:softHyphen/>
        <w:t>telor lor, o ploaie deasă de pietre, suliţi şi săge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miri, ai? întrebă Caliga. Asta-i lupta! Tot te între</w:t>
        <w:softHyphen/>
        <w:t>bai cum şi ce; iată cum arată, priveşte şi te sa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ţi spun drept, nu înţeleg ni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eu n-am priceput nimic în prima mea bătălie, căci eram în rîndul întîi. După aceea am înţeles. Priveşte acolo! În spate, pe dîmbuşorul acela, printre fagii cei înalţi, e îm</w:t>
        <w:softHyphen/>
        <w:t>păratul. Îl vezi? Acela, călare pe un cal sur. Poartă o manta cenuşie şi are un coif simplu de oţel pe cap. În jurul său stau comandanţii. Călăreţii care pornesc în toate părţile sînt tribu</w:t>
        <w:softHyphen/>
        <w:t>nii care transmit ordinele. Uite, bunăoară, acela cu stola vişi</w:t>
        <w:softHyphen/>
        <w:t>nie pe umeri, care trece acum rîul spre aripa dreaptă, îl ve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l vă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duce o poruncă unităţilor ce atacă în partea aceea. Nu pot să-ţi spun ce anume unităţi, ştiu însă că printre ei se află şi pretorienii. Îi poţi deosebi după coifurile lor aurite. Dacă mai stăm aici cîteva clipe, o să vedem o schimbare în aripa dreaptă. Nu degeaba a plecat tribunul acela într-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horta porni din nou prin pădure. Dealul era atît de abrupt că oamenii trebuiau să se caţere în patru labe, ţinîndu-se de tufe şi crăci. Întinzînd suliţele unii altora în locuri mai grele. Caliga, suflînd greu şi înjurînd toţi munţii din lume,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ne ducem cred că o să fie lată de t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unde ne ducem? întrebă trac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dar presupun că cele două cohorte — ai băgat de seamă, că înaintea noastră merge încă una? — trebuie să cadă în spatele duşmanului. Este o misiune din cele mai grele, în tot cazul aş prefera să fiu acolo jos în grosul armatei, decît să umblu prin codrii aceştia nesfîrşiţi, printre mii de capc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încă un ceas de gîfîială, ajunseră în culmea muncelului. În vîrful său pleşuv, străjuit de jur împrejur de falnici brazi şi fagi, îi aştepta cealaltă cohortă. În zarea albăstruie, printre trunchiurile uriaşe se vedeau culmile unor munţi înal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frumuseţea locului, firea era parcă îmbibată de mister. Caliga avea dreptate — acolo, în zgomotul luptei, omul se simte mai bine. Asdus o simţea şi el acum. Soldaţii arun</w:t>
        <w:softHyphen/>
        <w:t>cau în jur priviri temătoare şi fără să le fi dat cineva poruncă, încercau dacă paloşele ies bine din tecile 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 dosul unui pîlc de brazi ieşi un grup de comandanţi. În mijlocul lor se afla tribunul Marcellinus. Capito cu centu</w:t>
        <w:softHyphen/>
        <w:t>rionii se îndreptă într-acolo. Un murmur de aprobare se auzi din rîndurile strînse ale ostaşilor. Erau mulţumiţi că acela care îi va conduce este Papirius Marcellinus.</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at pe poteci prăpăstioase, apoi pe drumeaguri cine ştie de cine croite, prin codri nesfîrşiţi, convoiul de prizonieri sleit de puteri ajunse în sfîrşit în v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toate că nici de aci încolo nu-i aştepta o soartă mai bună, zdrenţele omeneşti — pe vremuri mîndri oşteni şi teme</w:t>
        <w:softHyphen/>
        <w:t>rari navigatori, răsuflaseră puţin. Îşi întorceau din cînd în cînd capetele spre munţii cărunţi, rămaşi în urmă şi amintirea chi</w:t>
        <w:softHyphen/>
        <w:t>nuitoarelor urcuşuri şi coborîşuri se topea în priveliştea odih</w:t>
        <w:softHyphen/>
        <w:t>nitoare a şesului. Lina şerpuire a drumurilor colboase, netede şi atît de... orizontale, li se părea prin contrast o încîn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useră Aluta prin vad şi primul popas, făcut pe malul celălalt al rîului molatec, bogat în ape, le aduse în sfîrşit o vremelnică, dar atît de binevenită alinare trupească. Goi, tolă</w:t>
        <w:softHyphen/>
        <w:t>niţi pe tăpşanul verde printre zdrenţele lor întinse la uscat, ei se simţeau aproape fericiţi. Apa şi soarele le alinaseră întru</w:t>
        <w:softHyphen/>
        <w:t>cîtva rănile trupului. Unii tot se mai uitau, cu un amestec de spaimă şi admiraţie la crestele Munţilor Carpi, îmblînzite de depărtare, îmbietor de frumoase, de acolo de j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atura înconjurătoare, îmbăiată de razele soarelui văratec, îmbia la odihnă şi desfătare şi, cu toată graba, dacii obo</w:t>
        <w:softHyphen/>
        <w:t>siţi şi ei hotărîseră să rămînă pe loc tot restul zil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ici, ca atunci în cheile rîului Arghessos, prizonierii că</w:t>
        <w:softHyphen/>
        <w:t>pătată un cal ce-şi rănise picioarele şi nu mai putea mer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ara, strînşi în jurul focurilor, robii se încumetară chiar să cînte. Mai întîi sfios, apoi cu mai multă îndrăzneală, cîntecul cuprinse întreaga ceată. Urmară alte cîntece, tot felul, eline, ro</w:t>
        <w:softHyphen/>
        <w:t>mane, tracice, dar toate tînguitoare, pline de dor după liber</w:t>
        <w:softHyphen/>
        <w:t>tatea pierdută. Şi era atîta frăţească îmbărbătare în valurile sonore, ce se scurgeau o dată cu acelea ale rîului, încît dacii, stăpînii şi asupritorii lor actuali, îşi întoarseră cu toţii feţele bărboase spre cîntăreţi. Erau şi ei păstori şi plugari, şi cînte</w:t>
        <w:softHyphen/>
        <w:t>cele robilor le mergeau la ini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îngă focul aproape stins, centurionii îi ţineau de urît tri</w:t>
        <w:softHyphen/>
        <w:t>bunului, iar vraciul Piros, cu spiritu-i neobosit, la toţi trei. Lucius se gîndea cu un sentiment cald de recunoştinţă la cama</w:t>
        <w:softHyphen/>
        <w:t>razii săi, foştii subalterni şi i se părea ciudat de plăcut faptul că acum, cînd şi el este rob, atitudinea lor nu se schimbase întru nimic. Mai mult, i se părea că cei din jurul său sînt mai atenţi, mai prevenitori şi dacă pe vremuri între el şi cei în subordine exista o stînjeneală, ea nu se mai simte în pre</w:t>
        <w:softHyphen/>
        <w:t>zent. Era grăitor cazul de adineaori, cînd un soldat, avînd ne</w:t>
        <w:softHyphen/>
        <w:t>voie de consultul lui Piros, ceru întîi voie fostului său coman</w:t>
        <w:softHyphen/>
        <w:t>dant. Ce legături de rigoare mai puteau dăinui, cînd erau cu toţii robi? Acest caz, ca şi altele întîmplate în timpul chinui</w:t>
        <w:softHyphen/>
        <w:t>torului marş, îi deschiseră ochii asupra unor stări de lucru des</w:t>
        <w:softHyphen/>
        <w:t>pre care nu avea nici cea mică idee şi despre altele pe care le neglija, nedîndu-le nici o importanţă. Îşi dădea seama că este iubit de ostaşi şi asta înseamnă ceva mai mult decît dacă eşti numai stim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olo îi curmă firul gîndurilor cu un oftat adîn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mare păcat să zaci în robie într-o noapte ca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icum şi oricînd e păcat să fii rob, răspunse Piros scormonind jăratecul cu un bă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olo părea că n-aude cuvintele bătrî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o noapte ca asta e bine să faci dragoste ori să porneşti liber la aven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fost dintotdeauna un pofticios, zise posomorît Aga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i faci, aşa sînt eu. Tu eşti mai bătrîn ca mine şi poate ai gustat mai mult din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m-aş gîndi la lucruri imposi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lipseşte filozofia bătrîneţii, zise din nou Piros. Viaţa m-a învăţat să mă bucur de clipe şi ore fără să mă gîndesc la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ai avut parte de o viaţă mai blîndă. Şi mili</w:t>
        <w:softHyphen/>
        <w:t>tarii ştiu să se bucure de clipe, dar se gîndesc şi la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am avut parte de o profesie paşnică. Noi, medicii, în bună parte, trebuie să dregem ceea ce aţi stricat voi, militarii. Privită din această latură, viaţa pare un lucru tare ciudat. Tribunul Lucius ce părere 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care stătea imperturbabil, privind jocul zglobiu al vreascurilor mistuite de flăcări, îşi săltă capul şi zise rar şi în</w:t>
        <w:softHyphen/>
        <w:t>cet, ca pentru s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scălul meu, un erudit din Pergam, spunea că viaţa este o înlănţuire de vise frumoase cu cele urîte şi că numai durerea fizică pricinuită de foame, sete, frig şi căldură, la fel şi chinurile pricinuite de boli şi răni ne mai trezesc la realitate. El susţinea că uneori toate părticelele trupului omenesc ţipă şi se sfîşie între ele, altădată, puse în ordine de vremelnică ar</w:t>
        <w:softHyphen/>
        <w:t>monie a îndestulării, dormitează legănîndu-se în pace. Era prea înţelept ca să îndrăznesc să-l contrazic, dar ştiam bine că exagerează, căci nu mi-am făurit în viaţă vise prea frumoase şi nici nu am avut din cele urîte. Cînd am devenit militar, adică un om al acţiunii, am constatat că maxima „întîi să tră</w:t>
        <w:softHyphen/>
        <w:t>ieşti, apoi să filozofezi” este cea mai potrivită modului nostru de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iorat de întorsătura convorbirii, Piros exclamă cu vo</w:t>
        <w:softHyphen/>
        <w:t>ioş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militarii, puneţi prea mult suflet în toate acţiunile voastre, iar sufletul de obicei nu judecă. Sufletul este ca şi fo</w:t>
        <w:softHyphen/>
        <w:t>cul acesta, el emană căldură fără să ştie de ce şi fără să ştie că o emană. Căldura însă este vi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atus şi Stolo, oameni simpli, ascultau în tăcere. Discuţia era prea savantă, nu-i interesa şi-i depăş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m citit şi eu pe marii filozofi ai lumii, dar adoles</w:t>
        <w:softHyphen/>
        <w:t>centul din mine nu era în stare să descifreze aceste gînduri sublime. Pentru mine, atunci, o quadrigă cu un bun vizitiu era poate lucrul cel mai sublim. Apoi am descoperit sublimul în femei frumoase. Acum însă sublimul pentru mine constă în libertate, depăşind toate celelalte năzuinţe, căci fără această libertate ele vor rămîne neîmplin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judecă toată lumea, numai că nu toţi ştiu să se exprime ca tine. Pentru acei ce nu sînt filozofi, viaţa este o succesiune de dorinţi neîmplinite. Cei înţelepţi suferă mai pu</w:t>
        <w:softHyphen/>
        <w:t>ţin, căci raţiunea a fost întotdeauna superioară sufletului. Mie, bunăoară, pînă şi robia asta îmi pare binevenită. E un prilej de cunoaştere. Să nu crezi că trec uşor prin calamităţile vieţii. Ceea ce va urma ar putea să fie groaznic, poate chiar irepara</w:t>
        <w:softHyphen/>
        <w:t>bil, dar o seară minunată ca asta mă răsplăteşte din plin şi oricît de greu mi-ar fi în viitor, speranţa că voi mai avea „seri” ca asta mă consolează şi-mi dă curaj. De un singur lucru mie teamă — de singurătate, dar cred că şi întemniţat, de unul sin</w:t>
        <w:softHyphen/>
        <w:t>gur, pînă la urmă voi găsi tăria necesară s-o înd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bine să fii aşa cum eşti tu, venerabile. Eu unul n-aş putea să mă laud cu aşa un curaj. Dar tu, Agatus, adăugă Lu</w:t>
        <w:softHyphen/>
        <w:t>cius rîzînd încetişor, ce părere ai despre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tribune? Ce să zic? Viaţa este grea, dar nu într-atîta ca să n-o poţi supor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ea sau uşoară, se amestecă în vorbă Stolo, scărpinîndu-se în barbă, viaţa trebuie trăită căci, aşa cum e, noi, oamenii, ţinem la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adevaraţii filozofi! exclamă Piros. Ei spun adevă</w:t>
        <w:softHyphen/>
        <w:t>ruri fără să filozofez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atus se sculă, privi în jur şi zise dezamăg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am eu că n-o să ne lase să înnoptăm pe malul apei şi totuşi mă amăgeam cu speranţa că ne vor lăsa în p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eu cred că o să ne mute mai încolo, adaogă St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e ce? Oare aici nu e bine? se miră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venerabile, ce ştii tu în de-ale războiului? rîse Stolo cam în silă. Dacii nu vor ca tribunul Longinus sau un altul să mai încerce să evadeze, cufundîndu-se în acest rîu cu ape l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Ah, asta e? Atunci ei au dreptat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l tare are întotdeauna dreptate, zise Lucius şi se sculă în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um prevăzuse Agatus, paznicii se apropiau pocnind din bice. Şi, pentru că unii prizonieri se mişcau greu de lîngă foc, se pomeniră loviţi şi brutaliza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nvoiul se tîra în direcţia cîmpiei, cînd din întuneric se auziră strigăte. Dacii din faţă răspunseră şi în curînd apăru un grup de călăreţi. Erau cinci daci, pesemne oameni simpli, căci erau cu capul gol. După arme şi îmbrăcăminte păreau să fie ost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schimb voios de exclamaţii, noii veniţi descăle</w:t>
        <w:softHyphen/>
        <w:t>cară şi unul spătos, înalt, apropiindu-se de şeful Mando, stătu de vorbă cu acesta, pînă ce convoiul îi depăşi, mergînd tot îna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fu întocmită noua tabără, dacii aprinseră în jurul ei cîteva focuri de strajă şi dădură semnalul din bucium pen</w:t>
        <w:softHyphen/>
        <w:t>tru culcare. În curînd totul amuţi în j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mai stătu un timp culcat pe spate, minunîndu-se de calmul ce-i cuprinsese fiinţa, fermecat de lumina lu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ate chiar în clipa asta, cei dragi lui o privesc şi ei. Selena luminează tuturor deopotrivă şi nimeni, niciodată, nu se satură privind-o. Oare ce vrăji emană zeiţa nopţii? O fi adevă</w:t>
        <w:softHyphen/>
        <w:t>rat că discul acesta strălucitor, sau poate globul, cum susţin marii învăţaţi elini, transmite gîndurile prietenilor aruncaţi de soartă în diferite unghere ale lumii? În acest caz este un fel de oglindă a sufletului omenesc. Stătea aşa, ca vrăjit, încordîndu-şi toată fiinţa, aşteptînd o şoaptă, un semn. Ireală, imponderabilă, luna îl privea la rîndul ei cu petele acelea ce amintesc un chip zîmbitor şi mut. Cît de mult ar fi vrut el să ştie că şi frumoasa Herminia priveşte acum acest chip luminos, încredinţîndu-i gîndurile şi speranţa că-şi va revedea logod</w:t>
        <w:softHyphen/>
        <w:t>nicul. Apoi îşi aminti de alte nopţi din ţara misterioasă de dincolo de Rhen. Acolo auzise el cîntecele prizonierilor ger</w:t>
        <w:softHyphen/>
        <w:t>mani în care ei adorau luna. Unul dintre aceste cîntece o în</w:t>
        <w:softHyphen/>
        <w:t>chipuia ca pe o cupă plină cu miere, ce se goleşte treptat-treptat, pentru ca apoi să se umple din nou.</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zori se trezi înaintea tuturor, odihnit şi bine dispus. Luna apusese, în schimb pe poala dinspre răsărit a cerului scînteia Phosphor, steaua dimineţii. Ierburile coapte miroseau puternic. Roua săracă se usca cu repeziciune. Buciumele străjerilor răscoliră liniştea taberei cufundate în somn, sfîşiind cu asprime vraja acelei neasemuite nop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umina dulce a zorilor, forfota mizeră a sutelor de robi părea în schimb un vis urît. Aruncînd o privire spre cortul lui Mando, Lucius văzu că dacii sosiţi aseară erau pregătiţi de drum. Lîngă murgii lor de călărie stăteau cuminţi şi doi cai de samar, flocoşi şi mărunţei. Peste cîteva clipe veni grăbit un paznic şi împingîndu-l cu piciorul pe tînărul trac care făcea pe tălmaciul, îi porunci ceva în limba dacă. Acela se sculă şi apropiindu-se de Piros î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aciule, Mando te cheamă la dîns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au nevoie de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ul aştepta nerăbdător şi după ce Piros se sculă, îl zori, împingîndu-l cu pumnul în sp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ă echiparea, apelul şi aşteptarea greţoasei mîncări din boabe de grîu fierte cu oasele calului omorît deună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erminară cu masa şi robii îşi ştergeau străchinile cu smocuri de iarbă, sosi şi Piros urmat de trac. Stolo le întinse mîncarea păstrată pentru ei, dar Piros îndepărtă strach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arde de mîncare acum. Prieteni, prieteni dragi! Vai ce nenoroc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venerabile? De ce eşti atît de agitat? întrebă Lucius îngrijo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nu fiu supărat, cînd vor să mă ia de lîngă voi, prieteni dragi. Cum să nu fiu, cînd vor să mă ducă departe de acei cu care am împărţit atîtea necazuri. Cine o să vă caute, cine o să vă îngrij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xplică-te, omule, exclamă Agatus, că nu pricepem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mai repede, căci se apropie paznicii, adăugă St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vrea să te ducă şi unde? îl întrebă Lucius calm, punîndu-i mîinile pe umeri şi privindu-l în lumina och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E poruncă de la Mando... Plec cu dacii sosiţi aseară la cetatea unui mare tarabosta, un fel de demnitar de-al lor. E mare sfetnic şi-l cheamă Diai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i să faci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Diaies are un fiu bolnav de o boală necunoscută prin părţile acestea. Oamenii lui au plecat să aducă un pustnic, vraci vestit, dar pustnicul între timp murise. Mando, voind pesemne să se pună bine cu omul regelui, mă oferi pe mine. Iată ce înseamnă să fii sclav, te dăruieşte ca pe un lucru.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că te-am auzit aseară filozofînd cu totul altfel, vene</w:t>
        <w:softHyphen/>
        <w:t>rabile, îl dojeni cu blîndeţe Lucius. Crezi că acolo o să-ţi meargă mai pro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i de asta, dar cum să vă las pe v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ace griji, zise Agatus, şi pe noi ne va împrăştia în curînd. Pleacă sănătos, noi nu te vom ui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i îmbrăţişă pe rînd, strînse toate mîinile ce i se întindeau şi se îndepărtă cu lacrimi în ochi, poticnindu-se la tot pas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văzură apoi aburcat pe unul din căluţii aceia flocoşi, pornind în urma celor cinci voinici.</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privi sus, către vîrful muntelui pleşuv. Pînă la cetate mai avea de urcat un povîrniş ameţitor. În umbra deasă în care era cufundat acel povîrniş, şerpuia panglica albicioasă a potecii, ocolind bolovanii uriaşi căzuţi de sus. În stînga zi</w:t>
        <w:softHyphen/>
        <w:t>durilor cetăţii, din dosul crestei, ieşea geana neagră a unei păduri de bra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spre cetate se auzi un corn. Chemările lui elegiace, răscolitoare răsunară în aerul tare de munte, se repetară în ecou, lovindu-se de stînci şi se topiră apoi în vuietul cascad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urcau, cerul se înroşea tot mai mult. Părea că însăşi cetatea este cuprinsă de vîlvătăi şi aşa cum se pro</w:t>
        <w:softHyphen/>
        <w:t>fila neagră, pe fondul aprins al asfinţitului, lui Piros i se păru că e un morman de cenuşă şi de pietre înnegr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orţi masive de stejar scrîşniră din ţîţîni. Caii tropotiră ne</w:t>
        <w:softHyphen/>
        <w:t>răbdători pe podişca de bîrne şi cavalcada intră în curte. Era zarvă mare înăuntru. Cîinii lătrau de zor. Pe cerdacul clă</w:t>
        <w:softHyphen/>
        <w:t>dirii scunde, dar întinse ca proporţii apărură cîţiva oameni. Slugile veneau în fugă să ia caii. În lumina ireală a crepusculului aceste figuri bărboase, straie ciudate, arhitectura nemaivăzută a clădirilor şi masivele ziduri cu turnuri de lemn îl impresionară pe vraciul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ălecă şi apucat de subţiori de către însoţitorii săi, fu dus spre casa din mijlocul curţii mari, bătătorite, pe alocuri aco</w:t>
        <w:softHyphen/>
        <w:t>perită de iarbă. Celelalte clădiri: şoproanele, grajdurile, că</w:t>
        <w:softHyphen/>
        <w:t>mările, toate alcătuite grosolan din trunchiuri mari de copaci, se înşirau de-a lungul zidului cetăţii, lipite d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capătul de sus al scării aştepta un bărbat în vîrstă, înalt, spătos, cu barba sură şi deasă, tunsă cu îngrijire. Avea, aruncată pe umeri, o manta scurtă, neagră, iar pe cap o că</w:t>
        <w:softHyphen/>
        <w:t>ciuliţă din blană de vulpe. Lîngă el stătea o fecioară înaltă, cu chipul îmbujorat, încadrat de un păr castaniu răsucit la spate într-un conci bog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zise Nando cu o plecăciune adîncă, la po</w:t>
        <w:softHyphen/>
        <w:t>runca ta am umblat dincolo de Rîul Mare. Pustnicul sfînt a plecat din lumea asta, mutîndu-se în grădinile lui Gebeleizis. La întoarcere însă, am dat de un convoi de robi, printre care se afla acest bătrîn, grec de neam, vraci vestit în ţara lui. Numele său este Piros. Aflînd de nevoia în care te afli, tara</w:t>
        <w:softHyphen/>
        <w:t>bosta Mando, din neamul Rigizilor, ţi-l dăruieşte, rugîndu-te să pui o vorbă bună pentru el la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i făcut, Nando, credinţa ta va fi răsplătită, zise bărbatul în care Piros îl recunoscu pe Diaies. Numai de-ar fi el cu adevărat vestit, după cum se laudă, adăugă stăp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u spus-o alţii, nu el însu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Atunci fii binevenit la noi, vraciule Piros! spuse Diaies într-o grecească pocită. Dar, vorbeşte mai bine cu fiica mea, Aya. E mai învăţată ca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ascultă cu atenţie ce-i spuse părintele, fata se adresă lui Piros într-o grecească corectă, doar că pronunţa cuvintele în felul ei ciudat, mai catifelat şi cîn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l meu te roagă să-l ierţi că nu poate să stea de vorbă cu tine în limba ta, atît de trebuincioasă în vremurile noastre. El îţi urează bun sosit şi nu te socoteşte rob. Fratele meu, Diza, suferă de o boală grea şi numai tu îl vei putea ajuta. Este unicul fiu şi moştenitor al tatălui m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nobilului Diaies că binecuvîntez soarta care m-a îndreptat către pragul său primitor şi mai spune-i că-mi voi da toată silinţa ca să-i lecuiesc fiul, bineînţeles atît cît îmi va sta în putinţă şi în măsura în care zeii nemuritori mă vor ajuta. Spune-i, totodată, că întîmplarea care m-a făcut să cad în robie la daci nu se datoreşte cîtuşi de puţin faptului că aş fi duşmanul poporului său, căci nu sînt duşmanul ni</w:t>
        <w:softHyphen/>
        <w:t>mănui. Ascleipios este zeul medicinii şi nu al războiului, iar eu numai lui mă înch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erminînd de ascultat traducerea, Diaies, foarte mişcat îi întinse mîinile, apoi bătînd din palme, dădu cîteva porunci slug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fu dus într-o încăpere unde-şi aruncă zdrenţele mur</w:t>
        <w:softHyphen/>
        <w:t>dare, pline de păduchi, se spălă în voie şi se îmbrăcă în straie cur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daia în care zăcea fiul lui Diaies era mică şi întunecoasă, cu aerul stătut, îmbibat cu miros de ierburi de leac. Podeaua era acoperită cu velinţe, iar pe pereţi atîrnau blăni de fiare sălbatece şi panoplii cu arme vechi şi preţioase. Pe un pat prea mare, acoperit cu blănuri, zăcea un tînăr de vreo şaispre</w:t>
        <w:softHyphen/>
        <w:t>zece 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puse cîteva întrebări Ayei, Piros cercetă bolna</w:t>
        <w:softHyphen/>
        <w:t>vul cu cea mai mare băgare de seamă, fără ca acesta să se trezească din apati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dicul oftă uşurat, mulţumind în gînd providenţei că l-a ajutat şi de astă dată. Boala îi era cunoscută.</w:t>
      </w:r>
    </w:p>
    <w:p>
      <w:pPr>
        <w:pStyle w:val="Normal"/>
        <w:spacing w:lineRule="auto" w:line="240" w:before="0" w:after="0"/>
        <w:ind w:firstLine="567"/>
        <w:jc w:val="center"/>
        <w:rPr>
          <w:sz w:val="28"/>
          <w:szCs w:val="28"/>
          <w:lang w:val="ro-RO" w:eastAsia="en-US"/>
        </w:rPr>
      </w:pPr>
      <w:r>
        <w:rPr>
          <w:rFonts w:eastAsia="Wingdings 2" w:cs="Wingdings 2" w:ascii="Wingdings 2" w:hAnsi="Wingdings 2"/>
          <w:sz w:val="28"/>
          <w:szCs w:val="28"/>
          <w:lang w:val="ro-RO" w:eastAsia="en-US"/>
        </w:rPr>
        <w:t></w:t>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color w:val="990033"/>
          <w:sz w:val="72"/>
          <w:szCs w:val="72"/>
          <w:lang w:val="en-US" w:eastAsia="en-US"/>
        </w:rPr>
        <w:t>PARTEA A DOUA</w:t>
      </w:r>
    </w:p>
    <w:p>
      <w:pPr>
        <w:pStyle w:val="Normal"/>
        <w:autoSpaceDE w:val="false"/>
        <w:spacing w:lineRule="auto" w:line="240" w:before="0" w:after="0"/>
        <w:ind w:firstLine="851"/>
        <w:jc w:val="right"/>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r>
    </w:p>
    <w:p>
      <w:pPr>
        <w:pStyle w:val="Normal"/>
        <w:autoSpaceDE w:val="false"/>
        <w:spacing w:lineRule="auto" w:line="240" w:before="0" w:after="0"/>
        <w:ind w:firstLine="851"/>
        <w:jc w:val="right"/>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w:t>
      </w:r>
      <w:r>
        <w:rPr>
          <w:rFonts w:cs="Bookman Old Style" w:ascii="Bookman Old Style" w:hAnsi="Bookman Old Style"/>
          <w:i/>
          <w:iCs/>
          <w:sz w:val="28"/>
          <w:szCs w:val="28"/>
          <w:lang w:val="ro-RO" w:eastAsia="en-US"/>
        </w:rPr>
        <w:t>Hospes, hostis” (Orice străin este inamic)</w:t>
      </w:r>
    </w:p>
    <w:p>
      <w:pPr>
        <w:pStyle w:val="Normal"/>
        <w:autoSpaceDE w:val="false"/>
        <w:spacing w:lineRule="auto" w:line="240" w:before="0" w:after="0"/>
        <w:ind w:firstLine="851"/>
        <w:jc w:val="right"/>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r>
    </w:p>
    <w:p>
      <w:pPr>
        <w:pStyle w:val="Normal"/>
        <w:autoSpaceDE w:val="false"/>
        <w:spacing w:lineRule="auto" w:line="240" w:before="0" w:after="0"/>
        <w:ind w:firstLine="851"/>
        <w:jc w:val="right"/>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en-US"/>
        </w:rPr>
        <w:t>În ziua sosirii convoiului de prizonieri în preajma Sarmizegetusei, aproape de ora prînzului, sosiră şi cei doi mari tarabostari din cîmpia Danubiului — Bedar şi Andagus. Erau îmbrăcaţi ca de zile mari, dar îngrijoraţi la chi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i se întreţinură timp îndelungat cu noul şef numit în locul lui Mando, apoi făcură ocolul lagărului, interesîndu-se de toate şi, urmăriţi de privirile neliniştite ale prizonierilor, trecură, urmaţi de o ceată de paznici, pe lîngă cortul sărăcă</w:t>
        <w:softHyphen/>
        <w:t>cios al lui Longinus. Tribunul şedea pe o buturugă şi-i privea plin de curiozitate. Faţa sa, rasă pentru întîia oară de cînd căzuse prizonier, era gravă şi impunătoare. Văzîndu-l indife</w:t>
        <w:softHyphen/>
        <w:t>rent şi că nu face nici o mişcare din care ar reieşi că-i stimează cît de cît, o umbră de mînie trecu peste feţe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tre ostaşii romani această inspecţie fu comentată în fel şi chi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mbra rară a copacilor rămaşi netăiaţi în poiană, cap</w:t>
        <w:softHyphen/>
        <w:t>tivii se strînseseră în jurul a cîtorva mucal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re ce ne pregătesc bărboşii? întrebă un soldat tînăr şi în glasul său mocnea multă nelini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că tu nu eşti bărbos? Păcat că nu ai oglindă să te priveşti în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Carbo îl trase de cîrlionţii negri ce-i năpădeau f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ără glume, oare ce au de gînd să facă cu n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e trimeată de-a dreptul la zeiţa Libit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cum se poate una ca asta? De ce nu ne-au omorît la Sucida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nu-l laşi să vorbească? se amestecă Cursor. Acolo, în timpul asediului, te-ar fi omorît cu măciuca, aici o să te omoare alt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e naivul ăsta, pe Zeus! rîse Cursor, privind pe cei din jur. Drăguţule, ascultă şi ţine minte: oamenii se mai pot omorî şi încet, nu aşa dintr-o dată; bunăoară, la minele de fier, aur, plumb sau la carierele de piatră sau chiar la tăiatul pădurilor. Ai văzut vreodată un om care a lucrat la plumb? Îi cad dinţii, i se înmoaie oasele, orbeşte, scuipă sînge. Crezi că avînd toate aceste metehne, ai s-o laşi mult pe zeiţa Labitina să te aşte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l speria pe băiat! interveni Carbo. Pe tine, Cursor, sînt sigur, o să te pună să scoţi aurul din pămînt, căci ai boală la acest metal preţi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i datorăm morţii pre noi şi tot ce e al nos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ai devenit filozof? De atunci de cînd eşti rob?</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Bona Dea, Carbo! Dacă nu încetezi îţi mai spun una. Prefăcîndu-se furios, Cursor smulse din foc o cracă fumegîndă ş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în orice caz, vei săpa la saline şi nu vei avea decît de cîştigat, căci glumele tale sînt nesăr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ul cel tînăr întrebă pe vecin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Lucret, de ce unul din şefii aceştia, care au trecut pe aici, poartă o tunică atît de lungă, doar nu e mui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sarmat, boboc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rmat? Aşa se îmbracă sarmaţii? Ştiam că sînt călă</w:t>
        <w:softHyphen/>
        <w:t>reţi fără pereche. Cum călăreşte el cu o astfel de fus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puţin, în curînd o să te călărească pe tine, atunci ai să pricep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ăsaţi glumele, băieţi, spuse Calvio, un oştean mai bătrîn. Lăsaţi-le, căci sînt nelalocul lor. Mai bine staţi de vorbă prieteneşte, sfătuiţi-vă, luaţi-vă rămas bun, căci inima-mi spune că tot ce am suferit pîn-acum e floare la ureche faţă de ce ne aşteaptă în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bările curgeau din toate părţ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auzit ceva, Calv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tu pricepi puţin vorb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tată Calvio, sp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vio se scarpină pe după ureche şi morm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auzit mare lucru, aşa doar cîteva vorb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nu te lăsa rugat, dă-i drum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e vorba de pielea noastră, sîntem cu toţii curi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cumva să încercaţi să evadaţi! Acum cîteva clipe l-am auzit pe acela care poartă zaua peste fustă, cum îl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ndag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Andagus. L-am auzit... adică am prins cîteva vorbe din convorbirea lui cu celălalt, incubii să-l înghită, cum îi z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edar, răcni Carbo furios. Ce tot o lungeşti, dă-i dru</w:t>
        <w:softHyphen/>
        <w:t>mul o 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răbdare! L-am auzit spunînd cuvînt cu cuvînt aşa: „Acelora care vor încerca să fugă să li se taie tendoanele la picioare”. Să mă înghită zeiţa Terra dacă nu e adevărat. Să luaţi seama căci nu e de loc plăcut să devii schilod, aşa, dintr-un fle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tine, tăiatul tendoanelor e un fleac? se ames</w:t>
        <w:softHyphen/>
        <w:t>tecă în vorbă Curs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mare lucru. Eu însumi am tăiat tendoanele la svevi, uite aici! Calvio arătă locul deasupra călcîiului. Şi am zdrobit rotula genunchiului la helveţi, uite aşa! N-aş vrea să-mi facă şi mie cineva la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ai făcut ceea ce nu ţi-ar plăcea să ţi se facă ţie? întrebă soldatul cel tînă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vio îl privi lung, cu uimire. Nu i s-a mai întîmplat să i se pună astfel de întreb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Uite de ce, mucosule! Şi-i dădu pe neaştep</w:t>
        <w:softHyphen/>
        <w:t>tate un bobîrnac în nas. Pentru că mi-au dat poruncă s-o fac, iată de 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l în pace, se amestecă în vorbă Cursor, mai bine spune-mi ce au mai discutat şef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ţi mai spun, nu-ţi ajunge? Află că dacii pînă acum cîtva timp nu au schingiuit prizonierii de război, pînă şi cu robii se purtau mult mai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zici că ei recurg la măsuri drast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ăci orice ai spune, părerea mea este că s-a zis cu ei. O să se apere încă un an, doi, cu înverşunare, ş-apoi o să cadă sub loviturile Ro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zise Carbo cu ironie în glas, cine poate să i se împotrivească zeiţei Roma? Vica-Pota va fi de partea ei de astă 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i să spui? întrebă Calvio, măsurîndu-l din ochi. Carbo strîmbîndu-se de soare zise în glu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rut să spun numai atît: data trecută, Romei nu i-a mers chiar aşa de bine. Decebal a apucat-o zdravăn de chică şi cred că nu i-a lăsat mai mult păr în cap decît creşte pe cheli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vio roşi. Toţi rîseră, iar el, pretăcîndu-se calm, zise povăţu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cu totul greşit. Decebal îl bătuse pe nebunul de Domiţian, de astă dată n-o să-i mear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rbo pocni o muscă ce i se aşeză pe genunch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vremea aceea Domiţian era împărat şi zeu şi dacă îi plăceau mai mult petrecerile decît războaiele, asta-i o ches</w:t>
        <w:softHyphen/>
        <w:t>tiune de prefer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îţi cam dai drumul la gură, spuse Calv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exclamă Carbo, scărpinîndu-se în ceafă, cine să mă audă. acela cu fustă sau Decebal, regele? Eu le aparţin, sînt robul lor. Află, pînă o să vină ai noştri praf o să se aleagă de noi. Un grec care ştie limba dacilor mai bine decît tine mi-a spus că în minele de fier, aur, aramă se lucrează zi şi noapte. Decebal, ca să învingă, nu cruţă pe ni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vintele lui Carbo, spuse pe un ton glumeţ, avură totuşi un efect demoralizator. Toţi din jur se posomorî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vio săltîndu-şi capul zise cu ferm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cred că vom fi eliberaţi chiar în toamna aceasta. Nu degeaba împăratul a venit cu atîta oştire şi a ales drumul cel mai puţin fortificat de duş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he! Eşti prea grăbit, prietene! Pomeneşte-mi cuvîntul: Nici la anul pe vremea aceasta n-o să fim liberi. Îm</w:t>
        <w:softHyphen/>
        <w:t>păratul n-o să-şi schimbe planurile din pricina mea sau a ta. El are socoteli mai mari decît ale noastre, chestiuni de stat. Şi mai spui că eşti veteran, că ştii atît de multe încît ţi-a căzut tot părul din cap? Nu vezi că divus nu e deloc grăbit? Dacă în luna lui August se află la jumătate de drum de Sarmizegetusa, înseamnă că nu are de gînd să termine campania în toamna aceasta şi vrea să ierneze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cul lagărului fusese ales cu socoteală şi din incinta lui nu se vedea nimic din ceea ce ar fi putut destăinui inamicului pregătirile de luptă ale dacilor. La miazăzi se profila pe cer un deal cu copaci rari, la apus şi miazănoapte se vedea doar zarea cu liniile succesive de dealuri ce coborau în şes, la răsărit — un codru secular despărţit de o vîlc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ştiau că undeva prin apropiere se află capitala Daciei, un oraş mare şi frumos, în care curge din belşug „zeila”, adică vin de struguri, şi,,brytos”, bere de orz, băutură care se găsea din belşug şi în Tracia. Ştiau de asemenea că în oraş sînt femei şi că acestea nu sînt de loc urîte. Îşi dădeau seama că nici unul din ei nu va vedea vreodată Sarmizegetusa, totuşi fiecare nutrea o vagă speranţă că se va produce o mi</w:t>
        <w:softHyphen/>
        <w:t>nune şi viaţa va lua o întorsătură favorabilă dorinţelor lui. Pentru oştenii care îşi petrec viaţa în marşuri şi lupte, care trăiesc în pustietăţi, oraşele sînt întotdeauna nişte faruri lumi</w:t>
        <w:softHyphen/>
        <w:t>noase, locuri pline de ispite şi de surprize, chiar şi atunci cînd sînt luate cu asalt şi dărîm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era de-acum la zenit. Albinele şi bondarii umpleau văzduhul cu zumzetul lor nedumerit, voind parcă să se lămu</w:t>
        <w:softHyphen/>
        <w:t>rească ce s-a făcut cu florile de pe pajiştea verde, culcate la pămînt de mii de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st ceas, cînd moleşeala cuprinsese în braţele ei vîscoase omenirea din jur, pe neaşteptate apărură paznicii şi răcnind cuvinte neînţelese, pocnind din bice se apucară să scoată prizonierii din bordeie, din locurile umbroase, de peste t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cortului apăru Agat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aznicii adună poporul pentru apel. La ora aceasta neobişnuită şi înfierbîntaţi cum sînt, cred că se va produce ceva cu totul neaşteptat. Miroase a inspec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crezi că o să v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u, poate vreun general de-al lor, vreo căpetenie mai mare, s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apucă să termine, căci intră Stolo şi spuse calm ca în</w:t>
        <w:softHyphen/>
        <w:t>totdeau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bărbosul m-a trimis după tine. Vom avea fe</w:t>
        <w:softHyphen/>
        <w:t>ricirea să-l vedem pe însuşi Decebal, regele tuturor dacilor. Lucius se sculă, se întinse şi căscînd, rectifi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tuturor dacilor, în afară de piegeţii care au tre</w:t>
        <w:softHyphen/>
        <w:t>cut de partea noastră. Duceţi-vă, înainte, viu şi eu după v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o încetineală calculată, Lucius îşi stropi obrazul cu apa din ulcior, îşi aranja părul rebel, îşi potrivi centura la mijloc şi ieşi din c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apătul dinspre apus al lagărului, şiruri lungi de pri</w:t>
        <w:softHyphen/>
        <w:t>zonieri: romanii în flancul drept şi grecii în cel stîng, aştep</w:t>
        <w:softHyphen/>
        <w:t>tau, înconjuraţi de cete de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mergea într-adins încet, călcînd cu demnitate. Şeful lagărului îi făcu un semn poruncitor să se grăbească. Lucius se făcu că nu-l observă, atunci şeful se mînie şi trimise doi paznici înainte-i. Dacii sosiră în fuga mare şi voiră să-l apuce de mîini. Tribunul însă îi respinse cu dispreţ, măsurîndu-i de sus cu privirea hotărîtă şi calmă, continuînd să meargă cu acelaşi pas. În clipa aceea educaţia militară răbufni din el şi se simţi din nou comandant. Dacii, doi oameni mai mărunţi, merseră pe de lături cu gurile căscate de uimire, vrăjiţi parcă de acest voinic impunător, uitînd că nu e decît un rob rebel, uitînd de porunca dată de şeful lor, neîndrăznind să pună mîna p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nervarea şefului ajunsese la culme, el încleşta mîna pe mînerul paloşului şi se făcu roşu ca racul. Sus, dinspre lagărul dacilor, cobora o cavalcadă multicoloră. Sosea regele cu suita sa. În clipa aceea totul ar fi trebuit să amuţească şi să se prosterne. Cu toate că era un neînsemnat tarabostar, ar fi ştiut cum să procedeze dacă, acum cîteva zile, luînd locul lui Mando, nu ar fi primit poruncă severă să se poarte frumos cu romanii suspu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opri la cîţiva paşi de şirurile romanilor şi fără să-şi dea seama făcu un semn obişnuit. Cu acest semn, pe vremuri, cînd se afla în faţa unităţii sale sau cînd era de ser</w:t>
        <w:softHyphen/>
        <w:t>viciu pe legiune, el dădea de veste că este gata să primească rapor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atus zîmbi cu înţeles şi ieşind înainte se opri în faţa lui, luă poziţia de drepţi, cu picioarele puţin desfăcute şi ridicînd brusc mîna dreaptă, tună cu toată puterea plămînilor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detaşamentul de prizonieri în număr de nouă</w:t>
        <w:softHyphen/>
        <w:t>zeci şi patru legionari şi doi centurioni este gata să îndepli</w:t>
        <w:softHyphen/>
        <w:t>nească poruncile t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enturioa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gatus se întoarse jumătate la stînga şi strigă către oa</w:t>
        <w:softHyphen/>
        <w:t>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ului Lucius Gaius Longinus, sal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u-uut! izbucni din aproape o sută de piept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ena fu atît de impresionantă în toată simplitatea ei, în</w:t>
        <w:softHyphen/>
        <w:t>cît pînă şi unii greci, mai ales acei dintre mateloţi, obişnuiţi cu disciplina, strigară „salut” acestui tînăr mînd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Lucius îşi luă cu demnitate locul în flancul drept. Îndată ce această ceremonie neaşteptată luă sfîrşit, ochii tuturora, eliberaţi parcă de o îndatorire, se îndreptară către grupul de arbori care despărţea lagărul prizonierilor de cel al oştenilor lui Bedar şi Andagus. Acolo, în umbra deasă a stejarilor, se oprise ceata de călăreţi. În faţă, pe un cal alb ca laptele, se profila o figură masivă, în platoşă şi coif. Aurul armurilor scînteia în razele ce se strecurau printre frunze. Palele vîntului se jucau cu faldurile unei mantii negre. Calul, un animal nobil, îşi arcuia gîtul de lebădă şi izbea, nerăbdă</w:t>
        <w:softHyphen/>
        <w:t>tor, pămîntul cu copit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întorcea din cînd în cînd capul, întrebînd pe înso</w:t>
        <w:softHyphen/>
        <w:t>ţitorii săi; aceia, apropiindu-se plini de teamă şi respect, răs</w:t>
        <w:softHyphen/>
        <w:t>pundea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ata se urni din loc şi scăpînd de sub umbrarul copaci</w:t>
        <w:softHyphen/>
        <w:t>lor o porni prin poiana scăldată de soare,scînteind de culori şi metale preţioase. În dreapta regelui călărea un tînăr înalt şi slab, îmbrăcat în haine de băştinaş, în stînga — cei doi conducători din regiunea şesului: Bedar şi Andagus, iar în spate — un pîlc de oşteni îmbrăcaţi şi înarmaţi la fel, pe semne garda personală a reg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vreo zece paşi de rîndurile mohorîte ale prizonierilor ceata se opri din nou. La un semn discret al lui Bedar, şeful convoiului se repezi înainte şi se înclină adînc în faţa regelui, măturînd pămîntul cu coada de vulpe prinsă de căciuliţ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discuţia care urmă, prizonierii, în afară de vreo doi-trei, nu pricepură nimic. Regele vorbea în limb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e petrece aici? îl întrebă pe tarabosta şi sub cal</w:t>
        <w:softHyphen/>
        <w:t>mul aparent clocoteau accente de mîn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rege al tuturor dacilor, tu cel cu mîna tare, ascultă-mă şi nu te mînia pe sluga ta credinci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Răspunde-mi la întreb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rege! Fostul conducător al romanilor capturaţi şi-a permis, de faţă cu Luminăţia ta, să facă pe stăpînul şi coman</w:t>
        <w:softHyphen/>
        <w:t>dantul acestor robi zdrenţăr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nu l-ai oprit, secătură ce 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Decebal întoarse pe jumătate capul spre Bed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oameni ai tu, tarabo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edar roşi. Aseară, la ospăţ, regele îmbrăţişîndu-l îl nu</w:t>
        <w:softHyphen/>
        <w:t>mise „prinţ”, iar astăzi „tarabosta”! Ce neca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mi spui, Bedar, că de vină este porunca mea! Poruncile nu trebuiesc înţelese pe dos. Apoi, întorcîndu-şi capul puternic către şeful lagărului care înlemnise în faţa lui: Pleacă, să nu te mai vă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care zîmbea sfidător, întoarse capul către centu</w:t>
        <w:softHyphen/>
        <w:t>rionii săi şi le zise în şo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pe Zeus, n-am ştiut că regele dacilor e atît de cumpăn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asta nu-i scăpă lui Decebal. Se încruntă şi-şi îndemnă calul înainte. Îl plimbă prin faţa rîndurilor de prizonieri, arzîndu-i cu respiraţia animalului nărăvaş, apoi oprindu-se pen</w:t>
        <w:softHyphen/>
        <w:t>tru cîteva clipe, urmări feţele cenuşii şi supte, înşirate în faţa lui. Romanii cu trăsături aspre, grecii păroşi cu nasuri proemi</w:t>
        <w:softHyphen/>
        <w:t>nente, tracii şi ilirii voinici, cu plete lungi şi tenul mai alb, cu toţii aşteptau să li se pronunţe verdictul. Cu severul rege nu era de glumă, vedeau ei bine. Unii, cu nervii mai slabi, păliră şi-şi lăsară privirile în jos, aşteptînd cu înfrigurare iz</w:t>
        <w:softHyphen/>
        <w:t>bucnirea furtunei. Alţii, mai laşi, îl blestemau în gînd pe tri</w:t>
        <w:softHyphen/>
        <w:t>bunul Lucius cu ciudăţeniile 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e seară se auzi tropot de cai. Agatus intră grăbit în c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au venit să te 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De ce eşti atît de răvăşit, Agatus?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ne lipseşti mult, tri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eai poate că vom rămîne veşnic împreună? Aşteaptă-mă aici, mă duc să văd despre ce este vor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ară aşteptau cîţiva călăreţi din garda regelui. Văzîndu-l, tălmaciul se apropie şi arătîndu-i un cal, îi spuse să încal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mă duce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une întrebări. Încale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mi iau rămas bun de la camara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voie! Trebuie să pleci neîntîrz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cotoci lagărul cu privirea. Stolo nu se vedea ni</w:t>
        <w:softHyphen/>
        <w:t>căieri, nici decurionii. Ca să cîştige timp,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voi întoarce înap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încale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Atunci, fără să ceară voie, Lucius zise: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u îndată. Vreau să-mi iau mantaua. Intră în cort şi-l cuprinse în braţe pe Agatus. Centurionul plîng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revedere, prietene, îi zise. Ţine-te bine! Am vrut să-mi iau rămas bun de la Stolo şi ceilalţi camarazi, dar nu am văzut pe nimeni în preajmă. Transmite-le tuturor din par</w:t>
        <w:softHyphen/>
        <w:t>tea mea urări de o soartă mai bună. Cu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 şi fără să scoată o vorbă, încalecă. Un dac se apropie, îi puse pe umeri o manta largă şi-i trase gluga adînc pe cap. Cu un gest maşinal, Lucius dădu s-o arunce, dar tălmaciul îl prev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coate gluga, căci te vor le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ha, gîndi Lucius, nu-mi e îngăduit să văd slăvita lor Sarmizegetusa”, şi resemnat, se lasă în voia calului şi a sor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sub glugă se prelingea o lumină palidă, care, o dată cu lăsarea nopţii, dispăruse de tot. La început, foşnetul frunzelor înfiorate de vînt şi călcătura moale a calului îi dădură de veste că trecea printr-o pădure, dar curînd terenul începu să urce şi deveni pietros. O lume de zgomote şi sunete noi îl cuprinse. Pe sub glugă se strecurări reflexele roşii ale focurilor, iar copi</w:t>
        <w:softHyphen/>
        <w:t>tele cailor ţăcăniră, stîrnind ecouri, ca şi cînd ar fi trecut pe sub bolţi zid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m intrat în oraş'', gîndi Lucius şi-i păru rău că nu-l poate ved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jurul său totul se animă. Loviturile ciocanelor în nico</w:t>
        <w:softHyphen/>
        <w:t>vale îl asurziră. Deveni mai atent la tot ce se petrecea în jurul său. Nu o dată auzise că Sarmizegetusa este cel mai mare şi cel mai întărit oraş din toată Barbaria cunoscută pe vremea ace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zgomotele asurzitoare ale ciocanelor se adăugară lovi</w:t>
        <w:softHyphen/>
        <w:t>turile de topoare, tîrşitul buştenilor pe pămînt, strigătele oame</w:t>
        <w:softHyphen/>
        <w:t>nilor şi tropotul a sute de c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are ce se petrece aici?” îşi zise Lucius surprins. „Nu cumva romanii au înfrînt rezistenţa dacilor şi se află undeva prin apropiere? De ce ar fi nevoiţi dacii să lucreze şi noaptea, la lumina torţelor? Oare situaţia este atît de dezastru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uţin cîte puţin zgomotele vastului şantier se topiră în depărtare şi altele mai paşnice veniră să le ia locul. Pe drumul pavat cu piatră, ce urca mereu, treceau oameni, ani</w:t>
        <w:softHyphen/>
        <w:t>male, hodorogeau vehiculele, scîrţîind din roţi. Tumultul de voci dădea de veste că şi la ora aceea tîrzie străzile oraşului erau ticsite de lume. Era, pesemne, ora cînd cei mulţi se întorceau de la lucru. Răsunau cîntece melancolice, tărăgă</w:t>
        <w:softHyphen/>
        <w:t>nate ori săltăreţe, acompaniate de fluiere şi alte instrumente, pe care Lucius nu le cunoştea după sunet. Din cînd în cînd printre vocile groase de bărbaţi se strecurau glasurile melo</w:t>
        <w:softHyphen/>
        <w:t>dioase de femei. De atîta vreme nu văzuse femei în afară de cîteva ţărănci trudite şi murdare întîlnite pe drumul lung al robiei, încît glasurile melodioase legate de ideea unui oraş îl răscoli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o cotitură era rîs şi veselie, un tămbălău asemănător acelora care se iscă în jurul tabernelor romane. Undeva pe aproape rîse o femeie. Era un rîs cristalin care te înfiora. Din locul acela zgomotos soseau valuri de mirosuri atrăgătoare. Pe sub gluga groasă se strecura mirosul tare al vinului şi al mîncărurilor usturoi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pitele cailor nu mai alunecau pe pietre, dar continuau să ţăcănească răsunător ca şi cînd ar fi călcat pe lespezi. După cîteva minute care i se părură ceasuri, caii se opriră. Cineva veni lîngă el şi-l trase de pulpană, spunînd ceva neînţeles. Lucius descălecă şi duse mîna la glugă ca s-o ridice, dar o mînă nevăzută o apucă şi o ţinu strîns. Nişte braţe vînjoase îl apucară de subţiori şi-l tîrîră înainte. Răcoarea care înlocui aerul cald al străzii îi dădu de veste că intrară într-o c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fîrşit, după un drum cu multe întortocheli, gluga îi căzu pe spate, făcîndu-l să închidă ochii din pricina luminii putern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încăperea mare, aproape goală, luminată de multe torţe înfipte în pereţi, se aflau numai trei oameni. De doi dintre ei Lucius îşi aminti de îndată. Unul era însuşi regele Decebal, al doilea — un tînăr subţirel, îmbrăcat în haine pitoreşti de prin partea locului, era unul din demnitarii care l-au însoţit pe rege în timpul vizitei acestuia în lagăr. Al treilea îi era necunos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lănit într-un jilţ, Decebal examina cu băgare de seamă chipul tribunului, apoi făcu semn ostaşilor care l-au adus să plece. Pe faţa sa nu se putea citi ce impresie îi făcuse tînă</w:t>
        <w:softHyphen/>
        <w:t>rul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Într-un tîrziu, zise aceluia pe care Lucius nu-l cunoştea: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cu băgare de seamă, Bicilis, să nu scapi o vorbă din ce va spune şi tradu-mi cuvînt cu cuv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se înclina adînc, apoi îşi fixă privirea asupra lui Lucius. Se părea că nu are ochi deloc, atît de adînci îi erau orbit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tribunul Lucius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răspunse Lucius scurt şi cu demn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dintr-o mare familie senatorială? continuă Decebal insinua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l meu este într-adevăr sena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ebal zîmbi atît de firesc încît Lucius nu-şi putu da seama în ce măsură era sinc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e modestia romanilor. Ei nu sînt făloşi ca oamenii din Ori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 răspun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comandat garnizoana din Sucida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miră că împăratul Traian numeşte tribunii militari în posturi atît de neînsemn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încru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asta a fost voia tatălui meu, împăratul nu are nici un ameste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a, dar şi greşeala în acelaşi tim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pregăti să înfrunte voinţa aceluia care era acum stăpîn asupra vieţii şi morţii sale. Ar fi vrut să ghicească ce se ascunde în dosul acestei frunţi mari, senine. Îi plăcea acest chip viguros cu ochi pătrunzători şi gură fermă. Căută să-l compare cu acela al împăratului Traian, dar ajunse la conclu</w:t>
        <w:softHyphen/>
        <w:t>zia că al lui Decebal era mai impun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Longinus, în primul rînd te-am chemat ca să-ţi spun că-mi pare nespus de rău că n-ai fost tratat aşa cum ar fi trebuit în timpul marşului spre Sarmizegetu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i răspunse pe un ton ridi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miră, o rege, că te interesează atît de mult soarta unui prizonier, dar mă miră şi mai mult că tu, care condamni pe supuşii tăi, mă porţi prin tot oraşul ca pe un condamnat, sub escortă şi cu gluga î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a regelui strînse cu putere mînerul scaunului, faţa însă nu-şi schimbă expres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ăcut-o în interesul tău. Aşa cum ai judecat, ai judecat ca unul care n-are experienţă în viaţă. Toate trebuiesc judecate pe dos. Dacă te-aş fi lăsat să vezi tot ce se petrece în capitala mea, atunci ai fi fost condamnat cu adevărat, căci nu este în obiceiul meu să las să plece unul care ştie prea multe. După cum vezi, ai grăit nesăbuit căci am de gînd să-ţi redau liberta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l privi cu îndoia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stă dată voi grăi ca unul cu experienţă. Care este preţul libertăţii mele? Nu sînt atît de naiv să cred că mi-o dai de dragul ochilor 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care stătea lîngă jilţul lui Decebal se crispă la chip şi aplecîndu-se la urechea regelui îi şopti ceva pe un ton pătimaş. Regele îl înfrînă cu o privire grăitoare şi se adresă din nou lui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ghicit, tribune, într-adevăr am de gînd să-ţi cer ceva în schimbul libertăţii, o nimica toată şi anume: să scrii două scrisori, una către tatăl tău şi alta către Lucius Quie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ciuli urech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Pentru ce trebuie să le scriu?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Ca să ceri răscumpărarea ta.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în ce constă ace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în ce! Tatălui tău îi vei povesti în ce nevoie te afli şi-l vei ruga să mijlocească pe lîngă comandantul suprem Quietus ca să nu-mi refuze condiţiile schimbului de prizoni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ătre Quietus ce trebuie să scr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m acelaşi lucru, însă trebuie să mai adaugi că în schimbul eliberării tale trebuie să dea drumul la o sută de daci. După cum vezi, nu-ţi cer mare lucru şi dacă vei face aşa cum ţi-o cer, în curînd vei fi lib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mi propui este necinstit. La ce o să-mi folo</w:t>
        <w:softHyphen/>
        <w:t>sească libertatea cînd voi fi dezonorat, iar tatăl meu îşi va pune capăt zilelor de ruşine. După cum mi te-am închipuit, mai drept decît eşti, tot aşa tu ne-ai închipuit, pe noi, romanii, mai laşi decît sîntem. O sută pentru unul? Comandantul Quietus ar rîde închipuindu-şi că sînt nebun sau cel puţin îmi dau prea mare importanţă. N-o voi face niciodată, rege al dacilor, ni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icilis traducea fugitiv. Tînărul nobil, care părea că în</w:t>
        <w:softHyphen/>
        <w:t>ţelege fără mijlocitor, se aprinse la faţă şi făcu un pas spre Lucius dînd să scoată junghe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ă-ţi în fire, Dieghes, zise regele cu severitate, apucîndu-l de bra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 suport obrăznicia acestui nemernic îngîmfat. Doar nu se află la Roma, nici măcar în rîndurile armatei sale, ci este un sclav ticălos, care trebuie să se prosterne în faţa unui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Dieghes, frate scump, viaţa încă nu te-a învăţat minte. Ca să fii rege nu ajunge să fii numai viteaz.</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 această convorbire, rostită în limba dacă, Lucius nu înţelese nici un cuvînt, pricepu însă despre ce este vorba şi deodată parcă-i smulse cineva un văl de pe ochi, îşi aminti de tînărul de lîngă rege. Era acela care a condus solia de pace, acum doi ani la Roma. Era fratele 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Lucius, zise Decebal calm, dar răspicat, tre</w:t>
        <w:softHyphen/>
        <w:t>buie să am aceste scrisori chiar dacă va trebui să te torturez sau să te condamn la mo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e voi scrie niciodată. Prea multe scopuri vrei să atingi cu o singură lovi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vom vedea! răspunse Decebal scurt. Bicilis ro</w:t>
        <w:softHyphen/>
        <w:t>manul să fie închis şi să nu i se dea de mîncare pînă nu scrie scrisori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patru zile de încarcerare uşa temniţei fu dată de perete şi în cadrul ei, împreună cu primele raze ale dimineţii, apăru Bicilis însoţit de temnicer şi doi ost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aruncă o privire fugară spre masă şi văzînd papi</w:t>
        <w:softHyphen/>
        <w:t>rusul adus ieri rupt în bucăţi, zîmbi cu o jumătate de gură şi sp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bea acest lapte căci eşti slăbit şi ai un drum lung de făc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emnicerul îi întinse un ulcior. Lucius nu se îndoi că îi sosise ceasul cel din urmă şi că vor să-l otrăv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m de făcut drumul acesta lung pînă-n Ţara Umbrelor, atunci de ce nu mi-ai adus un pumnal ca s-o por</w:t>
        <w:softHyphen/>
        <w:t>nesc aşa cum i se cuvine unui nobil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m-ai înţeles greşit, tribune, rîse Bicilis, nu am de gînd să te otrăvesc. Din porunca regelui trebuie să te trimit la o cetate îndepărtată, unde vei sta sub pază libe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care cu tot curajul său, timp de cîteva clipe sim</w:t>
        <w:softHyphen/>
        <w:t>ţise fiorii morţii cuprinzîndu-l, acum la auzul acestor vorbe simţi o uşurare atît de deplină încît trebui să-şi încordeze întreaga-i voinţă ca să nu se trădeze. Luă ulciorul din mîinele noduroase ale bătrînului şi sorbi pe nerăsuflate lichidul întă</w:t>
        <w:softHyphen/>
        <w:t>ritor. Apoi, slăbit cum era de postul îndelungat, se lăsă condus afară, îmbrăcat cu aceeaşi manta cu glugă, săltat pe spinarea unui cal şi dus în necunoscut. Peste un interval de timp de lungimea căruia nu putu să-şi dea seama, cineva îi ridică gluga. Strînse pleoapele cu tărie, apoi, cînd deschise ochii şi-şi roti privirile în jur, se văzu călărind pe o potecă de plai, însoţit de un grup de oşteni. Nu se vedea nici urmă de lo</w:t>
        <w:softHyphen/>
        <w:t>cuinţe omeneşti, iar capitala dacilor rămăsese pesemne as</w:t>
        <w:softHyphen/>
        <w:t>cunsă de aripa unui codru de brazi. Aerul îmbălsămat, de munte, îl îmbată şi-l făcu să cadă într-un fel de toropeală. Vedea tot ce se petrece în jur, dar nu reacţiona, ca şi cînd toate îi erau absolut indiferente. Soarele trecuse de zenit şi micul grup se opri pentru odihnă. Lucius se simţea infinit mai bine printre oştenii aceştia simpli şi tăcuţi decît în lagărul zgo</w:t>
        <w:softHyphen/>
        <w:t>motos ori în palatul regesc. Cînd unul dintre oşteni îi aduse o strachină cu brînză şi cîteva turte coapte în spuză, le primi cu zîmbet şi le mîncă cu pof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dac cînta din fluier o melodie ce amintea zborul unei ciocîrlii. Legănat de aceste sunete, atît de odihnitoare; Lucius se cufundă într-un somn întăr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l treziră, soarele se pleca spre asfinţit. Lucius se simţea întărit şi proaspăt, iar gîndurile chinuitoare dispăruseră fără ur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lăriră toată noaptea; cînd sub bolta înstelată, cînd prin întunecimea codrilor, iar în zori ieşiră pe un plai plin de flori. În faţa lor, dincolo de vale, cufundată încă în vălurile destră</w:t>
        <w:softHyphen/>
        <w:t>mate ale ceţei, se înălţa un munte singuratec cu o cetate în vîrf. Lucius, cu simţul militarului de meserie, căută de îndată să se orienteze, dar îşi dădu seama că e cu neputinţă. Drumul prin munţi era atît de întortocheat încît i-ar fi peste putinţă să-şi închipuie în ce parte a rămas Sarmizegetusa şi cu atît mai mult, unde se află Valea Alutei, ţelul năzuinţelor sale. Se re</w:t>
        <w:softHyphen/>
        <w:t>semnă deci, amăgindu-se cu gîndul că se va descurca în acest haos de dealuri, culmi, văi şi vîlcele, într-un viitor aprop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vorbeau cu aprindere arătînd mereu spre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unci cînd cavalcada ieşi de sub umbra copacilor şi apucă pe o potecă şerpuitoare la vale, dinspre cetate răsunară sune</w:t>
        <w:softHyphen/>
        <w:t>tele unui corn. După intonaţiile mai întîi prelungi prevesti</w:t>
        <w:softHyphen/>
        <w:t>toare, apoi alarmante şi din ce în ce mai insistente, nu era greu de ghicit că grupul de călăreţi fusese zărit. Îndată ce unul dintre ostaşi îşi desprinse cornul de la brîu şi suflă în el drept răspuns, sunetele dinspre cetate amuţi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rămăsese uimit de vigilenţa ascuţită ce domnea în acest ungher îndepărt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Jos în vale, dincolo de pîrîu, drumul ce urca către cetate era păzit de cîţiva ciobani înarmaţi. Orice om care pleca pe drumul acela, spre sau dinspre cetate, trebuia să treacă pe lîngă coliba acestor cerberi bărboşi şi voin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pat într-o coastă abruptă, drumul descria cele mai fan</w:t>
        <w:softHyphen/>
        <w:t>tastice curbe printre brazii care nu se ştie prin ce minune se mai ţineau pe povîrniş. Drumul ieşea pe culme la vreo cinci sute de paşi mai spre asfinţit de cetate. Aici, sus, pădurea se oprea brusc ca în faţa unui domeniu interzis, lăsînd poteca să-şi urmeze mersul nestingherit spre porţile ce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opri o clipă admirînd poziţia rară şi frumuseţea stranie a cetăţii. Zîmbind, tînărul tribun căuta s-o compare cu micul castru din Sucidava, pe care i l-au smuls dacii. După cum acela nu prezenta o piedică serioasă în calea duşmanului, din pricina micimii lui şi a lipsei de ziduri solide de piatră, tot aşa şi aceasta, pe care o avea în faţă, nu ar constitui o piedică serioasă în faţa cohortelor romane, în ciuda zidurilor ei înalte şi groa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îşi încheie gîndurile cu amărăciune: „Totuşi, această cetate nu este chiar atît de proastă ca să nu-mi poată servi drept închisoare foarte bu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inii, care vedeau în fiecare drumeţ sau călător un in</w:t>
        <w:softHyphen/>
        <w:t>trus periculos, se năpustiră din toate părţile lătrînd cu furie, apărînd cu dîrzenie mica lor lume izolată şi sălbăticită. Alun</w:t>
        <w:softHyphen/>
        <w:t>gaţi sau legaţi, dulăii fioroşi mai lătrară cîtva timp, acoperind toate celelalte zgomo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erdacul sprijinit pe coloane masive de stejar, a casei din mijlocul curţii, au apărut cîţiva oameni. Un slujitor pletos, tînăr şi imberb alergă spre poartă. Plini de voie bună dacii discutau şi rîdeau cu poftă. Vocile lor groase, baritonale, atît de deosebite de vocile meridionalilor, răsunau cu plenitudine, stîrnind ecouri între zidurile ce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şi opri calul mai la o parte de zarva prietenească a da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orice om intrat nepoftit în casă străină, nu se simţea bine şi simţămîntul singurătăţii îl cuprinse. Dar, deodată în spatele său răsună un glas care i se păru cunosc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dar acesta este însuşi tribunul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sărind de uimire, Lucius se întoarse bru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bătrîn slab şi chel întindea, zîmbind, mîinile spre el. Era îmbrăcat în haine de dac şi în zadar Lucios îşi încreţea fruntea căci nu putea sa-şi amintească cine era în faţ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 apropie voios şi strîngîndu-i mîna ce ţinea dîrlogi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eus, nu mă recunoşti, din pricina vestmîntului meu. Sînt Piros, medicul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ît de mare îi fu bucuria încît într-o frîntură de clipă sări jos de pe c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pe Olimp, venerabile Piros, că nu te-am recunoscut în hainele acestea şi cu barba de un cot. Ce joc miraculos al Fortunei! Deci, aceasta este cetatea lui... cum îi zi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aies! E cam ursuz, dar are o fată adorabilă, căreia i-a dat o educaţie frumoasă. Din păcate perceptorul ei, un grec din Argos, a murit acum un an. Piros se apropie mai mult şi-i spuse încet: Trebuie să te previn... chiar acum am asistat la o ieşire de a lui Diaies. Cînd oşteanul i-a înmînat răvaşul regesc, bătrînul a sărutat pecetea, l-a desfăcut şi l-a dat fiicei sale să-l traducă. Pe măsură ce asculta, se încrunta tot mai mult şi pînă la urmă se făcu roşu la faţă, se întoarse brusc şi intră în casă trîntind uşile. Aya, fiică-sa, porunci slujitorilor să îngrijească de mîncare şi băutură pentru cei sosiţi şi-mi spuse cu supărare: „Vor să facă din cetatea noastră un azil pentru străinii şi duşmanii popo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privi gînditor spre casă şi apoi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ci că ai auzit lectura răvaşului, ce scria în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 ştiu căci fata l-a tradus direc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că m-ai prevenit. Eu, însă, să-ţi spun sincer, m-am aşteptat la o primire mai rea. De altfel, este firesc să fie aşa. Sîntem duşmani de moarte şi atît, doar n-oi fi vrînd să mă primească în triumf.</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zîmbindu-i prieteneşte, Lucius adăugă 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ai un brici? Aş vrea să-mi dau jos această barbă de tîlh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îţi stă bine cu barbă, pe lîngă aceasta o să-ţi ţină de cal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reau să fiu asemănător stăpînilor 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prea mîndru, totuşi va trebui să-ţi laşi barbă, căci în cetatea asta, cît e de mare, nu se găseşte nici un singur bric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prefec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şi ridică ochii de la hîrtiile împrăştiate pe masa de campanie şi privi spre intrare. Trecîndu-şi mîna pe faţă, ca şi cînd vroia să şteargă oboseala întipărită pe ea, făcu un gest prietenesc şi zise cu o voce stranie, ca a unuia trezit din vis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Ah, tu erai, Papirius? Fii binevenit! Intră şi şez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ainte de a păşi pragul cortului, Marcellinus îşi scoase mantaua prăfuită, o întinse gărzii fără să privească înapoi şi, intrînd,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u de la Castra Traiani, unde s-a mutat statul major de la Pons Aluti. Împăratul se află acolo şi se pregăteşte să vină la Arrute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zeii lăudaţi! Ai vorbit cu div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i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puţin, îl opri bătrînul, privindu-l îngrijorat, eşti ră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gîrietură neînsemnată! răspunse Marcellinus privindu-şi mîna bandajată mai sus de c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ingînd-o cu vîrful degetelor, Longinus îşi îngustă ochii. O sumedenie de zbîrcituri mici porniră de la ochi spre tîmple şi obraji, brăzdîndu-i pielea fe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însemnată, zici? Eşti mai preţios decît îţi închipui, Papir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scoase dintr-o tolbă de piele un sul de per</w:t>
        <w:softHyphen/>
        <w:t>gament şi îl înt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asta deocamdată, zise prefectul şi făcîndu-i semn să pună sulul pe masă, bătu în pal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ină Senio! porunci el ostaşului din gardă apărut în uşă. Unde ai căpăta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e am trecut de Arrutela ne-am încăierat cu o ceată de daci coborîtă de la munte. Eram cu o centurie în</w:t>
        <w:softHyphen/>
        <w:t>treagă căci duceam ordinul împărătesc. Ei nu se aşteptau la o întîlnire. Au coborît în vale să prindă cîţiva dintre ai noştri şi să-i tragă de lim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şi s-a întîmplat tocmai pe dos, voi i-aţi tras de lim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avut timp, dar am adus cîţiva dintre ei aici. Vreo zece au fugit. Pe ceilalţi i-am trimis în împărăţia lui Zalmox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rîse mulţum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ra o ceată numer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o treizeci-patruze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dintre ai noştri au căz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tru morţi, nouă răn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ne pierdem noi oamenii! N-ai auzit cum decurg tratativele cu vecinii de la Nord ai 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lii împăratului tratează şi acum cu bastarnii şi costobocii şi au de gînd să plece mai departe, dincolo de rîul Tyras. Am auzit însă că barbarii din Nord, de frica dacilor, se feresc de un răspuns categor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aşteaptă, zise bătrînul îngîndurat, să vadă de partea cui o să se încline balanţa Fortun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şă apăru figura gîrbovită a lui Senio, sclavul lui Lon</w:t>
        <w:softHyphen/>
        <w:t>ginus. Marcellinus îi zîmbi ca unui vechi prieten, iar Senio, salutîndu-l respectuos, îşi îndreptă ochii către stăpîn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pirius e rănit, Senio, schimbă-i feşele acestea mur</w:t>
        <w:softHyphen/>
        <w:t>dare şi vezi ce-i de fă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se duse să fiarbă apa şi să aducă cele necesare, iar Longinus luă sulul adus de Marcellinus, îi rupse pecetea şi se cufundă în lect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Prefectului şi prietenului meu Gaius Cassius Longinus, salut!</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Cu bucurie am aflat că te-ai consolidat la Nord de Arrutela şi te aperi de duşmani ca un erou. Ajutoarele nu vor întîrzia să-ţi sosească. Îndată ce lagărul din Arrutela va deveni un castru inexpugnabil, o parte din trupele ce lucrează la întă</w:t>
        <w:softHyphen/>
        <w:t>rirea acestuia va porni către locul unde te afli. Vreau, mai tîrziu, cînd te vei avînta mai departe, să-mi stabilesc definitiv statul major în lagărul ce-l ocupi în prezent; sînt de părere să-l denumim Pretorium şi să construim în mijlocul lui o ce</w:t>
        <w:softHyphen/>
        <w:t>tate de piatră. Prin dîrzenia şi vitejia ta ţi-ai cîştigat de o mie de ori dreptul de a te odihni, atît tu, cît şi legiunea ce o comanzi, dar pentru că dorinţa ta fierbinte este de a te afla mereu în luptă cu duşmanul, ţi-o îndeplinesc cu plăcere, lăsîndu-ţi oricînd posibilitatea de a te întoarce la statul meu major. Am poruncit ca o dată cu legiunea XIII Gemina, care se va pune sub comanda ta, să pornească din Arrutela şi un mare convoi cu cele necesare vieţii şi operaţiunilor militare. Tribunul Papirius Marcellinus care în mai multe rînduri a fost distins de mine pentru priceperea şi vitejia sa, va primi co</w:t>
        <w:softHyphen/>
        <w:t>manda legiunii Gemina, al cărei comandant a părăsit lumea aceasta.</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Confirmarea lui Papirius Marcellinus în funcţia de coman</w:t>
        <w:softHyphen/>
        <w:t>dant al legiunii depinde de comportarea lui în viitor, mai mult decît de vîrsta ce o are. Îţi recomand cît mai multă pru</w:t>
        <w:softHyphen/>
        <w:t>denţă şi grijă de oameni, iar dacă zeii te vor ajuta, pînă la începerea frigului, să ajungi la capătul celălalt al văii, îţi poruncesc să alegi acolo un loc bun de iernat, nu numai pentru unităţile ce le ai sub comandă, dar şi pentru restul armatei de operaţii. Îndată ce se va consolida castrul cel nou, Pretorium, îţi fixez acolo o întîlnire, la care vom discuta lucruri ce nu pot fi încredinţate unui petec de hîrtie.</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Traian Imperator.</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Ţinînd sulul deasupra flăcării, Longinus urmări absent contorsiunile pergamentului ce se mistuia. Aruncînd şomoiogul carbonizat, îl strivi cu piciorul şi zise cu visare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licitările mele, tribune Papirius Marcellinus, eşti nu</w:t>
        <w:softHyphen/>
        <w:t>mit locţitor de comandant al legiunii a XII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rcellinus îl privi năuc, căutînd sensul cuvintelor pro</w:t>
        <w:softHyphen/>
        <w:t>nunţate de bătrînul prefect, apoi cînd acele cuvinte i se fixară bine în minte, întrebă emoţio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mă înşală auz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înşală auzul, după cum nu te înşală nici unul din cele cinci simţuri ale tale. Eşti numit în funcţia de locţiitor al comandantului legiunii Gem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vine a crede... atîta cinste? Dar nu am decît douăzeci şi şase de 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i înainte, Papirius! Tu vei ajunge departe! Dacă l-aş avea pe Lucius lîngă mine, aş fi pe deplin feric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se lăsă brusc pe un genunchi şi apucîndu-i mîna o sărută cu recunoşt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i făcut ca să fiu numit în postul acesta, prea mare pentru mine, tu nobile, Cassius, ai scris împăratului despre mine. Jură-mi că nu ai făcut-o numai din prietenie, ci numai pentru meritele mele, jură-m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nebun! zise bătrînul supărat, smulgîndu-şi mîna din mîinile tribunului. Eşti nebun, nebun de-a binelea. Ceea ce ai pronunţat adineaori sună ca o insultă. Credeam că mă cunoşti mai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înt nebun de fericire, exclamă Marcellinus. Iartă-mă, nobile Cass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sînt scenele acestea? Ei bine, să facem pace! Uite-l şi pe Senio. Acum eşti prada lui. După ce-ţi schimbă feşele ne vom duce să vedem prizonierii tă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terenul pietros, răscolit de cazmale şi tîrnăcoape, ză</w:t>
        <w:softHyphen/>
        <w:t>ceau sfîrşiţi de oboseală şi suferinţe dacii capturaţi. Soarele amiezii revărsa asupra lor un torent nemilos de raz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ul mai tînăr zăcea pe spate şi aiura. De sub cîrpa cu care îi era legat capul ieşeau în dezordine şuviţele blonde, lipite cu sînge închegat. Altul, mai bătrîn, şedea ţinîndu-şi capul între mîini. Păru-i sur se revărsa rebel şi îmbelşugat ca o coamă de leu. Lîngă el sprijinit în coate, molfăind în gură un pai, stătea culcat pe burtă un tînăr cu trăsături de me</w:t>
        <w:softHyphen/>
        <w:t>ridional, prea oacheş pentru un dac. Încă unul, înalt, spătos, stătea chircit pe o coastă. Gol pînă la brîu, el avea pieptul înfăşurat cu fîşii rupte din cămaşă. Grav rănit, îşi mişca bu</w:t>
        <w:softHyphen/>
        <w:t>zele palide, crăpate, gemînd cu un glas stins. Ceilalţi trei dormeau duşi, un somn de sfîrşeală extremă. Roiuri de muşte se roteau bîzîind deasupra lor. De la şantierul apropiat valuri de praf roşietic veneau aduse de un vînt slab.</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ste drum, în umbra unei barăci se adunaseră cîţiva ro</w:t>
        <w:softHyphen/>
        <w:t>mani răniţi şi bolnavi, scutiţi de muncă. Schilodiţi în luptele înverşunate ce precedaseră înfiinţarea acestui castru nou, pri</w:t>
        <w:softHyphen/>
        <w:t>veau din umbră pe duşmanii prăbuşiţi în praf, în dogoarea soarelui, mîncaţi de muşte şi comentau cu o diabolică plăc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ăjerul se retrase şi el la umb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dac, cu coama de leu, nemaiputînd răbda vaietele camaradului rănit, de lîngă el, îi dădu un ghiont oacheşului culcat de partea cealaltă şi-i zise răspi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oală-te, grecule, tu doar ştii limba lor, şi cere-le pu</w:t>
        <w:softHyphen/>
        <w:t>ţină apă pentru nenorocitul acesta, nu vezi că e sfîrşit de chin şi s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cheşul se ridică în capul oaselor, scoase paiul din gură şi se adresă soldaţilor ce stăteau de vo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vă milă de un duşman învins şi daţi-i puţină apă, alinaţi-i puţin durerea căci nu are mult de tră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ostaş cu ochiul legat se întoarse nepăsător către cei</w:t>
        <w:softHyphen/>
        <w:t>lal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ţi-l, vorbeşte lati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ţîncule, zise un altul agitîndu-şi braţul retezat de la cot, nu cumva crezi că sîntem aici ca să ne dădăcim? Bra</w:t>
        <w:softHyphen/>
        <w:t>ţul acesta cine mi l-a retezat? Crezi poate că l-am pierdut pe drum? Să-i dau apă? Învăţătura cea mai bună este: dinte pentru dinte, ochi pentru ochi 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cel oacheş mai întinse o dată mîna către romani, apoi preschimbîndu-şi gestul rugător într-unul de neputinţă, se culcă din nou în praful drum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ţii se porniră pe rî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ocatule, strigă veteranul cu ochiul legat, locul tău e sub porticul Liviei, să susţii cauza vreunui borţos care şi-a ars „insula” şi vrea să stoarcă Urbei despăgubiri pentru acea casă plină de ploşniţe, ce s-ar fi dărîmat de la sine dacă nu-i dădea el însuşi f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vreun sclav fugit de la stăpîn, răsună u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aşteptat să-l elibereze stăpînul, răspunse un altul, dar ticălos fiind s-a şters pe bot, ş-atunci şi-a schimbat el singur stăp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ebal plăteşte bine pe trădă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cel oacheş se uită cu coada ochiului la cel ce a pronunţat ultimele cuvinte, goni o muscă ce i se băga în ochi, reteză paiul cu dinţii şi scuipă capătul tă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pun lupii aceştia fără suflet? întrebă dac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şi bat joc de noi. I-am rugat frumos, dar degeaba. Sînt răniţi şi schilozi şi porniţi împotriva noastră. Dacul cel bătrîn se uită la camarazii săi care dormeau, apoi, la cei doi grav răniţi: „De ce nu le-au tăiat beregatele acolo, după în</w:t>
        <w:softHyphen/>
        <w:t>căierare, de ce i-au adus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enţiune, vine „ordo”! zise străjerul şi ieşind din umbră se apropie de prizoni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rîndurile soldaţilor se produsese agitaţie. Cine putu, se sculă în pici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pito se apropie cu paşi rari. Coiful său lucea ca la paradă, platoşa lovită în mai multe locuri de arme duşmane era curăţată. Privi către nenorociţii care zăceau sîngeraţi în praf şi soare, apoi spre cei adunaţi în umbra barăcii, se în</w:t>
        <w:softHyphen/>
        <w:t>cruntă şi zise aspru către străj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ce păzeşti aici? Te crezi un pretorian din gardă pus de frumuseţe la o reprezentaţie de circ? Noi avem nevoie de ei. Decurionul nu ţi-a transmis ordinul meu ca să-i adă</w:t>
        <w:softHyphen/>
        <w:t>posteşti pe aceşti prizonieri şi să le dai apă? Nu? Cu atît mai rău pentru el. Încă un ceas sub soarele acesta şi jumătate din ei ar fi murit. Stăteai la umbră şi te distrai laolaltă cu aceştia. Capito se întoarse către soldaţi: Vi s-a spus să staţi în baracă şi să vă căutaţi de sănătate. N-aţi mai văzut daci, ai? Cred că i-aţi văzut prea bine, aţi căpătat şi cîte o amin</w:t>
        <w:softHyphen/>
        <w:t>tire de la ei. Du-te şi cheamă patru ostaşi din corpul de gardă, zise Capito către străj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l cum fuge, centurionul bolborosi nemulţum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ade mîncarea, scade şi disciplin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ieşi din locuinţa sa, închise după el uşa grea, se opri o clipă în prag, cuprinzînd dintr-o privire curtea ce se întindea în dosul casei tarabostarului. La ora asta era goală. Slujitorii şi ostaşii erau de mult la treburile lor, doar cîteva gîşte grase se plimbau mîndre de culoarea lor albă, imacu</w:t>
        <w:softHyphen/>
        <w:t>lată. În stînga, lîngă grajdurile lipite de zidul cetăţii stătea roibul lui Diaies, un bidiviu frumos. Pesemne, calul legat de conovăţ era gata de călărie, căci pătura pestriţă, măiestrit lucrată, era bine strînsă sub burtă, iar zăbala pusă. Tarabostarul Diaies nu prea călărea la vîrsta lui şi focosul animal, stătut, juca pe loc de nerăbdare. Un servitor ieşi din grajd, dezlegă calul şi se îndreptă cu el spre c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Bătrînul pleacă undeva”, reflectă Lucius. Un dor de ducă neţărmurit şi copleşitor îl cuprinse. Se întoarse şi porni la dreapta pe o potecuţă ce şerpuia spre o uşă boltită în zi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nişa bolţii stătea rezemat de lance un ostaş bătrîn cu pletele şi barba albe ca neaua. Ostaşul îi zîmbi ca unui cu</w:t>
        <w:softHyphen/>
        <w:t>noscut şi-l întrebă în limba dacă: „Unde merg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pădure, să mă plimb! îi răspunse Lucius pronunţînd cu greu cuvintele străine învăţate de la Pi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uncîndu-şi sumanul de pe umărul drept, ostaşul îşi spri</w:t>
        <w:softHyphen/>
        <w:t>jini lancea de piept, puse mîinile pîlnie la gură şi strigă în direcţia scării înguste ce ducea sus pe zid. Un glas tînăr îi răspunse şi aproape îndată un voinic coborî. Bătrînul îi spuse cîteva vorbe. Tînărul intră pe o uşă scundă din fundul bolţii şi se întoarse cu un arc şi o tolbă cu săgeţi. Între timp pazni</w:t>
        <w:softHyphen/>
        <w:t>cul deschise o portiţă în zid şi invitîndu-l pe Lucius cu o mişcare a capulu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de te plim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lecîndu-se, tribunul ieşi urmat de tînărul d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că aerul dinăuntrul cetăţii era la fel cu cel din afara ei, Lucius, oprindu-se pentru cîteva clipe, îşi umplu plămînii cu nesa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gilenţa dacilor îl surprindea şi îi tăia avîntul, făcîndu-l mai prudent şi mai viclean. Chiar din primele zile îşi dădu seama că, pentru a fugi din închisoare, trebuie să joace rolul unui om împăcat cu soarta 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noştea de pe acum toate potecile şi aproape toţi arborii din geana de pădure care se despărţea din codrul cel m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cu ajutorul gazdelor şi a unui calendar ce şi-l în</w:t>
        <w:softHyphen/>
        <w:t>jghebă, restabilise şiragul pierdut al zilelor. Îi spusese acum cîteva zile că vara este pe sfîrşite şi că la calendele viitoare începe toamna. Peste o lună de zile frunzele tufelor şi fagilor se vor îngălbeni şi se vor ro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îşi avea locul lui preferat în pădure. Nu departe de marginea dinspre miazăzi, unde brazii uriaşi se răresc în faţa stîncilor, era un bolovan rotunjit de vreme, acoperit cu muşchi moale, verde-argintiu. Din locul acela copacii ascun</w:t>
        <w:softHyphen/>
        <w:t>deau cetatea, însă se vedea toată valea sudică cu nesfîrşitele-i coline ce se ondulau molatec, catifelate de depărtare. Locul acesta îi lăsa privirile să alunece nestînjenite pînă acolo unde cerul se îngîna cu pămîntul şi unde presupunea el că se află legiunile romane. Din povestirile lui Piros, care făcuse drumul călare de la Valea Alutei pînă aci, Lucius îşi dădu seama că văile dimprejurul cetăţii toate se îndreaptă spre Aluta, colec</w:t>
        <w:softHyphen/>
        <w:t>torul lor principal. Ceea ce îl oprea şi-l făcea să-şi muncească mintea era lipsa de informaţii asupra mersului războiului. S-ar putea întîmpla ca oştile romane să înfrîngă rezistenţa dacilor şi să înainteze depăşind astfel locul unde aceste pîraie se varsă în Aluta sau ca armatele romane să fie ţinute în loc şi să se afle undeva mult mai jos. Neavînd ştiri precise despre locul unde se află legiunile romane era periculos să încerce o evadare; risca să cadă din nou în mîinile duşmanilor. Această nereuşită putea să-l coste viaţa sau în cazul cel mai bun tem</w:t>
        <w:softHyphen/>
        <w:t xml:space="preserve">niţa grea, din care n-ar mai fi evadat niciodată. În situaţia în care se afla în prezent, avea o libertate relativă şi-şi păstra vigoarea trupului atît de trebuincioasă aceluia care trebuie să treacă prin grele încercări. Îşi spunea mereu: „Răbdare! Nu te pripi! Fii cu ochii în patru!” </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totuşi, firea-i năvalnică iz</w:t>
        <w:softHyphen/>
        <w:t>bucnea din cînd în cînd. Îi venea să-l înşface pe dacul care-l urmărea pas cu pas, să-l sugrume, să-i arunce leşul în prăpastie şi să alerge la vale, tot mai jos, către singurul ţel pe care-l avea în viaţă — lagărul rom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lipe ca acestea se vedea purtînd platoşa cu solzi auriţi şi coiful strălucitor, cu panaşul roşu ca sîngele. Se vedea umblînd printre corturile ostaşilor, dînd ordine şi ascultînd ra</w:t>
        <w:softHyphen/>
        <w:t>poarte, adulmecînd aerul prin care pluteau aburii mîncărurilor simple soldăţeşti, trăgînd pe nas cu nesaţ mirosul grajdurilor, al sudorii cailor şi al pielii harnaşamentului. Se vedea în cortul său înconjurat de prieteni, discutînd la o cupă de vin despre viaţă şi moarte, despre pace şi război, despre iubire şi ură sau galopînd nebuneşte pe cîmpul de luptă cu ordinul comandan</w:t>
        <w:softHyphen/>
        <w:t>tului în sî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etate Lucius locuia alături de Piros. Ocupau două odăi într-una din casele lipite de zidul împrejmuitor. Piros venea mai des la el. Lucius îl vizita mai rar. Aceste vizite aveau însă unul şi acelaşi haz. Nu prea aveau ce vedea unul la altul. Odăile construite din bîrne cioplite grosolan, cu crăpăturile astupate cu muşchi uscat, aveau ferestre mici acoperite cu băşici de porc, prin care abia mai trecea lumina zilei. De o parte o laviţă lungă, acoperită cu blăni, de cealaltă — o vatră în care nu se făcea foc. La mijloc — o masă de brad. Seara, la lumina opaiţelor cu seu de oaie, rău mirositor, se cufundau în amintiri. Cîteodată Piros îi vorbea de viaţa stranie a cetăţii, a celor ce locuiau în casa mare a stăpînilor, de relaţiile lor cu lumea exterioară, de gusturile şi obiceiurile lor. Lucius, cînd venea vorba despre asta, îl asculta fără chef, uneori se strîmba ca la auzul unor lucruri foarte neplăcute. Piros avea o părere foarte bună despre gazdele lor, dar mai ales îi plăcea să vorbească de prietenia ce o legase cu noua lui stăpînă — Aya. De fratele ei, Diza, nu putea să spună mare lucru, nici pînă acum nu-şi revenise din boala grea. Bătrînul nu prea avea păreri bune despre Diaies socotindu-l primitiv şi nu prea deştept, în schimb îl socotea cinstit şi drept. Dar lui Piros îi plăcea să vorbească în mod deosebit de preocupările sale profesionale. Bucurîndu-se de libertate deplină, el se con</w:t>
        <w:softHyphen/>
        <w:t>sacra cu pasiune studiului plantelor medicinale. Bogăţia şi varietatea plantelor de pe aceste meleaguri îl entuziasmau. Putea să vorbească despre asta ceasuri în şir, iar Lucius îl abătea din cînd în cînd. Dar bătrînul, tobă de carte, putea să vorbească cu aceeaşi înflăcărare despre medicină şi astrologie, despre geografie şi teatru. Astfel treceau serile pe nesimţ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o săptămînă, Piros meşterea un ceasornic solar pe care-l instalase pe un turn al cetăţii. În toate acţiunile sale Aya juca un rol, aşa că povestirile lui Piros erau strîns împle</w:t>
        <w:softHyphen/>
        <w:t>tite cu existenţa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îl întrebă o dată Lucius în glumă, senti</w:t>
        <w:softHyphen/>
        <w:t>mentul pe care i-l porţi este de altă natură decît priete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nu se supără şi-i răspunse tot 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părerea ta, dacă sînt bătrîn nu am nici 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t de tînărul dac, Lucius, ca de obicei, se îndreptă spre locul său preferat, spre bolovanul acoperit cu muşchi argintiu, de la marginea pădurii. Aruncă mantaua pe piatră şi se aşeză. La o depărtare de vreo douăzeci de paşi se aşeză şi dacul în umbra unui brad şi scoţîndu-şi cuţitul se apucă să cresteze un băţ.</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orii alunecau lin în faţa ochilor săi, aducîndu-i prin mişcarea lor neîncetată liniştea. Într-un tîrziu, un singur gînd, dînd la o parte pe celelalte, ieşi în faţă. Era un gînd tainic în legătură cu evadarea şi nu putea fi destăinuit nici măcar singurului său prieten — Pi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eri, după plimbare, Lucius intrase în odaia bătrînului medic şi spre marea sa surprindere o găsi pe Aya la el. Piros fierbea nişte ierburi într-o oală de lut, iar fata stătea alături şi-l privea. În odaia întunecoasă, focul domol din vatră arunca reflexe roşii, jucăuşe pe feţele lor atît de diferite: una zbîrcită, vlăguită, ca pergamentul vechi, cealaltă plină de sevă, strălucitoare şi trandafirie. Surprinsă de intrarea neaş</w:t>
        <w:softHyphen/>
        <w:t>teptată a tînărului tribun, Aya îi întîlni pentru o clipă privi</w:t>
        <w:softHyphen/>
        <w:t>rea, apoi ridicîndu-se, zise scurt către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mîi cu bine! Am să trimit slujnica după fiertură, şi plecă fără să-l mai privească pe Lucius. Trecu repede, înaltă, zveltă, cu părul ei castaniu, atîrnînd greu într-un conci pe ceaf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dădu din umeri şi zise je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m stingherit, îmi pare rău. Dacă nu s-ar fi grăbit atîta, plecam eu întî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supărată, numai că nu vrea să dea ochii cu tine. Vezi, din principiu, nu-i poate suferi pe romani. Bătrînul rîse şi adăugă: cu toate că pînă acum nu a văzut decît unul sin</w:t>
        <w:softHyphen/>
        <w:t>gur şi care nu e deloc urît şi nici fio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nu ţin să fiu iubit de cei ce mă ură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ntr-adevăr, vă cam urăşte. De altfel, e şi firesc să fie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cam sălbatică, zise Lucius ca pentru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um vrei să fie? răspunse bătrînul zîmbind. Ca o matroană romană sau una elină? Toată viaţa ei a petrecut în această sălbăticie încînt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nu răspunse căci nu era atent la ultimele cuvinte ale bătrînului. În clipa aceea, în capul său se născu gîndul viclean de a-l folosi pe Piros drept unealtă pentru a afla unele lucruri de la Ay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oaptea avu un vis. Tulburat, se trezi uşurat că nu era decît un vis. Nu putea să-şi amintească mai nimic din hăr</w:t>
        <w:softHyphen/>
        <w:t>mălaia de vedenii ce-l asaltaseră. Din toate, nu se desprindea decît o singură scenă în care apăreau pe rînd cînd Piros, cînd Aya. El se certa cu ei şi se silea să le dovedească nişte lu</w:t>
        <w:softHyphen/>
        <w:t>cruri care acum i se păreau absurdităţi. Îşi amintea limpede numai de sfîrşitul acestui vis. Toţi trei se aflau într-o sală asemănătoare aceleia în care l-a interogat regele Decebal. Piros şedea într-un jilţ, cu o coroană de flori de cîmp în jurul capului său pleşuv. Bătrînul avea un aer posomorît, iar Aya frîngîndu-şi mîinile îl ruga pe el, Lucius: „De ce eşti atît de rău: de ce nu vrei să înţelegi?” Apoi fata se prăbuşi în genunchi în faţa lui Piros şi-l rugă stăruitor: „Venerabile, te implor, scapă-mă de acest om. Redă-mi libertatea, vreau să mă întorc printre ai 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sul nu avea nici o noimă şi Lucius nu-i putu găsi nici o interpretare. Dar contrastul între atitudinea independentă şi duşmănoasă a Ayei din realitate şi cea blîndă şi rugătoare, de fiinţă chinuită, din vis, îl obligă să-şi concentreze gîndurile, asupra celor ce vis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cumva, îi trecu lui prin gînd, Aya este o vrăjitoare şi mi-a apărut în vis ca să se răzbune pe viclenia ce am pus-o la cale, sau poate ca să mă prevină do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înd căzuse prizonier, aceasta era prima noapte cînd nu mai visase nici casa părintească, nici pe Hermin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Trebuie să fug, trebuie neapărat să fug, altfel nu ştiu ce o să se întîmp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sări la auzul propriului său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a, am început să vorbesc de unul singur!” gîndi el ridicîndu-se de pe piatră. Apoi se sculă brusc, îşi ridică man</w:t>
        <w:softHyphen/>
        <w:t>taua şi se îndreptă spre izvor. Dacul îl urmări cu coada ochiu</w:t>
        <w:softHyphen/>
        <w:t>lui fără să se clintească din loc, îl privi cum bea, cum îşi şterge gura cu dosul palmei, cum îşi răvăşeşte părul negru cîrlionţat, dar de îndată ce-l văzu depărtîndu-se, îşi băgă cu</w:t>
        <w:softHyphen/>
        <w:t xml:space="preserve">ţitul în teaca-i de lemn, îşi ridică arcul şi tolba şi se luă după el mormăind: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lestemăţie, azi are chef de plimbare! Ce om neastîmpărat şi ursuz. Ar fi fost mult mai bine să-i fi băgat o să</w:t>
        <w:softHyphen/>
        <w:t>geată între umeri în loc să-mi pierd timpul păzind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t de Capito şi Cappa, prefectul intră, aplecîndu-se pe uşa joasă a barăcii, cuprinzînd dintr-o privire ageră încă</w:t>
        <w:softHyphen/>
        <w:t>perea slab lumin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und, în colţul cel mai întunecos. Longinus desluşi cîteva mogîldeţe, unele lungite, altele în capul oas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s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pt, prefec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e careva lati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ul singur, dar acela nu-i d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este? întrebă Longinus aşezîndu-se pe laviţă şi fără să aştepte răspunsul poruncii: Adă-l înco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tu, grecule, zise Capito, apropie-te! Prefectul vrea să te va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care şedea la căpătîiul unui dac puse la o parte crenguţa de fag cu care alunga muştele de pe rănile muri</w:t>
        <w:softHyphen/>
        <w:t>bundului, se sculă fără grabă şi se aprop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 îl măsură din cap pînă-n picioare. Atitudinea semeaţă şi nepăsătoare a acestui om îl irita cu toate că avea o înfăţişare plăcută pentru ochii unui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Mîndru băiat, “ gîndi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tu, secătură, interveni din nou Capito, ce te ţii aşa mîndru? În faţa ta e însuşi prefectul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îl fixă un timp pe grec,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să-mi răspunzi scurt, milităreşte şi fără a minţi, altfel voi fi silit să te pun la caz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ito bătu din palme şi o namilă de om intră cu un man</w:t>
        <w:softHyphen/>
        <w:t>gal încins şi o mulţime de unelte de tor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cesta ar putea vorbi, zise Longinus tărăgănat, el te-ar lămuri asupra întrebuinţării fiecărui instrument în parte, dar din păcate limba îi este tăi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ăcu un semn călăului şi acela, bolborosind ceva near</w:t>
        <w:softHyphen/>
        <w:t>ticulat, scoase din jar un cleşte cu mînerul lung şi-l ţăcăni cu o mişcare bruscă, numai la o palmă de faţa tînărului prizo</w:t>
        <w:softHyphen/>
        <w:t>ni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Longinus nu surprinse pe chipul acestuia nici cea mai mică tresărire de spaimă. Obişnuit să admire orice manifes</w:t>
        <w:softHyphen/>
        <w:t>tare de curaj, generalul simţi pentru tînăr o caldă simpa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tro se îndrepta trupa din care făceai parte şi pen</w:t>
        <w:softHyphen/>
        <w:t>tru ce sco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zîmbi nepăsător şi spuse pe un ton hotăr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ă-i răspund nobilului prefect numai între patru ochi. Altfel, jur pe Olimp, gura mea nu se va descleşta chiar dacă îmi veţi smulge carnea bucăţică cu bucăţi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i, cu toate că nu prea-mi vine să cred că vei fi atît de curajos pînă la urmă. Dar fie, o dată ce eşti gata să-mi destăinuieşti totul. Lăsaţi-ne sing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ito avu o tresărire de nemulţumire, amestecată cu bă</w:t>
        <w:softHyphen/>
        <w:t>nuială şi fără să ezite, porunci călă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agă-i mîinile la spate şi du-te af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Capito ieşi cu ceilalţi, prefectul zise cu aspri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vorbeşte! Te previn însă, cu mine să nu glu</w:t>
        <w:softHyphen/>
        <w:t>m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ecul se apropie respectuos şi înclinîndu-se către Lon</w:t>
        <w:softHyphen/>
        <w:t>ginus, îi şop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mi fie cu iertare, nobile Longinus, dacă la rîndul meu îţi voi pune o întrebare: Ai auzit de Servius Filim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idicindu-se brusc de pe laviţă, Longinus îl apucă con</w:t>
        <w:softHyphen/>
        <w:t xml:space="preserve">vulsiv de umăr, şuierînd printre dinţi: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l cunoşti? Vorb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priete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l-ai văz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Sarmizegetu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 lăsă din nou pe laviţă şi, după cîteva clipe în care părea să fie pradă unui mare zbucium sufletesc, zise mai linişt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a lăsat vreo vorbă pentru mine? Grecul îl privi ţintă în ochi, apoi cu o voce şi mai scă</w:t>
        <w:softHyphen/>
        <w:t>zută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Longinus, am să-ţi spun tot, dar cu o condi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i să-mi pui condiţii? Uiţi că eşti prizoni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nobile, căci nu vreau să mai fiu. Dacă juri că mă laşi să plec cu tovarăşii mei, atun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cătură, grec şiret! şuieră printre dinţi generalul. Ce ai putea tu să-mi sp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ă, nobile, şi-ţi voi povesti tot. Cred că te intere</w:t>
        <w:softHyphen/>
        <w:t>sează într-o foarte mare măs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eneralul îl săgeta cu privirea şi, după ce chibzui un timp,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vrea să rămîi la mine? Aş putea să-ţi obţin gra</w:t>
        <w:softHyphen/>
        <w:t>ţierea, iar dacii aceştia ar putea să plece de unde au ven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nevoie de graţiere căci nu sînt dezertor şi nici sclav. Îl slujesc pe Decebal pentru că aşa-mi place. Jură, no</w:t>
        <w:softHyphen/>
        <w:t>bile, şi eu îţi voi jura că totul va rămîne între n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hicindu-i zbuciumul, grecul interv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Longinus, nu te lăsa pradă îndoielii. Nu-mi voi călca jurămîntul. Filimon m-a salvat de la moarte şi-i datorez viaţa. Sînt dator să-l servesc la rîndul meu. Dacă Decebal ar fi aflat, m-ar fi omorît de îndată ce ar fi pus mîna pe mine. Nu mi-ar fi ele nici un folos să vorbesc altcuiva. În afară de Filimon, de înţelegerea noastră, iar el după cîte ştiu îţi da</w:t>
        <w:softHyphen/>
        <w:t>torează viaţa. Hotărăşte-te, no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şi săltă cap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jur pe Athena-Pallada, protectoarea mea. Îţi jur pe viaţa fiului meu mult iubit, că te voi lăsa să pleci cu oa</w:t>
        <w:softHyphen/>
        <w:t>menii t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ă nu vei pune iscoade pe urmele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că nu voi pune iscoade pe urmele voast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îta mi-o de-ajuns, nobile, acum asculta ce m-a rugat Filimon să-ţi transmit în cazul cînd voi cădea în mîinile t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 cu luare a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tău, tribunul Lucius Longinus, este sănătos şi se află în arest liber într-o cetate din munţi. Regele îi cruţă viaţa în speranţa că îi va servi în viitor la răscumpărarea oameni</w:t>
        <w:softHyphen/>
        <w:t>lor de vază ce vor cădea în mîinile voastre. Filimon va în</w:t>
        <w:softHyphen/>
        <w:t>cerca să pună la cale evadarea fiului tău. După cum vezi, Filimon vrea să-l trădeze pe Decebal, căci e roman şi lupul tot la lupi trage. De aceea l-am pus să jure că nu va face decît atît şi nu se va deda la alte acte de trădare împotriva stăpînului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oftă uşurat, apoi punînd mîna pe umărul tînărulu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sînt profund recunoscător, dacă vei mai cădea o dată în mîinile noastre, caută-mă pe mine. Să nu ai teamă, mîine veţi fi cu toţii libe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aptea se lăsă peste lagărul roman potolindu-i freamătul. Praful roşietic se aşeza în pîcle, acoperind totul şi toate. Paşii apăsaţi ai ostaşilor din detaşamentele de lucru răsunau pe te</w:t>
        <w:softHyphen/>
        <w:t>renul pietros. Focurile de strajă începuseră a licări ici-colo tremurînd în boarea caldă a pămîntului. Prin porţile decumane, în incinta lagărului, se scurgeau ultimele care cu trunchiuri de copaci şi piatră. La porţile pretoriene îndreptate spre inamic, închise încă de la apusul soarelui, se schimbau găr</w:t>
        <w:softHyphen/>
        <w:t>zile cu obişnuitul şi nelipsitul ceremonial roman. Grupuri de oameni se îndreptau spre foc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mărginita boltă a cerului străin, rece şi vrăjmaşă, în</w:t>
        <w:softHyphen/>
        <w:t>tinsă deasupra acestor locuri sălbatice, pustii, îi speria pe aceşti ostaşi, oameni simpli, superstiţioşi, îi învăluia ca o imensă mreajă, născînd spaime, şoptind taine, cobind prin miile de glasuri ale codrilor di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menii adunaţi din cele patru colţuri ale lumii, fiecare cu dorul lui, pîndiţi în orice clipă de un duşman nemilos, numai aici lîngă foc, cu o strachină aburindă în mîini, în zarvă de glasuri, se simţeau mai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Caliga, după ce făcuse apelul decuriei sale şi o orînduise lîngă cazanul cu mîncare, sfîrşit de oboseală, se re</w:t>
        <w:softHyphen/>
        <w:t>trase în sălaşul său. Asdus, ca de obicei, trebuia să-i aducă mîncarea. Gîndul că acest credincios tovarăş nu-l uită nicio</w:t>
        <w:softHyphen/>
        <w:t>dată şi-şi împarte răgazul cu el, un bătrîn morocănos, îi adu</w:t>
        <w:softHyphen/>
        <w:t>cea alin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scoase din sîn o statuetă grosolan făcută a Cibellei, mama tuturor zeilor, o puse cu evlavie în faţa uşii şi adună, cu palmele, nisip în jurul ei ca să nu se răstoarne. Co</w:t>
        <w:softHyphen/>
        <w:t>trobăi în sacul de campanie şi scoţînd o ploscă de lut ars o clătină lîngă urech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m, mai e un pic, zise mulţumit şi aşezîndu-se pe prag îşi aţinti privirile spre partea de unde trebuia să apară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timp, zărindu-l, oftă uşurat ca după o aşteptare nespus de lun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i venit! Am pregătit totul pentru libaţiune. Tu, care te rogi altor zei, barbari, ai face bine să te rogi cu mine Mamei tuturor zeilor, căci puterea ei nu o are nici un zeu pe 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vorbe, bătrînul îngenunche în faţa idolului care abia se zărea în licăririle slabe ale focului din apropiere şi Asdus îi urmă pil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zi, căci după socoteala mea împlinesc şaizeci de ani, dacă ar fi fost pace, aş fi părăsit armata, dar cum e război, trebuie să-l termin şi pe acesta. Apoi, împreunîndu-şi mîinile, continuă pe un ton mai scandat, rostind cuvintele pe nas: O, Bona Dea, mama tuturor zeilor, începutul începu</w:t>
        <w:softHyphen/>
        <w:t>turilor, tu care ţii pămîntul şi naşti tot ce este viu, nu te su</w:t>
        <w:softHyphen/>
        <w:t>păra pe robul tău că-ţi oferă ca libaţiune un vin prost şi acru. Îţi mulţumesc că m-ai ţinut printre cei vii şi nu m-ai trimis în Ţara Umbrelor unde Haron aşteaptă să-i aduc bănuţul. Te slăvesc, Cibelle, şi te rog plin de credinţă dă-mi zile să tră</w:t>
        <w:softHyphen/>
        <w:t>iesc pînă îl voi vedea pe acest tînăr (aici Caliga îl împunse în piept, cu degetul pe Asdus) ridicat printre robii tăi mizeri şi înălţat la gradul de centurion. Te implor, o Cibelle, ascul</w:t>
        <w:softHyphen/>
        <w:t>tă-mi ruga fierb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şcat de această rugăciune, Asdus îl privea tăcut, cum picură vinul din ploscă, strop cu strop, la picioarele mi</w:t>
        <w:softHyphen/>
        <w:t>cului ido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provizoria construcţie a pretoriului, sediul prefectului Longinus, larma se potolise. Tribunul de serviciu plecase de cîteva clipe după ce îi dăduse raportul şi liniştea era întreruptă doar de paşii scutierilor ce se încrucişau în faţa in</w:t>
        <w:softHyphen/>
        <w:t>trării. Într-o zi obişnuită, Longinus ar fi fost de mult întins pe patul său de campanie, ar fi aţipit legănat de paşii găr</w:t>
        <w:softHyphen/>
        <w:t>zilor şi strigătele îndepărtate ale sentinelelor, acum însă nu era nici măcar dezbră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asa de lucru, pliantă, mai stătea altarul cu statuia Athenei-Pallada. Canaturile acestui sanctuar în miniatură erau date în lături, dînd la iveală o mică copie în fildeş şi aur a operei lui Phidias. Prefectul nu se despărţea niciodată de acest mic altar. Om al raţiunii şi logicii, se închina cu evlavie în faţa zeiţei deşteptăciunii. De cîte ori se afla în cumpănă, i se ruga şi o implora să pogoare liniştea în sufletul său zbuciumat. De astă dată motivul rugăciunii a fost bucur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sufletul încălzit de ruga, căuta să se concentreze asupra bunei veşti despre fiul său, să cumpănească starea de lucruri, să judece, să ia hotărîri. De la discuţia sa cu grecul captiv, aceste gînduri nu-l părăsiseră nici o clipă, împiedicîndu-l adesea să se dedice treburilor ostăşeşti şi datoriei sale de co</w:t>
        <w:softHyphen/>
        <w:t>mandant. Simţind că păcătuieşte, îşi apăsa mereu pumnul pe piept zicînd în sinea sa: „Mea culpa, mea cul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durile erau pline de cete vrăjmaşe. Legiunea ce o co</w:t>
        <w:softHyphen/>
        <w:t>manda suferise pierderi mari şi nu mai număra decît cinci mii de oameni. Trebuie să-şi ţină ostaşii în frîu, să nu-i piardă în încăierări inutile. Lagărul trebuia consolidat din ce în ce mai mult şi, deoarece materialele de construcţie se gă</w:t>
        <w:softHyphen/>
        <w:t>seau în afara lui, fiecare soldat ce lucra trebuia păzit de alţi doi. Furaje pentru vite de jug şi cai lipseau şi detaşamente întregi schimbînd paloşul pe coasă umblau în căutare de fî</w:t>
        <w:softHyphen/>
        <w:t>neţe. Oamenii duceau lipsă de mîncare, deşi pădurile abun</w:t>
        <w:softHyphen/>
        <w:t>dau în vî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iată veni bucuria cea mare. Fiul său era viu, nevă</w:t>
        <w:softHyphen/>
        <w:t>tăm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ebrilitatea cu care se lucra, încordarea care cuprinsese legiunea, pericolul ce-l ameninţa la tot pasul îi cerea lui, pre</w:t>
        <w:softHyphen/>
        <w:t>fectului, concentrarea tuturor forţelor sale morale şi fizice. Cinstea ce i s-a acordat de către împărat de a fi conducăto</w:t>
        <w:softHyphen/>
        <w:t>rul avangardei oştilor romane, îi cerea încordare şi concen</w:t>
        <w:softHyphen/>
        <w:t>trare, îi lua tot timpul şi toate gîndurile. Atunci ce-i mai rămînea tată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noaptea aceea, ascuns de privirile tuturor, îngenunchiat în faţa altarului, învăluit în fumul mirodeniilor, se ruga fier</w:t>
        <w:softHyphen/>
        <w:t>binte, mai întîi pentru izbînda Romei asupra barbarilor, apoi pentru Lucius care zăcea în robie. Implora zeiţa cu lacrimi în ochi să aducă Patriei victoria mult dorită şi să-l ajute pe fiul său să evadeze ori să moară cu arma în mînă, aşa cum se cuvine unui ostaş roma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eşti tristă,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 se pare num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tă dată, culegînd flori, plaiul răsuna de cîntecele t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nu-i răspunse, continuînd să rupă firavele tulpiniţe, iar Piros se apropie şi privind-o cu băgare de seamă,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i, Aya? Rupi de-a valma ierburi bune şi proaste? Priveşte! Asta-i planta ce-mi trebuie pentru infuz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dar ele se cam aseamă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timp, au cules în tăcere. Aya întindea din cînd în cînd smocuri de iarbă slujnicei sale Sutta, care le punea în coş. Pe la prînzişor, vraciul se îndreptă din şale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ajunge. Acum, dă-mi voie să mă odihnesc puţ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se aşeză şi ea mai la o parte, tăcută şi îngîndur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zi nu eşti în toane bune, Aya. La ce te gînd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nimic, răspunse fata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mul nu poate să nu gîndească. Cîteodată, însă, gîn</w:t>
        <w:softHyphen/>
        <w:t>durile sale sînt senine şi voioase, îl leagănă şi-i fac plăcere; altă dată ele sînt chinuitoare, îl obosesc, îl sîcîie şi-i pricinu</w:t>
        <w:softHyphen/>
        <w:t>iesc dureri. Fără gînduri, draga mea, nu se po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minţise pe bătrîn, căci era copleşită de gîn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u gînduri ciudate şi chinuitoare. Dorea din toată inima să scape de povara lor, deşi îşi dădea seama că, scăpînd, n-ar fi ştiut cu ce să umple golul. Cîteodată uşoare şi pieritoare ca fulgii de zăpadă ce se topesc atingînd obrazul, mîngîietoare ca atingerea funigeilor călători ele o lăsau înfrigurată, plină ele păreri de r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uta înadins singurătatea, îndreptîndu-şi paşii, zi de zi, către acest plai, către această geană de pădure, către izvorul de lîngă stînci. În zori de zi se pomenea, singură, pe turnul cetăţii de unde se vede atît de bine curtea din spatele casei şi cişmeaua albă din mijlocul ei. Cîteodată, răzvrătită pe ea însăşi, se închidea în casă, căutîndu-şi de lucru, încercînd să scape din mreaja chemărilor neînţelese. Dar noaptea, frîntă de tristeţea unei zile golite de miez, aştepta cu nerăbdare să vină zor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ceput nu-şi dădea bine seama ce putere o mîna către anumite locuri; pe urmă, pricepu cu necaz, că lăuntrica po</w:t>
        <w:softHyphen/>
        <w:t>runcă îi poartă paşii pe urmele prizonierului roman. De atunci, dorinţa de a-l vedea cît mai des, chiar din depărtare, chiar pentru o clipă, deveni copleşitoare, mistuitoare ca un foc. Mîndria, ruşinea şi teama de a nu-şi da în vileag slăbiciunea o făceau să sufere nespus. Fiinţa i se sfîşia în două — una alergînd pe urmele străinului singuratec, cealaltă — fugind de tot ce-i amintea d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impul, tot ce era legat de romanul prizonier, intrase adînc în viaţă-i, se împletise strîns cu năzuinţele şi visele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ngura legătură între ea şi acela care-i subjuga gîndurile era Piros. Bătrînul îşi împărţea voioşia şi entuziasmul între ei doi şi alerga ca o suveică printre firele urzelii nevăzu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ăbuşind cu durere simţul vinovăţiei de a fi legată atît de strîns de un duşman al neamului său, fără să-i fi vorbit vreodată, fără măcar să-i fi simţit atingerea mîinii, sfîrşi prin a-l îndrăgi. Soarta lui tristă, tinereţea-i încătuşată o îndu</w:t>
        <w:softHyphen/>
        <w:t>ioşau, o îndurerau. Pînă la urmă îşi dădu seama că este în stare să facă orice pentru dîns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mineaţa, cînd ieşiseră pe plai să culeagă ierburi de leac, îl zărise pe prizonier, însoţit de paznic, îndreptîndu-se spre pădure. Mergea încet şi îngîndurat. Pe urmă, cînd se pierdu printre brazi, coborînd spre izvor, Aya simţi că toată fiinţa ei tînjeşte după acest nefericit. Tinereţea ei se smucea din loc vrînd să alerge către cealaltă tinereţe, să se bucure împreună, să se topească una-n al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tre tulpinele roşii ale brazilor apărură două siluete. Cu mîna streaşină la ochi, Piros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înt aceia de acolo,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şi schimbe atitudinea, fata îi răspunse cu un uşor tremur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prietenul tău cu paznic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îşi agită braţul, strigînd cu vocea-i sl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doctore! răsună glasul viguros, tineresc al tri</w:t>
        <w:softHyphen/>
        <w:t>bu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torci în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Nu-mi găsesc pace nici aici, d-apoi acolo. Simt nevoia să mă miş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asculta cu înfrigurare acest sărac schimb de cuvinte şi-i venea să strige la rîndul său: „Salve, Lucius! Vino aici! Vino şi stai cu noi. Să vorbim, să rîdem, să-ţi treacă urîtul! Vino!” Dar aceste vorbe calde, din vis, nu au răsunat nici</w:t>
        <w:softHyphen/>
        <w:t>odată. Văzîndu-l coborînd de cealaltă parte a crîngului, inima i se strînse dureros, cuprinsă de o nespusă părere de r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 dus de vale, către stînci, zise Piros întristat. Băia</w:t>
        <w:softHyphen/>
        <w:t>tul acesta mă nelinişteşte. Cînd îl privesc, mi se pare că văd un leu în cuş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l cu ochii ei limpezi, Aya îi răspunse grav, dar cu o uşoară nuanţă de ciudă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e atît de nefericit, de ce nu fuge de aici? Amuţit de uimire, Piros o privi un tim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ya, dar cum ar putea-o f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priveşte, e bărbat do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orni tăcută spre cas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repetă-mi o dată, venera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a spus aşa: „Dacă o atît de nefericit, de ce nu fuge de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p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am întrebat-o cum ai putea să fugi, mi-a răs</w:t>
        <w:softHyphen/>
        <w:t>puns: „Îl priveşte, e bărb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rămase pe gînduri. Uitase de mîncare şi privea prin uşa deschisă. Lumina înserării învăluia curtea, colţul casei din mijlocul ei, zidul crenelat, culmea sinelie de dincolo de el şi se topea în zare. Privea dincolo de toate acestea, în</w:t>
        <w:softHyphen/>
        <w:t>trezărind cine ştie ce lucruri minun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îl urmărea cu coada ochiului. Căuta să-i pătrundă gîndul şi-i părea rău că n-o poate face. Pe faţa tînărului nu se vedea nici bucuria, nici tristeţea, doar în ochii săi licărea ceva foarte nedesluş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u mănînci? îl întreb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e foame, răspunse Lucius împingînd strachina la o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de tăcere,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re aş vrea să ştiu dacă mă crede laş ori 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lui Piros se însenină: „Deci, la asta se gîndea tî</w:t>
        <w:softHyphen/>
        <w:t>nărul meu prieten? De cînd am îmbătrînit am uitat că prima mîndrie a unui tînăr este curaj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i venit, zise Aya lui Piros, tocmai acum sluji</w:t>
        <w:softHyphen/>
        <w:t>torii s-au apucat să scoată afară cufer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e-am găsit, Aya! M-am grăbit şi eu, sînt nerăb</w:t>
        <w:softHyphen/>
        <w:t>dător să văd ce minunăţii aveţi în 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fel de fel de lucruri vechi. Despre multe din ele nu ştiu nimic. Unele au fost aduse de tata din război, altele de bunic, sînt însă şi mai vechi şi istoria lor a fost uitată cu timp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tocmai acestea din urmă sînt cele mai interesante, dar pînă una-alta, îmi dai voie să pun pe mine acest cojocel frumos? Dimineţile la munte sînt re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de mine! exclamă fata şi luînd din grămada de haine întinse pe parapetul ceardacului un cojocel îmblănit i-l puse ea însăşi pe umeri. Te rog să-l iei şi să-l îmbraci la ne</w:t>
        <w:softHyphen/>
        <w:t>voie. Tu nu trebuie să te îmbolnăveşti căci eşti vraci. Cine o să-l îngrijească pe Diza, dacă răceşti şi cazi la p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ici o grijă, Diza e în afară de primejdie, de data asta a învins moartea. Ştii, Aya, peste trei zile am de gînd să-l scot la plimb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bine, tocmai cînd o să înceapă sărbătoarea Culesu</w:t>
        <w:softHyphen/>
        <w:t>lui. Venerabile, aşază-te aici pe scările acestea şi aşteaptă-mă puţin, vreau să văd ce fac fetele în c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draga mea, du-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arele se arătă de după zidul crenelat străpungînd tran</w:t>
        <w:softHyphen/>
        <w:t>dafiriul cerului cu smocuri de raze orbitoare. Piros clipi des din ochi şi-şi feri privirea. O jumătate de curte şi zidurile dinspre Apus, smulse din umbră, fură inundate de lumina in</w:t>
        <w:softHyphen/>
        <w:t>tensă şi crudă a dimineţii. Pămîntul ud de rouă aburea. Vîrful lăncii străjerului din turn arunca văpăi de diamant. În jurul casei umblau servitorii cu poveri şi unelte. Pînă la sărbătoarea culesului de vii au mai rămas doar cîteva zile. De dimineaţă şi pînă seară soseau şi plecau pîlcuri de ţărani. Ei urcau costişa către cetate mergînd în urma cailor mărunţi încărcaţi cu saci şi vase de argilă. Servitorii casei nu mai pridideau să pri</w:t>
        <w:softHyphen/>
        <w:t>mească, să pună la adăpost nenumăratele bunătăţi ad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aceea pe poarta larg deschisă intrară cîteva grupuri de ţărani. Unii din ei mai mîndri, alţii mai amărîţi se înghesuiau lîngă acareturile scunde, dar încăpătoare ale curţii. Nando cel spătos şi înalt se certa cu doi ţărani mai bătrîni, ocărîndu-i cu glas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îngă casă, zarva era şi mai mare. Odăile stăpînului se aeriseau, se curăţau de praf şi funingine. Crăpăturile între bîrne se astupau cu muşchi proaspăt şi cîlţi smoliţi. Femeile scoteau afară nenumăratele lăzi şi cufere, blăni şi ha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rbaţii scoteau panopliile cu arme, trofeele de război şi vîn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ţiva tîmplari schimbau draniţa de pe acoperiş, înlocuind străşinile vechi, înnegrite de vînt şi ploaie, cu altele noi, cres</w:t>
        <w:softHyphen/>
        <w:t>tate şi înflor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rmărind această zarvă voioasă şi creatoare, minunîndu-se la vederea atîtor lucruri noi, admirînd măiestria acestor oameni, atît de deosebiţi de oamenii lumii eline şi romane, Piros fu cuprins de tristeţe. Ce caută el aici, pe aceste me</w:t>
        <w:softHyphen/>
        <w:t>leaguri străine? Oare nu are ce face acasă? Oare nu are şi el soţie, copii, servitori? Şi acolo se simte nevoia unui stăpîn. Şi acolo casa trebuie îngrijită. Sînt atîtea de făcut pe lîngă o casă mare. Cît de mult ar fi vrut ca promisiunile lui Diaies să nu fie numai vorbe goale. El nu-şi putea închipui cum şi cînd o să se producă miracolul eliberării sale; cum o să călătorească şi prin cîte încercări o să mai treacă. De aceste încercări se temea cel mai mult. Tare ar fi vrut să se trezească într-o bună dimineaţă la el acasă, în oraşul natal, să simtă boarea caldă a mării şi mirosul îmbătător de mirt şi să se mire ce vis urît, dar şi frumos în acelaşi timp, visa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i încălzit, venerabile? răsună dintr-o dată vocea Ayei, care ieşise din casă. Peste puţin o să lepezi cojocul acesta. Astăzi o să avem o zi frumoasă, poate mai frumoasă decît cea de ieri. Dar de ce eşti tri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ţi spun? Uite, stăteam aici, mă uitam la toate în jurul meu şi m-a apucat un dor de c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îmbetul zbură de pe buzele fetei. Se aşeză lîngă bătrîn şi luîndu-i mîna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întrista fără rost. Îmi închipui cît trebuie să te doară, dar crede-mă, tatăl meu ştie să se ţină de cuvînt. Acum e la curtea regelui şi o să-l roage pentru tine şi dacă va fi nevoie, o să plătească răscumpăra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entuziasmul său inepuizabil, bătrînul îşi petrecu restul timpului pînă la prînz scotocind prin lăzi şi admirînd fel de fel de lucruri. Pîn-la urmă, obosit, se apropie de Aya şi-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avea ce povesti acasă despre ţara, poporul şi arta dacă. Păcat că Lucius nu le poate ved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decît să-i duci şi să-i arăţi, răspunse Aya încet, temîndu-se parcă să n-o audă cin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prea complicat, Aya. Totuşi, am să-i arăt cojocelul acesta care mi l-ai dat şi dacă îmi dai voie... Bătrînul căută în jurul său... Ah, da, şi jungherul acesta cu plasele de os, încrustat cu argi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l, dar nu cred să-i placă lucrul nostru grosolan. Şi scăzîndu-şi glasul din nou, Aya adă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ngherul acesta poţi să i-l dăruieşti, poate o să-i tre</w:t>
        <w:softHyphen/>
        <w:t>buiască, dar... fata tăcu o clipă. Dacă-l primeşte, spune-i să nu-l ţină în văzul tutur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simţise ceva straniu în vocea fetei, dar nu putea să-şi dea seama ce an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ya, îţi mulţumesc din sufle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ăzi am fost pentru întîia oară în odaia tinerei noastre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ntoarse încet capul către Piros şi-l privi cu un amestec de curiozitate şi bătaie de j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arele apusese şi imensa boltă incendiată de asfinţit lumina odaia cu reflexele ei roşii. Şedea pe laviţă, cu pi</w:t>
        <w:softHyphen/>
        <w:t>cioarele întinse în lungul ei, cu mîinile încrucişate pe piept rezemîndu-şi capul de per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l, Piros simţi dintr-o dată o ciudă atît de pu</w:t>
        <w:softHyphen/>
        <w:t>ternică încît îi veni să se scoale şi să părăsească odaia. I se păru că această privire întunecată în care nu se putea citi nici un gînd, că acest bronz arămiu al feţei încadrate de o barbă neagră ca smoala puteau să fie numai ale unui demon, ale unei fiinţe a întunericului. Dar gura fermă se descleştă şi albul umed al dinţilor înveseli această arătare, o însufleţi cu un zîmbet, goni demonicul, iar vocea adîncă, omenească a tribunului risipi vraja, reţinîndu-l pe bătrîn în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ţi închip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i putea vedea în odaia unei ţărănci. Fuste, cămă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nedrept, de o mie de ori nedrep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 răspunse. Continuînd să zîmbească, întoarse din nou capul către uşa deschisă şi-şi afundă privirea în imensitatea roşie a crepuscul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Lucius, zise Piros încet, cu emoţie în glas, ştiam despre voi romanii că sînteţi încrezuţi şi aroganţi pînă şi cu noi elinii, care v-am făcut din ţărani ncciopliţi oameni ra</w:t>
        <w:softHyphen/>
        <w:t>finaţi, d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ntinuă! zise Lucius împăciuitor fără nici o nuanţă de supărare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 credeam că vei insulta ceea ce este demn numai de laude. Ai văzut-o pe Aya numai de vreo două ori, în treacăt şi ţi-ai făcut de pe acum o părere despre ea. Dar află, fiul meu, ţi-o jur pe Cibelle, mama tuturor lucrurilor, că Aya este o fiinţă minunată; mai că n-am văzut în viaţa mea o astfel de fi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venerabile! exclamă Lucius. Mă uim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ce aş putea să te uimesc, cu acele lucruri imper</w:t>
        <w:softHyphen/>
        <w:t>ceptibile care nu se pot decît simţi, al căror preţ este incal</w:t>
        <w:softHyphen/>
        <w:t>culabil, căci nu se pot măsura cu argint, aur sau alte valo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faci să mor de curiozitate, glumi din nou Lucius. Văzînd că nu-l poate scoate dintr-ale lui, Piros continuă cu jumătate de glas, ca pentru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zi am fost în odaia ei. Mi-a arătat cufărul vechi pompeian ce i-a rămas de la mama ei. În el îşi ţine acele cîteva cărţi ce i-au rămas de la Sofronos, perceptorul ei. Mi-a arătat şi scrisoarea ce a primit-o de la tatăl ei, care se află acum la curtea rege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lăsă picioarele jos de pe laviţă şi-şi apropie faţa de cea a bătrînului. Orice urmă de indiferenţă dispă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trînul Diaies îi scrie că este reţinut la curte şi că nu poate veni. Rămîne ca sărbătoarea Culesului, Aya şi fratele ei, s-o petreacă singuri. Această sărbătoare este la ei cea mai mare, toată lumea mănîncă, bea şi petrece cît poate. Dar nu asta o întristează, ci faptul că printre oaspeţi o să fie şi cîţiva peţitori dintre care ea trebuie să-şi aleagă pe viitorul soţ. Diaies îi recomandă să-l ia pe Ariort, aşa îl cheamă, iar dînsa zice că îi e scîrbă de el cu toate că e frumos, viteaz şi bogat cum nu e nimeni pe meleaguril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e ce, mă rog, îi e scîrbă de un aşa logodnic? în</w:t>
        <w:softHyphen/>
        <w:t>trebă Lucius cu inter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 brută, se poartă rău cu supuşii săi şi cu toată lumea, e arţăgos şi iute la mînie şi-şi bate joc de învăţătura ei. Anul trecut la un ospăţ i-a spus în glumă la ureche: „Dacă vei deveni soţia mea, ai să-ţi dai seama că toate cărţile tale nu sînt bune decît de pus pe foc. Ştiu eu ce-i trebuie unei fe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şi aleagă un altul care să fie mai îngăduitor. Şi ce mai scria în scrisoare? Ai citit-o tu însu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u ochii mei! Ceea ce urmează te priveşte per</w:t>
        <w:softHyphen/>
        <w:t>son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chii lui Lucius seîntei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te ascult cu nerăbd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aies i-a poruncit fiicei sale ca în timpul sărbătorilor să te ţină închis, cu uşa zăvorită şi cu paza dubl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trînse pumnul şi scoase un blest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scrie că în curînd va sosi aici un constructor de ce</w:t>
        <w:softHyphen/>
        <w:t>tăţi... uite că am uitat cum îl cheamă, un fost centurion în ar</w:t>
        <w:softHyphen/>
        <w:t>mata romană, care are poruncă de la rege să întărească această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trădător şi dezertor pesemne? strecură Lucius printre din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babil, răspunse Piros. altfel de ce s-ar apuca să-l ajute pe Decebal împotriva Romei? Ei, scumpe Lucius, asta-i tot ce ştiu, iar acum mă duc să-l mai văd o dată pe bolnavul meu. Mîine îl scot pentru întîia oară la plimbare. Ah, uitasem! Copilul acesta, Diza, a aflat de tine şi mi-a spus că după ce se face bine te provoacă la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luptă? exclamă Lucius rîzînd, spune-i maimuţoiu</w:t>
        <w:softHyphen/>
        <w:t>lui să se lase păgubaş dacă nu vrea să nimerească din nou în pat. Da, uitasem, iar tinerei tale stăpîne spune-i că-i mul</w:t>
        <w:softHyphen/>
        <w:t>ţumesc pentru deplina mea întemniţ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nedrept cu ea. Porunca a fost dată de tatăl ei, iar dînsa suferă. Iată ce mi-a spus înainte de a ne despăr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mi pare rău de prietenul tău, venerabile. Nu e vina mea. Cred însă că e mai bine să fie închis şi păzit în timpul sărbă</w:t>
        <w:softHyphen/>
        <w:t>torilor; este, poate, chiar în interesul 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ieşi în prag şi urmărind figura uscăţivă a lui Piros încercă să-şi pună gîndurile în ord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rul se întunecă. Ultimele văpăi roşii muriră şi albastrul spaţial puse stăpînire pe nesimţite pe întinderile nemărginite ale bolţii. Deasupra unui turn miji o stea, alături alta. Biruind reflexele stăruitoare ale crepusculului aştrii se aprindeau parcă unul de la altul. Pe nesimţite se lăsă şi frig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mbra deasă a zidului străjerii aprinseră un foc şi în lumina lui pîlpîitoare se apucară să cinez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privi o vreme oamenii de lîngă foc, mişcările lor lente, ascultînd vorbele lor domoale. Acest foc, care strînsese în jurul lui prieteni, oameni din acelaşi neam, fiinţe cu ace</w:t>
        <w:softHyphen/>
        <w:t>leaşi interese, i se părea un loc tihnit, un colţişor intim în care oamenii se dezmorţeau şi-şi încălzeau sufletele. Era firesc să privească şi el într-acolo înspre acel colţ prietenesc. Sim</w:t>
        <w:softHyphen/>
        <w:t>ţea că în deşertul singurătăţii îi trebuia şi lui o oază ca aceasta. Privea într-acolo căci în acel fapt de noapte era locul cel mai luminat, pentru că simţea venind dintr-acolo un viu şi cald suflu omenesc. Într-un tîrziu îşi dădu seama că priveşte într-acolo cu jind şi părere de rău şi-şi întoarse brusc capul în altă parte. Ca o lamă de oţel pătrundea această singură</w:t>
        <w:softHyphen/>
        <w:t>tate în fiinţa lui şi-o despica încet şi lin, fără sforţare, numai prin atingerea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ai, se gîndi el, închizînd ochii. — de aş şti unde se află trupele romane, m-aş azvîrli într-acolo fără să-mi pese de nimic. Numai de aş şti încotro să merg, numai at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ăjerul de pe turnul apropiat strigă ceva în limba lui. Lucius tresări. Strigătul era prelung şi melancolic; totul e melancolic în această ţară. Melancolie şi pustiu. Distanţe mari între oraşe, satele sînt rare, oamenii locuiesc în munţi şi pă</w:t>
        <w:softHyphen/>
        <w:t>duri. Totul aici e altfel decît în însorita Italie; pînă şi cerul e mai rece şi mai depărtat. Numai stelele sînt aceleaşi şi de acolo de sus văd bine în toate colţurile lum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upă casa stăpînilor apăru lumina tremurătoare a unei făcl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e întoarce bătrînul”, se gîndi Lucius şi sculîndu-se intră în odaie şi se întinse pe lavi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rmi,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t să in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emaiputînd suporta singurătatea se grăbi să răspun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tră, fii bineve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înfipse făclia într-un locaş în zid şi se aşeză lîngă tînărul tribu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dădeam să plec, zise bătrînul, Aya mi-a dat această strachină şi mi-a spus: „Asta e pentru voi; am gătit-o eu însămi. Nu ştiu dacă oamenilor sus-puşi şi rafinaţi o să le placă această prăjitură simplă, de a noastră, dar vă poftesc din toată inima să gustaţi din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abia atunci băgă de seamă că bătrînul ţine ceva în mînă, acoperit cu un şervet sclipitor de alb.</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cît îmbătrînesc cu atît îmi plac mai mult dulciurile, zise Piros şi ridicînd şervetul dădu la iveală un fel de cozonăcel frumos rumenit, aşezat pe un blid de pămînt ars, pictat în culori v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ta te răsfaţă, glumi Luc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ar părea, răspunse bătrînul, dar mi-e teamă că l-a gătit mai mult pentru tine. Eu nu sînt chiar aşa de sus-pus şi nici cu prea mult rafinament nu mă pot lăuda; ş-apoi, unei gloabe ca mine ar putea să-i dea să mănînce şi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i să spui cu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se sculă, scoase din sîn ca din întîmplare jun</w:t>
        <w:softHyphen/>
        <w:t>gherul cu plasele de os şi mîner de argint şi spunînd morocă</w:t>
        <w:softHyphen/>
        <w:t>nos: „Făclia asta fumegă îngrozitor” se apucă să taie pră</w:t>
        <w:softHyphen/>
        <w:t>jitu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ărindu-i mişcările, Lucius începu să fia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înseamnă toată comedia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miorcăi din nas şi prefăcîndu-se că nu-i observă supărarea, zise cu un calm prost mas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dacă a fi sincer este o calitate sau un cusur, pot însă să susţin că în cazul meu este vorba de amîndouă aceste epitete. Părerea mea este că Aya se gîndeşte la tine mai mult decît ai putea s-o cre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exclamă Lucius, te întreci cu glum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greşesc, căci de la o vîrstă bătrînii pierd simţul realităţii şi încep să aibă viziuni, aşa că nu pot să pun mîna în foc ca să întăresc spusele m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sculă. Ochii îi aruncau văpă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fiule, acest jungher, căci îţi aparţine, Aya ţi-l tri</w:t>
        <w:softHyphen/>
        <w:t>mite în dar, poate vei avea nevoie d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ins de o forţă neînţeleasă, Lucius întinse maşinal mîna, luă jungherul, îl întoarse pe o parte şi pe cealaltă, îi încercă tăria oţelului şi zise, de astă dată mai potol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ţi l-a dat pentru mine? Nu mă mi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ţi l-a dat o dată cu sfatul de a-l ascunde bine ca să nu fie văzut şi de al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dar nu pricep de ce mi l-a d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e, căile pe care ne conduce destinul cel orb sînt greu de cercetat, mai bine gustă din această prăji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luă o bucată şi muşcînd din ea simţi că făptura i se umple de o căldură necunoscută lui pînă acum.</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noul castru fu consolidat la exterior, începură lucrările interioare şi centuria, din care făceau parte Caliga şi Asdus, primise poruncă să facă cărămizi pentru clă</w:t>
        <w:softHyphen/>
        <w:t>direa pretori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 o treabă uşoară, binevenită după atîtea sforţări. La marginea platoului nivelat pe care urmau să fie înăl</w:t>
        <w:softHyphen/>
        <w:t>ţate zidurile noii clădiri, erau înşirate armele şi echipamentul ostaşilor. Alarmele dese nu îngăduiau nici o clipă de întîrziere. Arancîndu-şi pălăria de papură, ostaşul îşi îndesa coiful, iar mîinile mînjite de lut, abia şterse cu un şomoiog de paie, se încleştau pe mînerul paloş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brăcat într-o tunică decolorată, desculţ, cu mîinile în şolduri, Asdus frămînta o grămadă de lut. Muşchii picioarelor puternice îi jucau încordîndu-se. Sub apăsarea tălpilor lutul fîsîia plescăind, ţuguindu-se ca nişte buze de uriaş cînd piciorul era tras af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cşorîndu-şi ochii din pricina luminii puternice, Caliga îl privea cum lucrează şi-n privirile lui pline de dragoste şi mîndrie aproape părintească se oglindea uimirea. Mulţi voi</w:t>
        <w:softHyphen/>
        <w:t>nici văzuse el, dar ca acesta nu-i fu dat să vadă. Alături de Asdus, pînă şi cei mai arătoşi oşteni păreau neînsemnaţi. Era ceva în acest trac ce depăşea obişnuitele dimensiuni omeneşti, era asemenea acelor giganţi, reprezentaţi adesea pe frontoanele templ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 o zi frumoasă. Nici un nor pe cer şi un soare cald şi luminos. Văzduhul tremura, unduind străveziu, răsunînd de cîntecele şi glumele oamenilor. Treaba uşoară ce o făceau la adăpostul întăriturilor alunga teama şi neîncrederea. Mur</w:t>
        <w:softHyphen/>
        <w:t>murul de voci, cîntecele tărăgănate ori vioaie, poruncile decurionilor, plescăitul lutului, toate se îmbinau de min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eodată răsunară pline de nelinişte sunetele stridente ale trîmbiţelor de alarmă. Toţi se îndreptară din şale, pri</w:t>
        <w:softHyphen/>
        <w:t>viră o clipă în direcţia porţii pretoriene, apoi, parcă treziţi din vrajă de glasul aspru al centurionului, îşi aruncară unel</w:t>
        <w:softHyphen/>
        <w:t>tele şi se năpustiră la ar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îteva clipe acest furnicar de paşnici meseriaşi se trans</w:t>
        <w:softHyphen/>
        <w:t>formă într-o masă de războinici împlătoşaţi, într-un patrulater de fier din care creştea o pădure de sul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platoul din faţa porţii apăru un grup de călăreţi în mijlocul căruia se zărea coiful cu penaj de struţ al prefectu</w:t>
        <w:softHyphen/>
        <w:t>lui Longinus. În spatele său un stegar uriaş, avînd un cap de leu în loc de coif, purta vulturul glorios al legiunii. Peste cîteva clipe din acel loc porniră în galop tribunii, ducînd porunci. Trîmbiţele răsunară din no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roape patru mii de oameni părăseau lagărul lăsîndu-l în paza gărzilor, răniţilor şi a sclavilor. În urma ultimei uni</w:t>
        <w:softHyphen/>
        <w:t>tăţi ieşite din incinta întăritorilor podul fu ridi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e privirile erau îndreptate spre miazănoapte, către drumul de ţară pe care se retrăgea, pas cu pas, un manipul de ostaşi din avanposturi, urmărit de aproape de daci. Dinspre pădure soseau în pas alergător cercetaşii, fugăriţi de duş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ăzînd oastea romană ieşind din castru, comandantul ma</w:t>
        <w:softHyphen/>
        <w:t>nipulului prinse curaj. Dacii atacară vijelios, căutînd să-l în</w:t>
        <w:softHyphen/>
        <w:t>văluie, dar mica trupă, mlădiindu-se, respingea iureşul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ha, marha! strigau dacii năvălind cu înverşun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nd în cînd cîte un roman cădea lovit de săgeţi ori suliţi, dar rîndurile se strîngeau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tele de daci care îi urmăreau pe cercetaşi apărură şi ele la marginea pădurii. Călări şi pedeştri ei căutau să ocupe locul gol dintre oastea romană şi manipul, cu gîndul să-i taie retragerea. Dar, atunci cînd locul între apa Alutei şi pădure, între manipul şi lagăr se umplu de daci, cam în număr de o mie, prefectul, mirat de imprudenţa inamicului, făcu un sem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tul se puse în mişcare. Trei sute de călăreţi se aşternură în galop pe drumul prăfuit, tăind dacilor drumul spre pădure. Centuriile primopilariilor porniră apăsat spre inamic, urmaţi îndeaproape de rîndurile celor uşor înarmaţi, iar prăştierii şi arcaşii se avîntară în pas alergător spre malul apei, închizîndu-i pe daci din a treia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să-şi dea seama de această manevră şi să ia măsuri, dacii se pomeniră loviţi de suliţele grele. Ştiind că după prima rafală ucigătoare vor urma încă trei, comandantul dacilor porunci oamenilor săi să se apere cu scuturi. Dar scuturile mari şi greoaie, de lemn ori din piele de bivol, nu prezentau un adăpost sigur contra suliţelor gr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ăştierii se opriră înşiraţi de-a lungul apei şi-şi încărcară praştiile cu proiectile de plumb. Simultan cu a treia ploaie de suliţi, cînd toate scuturile erau îndreptate spre primopilarii, dacii fură loviţi în coastă de plumburile prăştierilor şi de săgeţile arcaşilor. Suflul morţii trecu prin cete. Cînd romanii ridicară braţele cu suliţi pentru a patra oară, cînd praştiile se învîrtiră din nou şuierînd sinistru, cînd arcurile se încor</w:t>
        <w:softHyphen/>
        <w:t>dară, dacii îşi pierdură răbdarea, îşi aruncară scuturile grele şi se năpustiră val-vîrtej spre romani, cu securi şi paloşe în</w:t>
        <w:softHyphen/>
        <w:t>covoiate. În clipa aceea porniră proiectilele asupra lor lovind în plin, ciopîrţind, sfărîmînd, străpungînd pe vitej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zîmbi, dîndu-şi seama cît de bine îi cunoaşte pe daci. Mulţumit, mai dădu un semnal şi pîlcurile de prăştieri şi arcaşi se pliară de-a lungul apei, spre grosul oastei, pierzînd cîţiva oameni. Primopilarii se retraseră în spatele celor uşor echipaţi, iar aceştia, înarmaţi cu paloşe scurte şi scuturi ovale, porniră înainte. Din loc în loc o lovitură năpraznică de măciucă ori de secure spărgea zidul viu, dar rîndurile se strîngeau din nou, scuturile se alăturau şi paloşele fulgerau în s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cavaleria, tăind dacilor drumul către pădure, despresură manipulul încolţit şi împreună cu el lovi inamicul din cealaltă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neînfricarea şi spiritul de sacrificiu, dacii nu izbutiră nici măcar să rupă rîndurile celor ce-i împresurară şi un măcel groaznic începu, un măcel făcut cu sînge rece, în care nu încăpea nici mila şi nici iertarea, ci doar furia şi dis</w:t>
        <w:softHyphen/>
        <w:t>perarea fără marg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la urmă cîteva cete mici răzleţe de daci se smulseră din strînsoarea morţii pierzîndu-se în cod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îzînd mulţumit, legatul Licinius îi zise prefect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mică distracţie pentru recruţii noştri. Nu prea în</w:t>
        <w:softHyphen/>
        <w:t>ţeleg rostul acestui atac şi pierderea atîtor viteji neînfricaţi. Nu cred că în urma acestor nesăbuiţi ar putea fi alte trupe ascunse, căci nu le-ar fi răbdat inima să privească aceste heca</w:t>
        <w:softHyphen/>
        <w:t>tombe fără să sară în aju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gate, răspunse prefectul cu prudenţă, să nu fie şi asta o stratagemă, poate că această trupă a fost de sacrificiu, poate că a avut misiunea să ne adoarmă vigilenţa. Cine ş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ermină bine de vorbit şi văzu un călăreţ zorind dinspre miazăzi pe un cal înspum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ntinse mîna într-acolo şi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edem ce ne va spune curierul. Şi cînd acela se apro</w:t>
        <w:softHyphen/>
        <w:t>pie, exclamă mirat: O, dar acesta e Cappa! Ce veşti ne aduci, brav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sări jos, aruncă frîiele unui soldat şi apropiindu-se cu paşi şovăitori de oboseală îl salută pe Long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fecte, vin dinspre Arrutela unde inspectam gărzile de pe drumul militar. Cam la cincizeci de stadii mai jos, legiunea Gemina ce se grăbea către noi la Pretorium a fost atacată de însuşi Vezina cu trupe care depăşesc efectivul legiunii. Numai datorită întîmplării am aflat toate acestea şi graţie norocului am scăpat de urmăritori. Oamenii care m-au însoţit au fost ucişi. Pe mine m-a salvat acest cal fără perech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tu drept recunoştinţă l-ai omorît, zise Longinus zîmbind. După aceea, adresîndu-se legatului adăugă: Nu ţi-am spus, Licinius, că aici era vorba de o stratagemă? Vezina a vrut să ne lege la ochi cu acest stupid atac.</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a lungul celor cincizeci de stadii, adică peste şapte mii de paşi, dacii au stricat şi au baricadat din loc în loc drumul ca să împiedice sosirea la timp a ajutoarelor. Cu toate acestea, romanii îl străbătuseră în două o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de la fugari că Longinus coboară valea în ajutorul lui Marcellinus, Vezina trimise în grabă cîteva cete de călări, să-i stea împotrivă, dar acestea fură repede măturate din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olind o stîncă uriaşă, romanii atinseră locul unde se desfăşura bătălia. Valea, mai largă aici, era plină de oşti, iar vîntul aducea vuietul luptei dominat de înfricoşătorul strigăt de luptă al dacilor: Marha! marh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egiunea Gemina, proptită de cotul larg al rîului, întoc</w:t>
        <w:softHyphen/>
        <w:t>mită într-un vast careu, se lupta cu dîrzenie, apărînd con</w:t>
        <w:softHyphen/>
        <w:t>voaiele închise între laturile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umul pe care au sosit ajutoarele şerpuia sus, pe sub costişă şi din locul unde se opriseră, Longinus văzu şi-şi dădu scama de nevoia în care se afla legiunea condusă de Marcel</w:t>
        <w:softHyphen/>
        <w:t>linus. Vezina a ales locul de minune. Trupele sale, superioare ca număr, ar fi putut s-o prăvale în rîu şi s-o nimicească sau, în cazul cel mai bun, s-o oblige să se retragă, lăsînd convoaiele destinate legiunii Macedonica în mîinile dacilor. Cu</w:t>
        <w:softHyphen/>
        <w:t>noscător profund al artei războiului, Longinus aprecie, pe loc, calităţile de comandant ale lui Marcellinus. Fervoarea cu care apăra convoaiele necesare avangărzii armatei romane era demnă de toată laud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ii, nerăbdători, se apropiară de prefect pentru a primi ordine, dar acesta le făcu semn să aştepte, căci nu voia să-i scape finalul unei stratageme a lui Marcell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viţi mai bine acolo şi învăţaţi ştiinţa războiului! zise el su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adevăr, ceea ce le arăta era demn de văz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a din laturile careului se desfăcu pe neaşteptate şi cîteva sute de boi, îmboldiţi cu strigăte şi împunsături, cu şomoioage de paie aprinse legate de cozi, se năpustiră asupra dacilor. Zăpăceala fu mare şi în timp ce aceştia îşi pierdeau vremea cu boii, două cohorte îi atacară în rînduri strînse, iar careul, micşorat ca întindere, se închise în urm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laşi timp, ostaşii lui Marcellinus, zărind stindardul legiunii Macedonica săltînd în semn de încurajare, izbucniră în urale furtunoa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ub efectul celor două surprize dacii se descumpăniră. Vezina alerga cu tarabostarii săi de la un capăt al oastei la altul cu porunci şi îndemnuri şi în clipa cînd Longinus, desfăşurîndu-şi legiunea, cobora spre prundul văii, reuşise să-şi organizeze apărarea. Din atacatoare, oastea dacilor deveni atacată şi curbîndu-se într-un semicerc larg, se propti cu spatele de rî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horta lui Capito, urmată de alte două, porni în pas alergător către aripa stîngă a da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strigă Caliga cu glasul întretăiat de alergătură, la Praetorium a fost joacă faţă de ce va fi aici. Păstrează-ţi calmul, băiete, dacă vrei să scapi cu z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nu avu timp să-i răspundă căci se auzi o nouă co</w:t>
        <w:softHyphen/>
        <w:t>mandă. Se opriră, se întoarseră la stînga, îşi alăturară scutu</w:t>
        <w:softHyphen/>
        <w:t>rile şi cumpănindu-şi suliţele, aşteptară semnal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presurat, Marcellinus se grăbi la sfat cu Longinus, După ce se îmbrăţişară cu duioşie, tînărul comandant îi mul</w:t>
        <w:softHyphen/>
        <w:t>ţumi pentru ajutorul dat şi se puse sub ordinele s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îmbiţaşii sunară atacul şi romanii porniră cu pasul apăsat, aruncînd suliţele din mer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o aruncă pe a lui, o văzu străpungînd un dac cu scut cu tot şi se miră el însuşi de puterea braţului său. Cum</w:t>
        <w:softHyphen/>
        <w:t>păni a doua suliţă, dar nu avu timp s-o arunce, căci în cîteva salturi, dacii ajunseră în faţa lor şi-i atac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o ceată de oameni zdraveni, înarmaţi cu securi şi în curînd romanii şi-au dat seama că nu era chip să spargă rîn</w:t>
        <w:softHyphen/>
        <w:t>duri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după ce se luptă un timp şi reuşi să doboare cîţiva inamici, se pomeni cu paloşul rupt. Se feri cu scutul de iz</w:t>
        <w:softHyphen/>
        <w:t>bitura securii, răsturnă cu o lovitură de picior pe dac şi-i smulse arma din mînă. Simţind cît de bine se cumpăneşte securea grea în mîna lui mare, izbi în dreapta şi în stînga, prăvălind pe cei care îi aţineau calea. Fortunatus, Vaier şi alţi camarazi mai voinici îl urmară, făcînd prăpăd în jurul lor. Văzînd întorsătura, Cappa ordonă atacul cu toată centuria şi nimici vajnica ceată de d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duşi şi îmbărbătaţi de aprigul Vezina, dacii se apărau cu înverşunare, dar frînţi de superioritatea romanilor, dădură înapoi, înghesuindu-se în locul strîmt, printre sute de cadavre şi leşuri de boi. Cînd ultimele rînduri au început să se prăvale în rîu, Vezina porunci retrage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l loc, scăpată din strînsoare, Aluta era largă dar puţin adîncă şi în curînd grosul oastei dacice trecu dincolo sub ploaia de săgeţi şi plumburi. Mulţi răniţi şi cei loviţi de proiec</w:t>
        <w:softHyphen/>
        <w:t>tile se înecaseră, iar acei ce acopereau retragerea fură măce</w:t>
        <w:softHyphen/>
        <w:t>lăriţi cu to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îcîit de cele două cohorte de călăreţi romani, Vezina reuşi cu greu să ajungă la gura unei văi laterale şi să se piardă în cod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care în timpul luptei căpătase cîteva crestături, nu se sinchisi prea mult, socotindu-le simple zgîrieturi. În fierbin</w:t>
        <w:softHyphen/>
        <w:t>ţeala încleştării nu se gîndi să le lege şi pierdu mult sînge. Către sfîrşit, ameţeala îl cuprinse, văzu totul învîrtejindu-se în jurul său şi căz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trezi la atingerea unor mîini mîngîietoare şi auzi glasuri în jur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Mie mi-a salvat viaţa, iar pe Vincor, rănit, l-a scos din lup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 sîngerat mult, dar încolo n-are nimic şi se va pune repede în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neva îi duse la gură o ploscă cu vin şi după ce bău şi simţi cum îi curge căldura prin vine, deschise ochii. Acei ce schimbară vorbe adineaori erau Capito şi Caliga şi asta îi în</w:t>
        <w:softHyphen/>
        <w:t>călzi inima mai mult decît vin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arele scînteietor îl orbea, aerul tare de munte îl îmbăta. Diza îşi ridică mîinile şi se întinse ca după un dulce somn. Piros de o parte, Aya de cealaltă, slugile roată în jurul lui. Uralele ostaşilor, scoşi din gărzi, îl zăpăciră pe băiat într-atît, încît simţi învăluindu-l o puternică ameţeală. Duse mîna la ochi, Piros îl apucă de braţ, dar glasul gros al şefului gărzii îl tre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tînărul nostru stăpîn Diza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trăiască! strigară ostaşii în c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za scoase din pungă un pumn de monezi şi-l azvîrli în sus. Argintii sclipiră în lumina soarelui, căzînd ca o ploaie. Rîzînd şi glumind, toţi din jur se repeziră să-i culeagă, ducîndu-le apoi la buze în semn de resp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cindu-şi capul mîndru pe umerii săi osoşi, drepţi, Diza rîdea privind hărmălaia din juru-i, dar săturîndu-se deodată, zise către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cum, vreau să-l văd pe roman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rămase cu gura căscată, Aya însă îl must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za, nu fi copil! De abia te-ai sculat din pat şi te apuci de prostii. Nu ţi-am spus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ul Lucius nu e aici, a plecat de dimineaţă la pădure! răspunse Piros cu hotărî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l puţin e bine păzit? întrebă Diza îngrijo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nici o grijă, zise Aya, am poruncit să se du</w:t>
        <w:softHyphen/>
        <w:t>bleze paz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o măsură cu privirea şi zise fără rău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muierile au început să poruncească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şti decît un copil bolnav.</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pii, copii, nu vă certaţi, îi rugă Piros, hai, mai bine să încercăm să ne urcăm pe zi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us, pe turnul de pază, printre creneluri, în bătaia vîntu</w:t>
        <w:softHyphen/>
        <w:t>lui călduţ, bucuria de a trăi îl îmbătase. Cu paşi grăbiţi, dar siguri, se mişca de colo pînă colo, sorbind din priviri toate lucrurile dragi de care era lipsit de atîta tim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uta să pătrundă cu vederea în desişul tainic al codrilor în care a vînat de atîtea ori cu ceata tatălui său, în adîncimea văilor, unde turmele şi oamenii păreau nişte gîngănii ne</w:t>
        <w:softHyphen/>
        <w:t>însemnate, în profunzimea spaţiului ceresc, în care se roteau vulturii falnici şi şoimii temer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se ridicase ca de două suliţi şi pe cadranul ceasu</w:t>
        <w:softHyphen/>
        <w:t>lui solar făcut de Piros, umbra mişcătoare ajunse în dreptul cifrei unsprezece. Dinspre pădure veneau trei oameni. Unul mergea în faţă, ceilalţi doi îl urmau la cîţiva p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omul care vine dintr-acolo? întrebă Diza plin de curioz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căută să schimbe vor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aici suflă prea tare. Ai putea să răc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şă stiu cine e acela care vine încoace! se încăpăţînă tînă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depărtarea dintre cei ce veneau şi cetate scădea, Diza îşi dădu seama că omul care merge în faţă era un străin şi întrebă în limba daci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Aya, acela de acolo n-o fi cumva romanul vos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l nostru? se supără Aya. Să merg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acum nu plec nici mort; vreau să-l văd bine. cînd o să treacă pe poteca de sub zid. Vreau să ştiu şi eu cum arată un duşman de-al nostru ca să ştiu pe cine am de înfruntat cînd voi pleca la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o să te ia la război, copil ce 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şi ia privirile de la acela ce se apropia, Diza zise cu hotărî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tata n-o să-mi dea voie, am să fug la rege şi am să-l rog în genunchi, înţelegi, surio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 mai certaţi, copii! Vă rog să nu-mi stricaţi bucu</w:t>
        <w:softHyphen/>
        <w:t>ria acestei zile sen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e certăm, onorabile, vorbeam doar... Îi răspunse Diza în greceşte şi peste cîteva clipe continuă: Ia te uită ce cioroi zburlit mai e şi ăsta. E voinic şi înalt, dar nu mi-e frică de el. Ascultă, doctore, toţi romanii poartă barb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iza. romanii umblă bărbieriţi, dar tribunul Lucius nu are brici ca să se ra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am să-l rad eu cu sabia mea, rînji Diza izbind cu pumnul în zi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atît de înfierbîntat şi temîndu-se să nu facă vreo prostie, Piros interveni cu hotărî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rog, Diza, pentru bătrîneţele mele, nu-l insulta. E tovarăşul meu de suferinţă şi mi-e priete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nu uita, adăugă Aya, că e un prizonier: însuşi regele l-a trimis aici. Am citit eu însumi scrisoarea în care porun</w:t>
        <w:softHyphen/>
        <w:t>ceşte să nu i se facă nici un r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rîse Diza, doar nu i-am făcut nimic, mă uitam num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urmat de însoţitorii săi trecu pe sub turn fără să bage de seamă că este obiectul unei discuţii atît de v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dimineaţa ajunului sărbătorilor, Lucius ieşi ca să se spele. Spre surprinderea sa văzu postaţi la uşa celulei sale doi paznici sprijiniţi în lănci. Ei îl urmăriră cu privirea pînă se duse la cişmea şi se spălă cu grije, dar deîndată ce se şterse şi-şi pieptănă părul şi barba, îl poftiră să se întoarcă. Ştiind de la Piros de porunca dată de Aya, se supuse. Îndată după aceea, uşa se închise şi un zăvor uriaş, cioplit dintr-o bîrnă întreagă de stejar, fu băgat între scoabe groase de fi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îşi dădea scama că nu se petrecuse nimic grav, totuşi inima i se strînsese la gîndul că va fi privat pînă şi de plimbările lui zilnice în jurul cetăţii. Desigur, i se spusese că regimul acesta nu va dura decît cîteva zile, dar cine ş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 nu fie aceasta un pretext pentru a-l întemniţa definitiv.</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fel trecu o oră, poate mai puţin şi Lucius îşi dădu seama cît de liber era pînă acum, cînd putea să stea cu uşa deschisă şi să iasă din incinta zidu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odată sunete insistente de trîmbiţe răsunară dinspre poarta cetăţii şi îl făcură să se înfioare de o speranţă vagă. Însă peste o clipă îşi dădu seama că această speranţă nu este clădită decît pe un şubred joc al închipuirii. Armata romană foloseşte altfel de trîmbiţe. Acelea pe care le auzise adineauri, aduceau mai mult a corn vînător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ste puţin timp curtea cetăţii se umplu de zarva glasuri</w:t>
        <w:softHyphen/>
        <w:t>lor, în tumultul acesta se împletiră sunetele subţiri şi săltăreţe ale fluierelor şi ale altor instrumente ce aminteau prin tonul lor şuierător, înăbuşit — cimpoaiele calabreze şi sicilie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u sosit oaspeţii, murmură Lucius, oaspeţii aşteptaţi de către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nunţînd acest nume, se minună singur de felul în care-l pronunţă. Simţi că acest nume nu-i este cu totul străin şi sună mai degrabă ca un nume de priete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 sculă şi se duse la uşă. Prin deschizătura pătrată nu se vedea mare lucru. Spatele larg al unuia din străjeri îi astupa o mare parte din curte. Celălalt străjer stătea mai la o parte, amîndoi însă priveau înspre casa tarabostarului şi păreau a fi prada unei voioase nerăbd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red că mă înjură şi mă blestemă în clipa asta, se gîndea Lucius, căci toate gîndurile lor aleargă într-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 curte umblau grupuri de oameni îmbrăcaţi în straie de sărbătoare. Dar toţi aceştia care se adunau în dosul casei erau slugi. Ce se petrecea de partea cealaltă a casei era greu de presupus. Pe poteca ce şerpuia prin curtea din dos, pe lîngă piatra albă a cişmelei, apăru figura gîrbovită a lui Pi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eci Piros nu doarme, îşi zise Lucius mirat. Pesemne a plecat înainte de răsăritul soar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ecul se opri lîngă străjeri, schimbă cu ei cîteva fraze, apoi bătîndu-l pe umăr prieteneşte pe unul din ei, se îndreptă spre odai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strigă bătr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eam că eşti acasă şi dormi, zise tribu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fiule, Aya m-a rugat să viu dis-de-dimineaţă, ca s-o ajut la unele treburi. Cînd am ieşit, abia mijeau zorile, şi n-am vrut să te trez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ste, m-am trezit tîrziu, dar ce aş fi putut face trezindu-mă o dată cu găin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dreptate, răspunse Piros. Dar, iată de ce am venit. Aici, în această legăturică, am cîteva cărţi. Mi le-a dat Aya ca să le citesc, dar înainte de a pleca de acolo mi-a mai sp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oate că prietenul tău se plictiseşte, oferă-i şi lui o carte, oricum, citind vremea trece pe nesimţ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unînd acestea, bătrînul privea în altă parte ca să nu vadă ce mină o să facă Lucius, dar spre marea sa bucurie acesta îi zise linişt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şi mie una şi spune-i acestei fete bune că-i mulţumesc mult pentru grija ce mi-o poartă, cu toate că, poate, nici n-o me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exclamă bătrînul mulţumit peste măsură şi dezlegînd legătura, adăugă: îţi dau volumul acesta de Antiloh, e mai puţin rup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ulîndu-se în picioare şi închinîndu-se către oaspeţii adu</w:t>
        <w:softHyphen/>
        <w:t>naţi în jurul mesei, Diza luă o cupă de argint plină ochi cu vin ş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speţi dragi şi prieteni. În lipsa părintelui meu, stă</w:t>
        <w:softHyphen/>
        <w:t>pînul acestei case, fie îngăduit fiului său de a închina această cupă în sănătatea marelui Decebal, a cărui viaţă este pentru noi lucrul cel mai de preţ. În clipele grele prin care trece poporul nostru, să ne rugăm ca zeii să-l ocrotească, iar divinul Zalmoxis să-i călăuzească paşii către izbîn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larmă asurzitoare de glasuri bărbăteşti se înălţă către grinzile afumate ale tavanului. Oaspeţii se ridicară cu toţii în picioare şi-şi goliră cupele pînă la fu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ina roşietică a lampadarelor de bronz, aşezate în cele patru colţuri, ca şi aceea a făcliilor înfipte în ziduri, se ames</w:t>
        <w:softHyphen/>
        <w:t>tecau într-un joc straniu de reflexe roşii, galbene, portocalii, aurind totul în jur: pereţii cu panopliile lor, podeaua cu pieile aşternute pe ea, masa încărcată cu bunătăţi şi oamenii în straiele lor bog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 uşa ce dădea în tindă intrau şi ieşeau servitorii aducînd mereu alte tăvi, mereu alte ulcioare, reci şi abur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zarva stîrnită de urarea lui Diza se mai potoli, se sculă Ariort. Mare, blond, cu pieptul lat, el îşi scutură ple</w:t>
        <w:softHyphen/>
        <w:t>tele ce-i cădeau în unduiri moi pe umerii largi şi rotindu-şi privirea scînteietoare, zise ridicînd paha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bem pentru izbînda noastră asupra ticăloşilor ce ne-au călcat ţara. Să sorbim din acest vin vechi şi să ne în</w:t>
        <w:softHyphen/>
        <w:t>tărim sufletele. Să golim cupele noastre dintr-o sorbire, la fel cum vom goli ţara de duşmani. Să bem, vitej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fără să răsufle, deşertă uriaşa cupă şi o dată cu el băură toţi ceilal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i voinici aduseră pe o tavă mare de argint masiv un mistreţ fript întreg şi-l puseră cu grijă în mijlocul mesei. Un servitor bătrîn se apucă să-l ta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se ridică Udar, mai mult lat decît înalt, cu plete castanii şi o barbă scurtă, îngrijită. Părea un tînăr socotit şi aşez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după cum viteazul Ariort a doborît dintr-o singură săgeată acest mistreţ fioros pe care noi îl vom mînca acum, la fel doresc ca marele nostru rege să-l doboare pe vicleanul Traian. Oastea noastră care e mult mai mare şi mult mai pregătită ca în primul război, să-l nimicească pe duşman într-o singură luptă hotărîtoare, astfel ca din puii hrăpăreţi ai lupoaicei romane să nu se aleagă nici măcar oasele. Trăiască vitejii ce nu se tem de mo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trăiască! strigară într-un glas comesenii. Înfierbîntaţi de vinul vechi ce spumega în cupe, de zeila arză</w:t>
        <w:softHyphen/>
        <w:t>toare ca focul, de diferitele alte băuturi ţinute ani de zile cu miere şi ierburi, ei rupseră sobra orînduire ce domnea pînă atunci. Clinchetul cupelor împletindu-se cu larma uralelor, cu veselia molipsitoare a rîsului stîrnit de glume şi snoave învăluiau ospăţul într-o atmosferă de nestăvilită voioşie săr</w:t>
        <w:softHyphen/>
        <w:t>bător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ezînd că sosise clipa, Diza făcu semn să intre muzicanţii, dar un pumn trîntit în masă cu violenţă, făcînd să zdrăngă</w:t>
        <w:softHyphen/>
        <w:t>nească vasele, atrase luarea-aminte a tuturor. Ameţit de bău</w:t>
        <w:softHyphen/>
        <w:t>tură, se sculă Bituva. Urît dar voinic, el îşi holbă ochii la oaspe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ţi repezit la mîncare şi băutură înainte de a ura mulţi ani stăpînului şi copiilor lui. Nu se cade, flăcăilor! Să bem deci în sănătatea venerabilului Diaies, care nu se află prin</w:t>
        <w:softHyphen/>
        <w:t>tre noi, dar care se simte de o mie de ori mai fericit la masa slăvitului nostru rege. Să bem pentru fiul şi moştenitorul său Diza şi pentru dulcea şi frumoasa Aya! Să trăiască întru mulţi an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şedea nemişcată în odaia ei. Nu auzea larma ce venea din sala ospăţului, nici voioşia jocului ţărănesc din cu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rul gîndurilor ei se îndrepta mereu către acelaşi ţel, cu totul străin de larma sărbătorească din jur. Încercase în zadar să se scuture de amărăciunea ce o copleşea. Acolo, în umbra zidului înalt şi mucegăit al cetăţii, în celula întunecoasă, în</w:t>
        <w:softHyphen/>
        <w:t>chis cu zăvoare grele, se chinuie o fiinţă. Simţea cu durere că este legată cu fire nevăzute de acest om şi de soarta lui tristă, încercase de atîtea ori să rupă aceste fire, dar erau mai tari ca oţelul. Oare ce putere vrăjitorească sălăşluieşte în acest om? Inima ei se zbătea în nedumerire, cerînd în zadar lă</w:t>
        <w:softHyphen/>
        <w:t>muriri judecă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şa se deschise brusc lăsînd să pătrundă năvalnic larma glasurilor din sala de ospăţ. Aya se întoarse. În prag stă</w:t>
        <w:softHyphen/>
        <w:t>tea Diz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mîna, surioară, oaspeţii vor să-ţi ureze noroc la măriti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auzul ultimului cuvînt, Aya păli. Înăbuşindu-şi tulbu</w:t>
        <w:softHyphen/>
        <w:t>rarea, se sculă. De astă dată nu se bucura că pătrunde în lumea bărbaţilor. Simţea că o învăluie o teamă atît de mare încît Diza care-i luă mîna rece, tremurătoare, o întrebă mi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Aya? Nu cumva eşti bolnavă ori ţi-e frică să dai ochii cu alesul inimii t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prin tinda întunecoasă, printre şiruri de servitori, urmată de alte două fete îi răspunse încet, mirîndu-se ea însăşi de îndrăzneala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să aleg pe nici unul din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se opri pentru o clipă, o măsură de sus pînă jos şi zise, jumătate în glumă, jumătate în seri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măcar pe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ales p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rîse cu poftă. Era puţin cam ameţit de băutură. Apropiindu-şi buzele de urechea ci, îi şopti repede, plin de mul</w:t>
        <w:softHyphen/>
        <w:t>ţum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unul, sînt de aceeaşi părere cu tine, Ariort, după mine, este un bou, un bou frumos, bineînţeles. Cu aceste cuvinte, el îi strînse mîna şi păşi mai de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bită de lumină, ameţită de aerul îmbibat cu vapori de alcool şi mirosurile tari ale mîncărurilor, Aya îşi acoperi faţa cu mîna. Oaspeţii săriră în picioare, strigînd şi urîndu-i fericire. Grăsunul Daizus, care era mai aproape de uşă, se repezi cu două cupe pline, vărsînd din ele pe jos şi întinzînd una din ele fete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frumoasa Aya, floarea rară a munţ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ăiască, trăiască! strigară cu toţii şi se înghesuiră ca să ciocnească cu ea. Dar tînăra fată, palidă, cu luminiţe reci sclipindu-i în ochi, abia atinse cupa cu buzele şi o dădu înap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ingurul care nu se urni din loc şi-şi păstra calmul era Ariort. În picioare, cu capul puţin lăsat în jos, o privea printre gene simţind cum un foc năpraznic îi mistuie sufletul. Era sigur că-l va alege pe el. Cine poate să i se asemuiască? Udar cel bondoc, Daizus cel gras şi libidinos? De ceilalţi nici nu vroia să pomen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stînd încruntat, deoparte, ceilalţi se dădură în lături lărgind cercul în jurul fetei. Şi pentru că le era teamă de el, îl poftiră să vorb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olind masa, Ariort se opri în faţa Avei. Mulţumit de cinstea ce i se făcu, luă de pe masă două cupe şi făcu semn servitorilor să i le ump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iţi oaspeţi şi tinerii mei prieteni, zise el mai apoi, umpleţi-vă şi voi cîte două cupe şi aşezaţi-vă aici lîngă mine. Îmi pare nespus de rău că prea cinstitul şi nobilul Diaies nu se află printre noi ca să vadă cu ochii lui pe cine va alege Aya de soţ. Făgăduiala, însă, rămîne făgăduială şi în lipsa lui, fiul său Diza poate să-i ţină loc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ăcu o clipă, rotindu-şi ochii injectaţi de băutură. Aya simţi că pămîntul îi fuge de sub picioare. Văzîndu-l însă pe Ariort aşa mîndru şi încrezător se hotărî: „La urma urmei, nimeni în afară de tata nu mă poate sili să-mi aleg un logodnic care nu-mi place. O să amîn de data asta, apoi ei o să plece la război, va trece timp. Adevărul este că nu iubesc pe nici unul din ei ca să-l înşel cu făgăduieli deşarte. Nu, n-am să mint, am să le spun cinstit, pe faţă, ceea ce cre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continuă Ariort, ai în faţa ta floarea tineretului din acest ţinut. Fiecare din noi ar dori să fie alesul tău. N-ai decît să faci un pas şi să iei cupa din mîna aceluia care ţi-e mai dra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bară cu toţii, iar Daizus găsi de cuviinţă să mai adau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mai pe toţi ne cunoşti din copilărie. Jocurile co</w:t>
        <w:softHyphen/>
        <w:t>pilăreşti ne-au legat printr-o trainică prietenie. Acum cînd ai devenit femeie, ne priveşti cu alţi ochi. Alege dar, ini</w:t>
        <w:softHyphen/>
        <w:t>moasă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potoli vijelia de glasuri care o îndemnau pe Aya să se hotărască, în mijlocul tineretului păşi un oaspete bătrîn. Mîngîindu-şi barba stufoasă,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vechi prieten al lui Diaies şi tot atît de bătrîn ca el, aş putea să-i ţin locul spunînd cîteva vorbe de povaţă pentru voi. Sînt nins de ani şi poveţele vieţii s-au îngrămădit în mine cu duiumul, învăţîndu-mă ce e bine şi ce e rău. Fie-mi îngăduit deci, copii, să vă spun că dragostea e un lucru m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ăcu o pauză ca să vadă efectul produs. Unii tuşiră în palmă, alţii, stăpînindu-se să nu izbucnească în rîs. Îşi lăsară capetele în j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ătîngul ăsta, şopti Udar lui Daizus, ne vorbeşte de dragoste cu toate că a uitat de mult ce-i ace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mai Ariort îl privea obraznic în faţă, vroind parcă să-i spună: „Hai, termină o 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 omul trebuie să iubească; acela care n-a iubit nu e om. Aşa a fost, este şi o să fie pînă cînd marele Zalmoxis o să ne ia pe toţi în grădina lui, iar pe pămînt o să dom</w:t>
        <w:softHyphen/>
        <w:t>nească pustiul şi întunericul veşnic. Iubiţi-vă, deci, copii, lua-ţi-vă partea voastră de dragoste de la firea cea atotputernică. Pentru asta alegeţi-vă fiinţe dragi, de care sînteţi legaţi sufle</w:t>
        <w:softHyphen/>
        <w:t>teşte. Zalmoxis să te binecuvînteze, Aya, şi să-ţi îndrepte mîna către cupa aceluia care ţi-e mai dra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nouă vijelie de glasuri se stîrni î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aleagă, să alea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ptăm cu nerăbd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ţii îşi întinseră cupele către ea, neslăbind-o din ochi, dar Aya îi opri cu un gest hotăr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mi fie iertat, oaspeţi dragi, că răspund bunăvoinţei voastre cu o dezamăgire. N-am să beau, de data aceasta, din cupa nimănui şi am să vă spun de 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opri ca să răsufle, mîinile îi tremur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cina cea mai de seamă, continuă Aya cu glasul înăbuşit, este că mă simt tot o copilă, degeaba mă socotiţi femeie. Apoi, tatăl meu nu e aici, iar eu i-am făgăduit să-l iau de bărbat pe acela pe care mi-l va arăta el. Singură nu pot alege, fiindcă voi toţi îmi sînteţi deopotrivă de dragi. Acum, cînd ţara este ameninţată de duşmani, nu e timpul de cununii. Mîine veţi pleca eu toţii la luptă şi cine ştie, poate tocmai acela pe care-l voi alege de soţ va muri. Nu vreau să cad pradă acestei dur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ata aceasta se iscă aşa o larmă că multă vreme nu se putu înţelege nimic. Dar vocea tunătoare a lui Ariort aco</w:t>
        <w:softHyphen/>
        <w:t>peri to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înt gîndurile acestea, Aya? Ai uitat că tatăl tău ne-a poftit ca să te peţim? Cum îndrăzneşti tu să mergi îm</w:t>
        <w:softHyphen/>
        <w:t>potriva voinţei lui? Să-ţi spun drept. Mă aşteptam la orice, dar la asta nu. Credeam că-l vei alege pe Udar sau pe Daizus, dar, dar... că ne vei trînti uşa în nas, ni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aceste vorbe, Ariort trînti paharul de pămînt şi apropiindu-se de fată o fulgeră cu privirea. Înalt, voinic, cu părul răvăşit şi ochii injectaţi, era de-a dreptul groaznic. Inima Ayei se strînse de teamă căci îl credea în stare de orice. În acelaşi timp se simţea întrucîtva măgulită, că ea, o fiinţă slabă, o femeie ce trebuie să vorbească cu un bărbat lăsînd privirile în jos, a stîrnit aşa o furtună şi este pricina atîtor dezamăgiri. „Tare mult trebuie să mă iubească acest zimbru sălbatec de Ariort dacă... Dar nu, nu mă iubeşte; n-a arătat niciodată ca un îndrăgostit, e numai atins în mîndria lui de bărbat nestăpînit şi încrez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jurul ei răsunau glasuri, i se puneau întrebări, dar ea nu mai auzea nimic şi-şi depăna gîndul intim: „Nu iubesc pe nici unul din ei, căci inima nu-mi sîngerează la gîndul că poate vor pieri în război. În schimb... O Zalmoxis!” Şi îşi dădu seama că-l iubeşte cu tot focul tinereţei pe străinul acela închis în celula întunecoasă lipită de zidul rece şi mu</w:t>
        <w:softHyphen/>
        <w:t>cegăit al cetăţii. „Acesta n-aş vrea să moară. Îi trecu prin gînd şi se cutremură, mai bine mor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care-şi apropie gura de urechea ei, o trezi din vis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ă înghită balaurul întunericului, dacă nu le-ai răspuns bine. Acum că s-a terminat, cere-le iertare şi plea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care vorbise adineaori, ieşi în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iţi-vă! Fata nu v-a spus nimic rău, dimpotrivă a vorbit ca un înţelept. Ceea ce v-a spus ea nu schimbă nimic şi prietenia voastră nu este nici măcar ameninţată să se strice. Gîndiţi-vă! Dacă ar fi ales pe unul din voi, ceilalţi ar fi rămas dezamăgiţi şi ar fi plecat cu durere în suflet. Acum însă, se poate amîna totul pînă după război şi cine ştie — poate că acela care a avut cele mai puţine nădejdi, va avea cele mai multe dacă se va întoarce acoperit de glorie, oţelit în lupte. Cine ştie, poate Aya o să aleagă pe cel mai viteaz dintre voi. Pe Zalmoxis, liniştiţi-vă, copii, v-o jur că e mai bine aşa. Între timp Aya din copilă o să devină femeie şi o să judece altfel decît judecă a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astă dată nu se mai ridicară glasuri. Tinerii îşi plecară capetele, tăcuţi şi împăcaţi de argumentele bătrînului. Numai Ariort în încăpăţînarea lui părea tot atît de fioros. Îi venea să-l înşface pe bătrîn şi să dea cu el de pămînt, numai vîrsta şi rangul îl opriră să facă una ca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oaspeţi dragi, zise cu vioiciune Diza, să nu stricăm frumuseţea acestei sărbători. Să uităm ce a fost şi să ne aşezăm la masă. Vinul tare ne aşteaptă, în el vom îneca orice tristeţe, iar mîine ne vom trezi mai uniţi, mai legaţi prin prietenie. N-aş vrea ca în casa noastră să se strice prietenia care ne leagă din copilărie. Acum, mai mult ca oricînd, tre</w:t>
        <w:softHyphen/>
        <w:t>buie să fim prieteni, căci numai unirea între noi ar putea să ne ajute să biruim vrăjmaşul cru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ăjmaşul crunt? Cine ţi-a spus că e crunt? strigă deodată Ariort. Am auzit că aveţi aici unul. Aş vrea să văd cît este de cru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i? întrebă Diza zîmbi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u? Din Sarmizegetusa pînă-n Aluta tot omul ştie că ţineţi în lanţ, în loc de cîine rău, un pui de lup, un roman de mare neam, un fiu de sena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he, făcu Diza, ce veşti prec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dacă sînt precise, arată-l! Vrem să vedem şi noi unul mai de soi, că de neam prost am văzut cu sut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Ariort smulse o torţă din locaşul ei şi agitînd-o deasupra capulu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vrea să vadă un crunt vrăjmaş să vină cu mine! De cum auzi vorbindu-se de Lucius, Aya amorţi de t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văzu însă hotărîrea lui Ariort se dezmetici şi strîngînd cu putere braţul lui Diza, îi şop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ăţioare, nu-l lăsa, e beat. Nu uita că pe umerii tată</w:t>
        <w:softHyphen/>
        <w:t>lui tău apasă o mare răspund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le, Aya, că n-o să-i facă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a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nici o teamă, cît voi fi eu de faţă n-o să i se întîmple nimic. Vor numai să se uite la el, iar tu du-te liniş</w:t>
        <w:softHyphen/>
        <w:t>tită în odai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 şi eu cu voi. Dacă nu eşti în stare să-l opr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ya, dar nu se cade unei femei să însoţească pe bărbaţi, mai ale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cade, nu se cade, dar cînd vor să mă ia de soţie, atunci se ţin scai de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zise Ariort scurt, ce tot şoptiţi acolo, să merg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să mergem! strigară oaspeţii smulgînd torţele din locul lor şi porniră către uş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Încă o dată te rog: opreşte-i! şopti Aya ameninţător. </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degrabă vei putea opri un fulger din zbor, glumi Diza. Dacă le refuzăm şi această mică distracţie, aşa cum sînt supăraţi, o să încalece şi o să plece, lăsîndu-ne cu ruşinea. Mai bine du-te în odai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erg şi eu! răspunse Aya cu îndîrj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dată cu noaptea se lăsase răcoarea. Deasupra turnului de miazănoapte atîrna răsturnat cu roţile în sus, cu oiştea sucită în stînga — Carul Mare. Tremurînd de frig şi de emo</w:t>
        <w:softHyphen/>
        <w:t>ţie, Aya privi înspre apus şi sus de tot îşi găsi, strălucitoare, ca un suflet de fecioară, steaua ei. De mult, pe cînd era copilă, bătrînul Sofronos i-o arătase într-o noapte, spunîndu-i: „Noi elinii o socotim aducătoare de noroc.” „Să fie a mea!” îi răspunse atunci. Acum, Aya îşi roti privirea jur-împrejur şi şopti mulţumită: „Steaua cea rea lipseşte, e semn bun! O Bendis, zeiţa fecioarelor, Lucius ne este duşman, totuşi scapă-l, te implor! Apleacă-ţi urechea la ruga unei neferic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cul pîlpîetor al torţelor risipea întunericul numai la cîţiva paşi, făcînd bezna şi mai neagră şi mai adîncă în jur. Oamenii vorbeau cu jumătate de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tremuri, Aya? Ţi-e frig? întrebă Diza şi zărind una din slujnice urmîndu-i la cîţiva paşi, se opri şi-i spuse supărat: Nu simţi că e frig? Du-te şi adu o pelerină pentru stăpî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mergea în stînga lor şi nu scotea nici un cuv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oliră casa, tăiară curtea de-a dreptul prin iarba udă de rouă, trecură pe lîngă piatra albă a cişmelei şi coborînd pe potecuţă se oprită în faţa căsoaielor întunecate, lipite de zidul înalt şi neg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îngă un foc aproape stins, cu tăciuni roşii mijind de sub spuză, stăteau cei doi străjeri: unul ţeapăn, sprijinit de lance, celălalt somnoros şi zgribulit abia se sculă de pe cojocul întins lîngă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ştiind ce să facă, Diza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zonierii dor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răspunse străjerul rezemat de lance. Bă</w:t>
        <w:softHyphen/>
        <w:t>trînul doarme de mult, iar ălălalt stinse opaiţul cam de un ce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ţin ne pasă cînd s-au culcat, se răsti Ariort, înţepat. Scoate-i af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znicul însă nu se mişcă, privindu-l întrebător pe Diz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schide uşile şi scoate-i afară! întări Diza cu o voce nehotărîtă. Dacă nu era Aya, sora mai mare, lîngă el, poate că ar fi fost mai categor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znicii se duseră fiecare la cîte o uşă şi ridicară zăvoa</w:t>
        <w:softHyphen/>
        <w:t>rele. Apoi aprinseră de la foc cîte o surcică de brad, cu care aţîţară opaiţele din odă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ochii măriţi de spaimă, rugîndu-se zeilor, Aya privea către uşa din stînga şi cu toate că aşteptarea îi părea nesfîrşit de lungă, dorea ca ea să ţină o veşnic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odaia din dreapta se iscă o încăierare de voci. Cea subţire, bătrînească, a lui Piros se împletea cu aceea groasă a paznicului. Grecul amesteca acele cîteva cuvinte dace într-un torent de vorbe greceşti. Zăpăcit de somn, bătrînul era atît de speriat, glasul său atît de jalnic. Încît Diza neputînd su</w:t>
        <w:softHyphen/>
        <w:t>porta se apropie de uşă şi-i spuse paznicului să iasă şi să-l lase în pace. Totuşi, Piros, neînţelegînd despre ce este vorba, scoase capul pe uşă. Puţinul păr ce-l mai avea în jurul ţestei stătea zburlit în toate părţile. Ochii săi orbiţi de făclii erau plini de groaz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era atît de absorbită de uşa cealaltă, că nici nu-l băgă în seamă pe bătrîn. După cum nu băgă de seamă cînd slujnica o înveli cu peleri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grupul de oameni adunaţi lîngă celula lui Lucius se adăugară alte grupuri, atrase de curiozitate. Servitorii, argaţii, ostaşii făcură un alt cerc la o depărtare oarecare de stăpînii lor. Acei care ştiau despre ce este vorba, transmiteau în şoaptă celorlalţi şi cu toţii, curioşi de ce o să iasă din toate acestea, aşteptau plini de nerăbd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adrul uşii apăru silueta zveltă a tribunului. Se opri pentru o clipă în prag, ascultîndu-şi bătăile inimii, apoi fără grabă ieşi în cu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nu-l slăbea din ochi, urmărindu-i orice mişcare, orice gest. Nu părea să fi dormit în noaptea aceea. Paznicul neştiind despre ce este vorba şi vroind să-şi arate zelul, îl îm</w:t>
        <w:softHyphen/>
        <w:t>pinse din spate, dar Lucius nu-l luă în seamă şi oprindu-se la cîţiva paşi de cei adunaţi îşi încrucişa braţele pe piept, cercetînd, fără o umbră de emoţie, feţele celor din jur. Zărind-o pe Aya, o privi cu atenţie. Paloarea, ochii plini de teamă, mîi</w:t>
        <w:softHyphen/>
        <w:t>nile apăsate pe piept îi dădură de veste că fata nu are nici un amestec în această aventură nocturnă şi poate că o şi dez</w:t>
        <w:softHyphen/>
        <w:t>aprobă. Înainte de a stinge opaiţul îi răsfoise cartea şi se gîndise mult la ea şi la cele ce-i povestise Piros. „E o fată bună bună de tot”, gîndi în clipa cînd răsună vocea lui Ariort, atunci îl privi şi-l înfru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u aproape la fel de înalţi şi voinici şi totuşi atît de deosebiţi: unul blond, fioros şi aspru, celălalt — brun, calm şi sen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eam, zise Ariort în bătaie de joc, că un cîine rău trebuieşte pus în lanţ, dar văd că acesta este lăsat lib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 înţelese o vorbă, dar prinse tonul batjocor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puiule de lup, ai căzut în capcană. Spune-mi, îţi place viaţa la n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estul mîinii şi privirea care-l fixa îi dădură de veste lui Lucius că dacul cel semeţ i se adresează lui, de aceea cînd Ariort apropiindu-se mai strigă o dată: „Ei, de ce taci?” răspun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mi te adresezi mie, spune-mi într-o limbă pe care o înţele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m şi răspicat răsunară cuvintele în noapte. Vocea gravă, baritonală a romanului încorda nervii tuturor. Limbile şerpui</w:t>
        <w:softHyphen/>
        <w:t>toare ale făcliilor aruncau lumini stranii pe feţele oamenilor, smulgînd din întuneric cîte un obiect de metal, cîte un de</w:t>
        <w:softHyphen/>
        <w:t>taliu de îmbrăcăminte. Înghesuind umbrele sub picioare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 spus? zise repede Ariort către Diz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spus că dacă te adresezi lui, să-i vorbeşti într-o limbă pe care o înţel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dar, şuieră Atiort, acest sclav îmi răspunde în bă</w:t>
        <w:softHyphen/>
        <w:t>taie de j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za, frăţioare, şopti Aya, spune-i să înceteze! Acum că l-a văzut, ce mai v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ie teamă! răspunse Diza urmărind cu interes sce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întoarce-te, să te văd din spate! zise Ariort po</w:t>
        <w:softHyphen/>
        <w:t>runc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privi întrebător pe Diz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orunceşte să te întorci ca să te vadă din spate. Lucius se încru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îmi porunceşte? Dar nu sînt sclavul 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za, neluînd în seamă că Aya îl trăgea de mînecă, tra</w:t>
        <w:softHyphen/>
        <w:t>duse lui Ariort, iar acela, cu faţa descompusă de furie, mai făcu un pas către Lucius şi-i răcni în faţă, duhnind a băut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eşti, secătură? Nu eşti decît un sclav murdar, un vierme! Am să te strivesc sub călcîiul meu. Puţin îmi pasă ce ai fost. Tribun — ptiu! senator — ptiu! Spune-mi cîţi daci captivi ai biciuit pîn-ac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plictisit, întoarse faţa către Diza şi-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să nu ţipe aşa, că tot nu înţeleg nimic, iar duhoarea vinului ce a înghiţit nu-mi produce decît scî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zăpăcit de curajul romanului nu avu timp să traducă ultima-i frază, căci Ariort, furios, proptit pe picioarele-i lungi, desfăcute, răcni şi mai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ticălosule, cîţi daci captivi ai biciuit pînă ac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numele lui Jupiter atotputernicul, se rugă Lucius lui Diza, tradu-mi cuvintele lui ca să scap o dată d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treabă cîţi daci captivi ai bici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imit de întrebare, Lucius tăcu o clipă, apoi zise 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prietenului tău că va fi primul pe care-l voi bici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simţi că se înăbuşă. Piros care umărise, înmărmurit de frică, toată scena, îşi puse mîinile în cap, iar Diza, uluit şi indignat în acelaşi timp, îi spuse lui Ariort care aştepta ne</w:t>
        <w:softHyphen/>
        <w:t>răbd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omanul spune că vei fi cel dintîi pe care-l va bici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un răcnet de fiară rănită, Ariort smulse de la brîu un buzdugan ţintuit şi-l repezi în capul lui Lucius. Diza ridică fulgerător braţul, dar nu avu timp să-i oprească mîna. În tumultul de glasuri şi în învălmăşeala ce se produse, nimeni nu auzi ţipătul sfîşietor al Ayei. Piros, uitînd de frică, se lăsă în genunchi lîngă corpul întins al tribunului şi, sfîşiindu-şi poala cămăşii, căuta să oprească sîng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fluieră către servitorii săi şi zise pe un ton indignat, dar mai domol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şeuaţi caii, plecăm chiar acum din casa asta, în care m-au insultat şi stăpînii şi sclav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şapte zile de odihnă oferi Longinus trupelor sale sleite de sforţări îndelungate şi această zgîrcenie îi fu dictată de întorsătura lucrurilor din acel sfîrşit de octomb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curta lui întrevedere cu Traian îl întări în credinţa că procedase bine. Împăratul era şi el de părere că succesul ultimelor bătălii trebuie exploatat pînă la venirea iernii. Îl nelinişteau şi mişcările trupelor inamice, căci dacii întărîtaţi deveniseră prea îndrăzneţi. Iscoadele aduceau veşti alar</w:t>
        <w:softHyphen/>
        <w:t>mante. Decebal făcuse un apel înflăcărat la abnegaţia şi neînfricarea poporului său şi ale neamurilor dacice credincioase. Toţi cei ce erau în stare să poarte arma au fost chemaţi sub steaguri. Cu înfrigurare şi avînt întăreau dacii castelele şi cetăţile din calea legiunilor. Satele erau arse, drumurile stri</w:t>
        <w:softHyphen/>
        <w:t>cate, familiile oştenilor cu turmele şi avutul lor luau calea munţilor împăduriţi. Toată valea Alutei şi dincolo de ea toate drumurile ce duceau în inima ţării, la Sarmizegetusa, se transformaseră în şantiere de lucru şi într-un vast lagăr milit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nu se mai îndura să trimeată iscoade în lagărul inamic, căci patrule întregi dispăreau fără veste, iar cercetaşii izolaţi nu se mai întorceau niciodată. Astfel a pierit unul dintre cei mai buni şi bravi cercetaşi, tracul Marcos Zimos, decurion din legiunea XIII Gemina, un bun cunoscător al limbii şi obiceiurilor daci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sta pătrunsese de nenumărate ori în lagărul dacilor şi se plimbase de-a lungul şi de-a latul ţării, întorcîndu-se de fiece dată întreg şi nevătăm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zi însă, gărzile din apropierea Praetorium-ului au zărit, gonind nebuneşte spre castru, trei porci mari cu cîlţi aprinşi legaţi de coadă, tîrînd după ei un trup mutilat. După ce prinseră porcii şi dezlegară cadavrul, citiră pe o tăbliţă legată de gîtul mor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acrificaţi porcii zeilor voştri mincinoşi, ca să-i înlesniţi acestui ticălos spion trecerea în Ţara Umbr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davrul era al lui Marcos Zimos, îl recunoscură după plăcuţa de alamă, actul ce-l purta la gît fiecare ostaş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se hotărî să atace fulgerător ca să-i scoată pe daci din strîmtoarea Alutei pînă la venirea anotimpului fri</w:t>
        <w:softHyphen/>
        <w:t>gu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stea întregită pînă la efectivul de două legiuni, uni</w:t>
        <w:softHyphen/>
        <w:t>tăţi ecvestre şi cîteva mii de auxiliari numără peste cincispre</w:t>
        <w:softHyphen/>
        <w:t>zece mii de oam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ce Praetorium fu ocupat de legiunea întîia Italica, iar locţiitorul împărătesc Lusius Quietus îşi stabili acolo car</w:t>
        <w:softHyphen/>
        <w:t>tierul său general, Longinus porunci începerea ofensiv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mineaţa aceea de toamnă, mohorîtă şi ceţoasă, cu nori grei şi plumburii, prevestea ploaie. Ceţurile reci coborau de-a lungul viroagelor destrămîndu-se în crengile negre ale brazi</w:t>
        <w:softHyphen/>
        <w:t>lor. Aluta susura prin apropiere, purtîndu-şi apele prin vadul de piatră. Legiunile părăseau lagărul ieşind prin poarta pre</w:t>
        <w:softHyphen/>
        <w:t>toriană. Pe foişoarele porţii trîmbiţaşii dădeau ono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se revărsau din lagăr, cohortele se desfăşu</w:t>
        <w:softHyphen/>
        <w:t>rau pe cît le permitea locul, aşezîndu-se în spatele stindarde</w:t>
        <w:softHyphen/>
        <w:t>lor. Longinus, înconjurat de un grup de contubernali călări, stătea deoparte, în dreapta porţii, urmărind cu ochiul său ager trecerea trupelor. Aruncînd o privire spre cer, îi făcu semn lui Marcellinus să se aprop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um văd, dimineaţa nu prevesteşte o zi frumoasă. Peste cîteva clipe va trebui să cercetăm voinţa zeilor şi mi-e teamă că auspiciile or să fie defavorabile. Ce mă sfătui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fecte, dacă semnele ne vor fi favorabile atunci cre</w:t>
        <w:softHyphen/>
        <w:t>dinţa îi va întări pe ostaşi; dacă nu, să amînăm şi să ne supu</w:t>
        <w:softHyphen/>
        <w:t>nem voinţei zeilor atotştiu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i, să nu forţăm lucrur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efecte, momentul nu este prieln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dreptate, cu toate că ar fi păcat să pierdem o zi, două. Sînt sigur că dacii nu ne aşteaptă azi. Mi s-a spus că ei ne cunosc bine obiceiurile. Ar fi păcat, căci starea legiunilor este bună şi cîtă vreme odihna prelungită moleşeşte, cea scurtă înviorea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giunea a V-a Macedonica ieşise din castru şi pe podul de bîrne, aruncat peste şanţ, tropotiră picioarele celor greu înarmaţi ai legiunei XIII Gem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ulţumit, Papirius, zise prefectul cu căldură în glas, legiunea ce o girezi se prezintă bine. Spune-mi, nu ai uitat să dai porunca să li se umple ploştile cu v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străduiesc, prefecte, să nu uit niciodată să îndepli</w:t>
        <w:softHyphen/>
        <w:t>nesc o poruncă dată de superi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mpronius, anunţă-l pe nobilul Quietus că legiunile sînt gata şi îl aşt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aproape un copil, salută şi întorcîndu-şi calul porni în galop spre pretor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prima sa misiune şi dacă vom porni înainte, va fi şi prima sa luptă, zise Longinus, ca pentru sine. Ştii, Papirius, cînd am luptat întîia oară m-au apucat greţurile şi am vomitat. Am luptat în Judeea sub comanda tatălui slăvitului nostru îm</w:t>
        <w:softHyphen/>
        <w:t>părat. Dar, hai să ne luăm locul căci soseşte comandant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soţit de Manlius, şeful de lucrări, de prefecţii trupelor auxiliare şi un grup de tribuni, „tuciuriul” ieşea pe poartă în sunetele „marelui onor”. Calul alb, mauretan, îl purta ţopăind într-o parte, sforăind şi muşcînd zăbal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urma cavalcadei apăru un grup de preoţi, auguri şi victimari. Sclavii duceau coliviile cu păsări sacre, iar în urmă mugeau doi tauri negri, traşi de alţi sclav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prezentarea raportului de către Longinus, după ce Quietus trecu trupele în revistă, începu lunga şi somptuoasa ceremonie religioasă, nelipsită ori de cîte ori romanii întreprindeau o acţiune milit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aţa altarului, alcătuit din pietre de rîu, preoţii în hla</w:t>
        <w:softHyphen/>
        <w:t>mide albe, lungi pîn-la pămînt, cu capetele acoperite de poala hitonului, de asemenea alb, ridicară mîinile invocînd ze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i înconjurară de trei ori altarul, legară cîte trei funde de coarnele victimelor şi tăiară cîte trei peri de pe frunţile lor. Cuţitele lungi şi subţiri sclipiră în mîinile lor dibace şi victimele se prăbuşiră ca fulger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norii se mai subţiară iar ceţurile din văi prin</w:t>
        <w:softHyphen/>
        <w:t>seră a se destrăma. Marele preot, încurajat de această întor</w:t>
        <w:softHyphen/>
        <w:t>sătură a vremii încetini ritualul, pesemne ca să potrivească punctul culminant al ceremoniei cu vreun semn ceresc mai evident. Privirea-i ageră zări brazii de pe muncele clătinîndu-se sub presiunea vîntului culmilor şi atunci cînd printre norii de miazănoapte apăru o geană de cer senin, smulse rînd pe rînd din victima despicată măruntaiele, le cercetă cu băgare de seamă şi le înălţă către zeii pe care-i întrezărea în spărtura luminoasă dintre nori. Sîngele i se prelingea de-a lungul vinelor mîinii uscăţive, picurîndu-i pe hlamida imacu</w:t>
        <w:softHyphen/>
        <w:t>lată. Apoi, în sunetele imnului de slavă cîntat de ceilalţi preoţi, aruncă măruntaiele în f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murmur de mulţumire şi uşurare scăpă din mii de guri şi numele celor ce mergeau la luptă se întăriră în credinţa că zeii le vor da izbîn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rîndul lor, găinile sacre ciuguliră grăunţele într-un anumit fel, favorabil, iar zborul păsărilor, slobozite din colivii, se dovedi şi el un semn prielnic pentru acţiunea războinică ce se punea la c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Lusius Quietus îşi mişcă calul în mijlocul ca</w:t>
        <w:softHyphen/>
        <w:t>reului de cohorte şi-şi rosti cuvîntul de îmbărbăt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 un şirag de mătănii din chihlimbar auriu alunecau zi</w:t>
        <w:softHyphen/>
        <w:t>lele lui octombrie, senine şi mîngîietoare ca dragostea femeii ce cunoscuse dezamăgirile şi furtunile primei iubiri şi care se dăruieşte uitînd toate cîte au fost, nevroind să ştie ce va mai f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tatea lui Diaies stătea ca vrăjită în mijlocul codrilor ruginii, profilîndu-şi turnurile crenelate pe albastrul nemărgi</w:t>
        <w:softHyphen/>
        <w:t>nit al cerului. Plaiurile, odinioară verzi ca smaraldul, păliseră. Funigeii purtaţi de adieri abia simţite îşi călătoreau lirele fine de borangic prin văzduhuri, agăţîndu-se de tufe, aşternîndu-se peste florile triste, lovite de bruma dimineţilor re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îngurile şi pădurile îşi lepădau frunzele, aşternîndu-le la picioarele tulpinelor negre. Şi numai la amiază, cînd soarele dezmierda firea cu tot ce mai putea aduna din lumină şi căl</w:t>
        <w:softHyphen/>
        <w:t>dură, frunzişul rar părea o uriaşă mină de pietre preţioase risipite cu dărnicie de mîna unui giga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pofida acestei senine şi potolite melancolii, oamenii scăpaţi de muncile grele ale verii păreau mai veseli şi mai vioi. Un du-te-vino neîncetat între cetate şi aşezările din ju</w:t>
        <w:softHyphen/>
        <w:t>rul ei părea că nu se mai sfîrşeşte. O parte din rodul muncii ţăranilor de pe pămînturile lui Diaies luau drumul cetăţii, unde se adunau mari rezerve în vederea războiului. Din zori şi pînă-n amurg caravane de catîri, cai şi boi, urcînd anevoie povîrnişurile muntelui, trăgeau carele cu coşul înalt, cu roţi tăiate din rotocoale de trunchiuri uriaşe, întărite în cruce cu stinghii bătute în cuie de tisă. Se aduceau saci cu grîne, carne şi peşte uscat, ulcioare cu ulei, vase mari de lut cu vinuri, burdufuri cu seu, untură, brînză, coşuri cu ciuperci, baloturi cu ţesături din in, cînepă, lînă şi atîtea alte bunătă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eneau aici cu mic cu mare şi curtea mişuna de lume. Bărbaţii cei vîrstnici se îmbulzeau în jurul lui Nando care ţinea răboajele socotelilor. Acei care veneau de mai departe poposeau peste noapte în cetate, stînd pînă tîrziu în jurul focurilor aprinse în curtea cea mare. Adunările acestea nu erau numai un prilej de sporovăială. Strînşi aici laolaltă cu servitorii şi oştenii cetăţii, oamenii aflau întîmplările mai de seamă din ţara lor şi de aiurea. Ţăranii înstăriţi şi fuduli ne</w:t>
        <w:softHyphen/>
        <w:t>găsind perechea potrivită pentru copiii lor la ei în sat o cău</w:t>
        <w:softHyphen/>
        <w:t>tau aici şi aceste adunări erau tot atîtea ocazii de a încheia tîrguri matrimoniale. Fete frumoase, fete cu zestre, flăcăi mîndri şi harnici, cu sau fără învoirea părinţilor, se cunoşteau şi se înţelegeau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uri de pace, stăpînul se afla printre ei, le asculta jalbele, judeca pricinile între supuşii care nu se înţelegeau între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 de mult, în mijlocul acestor frămîntări Aya se simţea cît se poate de bine, rîdea şi glumea ascultîndu-le cîntecele, privindu-le jocurile zglobii. Acum parcă nu mai avea ochi de văzut şi nici urechi de auzit; totul i se părea searbăd, to</w:t>
        <w:softHyphen/>
        <w:t>tul o supăra. Şi tocmai acum cînd rămăsese singura stăpînă a acestei cetăţi, Diza trebuise să plece, chemat de tatăl său la curtea regelui; tocmai acum cînd servitorii îi cereau dezlegări, cînd totul depindea de voinţa ei, i se părea că nu mai este fiica lui Diaies, stăpînul locurilor ce se întind pînă hăt în zare, ci o ţărăncuţă proastă, dintr-acelea care cască gura prin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n-ar fi fost mereu în preajma ei bătrînul şi bunul Piros, care devenise de la un timp tămăduitorul ei sufletesc, i-ar fi venit tare greu. Dar şi el va pleca în curînd, căci tatăl ei o vestise printr-un răvaş să-l pregătească pe bătrîn de drum, să fie gata cînd va sosi trimisul său din Sarmizegetu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zi Aya şedea în pridvor cu lucru de mînă în poală. Slăbise şi bujorii îi păliseră în obraji de cînd cu întîmplarea aceea cu Lucius şi Ariort. Ochii ei pustiiţi de tristeţe priveau undeva, nici ea nu ştia unde; de altfel, nici nu avea nevoie de ei, căci ceea ce vroia să vadă nu putea fi văzut decît cu ochii minţii şi ai suflet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sări speriată, cînd o ţărăncuţă, aproape fetiţă, îi atinse cu buzele poala hainei, cerşindu-i o privire binevoitoare. Avea nişte ochi mari de ciută şi un păr bogat, legat la spate, cu şuviţe aurii răsucite pe grumaz. Cămaşa albă de cînepă îi acoperea trupul pînă la gleznele picioarelor mici, desculţe. Mîinile ei roşii, de lucru, se împreunară într-o rugă fierb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astă privelişte o trezi pe Aya. Simţi că fiinţa asta mică este tot atît de nefericită ca şi ea. Înduioşată, o ridică de coate trăgînd-o lîngă ea, îi înlănţui mijlocul, într-o pornire firească şi o întrebă cu blînde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e aduce la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oc de răspuns, fata se porni pe plîn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spune mi, nu te sf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a vrea să mă mărite cu unul pe care nu-l iub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tresări, închise ochii oftînd şi zise mai mult pentru s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i facem, acesta este dreptul lor, al taţilor şi nouă, fetelor, nu ne rămîne decît să ne supune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bine mă arunc în prăpastie decît să-l iau pe burduhosul ace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rbi aşa, că-i păcat! Aşa a hotărît Zalmoxis şi nu poţi ieşi din legile lui, răspunse Aya fără conving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stăpînă bună, eu nu vreau să calc legea, căci bă</w:t>
        <w:softHyphen/>
        <w:t>iatul pe care-l iubesc este chiar din satul nostru şi nu este mai sărac decît acela pe care mi l-a hărăzit ta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fi avînd el pricină pentru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e, una singură. Este certat cu tatăl iubitului meu şi ca să-i facă sînge rău vrea să mă dea după urîtul acela din satul vec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atăl iubitului tău te v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toţi mă iubesc şi mă vor. Te rog, stăpînă, te rog în genunchi, ajută-mă, vorbeşte cu tata. Tu poţi toate, porunceşt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o apucă de mînă, împiedicînd-o să cadă în genunchi şi începu să vorbească repede şi cu pasi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 stau de vorbă cu un bărbat în vîrstă, nu pot să mă amestec în treburile lui bărbăteşti, doar sînt şi eu o fată ca tine şi nu orice mi-e permis. El este stăpînul tău, după cum mi-e stăpîn tatăl meu. Dragostea ta ţi-a luat min</w:t>
        <w:softHyphen/>
        <w:t>ţile, de nu mai vezi şi nu auzi nimic, de uiţi legile noastre, care nu pot fi călcate în picioare de nimeni. Dacă Zalmoxis însuşi o cere, trebuie să te supui orbeşte şi nu ai voie să-ţi curmi zilele. E mare pă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eptul îi sălta năvalnic împins de bătăile nesăbuite ale inimii. Ochii i se împăienjeneau căutînd în zadar să vadă printre lacrimi. Degetele i se încleştau pe mîinile aspre ale fetişcan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oagă-l pe marele tarabosta, tatăl tău, n-o slăbea fata, sărutîndu-i genunch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mai neştiutoare decît un pui de cuc. Tatăl meu este departe. De ar fi aici, cel puţin fratele meu, care cu toată tinereţea sa este totuşi un bărbat. Nu ai ştiut de toate aces</w:t>
        <w:softHyphen/>
        <w:t>tea? Priveşte, zise Aya întinzînd mîna către mulţimea din curte, cred că n-ai să găseşti printre toţi aceşti oameni nici unul singur care să nu ştie că tarabostarii sînt plecaţi. Numai tu nu ştii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se smulse din strînsoarea mîinilor Ayei şi căzînd jos pe duşumele începu să-i sărute picioarele, văitîndu-se. Părea în culmea deznădejdii, plînsul o urîţea, numai în ochii ei mari se vedea o mare hotărîre şi licărea o speranţă tinerească dintr-acelea care nu pot fi zdruncinate decît cu anii şi după multe bătălii pierdute în războiul crunt cu viaţ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znădăjduită, Aya o privea, minunîndu-se de marea dîrzenie a fiinţei care nu vroia să se supună sorţii. Gînduri aspre, dar hotărîte, îi trecură prin m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Iată o fiinţă care ştie ce vrea. Este gata chiar să moară pentru dragostea ei şi nu-şi pierde nădejdea nici atunci cînd aceasta nu mai există. Dar eu? Fiica marelui tarabostar, ce am să fac eu pentru a-mi cuceri dragostea? Dar la mine e altceva, iubesc numai eu, iar acela pe care-l iubesc nu ştie nimic şi chiar dacă ar şti asta, nu înseamnă că m-ar iubi, cel mult poate s-ar juca cu o barbară ce sînt. Dar de ce mă frămînt atîta? Trebuie să încerc... trebuie să-i cuceresc dragos</w:t>
        <w:softHyphen/>
        <w:t>tea, altceva nu-mi rămîne. Prostuţa care se tăvăleşte la pi</w:t>
        <w:softHyphen/>
        <w:t>cioarele mele m-a învăţat şi-i sînt recunosc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oală-te, zise Aya, scoală-te! Îl voi chema pe Nando şi am să-i cer sfatul. Du-te şi să te aibă în pază zeiţa Bendi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tîrziu şi Piros se pregătea să plece. Aya îl întrebă cu sfia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ţi mai face bolnav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mă întreba! O duce prost. Ieri, bunăoară, mi s-a părut că-i revine cunoştinţa, dar vai, m-am înşelat căci după cîteva vorbe cu înţeles se porni din nou pe vorbe fără şir şi noimă. Sînt obişnuit cu toate acestea, atîţia suferinzi au trecut prin mîna m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totuşi vorbele acestea nu sînt lipsite de tîl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u nici unul, fata mea. La început credeam şi eu ca tine, dar pînă la urmă mi-am dat seama că zadarnic le caut sensul. Încîlcirea gîndurilor vine de la sine, fără voia bolna</w:t>
        <w:softHyphen/>
        <w:t>vului. E ca şi cînd ai deschide un balamuc şi nebunii s-ar înghesui la uşa lui scăpînd cîte unul, cîte doi sau grămadă, luînd-o razna prin cîmp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dădu din cap îngîndurată, iar Piros continu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ovitura aceea năpraznică i-a zdruncinat rău creierii. Mi-e teamă că nu-şi va mai reveni şi chiar dacă voi reuşi să-l pun pe picioare, să nu rămînă ţicnit. Totuşi, este grozav de rezistent, este de-a dreptul uimitor cum, într-un timp atît de scurt, i s-a închis o astfel de ra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şi întoarse capul în umbră, pentru ca Piros să nu-i vadă chipul crispat de durere, dar peste cîteva clipe zise privindu-l ţintă în o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norocirea i s-a tras din pricina mea. Nu pot să-mi iert faptul că l-am respins pe Ariort. L-am înfuriat şi nu şi-a mai dat seama ce face. Mi-am făcut de cap şi marele Zal</w:t>
        <w:softHyphen/>
        <w:t>moxis m-a pedepsit. Iată unde duce ispita învăţăturii şi prea multă lumină în capul unei f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învinovăţi atît! Nu e nimeni vinovat, aşa a vrut soar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ci. Piros, am să-ti spui ceva pină mai pot spune. Vai ce greu îmi vine... Îmi vine să înghit limba de ruşine... Nu, mai bine altădată, mai tîrziu. De altfel, era mai bine să fiu ca şi celelalte: proastă şi supu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toate proaste şi supuse, o întrerupse Piros. nu mi-ai povestit chiar tu despre ţărăncuţa aceea nesupusă care nu s-a lăsat pînă nu şi-a atins scop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tăcea. Piros o privea cu băgare de seamă. Deodată în liniştea întreruptă doar în fîsîitul feştilei, îi puse o în</w:t>
        <w:softHyphen/>
        <w:t>treb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pe cine iubeşti, fata 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glasul bătrînului vraci era atîta căldură, atîta înţele</w:t>
        <w:softHyphen/>
        <w:t>gere. Cuvintele „fata mea” sunară atît de mîngîios, încît fetei i se păru că stă faţă în faţă cu mama ei, de care abia îşi aducea aminte. Apucă mîna bătrînului cu degetele-i reci ca gheaţa, zicîndu-i atît de şoptit că abia o au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Lucius îl iub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i se aruncă la piept şi plînse mult, cu hohote şi sughiţ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îngîind-o, Piros se gîndea cu amărăciune la jocul crud al soartei, care pentru că este oarbă, de cele mai multe ori o nimereşte prost. Ar fi vrut să-i spună că a iubi un duşman al neamului este o mare nenorocire, dar nu i-o spuse. Dra</w:t>
        <w:softHyphen/>
        <w:t>gostea nu o poţi închide într-o cuşcă, dîndu-i drept paznici: experienţa, logica, judecata, căci dragostea este în stare să prefacă în ţăndări orice obstacol în calea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l puse să jure că Lucius nu-i va afla niciodată taina. Apoi, îl copleşi pe bătrîn cu o mulţime de întrebări despre omul iubit, întrebări care n-ar ii îndrăznit să i le pună altă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uncîndu-şi ochii întîmplător pe o clepsidră se sperie că se făcuse tîrziu, iar bolnavul zace singur, fără ajutor. Atunci, fără multă vorbă, îşi luă rămas bun de la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 din cap cu amărăciune, zgribulit de frig, bătrînul porni către ochiul de geam, slab luminat, al celul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uşii nu mai era pază, Aya o desfiinţase. Piros se mutase în odaia bolnavului şi nu-l părăsea decît atunci cînd avea nevoie de cîte ceva din casa tarabosta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zăcea pe spate. Respiraţia sa regulată arăta că doarme în sfîrşit un somn fără zbucium şi veden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eara următoare, după ce servitorii plecară, Aya în</w:t>
        <w:softHyphen/>
        <w:t>velită în mantaua Suttei se strecură din casă şi urmată de Piros se îndreptă spre celula prizonierului. În faţa intrării îşi apăsă pieptul cu mîinile ca să potolească bătăile inimii şi era atît de tulburată încît bătrînul vraci trebui s-o ia de mînă şi s-o tragă înăun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mărmurită, Aya privea acel chip palid încadrat de barba neagră ce la lumina slabă a opaiţului părea că nu are viaţă în el. Picioarele i se înmuiară şi trebui să se aşeze pe laviţă. Abia cînd ochii ei măriţi de groază zăriră mîna slabă a tri</w:t>
        <w:softHyphen/>
        <w:t>bunului strîngînd între degete marginea aşternutului, teama i se potoli şi un val de duioşie o cuprin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zi se simte mai bine, îi şopti Piros. Dacă şi mîine va dormi aşa cum a dormit ieri şi azi, rana i se va închide de tot, iar atunci cînd nu va mai avea fierbinţeală, i se va limpezi şi min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îi mulţumi cu o privire caldă pentru vorbele bune şi se aşeză cu băgare de seamă la căpătîiul bolnav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las puţin singură cu el, adăugă bătrînul, căci tre</w:t>
        <w:softHyphen/>
        <w:t>buie să caut nişte ierburi în odaia mea. Fii bună şi schimbă-i prişniţa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ămasă singură cu omul iubit, Aya se vlăgui într-atîta că nu putu să stoarcă şervetul, dar se potoli şi cu mîinile tremurînde se apucă de treabă. Schimbă şervetul, potrivi perna, îi trase cojocul pînă sub bărbie, îi umezi buzele crăpate şi aşezîndu-se din nou pe laviţă îi netezi cîrlionţii negri şi rebel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i era drag aşa palid, slab şi supt de boală cum era, îi era drag cu toate că nu schimbase cu el pîn-acum o singură vorbă, îi era drag cu toate că era duşmanul de moarte al nea</w:t>
        <w:softHyphen/>
        <w:t>mului său. Îşi dădea seama că l-ar fi iubit şi îngrijit toată viaţa ei. Chiar dacă ar fi rămas ţicnit, aşa cum spunea Pir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nu venea. Oare ce făcea acolo? A plecat înadins ca s-o lase singură cu Luc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h, şopti ea, dacă aş fi stăpînă absolută aici, aş chema oamenii să te ducă cu pat cu tot, fără să te zdruncine cît de cît. Te-aş scoate de aici şi te-aş duce în odaia mea, te-aş culca în perini moi şi calde şi te-aş îngriji aşa cum nu te-ar fi îngrijit nici cea mai devotată sclavă din ţara ta. Apoi, după ce te vei fi făcut bine... Nu, mai bine să nu mă gîndesc la ce ar fi fost atunci, căci atunci nu ai mai fi al m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i atingea cîrlionţii cu vîrful degetelor şi-şi depăna gîn</w:t>
        <w:softHyphen/>
        <w:t>durile mai dep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odată se aplecă atît de mult încît îi simţi răsuflarea şi-i auzi bătăile slabe ale inimii. Buzele palide, viguros tăiate o atrăgeau cu o putere căreia nu i se putea împotrivi, dar bol</w:t>
        <w:softHyphen/>
        <w:t>navul oftă uşor şi-şi întoarse faţa la perete. Aya văzu în asta un semn şi speriată se dădu înapoi. Întristarea îi întunecă chipul, i se păru că-l pierde, că el îi ghicise gîndurile şi le dezaprobă. Atunci, se trezi din visare, se sculă încet, îi schimbă şervetul încins şi se aşeză cuminte într-un colţ.</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mă duc să văd ce-mi face bolnavul. Noapte bună şi nu te mai necăj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strigă Aya apucîndu-l de mînă. El cum se sim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m-ai luat atît de repede cu necazurile tale că am şi uitat să-ţi spun că Lucius s-a trezit de-a binelea şi chiar a vorbit cu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las să pleci pînă nu-mi povesteşti tot, t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se învoi bătrînul. Dar mi-e teamă că ai să te indispui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mi povest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să nu mă întrerupi. Căci e tîrziu şi nu vreau să-l las singur. Azi dimineaţă trebăluiăm prin odaie şi nici n-am băgat de seama cînd s-a trezit. M-a întrebat în ce zi sînte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i este în toate minţ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Şi mi-a cerut să bea ceva întăritor şi cînd i-am oferit vin, a băut o căniţă plină şi mi-a spus: „Aş fi în stare să sorb o amforă întrea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semn bun, Piros, nu-i aşa? se bucură Ay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aceea mi-a căutat mîna şi mi-a strîns-o zicînd: „Ce mă făceam fără tine, venerabile? Cred că aşteptam acum pe malul Stixului şi-l imploram pe Haron să mă treacă din</w:t>
        <w:softHyphen/>
        <w:t>colo fără bani. Sînt atît de sărac că nu am nici un as găurit la mine.” După aceea a adormit tot ţinîndu-mă de mînă. La prînz s-a trezit şi mi-a cerut de mîncare. A mîncat puţin dar cu poftă şi a adormit din nou. Pe seară s-a trezit şi a încer</w:t>
        <w:softHyphen/>
        <w:t>cat să se scoale, dar l-a străfulgerat o durere în cap şi renun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Aya, ducînd mîna la g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speria, aşa se întîmplă cu toţi bolnavii care au zăcut prea mult. I-a trecut repede şi m-a rugat să-i povestesc tot, de-a fir a păr. Nu-ţi poţi da seama, Aya, ce putere de viaţă are omul acesta. Peste vreo patru-cinci zile va putea să-şi reia plimbările în jurul ce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a mai spus el? Vreau să ştiu t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da! Am uitat să-ţi spun de o glumă de-a lui. I-am făcut un compliment spunîndu-i că are un cap de oţel şi că duşmanii ar putea să izbească în el cît or vrea, că n-au ce să-i facă. „Nu-i nimic, îmi răspunse rîzînd, data viitoare o să mi-l reteze; e mult mai simplu, nu găseşti?” Am rîs mult de gluma asta, amînd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de rîs în asta, spuse Aya cu tristeţe şi-i dădu drumul să ple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Piros, pradă gîndurilor negre, se întoarse acasă, îl găsi pe Lucius sculat, umblînd prin odaie cu paşi şovăito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 opriră unul în faţa celuilalt în lumina slabă a opaiţu</w:t>
        <w:softHyphen/>
        <w:t>lui agăţat de grindă. Chipul palid şi slab al tribunului înca</w:t>
        <w:softHyphen/>
        <w:t>drat de părul şi barba negre ca smoala aducea mai mult cu chipul unuia întors de pe lumea cealal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te-ai dat jos din pat? Nu ţi-am spus că asta poate să te coste viaţa? De ce nu te-ai dus să te plimbi şi pe afară, de ce n-ai sărit zidul şi n-ai luat-o razna prin păduri şi văgă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iată, mă culc. Prea te porţi cu mine de parcă aş fi copi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eşti la urma urmei? Priveşte capul meu nins de ani, aş putea să-ţi fiu bunic. Păcat de atîta timp pierdut cu tine aici. Păcat de îngrijirea ce ţi-am dat-o cu devotament, nu ca vraci ci mai mult ca prieten. Asta mi-e răsplata? Dă-mi voie să mă gîndesc şi la mine. Sînt şi eu om, nu numai vraci şi dădacă. Şi eu, care tremuram de teamă că o să vină trimisul lui Diaies să mă ia, iar tu nu vei fi încă pe deplin lecuit. Vrei cu tot dinadinsul să-mi strici bucuria de a te vedea în toate minţile şi cu rana lecuită cît de cît. Te gîndeşti numai la tine, soarta celorlalţi, fie ei şi prieteni, nu te mişcă cîtuşi de puţ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care se culcase între timp, îi întinse mî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Piros, hai, tată mare, nu te supăra, doar te ştiu şi un mare tămăduitor de suflete. La urma urmei, ce sînt eu vinovat că barbarul acela ticălos mi-a stricat mie şi ţie toate socotelile? Vezi bine, vremea trece iar eu lîncezesc aici ca un... ca un vierme, ca un trîntor. Oare acesta e rostul meu în viaţă? Toate acestea mă dor nespus mai mult decît toate rănile trupului, iar cînd te văd şi pe tine nefericit din pricina mea, îmi vine să-mi curm viaţa asta mizerabi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îi zise Piros înduioşat. Nu mai sînt supă</w:t>
        <w:softHyphen/>
        <w:t>rat. Linişteşte-te, căci nici zbuciumul sufletesc nu-ţi face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i mai repetă o dată ce trebuie şi ce nu trebuie să facă un bolnav şi după ce Lucius îi promise solemn să-l asculte, vru să se cul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stai puţin, vreau să-ţi povestesc ce am visat acum înainte de a te reîntoar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i drum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vorba de un vis ca toate celelalte, ci ca de o întîmplare aievea. În viaţa mea n-am văzut un vis atît de clar, în care toate simţurile omeneşti să ia parte ca în trezie. De aceea m-am şi sculat cu toate simţurile răvăşite şi n-am putut să mă liniştesc pînă n-ai venit tu. Se făcea că eram acasă, la Salernum. Eram culcat pe laviţa asta grosolană şi învelit cu acelaşi cojoc. Afară era cald şi frumos. De la mare venea o briză de aer sărat. Mi se făcuse cald şi vroiam să dau la o parte cojocul, dar nu puteam să mişc un deget. Deo</w:t>
        <w:softHyphen/>
        <w:t>dată apărură trei femei îmbrăcate în hitone greceşti: unul de culoare violetă, altul alb ca neaua şi al treilea roşu ca focul. Rînd pe rînd, femeile veneau şi mă sărutau; atunci, le des</w:t>
        <w:softHyphen/>
        <w:t>luşeam chipul. Cea dintîi era mama mea şi după ce mă să</w:t>
        <w:softHyphen/>
        <w:t>rută, îmi duse la buze o cupă cu vin. Am sorbit din licoarea aceea divină şi am simţit cum mi se scurge prin vine, dîndu-mi tărie. A doua era soră-mea. Îmi aduse trandafiri şi mi-i puse la căpătîi, ameţindu-mă cu parfumul lor. A treia era logodnica mea şi nu-mi aduse nimic, dar avea în mînă un brici cu care începu să mă radă. Mîna ei aluneca uşor, mîngîios şi pe măsură ce-mi tăia barba, simţeam o mare uşu</w:t>
        <w:softHyphen/>
        <w:t>rare şi bucurie de a trăi. După ce termină, aruncă cojocul la o parte, îşi înlănţui braţele în jurul capului meu şi mă să</w:t>
        <w:softHyphen/>
        <w:t>rută. M-am trezit brusc, cu gustul acelui sărut pe buzele mele şi am stat aşa, un timp, pierdut în visări, neputîndu-mi da seama cum pot să existe asemenea magnifice visuri, întru ni</w:t>
        <w:softHyphen/>
        <w:t>mic deosebite de cel mai frumos adevăr. Cînd privirea îmi căzu asupra cojocului acesta, l-am aruncat jos, scîrbit de realitatea crudă în care mă aflu, m-am sculat şi am început să mă agit prin oda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u mi-ai spus-o de la început că ţi-aş fi înţeles mai repede gestul şi nu te-aş fi certat cu atîta asprim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face nimic, venerabile, sînt mai voinic decît crezi. Ce aş fi vrut acum este să fii atît de bun să-mi tălmăceşti visul, căci ştiu că te pricepi la to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l mai tălmăcesc, Lucius. De îndată ce visul a fost plăcut, înseamnă că spiritele bune au pus în sfîrşit stăpînire pe tine, gonind din trupul tău pe cele rele şi negre. Aceste spirite bune au luat înfăţişarea fiinţelor gingaşe şi iubitoare ale căror gînduri nu încetează să curgă către tine şi să te învăluie în som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de la doica mea că briciul şi bărbierul în vis înseamnă minciună, înşelăto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care pica de somn, zise între două căscat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mai popoarele dar şi seminţiile unui popor, cîte</w:t>
        <w:softHyphen/>
        <w:t>odată familiile dinăuntrul unui trib au tălmăcirile lor proprii. Eu, unul, n-am auzit că briciul ar fi însemnat minciună, dim</w:t>
        <w:softHyphen/>
        <w:t>potrivă aş fi spus că el semnifică loialitate şi adevăr. În orice caz. visele trebuiesc tălmăcite prin logică, nu prin credinţe băb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că încerci să mă linişteşti; totuşi, fap</w:t>
        <w:softHyphen/>
        <w:t>tul că am văzut-o pe Herminia bărbierindu-mă, mă neliniş</w:t>
        <w:softHyphen/>
        <w:t>teşte. Mulţi oameni învăţaţi, dintre care şi fratele meu, susţin că visele nu sînt decît jocul raţiunii adormite. În cazul meu, aş fi vrut să fie aşa. Totuşi, ce n-aş da să mai văd o dată visul acesta. Noapte bună, tămăduitor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apte bună, Lucius, răspunse Piros şi adăugă în gînd: „Sărmana Ay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iuda oboselii Piros nu putu dormi. Aţipi puţin înainte de revărsarea zorilor şi cînd se lumină de-a binelea se sculă şi mai obosit şi mai abăt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 dormea, îl urmărea cu luare aminte pe bătrî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vraciul se îmbrăcă şi-şi făcu patul, veni lîngă tribun. Fără să scoată o vorbă, îl examina, îi unse rana cica</w:t>
        <w:softHyphen/>
        <w:t>trizată cu o alifie, ş-apoi dădu să pl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nerabile, în curînd vei pleca în patrie, iar eu voi rămîne singur în pustietatea asta. De aceea, pînă mai e timp, te rog să-mi faci un ultim servic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şi stăpîni o mişcare de nerăbdare şi rămînînd locului,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n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va ce are o importanţă covîrşitoare pentru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te rog mai cl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ridică în capul oaselor, îi prinse mîna şi fixîndu-l cu privirea-i arzătoare, zise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ştiu cum se desfăşoară războiul. Vreau să ştiu pînă unde au înaintat roma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e ce mă întrebi, de unde aş putea eu să ştiu astfel de lucr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ştiu încotro să apuc ca să dau de ai noştri, bunăoară pe care vîlcea să cobor ca să ajung în valea Alut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îl privi ţintă, în tăcere, apo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rei să aflu toat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la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e femeie, de unde ai vrea să ştie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af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n-o să v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o rogi tu, o să v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că nu va pu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dacă e femeie şi n-o preocupă războiul, aici mai sînt şi bărbaţi care urmăresc desfăşurarea războiului cu cea mai mare luare a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uita, Lucius, că Aya nu e o femeie romană şi că femeilor dace le sînt interzise multe lucr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încruntă şi strîngîndu-i mîna cu şi mai multă putere, excla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se descurce cum va putea! Mă mir, eşti un om cu experienţă şi pari a nu cunoaşte neamul femei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iros îşi eliberă încetişor mîna din strînsoare şi-i răs</w:t>
        <w:softHyphen/>
        <w:t>punse pe un ton irit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egoist, Lucius. Oare în faţa intereselor tale, interesele altora trebuie să cedeze? Mă indignează faptul că atunci cînd vine vorba de Aya, ea poate şi trebuie să fie exploatată în folosul t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ţeleg de ce-mi faci mora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ci! Înţeleg dorinţa ta de a scăpa de aici, dar nu înţeleg s-o primejduieşti pe Aya, buna stăpînă. Căci numai ei îi datorez faptul că nu am nimerit într-o mină de sare sau de plumb, că am un tratament omenesc aici şi că în curînd voi pleca în patrie. Atunci, de ce să-i răsplătesc binele cu răul? Eşti robul ei, dar cauţi să-i porunceşti ca unei sclav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rios, Lucius aruncă cojocul cît colo şi-şi lăsă picioarele pe duşu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toţi sucubii! Nu înţeleg ce ai astăzi de tot mă dăs</w:t>
        <w:softHyphen/>
        <w:t>căleşti? Ce-mi pasă mie de bunătatea ei, tot n-am cu ce s-o răsplătesc. Cel mult, dacă va fi luată în robie, s-o răscumpăr şi s-o fac sclava mea. Crede-mă, s-ar simţi mult mai bine decît mă simt eu, ca rob al ei. Dar pentru asta, pe Jovis, trebuie să fiu liber, nu cre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ei! exclamă bătrînul. Eşti un demon şi nimic omenesc nu sălăşluieşte în suflet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mă refuzi? Nu vrei să-mi faci un ultim servic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Lucius, dacă ai şti cît de drag îmi eşti, chiar atunci cînd semeni cu un demon. Dacă aş fi putut afla eu însumi, mi-aş fi asumat riscul fără nici o teamă, dar mă gîndesc la soarta Ayei; nu vreau s-o împing la dezonoare, poate chiar la moarte. Crede-mă, faptul că eşti privat de libertate, o doare şi pe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vine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şi muşcă buzele, dîndu-şi seama că vorbise prea mul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ercule, venerabile, cum trebuie să tălmăcesc vor</w:t>
        <w:softHyphen/>
        <w:t>bele tale? Simt că ai un gînd ascuns pe care nu mi l-ai des</w:t>
        <w:softHyphen/>
        <w:t>tăinuit din nu ştiu ce pric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îşi lovi genunchii cu palmele, îşi săltă capul şi privin-du-l pe Lucius în lumina ochilor, zise cu emoţ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d că nu mai pot tăcea, căci altfel am să-mi pierd echilibrul între voi doi. M-am hotărît să-ţi destăinuiesc ceva, dar nu înainte de a-mi jura, pe tot ce ai mai scump pe lume, că nu vei profita de acest ceva împotriva Ayei şi nu vei căuta să-i faci nici cel mai mic rău. Mi-am dat seama că nu e bine să tac şi că e mai bine să-ţi încredinţez taina. Cu tot egoismul tău, eşti un om de on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gata să jur şi să-mi ţin jurămîntul cu sfinţenie, cu condiţia să aflu ceea ce-mi trebuie ca să pot fugi de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situaţia ta, tu nu poţi să pui condiţii nici mie, nici Ayei, nici altcuiva, dar de pe urma tainei ce ţi-o voi încredinţa, nu vei avea decît de cîştigat. De asta depinde poate şi liber</w:t>
        <w:softHyphen/>
        <w:t>tatea ta. Dar mai întîi să-mi j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sculă, întinse mîna dreaptă şi cu tonul cel mai solemn pronun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pe fericirea părinţilor şi fraţilor mei. Zeii străbunilor şi penaţii casei mele fie-mi martori 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nu ştie ce să mai spună. Piros îi suf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 o voi socoti pe Aya, fiica lui Diaies, ca pe o prie</w:t>
        <w:softHyphen/>
        <w:t>tenă şi nu o voi folosi drept unealtă a vicleniei şi a porniri</w:t>
        <w:softHyphen/>
        <w:t>lor josnice ce ar putea să mă cuprin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clipă de gîndire, Lucius repetă întocmai cuvintele jurămîntului. Piros care-l asculta cu emoţie îşi săltă capul şi privindu-l ţintă în och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te iub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uit, Lucius nu-i răspun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te va ajuta în toate şi fără să-ţi ceară nimic în schimb. Dar ca să nu-i pricinuieşti prea multe suferinţe şi s-o răsplăteşti pentru dorul acesta de care nu e vinovată, fii res</w:t>
        <w:softHyphen/>
        <w:t>pectuos faţă de dragostea ei şi nu uita niciodată de jurămîntul pe care mi l-ai dat acum cîteva clip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dădu din cap cu amărăciun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ortul încăpător ardea un sfeşnic cu mai multe braţe, iar dimineaţa rece şi ceţoasă îşi arăta chipul palid, ori de cîte ori oşteanul înzăuat ridica poala intrării lăsînd să intre cei chemaţi la sfat. La lumina caldă, gălbuie, a lampadarului, în jurul unei mese mari din lemn de tisă erau adunaţi de acum cîţiva co</w:t>
        <w:softHyphen/>
        <w:t>mandanţi daci. Poala se ridică pentru o ultimă oară şi flăcările sfeşnicului pîlpîiră luminînd chipul celui intrat. Era Dieghes, fratele regelui Decebal. El făcu semn oşteanului să dispară, aşteptă pînă poala intrării rămase nemişcată şi salutînd pe cei adunaţi se aşeză la locul de cins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m adunat la sfat, cinstiţi sfetn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almoxis să ne lumineze minţile, adăugă Vez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ăm, rosti Susag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ăm! repetă ca un ecou Bituv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ă noapte, începu Dieghes, am descusut două iscoade. Primul n-a descleştat gura decît ca să mă roage să-l omor căci tot nu va vorbi. Celălalt însă nu a fost atît de tare şi mi-a des</w:t>
        <w:softHyphen/>
        <w:t>tăinuit mul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ţi tăceau, privindu-i chipul palid, şi teama li se strecura în suflet picătură cu picătură. Erau oameni neînfricaţi în viaţă şi în luptă, dar acest prinţ cu ciudate apucături, cu izbucnirile lui de furie şi cu rînjetul acela crud îi descumpănea pe to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nouă mii de paşi mai jos, romanii au construit un castru şi l-au denumit Praetorium. În acest castru se află, gata de atac, două legiuni: a V-a Macedonica şi a XIII-a Gemina. Pe lîngă aceasta, ei mai dispun de vreo trei mii de călăreţi şi multe trupe auxiliare. Spionul mi-a mai spus că îndată ce Lusius Quientus îşi va muta comandamentul în acest castru, pre</w:t>
        <w:softHyphen/>
        <w:t>fectul Longinus, fie-i numele blestemat, va porni la atac. Iscoada ieşise din lagăr acum vreo trei zile şi spune că tocmai sosiseră primele cohorte ale Italicei, legiune care va păzi castrul după plecarea bătrînului acela nebun şi nesăbuit. Ar putea să ne atace foarte curînd. Azi însă e vremea urîtă şi ei nu vor părăsi lagărul. Ce gînduri aveţi şi ce mă sfătuiţi? Vorb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fatul se prelungi pînă aproape de prînz. Norii s-au îm</w:t>
        <w:softHyphen/>
        <w:t>prăştiat descoperind un cer limpede şi rece de toamnă. Inimile comandanţilor se înflăcărară, limbile se dezlegară şi fel de fel de propuneri, una mai ingenioasă decît alta, au fost propuse sfatului. Fiecare o susţinea pe a lui, respingînd propunerile celorlalţi. Numai Vezina şi cu Susagus erau de aceeaşi părere. Dieghes, care îi ascultase în tăcere, zise cu tă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punem o dată stavilă înaintării romanilor, de aceea mă alătur planului lui Vezina. Îl socot înţelept şi in</w:t>
        <w:softHyphen/>
        <w:t>genios. Să vedem acum pe cine însărcinăm cu îndeplinirea lui. Este nevoie de multă dibăcie pentru a îngemăna şi a duce la bun sfîrşit cele două învălui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se auzi un tropot de cal, voci, poala cortului se dădu la o parte şi în cadrul intrării apăru un oşte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 romanii,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ţi săriră în picioare, iar Dieghes, izbind cu pumnul în masă, răc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care la postul lui! Vezina, ramîi! Apoi, adresîndu-se oşteanului care aştepta la intrare, întrebă: Ce unitate merge în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valeria,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băgat de seamă în ce formaţie mer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mişcă pe manipuli. Unul lîngă rîu chiar pe prund, altul — între rîu şi drum şi al treilea — pe drumul de sub pădure. După cum mi s-a poruncit, am strîns veştile de la mai mulţi cercetaşi şi de la cei ce erau la pîndă pe brazii înalţi de pe muncele. Ei spun că pedestraşii merg şi ei pe trei coloane, fără să ia în seamă greutatea drumului, stricăciunile şi piedicele ce le-am pus. La urmă de tot merg trupele ajutătoare care repară drumul şi împrăştie opritoar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 şi prin pădu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Prin pădure se strecoară lanţuri de ostaşi uşor în</w:t>
        <w:softHyphen/>
        <w:t>armaţi, mai mult prăştierii şi arcaş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de mulţi sînt, după părere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cîte am înţeles sînt peste zece mii, dar poţi oare să-i numeri? Cercetaşii spun fel de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r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i-am văzut, păreau îndîrjiţi şi răi, iar armele şi îm</w:t>
        <w:softHyphen/>
        <w:t>brăcămintea lor par nou-nou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ai ceva de adăugat? spuse Dieghes, privindu-l ţintă în o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aş vrea mai bine să lupt cu duşmanii decît să-i pîndesc pe după copaci ş-apoi să fug din faţa lor. Oamenii mei s-au retras fără să tragă o săgeată, aşa cum li s-a porunc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te cheamă, viteaz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cheamă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rudă cu bătrînul erou de la Tapa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i sînt fiu 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doresc să nu fi mai prejos şi pe lîngă asta vreau să-ţi mai spun că nimeni nu te întreabă ce ai vrea să faci, şi că la oaste poruncile trebuie să fie îndeplinite cu sfinţenie. A fi viteaz nu înseamnă să te arunci orbeşte în luptă. Cîteodată, ceea ce ai făcut tu azi înseamnă a avea mai mult curaj ca ori</w:t>
        <w:softHyphen/>
        <w:t>care altul. Vei rămîne lîngă mine, urmează-m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l loc, pe care romanii l-au denumit Pons Vetus, după numele dacic de Punte Veche, valea Alutei era mult mai largă. Străjuită în dreapta de enorme stînci în spatele cărora se pro</w:t>
        <w:softHyphen/>
        <w:t>filau crestele semeţe ale munţilor, în stînga păzită de codrii nesfîrşiţi ce urcă din muncel în muncel, pînă la alţi munţi, cu forme mai line, valea aducea mai mult a capcană decît a cîmp de lup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îrjiţi în năzuinţa lor de a răzbate în largul cîmpiei, ro</w:t>
        <w:softHyphen/>
        <w:t>manii se izbiseră de o înverşunată rezistenţă din partea daci</w:t>
        <w:softHyphen/>
        <w:t>lor. Hotărîţi să-i nimicească de astă dată pe invadatori, Die</w:t>
        <w:softHyphen/>
        <w:t>ghes şi Vezina împînziseră pădurile şi coclaurile cu trupele lor. Din fundul vîlcelelor, din vîrful brazilor, de după stînci, de peste tot moartea îi pîndea pe romani. Cumplită şi neîndu</w:t>
        <w:softHyphen/>
        <w:t>plecată fu ciocnirea şi mare vărsare de sînge. Pînă aproape de scăpătat a durat lupta şi oastea romană a trecut prin clipe de mare primejdie. Numai datorită calmului, prezenţei de spirit şi disciplinei, lucrurile fură îndreptate şi sorţii izbînzii trecură de partea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eghes, care nu-i aşteptase pe romani în acea zi, nu avuse timp să-şi pună în aplicare planul întocmit pînă-n cele mai mici amănunte şi pierduse lupta. Ţinînd bine minte straşnica po</w:t>
        <w:softHyphen/>
        <w:t>runcă a lui Decebal de a nu-i lăsa pe ostaşi să se sacrifice fără nevoie, porunci cetelor sale să se împrăşt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Hotărît să pornească mai departe chiar a doua zi şi să stră</w:t>
        <w:softHyphen/>
        <w:t>bată acele aproape o sută treizeci de stadii pînă la capătul din</w:t>
        <w:softHyphen/>
        <w:t>spre miazănoapte a văii, Longinus, rămas stăpîn pe cîmpul de bătaie, porunci construirea unui lagăr de pămînt, cu şanţuri şi valuri, în care oastea să se poată odihni în linişte. În mare grabă, toţi acei care mai puteau ţine unealta în mînă, au lu</w:t>
        <w:softHyphen/>
        <w:t>crat pînă aproape de miezul nop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dăpostiţi în corturi şi în sălaşe acoperite cu ramuri, zgri</w:t>
        <w:softHyphen/>
        <w:t>buliţi în jurul gropilor cu jăratec, sfîrşiţi de puteri, chinuiţi de durerea rănilor, ostaşii înghiţeau în grabă mîncarea, pentru ca apoi să le uite pe toate într-un somn adîn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deasupra lagărului se aşternu tăcerea, focurile se stinseră şi numai gărzile, plimbîndu-se pe valuri de pămînt, trimiteau în noapte strigătul prelung şi îngrijorător: „Vi-gil-a-a-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tre primul cîntat al cocoşilor, parcă anume scornită pen</w:t>
        <w:softHyphen/>
        <w:t>tru a spori chinurile sărmanilor oameni, se porni o ploaie mă</w:t>
        <w:softHyphen/>
        <w:t>runtă şi rece, biciuită din cînd în cînd de rafale de vîn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timp ce ceilalţi, zgribuliţi sub ploaia rece, îşi aranjau ţinuta, Asdus, sleit de puteri, se îndreptă spre sălaşul lui Caliga şi-şi băgă capul în deschizătura lui. Bătrînul nu dormea, ci ghe</w:t>
        <w:softHyphen/>
        <w:t>muit lîngă un foc de vreascuri, amesteca ceva într-o străchinu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i, tată Calig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Asdus? Ce să fac? Îmi fierb restul de vin cu nişte buruieni, căci tare mă încearcă încheietur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rana nu te d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nouă? Rănile vechi mă dor mai rău de umezea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i nevoie de ceva? Acum mă duc în post cu acei care au scăpat teferi din bătă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aţi pierdut în decuria voastră? întrebă bătrînul schimbîndu-şi poziţia şi gemînd uş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i morţi şi patru răn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ctis honos! (Cinste celor căzuţi!) mormăi el. Bone Deus, cum ne pierdem oamenii! Pînă la terminarea războiului o să rămînă numai stindard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aţa lui Caliga, întoarsă spre foc, părea o mască. Aceeaşi expresie îngheţată pentru totdeauna ca şi în bucata de lemn ori mucava din care sînt făcute măştile tragice de teatru. Ochii săi ficşi reflectau pîlpîirile foc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ntrebat adineaori dacă nu-mi trebuie ceva. Ce să-mi trebuiască, fiule? Durerea îmi răsuceşte încheieturile; de durere nici nu pot dormi. Mă doare peste tot. Nici nu mai ştiu să deosebesc durerea rănilor vechi de cele noi. Iar toate acestea de durerea din oase. Din creştet şi pînă-n călcîie sînt tot numai o durere. Nu-mi mai trebuie nimic! Chiar dacă mi-ar dărui cineva un palat cu o sută de sclavi, cu băi calde şi un pat cu puf de lebădă, crezi că trupul acesta chinuit ar în</w:t>
        <w:softHyphen/>
        <w:t>ceta să doară? Numai moartea cu liniştea şi întunericul ei ar fi putut să mă scap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orbi aşa! Uite, îţi las plosca mea, este aproape plină. Bea. Înveleşte-te şi dorm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Chiar dacă voi putea adormi. În zori mă vor trezi din nou trîmbiţele. Pe Pluto, mai bine să mă tre</w:t>
        <w:softHyphen/>
        <w:t>zească vocea răguşită a lui Haro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o să apucăm şi noi zile mai bune. Nu te mai ne</w:t>
        <w:softHyphen/>
        <w:t>căji! Ţine vinul! Trebuie să plec, mă aşteaptă oamenii în fri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ist şi abătut, Asdus se mistui în noapte cu tovarăşii săi. Bîjbîiră prin întuneric pînă găsiră corpul de gardă, frămîntară noroiul pînă ajunseră în post. Schimbară oamenii somnoroşi şi amorţiţi şi rămaseră singuri la cîţiva zeci de paşi unul de altul, biciuiţi de rafalele vîntului amestecate cu ploaie. În faţă se întindea cîmpul de luptă cu mii de cadavre. Întunericul şi pîcla ploii le înghiţise. Erau totuşi acolo. Se putea şti că sînt acolo după slabele gemete ale acelora în care mai pîlpîia o scînteie de viaţă, ale acelora care nu puteau să se descotorească de groaznica povară de leşuri sub care erau îngropaţi. Ici-colo se auzea prundişul scîrţîind sub picioare ce calcă pe furiş, tîlhăreşte. Erau pesemne soldaţii ori sclavii care umblau după pradă, cîţiva ticăloşi în care lăcomia este mai tare decît frica şi istovirea unei zile de luptă. Dinspre pădure se auzeau urletele fiarelor atrase de mirosul sîng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ici, pe întăritura înălţată în pripă, apele spălau pămîntul bătătorit de mîntuială, ducînd la vale prundişul aşternut dea</w:t>
        <w:softHyphen/>
        <w:t>supra. În susurul necontenit al şuvoaielor clincheteau pietrice</w:t>
        <w:softHyphen/>
        <w:t>lele. Paşii nesiguri ai sentinelelor fleşcăiau în nor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toate acestea era ceva atît de sinistru, atît de deznădăj</w:t>
        <w:softHyphen/>
        <w:t>duit încît lui Asdus îi venea s-o ia razna urlînd de groază. Pre</w:t>
        <w:softHyphen/>
        <w:t>fera încleştarea crîncenă a luptei cu toate ororile ei. Acolo, în viitoarea bătăliei, unde vaietul îndurerat al vieţii ce piere se întîlneşte cu chemarea la luptă, unde glasul durerii se încru</w:t>
        <w:softHyphen/>
        <w:t>cişează cu izbucniri violente de mînie, el se simţea mult mai la largul său decît aici în noapte, încolţit de toate tainele ei. I se părea că morţii de dincolo de şanţ se mişcă întinzînd mîi</w:t>
        <w:softHyphen/>
        <w:t>nile palide cerînd răzbunare. I se părea că toate acestea vin din misterioasa ţară a umbrelor pe care n-o văzuse nimeni, dar pe care şi-o închipuie to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aţa ochilor săi se perindau chipurile camarazilor căzuţi, aşa cum îi văzuse în ultima clipă i se părea că-l privesc cu invidie, vroind parcă să-i spună: „Ce-ţi pasă? Eşti v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acoperi faţa cu mîinile nemaiputînd suporta singură</w:t>
        <w:softHyphen/>
        <w:t>tatea cu vedeniile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asta, pentru ce toat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zit de propriul său glas, porni grăbit în stînga, pe în</w:t>
        <w:softHyphen/>
        <w:t>tăritura. O panică ciudată îi cuprinse fiinţa. Se grăbi cu înfri</w:t>
        <w:softHyphen/>
        <w:t>gurare într-acolo de unde vîntul aducea crîmpeie de vorbă omen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i acolo? ridică glasul una din mogîldeţele de care se aprop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 s-a urît de unul sing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ra teamă să nu adorm, decurioane, minţ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sta ţi-e teamă? rîse celălalt ostaş. Poţi dormi li</w:t>
        <w:softHyphen/>
        <w:t>niştit. Daci nu mai sînt, cine să ne ata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e daci mi-e frică, Valer, ci de centurioni, minţi din nou Asdus, mirîndu-se singur ce l-a apuc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făcu Valer. Într-o noapte ca asta toţi dorm du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noapte blestemată, de s-ar ivi o dată zorile, mormăi decurionul Fortuna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Ce o să ne aducă ele? O zi şi mai blestemată. Trîmbiţe, adunarea, terciul, apoi munca, şi ce mai muncă: dezbrăcarea morţilor, strîngerea armelor, pregătirea incinerării, îngroparea duşmanilor. O zi de ciocli, pt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seara, adăugă Fortunatus, ai uitat pesemne, vine percheziţia ca să descopere lucrurile tăinu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uitat. De altfel, dacă uitam, îmi aminteau poimîine furcile şi călu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vor găsi amatori şi de aşa ceva? întrebă Asdus în</w:t>
        <w:softHyphen/>
        <w:t>fio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bine că nu. Întotdeauna se găseşte un nebun. Eşti tî</w:t>
        <w:softHyphen/>
        <w:t>năr şi n-ai văzut prea multe în viaţă. Acum vreo doi ani mi-am pierdut prietenul, îl chema Lucret. A tăinuit cîteva fibule de aur luate de la germani. Un altul, invidios, l-a văzut şi l-a pîr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fost un brav ostaş dar cam lacom. Cred că pedeapsa a fost prea... peste măsură de grea, consimţi decurio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udă, vrei să spui, reluă Vaier, cred şi eu. După ce a luptat ca un Hercule, să-i sfarme oasele pe „căluţ”. Şi pentru ce? Pentru două-trei zorzoane de barb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re nu ştia ce-l aşteaptă? întrebă Asdus. De ce a făcut-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de ce? A avut nărav. De fapt, legea e crudă nu</w:t>
        <w:softHyphen/>
        <w:t>mai cu cei mici, cei mari nu păţesc aşa, nici atunci cînd fură zeci şi sute de talanţi de a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ura, Valer! zise Fortunatus nemulţumit de discuţie. Legea e lege şi nu se discută. Vezi, să nu păţeşti şi tu c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ecurioane, uite, am tăcut. Eu, unul, n-am nici un chef să mor atît de stupi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tat destul, zise Asdus. Mă duc la postul meu. Cu b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l, spuse Valer după ce tracul se mistui în noapte, face pe grozavul. Mucosul îşi ia slujba în serios, pt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zilele noastre, reflectă Fortunatus cu amărăciune, ca să avansezi nu trebuie să fii vechi în ale războiului. Tu, bunăoară, n-ai să faci nici o ispravă pentru că nu ştii să-ţi ţii gura şi eşti veşnic nemulţumit. Într-o bună zi ai s-o păţeşti, şi eu împreună cu tine pentru că-ţi sînt prieten bun şi nu ştiu să te strun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Hades, ce umezeală infernală! mormăi Valer în loc de răspun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clavul oacheş se apropie cu papirusul întins pe o planşetă de palisandru şi-i întinse pana. Cu un oftat, prefectul se în</w:t>
        <w:softHyphen/>
        <w:t>dreptă, dezlpindu-şi spatele de perna moale şi semnă aruncînd literele nerv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ăsîndu-se din nou pe pernă, se adresă de astă dată bă</w:t>
        <w:softHyphen/>
        <w:t>trînului său sluj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nio, mă las în voia 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mult ar fi trebuit, stăpîne. Nu e bine să te joci cu sănăta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igura gîrbovită a moşneagului, părul său alb, mişcările line, domestice, a unuia care ştie rosturile casei şi a lucruri</w:t>
        <w:softHyphen/>
        <w:t>lor din ea, umplură cortul, pîn-atunci pustiu şi mohorît, cu acea căldură şi intimitate ce emană numai de la bătrîni, părinţi ori servitorii devotaţi. Se pare că vorbele lor se scurg lin şi fără în</w:t>
        <w:softHyphen/>
        <w:t>trerupere, la fel cum se scurge mierea din căuş, iar mişcările se perpetuă într-un ritm neîncetat şi neobos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olborosind într-una, Senio îl înconjura pe stăpînul său cu mii de atenţii ce nu se bagă de scamă, dar care ar fi lăsat un gol dacă ar fi încetat pentru o singură clipă. Longinus avea un acces de gută. Piciorul drept i se odihnea pe un scăun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mea asta mi-aduce aminte de moarte, Sen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îndurători, zise în loc de răspuns bătrînul, oblojindu-i picio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feri pentru mine, Sen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nu sufăr, stăpîne? Zi de zi aduc ofrande zeilor tămăduitori pentru ca să-ţi redea sănătatea, dar atîta nu e destul, trebuie să te şi îngrij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abă, datorie, Senio. Odihna vine pe urmă. Ai pus peceţile? schimbă vorba prefectul, aruncînd o privire către scrib. Atunci nu mai sta şi repede-te după tribunul de servic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urma sclavului, de sub poala ridicată a cortului, privi o seară mohorîtă de toamnă cu ceaţă şi ploaie măru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şind fără zgomot şi dînd dezaprobator din cap, Senio potrivi poala la l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obosit şi tu, Senio, tot umblînd după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tăpîne, nu am dreptul să obosesc, la fel ca pasărea călătoare care zboară pe deasupra mării şi dă din aripi, nici prea tare, nici prea slab, ca să nu-şi piardă avîntul. Calea dea</w:t>
        <w:softHyphen/>
        <w:t>supra apelor ca şi aceea a vieţii, este lungă şi anevoioasă... dar dincolo, la capătul celălalt este cald şi bine, iar soarele străluceşte pe c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Văd că şi pe tine te-a răzbit dorul de casă. Ţi-e dor de copii, nu-i aş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dor, stăpîne, cum să nu-mi fie. Dar cînd mă gîn</w:t>
        <w:softHyphen/>
        <w:t>desc că ei o duc bine, parcă uit şi eu de necazuri. D-apoi a fost vreodată să te las singur? Sînt zeci de ani de cînd tot umblu după tine, dar acum mi se strînge inima cînd te văd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m? întrebă Longinus, cu o adîncă tristeţe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stai mai bine liniştit şi caută să dorm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chimba vorba, ştiu la ce te-ai gîndit. Ascultă, Senio, oare îl voi mai vedea vreodată pe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rvitor ridică mîinile a rugă şi împotrivire, dar nu apucă să răspundă, căci la intrare apăru tribunul de ser</w:t>
        <w:softHyphen/>
        <w:t>vic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eşte, prefec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tu eşti Sempronius? Apropi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rice urmă de durere şi melancolie se şterse de pe faţa lui Longinus. Cu ochii săi ageri îl cercetă pe noul venit. Îm</w:t>
        <w:softHyphen/>
        <w:t>brăcămintea şi armura tînărului erau pătate de noroi şi sînge. Mîna deasupra cotului bandajată, coiful stîlcit de lovit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preluat serviciul îndată după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prefec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teai să refuzi căci eşti ră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implă zgîrietură, prefec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obosit şi palid. Tribunul de serviciu va avea astăzi mult de lucru. Să predai serviciul lui Gnaeus Lenipidus, care în timpul luptei ţinea legătura cu rezerv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bine, prefecte, eu p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oruncesc! Nici o vorbă mai mult. Pînă atunci tri</w:t>
        <w:softHyphen/>
        <w:t>mite acest sul cu un curier de nădejde la Praetorium. Dă-i o escortă mai mare. Cu nebunii aceştia de daci nu-i de glumă. Oamenii să ia în saci cîteva capete ale şefilor daci ucişi şi toate trofeele ce le-am ales astăzi cu mîna mea, pentru a fi trimise împăratului. Poţi ple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poala cortului recăzu în urma ofiţerului, Longinus se întinse pe pat, oftînd ca un om bolnav şi osten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rvitorul luă de toarte mangalul încins şi apropiindu-l de picioarele stăpînului, puse un bulgăraş de răşină aromitoare peste cărbu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nio, toată viaţa mea m-am luptat cu slăbiciunile ome</w:t>
        <w:softHyphen/>
        <w:t>neşti, iar acum la bătrîneţe nu ştiu dacă le-am biruit. Tu ce părere a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ţi oamenii le au, stăpîne, numai că unii le arată pe faţă, iar alţii le ascu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întrebat ce crezi de slăbiciunile mele? De altfel te-am mai întrebat, dar niciodată n-ai îndrăznit să-ţi judeci stăpînul. Slăbiciunea mea cea mai mare este fiul meu cel mic. Sună straniu vorbele acestea, nu-i aşa? L-am iubit mai mult decît pe ceilalţi copii ai mei. Nu ştiu dacă este drept aşa, dar altfel nu puteam. Am vrut să-l văd mare general, glorios şi copleşit de onoruri, dar văd că am greşit. La douăzeci şi patru de ani el nu numai că nu s-a acoperit de glorie, dar a ajuns prizonier şi nu ştiu dacă va scăpa vre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stăpîne, dar Lucius, el însuşi, nu dorea această glo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ştiu şi regret că nu l-am lăsat să-şi îndrepte avîntul în altă 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i îndrăzneala,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Senio! Pe tine nu mă pot supăra, doar am crescut împreună şi nu avem taine unul faţă de celălal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rut să te întreb, ce-ai iubit mai mult: pe fiul tău sau gloria ce el ar fi trebuit să o aducă numelui Long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Sînt lucruri greu de descurcat. Îl vedeam ridicîndu-se voinic, cu totul altfel decît fratele său mai mare... Îi plăceau jocurile, exerciţiile în aer liber, doar că se plictisea repede, fugea de tot ce este banal. Era o fire dornică de pri</w:t>
        <w:softHyphen/>
        <w:t>menire în toate. Se lupta curajos cu prietenii în joacă şi cu duşmanii pe cîmpul de luptă, dar nu-i plăceau luptele de gladiatori. Ştii ce mi-a spus o dată: „Tată, nu e drept să-i lase să se măcelărească unii pe alţii, doar nu sînt duşmani.” Am rămas trăznit şi l-am dojenit, dar cred că a rămas Ia părerea   lui. Eu, bunăoară, eram ahtiat după luptele sîngeroase. Nimic nu mă exalta mai mult decît o arenă aco</w:t>
        <w:softHyphen/>
        <w:t>perită de muribunzi sau lupta corp la corp între doi vajnici şi neînfricaţi gladiatori. După mine, nu există nimic mai superb decît sacrificiul sutelor de gladiatori la funeraliile împărăteşti. Bineînţeles, toate depind de gust. Dar fiul meu Lucius m-a pus adesea pe gînduri şi de multe ori mă întrista cu apucăturile lui. În Germania, pe cînd îl aveam printre contubernalii mei, am constatat un lucru şi mai trist — că nu avea ambiţii de conducător. Fără asta, dragul meu Senio, nu se realizează fapte mari. Numai dorinţa mare fierbinte de a ajunge la glorie poate să-l ajute pe cel ambiţios. Vedeam că nu va ajunge nici cît mine, d-apoi să mă întreacă. Eu sînt prea disciplinat şi credincios pentru a deveni ceva mai mare decît un bun general. Mi-am dat seama că Lucius, sînge din sîngele meu, nu poate nici el să fie decît un cinstit executor al ordinelor superiorului său. Şi mi-a părut rău atunci; mi-am văzut visul spulberat. În ciuda tuturor calităţilor sale, nici</w:t>
        <w:softHyphen/>
        <w:t>odată nu i se vor înălţa statui în forum; niciodată nu va păşi în Roma sub bolţile atît de rîvnite ale unui arc de triumf...Dar tu mă asculţi, Sen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nu va păşi niciodată în Roma sub bolţile unui arc de triumf.”</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o repeţi pentru că eşti de acord cu mine sau ca să-mi dovedeşti că m-ai ascultat cu luare a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una şi alta,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faci să rîd, Senio, cu toate că mai degrabă îmi vine să plîn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bine rîzi, asta face bine unui bolnav. Dar cum a rămas cu dragostea părintească, acum cînd ţi-ai dat seama că Lucius nu va deveni un om mare? Îl mai iubeşti 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enio, poate mai mult, nespus de mult. N-aş vrea decît să fie feric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stăpîne, eu să nu ştiu. Ştiu că l-ai iubit din născare şi poate de aceea i-ai şi dorit cele mai mari onoruri. Dar linişteşte-te, nu în glorie constă ferici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ori altfel, Lucius va rămîne marea mea slăbiciune şi mi-e teamă să nu înăbuşe în mine simţul datoriei şi mîndria mea de general rom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enio îşi cunoştea stăpînul. Văzînd că sprinceana începe să-i salte nervos, bătrînul servitor se apropie, îl sărută pe umăr, apoi îi duse la buze cupa cu băutură, de care Longinus nu se atinsese pîn-ac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ea, stăpîne, bea şi te linişteşte. Ai să vezi cum o să se întoarcă toate înspre bine. Sînt sigur, inima îmi spune că Lucius va scăpa din robie. Bea şi dormi! Azi te-a zdrunci</w:t>
        <w:softHyphen/>
        <w:t>nat calul trei sferturi de zi, de aceea eşti atît de neliniştit şi tris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doua zi, Longinus primi o scrisoare de la Traian. Îm</w:t>
        <w:softHyphen/>
        <w:t>păratul se afla în Tracia, la Philippopolis sau Trimontium cum îi spuneau romanii, oraş prosper şi vestit pentru izvoarele sale tămădui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Prefectului şi bunului meu prieten Gaius Cassius Longinus, salut!</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Treburile imperiului mă reţin la Trimontium şi nu pot veni ca să văd şi să te felicit pentru tot ce ai înfăptuit în ultimul timp. Îţi trimit din nou alimente, arme şi îmbră</w:t>
        <w:softHyphen/>
        <w:t>căminte de iarnă, încredinţînd convoaiele voinţei zeilor atot</w:t>
        <w:softHyphen/>
        <w:t>ştiutori şi îndurători. Întăreşte castrele ce le-ai ridicat în ne</w:t>
        <w:softHyphen/>
        <w:t>obosita ta sîrguinţă în valea Alutei, căci în seama ta le las, împreună cu toate trupele. Dispune de ele după chibzuinţă. Tot în seama ta las şi ducerea tratativelor cu prinţii Daciei Transalpine şi pentru că nu doresc să mă împac cu Decebal, caută să strici alianţele lor cu acesta. Te sfătuiesc să-l spio</w:t>
        <w:softHyphen/>
        <w:t>nezi pe rege prin intermediul duşmanilor săi. Athena-Pallada fie slăvită, dintr-aceştia el are destui. Abţine-te, atît cît îţi va sta în putinţă, de operaţiuni mari în timpul iernii, iar pe mine nu mă aştepta atît de curînd.</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Află că regele Decebal a urzit asupra persoanei mele un complot, care era cît pe aci să mă coste viaţa, căci înaintea zilei a XIV a Calendelor lui octombrie a trimis la reşedinţa mea ucigaşi, strecuraţi, cu pumnalele ascunse sub îmbră</w:t>
        <w:softHyphen/>
        <w:t>căminte, într-o delegaţie paşnică. Graţie zeilor mei protegui</w:t>
        <w:softHyphen/>
        <w:t>tori, au fost descoperiţi şi fiind puşi la cazne au destăi</w:t>
        <w:softHyphen/>
        <w:t>nuit totul.</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Pentru strălucitele tale victorii te voi răsplăti cu onoruri şi-ţi voi ridica statui în Forum. Capetele şi trofeele ce le-ai trimis în tîrgurile Geţilor şi Piegeţilor au avut un frumos efect pacificator.</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În privinţa schimbului de prizonieri fii mai larg, căci un ostaş roman valorează pentru mine mai mult decît zeci de barbari. În ultima ta scrisoare treci din nou cu tăcerea soarta fiului tău. Îţi dau dezlegarea să-i propui lui Decebal un schimb de unul la sută.</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Ai grijă de sănătate, pentru că viaţa ta e mai mult decît preţioasă Statului Roman.</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Traian Imperator</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memoriză cele citite, Longinus arse scrisoarea şi asta o făcu nu atît din pricina secretelor de stat, cît pen</w:t>
        <w:softHyphen/>
        <w:t>tru pasajul în care era vorba despre fiul să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ieşi în pridvor. Sfîrşitul lui octombrie zămislise din tristeţi nemărturisite o dimineaţă ceţoasă, rece, brodată cu firele argintii ale funigeilor întinşi peste ierburile pălite de bru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privi în jur. Nimic n-o bucura. Nici aerul reavăn, înţepător, nici cerul azuriu cu pale de foc la marginea zării, nici sunetele cetăţii de obicei atît de familiare la acea o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şea încet pe scîndurile scîrţîietoare ale ceardacului. Cu capul lăsat în piept, fără gînduri, cu sufletul sfîşiat de un dor neîmpărtăşit. Cînd puse piciorul pe treapta scării, din dosul rezemătoarei apăru trupul spătos al lui Nand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tresări privindu-l cu ochi vrăjmaşi. De cînd se reîn</w:t>
        <w:softHyphen/>
        <w:t>torsese de la Sarmizegelusa, tot umbla după ea şi n-o slăbea cu întrebările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ieri am trecut pe la prizonier. E sănătos, voi</w:t>
        <w:softHyphen/>
        <w:t>nic şi se plimbă prin odaie de colo pînă colo, de parcă nu are astîmpă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doreşti de la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nu eşti tu stăpînă noastră şi nu trebuie să te în</w:t>
        <w:softHyphen/>
        <w:t>trebăm înainte de a face cutare sau cutare lucru? Dă po</w:t>
        <w:softHyphen/>
        <w:t>runcă să se zăvorească uşa şi să se pună din nou paza în faţa ei, altfel e de r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inţa-i amorţită nu se putu împotrivi unei alte voinţe mai tari, de aceea îi răspu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Nando, fă aşa cum crezi tu că e mai bine. Nando îşi rînji dinţii ş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dacă ar fi să fac cum e mai bine, l-aş fereca în lanţuri şi l-aş zvîrli în beciul cel mai întunecos. Dar omul nu poate să facă ce vrea, continuă vocea groasă, răsunînd straniu în aerul neclintit şi rece. Ştiu că este poruncă de la Decebal, fie-i numele slăvit, să nu-l strîmtorăm pe dumnealui tribunul, că e om mare în ţara lui şi pe capul său s-ar da mulţi b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vintele „beci”, „lanţuri”, „capul său” au trezit-o pe Aya, dîndu-i puteri. Sîngele îi năvăli în obraji. Deveni din nou stăpînă pe sine şi pe supuşii să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i prăpăstii, omule! Cine te întreabă ce ai fi putut face? Porunca regelui nostru a fost să fie ţinut sub pază liberă. Dacă l-am închis cu zăvorul şi am pus paznici la uşa lui, asta am făcut-o numai în timpul sărbătorii Cule</w:t>
        <w:softHyphen/>
        <w:t>sului, în zilele dijmei. Acestea au luat sfîrşit, nu avem de ce să-l păzim atîta, decît atunci cînd va vroi să iasă la plimb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ando nu-şi plecă privirea şi vocea-i groasă răsună şi mai pl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facem bine, stăpînă, dacă-l lăsăm fără pază. De cînd l-au adus aici, pe capul nostru, multe s-au schimbat. Mai întîi şi întîi, de cînd l-a pălit în cap tarabosta Ariort, s-a în</w:t>
        <w:softHyphen/>
        <w:t>răit cioroiul şi ne poartă mare pică, ş-apoi nici războiul nu merge aşa cum am dori noi să mear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care privea, fără să ştie de ce, la încălţările cu care Nando strivea iarba bătută de brumă, îşi aminti de discuţia ei cu Piros şi într-o frîntură de clipă cîntări situaţia. Încăl</w:t>
        <w:softHyphen/>
        <w:t>ţarea vătafului se mişcă încolo şi încoace ştergînd pojghiţa brumei, lăsînd urme de culoare închisă, ca nişte răni, pe iarba argin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îmbind şi prefăcîndu-se binevoitoare îi spuse cu căldură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ştii tu despre război? Oare ai noştri nu sînt birui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Zalmoxis ne încearcă greu, stăpînă, spuse Nando apropiindu-se şi punînd mîna pe rezemătoarea scă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rge atît de pros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stăpînă, dintotdeauna femeile nu-şi băteau capul cu de-ale războiului. Tu însă, stăpînă mea, eşti singura ase</w:t>
        <w:softHyphen/>
        <w:t>mănătoare unui bărbat şi asta pentru că ai minte luminată şi ştii să citeşti la carte. Aşa că nu mă miră că treburile acestea bărbăteşti îşi găsesc loc în sufletul t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are rău că nu m-am născut băiat, glumi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stăpînă, bucurii sînt puţine, necazuri cu duium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vino sus, să stăm de vorbă fără martori. Intrară în odaia de ospeţe. Sutta trebăluia pe acolo şi Aya îi porunci să-i lase sing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în picioare în faţa stăpînei sale, Nando îi povesti tot ce ştia. Glasul său răsuna domol sub grinzile afumate ale tavanu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intră în odaie şi gîfîind se aşeză pe laviţă. Era foarte agit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îl întrebă Lucius, căznindu-se să-şi rotunjească barba cu o foarfecă de tuns 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puţin să răsuflu. Am atîtea noută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utăţi? făcu Lucius surprins, întorcîndu-se cu spa</w:t>
        <w:softHyphen/>
        <w:t>tele la mica oglindă de bronz lustruit atîrnată de per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i auzit bine. Sînt plin de noutăţi ca un corn al abundenţei. Dar ce văd, te faci frum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aruncă foarfecă grosolană şi zise înciud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m priceput niciodată în arta tunsului, iar cu instrumentul acesta de tortură m-am sluţit de tot. Dar, m-ai făcut curios, hai deşartă-ţi cornul abundenţ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şi aflat ce ai vrut să şt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geniu! exclamă Lucius plin de bucu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u, dragul meu, nu eu, ci Aya. Treburile dacilor merg cît se poate de prost, cel puţin deocamdată, poate sorţile izbînzii se vor inver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rînj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i părerea Ayei desig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răutăciosule. Nu uita că e de neam dacic şi are tot dreptul să sp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cum să revenim la treab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l tău, prefectul Longinus, i-a învins în trei bătălii. În a doua luptă l-a bătut pe însuşi Vez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prins de emoţie Lucius măsura odaia în lung şi în lat. De mult nu l-a mai văzut Piros atît de agit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exclamă el ridicîndu-şi braţele către grinzile ta</w:t>
        <w:softHyphen/>
        <w:t>vanului, vă mulţumesc! Mai departe, mai departe, te ascult cu cea mai mare nerăbd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l tău a construit un nou castru ce se numeşte Praetorium şi a pornit înainte cu două legi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tată, ai fost întotdeauna asemănător unui fulg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zonierii romani spun că pînă la începerea iernii, Lon</w:t>
        <w:softHyphen/>
        <w:t>ginus vrea să scape din strîmtoare şi să se întărească la ş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pe Marte că o va fa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înţeles că o va face dacă Nemessis cea oarbă îi va arunca numai zaruri m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nu e vorba de zaruri ci de ştiinţa de a duce război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primăvară Decebal îşi va concentra forţele la ieşirea din vale pentru a da bătălia decisivă. Într-un loc larg el va putea să-şi folosească marile rezerve de oa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l va mai ajuta nimic. Piros, ţi-o spun eu, mă pricep în de-ale războiului. Spune-mi mai bine dacă romanii au de</w:t>
        <w:softHyphen/>
        <w:t>păşit în înaintarea lor locul unde valea aceasta se uneşte cu valea Alut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l-au depăşit şi de aceea lui Nando îi e teamă de incursiuni neaştep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i fie teamă, e prea departe de drumurile princi</w:t>
        <w:softHyphen/>
        <w:t>pale şi nimeni nu se va ocupa de ea. Acum, cînd ştiu tot ce-mi trebuie, nu-mi rămîne decît să mă pregătesc de f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găteşte-te fiule, dar chibzuieşte şi îngrijeşte-ţi sănă</w:t>
        <w:softHyphen/>
        <w:t>tatea. Să nu te avînţi înainte de primele ide ale lunii decem</w:t>
        <w:softHyphen/>
        <w:t>brie căci rana ta nu s-a cicatrizat şi la cea mai neînsemnată sforţare poate să se deschi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m să mai rabd. Nu-ţi poţi închipui ce bucurie mi-ai a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i puse mîinile pe umeri, apoi îl strînse la piept, spunîndu-i la ureche ca şi cînd îi era frică să nu-l audă cin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Ayei, cînd o vei vedea, că gestul ei a fost mag</w:t>
        <w:softHyphen/>
        <w:t>nific şi că n-am să-l uit niciodată. Mai spune-i că voi fi fericit să-i fiu de folos la rîndul meu, căci nu se ştie niciodată ce ne va hărăzi soarta în viit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băiatul meu drag — gemu bătrînul, strîngîndu-l la rîndul său în braţe. Tare aş vrea ca să nu iasă la iveală complicitatea ei în evadarea ce o pregăteşti, căci tu eşti prizo</w:t>
        <w:softHyphen/>
        <w:t>nierul lui Decebal şi nu al lui Diaies şi nu de acesta din urmă depinde s-o pedepsească sau s-o ierte pe Ay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nerabile, îi răspunse tribunul cu gravitate, de acum înainte nu va mai fi nevoie de complicitatea ei. Am studiat cu de-amănuntul un plan şi cred să-l duc la bun sfîrşit de unul sing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are frică. Orice ai spune, nu pot să-mi închipui cum vei ieşi din incinta cetăţii, d-apoi ce te paşte pe drum: asta depăşeşte limitele imaginaţiei mele. Nu eşti nici echipat, nici înarmat, limba localnicilor n-o cunoşti. Dacă nu te vor sfîşia fiarele sălbatice, te vor sfîşia cîinii pe care îi vor asmuţi pe urmele tale. Nu mai vorbesc de oameni, cu care ai putea să te întîlneşti. Lucius, te implor, mai gîndeşt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m gîndit la toate, venerabile, m-am gîndit, doar sînt militar de meserie şi nu o dată am trecut prin primejdii mari. Ş-apoi fără risc nu se poate. Arunc pe balanţă două lucruri: libertatea şi moartea, care va trage mai mult aceea îmi va fi soarta. Alte noutăţi nu ai? Mi-ai spus că ai o tolbă pli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da! Azi după amiază a sosit un arhitect, mai bine zis un constructor de cetăţi, roman de origine şi-l chiamă Servius Filimon. E un fost centurion şi foarte arăt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trădător desig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dacă-l serveşte p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caută aici acest Filimon? întrebă Lucius cu neli</w:t>
        <w:softHyphen/>
        <w:t>nişte în gla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aibă mult de lucru aici. A adus vorba despre tine. Vezi — e bine informat. S-a interesat cum o duci, dacă eşti bine păzit şi dacă nu ai încercat să evade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astă bestie o să mă păzească mai bine decît toţi dacii. Cred că are instrucţiuni prec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posomorî, apoi peste o clipă adă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ci că e arătos? Dacă Aya îl îndrăgeşte, o să mă păzească amînd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cinic, Lucius, protestă Piros. N-o cunoşti. Dealtfel. Filimon e un om trecut de patruzeci de 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zîmbi cu amărăci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crezi că fac scene de gelozie, dar acest Filimon, înghită-l Infernul, mi-a stricat toate socotelile. Poate totuşi nu stă mult şi pleacă? Aya nu ţi-a pomenit nimic despre pla</w:t>
        <w:softHyphen/>
        <w:t>nurile 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e poruncă să întărească în mare grabă cetatea. Este însoţit de cîţiva greci — constructori şi ei, urmînd să sosească în curînd meşterii zidari, lemnari, fierari cu tot ce le trebuie pentru lucru. Poate e mai bine aşa, poate că zeii atotştiutori vor să te abată din drumul greşit pe care ţi l-ai ale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 voi fugi, exclamă Lucius strîngînd pumnii, numai că trebuie să-mi schimb plan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um se crăpă de ziuă, Servius Filimon se puse pe treabă, împreună cu cei doi meşteri greci şi însoţit de Nando, colin</w:t>
        <w:softHyphen/>
        <w:t>dase cetatea în lung şi în lat. Putea fi zărit cînd sus pe turnuri, cînd între crenelele zidurilor, cînd prin hrubele întunecoase, ori pe ameţitoarele întortochieli ale scărilor. Constructorului nu-i scăpa nimic din ce ar fi putut să aibă o cît de mică im</w:t>
        <w:softHyphen/>
        <w:t>portanţă, înălţimea şi grosimea zidurilor, tăria şi starea de mă</w:t>
        <w:softHyphen/>
        <w:t>cinare a blocurilor de piatră, a cărămizilor şi a lespez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soarele se ridică de o suliţă. Filimon îşi frecă mîinile, mulţumit că terminase atît de repede cercetarea întăriturilor. Dînd felurite însărcinări ajutoarelor sale, el însuşi se urcă în</w:t>
        <w:softHyphen/>
        <w:t>tr-un turn şi se apucă să facă un plan al cetăţii. Stilul său cu vîrf de plumb alunecă cu uşurinţă pe foaia de pergament în</w:t>
        <w:softHyphen/>
        <w:t>tinsă pe o tăbliţă de lemn şi oricine îl vedea, credea că e ab</w:t>
        <w:softHyphen/>
        <w:t>sorbit de treabă. De fapt, însă, lui Filimon nu-i scăpă nici faptul că vraciul Piros, ieşind din odaia sa, intră la tri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 întîmplător îşi alesese fostul centurion roman acest post de observaţie. De acolo se vedea bine acea parte a curţii unde casele din bîrne înnegrite se rezemau de zidul răsăritean al cetă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ste puţin timp îi văzu ieşind pe amîndoi în curte. Apoi despărţindu-se, Piros apucă pe potecă, spre casa stăpînilor, iar tribunul spre hruba gărzii. În curînd, prizonierul apăru pe poteca ce şerpuia spre crîng, în afara zidurilor şi era urmat la cîţiva paşi de doi daci înarm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 dus să se plimbe, mormăi Filimon — foarte b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după aceea, el coborî din postul său de observaţie şi-şi căută de treabă în curte. Soarele era aproape de amiază şi Filimon începu să-şi piardă răbdarea, cînd deodată îl zări pe Lucius revenind. Paznicii l-au condus pînă la uşă şi după ce intră, traseră zăvor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suri de siguranţă, murmură Filimon. Înăbuşindu-şi un oftat de uşurare. Foarte bine. păziţi-l bine, să nu f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orunci să fie întinse sforile înnodate, iar el numărînd no</w:t>
        <w:softHyphen/>
        <w:t>durile îşi nota cifrele pe planul făcut adineaori. Tot măsurînd, se apropiaseră de celula prizonierului şi Filimon îi porunci lui Nando să aducă o masă ca să-şi desfăşoare sulurile cu planuri. Între timp, punîndu-i pe greci să măsoare zidul de care erau rezemate căsoaiele, Filimon trecu pe lîngă odaia tribunului, se opri şi privi printre gratiile ferestruicii. Asigurîndu-se că în afară de Lucius nu era nimeni, aruncă cu repeziciune un obiect prin deschizătură, zicînd în acelaşi tim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teşte şi încred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ma mişcare a prizonierului fu să sară la fereastră, să vadă cine era acela ce apăruse şi dispăruse atît de fulgerător în cadrul ferestruicii. Fu surprins zărindu-l pe Filimon, numai la cîţiva paşi, lucrînd la măsurători. Îl cunoştea, Piros i-l ară</w:t>
        <w:softHyphen/>
        <w:t>tase în dimineaţa ace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pe Filimon cum numără nodurile şi le notează pe tăbliţă, Lucius ar fi putut să jure că aceluia nu-i arde de altceva şi că e pe deplin absorbit de această treab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spre casa tarabostarului venea Nando cu două slugi, care duceau o masă de brad; atunci Lucius ridică grăbit sulul şi-i dezlegă cu mîini tremurînde sfoara. Foaia îngustă de per</w:t>
        <w:softHyphen/>
        <w:t>gament se desfăcu fîşîind şi dinăuntrul ei căzu un stil de bronz cu vîrf de plumb.</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Nobile Lucius</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Îţi sînt prieten şi te voi ajuta să evadezi. Tatăl tău, nobilul Gaius, m-a scăpat de la galere. Îi datorez viaţa şi i-am jurat să te salvez. Să nu iei nici o hotărîre din propria-ţi iniţiativă. Te voi însoţi eu pînă la lagărul roman.</w:t>
      </w:r>
    </w:p>
    <w:p>
      <w:pPr>
        <w:pStyle w:val="Normal"/>
        <w:autoSpaceDE w:val="false"/>
        <w:spacing w:lineRule="auto" w:line="240" w:before="0" w:after="0"/>
        <w:ind w:firstLine="851"/>
        <w:jc w:val="both"/>
        <w:rPr/>
      </w:pPr>
      <w:r>
        <w:rPr>
          <w:rFonts w:cs="Bookman Old Style" w:ascii="Bookman Old Style" w:hAnsi="Bookman Old Style"/>
          <w:i/>
          <w:iCs/>
          <w:sz w:val="28"/>
          <w:szCs w:val="28"/>
          <w:lang w:val="ro-RO" w:eastAsia="en-US"/>
        </w:rPr>
        <w:t>Servius Filimon</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jos de semnătură Lucius zări sigiliul privat al ta</w:t>
        <w:softHyphen/>
        <w:t>tălui să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trecut cîteva zile. Piros mai stătea cu Lucius ca să-l îngrijească, dar era atît de absorbit de apropiata-i plecare că despre altceva nici nu vorb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st timp, avînd treabă cu Piros, Aya, însoţită de Sutta, veni de două ori în odaia lor. Şedea cuminte pe marginea laviţei fără să se amestece în vorbă. Tribunul se simţea jenat de prezenţa ei şi numai din cînd în cînd îi adresa cîte o vorbă, la care fata răspundea cu un scurt da sau nu. Aya slăbise, roşeaţa din obraji aproape că i se ştersese. Părul ei castaniu, cu ape roşietice, îi adumbrea fruntea largă, iar ochii verzi păreau mai mari şi mai adînci. Lucius o cerceta pe furiş şi o găsea încînt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că te-ai fi pomenit, aşa, dintr-o dată, la Roma, îşi zicea el, lumea ar umbla după tine ca după „rara avis”, dar nu ştiu cît timp ai fi rezistat Romei, căci acest oraş îi schimbă pe t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îl asculta pe Piros care povestea ceva, pesemne foarte amuzant. Un viu interes se oglindea pe chipul ei şi numai o mică cută îi brăzda fruntea, trădînd un gînd chinu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 o fată bună. Va fi o soţie credincioasă, o mamă bună şi devotată. Ar fi păcat să devină soţia unuia ca Ari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lipa aceea îi păru rău de ce ar fi putut să i se întîmple fetei, şi ochii i se umeziră fără voia lui. Ea îi aruncă o pri</w:t>
        <w:softHyphen/>
        <w:t>vire fugară, de o clipă numai şi în privirea aceea era un noian de simţiri. După aceea, umbra genelor ei lungi se aşternu peste lumina ochilor şi o st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o clipă Aya se sculă şi urîndu-i noapte bună plecă urmată de Sutta şi Piro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şi ziua plecării lui Piros. Cu acest prilej Lucius primi încuviinţarea să-l ajute. Uşa celulei fu dată la perete iar paz</w:t>
        <w:softHyphen/>
        <w:t>nicii se aşezară la cîţiva paşi în jurul unui foc de vreasc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iros îşi pierduse cu totul capul. Alerga, se agita, vorbea cu Aya, cu Lucius, vorbea şi de unul singur, se împiedica, răs</w:t>
        <w:softHyphen/>
        <w:t>turna obiectele. De altfel, toate au fost pregătite timp de mai multe zile, el însă scotea şi răvăşea totul. O întreba mereu pe Aya de drum, de escortă, de tatăl ei, dacă-l va vedea şi dacă va avea fericirea să vadă Sarmizegetu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tata îl vei vedea. Îţi va ieşi în cale şi te va conduce el însuşi o bucată de drum. Faptul că Diza este sănătos şi se află în garda personală a regelui îl încîntă şi este gata să facă orice pentru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um rămîne cu Sarmizegetusa? nu se lăsa bătr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fi mai bine să nu dai pe acolo. Regele este bănuitor şi nu lasă nici un străin să pătrundă în capitală. Ş-apoi s-ar putea să te oprească aflînd cît eşti de iscus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să mă oprească, doar nu sînt începător în meseria mea. Numai să pot pătrunde în această cetate despre care se vorbeşte atîta, dar pe care n-a văzut-o nimeni cum trebu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are dreptate, se amestecă în vorbă Lucius, fii pru</w:t>
        <w:softHyphen/>
        <w:t>dent, nu încerca aşa ceva, căci îţi vei pierde şi manuscrisul pe deasup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manuscrisul? Dar ce e scris în el, ceva nepermis? Doar nu sînt un spi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sfaturile altora mai pricepuţi în acest domeniu, interveni Lucius, dacă vrei să ajungi o dată în Corinth şi să-ţi revezi soţ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i mulţumi cu o privire caldă, apoi venind lîngă bătrîn îl sărută pe obraz şi-i zise hotăr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ros, bunul meu prieten, crede-mă, nu-ţi doresc decît binele. Ţara se află în război, iar oamenii s-au făcut răi şi bănuitori. Altceva mai bun decît s-o părăseşti cît mai grabnic nu-ţi rămî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copiii mei, copiii mei, strigă Piros, ce rău îmi pare. O să vă ascult, dar să fii la o aruncătură de băţ de faimoasa cetate şi să n-o vezi, este o adevărată nenorocire. Cît am călă</w:t>
        <w:softHyphen/>
        <w:t>torit, am colindat lumea întreagă, dar nu mi s-a întîmplat să nu vizitez capitala ţării prin care am trec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începi? se încruntă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supăra, dragul meu, am vrut doar să-mi vărs focul inimii. Bine, hai să potrivim toate acestea în samare, căci după cum văd slujitorii au adus ca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că nu făcea mare lucru, sudoarea îi scălda frun</w:t>
        <w:softHyphen/>
        <w:t>tea, iar mîinile îi tremurau. Se agita încurcînd toate. Era pradă acelei emoţii care te cuprinde ori de cîte ori părăseşti locurile îndrăgite şi prietenii dragi, poate pentru totdeau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punîndu-şi mîinile în cap, stri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nătărău bătrîn ce sînt, am uitat ce-i mai impor</w:t>
        <w:softHyphen/>
        <w:t>tant! Şi se repezea să scotocească prin unghere sau îl ruga pe Lucius să se urce pe laviţă şi să scoată smocuri de iarbă de după grinzi. Altă dată rămînea înmărmurit, dus pe gînduri, ca apoi să înceapă să se frămînte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Nando apăru în prag şi-i spuse că animalele aşteaptă să fie încărcate, se repezi afară ca să continue să se agite acolo, la fel cum se agitase şi în c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losindu-se de ocazie, Aya îl trase pe Lucius deoparte Şi-i şopti repe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curînd vei fi liber, voinţa mea de a te reda alor tăi este neclintită. Ai răbdare şi nu fi nesăb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i prinse mîinile, i le strînse şi-i zise cu tremur în gla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primejduieşti situaţia, poate chiar viaţa pentru mine. Te conjur, dacă evadarea mea poate să-ţi facă un cît de mic rău, renunţă şi lasă-mă să încerc singur. Şi aşa îţi voi fi recu</w:t>
        <w:softHyphen/>
        <w:t>noscător o viaţă întreagă pentru tot binele ce mi-ai făcut. Acum treci în colţul celălalt, căci bărbosul tău servitor vine încoa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ando se opri în prag, aruncă o privire bănuitoare spre prizonier, dar văzîndu-l preocupat cu aranjarea lucrurilor în</w:t>
        <w:softHyphen/>
        <w:t>tr-un samar, îi spuse Ayei pe limb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bătrînul acesta smintit nu va fi gata nici mîine, iar noi trebuie s-o luăm din loc, căci ne apucă noap</w:t>
        <w:softHyphen/>
        <w:t>tea pe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ndo, îi răspunse fata cu ocară, Piros este vestit în toată Ellada, e bogat şi are sclavi mai deştepţi ca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vestit acolo, în Ellada lui, aici însă nu-i decît un rob.</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e rob, i s-a dat libertatea! Pleacă de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ando, stacojiu la faţă, făcu o plecăciune nu prea adîncă şi se repezi afară ca aruncat din praştie. Omul acesta îndă</w:t>
        <w:softHyphen/>
        <w:t>rătnic şi nărăvaş era furios că stăpînă sa îl trimite departe de cetate, tocmai acum cînd străinii mişună într-în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că anume, spre a adeveri bănuielile şi temerile unei slugi credincioase, apăru Filimon însoţit de meşterul pietr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este stăpînă-ta? îl întrebă pe Nand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olo, în odaia bătrînului, mormăi Nando fără să în</w:t>
        <w:softHyphen/>
        <w:t>toarcă cap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prag apăru Filim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 saluta el cu indiferenţă, apoi începu să discute cu Aya în limba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ă Aya, am auzit că Nando pleacă departe cu ve</w:t>
        <w:softHyphen/>
        <w:t>nerabilul Piros, de aceea m-am grăbit să te întreb cine o să-mi elibereze în lipsa lui materialele neces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ai grijă, meştere Filimon, treaba asta am încre</w:t>
        <w:softHyphen/>
        <w:t>dinţat-o ajutorului său, care îi ştie rostul tot aşa de bine ca şi Nand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bine, nobilă Aya, chiar acum îmi trebuie plumb şi grin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înd cîţiva paşi prin odaie şi cercetînd-o ca un specialist ce era, adăugă ca pentru s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lădiri de lemn, primejdie pentru cetate. După mine toate acestea trebuiesc dărîmate şi înlocuite cu încăperi solide din piat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aruncă o privire lui Filimon, silindu-se să înţeleagă rostul celor spuse de dînsul, dar meşterul vorbi mai de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ltfel, treaba asta poate să mai aştepte. Mai întîi zidurile, turnurile, şanţurile, contraforţii, apoi celelalte. Treabă multă, ne apucă şi primăvara. Am o rugăminte, nobila mea stăpî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p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ncitorii mei se înghesuie toţi într-o încăpere. Sînt oameni liberi şi merită să fie trataţi mai bine. Ce ar fi să dai poruncă, ca o parte din ei să se mute în această odaie? Este destul de mare, are şi o vat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vom vedea noi, meşt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văzu cum Filimon îşi strînse pumnii într-un gest de mînie, dar asta nu dură decît o clipă. În clipa următoare se înclină cu cel mai profund resp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pe stăpîna mea şi pe nobilul tribu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a, întrebă Lucius în şoaptă, după ce Filimon ieşi. Apoi, după ce fata îl lămuri, adăugă: Ce-ar fi să-i înde</w:t>
        <w:softHyphen/>
        <w:t>plineşti rugămintea? Eu, unul, ţi-aş fi foarte recunoscător. M-ar bucura să simt alături oameni din lumea mea, să le aud glasurile, să-i aud cîntînd cînd se întorc de la luc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ltimele lucruri fură încărcate pe cai. În zăpăceala şi emo</w:t>
        <w:softHyphen/>
        <w:t>ţia despărţirii, Piros vărsă lacrimi, boci, îi sărută şi-i îmbrăţişa pe amîndoi. Ieşiră cu toţii în curte să-l petreacă. Bătrînul arăta ciudat cu gluga îmblănită pe umeri şi căciuliţă de dihor în cap, darul Ayei. Iţarii strîmţi şi creţi şi încălţările de piele cu blana înăuntru îl prefăcură într-un dac adev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putea să jur pe toţi zeii Olimpului, rîse Lucius, că un tarabostar bărbos, venerabil şi nins de ani călătoreşte cu suita sa de servi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io, Aya, buna mea fată, adio, Lucius! Vedea-ne-vom oare? Zeii să vă aibă în pază şi să vă scoată la li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i se alătură şi-i zise lati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lăuzească-te augurii buni, binefăcătorul meu şi cînd vei sosi acasă să nu uiţi ce mi-ai promis. Să anunţi familia mea că sînt sănătos graţie ţie şi că poate ne vom revedea cur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emoţionat peste măsură, plesni cu palma crupa calului, îndemnîndu-l la drum.</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aintînd fulgerător, Longinus căută să folosească la maximum efectul ultimei lupte ce-l paralizase pe ina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patra zi după bătălia de la Pons Vetus, lăsînd lagărul în paza auxiliarilor şi a răniţilor, prefectul ajunse la marele cot al rîului Aluta. După ce scăpă din strînsoarea văii, el trecuse oştile sale pe malul drept al rîului şi puse temelie unei noi ce</w:t>
        <w:softHyphen/>
        <w:t>tăţi, dîndu-i numele de Caput Stenar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cul era parcă anume creat pentru a supraveghea intrarea în vale şi dacii aveau aici o cetate. Între această fortăreaţă şi lagărul roman se aşternea doar murmurul unui pîrîu de munte. Şuviţa de apă ce despărţea cele două tabere, ca la două zboruri de săgeată de fiecare, nu prezintă nici un obstacol pentru oşti, rămînînd doar un simbol, un fel de hotar între ceea ce cuce</w:t>
        <w:softHyphen/>
        <w:t>riseră romanii şi ce le mai rămăsese dac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i doi conducători, împăratul şi regele, se foloseau de clipele acestea de acalmie spre a se pregăti de ultima şi hotă</w:t>
        <w:softHyphen/>
        <w:t>rîtoarea lovitură. Decebal nu ataca deoarece încă nu-şi întărise drumurile către Sarmizegetusa şi pentru că nu-i sosiseră încă ajutoarele în oameni şi arme de la aliaţi. Traian nu se încu</w:t>
        <w:softHyphen/>
        <w:t>meta nici el, căci drumurile trebuiau consolidate, proviziile aduse din teritoriile de acum supuse, iar solii săi nu reuşiseră încă să strice alianţele lui Decebal cu seminţiile get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a mijlocul lunii noiembrie, lagărul de la Caput Stena</w:t>
        <w:softHyphen/>
        <w:t>rum se trezi acoperit de un strat de zăpa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lţii, iberii, galii, germanii, ba chiar şi unii italici se bucurară la vederea zăpezii. Pentru aceşti oameni, obişnuiţi cu iernile aspre, era un prilej de înviorare şi voioşie. Meridio</w:t>
        <w:softHyphen/>
        <w:t>nalii, dimpotrivă, umblau zgribuliţi, vineţi la faţă, mîrîind la minunea asta alb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odrii desfrunziţi era uşor de vînat după urmele proas</w:t>
        <w:softHyphen/>
        <w:t>păt lăsate pe zăpadă. Masa ostaşilor se îmbunătăţi simţitor. Tot mai des aveau prilejul bucătarii să ciopîrţească cerbi, mis</w:t>
        <w:softHyphen/>
        <w:t>treţi, chiar zimb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dimineaţă cu nori aducători de ninsoare, din cetatea de peste rîu apăru un grup de daci. Erau patru tarabostari că</w:t>
        <w:softHyphen/>
        <w:t>lări, urmaţi de tot atîţia ostaşi simpli care le duceau caii de căpăstru. Oprindu-se pe malul pîrîului, ei fluturară un steag alb şi sunară dintr-un corn de bo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ă fu anunţat prefectul, pînă ce fură date porunci, pînă ce o decurie din gardă veni să-i întîmpine, trecu mult timp. Apoi, după o scurta convorbire între tălmaci şi delegaţi, aceştia din urmă fură escortaţi pînă la pretor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dădu ordin ca dacii să nu fie legaţi la ochi. Ast</w:t>
        <w:softHyphen/>
        <w:t>fel, aceştia avură prilejul să vadă ceea ce în astfel de ocazii nu era voie de văzut. Dacii priveau pe sub sprîncene la lucră</w:t>
        <w:softHyphen/>
        <w:t>rile de fortificare a lagărului, la soliditatea construcţiilor din interior, la ordinea şi curăţenia ce domnea pretutindeni şi se mirau că, în tot lagărul acesta mare, nimeni nu-i lua în seamă. Lîngă porţile pretoriene se schimba garda şi ceremonialul secular nu era întru nimica tulburat de apariţia solilor. Mai încolo, pe via praetoria, mărşăluia un manipul de soldaţi dar nici unul din ei nu părea curios şi nici măcar nu întorcea capul să-i vadă pe falnicii tarabostari. Nimeni nu le admira căciu</w:t>
        <w:softHyphen/>
        <w:t>lile, blănurile, armele preţioase, caii foc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porticul pretoriului, militarii de toate gradele urcau şi coborau scările, dar nici unul nu se oprea în drum ca să-i privească, mai mult, nici măcar nu-şi încetineau pas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lipa cînd şi-au strunit caii în faţa comandamentului, apăru tribunul de serviciu şi-i pofti să intre. În faţa intrării doi pretorieni le dădură onorul. Tarabostarii îşi sfărîmară furia între măsele, constatînd o dată mai mult, cu părere de rău, su</w:t>
        <w:softHyphen/>
        <w:t>perioritatea organizaţiei militare romane faţă de aceea a dac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vestibulul spoit cu var, cu tabule atîrnate pe pereţi, sclavii cu mături se apropiară de soli şi le curăţară încălţările de zăpadă. După aceea fură introduşi în atriu şi poftiţi să şadă, dar nu se aşeză nici unul. Rămaseră în picioare, plimbîn</w:t>
        <w:softHyphen/>
        <w:t>du-se de colo pînă colo şi discutînd cu jumătate glas. Curînd perdeaua din fund fu dată deoparte şi prefectul Longinus intră urmat de cîţiva ofiţeri superi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salutară, schimbînd cîteva fraze de rigoare, se aşezară la masă pentru tratativ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sagus, şeful delegaţiei, cel mai isteţ şi mai şiret dintre marii tarabostari ai lui Decebal, spu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cel mai în vîrstă sfetnic al regelui nostru şi vă cunosc bine pe voi, romanii. Am fost de patru ori la Roma şi am călătorit prin Italia şi Achaia. Am văzut şi am simţit pu</w:t>
        <w:softHyphen/>
        <w:t>terea voastră. Este greu să lupţi cu voi cînd aveţi un conducă</w:t>
        <w:softHyphen/>
        <w:t>tor ca Traian. Nu uitaţi însă că nici el nu e veşnic. Chiar dacă îi veţi ridica temple şi statui în pieţe, adorîndu-l ca pe un zeu, el tot va muri, iar altul ca el nu veţi găs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îl întrerupse Longinus, aţi trimes nişte ucigaşi ca să-l omoare, dar divinitatea lui l-a ocrot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usagus îşi săltă a mirare sprîncenele albe şi stufoa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îia oară aud de aşa c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 aşa este. Ucigaşii au fost prinşi cu pumnalele ascunse în vestminte şi au mărturisit că au fost trimişi de regele vos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ea sînt calomnii de ale duşmanilor noştri, să nu-i crezi, zise cu indignare Susag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 spuse prefectul — de acum înainte nici un străin nu se va apropia de divus fără a fi cercetat cu de-amănuntul. S-au folosit de faptul că este foarte popular şi din pricina treburilor războiului primea fără deosebire pe orişicare voia să-i vorb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foarte trist că învinuirea a căzut pe bunul nostru rege, care este departe de astfel de gînduri rele şi vă trimite la toţi urări de viaţă lun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nu pentru asta aţi venit la mine? întrebă eu ironie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sagus nu răspunse de îndată şi făcînd o pauză de efect rosti răspi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venit să vă propunem p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ce? O uimire vie se întipări pe faţa de obicei impa</w:t>
        <w:softHyphen/>
        <w:t>sibilă a prefectului. Tăcu şi el cîteva clipe, apoi răspunse cu amabilitate. Să vorbim atunci de pace! Cum o vedeţi voi în clipa de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asta am vrut să spun, chiar de la început, cînd m-ai întrerupt. Vroiam să spun că aşa conducători ca împă</w:t>
        <w:softHyphen/>
        <w:t>ratul Traian apar o dată la o sută de ani şi dacă vă amintiţi de Domiţian vă veţi da seama că tot imperiul vostru şi toată puterea voastră sînt o nimica toată fără un conducător bun. Chiar dacă ne veţi învinge datorită lui Traian, noi ne vom ridica din nou după moartea sa şi poate că vă vom învinge la rîndul nostru. Sîntem popoare multe de acelaşi sînge şi de aceeaşi credinţă şi avem mîndria noastră, nu vrem să fim sclavii nimănui. În clipa de faţă nici un popor nu este mai viteaz ca al nostru şi nu va fi uşor să ne biruiţi. De aceea, ma</w:t>
        <w:softHyphen/>
        <w:t>rele Decebal ne-a trimis să vă spunem cuvîntul: Pace! Ţara noastră este bogată în toate, iar voi aveţi multe lucruri ce ne lipsesc, să fim deci prieteni, să facem schimb şi negoţ. Nu ne trebuie alte pămînturi şi nici pe vremuri nu am avut nevoie de ele; dacă am trecut Dunarisul cu sabia în mînă, dacă am pus stăpînire pe Moesia şi Panonia pînă la mare, asta am făcut-o numai din pricina nesăbuitului de Domiţian, care ne provoca. Traian este un mare împărat şi o minte luminată cum nu a mai fost, de aceea spre binele imperiului său, noi îi propu</w:t>
        <w:softHyphen/>
        <w:t>nem p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tăcu cîtva timp, apoi zise cu grav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greu să ajungi la război, dar la pace e şi mai greu. Lucrul acesta trebuie chibz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ceea Decebal te pofteşte la el, ca să vorbiţi şi să judecaţi, iar după ce veţi pregăti totul cu de-amănuntul, tu vei putea supune planul împăratului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că-mi voi depăşi atribuţiun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uşi de puţin, nobile prefect. Decebal are mult mai multe speranţe să ajungă la o înţelegere cu tine, om de încre</w:t>
        <w:softHyphen/>
        <w:t>dere al împăratului, cunoscător al ţării şi al poporului nostru, mai ales că împăratul ţi-a lăsat mînă liberă în ducerea războ</w:t>
        <w:softHyphen/>
        <w:t>iului şi a tratativ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ţi bine informaţi şi sînt măgulit că regele mă răs</w:t>
        <w:softHyphen/>
        <w:t>faţă cu atîta cinste, dar după obiceiul şi legea noastră, nu pot hotărî singur şi trebuie să adun consiliul oştirii. Mîine, la acest ceas, veţi avea răspunsul meu. Vreau însă să ştiu ce cale va trebui să urmez, din cîte persoane va trebui să se compună escorta mea şi dacă nu mă veţi supune la lucruri dezonorante legîndu-mă la ochi, făcîndu-mi percheziţii corporale sau forţîndu-mă să destăinuiesc secrete de s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indignare vie se întipări pe chipul venerabilului tarabost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almoxis! Vei fi liber ca pasărea cerului şi vei merge cu cine vrei şi cu cîţi oameni vrei. Fii încredinţat că te vom primi ca pe un mare general şi nobil de neam senatori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dezbatere furtunoasă de patru ceasuri, Longinus mulţumi consiliului, rămînînd să plece la Decebal. Hotărîse să fie însoţit doar de un centurion şi un soldat ordonanţă, refuzînd propunerea unora — să meargă cu mare ala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multe cercetări alegerea prefectului căzu pe centu</w:t>
        <w:softHyphen/>
        <w:t>rionul Cappa şi pe ostaşul Asdus. În afară de faptul că aveau o înfăţişare impunătoare, erau buni cunoscători ai limbii şi obiceiurilor dac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arece Longinus nu voia să-l ia cu el pe bătrînul Senio, Marcellinus îi oferi pe sclavul său Crocus, tînăr, viguros şi iste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treia zi după vizita lui Susagus în lagărul roman, Lon</w:t>
        <w:softHyphen/>
        <w:t>ginus cu mica lui suită porni în solie. Ca locţiitor al coman</w:t>
        <w:softHyphen/>
        <w:t>dantului, tribunul Marcellinus îl conduse pînă la pîrîu cu o centurie de pretori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ui i se dădu onorul şi în sunete de trîmbiţe, cu tot lagărul adunat la parapete, acesta trecu cu ai săi pîrîiaşu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drawing>
          <wp:anchor behindDoc="1" distT="0" distB="62230" distL="114935" distR="114935" simplePos="0" locked="0" layoutInCell="0" allowOverlap="1" relativeHeight="2">
            <wp:simplePos x="0" y="0"/>
            <wp:positionH relativeFrom="margin">
              <wp:posOffset>-7504430</wp:posOffset>
            </wp:positionH>
            <wp:positionV relativeFrom="page">
              <wp:posOffset>-957580</wp:posOffset>
            </wp:positionV>
            <wp:extent cx="7504430" cy="47669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8" r="-5" b="-8"/>
                    <a:stretch>
                      <a:fillRect/>
                    </a:stretch>
                  </pic:blipFill>
                  <pic:spPr bwMode="auto">
                    <a:xfrm>
                      <a:off x="0" y="0"/>
                      <a:ext cx="7504430" cy="4766945"/>
                    </a:xfrm>
                    <a:prstGeom prst="rect">
                      <a:avLst/>
                    </a:prstGeom>
                  </pic:spPr>
                </pic:pic>
              </a:graphicData>
            </a:graphic>
          </wp:anchor>
        </w:drawing>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color w:val="990033"/>
          <w:sz w:val="72"/>
          <w:szCs w:val="72"/>
          <w:lang w:val="en-US" w:eastAsia="en-US"/>
        </w:rPr>
      </w:pPr>
      <w:r>
        <w:rPr>
          <w:color w:val="990033"/>
          <w:sz w:val="72"/>
          <w:szCs w:val="72"/>
          <w:lang w:val="en-US" w:eastAsia="en-US"/>
        </w:rPr>
        <w:t>PARTEA A TREIA</w:t>
      </w:r>
    </w:p>
    <w:p>
      <w:pPr>
        <w:pStyle w:val="Normal"/>
        <w:autoSpaceDE w:val="false"/>
        <w:spacing w:lineRule="auto" w:line="240" w:before="0" w:after="0"/>
        <w:jc w:val="right"/>
        <w:rPr>
          <w:rFonts w:ascii="Bookman Old Style" w:hAnsi="Bookman Old Style" w:cs="Bookman Old Style"/>
          <w:sz w:val="28"/>
          <w:szCs w:val="28"/>
          <w:lang w:val="ro-RO" w:eastAsia="en-US"/>
        </w:rPr>
      </w:pPr>
      <w:r>
        <w:rPr>
          <w:rFonts w:cs="Bookman Old Style" w:ascii="Bookman Old Style" w:hAnsi="Bookman Old Style"/>
          <w:i/>
          <w:iCs/>
          <w:sz w:val="28"/>
          <w:szCs w:val="28"/>
          <w:lang w:val="ro-RO" w:eastAsia="en-US"/>
        </w:rPr>
        <w:t>„</w:t>
      </w:r>
      <w:r>
        <w:rPr>
          <w:rFonts w:cs="Bookman Old Style" w:ascii="Bookman Old Style" w:hAnsi="Bookman Old Style"/>
          <w:i/>
          <w:iCs/>
          <w:sz w:val="28"/>
          <w:szCs w:val="28"/>
          <w:lang w:val="ro-RO" w:eastAsia="en-US"/>
        </w:rPr>
        <w:t xml:space="preserve">Trux vultus, vox fera, verissima Martis imago” </w:t>
        <w:br/>
      </w:r>
      <w:r>
        <w:rPr>
          <w:rFonts w:cs="Bookman Old Style" w:ascii="Bookman Old Style" w:hAnsi="Bookman Old Style"/>
          <w:sz w:val="28"/>
          <w:szCs w:val="28"/>
          <w:lang w:val="ro-RO" w:eastAsia="en-US"/>
        </w:rPr>
        <w:t xml:space="preserve">(Chip înfricoşător, voce neîmblînzită, </w:t>
      </w:r>
    </w:p>
    <w:p>
      <w:pPr>
        <w:pStyle w:val="Normal"/>
        <w:autoSpaceDE w:val="false"/>
        <w:spacing w:lineRule="auto" w:line="240" w:before="0" w:after="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evărata imagine a lui Marte)</w:t>
      </w:r>
      <w:r>
        <w:rPr>
          <w:rFonts w:cs="Bookman Old Style" w:ascii="Bookman Old Style" w:hAnsi="Bookman Old Style"/>
          <w:i/>
          <w:iCs/>
          <w:sz w:val="28"/>
          <w:szCs w:val="28"/>
          <w:lang w:val="ro-RO" w:eastAsia="en-US"/>
        </w:rPr>
        <w:t xml:space="preserve"> </w:t>
        <w:br/>
      </w:r>
      <w:r>
        <w:rPr>
          <w:rFonts w:cs="Bookman Old Style" w:ascii="Bookman Old Style" w:hAnsi="Bookman Old Style"/>
          <w:sz w:val="28"/>
          <w:szCs w:val="28"/>
          <w:lang w:val="ro-RO" w:eastAsia="en-US"/>
        </w:rPr>
        <w:t>Ovidiu</w:t>
      </w:r>
    </w:p>
    <w:p>
      <w:pPr>
        <w:pStyle w:val="Normal"/>
        <w:autoSpaceDE w:val="false"/>
        <w:spacing w:lineRule="auto" w:line="240" w:before="0" w:after="0"/>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en-US"/>
        </w:rPr>
        <w:t>În ciuda asigurării lui Susagus că va călători ca un mare general şi nobil senator, solia lui Longinus fu searbădă şi lipsită de orice fa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scorta se compunea dintr-o trupă numeroasă de călăreţi tăcuţi şi ursuzi care împotriva protocolului erau peste măsură de zoriţi. După numai o zi de călătorie, Longinus îşi dădu seama, după îngustimea drumului întortochiat şi după pustie</w:t>
        <w:softHyphen/>
        <w:t>tatea locurilor, că traseul fusese înadins ales pentru ca romanii să nu vadă nimic din pregătirile dacilor. Era limpede că dru</w:t>
        <w:softHyphen/>
        <w:t>murile mari, pe care se circulă în timpul războiului, nu trebu</w:t>
        <w:softHyphen/>
        <w:t>iau văzute, fie că lucrările de întărirea lor erau de mare am</w:t>
        <w:softHyphen/>
        <w:t>ploare, fie că n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ăderea nopţii au tras la o casă mohorîtă, situată pe domeniul unui tarabosta ursuz. Acesta după ce-i întîmpină şi dădu porunca de găzduire, cam în silă, plecă şi nu mai rev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ara, înainte de culcare, încălzindu-se la focul unui trun</w:t>
        <w:softHyphen/>
        <w:t>chi de brad, Longinus se întreţinu mult timp cu Cappa. Pre</w:t>
        <w:softHyphen/>
        <w:t>fectul era nedumerit şi nemulţumit totodată. Regele Decebal, din capul locului, îl lămurea — ce înseamnă să fii credul şi cît valorează promisiun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mnul uriaş din vatră trosnea împrăştiind miros de răşină. Fumul se înălţa către o deschizătură în bîrnele negre ale tava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cul din vatră dogorea, învăluind odaia în lumini roşii, pline de neastîmpăr ca şi gîndurile celor doi romani. Pîlpîirile lui jucăuşe zăboveau pentru o clipă în panopliile cu arme ciu</w:t>
        <w:softHyphen/>
        <w:t>date, în perii lucioşi al blănurilor întinse peste tot, pe vasele înşirate de-a lungul poliţelor. Interior misterios ca şi stăpînii ce-l locuiesc. Numai în colţul opus vetrei, acolo unde se ghi</w:t>
        <w:softHyphen/>
        <w:t>cea uşa masivă de stejar, umbra era deasă, tot atît de deasă ca şi în colţul cel mai tăinuit al sufletului prefectului, „sancta-sanctorum” în care el îşi păstra amintirea fiului său neferic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mai el ştia că scopul final al acestei solii era Lucius, mezi</w:t>
        <w:softHyphen/>
        <w:t>nul său drag, nicidecum tratativele de pace în care nu credea şi nici nu le dorea, după cum nu le dorea nici împăratul. Cum se va descurca, nu ştia încă, socotea că timpul le va rezolva pe toate şi-i va dicta şi preţ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cu ochii în patru, Cappa. Eşti tînăr şi isteţ, cunoşti limba şi obiceiurile lor. Pace nu vom încheia, căci regele nu va primi niciodată condiţiile noastre. Nimeni însă nu trebuie să bănuiască că sîntem atît de sceptici în această privinţă. Ceea ce vom aduce cu noi, cînd ne vom reîntoarce, este deocamdată lucrul cel mai de preţ: adică starea de lucruri din regatul lui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tăcu, zîmbind cu amărăciune. Simţi un ciudat şi dulce fior la gîndul că după atîţia ani închinaţi cu neclintire datoriei, el, incoruptibilul şi neînduplecatul oştean, mai are şi o datorie părintească de îndeplinit. De fapt, împăratul cu bunătatea-i caracteristică faţă de supuşii săi credincioşi nu o dată i-a sugerat ideea că îi dă mînă liberă în această chesti</w:t>
        <w:softHyphen/>
        <w:t>une delic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ală de vînt făcu să răbufnească fumul în încăpere şi Cappa, ştergîndu-şi ochii de usturime murmură o înjurăt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nobile Gaius! zise şi peste cîteva clipe adăugă: Mi-e teamă de trădare. Nu ştiu ce anume, pun la cale şireţii aceştia dar simt că nu-i de-a buna. Pe Hercule ne</w:t>
        <w:softHyphen/>
        <w:t>înfricatul, nu ar fi trebuit să mă descurajez, dar inima-mi spune că uneltesc ceva ce nu intră în capul meu de militar, obişnuit cu anumite practici, statornicite de cînd lu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e întîmplă cînd te afli printre duşmani. Nu trebuie să te mire nimic, Cappa. De multe ori în viaţă am trecut prin acest simţămînt. Solii trebuie să aibă doar logică — prea multă imaginaţie stri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îngă uşă, pe o blană de zimbru, dormea un somn iepu</w:t>
        <w:softHyphen/>
        <w:t>resc Asdus. Împlătoşat, cu mîna pusă pe mînerul paloşului, tînărul avea ceva din figura legendară a lui Hercule, pe neînfricarea căruia jură Cappa adineaori. Trunchiul din vatră trosni cu putere, împroşcînd cu răşina-i aromitoare. Asdus se trezi, mestecînd somnoros, dar îndată capul îi recăzu şi adormi pe l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bosit flucăul, zise Longinus privindu-l, dar ştie să doarmă milităreşte. Centurioane, cu unul ca tine şi ca el, nu mi-ar fi fost frică să mă avînt nici în împărăţia lui Hade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rumul parcurs în următoarele două zile nu se deosebea întru nimic de acela din ajun. Locurile păreau cu desăvîrşire pustii. Lungimea şi îngustimea drumeagurilor, marele număr al cotiturilor şi al vadurilor, era cea mai bună dovadă că dacii duceau solia pe un traseu ocolit. După informaţiile ce le aveau, drumul mare de la Caput Stenarum pînă la Sarmizegetusa nu putea să dureze mai mult de două zile pentru căl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n grija gazdelor solii ajunseră, ca din întîmplare, în preajma capitalei, noaptea tîrziu. Cerul era înnorat, mărind şi mai mult obscuritatea. Făcliile purtate de către daci smulgeau din cînd în cînd cîte un detaliu arhitectonic, mai mult orbind însă pe acei ce ar fi vrut să vadă ceva. În stînga drumului apăreau mase mari negre, ce ar putea să fie ziduri sau clădiri, dar şi acestea se topeau într-o clipă-două, ca nişte fantome. În pîlpîitul şi fumul torţelor, cavalcada se opri brusc lîngă un zid ale cărui contururi se pierdeau în beznă. După ce descălecară, solii fură conduşi pe sub bolţile unei porţi joase şi în</w:t>
        <w:softHyphen/>
        <w:t>guste, pomenindu-se într-o curte de castel nu prea mare, dar bine luminată. Un om înalt, slab şi oacheş, îmbrăcat cu ele</w:t>
        <w:softHyphen/>
        <w:t>ganţă sobră, coborî voios scările şi-l întîmpină pe Longinus cu urări de bun venit, într-o latinească impecabilă. Cu această ocazie aflară că este Bicilis — secretarul regelui, însărcinat să-i primească şi să-i găzduiască. Acest grec, prea plăcut şi isteţ la vedere, îşi exprimă regretul că regele chemat de treburi urgente lipseşte din oraş, dar nu va întîrzia să sosească curînd ca să-i dea nobilului Gaius Cassius Longinus onorurile cuve</w:t>
        <w:softHyphen/>
        <w:t>nite. Era unul dintre acei oameni rari, şi curteni desăvîrşiţi, care copleşindu-te cu atenţii şi asigurări, nu te lasă să reflec</w:t>
        <w:softHyphen/>
        <w:t>tezi. În preajma unuia ca Bicilis întrebările se sting pe buze, inutile, înlocuite cu soluţii împrumutate, substituite cu abili</w:t>
        <w:softHyphen/>
        <w:t>tate propriilor tale gîn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îi conduse curtenitor prin coridoare luminate de lampadare de bronz pînă la odăile rezervate lor, lăsîndu-i în seama servito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îl opri pe Cappa la cină. Îl aprecia într-un mod deosebit şi îi rezervase în viitor titlul de „ordo”, adică prim-centurionul legiunii, care intra din oficiu în consiliul milit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re marea lor mirare li se servi o masă îmbelşugată cu mîncăruri alese, familiare gustului latin şi stropite cu vinuri de calitate. Asdus şi Crocus cinară în odaia servitorilor şi fură ospătaţi din belşug. După cină Cappa se retrase în odaia sa, învecinată cu aceea a prefectului, iar Asdus, lăsîndu-l pe Crocus singur în odăiţa lor, veni să se culce în pragul co</w:t>
        <w:softHyphen/>
        <w:t>mandan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ormiră fără acea presimţire apăsătoare a primejdiei ce-i chinuise în ajun, iar zorii zilei îi întîmpinară odihniţi şi învior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mult n-am mai dormit într-un pat mare şi moale ca acesta, îi zise Longinus lui Cappa a doua zi, — poate chiar prea mare şi prea moale. Acum nu am altă dorinţă decît să stau de vorbă cu regele. Avem multe de spus unul altu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orinţa nu i se împlini şi ziua se scursese fără ca să fie chemat sau cel puţin vizitat de vreun cutrean. Servitorii aveau grijă să nu le lipsească nimic, căutînd chiar să le pre-întîmpine orice dorinţă. Rămîneau însă muţi la încercările lui Cappa şi Asdus de a lega o convensaţie, din care aceştia ar fi putut afla sau, cel puţin, deduce cev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eara sosirii lor, ducînd hainele prefectului în încăperea sa, să le dea lui Crocus ca să le cureţe, Asdus se ciocni pe sală de o tînără slujitoare. Fata îl săgeta cu privirea şi fugi la tre</w:t>
        <w:softHyphen/>
        <w:t>burile ei. Era voinică şi avea ochi mari de ciută. Tînărul ostaş în viaţa sa nu văzuse o fată mai mîndră şi din clipa aceea îşi pierdu liniştea suflet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upă ce-şi termină îndatoririle de ordonanţă, îl luă pe Crocus şi se duse s-o caute prin odăile seivitorilor, la bucătărie, peste tot. Nu găsi fata, în schimb, constată că toate uşile ce dădeau în exterior erau bine zăvorite. Totuşi, o uşă scundă de la capătul unui coridor nu era închisă şi împingînd-o văzură o scară răsucită în spirală care ducea undeva sus. O urcară fără să stea pe gînduri şi se pomeniră pe terasa unui turn. Legănaţi de gîndul că de acolo de sus vor putea vedea ceea ce fiecare din ei ar fi vrut să vadă: misterioasa capitală a dacilor, se înşelară căci turnul era acoperit, iar din cele două ferestre-arcade nu se vedea decît un colţ al curţii prin care pătrunseseră deunăzi în pa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toţi sucubii! îi scăpă lui Asdus, sîntem prinşi în capcană ca nişte şobol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răgîndu-i atenţia asupra unui zgomot nedesluşit ce ve</w:t>
        <w:softHyphen/>
        <w:t>nea din spatele lor, Crocus zise cu profundă dezamăg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aşul, pe care visam atîta să-l văd, se află în partea opusă, acolo unde privirile noastre nu ajung. Ascultă! am impresia că aud tropot de cai şi scîrţîitul carelor. Auzi sune</w:t>
        <w:softHyphen/>
        <w:t>tele acele surde? Nu pot proveni decît de la sonetele ce bat parii în pămînt. Se aude şi o trîmbi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Jos, pe coridor, se despărţiră. Crocus se duse la treburile lui, iar Asdus se grăbi să-i raporteze lui Cappa cele consta</w:t>
        <w:softHyphen/>
        <w:t>tate. Pe drum se întîlni pentru a doua oară cu fata din ajun. Îi aţinu calea apucînd-o de mî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frumoas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drumul, că-mi rupi braţul, zimbr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las pînă nu-mi spui cum te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că arunca în jurul ei priviri pline de teamă, fata nu părea sfioasă şi nici nu căuta să scape de strîns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te ai vrea, zimbrule. Lasă-mi braţul că n-am să fug! Şi peste o clipă adăugă cu tristeţe în glas: La ce bun să-mi ştii numele? În curînd vei pleca şi-l vei uita de în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ădu să plece, dar se reîntoarse şi atingîndu-i solzii de pe platoşă, zise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cheamă Sama. Cu bine, zimbrule! şi îndată fugi sprintenă, rîzînd încetiş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 treia zi se scursese monoton în aşteptarea vreunei veşti de la regel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pa, întrebă Longinus după cină, ai întrebat de ce lîncezim aici, închişi în acest oribil pa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nobile, Gaius, dar servitorii spun că nu ştiu nimic. Am insistat, am ridicat glasul, dar este cu neputinţă să scoţi ceva de la ei. Sînt amabili şi at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m mai nimerit-o. Pe Nemessis, parcă n-aş avea destulă treabă că-mi pierd timpul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fecte, nu ţi-am raportat încă. M-am urcat din nou în turnul descoperit de Asdus şi l-am zărit pe Bicilis jos, în curtea interioară. L-am strigat, dar fie că nu m-a auzit, fie că s-a prefăcut că nu mă aude, a dispărut peste o cli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se ascunde de n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s-ar părea, căci după ce am coborît în fugă, ca să-l prind în vestibul, intrase ca în pămînt. Cînd am întrebat servitorii unde e de găsit, m-au privit ciudat, ca pe un smin</w:t>
        <w:softHyphen/>
        <w:t>tit, ca pe unul care are vedenii. Crede-mă, vederea nu m-a înşelai pîn-acum nici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cred, după cum nu-i mai cred pe ei de acum îna</w:t>
        <w:softHyphen/>
        <w:t>inte. Ciudate apucături au duşmanii noştri, iar metodele lor diplomatice îmi sînt cu totul de neînţele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prefecte, din toate acestea înţeleg un singur lu</w:t>
        <w:softHyphen/>
        <w:t>cru — regele te-a momit la el nu pentru tratative ci cu un scop, care anume, nu ştiu, dar îndrăznesc să mi-l închip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se schimbă la faţă, cicatricea i se albi şi timp de cîteva clipe îl privi greu, drept în lumina och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îl cunoştea prea bine ca să nu-şi dea seama că suferă, de aceea-i păru rău că-i scăpară acele vorbe. Dar într-un tîrziu prefectul se stăpîni şi-i spuse bl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ţi închipui, Cappa, spune, fără t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m gîndit la fiul tău, care este prizonierului lui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ai dreptate. Acum cînd noi ne frămîntăm aici, Lu</w:t>
        <w:softHyphen/>
        <w:t>cius al meu, presupun, este „pregătit”, Longinus apăsă pe ultimul cuvînt, este pregătit pentru întîlnirea cu bătrînul său tală. Cunosc procedeele, de la cele mai brutale pînă la cele mai subtile şi-l deplîng căci toate sînt neplăcute. Le cunosc prea bine, pentru că în lunga mea carieră de militar şi diplo</w:t>
        <w:softHyphen/>
        <w:t>mat, am uzat şi eu de ele. Tocmai de aceea nu mă revolt pe soartă, căci degeaba m-aş revolta pe o zeiţă oarbă. Totuşi, cînd în joc este soarta fiului meu iubit, curajul şi voinţa mă lasă. Te rog, Cappa, încordează-ţi toată isteţimea, vorbeşte şi cu Asdus, şi caută să afli tot ce se poate despre soarta fiului meu. Servitorii din palat trebuie să ştie, de aceea sînt servi</w:t>
        <w:softHyphen/>
        <w:t>tori. Momeşte-i, dă-le aur, căci nimeni nu poate rezista auru</w:t>
        <w:softHyphen/>
        <w:t>lui, depinde doar de pre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 scoase dintr-o cutie o pungă volumin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ne-o! Aici sînt numai piese străine, nici una ro</w:t>
        <w:softHyphen/>
        <w:t>mană, ca să nu le fie teamă. Dă-le cît cer, în schimbul unei informaţii despre fiul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face precum mi-ai poruncit, răspunse Cappa emo</w:t>
        <w:softHyphen/>
        <w:t>ţionat. Ai toată încrederea, nobile Ga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Voi adăuga acest serviciu personal la nepreţuitele tale servicii aduse patriei,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gîndi la asta, nob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 poate îl condamnăm pe nedrept pe rege, reluă meditativ Longinus. Poate într-adevăr este chemat de treburi ce nu suferă întîrziere, doar este un conducător de s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poate, dar în cazul acesta trebuia să-ţi aducă scuze, să-ţi ofere distracţii demne de rangul tău. Nu să te închidă aici, ca pe un răufăc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sînt oare? zise Longinus ca pentru sine. Oare nu sîntem unul pentru celălalt nişte răufăcători? La ce bun prefăcătoria şi poleiala? La ce mi-ar folosi distracţiile cînd sufletul mi-e sfîşiat de îndoieli? Crede-mă, Decebal proce</w:t>
        <w:softHyphen/>
        <w:t>dează ca un barbar, dar procedează bine. Este mai puţină viclenie în actele lui decît în actele altor conducători de pop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nobile, că te contrazic. Decebal este foarte viclean, asta o ştie toată lumea. De ce Sucii şi Costobocii nu vor să încheie alianţă cu el? De ce Sarmaţii, în afară de cîteva triburi, nu s-au unit cu el? Pentru că şi pe vremuri i-a momit, pentru ca să-i păcălească mai apoi. De ce a încercat de două ori să-l asasineze pe divus Traian? Ciudate practici în diplomaţie! La fel şi faptul că te ţine poprit. Toate acestea nu se pot explica decît prin faptul că-i fuge pămîntul de sub pici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r fi aşa cum zici tu. Dar, voi tinerii vă cam pri</w:t>
        <w:softHyphen/>
        <w:t>piţi. Oficial şi eu mă exprim cîteodată aşa. De obicei una trebuie să spui şi alta să gîndeşti. Te asigur că-l stimez mult pe Decebal. Mi-e chiar frică de dîrzenia lui. Voinţa cu care-şi apără ţara este de-a dreptul titanică, după cum este nemăsu</w:t>
        <w:softHyphen/>
        <w:t>rată şi neînfricarea ostaşilor săi. Un alt rege, oarecare, din Africa, Asia, Britania sau Germania s-ar fi supus de mult, umilit şi redus la starea de păpuşă în mîinile noastre. Pierzîndu-şi independenţa, el şi-ar fi păstrat viaţa şi averile. În istoria lumii puţini au fost ca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lupta disperării, prefecte, el ştie că-l aşteaptă securea călăului în carcera Tullian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otuşi nu s-a înfricoşat de această soartă pentru că nu concepe viaţa decît în libertate. Ca să te poţi lupta cu un duşman ca el, trebuie să-l cunoşti şi să-l înţelegi. Acum mă are pe mine. Îl are şi pe fiul meu. Crede-mă, Cappa, că el va şti să tragă foloase din ast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cîtva timp, la ora cinei, Aya trecea prin încăperile străjerilor. Însoţită de Sutta, fără să zăbovească prea mult, ea se interesa de treburile oamenilor, gusta din mîncarea lor şi le lăsa din cînd în cînd cîte un ulcior pîntecos de v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suşi tarabosta avea acest obicei şi dacă se întîmpla să nu poată veni, îl trimetea pe Nando. Acum, cînd erau amîndoi plecaţi, era firesc să vină Ay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u trecut şase zile de la plecarea lui Piros şi seara, după ce s-au întors de la cina străjerilor, dezbrăcîndu-şi stăpînă, slujnica îi zise cu neca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iartă-mi îndrăzneala, dar nu se mai poate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Ce să nu se po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cade ca tu, fiică de mare tarabosta, să te arăţi printre neciopliţii aceea, care-şi rîd de tine şi-şi bat joc de slăbiciunea ta. Oare n-ai băgat de seamă cum le sticlesc ochii după ulciorul cu v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tta, nu te amesteca! Cum îndrăzneşti să judeci faptele m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ţi-am greşit cu ceva bate-mă sau pune să mă bată străjerii tăi, dar tot nu voi tăcea. Stăpînul are încredere în mine şi m-a pus să veghez asupră-ţi. Dacă îndrăznesc să mă amestec în treburile tale asta o fac din dragoste şi recu</w:t>
        <w:softHyphen/>
        <w:t>noştinţă. Mi-e teamă pentru tine şi în acelaşi timp, pentru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să-ţi fie t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ele tarabosta poate să mă izgonească pentru că nu am vegheat bine şi te-am lăsat să faci ceea ce nu trebu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se deşteptă parcă din visul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tta, mă iub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iubesc mult, stăpînă. Parcă tu nu şt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ii spun că nu poţi avea încredere în nimeni, eu însă am avut-o şi în tata şi în Sofronos şi în Piros; o am şi în tine. Sufăr mult, Sutta. Nu ţi-am spus pîn-acum pricina suferinţei mele, pentru că mi-era frică pînă şi de gînduri. Numai lui Piros i-am spus înainte de plecare, căci altfel nu se pu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stăpînă, zise Sutta cu dojana, unui străin i-ai spus iar mie, slujnicei tale credincioase, n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uteam altfel. Piros a plecat cu taina mea şi îna</w:t>
        <w:softHyphen/>
        <w:t>inte de a pleca am avut nevoie de ajutorul său. Este adevărat că această taină putea fi mai degrabă încredinţată unei fem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îndrăgostită! exclamă Sutta. Cîteva clipe se priviră în tăc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stăpî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şi acoperi faţa cu mîin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 p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carcă-ţi sufletul! Asta o să te uşureze. Dacă ţi-e teamă, pot să-ţi jur pe ce vrei că nu voi spune nimănui, cît voi trăi, taina 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evoie să-mi juri. Taina mea e atît de grozavă, în</w:t>
        <w:softHyphen/>
        <w:t>cît însăşi grozăvia ei este cel mai bun lacăt pentru gura ta. Îl iubesc... pe Lucius, roma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fricoşată, Sutta rămase cu mîna la gură. Într-un tîrziu în</w:t>
        <w:softHyphen/>
        <w:t>trebă încet, aproape în şo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nenorocire! Niciodată nu mi-ar fi trecut prin cap, de altfel ca nimănui în această cetate. Ce-i de făcut, stă</w:t>
        <w:softHyphen/>
        <w:t>pînă? Dragoste pentru un duşman al neamului — aşa ceva nu se po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şi nici nu vreau să se poată. Vreau doar să fie fe</w:t>
        <w:softHyphen/>
        <w:t>ricit, să-i redau liberta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ţi-a venit un gînd nebun de tot. Fereşte-te, leapădă-te de el pînă nu e tîrziu, pînă nu se întîmplă o neno</w:t>
        <w:softHyphen/>
        <w:t>roc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zise Aya cu hotărîre, trebuie să-i redau libertatea. După asta, tata poate să mă şi om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ntîi mă omoară pe mine. Pe tine te mai poate ierta, îi eşti fii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iau totul asupra mea. Tocmai de aceea nu ţi-am spus nimic pîn-acum. Singurul lucru ce-ţi cer este să-mi duci şi mîine un ulcior de vin în odaia străjerilor. Îţi făgăduiesc că-l vei duce pentru ultima o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i de gînd, stăpînă? Mă cuprinde tea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mic rău, Sutta. N-am să omor pe nimeni, doar că am să fierb vinul cu nişte buruieni, ca străjerii mei credincioşi să doarmă buştean, pînă-n zori, cînd totul se va sfîrşi pentru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is-de-dimineaţă, trimise să-l cheme pe Filimon la ea. Acest om o încurca. Cu frica ce i se cuibărise în suflet, de cînd sosise arhitectul cu ceata lui, vedea în jurul ei numai iscoa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ce îi pot fi de folos nobilei Aya? întrebă Filimon apărînd în prag şi, după ce fu poftit să şadă, adăugă: Îţi aduci aminte că te-am rugat în ziua sosirii mele, să dai odaia lui Piros şi încă una, învecinată cu ea, pentru oamenii 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l privi un timp, cîntărind foloasele ce le-ar putea trage din noua stare de lucr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pentru asta te-am chemat, meştere Filimon, dar n-ai avut răbdare să-ţi spun ce hotărîre am lu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zise jenat dar cu bucurie Filimon, nu voiam să te supăr dar vine iarna, alaltăieri a nins, astăzi fulguieşte. gerul poate să se lase pe neaştep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şi sînt răspunzătoare de sănătatea tuturora, de aceea îţi poruncesc să te ocupi de asta. Începe cu odaia pri</w:t>
        <w:softHyphen/>
        <w:t>zonierului. Trebuie întărită bine şi pregătită pentru o iarnă grea. Vreau ca pînă-n seară să fie gata, iar pîn-atunci să-l muţi în fosta odaie a lui Piros. Porunceşte oamenilor să se apuce de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u din palme şi cînd în prag apăru slujnica,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tta, te vei duce cu meşterul Filimon să muţi lucrurile prizonierului în odaia veci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nobilă Aya! Aflînd că le dai odăile, oa</w:t>
        <w:softHyphen/>
        <w:t>menii mei vor lucra cu sîrg şi pînă-n seară totul va fi ga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u o plecăciune adîncă de tot, ca să nu i se vadă bucu</w:t>
        <w:softHyphen/>
        <w:t>ria din privi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dimineaţa aceea Lucius se trezi cu inima grea. Aruncă o privire în oglinda de bronz. O barbă de sălbatec îi năpădise faţa; pletele i-au crescut şi-i cădeau pînă aproape de umeri. Întinse mîna ca să bată în uşă, să-i deschidă paznicul, dar ba</w:t>
        <w:softHyphen/>
        <w:t>lamalele scîrţîiră şi în prag apăru Sutta cu Filim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 avem poruncă să te mutăm pînă-n seară în odaia vecină, căci vrem să ţi-o reparăm pe a ta. Cu aceste cuvinte, Filimon îi făcu semn cu ochii că totul merge b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salut, meştere Filimon! Dacă aşa este porunca, sînt gata s-o îndeplin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trecem deci dincolo, tribune, iar fata asta o să strîngă şi o să aducă lucrurile t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e mele? glumeşti pesemne. Nu-i nimic de-al meu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t de Filimon, Lucius trecu în odaia vecină. Meşterul nu închise uşa ca să nu dea de bănu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vem timp de pierdut, zise repede în şoaptă, as</w:t>
        <w:softHyphen/>
        <w:t>cultă şi ţine minte. Mîine la miezul nopţii să fii treaz şi îm</w:t>
        <w:softHyphen/>
        <w:t>brăcat. Totul este pregătit. Nu pot să mai aştept căci poate să se întoarcă Nando sau altcineva, cu care nu-i de glumit. Nu vom escalada zidul, am găsit o portiţă secretă care printr-un gang subteran ne va scoate în vale, la baza stîncii celei mari. Caută să te mişti mai mult pîn-atunci ca să-ţi destinzi muşchii. Să ne ocrotească zeii pînă mî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o clipă, prietene. Vreau să-ţi spun o taină. Buna noastră stăpînă Aya vrea şi ea să-mi redea libertatea. Nu te minuna! Nu am timp să-ţi explic acum. Trebuie să acţionaţi împreună, va fi mai uş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întorsătură neplăcută! Ai încredere în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bsolută. Ea mă iubeşte. Sună ciudat, dar acesta este adevărul. Bagă de seamă — vine Sut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intră cu o legătură mare în braţe. Lucius stătea pe laviţă, lîngă vatră, iar Filimon se prefăcea că cercetează lem</w:t>
        <w:softHyphen/>
        <w:t>năria uş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ai lucruri de adus? o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mai am, răspunse fata şi ple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entru numele lui Zeus Olimpianul, să nu-ţi tunzi barba. Ne vom îmbrăca în haine de daci şi trebuie să fim bărb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să uit nimic din ce mi-ai sp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nu-mi place amestecul Ayei. N-am avut ni</w:t>
        <w:softHyphen/>
        <w:t>ciodată încredere în femei. Va vroi, pesemne să-şi ia rămas bun de la tine. Asta adaogă la splendoarea clipei, dar emoţio</w:t>
        <w:softHyphen/>
        <w:t>nează, împrăştie gîndurile tocmai atunci cînd ele trebuie să fie adunate. Trebuie neapărat să vorbesc cu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fără teamă şi cum va hotărî, aşa să f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duc chiar acum. Voi căuta s-o conving să nu se amestece, pentru binele ei. La daci asta se pedepseşte necru</w:t>
        <w:softHyphen/>
        <w:t>ţător. Tot devotamentul meu, tri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i întinse mîinile şi i le strînse pe ale lui cu put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m fi prieteni, Filimon! Gestul tău nu-l voi uita ni</w:t>
        <w:softHyphen/>
        <w:t>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utta reveni, îşi puse sarcina jos şi zîmbind, scoase din sîn un mic răvaş; i-l întinse pronunţînd un singur cuvînt: „ci</w:t>
        <w:softHyphen/>
        <w:t>t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lujnica plecă, prizonierul închise uşa şi citi scri</w:t>
        <w:softHyphen/>
        <w:t>soa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La noapte, la al doilea cîntat al cocoşilor, voi veni cu tot ce trebuie ca să poţi fugi. Fii treaz şi gata de plecare. Paznicii vor dormi, iar cîinii vor fi închişi la capătul celălalt al cetăţii. Mă va însoţi Sutta şi te voi îndrepta pe drumul cel bun. Zalmolxis să te aibă în pază şi să-ţi călăuzească paşii către ţinta ta!</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ermină de citit, Lucius simţi, spre nedumerirea sa, că de acum înainte nu mai poate urî, nici măcar dispreţui, un neam care a putut să dea naştere unei fiinţe ca Aya, că nu va mai fi în stare să ia parte cu sînge rece la distrugerea aces</w:t>
        <w:softHyphen/>
        <w:t>tui neam, numai pentru că a îndrăznit să se împotrivească su</w:t>
        <w:softHyphen/>
        <w:t>perbei Rom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urmă îşi dădu scama că prietenii, în zelul lor de a-l salva şi fără să ştie unul de altul, au fixat două zile diferite pentru evadare. Faptul îl nelinişti. Ce să facă? Dacă Filimon nu se va înţelege cu Aya? Dacă ea îl va întemniţa, neavînd încredere în el pe temei că este trăd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întrebările urmară una după al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grijorat şi ros de îndoială, Filimon o căută pe Aya. Ră</w:t>
        <w:softHyphen/>
        <w:t>mas între patru ochi cu ea, o privi cercet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i redai tribunului libertatea? o întrebă fără oco</w:t>
        <w:softHyphen/>
        <w:t>lişuri. Şi înainte ca fata să-şi revină, căutînd să-şi potolească bătăile inimii, continuă, liniştit de emoţia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fie teamă, chiar el mi-a spus-o. Şi eu am venit ca să-l ajut să evadeze. Dacă pleacă de unul singur nu prea are sorţi de izbîn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zise fata, prin urmare eşti un trădăt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judeca atît de aspru. Mi-am dăruit inima şi bra</w:t>
        <w:softHyphen/>
        <w:t>ţul lui Decebal, dar nu m-a înţeles. În loc să mă folosească ca arhitect, m-a trimis să spionez printre romani. I-am spus că treaba asta nu e pentru mine, că nu sînt făcut pentru aşa ceva, el însă mi-a rîs în faţă şi mi-a spus: „Du-te unde te tri</w:t>
        <w:softHyphen/>
        <w:t>mit! Dacă ai devenit trădător, fii pînă la capăt.” Peste o lună am fost prins, torturat şi pus în lanţuri pe o galeră romană. Numai graţie lui Gaius Longinus, tatăl prizonierului tău, am scăpat, dar i-am jurat că mă voi întoarce la Decebal şi-mi voi da viaţa la nevoie, ca să-i salvez fi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voi pune în lanţuri şi te voi tortura şi eu! spuse Aya sculîndu-se brusc în pici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rost are să ne ascundem unul de altul, îi răspunse Filimon cu amărăciune. Avem acelaşi ţel. Trimite-o pe Sutta la Lucius să-i scrie cîteva cuvinte linişti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mi-ar dovedi asta? Ce dovezi i-ai adus că te-a cre</w:t>
        <w:softHyphen/>
        <w:t>z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şti mai deşteaptă decît te-am crezut, te admir! Iată dovada! şi întoarse pe deget un inel ce-l purta cu pecetea înă</w:t>
        <w:softHyphen/>
        <w:t>untru. Sînt iniţialele prefectului Longinus. Lucius, fiul său, le cunoaşte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elul l-ai fi putut fura ori găsi pe undev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eus Olimpianul, ce folos aş fi avut trădîndu-vă? Gîndeşte-te, Lucius este robul lui Decebal, care poate oricînd să-l ucidă fără să recurgă la astfel de complicaţii. Iar tu ce amestec ai? Doar nu eşti o persoană de care depinde soarta statului. Dacă nu mă crezi nici acum, priv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limon aruncă stola de pe umeri şi sfîşiindu-şi tunica îşi dezgoli spat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urmele acestea proaspete de bici? Numai pe o galeră romană se pot căpăta, căci nicăieri pe lume nu sînt ast</w:t>
        <w:softHyphen/>
        <w:t>fel de b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şi lăsă capul în j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să vă ocrotească pe amîndoi! Dar nu te voi lăsa să pleci cu el decît după ce îmi vei jura că nu vei călăuzi oş</w:t>
        <w:softHyphen/>
        <w:t>tile romane spre cetatea tatălui meu şi că vei uita că ai fost vreodată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tă cinstea şi respectul meu pentru fiica lui Diaies. Împăratul Traian nu va avea de luptat numai cu bărba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limon se lăsă într-un genunchi, şi jură solem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nu-şi mai găsea astîmpărul. Se sculă. Îşi răcori obra</w:t>
        <w:softHyphen/>
        <w:t>zul cu apă rece, îşi pieptănă părul şi barba şi se duse la fe</w:t>
        <w:softHyphen/>
        <w:t>reastră. Cerul era acoperit de nori plumburii. Părea aproape negru alături de zăpada proaspăt aşternută în aj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ouă mogîldeţe se desprinseră din umbra zidului. Tresări, erau paznicii. Mergeau bălăbănindu-se şi vorbind mai tare ca de obicei. Unul dintre ei scapără de mai multe ori din amnar, înjurînd. Pîn-la urmă aprinse o torţă şi se îndreptă spre celula prizonierului. Lucius se retrase repede de la fereastră şi se lungi pe laviţă, trăgîndu-şi cojocul pînă peste bărbie. În cu</w:t>
        <w:softHyphen/>
        <w:t>rînd, în pătratul ferestrii apăru un chip bărbos. Mormăind ceva în limba lor, paznicii încercară zăvoarele şi se depărtară rîz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se postă din nou la fereastră. De cînd cu frigul, oa</w:t>
        <w:softHyphen/>
        <w:t>menii dormeau în corpul de gardă. Nu se vedea ţipenie. Cîinii bămăiau a pustiu. Le era frig ori foame, căci în lătra</w:t>
        <w:softHyphen/>
        <w:t>tul acela era ceva mişcător de trist. Timpul se scurgea înfioră</w:t>
        <w:softHyphen/>
        <w:t>tor de încet. Pe urmă, în liniştea nopţii, se auzi un schelălăit şi Lucius văzu o umbră de femeie care ducea cîinii după ea. strecurîndu-se uşor de-a lungul zidului spre casa tarabosta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linişte neobişnuită se aşternu peste cetate. Părea că în aşezarea asta mare nu mai sălăşluieşte nici o fiinţă în afară de el. Şi firea parcă amorţise. Ba nu! Cînta cocoşul. Un altul îi răspunse pe un glas mai subţire. „Acum, acum! îi scanda inima. Acum trebuie să vină! Şi dacă totuşi n-o să vină? Nu se poate, trebuie să vină. Şi totuşi dacă n-o să vină, ce-i de făc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îndu-şi mîna peste fruntea înfierbîntată de gînduri, se potoli, mustrîndu-se pentru pripeala 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r, iată-i! Vin!” Abia desluşi trei mogîldeţe îmbrăcate în alb. Au trecut deja de cişm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ştie de ce, luă cojocul de pe laviţă, îl puse pe umeri, apoi îl aruncă şi veni iar la fereast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ată-i la cîţiva paşi. Ghicindu-i chipul în cadrul ferestrei, Filimon îi făcu semn cu mîna. În sfîrşit, lacătul s-a deschis scîrţîind, zăvoarele s-au tras şi tustrei s-au strecurat înăun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 Să ne fie cu noroc! zise Filimon cu voioşie şi apucînd ţolul de pe laviţă, astupă cu el fereastra. Aprinde opaiţ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ercul gălbui de lumină apăru chipul Ayei. Era de o paloare neobişnuită şi cu toată dîrzenia întipărită pe el, avea ceva sfîşietor. Dintr-o pornire sinceră şi caldă Lucius se apro</w:t>
        <w:softHyphen/>
        <w:t>pie de fată şi-i întinse mîinile. Ale ei erau reci şi tremurau uş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ya, şi nu ştiu cu ce voi putea să răs</w:t>
        <w:softHyphen/>
        <w:t>plătesc nobila ta pornire. Bucuria însă mi-e umbrită de gîndul că din pricina mea te paşte cine ştie ce primejd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mulţumi, Lucius, aşa a vrut marele Zalmoxis. El toate le trimite spre încercarea sufletelor noastre. Îşi re</w:t>
        <w:softHyphen/>
        <w:t>trase cu părere de rău mîinile dintr-ale lui şi adăugă gră</w:t>
        <w:softHyphen/>
        <w:t>bită: Poate ne vom mai întîlni cîndva, undeva, dar pîn-atunci nu avem timp de pierdut. Filimon a pregătit şi a prevăzut totul. Acum el este acela care te va conduce, prin altfel de primejd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se aşeză pe un colţ al laviţei, cu Sutta în picioare lîngă ea, amîndouă grave şi îngîndurate, iar Filimon desfăcu o legăt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uneţi acest pieptar din piele de zimbru căci nu putem căra scuturile cu noi. Pentru tine am luat un arc şi o tolbă plină cu săgeţi. Eu prefer o praştie bună căci am fost cîndva prăşti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oi se încălţară în tăcere cu nişte opinci moi şi căldu</w:t>
        <w:softHyphen/>
        <w:t>roase, se încinseră cu două săbii dacice, încovoiate la vîrf, îşi aruncară pe umeri două dulămi albe, îşi puseră pe cap căciu</w:t>
        <w:softHyphen/>
        <w:t>liţe şi luînd de jos cîte o desagă cu merinde, se opriră în mij</w:t>
        <w:softHyphen/>
        <w:t>locul odă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îi privea minunîndu-se. Nu-i venea să creadă că sînt romani. Parcă se făcuseră mai îndesaţi, mai aşezaţi, mai în</w:t>
        <w:softHyphen/>
        <w:t>cruntaţi la chip, ca nişte daci adevăraţi. Oare numai haina-l face pe om, oare numai haina şterge deosebirile între nea</w:t>
        <w:softHyphen/>
        <w:t>muri? Ce bine ar fi să fie aşa, căci atunci n-ar mai fi răz</w:t>
        <w:softHyphen/>
        <w:t>boaie, n-ar fi atîta prăpăd în lume. Din păcate sub straiele acestea de daci bat două inimi de romani, care de abia aş</w:t>
        <w:softHyphen/>
        <w:t>teaptă să-şi revadă fraţii de neam şi de ar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m gata, nobilă Aya, zise grav Filimon, zeii să te aibă în pa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stinse opaiţul, ridică ţolul de la fereas</w:t>
        <w:softHyphen/>
        <w:t>tră şi după ce privi cu băgare de seamă prin ea, deschise uş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eşind, Lucius se lovi de Aya şi-i cuprinse cu grijă ume</w:t>
        <w:softHyphen/>
        <w:t>rii. Fata stătu o clipă locului şi cînd Sutta ieşi în urma lui Fi</w:t>
        <w:softHyphen/>
        <w:t>limon, îşi aruncă braţele pe după grumazul tribunului şi-l sărută sfi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rămîn cu amintirea asta, nu te supăra, Lu</w:t>
        <w:softHyphen/>
        <w:t>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o cuprinse şi o sărută pe amîndoi och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binecuvîntată, Aya! N-am să te uit niciodată! Te voi păstra mereu în inima mea! Se opri o clipă jenat, apoi, hotărîndu-se, adăugă: Dacă, păzească-te zeii, vei cădea în mîinile romanilor, spune-le că te afli sub ocrotirea mea şi a tatălui meu. Rămîi cu bine, Ay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ase zile s-au scurs fără ca situaţia să se schimbe. Cu toate asigurările primite de la mai marele servitorilor că regele trebuie să sosească cît de curînd, regimul de domiciliu for</w:t>
        <w:softHyphen/>
        <w:t>ţat nu se îndulcise. La întrebările lui Cappa de ce nu li se dă voie să se plimbe în afara zidurilor palatului, i se răspundea că în această privinţă nu au nici o dispozi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devenise irascibil. Cappa umbla negru de furie, îşi permise chiar să răcnească la acel „magistru al curţii” cum îl poreclise în bătaie de joc. Bineînţeles, omul nu avea nici o vină; nu era decît un umil servitor, care nu putea să facă ni</w:t>
        <w:softHyphen/>
        <w:t>mic de capu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e era mai ciudat în această lume ciudată, era că aceşti slujitori „molîi şi rustici”, după expresia prefectului, nu se înflăcărau la vederea aurului. Cappa, bunăoară, nu putu să-şi închipuie că aşa ceva este posibil. Mituirea şi cumpăra</w:t>
        <w:softHyphen/>
        <w:t>rea conştiinţei omeneşti era un fenomen foarte frecvent pe teritoriul imperiului roman şi mai ales în Orient. Era firesc ca toţi — de la stăpîn la sclav — să întindă mîna fără ruşine şi remuşcare, oferind în schimb marfa odioasă a trădării se</w:t>
        <w:softHyphen/>
        <w:t>cretelor încredinţate. Cei mici o vindeau ieftin şi fără mofturi, cei mari — cu emfază şi scum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ma încercare a lui Cappa a fost cu totul stupidă. A întins unui servitor, care i s-a părut mai desgheţat, un galben, făcîndu-i cu ochiul semn să vină la el, dar omul a luat mo</w:t>
        <w:softHyphen/>
        <w:t>neda, s-a înclinat cu demnitate şi s-a dus la treburile lui. For</w:t>
        <w:softHyphen/>
        <w:t>mula binecunoscută, de astă dată nu s-a potrivit de loc. Des</w:t>
        <w:softHyphen/>
        <w:t>cumpănit, Cappa era gata să-i ia pe rînd, cu speranţa că va da de unul mai coruptibil, dar un eveniment cu totul neaş</w:t>
        <w:softHyphen/>
        <w:t>teptat l-a oprit în l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ingurul care nu se plictisea şi căruia situaţia asta înce</w:t>
        <w:softHyphen/>
        <w:t>puse să-i placă, era Asdus. Mai întîi din întîmplare, apoi din dorinţă din ce în ce mai arzătoare, el o căuta pe Sama — sluj</w:t>
        <w:softHyphen/>
        <w:t>nica cea frum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zilei a şaptea uşa camerei lui Asdus se crăpă şi după ce Sama văzu că sclavul Crocus lipseşte, se strecură înăuntru şi trase zăvorul. Asdus alergă la ea şi o cuprinse în braţe, dar ea îl îndepărtă încetişor şi trăgîndu-l în colţul cel mai îndepărtat al odăii, îi şopti cu glasul întretăiat de emo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mbrule, acum două zile m-ai rugat să aflu ceva des</w:t>
        <w:softHyphen/>
        <w:t>pre fiul tarabostelui tău, acela care era surghiunit în cetatea lui Diai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i aflat? Vorbeşte, Sama, vorb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flat, dar mi-e frică grozavă să-ţi sp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ţi fie teamă! Mai degrabă mă las jupuit de viu decît să te trădez.</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ama se mai codi un timp, apoi zise dintr-o sufl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noi servitorii de la palat auzim multe. Pe aici trec mulţi oameni de vază şi mai mărunţei, iar slujitorii lor mănîncă şi dorm la noi. Seara la o ulcică de vin li se dezleagă limbile. Noi femeile nu avem ce căuta printre bărbaţi, dar unele află de la soţii lor, pricep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spune o dată ce-ai af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eară au venit nişte zidari greci şi traci care lucrează la cetatea lui Diaies şi au stat de vorbă cu tarabosta Bicilis. I-au spus că nu mai au şef şi nu ştiu ce să facă. Stai, zim</w:t>
        <w:softHyphen/>
        <w:t>brule, nu mă zgîlţîi căci tu nu ştii despre ce este vorba. Fili</w:t>
        <w:softHyphen/>
        <w:t>mon, un roman fugit de pe la voi, mare meşter de cetăţi, a lăsat-o baltă şi a fugit cu fiul bătrînului tău tarabo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vine asta? vrei să zici că meşterul Filimon a fu</w:t>
        <w:softHyphen/>
        <w:t>git cu fiul prefectului, cu prizonie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hiar aş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pune, nu mă înneb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unde? Acasă la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casa lui e la Ro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la Roma a fug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la Roma. Ştii tu undei Roma? Tu le cam încurci. Sa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încurcat nimic. Tu eşti tare de cap ca un zimb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a fugit la ai lui, în lagărul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la ai 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r fi aşa cum spui tu, ar fi grozav.</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dragule, aşa 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înd s-a întîmplat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 doua zi după ce aţi picat voi. Cu aceste vorbe Sama îi luă capul între mîini şi lipindu-şi gura de urechea lui, îi şopti atît de încet că abia o auzea: Cică regele tocmai se pregătea să trimită după prizoni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aduce a basm întîmplarea asta. O fi adevărată. Sam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u-mi arde de glumă, zimbrule. Ţi-am spus ce am auzit şi i-am văzut pe zidarii aceia; erau tare speriaţi, săracii. Nu-i de glumă cu toate astea, să ştii. Tarabosta Bicilis i-a adunat atunci pe toţi aceia care au vorbit cu zidarii şi a jurat pe numele sfînt al lui Zalmoxis că-i va omorî pînă la unul dacă nu-şi vor ţine gur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otuşi ai afl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flat pentru că mai rugat tu. Acum ce o fi, o fi! Asdus o strînse cu duioşie la piept şi deodată întrebă în</w:t>
        <w:softHyphen/>
        <w:t>grijo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acă i-a prins pe fug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pe aci le-a fost drum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ithra cel veşnic, nemaipomenit! şi ştergîndu-şi năduşeala, adăugă: Îţi mulţumesc, îţi mulţumesc mult! Mă duc de îndată să-i raportez prefec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Sama păli şi punîndu-i mîna pe gură, se rugă înfri</w:t>
        <w:softHyphen/>
        <w:t>coş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i spui, zimbrule! Dacă ţii la mine să nu-i spui. Dacă se află, mă omoară! Mă aruncă în prăpastie. Jură-mi pe Zalmoxis că nu-i vei spune ni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i spun, înţelege-mă, doar este vorba de fiul său. Nu pentru mine te-am rugat să afl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u mine cum rămîne? zise trist, îndepărtîndu-l uşurel. Să ştii că mă aruncă în prăpast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l însă o cuprinse şi dezmierdînd-o, îi şopti cu pasi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 sa cadă nici un fir de păr de pe capul tău, Sama. căci nimeni n-o să afle niciodată nimic. Tu nu-l cunoşti pe prefect; pe cuvîntul său poţi să te biz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une-l pe el să jure că nu mă va tră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prea mare ca să îndrăznesc să-i cer aşa ceva. dar îţi jur pe Mithra şi pe Zalmoxis al vostru că n-am să-i spun cine mi-a povestit toate aceste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arta mă răsfaţă, Cappa. În sfîrşit, mi-a ieşit zarul cel mare. Acum cînd Lucius e liber, nu-mi mai pasă. Decebal poate să crape de necaz. Îi voi pune condiţiile noastre şi voi plec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prefecte, altceva mai bun nu poţi să faci. Dacă fiul tău era o momeală la care vroia să te prindă, atunci el n-o mai 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hena-Pallada fie slăvită! Mă simt uşurat şi simt cum cresc forţele în mine. Acum pot să ridic glasul şi să-l sfidez pe re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răznesc să-ţi dau un sfat, nobile Ga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răzneşte. Capp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tinde coarda prea tare! Decebal e tare aţîţat. Ţi-am spus că e viclean, dar n-ai vrut să mă crezi. Păzeşte-te d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limitele bunei cuviinţe, Cappa, doar n-o să ne cer</w:t>
        <w:softHyphen/>
        <w:t>tăm ca nişte grăjd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mai ales să nu simtă că ştii despre evadarea fiu</w:t>
        <w:softHyphen/>
        <w:t>lui t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asta nu are acum o importanţă atît de m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da, prefecte. Este în joc viaţa noastră a tuturora. Mai bine să te prefaci neştiutor şi să-ţi bazezi neclintirea pe virtutea romană. Să creadă că interesele statului precumpă</w:t>
        <w:softHyphen/>
        <w:t>nesc pe acelea ale tată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tresări şi-l scrută cu o privire age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o să meargă atît de dep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red! Fata care i-a dezvăluit lui Asdus secretul este o slujnică din palat şi o vor omorî cu siguranţă dacă vor afla că nesocotise porunca dată. Nu-l vor cruţa nici pe As</w:t>
        <w:softHyphen/>
        <w:t>dus, învinuindu-l că e iscoadă. El va fi primul al cărui cap va căd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Vai mie! Nu voi fi tocmai eu călăul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nu trebuie să-l înfurii pe rege. Prea mult şi-a bazat el manevrele pe fiul tău. Sînt sigur că va conti</w:t>
        <w:softHyphen/>
        <w:t>nua să se prefacă şi-şi va juca bine rolul. Dacă nu-l mai are pe fiul tău, are cel puţin cinvingerea că tu nu ştii nimic şi va căuta să stoarcă folos din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appa. Acum adu-mi-l pe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şi exprimă recunoştinţa dăruindu-i lui Asdus o sută de galbeni, aproape jumătate din ce luase cu el în că</w:t>
        <w:softHyphen/>
        <w:t>lăto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ostul cărăuş trac nu ar fi cîştigat în toată viaţa lui atîţia bani, de aceea ieşi zăpăcit şi uluit, dar după amiază cînd se întîlni cu Sama, îi întinse punga grea şi-i sp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nii sînt ai tăi, de aceea ţi-i dau. Păstrează-i bine pînă se va termina războiul. Te voi căuta şi dacă soarta nu ne va fi potrivnică, ne vom găsi, căci drept să-ţi spun — o altă nevastă nu-mi doresc. Iar dacă îmi va fi scris să mor, ori nu ne vom mai întîlni niciodată, atunci să ai o zestre frum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trebuie bani. Pe tine te vreau, zimbrule, şi te voi urma oriun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şor de zis, Sama. Noi vom pleca de aici escortaţi după cum am şi venit. Poate ne va ajuta norocul şi ne vom întîlni. Pîn-atunci ţine banii; la tine n-o să-i caute nim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mbrule, o să-i păstrez pentru noi, căci nici eu nu-mi doresc un alt bărbat. Am să fug la romani. Părinţii mei au un petec de pămînt lîngă Acidava; am să cer voie să-i văd, aşa cum am făcut în fiece primăvară şi pe urmă am să văd eu ce am să fa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ochii ei Asdus văzu atîta hotărîre că nu mai zise nimic. Era om simplu şi nu-i plăcea să scornească adînc în suflet şi nici să se gîndească la ce va fi în viitor, de aceea lăsă în seama întîmplării descurcarea acestor treb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ară viscolea şi se lăsase un ger năpraznic. Timpul se scurgea lînced printre zidurile palatului, cînd, deodată, se împrăştie vestea reîntoarcerii lui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rînd după aceea, însoţit de cîţiva ostaşi din gardă, Bi</w:t>
        <w:softHyphen/>
        <w:t>cilis se prezentă la Longinus şi-l pofti la rege. Prefectul voi să-şi cheme însoţitorii şi se interesă de procedura legată de eticheta curţii, dar grecul îi tăie vorba, prea puţin curtenitor, zicîndu-i că deocamdată este vorba de o întrevedere particu</w:t>
        <w:softHyphen/>
        <w:t>lară, care nu obligă la formalităţi nici una din păr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imit, Longinus îl urmă şi după ce fu condus sub escortă într-o altă aripă a palatului, fu introdus într-o sală nu prea mare, în care se afla Decebal cu cîţiva curt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tr-o privire ageră prefectul recunoscu pe Susagus, sfet</w:t>
        <w:softHyphen/>
        <w:t>nicul care conduse delegaţia la Caput Stenarum şi pe încă vreo doi ce-l însoţeau atunci. ÎI recunoscu şi pe Vezina, pe care îl biruise la Arutel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ropiindu-se de jilţul regesc, Longinus se înclină cu dem</w:t>
        <w:softHyphen/>
        <w:t>nitate şi-l salută pe Decebal în numele poporului roman şi al împăra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nu-i răspunse, doar îl pofti cu un gest să ia loc pe un scaun pliant aşezat la picioarele jilţului s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ăzîndu-l îngîndurat şi încruntat, Longinus nu prevedea o discuţie plăcută. Regele nu părea a fi prea vorbăreţ şi nici curtenitor. Prefectul, la fel ca şi fiul său Lucius, acum o jumă</w:t>
        <w:softHyphen/>
        <w:t>tate de an, îi cerceta în grabă chipul, căutînd să-i citească gîndurile sub fruntea înnegurată, înaltă şi largă, să-i ghicească pornirile în pumnii încleştaţi pe mînerele jilţului, să-i simtă voinţa în lumina ochilor stinse de pleoape grele, ascunsă în încleştarea gurii viguros tăiate. Constată însă că acest chip bărbătesc, voluntar, încadrat de o barbă deasă, castanie, uşor încreţită, cu ochii mari umbriţi de sprîncene stufoase, aduce mult cu chipul lui Zeus Olimpianul aşa cum l-a dăltuit Phidias, la fel de măreţ, la fel de enigmat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ariera sa, Longinus văzuse mulţi conducători de po</w:t>
        <w:softHyphen/>
        <w:t>poare şi fiecare i s-a părut criticabil din punct de vedere fi</w:t>
        <w:softHyphen/>
        <w:t>zic. Adeseori prinţii şi regii i se părură, sub masca majestăţii lor, slabi sau caraghioşi, meschini ori fanfaroni. Unul ca De</w:t>
        <w:softHyphen/>
        <w:t>cebal nu i-a fost dat încă să vadă, era întruchiparea voinţei şi a dîrzeniei, a puterii ce se impune, a majestăţii ce nu putea să nu insufle respect şi teamă. Şi atunci îi veni în minte, fără voinţa lui, un vers al nefericitului Ovidiu, mort undeva pe meleagurile acestea:,,Trux vultus, vox fera, verissima Martis imag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prelungita sa tăcere, regele îl studia la rîndul său pe acela care îi dăduse atîtea crunte lovituri şi-i sfărîmase, în mai multe rînduri, rezistenţa. Ce înşelătoare sînt aparenţele. De unde atîta isteţime şi dîrzenie în acest bătrîn nu prea înalt, uscăţiv şi slăbuţ. Nici cicatricea ce-i brăzda faţa nu i se potri</w:t>
        <w:softHyphen/>
        <w:t>vea acestui om cu înfăţişare de cărturar sau filozof. Era greu de presupus că în bătălia decisivă tot el va conduce oştile ro</w:t>
        <w:softHyphen/>
        <w:t>mane, căci Traian avea mulţi generali mai mari ca acesta. To</w:t>
        <w:softHyphen/>
        <w:t>tuşi, cine ştie? Lusius Quietus se află în Moesia, Cornelius Palma în Orient. Cine şt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fetnicii tuşeau în barbă, jenaţi de tăcerea prelungi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un semn, Bicilis ieşi în faţă şi ascultînd cu luare a minte ceea ce spunea regele, traducea lin, fără poticneli. Vorba lui Decebal, gravă şi poruncitoare, iar a lui Bicilis po</w:t>
        <w:softHyphen/>
        <w:t>tolită şi insinuantă, erau parcă anume făcute ca să nu se ase</w:t>
        <w:softHyphen/>
        <w:t>mene, să nu se concurez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Gaius Cassius Longinus, te afli în faţa slăvitului Decebal, rege al tuturor dacilor şi ai cinstiţilor săi sfet</w:t>
        <w:softHyphen/>
        <w:t>nici. Indicîndu-i cu gesturi graţioase şi pline de respect pe cei prezenţi, le zise pe nume: Vezina, Susagus, Cotis, Mucapor, Comozous, Diai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ntoarse capul şi-l privi o clipă pe acela în a cărui cetate fiul său Lucius zăcuse prizoni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dena, Bituva, Cerzula, toţi mari tarabosta şi conducă</w:t>
        <w:softHyphen/>
        <w:t>tori de s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opri apoi, ca să asculte ce-i spunea regele cu vocea-i adîncă şi grav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te mire că nu ai fost primit aşa cum se cuvine cînd soseşte un sol, pentru că regele şi obştea nu pun nici un preţ pe soli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tresări scăpînd un gest de indign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m cu ce scopuri ai venit la noi şi te înşeli dacă so</w:t>
        <w:softHyphen/>
        <w:t>coti că sîntem gata să depunem armele. Asta nu se va întîmpla niciodată. Între noi şi voi este sînge şi blestem şi totul se va sfîrşi cu pieirea voastră sau a noastră. Altă cale nu exis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m-aţi chemat? îl întrerupse Longinus. Gîndul acestei solii de la voi porn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la noi şi iată-te în mîinile n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ţi lipsiţi de on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Bicilis tălmăci ultima frază, regele se încruntă şi vorbi cu o voce tun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noaştem onoarea romanilor — vorba bună pentru discursuri la ospeţe! Eşti un duşman primejdios şi iată-te prizonierul nostru; de acum înainte n-ai să ne poţi face nici un rău. Eşti robul nostru împreună cu fiul tău şi dacă nu ne vei dezvălui planurile voastre de cotropire a Daciei, vă vom ucide pe amîndoi. Gîndeşte-te bine! Mai întîi vei asista la moartea în cele mai groaznice chinuri a fiului tău, apoi vei muri tu. Ca să-mi salvez neamul de distrugere, voi recurge la toate mijloac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îşi potoli ticul cu un mare efort de voinţă şi, tot atît de calm ca şi înainte, îi răspu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crezi că vei afla ceva de la mine, să ştii că nu sînt omul potrivit, o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şeli, romanule, acum timpul lucrează pentru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i dreptate. Metoda supliciului moral am aplicat-o şi eu. Dar nu cu solii care, de cînd lumea, sînt socotiţi invio</w:t>
        <w:softHyphen/>
        <w:t>labili. Te înşeli dacă socoti că voi cădea pradă acestui supli</w:t>
        <w:softHyphen/>
        <w:t>ciu. Nu mă cunoşti nici pe mine, nici pe fiul meu, după cum nu cunoşti nici virtutea roma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o zici tu acum. Dar ce vei spune atunci cînd îl vei vedea pe fiul tău zvîrcolindu-se în mîinile călăului? Ca să nu împingem lucrurile pînă acolo, te sfătuiesc să vor</w:t>
        <w:softHyphen/>
        <w:t>beşti! Vreau să cunosc totul despre planurile voast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zîmbi unui gînd lumin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Fiul meu? Pe Athena-Pallada. Fiul meu este liber ca pasărea ce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îi răspunse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şa este voia sorţii, atunci doi romani vor muri fără şovăire pentru gloria Ro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vorbe Longinus îl privi cu coada ochiului pe Diaies. Tarabosta părea trist şi abătut şi nu se ştie pentru ce lui Longinus îi fu milă d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aţi-l, porunci regele întunecîndu-se la chip. Ţine-ţi-l închis pînă nu-şi schimbă gînd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se ridică, aruncă o privire indiferentă regelui şi, fără să scoată o vorbă, plecă escortat de ost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odaia devenită închisoare, pe Longinus îl aştepta un tînăr oacheş, voinic, cu barba tăiată scurt. După plăcuta în</w:t>
        <w:softHyphen/>
        <w:t>făţişare a acestuia, familiară ochilor unui roman, conchise că este un om din lume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numesc Protagos, îi răspunse acela cu o plecăciune respectuoasă. Sînt pus să te veghez şi să-ţi împlinesc dorinţ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afară de dorinţa de a scăpa cît mai repede din acest cuib de viespi, nu-i aş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nobile, ba chiar şi altele pe deasupr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laci. Pari un om sinc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cît îmi permite slujb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grec, nu-i aşa? Ce te-a făcut să serveşti un rege barbar? Eşti dezertor ori sclav fug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una, nici alta. Sînt libert şi-l slujesc pe rege de bună vo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trădîndu-ne serveşti o cauză dr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a din îndatoririle mele este de a nu băga în seamă şi chiar de a nu răspunde la anumite întreb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m închipuit. Totuşi, îmi pare bine că voi avea în preajmă unul din lumea m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nobile, dacă ai vreo dorinţă posibilă în situaţia ta, spune-mi-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cuprinse odaia cu o privire ageră ş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i se aducă lucrurile înapoi, dacă ceea ce mi s-a luat nu este considerat trofeu de răzb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te lucrurile sînt depozitate în camera servitorilor tăi, cu care nu ai voie să te vezi. Ţi s-au luat doar cărţile, ca să nu-ţi sustragi gîndurile de la rugămintea regelui, armele, ca să nu le poţi folosi asupra mea şi nici asupra propriei tale persoane. Ţi s-au mai luat banii şi lucrurile de preţ, ca să nu mă poţi cumpăra pe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icl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ci, pe masa asta ai tot ce trebuie ca să scrii ceea ce nu ai vrut să spui de faţă cu alţii. Regele doreşte să afle tot ce se referă la planurile şi pregătirile de război ale romanilor. Cînd vei avea nevoie de ceva trage de acest şnur şi voi veni de îndată. Salve, no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Longinus cercetă cu cea mai mare atenţie odaia, dar pînă la urmă constată că nici pereţii, nici uşa ma</w:t>
        <w:softHyphen/>
        <w:t>sivă nu par să aibă vreo tainiţă sau un cît de mic orificiu prin care se poate asculta sau privi din afară. Apoi se îndreptă către cutia de palisandru rămasă la locul ei, alături de micul altar al zeiţei Athena-Pallada. Cutia era goală, dar nu-i părea rău nici de bani, nici de preţioasele podoabe, ci numai de inelul cu sigiliu, de care nu se despărţea nici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elul, inelul, murmură el cu părere de r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stăpîni cu greu blestemul şi, luînd foile de papirus de pe masă, voi să le rupă în bucă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cat, murmură din nou, este de cea mai bună calitate şi costă o groază de par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pînirea de sine nu-i aduse liniştea. Dorind să scape de focul ce-l mistuia, deschise în grabă altarul şi se cufundă în rugă, implorînd-o pe Athena-Pallada să-l lumineze şi să-l sus</w:t>
        <w:softHyphen/>
        <w:t>ţină în clipe de grea cumpănă. Ştia că lăsîndu-se prins de către Decebal, făcuse o mare nesăbuinţă, devenind un impediment în calea celui mai destoinic dintre cez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rugă apoi zeiţei Roma, suprema şi implacabila forţă, care dispune deplin de supuşii ei, înălţîndu-i în glorie sau cufundîndu-i în mizerie, cerîndu-le sacrificii, pînă la cel su</w:t>
        <w:softHyphen/>
        <w:t>prem, căci numai prin toate acestea era posibilă existenţa ei însăşi ea simbol al puterii şi al eternităţ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stăpînă, scoală-te! Şeful gărzilor vrea să-ţi vorbească. Toată cetatea e în picioare. Îl caută, stă</w:t>
        <w:softHyphen/>
        <w:t>pînă, îl caută pe roman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la vorbele „îl caută” Aya sări din pat. Se simţea re</w:t>
        <w:softHyphen/>
        <w:t>făcută de somnul lun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tta, zise ea îmbrăcîndu-se, decît să apari aşa plînsă şi speriată cum eşti, mai bine să stai încuiată în casă. Nu vreau să strici trea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entru că Sutta nu răspunse, lăsîndu-şi ochii în jos, o întrebă cu sever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ai şi făcut vreo nesăbuinţă? Ai vorbit cu car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 văzut, stăpînă. I-am vorbit cu uşa închisă. I-am spus doar că mă duc să te trez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mineaţa era pătrunzător de rece. Peste noapte se lăsase un ger năpraznic. Văzînd-o pe Aya, şeful gărzii îi căzu la pi</w:t>
        <w:softHyphen/>
        <w:t>ci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bună! strigă el cu spaimă în glas, stăpînă mea bună! Prizonierul roman a fugit. Vai de noi! Dacă eu nu l-am păzit cum trebuie, porunceşte să mi se taie capul pe loc! Era bine închis şi totuşi a dispărut ca un duh rău care ştie iarba lacătelor şi descîntecul zăvoarelor. I-a vrăjit şi pe cîini, căci nimeni nu i-a auzit lătrînd în noaptea asta blestemată. Nicăieri nu am găsit vreo scară, ori frînghie cu care s-ar fi putut da jos de pe zid. Nicăieri nici o urmă. Credeam că în</w:t>
        <w:softHyphen/>
        <w:t>nebunesc, stăpînă. Ce să fac, ce răspuns să-ţi dau ţie, ce răs</w:t>
        <w:softHyphen/>
        <w:t>puns să dau stăpînului cînd va v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vindu-l cu milă pe acest disperat, Aya se bucura la gîndul că Lucius al ei era departe, că între el şi paznici se aşternuse o noapte lungă de iarnă, că la adăpostul acestei nopţi negre şi tăcute el se îndepărtase destul şi că orice ar întreprinde aceşti nenorociţi, înspăimîntaţi de judecata stăpînirii, el le va scăpa. Ceea ce va porunci ea acum va fi zadar</w:t>
        <w:softHyphen/>
        <w:t>nic, de ochii lumii şi Lucius al ei nu va mai fi prins ni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lături de străjeri dîrdîiau cei şase zidari greci, sculaţi cu noaptea-n cap şi speriaţi de zarvă. Doi străjeri ţineau dulăii cu racilele puse la gît. Văzîndu-i Aya se cutremură şi teama o cuprinse din nou. Dacă ceva neprevăzut îi oprise pe fugari în drum, aceste fiare, mari cît nişte viţei, le vor veni de hac, fără doar şi po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tăpînă, porunceşte să pornesc în căutarea fugarului! se ruga străjer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care în gîndul ei nu-l despărţea pe Lucius de Filimon, tresări la cuvintele paznicului, dîndu-şi seama că acesta nu ştie nimic de complicitatea constructorului. Îi veni un gînd şi adresîndu-se meşterilor zidari îi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e meşterul Filimon? Poate ne va da el un sf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l-am văzut încă, răspunse unul dintre ei. Credeam că doarme în odaia 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utta, zise Aya întorcîndu-se şi făcîndu-i cu ochiul, du-te de-l scoală pe meşter; pesemne e beat dacă nu s-a trezit de atîta gălăg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lujnica pricepu şi intră în casă. Peste o clipă, cei de afară o auziră bătînd şi strigînd: „Meştere Filimon, meştere Fili</w:t>
        <w:softHyphen/>
        <w:t>mon.” Pe urmă reapăru în ceardac şi desfăcîndu-şi braţele a părere de rău,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răspunde, stăpînă. Ce i s-o fi întîmp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ină unul dintre voi, porunci Aya zidarilor, să-l trezească pe şeful vostru, asta nu e treabă de feme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la cu care vorbise adineaori se desprinse de ceată şi intră sfios în casă, urmat de Sut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aştepta, bucurîndu-se că timpul se iroseşte pe tărăgăneli. Astăzi, după atîta timp, frigul dimineţii îi rumeni obrajii şi cu toate că plecarea lui Lucius lăsă în sufletul ei un imens gol, bucuria vieţii o cuprinse din nou. Golul, ca orice gol, se cerea umplut pentru a restabili cumpăna firii şi fata ştia că-l va umple cu grijă pentru iubitul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oi se întoarseră şi grecul speriat spuse că meşterul nu se află în oda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utaţi-l! porunci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lujitorii, toţi cîţi erau, se repeziră în toate părţile strigînd şi chemînd. Uşile fură date de perete, încăperile din casa, acareturile, magaziile şi grajdurile cercetate., dar Filimon nu fu găsit nicăieri. Un slujitor, acela care-l servea de obicei pe Filimon, se apropie de Aya şi-i spuse îngrijorat că din odaia romanului au dispărut armele şi unele haine, precum şi taşca sa de piele în care-şi ţinea hîrti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rei să spui cu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u, stăpînă? Poate a fugit şi el din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ot spui? Este un om de credinţă, trimis de însuşi regel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supăra, stăpînă, zise omul, n-am vrut să-l vor</w:t>
        <w:softHyphen/>
        <w:t>besc de rău, am bănuit do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eful străjerilor care se apropiase între timp şi auzise totul, se amestecă în vo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îngăduie-mi să cercetez urmele în afara cetăţii şi să pornesc în căutarea fugarului. Timpul tr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apropiindu-se şi mai mult, îi şop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ă, crede-mă, nu am fost beţi. De un pahar de vin nu se îmbată omul. Altă dată am băut mai mult şi nu am uitat de datorie. Oamenii mei n-au băut decît ce ai adus tu ase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răsăturile lui schimonosite de frică era ceva ce o punea pe gînduri, era dorinţa de a o face complice la toate cîte s-au petrecut. Avu o tresărire dar nu se trăda; ştia că nu poate tăgădui cele spuse, mîndria nu-i permitea s-o fa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îi zise. Du-te şi fă-ţi dator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inii fură duşi în celula prizonierului. Li se dădu să mi</w:t>
        <w:softHyphen/>
        <w:t>roase îmbrăcămintea ce mai rămăsese şi nerăbdători porniră pe urme. Trecînd printr-o uşă scundă, ajunseră printr-un gang săpat pe sub stîncă cea mare, la o altă uşă, îmbrăcată în tăblii de fier. Zăvoarele ruginite erau deschise dar uşa nu se deschi</w:t>
        <w:softHyphen/>
        <w:t>dea, sprijinită cu ceva greu de partea cealaltă. Mai trecu un timp pînă ce cîţiva oameni ieşind pe poarta mare înconjurară cetatea, coborîră în văgăuna adîncă de sub stîncă şi dădură la o parte pietroaiele cu care fugarii au astupat-o. Aici, sub ce</w:t>
        <w:softHyphen/>
        <w:t>rul liber, pe zăpada proaspăt aşternută, se vedeau limpede două rînduri de urme ce coborau spre pîrî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spre uşurarea tuturor, reieşi că Filimon era capul răutăţilor, că era trădător şi că el pusese la cale şi adusese la îndeplinire fuga prizonierului. Se înviorară cu toţii, simţind că vina, dacă nu toată, cel puţin o parte din ea, o poartă tră</w:t>
        <w:softHyphen/>
        <w:t>dătorul care se aciuiase la curte, intrase sub pielea regelui şi-l trădase pîn-la ur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niră cu toţii la vale, furioşi şi dornici de răzbunare, traşi din răsputeri de dulăii stătuţi, pe urmele proaspete ale ro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tre slujitori se întoarse în cetate şi-i povesti stăpînei sale cele constatate, fără să bănuiască că aceasta ştie mai bine decît el cum s-au petrecut lucrur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toate că locuitorii cetăţii şuşoteau fel de fel în legătură cu prizonierul, implicîndu-i pe toţi străinii în povestea evadării acestuia, cu toate că făceau aluzii străvezii la însăşi Aya, toate acestea se stinseră în curînd sub spuza prudenţei. Nici unul dintre slujitori nu era dornic să scormonească jăratecul din teamă să nu aţîţe flacăra mîniei stăpînului lor, marele tara</w:t>
        <w:softHyphen/>
        <w:t>bost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useră cîteva zile. Viforul de afară se potolise şi o vreme blîndă, plină de sore, se aşternu peste meleagurile acelea străine, o vreme, prin însăşi farmecul ei, dătătoare de speranţ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mohoreala vieţii lui Longinus se strecură, îmbătătoare ca o şuviţă de vin chihlimbarul, încrederea că toate cîte i s-au întîmplat nu sînt decît elementele unei farse macabre, dintr-acelea ce se joacă la tea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apărea şi dispărea discret, răspundea scurt, fără să se lase ademenit de încercările bătrînului de a-l cîştiga de partea sa. Nu uita niciodată să-i amintească prizonierului că cele trebuincioase scrisului se află pe măsuţa de alăt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zi, Longinus, pierzînd şirul zilelor, îl rugă pe Pro</w:t>
        <w:softHyphen/>
        <w:t>tagos să-l ajute să-l restabilească. Libertul îl lămuri cu promp</w:t>
        <w:softHyphen/>
        <w:t>titud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de implacabilă este scurgerea timpului cînd eşti lipsit de libertate, zise Longinus ca pentru s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mţind o notă personală, intimă, de regret, grecul căută s-o folos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la început, nobile. Se spune că cei întemniţaţi de ani de zile termină prin a pierde noţiunea timp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tresări. Simţind că Protagos căuta să-l înfrico</w:t>
        <w:softHyphen/>
        <w:t>şeze, spuse zîmbi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ste cazul meu, tinere, căci regele a promis să mă ucidă şi, pironindu-şi privirea pe chipul grecului ca să nu-i scape nici o nuanţă. De fapt, mai întîi vrea să-l ucidă în chinuri pe fiul meu, apoi pe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nu suportă această privire grea şi-şi lăsă ochii în jos, apoi se duse la masa cu cele trebuincioase scrisului şi zise ceva mai tare ca de obic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itasem să-ţi spun, nobile, că azi se împlineşte timpul lăsat ţie pentru gîndire şi că trebuie să sc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Cu atît mai bine. Să se termine o dată, zise Lon</w:t>
        <w:softHyphen/>
        <w:t>ginus, şi apropiindu-se îi puse mîna pe umă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de cînd te am în preajma mea, vrînd-nevrînd te-am îndrăgit şi de aceea îţi deplîng soar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îl privi ciudat, dar nu răspu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comandant de oaste şi ştiu să citesc în sufletele oamenilor. Ştiu că treaba ce o faci îţi repugnă. Ştiu că nu aprobi procedeele rege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bertul îşi întoarse privirea şi dădu să ple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continuă Longinus, meriţi o viaţă mai bună şi aş fi putut să te ajut. Locul tău nu e aici, la daci, soarta cărora este pecetluită. Crede-mă, sînt un om cu experienţă. De astă dată nu va fi cruţare şi praful se va alege din regatul lui Decebal. Pînă nu e prea tîrziu, gîndeşte-te ce destin te aşteaptă. În cazul cel mai bun vei reuşi să fugi la vreun prinţ şi mai barbar, care te va extrăda împreună cu alţi fugari, de teama ro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dădu din nou să plece, dar Longinus îl opri cu un gest volunt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tînăr, Protagos, şi ai putea să te bucuri de viaţă. Ca libert, toate căile îţi sînt deschise. Ceea ce faci acum este o slujbă dezonorantă, un joc periculos şi pentru ce, te întreb eu? Alege pînă nu e tîrziu. Alege pînă nu ai pierdut to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mă corupi, nob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ţi vorbesc prin glasul raţiunii. Ai putea desigur din nesăbuinţă să-i aduci la cunoştinţă regelui toate acestea şi el, drept recunoştinţă, îţi va arunca un os, ca unui cîine credincios. Nu vreau să te corup, vreau însă să mă ajuţi, ajutîndu-te pe tine însu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ple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stai o clipă şi chibzuieşte bine! Pînă-n prezent eu nu mi-am călcat niciodată cuvîntul. Jur pe acest altar, sfînt şi scump mie. Fie-mi martoră Athena-Pallada că tot ce-ţi voi oferi în schimbul ajutorului tău ţi se va 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pentru că Protagos îl privi întrebător, îl lăm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i redeveni cetăţean roman şi dacă vrei, client al familiei Cassia. Vei căpăta slujbă sau bani, după dorinţă, şi nimeni nu te va opri să-ţi faci o situaţ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pentru că Protagos dădu să deschidă uşa, adăugă încet de t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ţi să ai încredere în mine, Protagos. Gîndeşt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is-de-dimineaţă, Protagos deschise uşa odăii prizonierului, lăsîndu-l pe Bicilis să treacă îna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nginus avu o tresărire, crezînd că libertul îl trădase, dar se înşela. O singură privire a acestuia îl linişti. Avea grecul o căutătură în care, ca în apa unui izvor cristalin, se oglindea to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e simte nobilul Longinus? întrebă Bicilis pe un ton în care vibra ameninţ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ulţumesc zeilor, b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oaia de papirus e albă, nici o slovă nu o înnegreşte. Ai uitat porunca regelui? Ai uitat ce consecinţe poate avea îndărătnicia 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ngurul care-mi poate porunci este împăratul Traian. Iar regelui tău îi amintesc că sînt sol şi nu prizonier de răzb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ă nu te plîngi de soar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cei nesăbuiţi şi laşi se plîng de soartă. Ea este oarbă şi e absurd să crezi că e dreaptă. Sîntem obligaţi de fire să ne luptăm cu ea, dar nu şi s-o învingem. Faceţi cu trupul meu ce vreţi, căci forţa e de partea voastră, gîndurile şi voinţa mea însă nu vă vor aparţine nici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Dacă eşti atît de neclintit,citeşte această scrisoare şi semneaz-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oase din sîn un sul şi i-l înt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l luă şi fără să-şi schimbe poziţia comodă, îl ci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Salut divinului Traian,</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Mă aflu la Sarmizegetusa lipsit de libertate, încredinţîndu-mi soarta voinţei zeilor şi bunătăţii tale. Viaţa mea atîrnă de un fir de păr pe care numai tu eşti în putere să-l întăreşti ori să-l retezi.</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Regele îţi cere, în schimbul eliberării mele, să-ţi retragi oştile dincolo de trecătorile munţilor. În clipa în care oştirile tale se vor afla în cîmpia danubiană, el îmi va da drumul, altminteri voi pieri în cele mai groaznice chinuri. Dacă totuşi îmi este sortit să-mi sfîrşesc zilele în robie, te implor să ai milă de nefericita mea familie.</w:t>
      </w:r>
    </w:p>
    <w:p>
      <w:pPr>
        <w:pStyle w:val="Normal"/>
        <w:autoSpaceDE w:val="false"/>
        <w:spacing w:lineRule="auto" w:line="240" w:before="0" w:after="0"/>
        <w:ind w:firstLine="851"/>
        <w:jc w:val="both"/>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Credinciosul tău general şi serv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i/>
          <w:iCs/>
          <w:sz w:val="28"/>
          <w:szCs w:val="28"/>
          <w:lang w:val="ro-RO" w:eastAsia="en-US"/>
        </w:rPr>
        <w:t>Gaius Cassius Longinus</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fectul lovi foaia cu dosul palmei rî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supun că tu eşti autorul acestei epistole, menită să înduioşeze şi să stoarcă lacrimi, dar preţul este nemăsurat de mare. Nici măcar eu, care sînt în cauză, nu aş fi fost de acord, dar împăratul? Interesele Romei nu pot fi opuse interesului unui umil conducător de oşti, care şi-a trăit viaţa. Vă pierdeţi vremea în zad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care cunoştea conţinutul scrisorii, îşi lăsă capul în piept şi Longinus surprinse în atitudinea lui o umbră de dezaprob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îşi pierdu răbda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prefecte, alege! Semnătura sau moartea? Îţi repet, vei asista mai întîi la supliciul fiului tău, iar după aceea... Ştii prea bine că durerea trupească este mai tare decît ori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totdeauna, Bicilis, nu întotdeauna. Pe lîngă asta, nu vă mai cred. Chiar dacă o semnez, tot mă veţi omorî, cu atît mai mult, căci vă e teamă de răzbunarea m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înşeli, prefecte! Regele se va ţine de cuvînt. Şi noi avem jurăminte care nu pot fi călc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 că trebuie să le aveţi, şi cu toate acestea, nu voi semna! Ia-o căci îmi arde mî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cu un zîmbet ironic o puse pe m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porunca prea luminatului rege, dacă n-o semnezi, mîine vei ti pus în lanţuri şi aruncat în cea mai neagră hrubă, iar poimîine dat pe mîna călă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zici că mai întîi voi asista la supliciul fiului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tresări şi răspunse irit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Mai întîi îl vei vedea murind p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ieşi în urma lui Bicilis, dar se reîntoarse, curînd, cu mîncarea de dimine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zonierul nu părea să fie impresionat de vizita lui Bi</w:t>
        <w:softHyphen/>
        <w:t>cilis şi nici pofta de mîncare nu-i scăzu după a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erminînd de prînzit, Longinus bău vinul din cupă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băiete, nu te invidiez şi n-aş fi vrut să fiu în locul tău, chiar clacă zeii mi-ar promite tinereţea şi vigoarea ta. Stăpînii tăi sînt sperjuri, iar metodele lor sălbatice şi lip</w:t>
        <w:softHyphen/>
        <w:t>site de raţiune. Nici cei mai disperaţi romani n-ar proceda astfel, cu atît mai mult elinii, din neamul cărora ai avut no</w:t>
        <w:softHyphen/>
        <w:t>rocul să te na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Protagos îi aduse ligheanul ca să-şi spele mîinile, Longinus continuă pe un ton meditativ:</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i am decît ziua asta şi nu ne vom mai vedea niciodată, dacă bineînţeles regele se va ţine de cuvînt şi mă va ucide împreună cu fiul meu. De mine nu-mi pare rău, eu mi-am trăit viaţa, dar ce vină are Lucius? De ce să cadă se</w:t>
        <w:softHyphen/>
        <w:t>cerată înainte de vreme această mlădiţă plină de seva vieţii? Ştiu, eu sînt de vină şi asta nu mi-o voi ierta pînă-n ultima cli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un timp, apoi continuă cu tristeţ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un om sfîrşit. băiete. Decebal nu mă va scăpa din gheare. Cred că şi din leşul meu va căuta să stoarcă folos. Nu te-aş sfătui să pariezi pe mine nici un as găurit, dar atît cît am de trăit, o zi şi o noapte, nu voi înceta să-mi frămînt mintea şi să-mi încordez voinţa pentru binele patriei mele. Nu vreau să fiu o povară pentru împărat, nu vreau să fiu o piedică în calea oştirilor romane, răzbunătoare. Dar ce pot face singur şi neaju</w:t>
        <w:softHyphen/>
        <w:t>torat? Mă înţelegi, băiete, mă înţeleg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Protagos, pradă unui zbucium ce nu-l putea înfrîna, apucă mîna bătrînului şi ducînd-o la buze, îi şopti atît de încet că abia îl au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Gaius, te voi ajuta eu. Ca dovadă că sînt sincer, îţi destăinuiesc un secret. Fiul tău a evadat şi se află printre ai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uimit de această pornire spontană, vru să zică: „ştiu!”, dar amintindu-şi de promisiunea dată lui Asdus şi temîndu-se totuşi de o capcană, se stăpîni. Prefăcîndu-se copleşit de veste, excl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meu a evadat? E în siguranţă? Eşti sigur de ceea ce spui? Protagos, dragul meu, e cea mai bună veste ce mi-a adus-o vreodată cineva. Fii binecuvîntat! O zei, sînteţi prea gener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adevărul adevărat. Fiul tău nu se mai află aici de cînd ai sosit la Sarmizegetusa şi regele este negru de furie. Prea multe speranţe şi-a pus el în confruntarea voastră. Tocmai de aceea te-a momit la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acum nu-mi pasă. Fie ce o f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Gaius, de multă vreme dezaprob faptele regelui. Poate că n-are încotro, de aceea recurge la ticăloşii, dar eu îl dezaprob. Mi-e silă şi aş vrea să fug la capătul pămîntului ca să nu fiu părtaş la toat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nginus îl mîngîie părinteşte pe ca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evoie să fugi la capătul pămîntului, e prea de</w:t>
        <w:softHyphen/>
        <w:t>parte. Fugi la romani, la Caput Stenarum şi du împăratului din partea mea o scrisoare; caută-l pe fiul meu şi povesteşte-i tot ce ai văzut şi ai auzit. Spune-i că nici o clipă nu l-am uitat; că eram gata să-mi calc principiile pentru a-l vedea liber. Spu</w:t>
        <w:softHyphen/>
        <w:t>ne-i că nu ne vom mai vedea, căci am de gînd să-i dejoc planu</w:t>
        <w:softHyphen/>
        <w:t>rile regelui Decebal. Spune-i că îl binecuvîntez şi-l rog să mă răz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hotărît să fug, nobile, dar dacă mă vor prinde cu scrisoarea 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vor prinde. Cunoşti destul de bine ţara asta şi oamenii ca să te poţi strecura. Să fii liniştit, scrisoarea nu va conţine decît o rugăciune şi semnătura mea. Împăratul va în</w:t>
        <w:softHyphen/>
        <w:t>ţelege că, în clipa cînd o va citi, nu voi mai fi printre cei vii şi nu va mai fi nevoit să-şi schimbe planurile pe care eu eram cît p-aci să i-le încur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i de gînd să faci? exclamă Protagos îngroz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îmi dictează onoarea şi datoria. Dacă am avut nesăbuinţa să mă las păcălit de regele Decebal, trebuie s-o is</w:t>
        <w:softHyphen/>
        <w:t>păşesc. Ascultă-mă acum, Protagos! Pentru a duce la bun sfîr</w:t>
        <w:softHyphen/>
        <w:t>şit planul meu, am nevoie de inelul cu sigiliu. Trebuie neapă</w:t>
        <w:softHyphen/>
        <w:t>rat să-l am. Ziceai că se află printre lucrurile mele în odaia lui Crocus. Caută o posibilitate să mi-l aduci. Acum, un sfat. Dacă vrei să reuşeşti în planul tău, ia-l cu tine pe Asdus. Îmbracă-l în haine de dac. El ştie limba băştinaşilor şi e voinic şi neîn</w:t>
        <w:softHyphen/>
        <w:t>fricat ca un Hercule. Chiar tu mi-ai spus că Asdus locuieşte împreună cu sclavul Crocus şi nu e atît de rău păzit ca centu</w:t>
        <w:softHyphen/>
        <w:t>rionul Cappa. Banii mi i-au luat, dar nu toţi. Am asupra mea o pungă cu galbeni; am păstrat-o în sîn. Foloseşte-o pen</w:t>
        <w:softHyphen/>
        <w:t>tru cauza noast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i dădu banii, zise emoţion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cu bine! Să te călăuzească Athena, zeiţa înţelep</w:t>
        <w:softHyphen/>
        <w:t>ciun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se sculă şi îmbrăţişîndu-l pe tînărul grec.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un suflet nobil. Protago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doua zi dimineaţa, Bicilis îl chemă pe Protagos, dar ostaşul din gardă nu-l găsi nicăieri. Nedumerit, Bicilis se duse singur la prizonier, dar găsi uşa încuiată. După ce bătu şi strigă, necăpătînd nici un răspuns, puse ostaşii să spargă broas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simţind ceva ireparabil, năvăli în odaie şi sc opri înlem</w:t>
        <w:softHyphen/>
        <w:t>nit de uim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lampadarul aprins, Longinus, ţeapăn, întins ca un arc, zăcea în scaunul său, cu capul răsturnat pe spetează. Blana de pe duşumea era învălmăşită de picioarele întinse drept îna</w:t>
        <w:softHyphen/>
        <w:t>inte. Chipul livid al prizonierului era grav şi, în pofida furiei ce-l cuprinse, Bicilis se cutremură în faţa gestului eroic al bătrî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u-şi mîna pe faţă. Bicilis se dezmetici şi răcni că</w:t>
        <w:softHyphen/>
        <w:t>tre ostaşii înmărmuriţi în prag:</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i secătura aceea de Protagos? Ce staţi cu gurile căscate? Să mi-l găsiţi de sub pămînt. Daţi-i de urmă, urmăriţi-l dacă a fugit. Îl vreau viu sau mort! Aţi înţel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rămase singur, închise uşa şi se apropie de mort, cercetîndu-l. Pe degetul mijlociu, al mîinii drepte văzu un inel. Capacul, pe care erau gravate iniţialele prefectului, era deschis iar în locaşul minuscul mai erau urme de praf alb.</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a otrăvit, şuieră grecul printre dinţi, năpîrca s-a otră</w:t>
        <w:softHyphen/>
        <w:t>v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na din foile de papirus din mijlocul mesei era scris frumos şi citeţ:</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Rege Decebal, pe drept cuvînt eşti un nenorocos. Şi fiul şi tatăl ţi-au scăpat din gheare. Tremură de răzbunarea primu</w:t>
        <w:softHyphen/>
        <w:t>lui, înfioară-te de blestemul celui de-al doilea!</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luă foaia în mînă, o ţinu cîtva timp. neştiind ce să facă, apoi hotărîndu-se o duse la una din flăcările lampadaru</w:t>
        <w:softHyphen/>
        <w:t>lui şi o arse. După aceea stinse luminile şi ple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ntrar aşteptării, regele nu se înfurie la auzul înfiorătoa</w:t>
        <w:softHyphen/>
        <w:t>rei veşti, doar se încruntă dureros şi păli la chip. Părea obosit şi lăsîndu-se în jilţ îşi propti capul în mîini. Într-un tîrziu, cu o voce ce părea a altuia, porun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eamă sfetnicii, cîţi or fi! Pînă se vor aduna trimite cei mai buni călăreţi în căutarea trădătorului Protagos. Să mi-l aducă viu! Promite o sută de galbeni aceluia care va pune mîna pe el. Vreau să dau o pildă straşnică străinilor de care mi-e curtea plină; la cîteva zile numai, unul după altul, mai întîi Filimon, apoi ticălosul acesta... Bicilis, fii cu ochii în patru dacă ţii la viaţ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legat de tine pe vecie, stăpîne, zise grecul şi în</w:t>
        <w:softHyphen/>
        <w:t>genunchind, îi sărută mîn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trăjerii s-au întors, obosiţi şi plouaţi, povestind cu înflorituri cum, în goana lor după fugari, au ajuns pînă la avan</w:t>
        <w:softHyphen/>
        <w:t>posturile romanilor. Prevenind-o pe Aya de pericolul unei incursiuni asupra cetăţii, către care ar fi putut conduce cei doi fugari oastea romană, şeful străjerilor o rugă să trimită neîntîrziat o scrisoare la tarabosta Diaies ca să-l lămurească despre cele întîmpl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şase meşteri zidari, rămaşi fără conducător, cerură voie să plece la Sarmizegetusa, să nu stea degeaba tocmai acum cînd era atîta treabă de făcut în ţara asta mare. După o scurtă chibzuinţă, Aya le dădu voie să-i însoţească pe cei doi oameni pe care-i trimitea cu scrisoarea. Alese ea însăşi oamenii dintre cei mai tăcuţi şi mai cumseca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sta, cetatea păru şi mai pustie. Zilele se scurgeau asemănătoare una cu alta ca şi cînd ar fi fost o singură şi plictisitoare zi. Norii grei, aducători de zăpadă, întunecau zi</w:t>
        <w:softHyphen/>
        <w:t>lele, nopţile în schimb păreau mai luminoase din pricina ză</w:t>
        <w:softHyphen/>
        <w:t>pez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a din zilele acestea mohorîte, se întoarse Nando cu oamenii săi. Aya, copleşită de griji, uitase de prietenul ei de zile triste, de aceea îl asaltă pe vătaf cu întrebări, cerîndu-i să povestească toate de-a fir a păr. Nando, care nu era vorbăreţ din fire şi pe deasupra nu-i putea suferi pe străini, îi povesti sec şi în puţine cuvinte cum, după patru zile de drum şi două de aşteptare, vraciul Piros fusese în sfîrşit predat gărzilor ro</w:t>
        <w:softHyphen/>
        <w:t>mane de la gura Tsiernei. În drumul lor de întoarcere mai zăboviseră două zile la Sarmizegetusa, în aşteptarea lui Diaies, care-l însoţea pe rege într-o inspec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sta Nando îi înmînă două răvaşe, unul de la Piros şi altul de la tatăl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ando, pesemne, aflase de evadarea celor doi romani încă din Sarmizegetusa, căci era neguros şi ursuz şi o privea ciudat, pe sub sprîncene, pe tînăra sa stăpî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închise în odaie, Aya dintr-o pornire neînţe</w:t>
        <w:softHyphen/>
        <w:t>leasă deschise mai întîi scrisoarea lui Pi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Scumpă Aya, iată-mă în sfîrşit liber, dar zeii îmi sînt martori că nici atunci cînd eram robul tău nu mă simţeam mai prost. Îţi scriu după cum m-ai rugat. Nando este un om ursuz şi nesuferit şi cît a durat drumul, dacă a schimbat două vorbe cu mine. E drept, nu cunoaşte limba mea şi nici eu nu sînt tare în limba voastră, totuşi cîte o dată şi un zîmbet ori un semn spune mai mult decît cuvintele răstite şi aruncate cu dis</w:t>
        <w:softHyphen/>
        <w:t>preţ. Erau clipe cînd mi era teamă că unelteşe ceva, dar asta e doar o părere şi chiar dacă ar fi vrut să scape de mine, n-ar fi putut din pricina însoţitorilor săi, oameni aşezaţi şi cumsecade. Dar zeii s-au îndurat şi pîn-la urmă, după ce am aşteptat as</w:t>
        <w:softHyphen/>
        <w:t>cunşi prin coclauri, a apărut o patrulă romană. Scriu în grabă, dar vreau să ştii tot ce mi s-a întîmplat. Însoţitorii mei sînt neîncrezători în romani şi se ţin deoparte fără să descalece, ca în caz de nevoie să poată scăpa cu fuga. Îmi îndrept căluţul spre romani şi le spun în puţine vorbe povestea mea. Apoi, făcîndu-le semn dacilor să aştepte fără teamă, îmi termin răva</w:t>
        <w:softHyphen/>
        <w:t>şul. Scumpă Aya, n-o să te uit niciodată, după cum nu-l voi uita nici pe Diza şi nici pe mărinimosul tău tată. Te las cu bine şi sper că ne vom revedea cîndva. Pun răvaşul pe un ciot şi le fac semn dacilor să-l ia după ce mă voi depărta, în drum spre patrie. Adio, Aya!</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tătu un timp, pradă aducerilor aminte, desfăcu şi cealaltă scris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i/>
          <w:iCs/>
          <w:sz w:val="28"/>
          <w:szCs w:val="28"/>
          <w:lang w:val="ro-RO" w:eastAsia="en-US"/>
        </w:rPr>
        <w:t>Fiica mea, evadarea prizonierului cu ajutorul trădătoru</w:t>
        <w:softHyphen/>
        <w:t>lui Filimon este o lovitură grea pentru mine. În bunătatea sa regele mă cruţă, totuşi nu o dată am întrevăzut reproşuri în privirea sa. El îşi dă seama că vinovatul principal este Fi</w:t>
        <w:softHyphen/>
        <w:t>limon, adică omul său de încredere, totuşi eu unul nu mă simt bine. Acum, cînd doi duşmani care cunosc bine cetatea şi dru</w:t>
        <w:softHyphen/>
        <w:t>mul către ea ne-au scăpat, nu pot să am linişte. Cetatea, aşa cum e, nu poate rezista unui atac şi viaţa ta, precum şi a slu</w:t>
        <w:softHyphen/>
        <w:t>gilor noastre, este în mare primejdie. Îndată ce voi putea, mă voi repezi acasă, deocamdată însă treburile statului nu mă lasă. Singurul bărbat, în hotărîrea căruia poţi să ai încredere, este Nando. Trece cu vederea ciudăţeniile lui şi dă-i mînă li</w:t>
        <w:softHyphen/>
        <w:t>beră să facă aşa cum crede el de cuviinţă. Al tău tată iubitor.</w:t>
      </w:r>
      <w:r>
        <w:rPr>
          <w:rFonts w:cs="Bookman Old Style" w:ascii="Bookman Old Style" w:hAnsi="Bookman Old Style"/>
          <w:sz w:val="28"/>
          <w:szCs w:val="28"/>
          <w:lang w:val="ro-RO" w:eastAsia="en-US"/>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 această scrisoare Aya îşi dădu seama că taică-său nu bănuieşte nimic. Oamenii trimişi de ea nu au vorbit ce nu trebuia. Totuşi, pîn-la urmă adevărul va putea ieşi la iveală şi ea va trebui să-şi ispăşească păcatul. Pîn-atunci era fericită că iubitul ei scăpase, că ea reuşise să-l schimbe întrucîtva, să-i frîngă mîndria şi felul său de a fi. Vorbele ce i le-a adresat el în ultima clipă au fost vorbe profund omeneşti, iar recunoştinţa sa — mare. Desigur, nu era convinsă că această recunoştinţă nu va pieri cu timpul, dar deocamdată era mulţumită şi aproape fericită. Sărutarea ce i-o pusese pe ochi, simbol al credinţei şi al respectului său, o simţea şi acum şi o socotea cea mai scumpă amintire din scurta ei viaţă. Războiul abia începe şi Lucius ar putea încă să piar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la evadarea lui Longinus au trecut zece zile. Aya ţinea riguros socoteala timpului de la acel fapt de neuitat, crestînd zilele în minte ca pe un răboj.</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 unsprezecea zi, pe la prînz, buciumul pîndarului vesti sosirea lui Diaies. Simţindu-se vinovată, Aya nu-l mai aştepta cu voioşia de pe vremuri, cînd plecările şi sosirile lui erau prilej de tristeţe şi bucurie. Atunci i se arunca de gît bucurîndu-se de sărutările şi dezmierdările părinteşti şi aştepta cu ne</w:t>
        <w:softHyphen/>
        <w:t>răbdare darurile aduse din patru zări. Acum însă, simţea că nu mai este cea de pe vremuri, că-l minţea. Dacă ar fi ştiut că de acum încolo între el şi odrasla mult iubită se aşternuse umbra sinistră a trădării, al sacrilegiului, ar fi blestemat-o în loc s-o îmbrăţişeze, ar fi biciuit-o în loc s-o săru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bănuitor, întors dintr-o lume unde nu se vorbea decît de război, lume care a uitat să zîmbească, o cuprinse în braţe, căutînd în lumina ochilor ei alinarea rănilor sale sufleteşti. To</w:t>
        <w:softHyphen/>
        <w:t>tuşi, schimbarea în felul ei de a fi nu trecu neobservată, îl dezamăgi şi-l lipsi de partea de bucurie pe care nădăjduia s-o găs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rederea şi dragostea îl legară la ochi şi ciudata înstrăi</w:t>
        <w:softHyphen/>
        <w:t>nare, abia simţită, o atribui vîrstei şi schimbărilor firii legate de ea. Din astă pricină îi veni şi gîndul plin de resemnare că în curînd o va pierde, o va lăsa să zboare din cuibul ei, ca să-şi facă un alt cuib, aiurea, revărsîndu-şi dragostea asupra unui alt bărbat, tînăr, căutînd să-şi îndeplinească de acum înainte o altă menire, aceea de soţie şi ma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tina strămoşească cerea ca de la o anumită vîrstă şi pîn-la împlinirea fecioriei, fetele să fie înstrăinate de taţii lor şi pînă la măritiş să nu apară în faţa ochilor părinteşti, petrecîndu-şi timpul între femei. În ciuda obiceiului, Diaies n-o înstrăinase pe Aya, care în lipsa mamei, creştea în voie şi li</w:t>
        <w:softHyphen/>
        <w:t>bertate ca un flăcău. Din pricina faptului că tarabosta nu voia să se recăsătorească, toate mergeau pe dos după părerea ma</w:t>
        <w:softHyphen/>
        <w:t>jorităţii şi dacă n-ar fi fost mare demnitar şi sfetnic al regelui, ar fi trebuit să răspundă în faţa obştei pentru aceste ciudăţenii stricătoare de datini. Nici slujitorii din cetate, acei ce au crescut în această lume aparte, obişnuiţi cu obiceiuri aduse de prin străini, nu priveau cu ochi buni felul în care tarabosta îşi creş</w:t>
        <w:softHyphen/>
        <w:t>tea copiii, mai ales fa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de sărbătoarea culesului, Diaies îi scrisese fiicei sale să-şi aleagă de soţ pe Ariort, fiind cel mai frumos, viteaz şi bogat tînăr de prin părţile muntelui, el nu căuta decît împlinirea obiceiului. N-o mai putea păstra pe Aya lîngă el fără să stîrnească oprobiul gener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avusese grijă să aducă la cunoştinţa lui Diaies in</w:t>
        <w:softHyphen/>
        <w:t>dignarea sa, dar bătrînul în loc să se supere se bucură, mai ales după ce Diza îl lămuri despre intenţia Ayei de a se căsă</w:t>
        <w:softHyphen/>
        <w:t>tori după război. Hotărîrea fiicei sale i se păru plină de înţe</w:t>
        <w:softHyphen/>
        <w:t>lepciune şi n-o condamnă pentru asta. Dar nici Ariort, nici Diza şi nici slugarnicul Nando nu au suflat nici un cuvînt des</w:t>
        <w:softHyphen/>
        <w:t>pre ieşirea nesăbuită a celui dintîi, cînd îl rănise pe Lucius Longinus. De aceea, cînd Aya îi povesti tatălui său cele întîmplate în lipsa lui, acesta îşi dădu seama că Ariort nu este o pereche potrivită şi se bucură, o dată mai mult, de isteţimea fiicei sale. Diaies visa pentru Aya o viaţă plină de strălucire la curtea regelui, nu degeaba îi dăduse o educaţie elină şi nestăpînitul, furiosul Ariort, neştiutor de carte, îi apăru acum într-o lumină cu totul nefavorabilă. Dacă ar fi ştiut adevărata pricină a refuzului fiicei sale, de a-l lua de bărbat pe Ariort, ar fi dat-o după primul tînăr ieşit în cale, dar el n-avea de unde să ştie şi deocamdată îl preocupa altceva. Sforţările în care se zbătea ţara, pregătirile înfrigurate pentru a putea face faţă duşmanului necruţător, toate i se păreau şubrede şi pline de groaza neprevăzutelor calamităţi. De la un timp, încrederea sa în victorie se clătinase mult, scoţîndu-i în faţă un adevăr trist, că numai o minune ar fi putut să-i scape de urgie; dar un om umblat, un sfetnic regesc nu prea credea în min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din prima noapte, după ce se frămîntase mult înainte de a adormi, hotărî s-o ducă pe Aya, cu tot ce avea mai de preţ, la poalele muntelui Cogheonul, unde-şi construise, mulţi ani în urmă, o casă, un refugiu sufletesc, atît de necesar unui om de s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ocul acela tihnit, departe de patimi omeneşti, izolat de restul lumii prin codri seculari, văi neumblate şi prăpăstii, era cel mai bun adăpost pentru aceea pe care o iubea mai mult decît orice pe lume, aceea care, leită maică-sa, îi amintea de tinereţe şi ferici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lăsarea întunericului, Protagos îl scoase pe Asdus din palat pe o uşă secretă, rar folosită şi uitată. La o stadie de oraş fugarii cumpărară doi cai buni de la un gospodar înstărit şi, înarmaţi pînă-n dinţi, se aştemură la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cunoştea prea bine ţara ca să se încumete pe şleaul cel mare, de aceea alesese un drum ocolit, prin păduri, mai lung dar mai puţin umbl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prinderea era temerară, căci în vreme de iarnă riscau să se întîlnească cu lupii, ale căror haite dădeau tîrcoale aşe</w:t>
        <w:softHyphen/>
        <w:t>zărilor omeneşti, dar altceva decît să-şi pună nădejdile în iuţeala cailor şi a tolbelor pline cu săgeţi nu le rămînea. Cu toate acestea, întîlnirea cu oamenii li se părea şi mai primej</w:t>
        <w:softHyphen/>
        <w:t>di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arele cătune îi întîmpinau mute, cufundate în beznă; doar cîinii băteau ici-colo. Alteori vedeau focuri în desişul pă</w:t>
        <w:softHyphen/>
        <w:t>durii. Cine ştie cine se încălzea la acele focuri, tîlharii, vînătorii sau poate vreun pîlc de oşteni întîrziaţi. Spre norocul fu</w:t>
        <w:softHyphen/>
        <w:t>garilor, gerul se înmuiase şi tropotul cailor se îneca în stratul de zăpadă căzută în aju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t şi mohorît, Asdus îşi îndemna calul. Nu avusese timp să-şi ia rămas bun de la Sama, de altfel Protagos nici nu-i dăduse voie. Era de părere că femeile strică întotdeauna socotelile bărbaţilor. Centurionul Cappa nu ştia de fuga lor, căci era arestat în odaia sa. Gîndul că-şi lăsase tovarăşii de su</w:t>
        <w:softHyphen/>
        <w:t>ferinţă pradă sorţii nemiloase, iar el galopează liber pe drumul salvării îl chinuia nesp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tre miezul nopţii, caii au început să obosească şi vrînd nevrînd, fugarii au trebuit să poposească lîngă o casă părăsi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ntrară cu cai cu tot în clădirea cu acoperişul prăbuşit, astupară uşa cum putură şi făcură un foc de vreascuri. Afară începu să fulguiască din no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au început să mijească zorile, Asdus care era de strajă auzi zvon de voci şi-l trezi pe tovarăşul său. În lu</w:t>
        <w:softHyphen/>
        <w:t>mina puţină a zorilor, văzură printr-o spărtură un grup de călări şi mulţumiră zeilor că au zăbovit cu odihna, căci altfel s-ar fi întîlnit cu ei. Călăreţii mergeau agale, pesemne nu se grăbeau nicăieri şi în curînd trecură de ascunzătoarea celor doi, pierzîndu-se după o geană de pădure. Zăpada, ce căzuse peste noapte, astupase urmele fugarilor, îndepărtînd primej</w:t>
        <w:softHyphen/>
        <w:t>dia, dar întîmplarea le ascuţi simţurile, făcîndu-i şi mai pru</w:t>
        <w:softHyphen/>
        <w:t>de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te un ceas, două, zise Protagos pregătindu-se de drum, Bicilis va asmuţi hăitaşii pe urmele noastre, va împînzi drumurile cu osta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nu cumva a şi făcut-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ice ce se poate întîmpla, totuşi e greu de presupus cu ne-a descoperit lipsa după căderea nopţii. Nu cumva ţi-e teamă,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i-e teamă de moarte, mi-e teamă că nu vom pu</w:t>
        <w:softHyphen/>
        <w:t>tea îndeplini porunca prefectului. La nevoie aş putea să-i viu de hac unei cete mai mici, dar cu uriaşii călăreţi din garda regală, dacă vor fi şi mulţi, n-am să mă pot măsu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seră un timp la trap ca să nu-şi încingă caii din capul loc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întrebă Asdus chinuit de nelinişte, este ade</w:t>
        <w:softHyphen/>
        <w:t>vărat că prefectul vrea să-şi pună capăt zilelor sau te-am în</w:t>
        <w:softHyphen/>
        <w:t>ţeles greşit? Tu mi-ai povestit toate în grabă şi cum eram zoriţi nu am avut cînd să mă gîndesc la toate cîte s-au întîmpl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e deja mort. Aseară, după ce i-am adus ine</w:t>
        <w:softHyphen/>
        <w:t>lul, a scris scrisoarea şi a pecetluit-o cu sigiliul de pe acel inel; apoi, arătîndu-mi-l, mi-a spus: „Ştii de ce am ţinut să am inelul, Protagos?” „Ca să-ţi pui sigiliul pe scrisoare” i-am răspuns, iar el dădu trist din cap. „Puteam s-o semnez cu mîna. Inelul acesta este mult mai preţios. Aici, sub capa</w:t>
        <w:softHyphen/>
        <w:t>cul sigiliului, am otravă, un praf alb care omoară pe loc, fără chinuri.” „Să nu faci asta, nobile, că e păcat!” i-am spus îngrozit, dar el m-a mîngîiat şi mi-a răspuns: „Nu-i nici un păcat, dimpotrivă — o faptă bună”. N-a vrut să mai vor</w:t>
        <w:softHyphen/>
        <w:t>bească despre asta şi mi-a poruncit să-i aduc apă caldă. După ce s-a spălat, şi-a pus o tunică curată, s-a înfăşurat în toga lui de zile mari şi s-a aşezat în jilţ, poruncindu-mi să pun ulei mult în lampadar şi să-i aprind toate luminile. Mi-a mai cerut apă de băut şi după ce i-am pus-o la îndemînă, mi-a spus: „Acum du-te! Timpul este preţios; să nu-l pierdem, nici eu, nici t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 făcut-o, Protagos, de ce? Oare nu era altă ie</w:t>
        <w:softHyphen/>
        <w:t>şire? Mai ales acum cînd ştia că fiul său este liber. Regele voia doar să-l sperie şi nu l-ar fi omorît nici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de ce? îl îngînă Protagos. Păi tocmai în asta stă tot eroismul său. A vrut să moară ca să-i dezlege mîinile împăratului, ca să nu-l împingă la vreo nesăbu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dădu cu tristeţe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ea înţeleg eu socoteli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mai simplu decît crezi tu. Cîndva am să te lămu</w:t>
        <w:softHyphen/>
        <w:t>resc pe-ndelete, acum fii cu ochii în patru şi ciuleşte-ţi ure</w:t>
        <w:softHyphen/>
        <w:t>ch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nu mai scoase o vorbă, rămînînd în ur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ptat, trecură la galop şi în fuga nebună a cailor ui</w:t>
        <w:softHyphen/>
        <w:t>tară totul, în afară de primejd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oarele se ridicase ca de o suliţă, luminînd palid prin pîcla norilor, Protagos coti pe un drum lăturalnic, croit de-a dreptul prin pădure, departe de aşezări omen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seară, descălecară şi, trăgîndu-se la adăpostul pădu</w:t>
        <w:softHyphen/>
        <w:t>rii, îşi îngrijiră caii obosiţi, mîncară din traistă şi după lăsa</w:t>
        <w:softHyphen/>
        <w:t>rea nopţii ieşiră din nou la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mergea înainte oprindu-se din cînd în cînd şi ascult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mva te-ai rătăcit? întrebă Asd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nosc prea bine aceste locuri ca să mă rătăcesc. În timp de pace aici îi plăcea regelui să vîneze şi nu o dată îl căutam cu vreo scrisoare ce trebuia să-i fie înmînată fără întîrziere. Prin apropiere se află o casă de vînătoare unde aş vrea să înnoptă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mai bine să ne ferim de case? Unde sînt case sînt şi oa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 mai rămas decît bătrînul pădurar cu nevastă-sa. Bătrîna e un fel de animal negrăitor, iar cei trei fii sînt la oaste, tocmai în valea Tsiern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ste un timp, auziră hămăit de cîini şi îndreptîndu-se cu băgare de seamă într-acolo, văzură licărind o lumini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upă ocolul din bîrne ascuţite la vîrf, dulăii, simţindu-i, se porniră pe un lătrat nebun. Peste cîteva clipe se auzi bufnitura unei uşi umflate de umezeală şi o voce groasă, ho</w:t>
        <w:softHyphen/>
        <w:t>dorogită, repezită ameninţător în noa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cine-i aco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otagos îşi puse palmele pîlnie la gură şi hăuli într-un anumit fel, ciudat şi nemaiauzit vreodată de către Asdus. În</w:t>
        <w:softHyphen/>
        <w:t>dată după asta se auziră paşi, lovituri, înjurături şi cîinii în</w:t>
        <w:softHyphen/>
        <w:t>cetară de a mai lătra, mîrîind doar din cînd în c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erestruica porţii apăru un chip bărb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oş Gaga, să trăieşti! Sînt eu, Protag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Păi ce stai acolo, intră: Uite că deschid poar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cam grăbit, moş Gaga. Duc o scrisoare de a re</w:t>
        <w:softHyphen/>
        <w:t>gelui, şt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şti însoţit de cin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 oştean din gardă, iar tu ai ceva oaspe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De un an de zile e pustiu la noi. Fiii mi-au plecat, baba a asurzit de tot. Hai, intraţi, să văd şi eu un chip de o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Gaga aprinse o torţă, deschise poarta şi bucuros peste măsură luă caii de dîrlogi îndemnîndu-i în cu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asă era cald şi o moleşeală plăcută îi cuprinse. Mo</w:t>
        <w:softHyphen/>
        <w:t>şul sărută cu supunere pecetea scrisorii, luînd-o drept a lui Decebal; asta era plăcerea lui cea mai mare. Carte nu ştia şi toate sulurile pecetluite erau pentru el minuni vrăj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aga cu baba lui surdă îi ospătară cu vînat fript şi vin, le uscară opincile şi obielele şi văzîndu-i obosiţi, îi îndemnară să se culce. Între timp le încălziră odaia alăturată şi le aşter-nură blăni pe laviţ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plăcut e aici, zise Asdus oftînd, după ce au rămas singuri, să tot stai, să tot dorm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Şi mie îmi place aici la Gaga, cu toate acestea i-am spus să ne trezească la al doilea cîntat. Acum, să nu ne pier</w:t>
        <w:softHyphen/>
        <w:t>dem vremea şi să dormim acele cîteva ore cîte ne-au mai rămas pîn-atun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mnul le era scurt dar înviorător. Caii se odihniseră şi ei, în grajdul cald, lîngă ieslele pline de grăunţe şi la despărţire, în poartă, Protagos îi dărui moşului o monedă de argint cu chipul unui tetrarh macedonean, o copie bătută destul de grosolan la monetăria dacă. Gaga sărută moneta şi-i mul</w:t>
        <w:softHyphen/>
        <w:t>ţum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bucuros, zise el la despărţire, că aţi venit în pustietatea noastră. De cînd cu războiul, nimeni nu mai vine să vîneze. Pădurea mişună de vînat, urşii, lupii şi vulpile s-au obrăznicit şi dau tîrcoale casei. Cerbii şi bourii se plimbă peste tot, iar mistreţii grohăie şi umblă după jir şi ghindă, cu sut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nouă ne-ar plăcea să stăm de vorbă şi să vînăm împreună, dar treburile nu ne l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feţii mei, veţi veni altă dată cînd s-o ter</w:t>
        <w:softHyphen/>
        <w:t>mina război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 se termine? De abia încep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f, of! şi feciorii mei m-au lăsat. Îi voi vedea eu oare sau ne vom întîlni în grădinile lui Zalmoxis? Nu cumva vă duceţi la cetatea lui Diai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într-acolo ne grăbim, moş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ra trecută nişte ostaşi au dus într-acolo un ostaş ro</w:t>
        <w:softHyphen/>
        <w:t>man cu gluga lăsată pe ochi. Ştii, era unul de neam mare. Oamenii lui Diaies umblă din cînd în cînd pe aici dar nu se opresc decît la întoarc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moş Gaga. Sîntem tare grăb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feţii mei. Să nu greşiţi drumul cumva. Din</w:t>
        <w:softHyphen/>
        <w:t>colo de rariştea aceea cotiţi la dreapta, pe plai, şi tot ţineţi aşa cu muntele pleşuv în f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e rătăcim noi, rămîi sănăt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e depărtară, Asdus îl întrebă îngrijo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de gînd să treci pe lîugă cetatea aceea, a lui... cum îi zi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aies? Nu, frăţioare, doar nu sînt tîmpit. I-am spus aşa bătrînului ca să nu-i dau de bănuit şi ca să-mi încurc urma. L-am păcălit pe bunul om. Păc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zori de zi ajunseră la un pîrîu cu malurile îngheţate, dar prin mijlocul căruia apa iute îşi croia drumul la vale. În stînga, sub dealul împădurit, copacii se răreau din ce în ce mai mul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otagos se opri şi cercetînd locurile,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sta-i pîrîul care desparte cele două tabere, dacică şi romană. Dincolo de pădure începe şesul prin care curge Aluta, iar de aci, drum de două ceasuri se află castrul de la Caput Stena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se învioră şi spuse plin de nerăbd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mai aşteptăm? Să ne aştemem la drum. Caii sînt odihniţi şi vor rezista la cel mai iute galo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rotagos nu era de aceeaşi părere. După socoteala sa, urmăritorii, avînd la dispoziţie cai de schimb, ar fi tre</w:t>
        <w:softHyphen/>
        <w:t>buit să ajungă înaintea lor la Caput Stenarum, mai ales acei ce au alergat pe şleaul 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zise el, ca toată partea asta învecinată cu tabăra romană să nu fie împînzită de oşteni şi iscoade cu porunca de a nu lăsa să treacă nimeni necerce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şi îndemnă calul peste pîrîu şi merse prin pădurea ce se rărea din ce în ce mai mult. Făcea un mare ocol, depărtîndu-se de ţintă, pentru a nu fi nevoit să iasă în loc desch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prindu-se la adăpostul ultimilor copaci, priviră în vale. Jos, înspre soare-răsare, se risipeau ultimele costişe ale dea</w:t>
        <w:softHyphen/>
        <w:t>lurilor pierzîndu-se în nesfîrşita zare înceţoşată. În lumina lăptoasă a cerului înnourat, totul era alb. Doar ici-colo cîte un pîlc de copaci, cîte un arbore izolat. Vîlcelele şi viroagele tivite pe margini cu tufe negre. În zare, drept sub năluca gălbuie a soarelui, se desluşea un mare patrulater neg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strul roman, strigă cu voioşie Asd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Şi între noi şi el nimic ce să ne ascundă. Va tre</w:t>
        <w:softHyphen/>
        <w:t>bui să lăsăm caii aici, legaţi de copaci ca să nu se ia după noi. Pe jos vom fi mai puţin bătători la ochi, decît pe caii aceştia roib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d ţipenie de om, se încăpăţînă Asdus, ce ar fi să străbatem distanţa asta în galo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să-ţi frîngi gîtul în vreo groapă? Aici nu e drum. Fără cai, am putea să coborîm pe viroagele acestea, la adă</w:t>
        <w:softHyphen/>
        <w:t>post de privi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cum vrei! Tu eşti conducătorul. Păcat de cai. O să-i mănînce lup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sta-ţi arde acum? Tot o să-i mănînce cîndva. Am putea să-i legăm mai slab şi să le dăm ceva de ronţăit, pînă ne vom depărta, pe urmă se zmulg ei sing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şa făcură. Apoi, tîrîndu-se prin zăpadă pînă la prima viroagă, apucară pe fundul ei; se tîrîră din nou pînă la o altă viroagă, ceva mai în dreapta. Dar şi viroaga a doua se lărgi, risipindu-şi malurile în lături, scoţîndu-i din nou pe fugari într-un loc deschis. De aci castrul roman se vedea prost şi părea încă tare departe, cu toate că nu-i despărţeau decît vreo două stad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lungă chibzuială se hotărîră să parcurgă distanţa mergînd repede, la nevoie, alergînd. Dar în clipa cînd erau gata să se ridice în picioare, Protagos zări în stînga lor, apărînd de după o movilă un cîrd de călăreţi. Abia avu timp să-l oprească pe Asdus. Erau opt călăreţi şi mergeau la pas, scrutînd zarea. Fugarii se tîrîră înapoi în viroagă şi, ascunzîndu-se în dosul unor tufe, urmăreau cu sufletul la gură evo</w:t>
        <w:softHyphen/>
        <w:t>luţia călăreţilor. Aceştia se opriră şi după un sfat scurt, apu</w:t>
        <w:softHyphen/>
        <w:t>cară la deal, către pădu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zise Asdus, dacă eram călări, scăpăm cu fu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ea, căci ei sînt mai jos şi ne-ar fi tăiat calea. Să aşteptăm pînă se depărtează. Acum se îndreaptă către locul unde ne-am lăsat caii, dar pînă îi descoperă poate vom ajunge alergînd la cas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călăreţii se pierdură după o ridicătură, fugarii porniră la v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 mai rămăsese decît o stadie pînă la tabăra romană. Se vedeau deja străjerii plimbîndu-se pe valuri de pămînt şi fumurile bucătăriilor ridicîndu-se drept în sus în aerul ne</w:t>
        <w:softHyphen/>
        <w:t>clintit. Fugarii se simţeau siguri de izbîndă, cînd din dosul unui pîlc de arbori, mai jos şi în stînga lor, apărură vreo zece călăreţi. Fugarii înmărmuriră. Unul din călăreţi făcu semn şi ceilalţi împrăştiindu-se în semicerc porniră în galop, spulberînd zăpad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îşi smulse paloşul din teacă şi se pregăti de luptă. Protagos trase arcul afară şi potrivi o săgeată, împingind tolba în faţă ca să-i fie la îndem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se apropiau vertiginos şi cînd nu-i despărţeau decît vreo două sute de paşi, Asdus răcni ca un ieşit din mi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noşt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nu pricepu ce vrea să zică, dar Asdus î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cumva să tragi, sînt mauri, sînt ai noştri 1</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 o patrulă romană, o decurie de călăreţi mauri. Îm</w:t>
        <w:softHyphen/>
        <w:t>brăcaţi în uniforme de iarnă, fără panaşe la căşti, de departe puteau fi luaţi drept călăreţi din garda rege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îşi băgă paloşul în teacă şi se repezi către ei cu bra</w:t>
        <w:softHyphen/>
        <w:t>ţele înt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rămas locului simţea cum îl trec năduşelile. „Am avut noroc, straşnic noroc!” şoptea el mereu, ca pe un descîntec. Zbuciumul şi oboseala ultimelor zile îl cuprinseră, moleşindu-l dintr-o 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îi înconjur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înteţi? strigă cu severitate şef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decurioane! Sînt Valerius Asdus, soldat din prima cohortă a legiunii Macedonica. Am însoţit solia prefec</w:t>
        <w:softHyphen/>
        <w:t>tului Longinus la daci şi am fugit din porunca lui de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cine 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înt Protagos, libert, fost în slujba lui Decebal şi am asupra mea o scrisoare importantă către împă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urcată treabă, zise tuciuriul decurion. Băieţi, luaţi-le armele! Iar voi urcaţi-vă pe crupele cailor şi să mergem. Regiunea este împînzită de iscoadele duşmanului. De dimi</w:t>
        <w:softHyphen/>
        <w:t>neaţă mişună patrule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noi ne caută, zise Asdus, sărind pe cal în spatele unui călăre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lipa în care patrula de călăreţi mauri intră pe poartă, vestea se împrăştie ca fulgerul prin tot lagărul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fugarii, fără prea multă zăbavă, fură introduşi la Marcellinus, toţi acei ce nu aveau de lucru se strînseră în piaţa din faţa comandamentului. Tribunul de serviciu nu putu să facă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se afla la pretoriu şi porunci ca fugarii sa fie aduşi de îndată. Văzîndu-i intrînd, se sculă şi fără să ţină seama de regulament, îşi puse mîinile pe umerii lui Asdus şi-l privi ţintă în o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Asdus? întrebă el cu o voce sugru</w:t>
        <w:softHyphen/>
        <w:t>m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ve, tribune! Îţi raportez că am primit poruncă de la prefect să-l însoţesc pe libertul Protagos, fost în slujba lui Decebal şi că numai el poate să-ţi povestească tot ce s-a întîmp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îl săgeta cu o privire cercetătoare pe tînărul grec, se aşeză din nou pe scaunul său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ropie-te şi povesteş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ît cît a durat descrierea evenimentelor triste din Sarmi</w:t>
        <w:softHyphen/>
        <w:t>zegetusa, Asdus a stat lîngă uşă, în poziţie de drepţi, mun</w:t>
        <w:softHyphen/>
        <w:t>cit de gîndurile lui simple. Nu înţelegea nimic din ceea ce povestea Protagos, căci acesta vorbea greceşte, tresărea doar atunci cînd în şiragul vorbelor străine se împletea un cuvînt latin, sau vreun n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cultînd, Marcellinus se lovea din cînd în cînd uşor cu pumnul în piept, murmurînd cuvinte pline de reculeg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grecul isprăvi de vorbit şi se retrase un pas îna</w:t>
        <w:softHyphen/>
        <w:t>poi, Marcellinus sărută pecetea cu iniţialele protectorului său şi puse scrisoarea într-un scrin. Apoi, apropiindu-se de Pro</w:t>
        <w:softHyphen/>
        <w:t>tagos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libe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no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de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Perga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e-a îndemnat să-ţi părăseşti patria, şi să-l serveşti p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tagos ezită o clipă, apoi se hotărî:</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dreptatea ce mi s-a făcut de către slujbaşii împă</w:t>
        <w:softHyphen/>
        <w:t>răteşti. Din pricina lăcomiei lor mi-am pierdut averea şi lo</w:t>
        <w:softHyphen/>
        <w:t>godni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îl slujeşti pe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primăvară voi împlini trei ani de cînd mi-am pă</w:t>
        <w:softHyphen/>
        <w:t>răsit oraşul nat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tunci multe s-au schimbat în provincia Asia. Di</w:t>
        <w:softHyphen/>
        <w:t>vus Traian a înlocuit toţi demnitarii venali, pedepsindu-i aşa cum se cuvine. Cine ştie, poate vei reuşi să-ţi refaci vi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ntîi trebuie să fiu ier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i făcut la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început m-a folosit ca scrib, dar apreciindu-mi vi</w:t>
        <w:softHyphen/>
        <w:t>goarea trupească, m-a numit curier special. Viaţa mea se scurgea în neastîmpăr şi asta mă făcea să uit durerea. Am fost foarte dezamăgit cînd regele m-a pus să-l supraveghez şi să-l iscodesc pe un sol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bătu din palme şi-i porunci ostaşului apărut în uşă să-l cheme pe tribunul de serviciu. Apoi i se adresă din nou lui Protag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însuţi îi vei duce scrisoarea împăratului. Eşti un om instruit şi nimeni nu va putea să-i relateze tristele întîm-plări mai bine ca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ă şi tribunul de servic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ufinus, îi spuse Marcellinus, porunceşte ca omul acesta să fie bine găzduit. Are nevoie de hrană şi odihnă. Pe lîngă asta, să pregăteşti o centurie de călăreţi, pentru a-i es</w:t>
        <w:softHyphen/>
        <w:t>corta căci este purtătorul unei scrisori către divus Trai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au plecat, Marcellinus îşi îndreptă atenţia către Asdus şi în privirile lui era multă duioş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ropie-te, Asdus, şi povesteşte-mi la rîndul tău tot ce s-a întîmplat de cînd aţi plecat din Caput Stenarum.</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la Praetorium, împăratul Traian se afla într-o mare dilemă. Trecuseră două zile de cînd sosise, escortat de călăreţi romani, un dac cu o scrisoare din partea rege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sternat de conţinutul acelei scrisori, împăratul adună în grabă consili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silierii luară cunoştinţă de textul scrisorii şi-şi expri</w:t>
        <w:softHyphen/>
        <w:t>mară indignarea în faţa perfidiei regelui Decebal, care, con</w:t>
        <w:softHyphen/>
        <w:t>trar practicii diplomatice, arestase un sol împărătesc, dar nici unul din ei nu putu să găsească vreo ieşire din această demo</w:t>
        <w:softHyphen/>
        <w:t>nică încurcătură. După patru ore de dezbateri, în timpul cărora părerile s-au dovedit a fi împărţite, împăratul amînă consiliul pentru a doua zi, recomandînd sfetnicilor săi să medi</w:t>
        <w:softHyphen/>
        <w:t>teze între timp cu toată seriozita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doua zi, unii s-au exprimat pentru sacrificarea lui Lon</w:t>
        <w:softHyphen/>
        <w:t>ginus, îndulcindu-şi verdictul cu presupunerea că Decebal, pînă la urmă, nu va îndrăzni să ia viaţa unui sol roman. Alţii erau pentru începerea neîntîrziată a ofensivei generale. Aceş</w:t>
        <w:softHyphen/>
        <w:t>tia ţineau pesemne mult la Longinus şi sperau să-l smulgă inamicului cu forţa. În a treia categorie intrau acei consilieri prudenţi şi abili care preferau calea tratativelor. Ei susţineau că Decebal poate fi adormit cu promisiuni şi tărăgăneli din care să nu rezulte nimic precis, dar care să-i lase tiranului dac iluzia că-şi va atinge ţin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ntre aceştia erau Adrian, Manlius şi bătrînul Priferinus Poetus. Împăratul li se alătură acestora din urmă şi porunci întocmirea scriso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Decebal i s-a răspuns cu vorbe în două înţelesuri, prin care Traian voia să-l facă a crede că nu pune prea mare preţ, dar nici unul mic pe Longinus, pentru ca nici să-l lase să piară, nici să-l răscumpere cu sacrificiul atît de mare ca retragerea trupelor din Dacia, fapt cu care senatul roman n-ar fi fost de acor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scumpănit de actul arbitrar al lui Decebal, Traian nu urmărea deocamdată decît tărăgănarea chestiunii, pînă la găsirea unei soluţii salva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curierul dac fu trimis la Decebal cu acest răspun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junul sărbătorii Saturnaliilor însă sosi la Praetorium escorta cu cei doi fugari din Sarmizegetusa. Împăratul, cu toată ora tîrzie, porunci să-i fie aduşi şi rupînd cu nerăbdare pecetea scrisorii lui Longinus, îşi dădu seama cu mare tristeţe că acela care o scrisese nu mai era printre cei vii. Scrisoarea conţinea doar o rugăciune pentru morţi, urmată de o urare pentru cei vii. Marea conştiinţă şi simplitatea cu care acesta a ştiut să găsească o ieşire din impas îl uimi. Îşi aminti cu amărăciune de acei cîţiva sfetnici care i-au propus să-l sacri</w:t>
        <w:softHyphen/>
        <w:t>fice pe Longinus intereselor Romei şi socoti, pe drept cuvînt, că exemplul prefectului, care se sacrificase de bună voie, ar putea să le fie pildă pentru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ascultă relatarea lui Protagos şi îi puse cîteva întrebări, porunci ca deocamdată să fie luat în pază libe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ţinu să-l vadă şi pe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iaşul trac îl uimi cu voinicia-i nemaivăzută şi ca să-l încurajeze, căci ostaşul văzîndu-l se intimidase, îl întrebă cum a căpătat decoraţia ce o are pe piept. Aflînd că o primise după lupta de la Arrutela, chiar din mîna dispărutului prefect, împăratul îi promise că nu-l va uita în vi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cu această ocazie, despre recenta evadare a fiului lui Longinus, Traian porunci să-i fie adus îndată ce se va întoarce din misiune. Lucius, în timpul ultimelor evenimente, se afla la Pons Aluti şi urma să se întoarcă cur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întocmi îndată o scrisoare către regele Decebal, în care îi oferea o sută de captivi daci în schimbul cadavrului prefectului şi a lucrurilor personale ale acestuia. De astă dată Traian nu riscă să trimită un roman şi porunci ca scri</w:t>
        <w:softHyphen/>
        <w:t>soarea să fie dusă de un captiv dac. Aceeaşi escortă care îl adusese pe Protagos şi pe Asdus primi poruncă să-l ducă pînă la Caput Stena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u asta înlănţuirea evenimentelor nu luă sfîrşit, căci între timp sosi o nouă scrisoare de la Decebal. De astă dată o aduse centurionul Cappa. Marcellinus, lămurit în privinţa conţinutului acesteia, găsi de cuviinţă să-l oprească pe curierul dac pînă ce împăratul nu va lua cunoştinţă de noua cerere a rege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greşise şi împăratul îi fu recunoscător pentru prudenţa cu care îi interpretase ordi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ppa, deşi obosit, ţinu să plece neîntîrziat la Praetorium, unde ajunse în toiul nopţii. Împăratul fu sculat, aşa cum dă</w:t>
        <w:softHyphen/>
        <w:t>duse poruncă să se facă pînă nu va fi rezolvată definitiv trista întîmplare a prefectului Longinus şi-l primi pe centuri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crisoarea adusă de Cappa, Decebal îi scr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n urma tristului sfîrşit al prefectului Gaius Cassius Lon</w:t>
        <w:softHyphen/>
        <w:t>ginus, în care noi nu avem nici o vină, deoarece niciodată nu am fi hotărît pieirea lui, ofer luminăţiei tale cadavrul prea destoinicului general şi zece captivi romani, în schimbul tică</w:t>
        <w:softHyphen/>
        <w:t>losului trădător, libertul Protagos şi a centurionului Junius Cappa, care mi-a jurat că se va reîntoarce la curtea mea. Dacă te vei hotărî la acest schimb, trimite parlamentari la pîrîul ce desparte taberele noastre în a treisprezecea zi înaintea calendelor lui Ianuarie. Sfetnicul Comozous va trata în numele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tu ce-mi scrie acest rege barbar? Ştii ce-mi pro</w:t>
        <w:softHyphen/>
        <w:t>p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divus, căci mi-a citit scrisoarea. Nu am vrut să jur pe numele sfînt al lui Jovis că mă voi reîntoarce, decît cu condiţia să cunosc pentru ce mă trimite la tine. Aflînd că este vorba de predarea cadavrului pe care n-aş fi vrut să-l pîngărească duşmanii, am jurat cu bucurie, dar cu o condi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mi dea lucrurile personale ale dispărutului ca să le predau familiei îndurerate. La început nu vroia să audă de aşa ceva, dar văzînd hotărîrea mea de a nu ceda, se înv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le-ai adus, om destoinic ce 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am adus. Am lăsat în păstrarea tribunului Papirius Marcellinus armele, decoraţiile, inelul cu sigiliu şi altarul Athenei Pallada. De asemenea i l-am cerut pe sclavul Crocus, om învăţat, pe care Marcellinus i l-a împrumutat prefectului pe timpul soliei şi pe care Decebal îl credea proprietatea defunc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moţionat, împăratul îi întinse mîna şi centurionul îndoindu-şi genunchiul i-o săru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acă toţi ofiţerii mei ar face ca tine! Ai făcut mai mult decît poate un om şi-ţi voi da mai mult decît mi-a cerut pentru tine dispărutul tău comandant. Înainte de a pleca în solie, el mi-a trimis un raport în care pentru meritele, devotamentul şi eroismul tău cere să fii decorat şi avansat. Toate acestea le meriţi cu prisosinţă; în afară de asta, îţi voi dărui un domeniu în Latium şi te voi propune la rangul de caval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pleşit, Cappa tăcu un timp, apoi zise cu triste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rinimia ta, divus, este într-adevăr mare, dar la ce-mi vor folosi aceste favoruri cînd am jurat să mă reîntorc în vizuina lupului? Nu ştiu pentru ce mă vrea, dar nici nu mă aştept la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e el planurile lui, dar nu va reuşi în ele, căci sînt hotărît, în calitatea mea de mare pontif, să te dezleg de jurămînt în faţa întregii oştiri. Un jurămînt stors cu forţa de către un rege barbar nu valorează nimic, mai ales dacă ne gîndim pentru ce scop nobil l-ai depus. Perfidul rege nu-şi va atinge scopul. Nici pe libertul acela, cum îl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otagos, împăr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Nici pe Protagos nu-l voi extrăda. Consider, pen</w:t>
        <w:softHyphen/>
        <w:t>tru demnitatea mea, viaţa voastră mai scumpă decît funera</w:t>
        <w:softHyphen/>
        <w:t>liile aceluia a cărui memorie va dăinui în inimele noastre, căruia îi voi înălţa statui după moarte, dacă n-am reuşit să i le înalţ în timpul vieţii. Sînt fericit că cel puţin fiul său este liber şi că obiectele ce ai reuşit să i le smulgi regelui Decebal se vor reîntoarce în sînul familiei Long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ppa părea nehotărît şi neguros. Îi era frică să-l con</w:t>
        <w:softHyphen/>
        <w:t>trazică pe împărat, dar pîn-la urmă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ine, am depus cel mai solemn jurămînt, invocînd urgia lui Jovis, peste capul meu şi al familiei mele, blestem asupra memoriei străbunilor. Mi-e teamă că voi comite cel mai mare sacrileg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un cuvînt mai mult. Am dreptul să dezleg cele mai mari jurăminte. Hotărîrea mea rămîne nestrămutată. Eşti ostaş roman şi aparţii în primul rînd Romei. Mîine, după ce te vei fi odihnit, vei duce două scrisori lui Marcellinus, dintre care una destinată lui Decebal. Scrisoarea ce o are curie</w:t>
        <w:softHyphen/>
        <w:t>rul dac oprit la Caput Stenarum va fi înlocuită cu asta nouă. Poţi pleca, erou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orcîndu-se la unitate, bine dispus şi fără să bănuiască ce veste îl aştepta, Lucius Longinus poposi la Praetorium. Tribunul de serviciu, anunţat de şeful gărzii, îi comunică porunca împăratului de a i se înfăţiş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aian era ocupat cu rezolvarea corespondenţei sosite din Roma, totuşi îl primi neîntîrz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i aduse trista veste cu delicateţă şi menajamente, prezentînd fapta bătrînului său general ca pe un act de mare eroism. Văzîndu-l copleşit de această veste îngrozi</w:t>
        <w:softHyphen/>
        <w:t>toare, îl linişti făcînd apel la raţiunea divină, care singură dirijează destinele omeneşti, urmărind pesemne un scop, care după părerea sa nu poate fi altul decît propăşirea veşnicei Rome. Îi spuse să se reîntoarcă la unitate şi luînd cu el lucru</w:t>
        <w:softHyphen/>
        <w:t>rile defunctului, să plece în concediu, în Italia. Îi promise scrisori de recomandaţie către Senat, către prefectul Sura şi către marii pontifi ai Urbei, în care le va cere concursul pentru cinstirea memoriei regretatului prefect. Îi propuse apoi să intre în rîndul contubernalilor săi pentru ca să-şi facă datoria pe lîngă înaltul comandam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refuză această propunere generoasă şi-l rugă pe împărat să-l lase în continuare sub comanda lui Papirius Mar</w:t>
        <w:softHyphen/>
        <w:t>cellinus în calitate de comandant al primei coho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vede la ce şcoală ai fost instruit, zise admirativ îm</w:t>
        <w:softHyphen/>
        <w:t>păratul. Modestia şi curajul sînt proprii familiei voastre. De la un timp, între hotarele imperiului s-a încetăţenit obiceiul de a menaja tinerii de mare rang. Asta a şi făcut din ei nişte strălucitoare nulităţi. Desigur sînt şi excepţii şi asta mă con</w:t>
        <w:softHyphen/>
        <w:t>solează. La urma urmei, ce le putem pretinde? Ei servesc fără soldă şi nu iau parte la împărţirea prăz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auguste, pentru grija ce o ai faţă de me</w:t>
        <w:softHyphen/>
        <w:t>moria părintelui meu. Consider că nu am nici un drept să trag foloase de pe urma sacrificiului său. Acum ştiu că în timpul prizonieratului meu, grija lui de părinte m-a urmărit pretutindeni. Socot că datoria de a-l răzbuna mi se impune chiar dacă va fi trebuit să mor pentru acest sco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tul eroic al tatălui tău este în primul rînd un servi</w:t>
        <w:softHyphen/>
        <w:t>ciu adus imperiului roman, deci numai imperiul ar putea să-l răzbune. Îţi vei face mult mai bine datoria de fiu plecînd la Roma şi luînd măsuri pentru ca memoria tatălui tău să fie cinstită aşa cum se cuvine. Ştii cît de greu se mişcă demnitarii noştri! Ei găsesc oricînd motive de amîn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imp de cîteva clipe împăratul îi cercetă chip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totuşi, ţii să ai cadavrul tatălui tău, şi ca fiu ai dreptul să mi-l ceri, va trebui să-i sacrificăm pe acei doi oameni oneşti şi curajoşi, atît de legaţi de soarta defunctului. Mă refer la centurionul Cappa şi la libertul Protagos, pe care Decebal îi cere cu insisten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uguste! Ar fi prea neomenos să cer una ca asta. Voi pleca, cum mi-ai poruncit, la Roma şi voi insista să i se dea cinstirea pe care o meri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căci nu mă aşteptam de la un Longinus la un alt răspuns. Va trebui însă să mai aştepţi, căci sînt chemat urgent la Philippopolis. Acolo mă aşteaptă cîţiva soli. Ducînd acest război cu dacii nu trebuie să uit nici pe parţii care s-au sumeţit şi încearcă să lovească imperiul în clipe de primejdie şi nici războiul ce-l duce viteazul meu Palma în Arabia. Peste o lună, cînd mă voi întoarce, mă voi putea ocupa pe-ndelete de actele şi scrisorile ce-ţi sînt necesare. Pîn-atunci te vei întoarce la unitate şi vei întocmi un raport despre tot ce ai văzut şi ai auzit la d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am şi înaintat un astfel de raport lui Mar</w:t>
        <w:softHyphen/>
        <w:t>cellinus, locţiitorul tatălui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oarte bine! Deocamdată, n-ar fi rău să elaborezi un plan de acţiune pentru o incursiune cu scopul capturării cetăţii unde ai fost întemniţat. Ai putea să conduci tu însuţi operaţia, căci care altul cunoaşte mai bine drumul şi poziţia acestei cetă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răspunse Lucius cu emoţie, cetatea este veche, neînsemnată din punct de vedere strategic şi situată departe de drumurile princip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zici că nu merită osteneala? Dar, după cîte ştiu, ei o folosesc la ceva şi au vrut chiar s-o reclădească trimiţînd pe renegatul acela... cum îl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vius Filimon, augus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De altfel, în lipsa mea, legatul Licinius fă</w:t>
        <w:softHyphen/>
        <w:t>cuse o greşeală trimiţîndu-l fără zăbavă pe acest Filimon, pentru reabilitare, în Orient. Recomandaţia ta şi a tatălui tău au fost suficiente pentru a-l ierta. I-am citit declaraţiile. Scrie mult şi amănunţit despre pregătirile dacilor, dar nu pome</w:t>
        <w:softHyphen/>
        <w:t>neşte deloc de cetatea din care aţi fugit voi amînd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mă simt obligat să-ţi fac o mărturis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ascult, încuviinţă împăratul întrucîtva mi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şi Filimon sîntem legaţi de jurăm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ămînt? Te referi la jurămînlul de oşte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ulburarea sufletească a tribunului ajunsese la culm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uguste, un alt jurămînt. Ştiu că ceea ce-ţi spun pare copilăresc şi că jurămîntul sacru ce l-am depus ca oştean anulează orice alt jurămînt ce-l contrazice, dar, crede-mă, nu am putut proceda altfel. În joc este viaţa şi cinstea unei fe</w:t>
        <w:softHyphen/>
        <w:t>cioare. Fiica lui Diaies, stăpînul cetăţii, ne-a înlesnit eva</w:t>
        <w:softHyphen/>
        <w:t>darea. Fără ajutorul ei nu am fi avut prea multe şanse de a ajunge în tabăra romană. Singura condiţie ce ne-a pus-o a fost să nu conducem trupele romane spre cetatea tatălui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se încruntă, dar nu spuse ni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continuă Lucius, de şapte ani servesc în armată şi-mi cunosc bine îndatoririle. Să nu crezi că nu m-am gîndit înainte de a-i jura! Dar crede-mă, cetatea nu prezintă nici un interes şi va cădea de la s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zîmb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egeaba ţi-am vorbit despre tribunii militari, tine</w:t>
        <w:softHyphen/>
        <w:t>rii de mare rang, care-mi dau mereu de furcă. Un simplu cen</w:t>
        <w:softHyphen/>
        <w:t>turion, un veteran, n-ar fi avut atîtea scrupule. Dar, spune-mi cel puţin, e frumoasă fa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felul ei, da. Dar mai ales inim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împăratul şi voia bună îi reveni, după cum văd avem aliaţi printre duşmani. Bănuiesc că aş fi prea indis</w:t>
        <w:softHyphen/>
        <w:t>cret dacă ţi-aş cere şi alte detalii, nu-i aş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inzîndu-i mîna pentru sărutare, împăratul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ţi să pleci, trib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borînd scările pretoriului, Lucius simţea că-i dogoreşte obrazul de ruş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înt şi eu o strălucitoare nulitate”, gîndi el cu amără</w:t>
        <w:softHyphen/>
        <w:t>ciune. „Un impediment în faţa marilor realizări ale divinului Traian.” Dar cînd se gîndi la Aya şi la sacrificiul ei, simţi că ceea ce făcuse, pentru ce pledase, depăşeşte o formală datorie de oştea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ainte de a părăsi tabăra împărătească de la Praetorium, Lucius ceru voie să vorbească cu Protagos, aflat în arest liber. Aflînd amănuntele ultimelor zile ale tragediei tatălui său, îi mulţumi libertului şi îi promise să se ocupe de viitorul său. Deocamdată îi dădu un act prin care îl înscria în familia Cassius Longinus, în calitate de clie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ors la Caput Stenarum, primi condoleanţele tovară</w:t>
        <w:softHyphen/>
        <w:t>şilor săi de arme, în frunte cu Marcellinus. După aceea avu o întrevedere mişcătoare cu Junius Cappa, fostul său centu</w:t>
        <w:softHyphen/>
        <w:t>rion, cu care nu se văzuse din clipa cînd acesta plecase noap</w:t>
        <w:softHyphen/>
        <w:t>tea din Sucidava după aju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de la Cappa despre rolul ce-l jucase Asdus în trista poveste a tatălui său, ţinu să-l vadă şi pe acesta. Aspectul fizic impresionant al tracului, povestea simplă a vieţii lui şi întîmplarea, graţie căreia ajunsese ostaş roman, îl mişcară pe Lucius şi pentru că se simţea obligat faţă de dînsul, îi propuse să intre la el ca ordonanţă. Asdus, pentru care Lucius încă din Sucidava era întruchiparea măreţiei ostăşeşti, primi cu recu</w:t>
        <w:softHyphen/>
        <w:t>noştin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atunci Asdus, obişnuindu-se cu noua lui situaţie, de</w:t>
        <w:softHyphen/>
        <w:t>veni un fel de umbră a tribunului şi treptat-treptat între ei se înfiripă o prietenie ciudată. Înţelegerea unuia şi rezerva res</w:t>
        <w:softHyphen/>
        <w:t>pectuoasă a celuilalt reuşiră să arunce o punte peste obstaco</w:t>
        <w:softHyphen/>
        <w:t>lul deosebi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ntru a ajunge din urmă lipsa de exerciţiu din timpul prizonieratului, Lucius îl lua ca partener la scrimă. Astfel, isteţul Asdus învăţă puţin cîte puţin şi subtila artă a mînuirii paloşului, aflînd secrete care nu pot fi învăţate la obişnuitele exerciţii mili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erile lungi de iarnă, trebăluind pe lîngă şeful său, Asdus îi făcea confidenţe. Astfel, Lucius află despre Sama, fata din palatul lui Decebal, pe care Asdus o îndrăgise. Nu-i tăinui nici faptul că prefectul îi dăruise mulţi bani şi că el îi încredinţase iubitei sale pe care pierduse orice speranţă de a o revede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a din primele zile ale lui ianuarie, străjile de la poarta pretoriană zăriră gonind înspre tabăra romană un călăreţ. La o depărtare de vreo două zboruri de săgeată îl urmăreau cîţiva daci căl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ul cu pricina, tot dac după îmbrăcăminte, trecuse la pas pîrîul şi făcînd semne cu o basma albă, se aşternu din nou în galop. Urmăritorii, dîndu-şi seama că nu mai pot pune mîna pe el, se opriră lîngă pîrîu, suduind şi blestem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garul se opri în faţa porţii şi dezmierdîndu-şi calul în</w:t>
        <w:softHyphen/>
        <w:t>spumat, strigă ceva în limba lui. Era tînăr, aproape copi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şi ce cauţi aici? îl somă şeful gărz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fugarul nu pricepea vorbele latine şi căuta să-l lămu</w:t>
        <w:softHyphen/>
        <w:t>rească în limba sa. Avea un glas subţire şi cristalin care răsuna puternic în aerul r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eamă-l pe tălmaci! porunci decurionul unui străjer. Cu ăsta nu poţi să le înţeleg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trecu mult şi tălmaciul apăru la metere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Ce cauţi aici? strigă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Sama, logodnica soldatulu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ţi-l, rîse tălmaciul întorcîndu-se către străjeri, el este „logodni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porniră cu toţii pe rîs. Tălmaciul îl întrebă din no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zici că eşti „logodnic”, nu-i aşa? Şi chiar dacă-i aşa, cum poţi tu să fii logodnicul unui bărbat? Mi se pare că eşti într-o urech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sînt în toate minţile, căci sînt fată. Cu aceste cu</w:t>
        <w:softHyphen/>
        <w:t>vinte, călăreţul îşi smulse căciuliţa şi un păr bogat de culoa</w:t>
        <w:softHyphen/>
        <w:t>rea spicului de grîu i se revărsă pe ume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o-o! făcură ostaş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Venus, strigă decurionul, e fată şi una frum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i bună! exclamă tălmaciul. A cui logodnică zici tu că 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soldatului roman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Asdus? Şi mai cum? Ce nume mai 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l mai cheme? Asdus! Nu-ţi ajunge? se răsti fata. Ce vă tot chiorîţi la mine? N-aţi mai văzut fete? Daţi-mi drumul înăuntru că-l găsesc 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bătăioasă mai eşti! Dă-l încolo pe Asdus al tău, parcă eu nu sînt un logodnic arătos? Tălmaciul îşi scoase pieptul şi-şi puse ţanţoş mîna în şol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nu-ţi place de mine, continuă el, alege un altul. Ei toţi sînt... logodnici, niciunul nu te va refuz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dai drumul ori ba? se răsti din nou fata. Gură spartă ce eşti. Cînd o afla Asdus al meu cum te-ai purtat cu mine, îţi frînge oasele, sfrijitule! El e cel mai voinic dintre to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cauţi aici? Cu ce scop ai venit? Crezi că noi dăm drumul aşa, la oric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sînt oricine. Sînt logodnica lui Asdus, care a venit la Sarmizegetusa cu solul vostru, marele tarabosta ro</w:t>
        <w:softHyphen/>
        <w:t>man. Acela care a băut otrav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îsul pieri ca prin farmec după ce tălmaciul le traduse ultimele cuvinte ale fetei. Ostaşii se priviră unul pe alt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 fi cumva tracul acela uriaş din cohorta întîia? îşi dădu părerea un străj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la pe care tribunul Longinus îl luă de ordonanţă? întrebă decurio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care altul să fie? Doar el l-a însoţit pe prefect în so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Pater, deschide-i poarta, că dăm de dracu! Iar tu, Diophantus, spune-i să nu se supere că am rîs puţin. A fost aşa, doar o glu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ţile scrîşniră din ţîţîni şi doi străjeri, luînd calul de dîrlogi, o duseră la cantonamentul tribunului Longinus, unde ştiau că-l pot găsi pe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ma, voinică, frumoasă, cu părul despletit curgîndu-i pe spate, ca mierea din căuş, se simţea bine în această împă</w:t>
        <w:softHyphen/>
        <w:t>răţie a bărbaţilor şi zîmbea cu bunăvoinţă tuturor ostaşilor ce-i ieşeau în c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estea înconjură castrul şi peste cîteva clipe, majoritatea oştenilor ştiau şi povesteau unii altora despre miraculoasa apa</w:t>
        <w:softHyphen/>
        <w:t>riţie a unei amazoane dacice. Imaginea ei schimbată după în</w:t>
        <w:softHyphen/>
        <w:t>chipuirea fiecăruia deveni pentru un timp întruchiparea uneia dintre dorinţele cele mai arzătoare, atît de greu de împlinit în război, dar cu atît mai seducătoare şi mai rîvni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care nu aveau de lucru se luară după acest ciu</w:t>
        <w:softHyphen/>
        <w:t>dat cortegiu, rîzînd şi glumind cu voie bu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centurion grăbit îi opri cu asprime, întrebînd ce în</w:t>
        <w:softHyphen/>
        <w:t>seamnă toată povestea asta şi aflînd despre ce este vorba, se răsti la cei doi străje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ţi înnebunit? Plecaţi din post în timpul servi</w:t>
        <w:softHyphen/>
        <w:t>ciului şi o plimbaţi în alai prin tot lagărul? Întoarceţi-vă în</w:t>
        <w:softHyphen/>
        <w:t>dată la locul vostru, iar tu, porunci el unui decurion, du-o la pretoriu, s-o vadă şi s-o cerceteze tribunul de serviciu. Hai, ce mai stai? Ceilalţi, împrăştiaţi-vă, vedeţi-vă de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de serviciu tocmai urca scările cînd apăru de</w:t>
        <w:softHyphen/>
        <w:t>curionul cu fata. Se opri încruntîndu-şi sprîncenele. Ascultă nerăbdător cele spuse de ostaş, care nici el nu ştia prea bine despre ce este vorba, aruncînd din cînd în cînd priviri fet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raşi ca bondarii de o floare mîndră, ostaşii se opreau din drum ca să privească fata şi în clipa cînd tribunul ieşea gesticulînd, urmat de Marcellinus şi de tălmaciul comanda</w:t>
        <w:softHyphen/>
        <w:t>mentului, se adunase din nou o ceată m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mandanţii priveau şi ei amuzaţi. Înfăţişarea călăreţei predispunea la voie bună. În acest loc rigid şi sobru, unde toate urmăreau utilitatea; în acest loc al bărbaţilor, fata călăreaţă aducea o notă de frivolitate. Deborda de prospeţimea tinereţei şi aceşti ostaşi o priveau ca pe o minune. Singurele femei admise în lagăr, închise în colţul lor de lîngă porţile decumane, acolo unde ostaşul în puţinele lui clipe libere îşi cheltuia solda, erau marchitanele şi tîrfele, cu şiretlicurile şi prefăcătoria lor, obosite, sulemen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văd mari încurcături, zise Marcellinus tribunului, fără să-şi poată stăpîni zîmbe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ălmaciul îl lămuri chiar din spusele fetei, îşi dădu seama că apariţia acesteia face parte şi ea din tragedia prefectului Longinus, un fel de epilog dar mai puţin trist. Porunci deci tălmaciului s-o însoţească pînă la cantonamen</w:t>
        <w:softHyphen/>
        <w:t>tul tribunului Lucius Long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rtegiul de curioşi se înjghebă din nou. Soldaţii porniră maşinal, atraşi parcă de vrajă. Maurii, numizii plescăiau din limbă, zîmbind rînjit la minunea blondă, atît de apreciată în ţările lor dogoritoare. Galii şi briţii îşi netezeau mustăţile lungi de aceeaşi culoare ca şi părul amazoanei, latinii, gesticulînd vehement, îşi şopteau unii altora obscenită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clădirii scunde, unde locuiau tribunii, se opriră şi tălmaciul aflînd unde anume stă Longinus, strigă: „Asdus.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cesta apăru în uşă, numai în tunică, cu unul din calceii tribunului în mînă şi cîrpa în cealaltă, toate privirile se îndreptară curioase cătr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zimbrule! strigă Sama şi sări sprintenă de pe c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imac, zăpăcit de atîtea priviri, pricepînd şi nepricepînd despre ce este vorba, Asdus nu se mişcă din loc, parcă era de lem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Sama era lîngă el şi-l strîngea în braţ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zimbrule! Nu ţi-am spus eu că voi fugi la ro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ma! bîigui el. Tu... ai ve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rîdea şi glumea fără rău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norocos,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pune-te pe trai, trac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mai uriaşi o să facă ăştia d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ci, tu, neruşinat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 nu înţelege ce spu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ar te înţeleg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tu că aude acum ceva? Uite cum o strînge... Fir-ar să fie de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ină acum vreun comandant să-l strîngă puţin cu regulamen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veni fetei să sosească aici, printre dulăii ăştia hămes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nici nu poate rămîne în lagă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 dea în păstrare unei marchita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ei megere dintr-acelea? Păi, aceea o îndrumează, cît ai zice peşte, pe calea cea dr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voi guri sparte ce sînteţi! strigă tălmaciul. Nu vă e ruşine? Ia căraţi-vă la treburile voastre, dacă nu vi s-a urît cu bin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ltimii gură-cască coteau după colţ, apăru Lucius. Privi nedumerit în urma lor, apoi îl văzu pe Asdus ţinînd de mîini o fată în straie dac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pariţia comandantului, Asdus încremeni în poziţie de drepţi. Sama dîndu-se la o parte îl privea pe tribun cu ochii ei inocenţi. Tălmaciul se apropie respectuos şi-l lămuri în şoaptă de tot ce se petrecu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exclamă, zîmbind Lucius. Mă bucur, mă bucur din inimă. Asdus, du-o pe Sama la tine în odaie! Pe urmă vino la mine să vorbim, ce să facem cu e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comandante! Raportez că m-am întors din concediu la termen, zise tribunul Longinus, intrînd în atr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prietene! exclamă Marcellinus şi venindu-i în întîmpinare îl strînse la piept. Fericitule, vii din lumea noas</w:t>
        <w:softHyphen/>
        <w:t>tră? Ei, cum a fo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 fie? Ştii doar că nu m-am dus să mă distrez. I-am văzut pe ai mei, i-am îmbrăţişat, l-am plîns împreună pe tata. La Roma am alergat mult pînă m-am asigurat că toate dispoziţiunile şi recomandările augustului vor fi înde</w:t>
        <w:softHyphen/>
        <w:t>plinite. Dar tu, cum te sim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asta! Spune-mi ce se vorbeşte la Roma în legă</w:t>
        <w:softHyphen/>
        <w:t>tură cu moartea prefect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stea mă precedase cu mult, nu ştiu prin ce mira</w:t>
        <w:softHyphen/>
        <w:t>col, iar numele tatălui meu era pe buzele tuturor. În palate şi în cartierele mărginaşe, la mari ospeţe şi la chefurile ple</w:t>
        <w:softHyphen/>
        <w:t>bei din popine, epopeea sa se povesteşte, se recită, se cîntă chiar. Cînd mă recunoşteau, mă pomeneam ovaţionat şi nu ştiam cum şi pe unde s-o şterg mai repede, căci sînt o nuli</w:t>
        <w:softHyphen/>
        <w:t>tate şi nu înţeleg să împart gloria cu taică-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moţionat, Marcellinus îşi întoarse faţa în umb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cu tine, Papir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mic! Ştii, l-am iubit ca pe propriul meu tată. Pe al meu l-am pierdut cînd eram de o şchioap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r fi să mergem la mine? Ai multă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ă merge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u din palme şi poamei soldatului să-l cheme pe tri</w:t>
        <w:softHyphen/>
        <w:t>bunul de serviciu. Apoi, revenind la temă, adă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epopeea tatălui tău nu poate să nu impresio</w:t>
        <w:softHyphen/>
        <w:t>neze. Romanii simt instinctiv ceea ce este măreţ. Acum, cînd s-a ivit un erou aevea, s-au înflăcărat plini de încîn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îi strînse mîna cu recunoştinţă, în uşă apăru tribunul de servic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 comanda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percus, rezolvă în locul meu aceste hîrtii. Vreau să mă duc la cantonament, să stau de vorbă cu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ară, păşind pe pămîntul îngheţat bocnă, Marcellinus lovi înciudat cu piciorul un bulgăre de zăpadă rostogolit de pe marginea drum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e vremea pe aco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tot cazul, nu ca aici. La Salernum înfloreşte mirtul, iedera îşi primeneşte frunzele, iar pescarii cîntă în larg. Şi acum mai simt freamătul pinilor în ure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ara asta, Marcellinus făcu un gest larg, e foarte fru</w:t>
        <w:softHyphen/>
        <w:t>moasă, dar are un cusur — iernile prea aspre. Iată, peste cîteva zile calendarul anunţă primăvara, iar cerul promite noi ninsori. Boreas ţiuie în ureche şi-ţi îngheaţă măduva în o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ul ce l-am adus o să ţi-o dezgheţe. Am mai adus şi altceva, dar deocamdată e secr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faci să mor de curiozitate, glumi Papir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mine e cald. În lipsa mea, Asdus o construit o vatră tracică, o minune a tehnicii casnice; nu înţeleg de ce nu facem şi noi astfel de vetre în Ital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m noi alte lucruri mai bune. Ş-apoi nu avem atîta lemn pentru f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ară în odaia caldă şi Asdus, văzîndu-l pe comandantul legiunii, luă poziţia de drepţi, dar Marcellinus îl bătu pe umăr şi-i spuse să-şi vadă de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porunci ordonanţei să aducă vinul şi îl pofti pe Marcellinus să ia loc lîngă vatra încin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 băiat, Asdus al tău. O să ajungă dep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tare fericit căci i-am adus veşti de la Sama, pe care am încredinţat-o prietenului nostru Bassus, de la Drobeta. La întoarcere, am poposit în casa acestuia. Fata s-a făcut şi mai frumoasă, poartă strai roman şi o rupe binişor latineş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ţi din familia lui Bassus au îndrăgit-o şi de fapt ea le duce ca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mult pentru amînd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intră cu o amforă aburită. Turnă din ea într-un vas de argint. Apoi scoase dintr-un cotlon al vetrei nişte pui rumeniţi şi servi totul pe o tav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zise Marcellinus, toarnă-ţi şi ţie vin, vreau să ciocnesc cu t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ăgulit de cinste, Asdus îl privi întrebător pe Lucius şi acesta încuviinţă din cap. Atunci flăcăul îşi turnă şi lui vin într-o ulcică, ciocni cu şefii săi, zise cu jumătate de gură „Vi</w:t>
        <w:softHyphen/>
        <w:t>vat” şi bău pe nerăsufl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turnă cîteva picături pe jos în cinstea zeilor şi sorbi încet, gustînd cu plăcere, trăgînd adînc aroma vechiu</w:t>
        <w:softHyphen/>
        <w:t>lui vi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pe Dionisos! mă răsfeţi cu bunătăţi, Lucius. De mult n-am băut vin vechi şi n-am mîncat pui de Lucania. Mă simt în empir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că pot să-ţi ofer această plăcere. Asdus, i-ai dus lui Caliga o ploscă de v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nu, trib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i-l duci neapărat, e doar tatăl tău adoptiv. Ora de instrucţie s-a terminat. Pînă la prima strajă de noapte nu am nevoie de tine. Du-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ţeles, tri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Asdus umplu plosca şi plecă, prietenii gustară un timp în tăcere din bunătă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 tîrziu, Marcellinus, hotărîndu-se,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e Fulv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ulvia? Surioara mea a înflorit ca un trandafi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 uitat? întrebă din nou Papir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dus vorba despre tine, la urmă de tot, după ce-l plînserăm pe tata, dar întrebarea i-am citit-o în priviri chiar din ziua cînd am sosit. Ţine mult la tine, Papirius. Nici o clipă gîndurile ei nu te-au trădat. Mama a surprins-o adeseori rugîndu-se pentru tine. Cînd, în sfîrşit, am început să discutăm despre chestiunile noastre personale, ea m-a asaltat cu între</w:t>
        <w:softHyphen/>
        <w:t>bări. M-a întrebat dacă eşti posomorît, dacă umbli mereu în armură, dacă femeile te pl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emeile? zise Papirius. Care fem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asta am întrebat-o şi eu. Dar o fetişcană ca ea nu poate să priceapă şi nici să-şi închipuie viaţa noastră plină de privaţiuni. Ea n-a văzut în viaţa ei decît parăzi. „Bine, bine, mi-a răspuns atunci, dar tu ne-ai povestit de fecioara aceea, fiica unui nobil dac, în al cărui castel ai fost închis. Ce, ea nu era femeie?” Crede-mă Papirius, am avut mult de furcă cu scumpa mea surioară. A trebuit să-i povestesc de-a fir a păr întîmplările de aici şi mereu mă întrerupea: „Dar Papirius ce zicea?” sau „Ce făcea Papirius în acest timp?” Toate erau strîns legate de persoana ta ca şi cînd tu puteai să fii simultan în mai multe locuri. După ce am terminat de povestit, mi-a spus: „Ştii, Lucius, toate acestea nu mă sperie cîtuşi de puţin. Aş avea curajul să le suport dacă aş fi avut în preajmă pe tine şi pe... Papirius.” „Sau numai pe el, fără mine” am necă</w:t>
        <w:softHyphen/>
        <w:t>jit-o, dar ea nu mi-a răspuns nimic, privind undeva, în go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mult de tot pentru aceste veşti. Acum cînd ştiu că Fulvia nu m-a uitat şi se roagă pentru mine, îmi va fi mult mai uşor să suport viaţa asta dură. O iubesc mult, Lucius, aşa cum poate iubi un om posac şi tăcut ca mine şi dacă pîn-acum nu i-am cerut mîna şi nici nu i-am spus că o iubesc, asta numai din pricina războiului, din pricina incertitudinii şi a faptului că vieţile noastre, ale tuturor, atîrnă într-un fir de păr. Tu eşti singurul căruia i-am încredinţat secretul dragostei mele şi mi se pare că nu eşti un custode prea 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uteam altfel, căci îmi sînteţi deopotrivă de dragi. Am vrut să vă ajut pe amîndoi. Într-o zi, Fulvia m-a întrebat dacă eu te-am văzut vreodată rîzînd. Ce era să-i zic? Mirat, i-am răspuns: „Prin urmare nu-ţi place? De ce nu-ţi cauţi unul zîmbăreţ?” Ce crezi că-mi răspunde zgîita?: „Nici nu mă gîndesc. Noi, femeile, cînd iubim un bărbat, îl iubim aşa cum este.” Auzi-o? „Noi feme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zîmbi dînd încetişor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ă mi-ai spus. Trebuie să iau lecţii de rîs. Tăcură un timp. Marcellinus sorbi din cupă, apoi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pre Herminia nu-mi spui nimic? Lucius deveni grav.</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pirius îi puse mîna pe umăr şi privindu-l în lumina ochi</w:t>
        <w:softHyphen/>
        <w:t>lor, întrebă îngrijo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terminat cu Hermin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rcellinus se lăsă pe spetează şi păru că ascultă ţiuitul vîntului în streşini. Într-un tîrziu, zise cu grav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vesteşte-mi, priete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a era la Roma cînd am sosit, iar eu, fără să ştiu, l-am trimis pe Senio cu bagajele la fratele meu şi m-am grăbit tăind ţara de-a curmezişul de la Ancona la Salernum. După două zile de tristeţe şi reculegere, petrecute în sînul familiei, am aflat mai mult din aluzii decît din spuse că Herminia nu s-a întristat prea mult cînd a venit vestea înrobirii mele şi nici nu şi-a schimbat felul ei de a fi. La început, mama şi Fulvia au explicat asta prin optimismul ei de totdeauna, mai apoi însă, observînd-o cu atenţie, şi-au dat seama că Herminia, în graba ei după plăcerile vieţii, mă socoti pierdut pentru totdeauna, un fel de afacere ratată. Într-o zi, cuprinsă de disperare, soră-mea o întrebă: „Herminia, ce o să se întîmple dacă îl vor omorî pe Lucius al nostru?” şi logodnica mea îi răspunse: „Vai de mine, va fi o mare nenorocire. Bărbaţi care să întru</w:t>
        <w:softHyphen/>
        <w:t>nească atîtea calităţi sînt rari în zilele noastre.” După tonul cu care au fost spuse aceste cuvinte, Fulvia şi-a dat seama, o dată pentru totdeauna, că Herminia nu este în stare să iubească pe cineva cu adev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părea dezamăg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mai departe, zise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să nu fie obligată la anumite convenţii, Herminia plecă la Roma unde-şi continuă viaţa mondenă ca şi cînd nu s-ar fi întîmplat nimic. Aflînd de la Senio că am evadat şi că mă aflu la Salernum, îşi puse în grabă doliu pentru tatăl meu şi se grăbi să mă vadă. Dacă nu aş fi ştiut ceea ce ştiam, mi-ar fi fost greu să-i reproşez ceva. Era tandră şi atentă şi căuta să recapete încrederea alor mei. Dar într-o zi, cînd îi povesteam întîmplările tragice ale anului trecut, ajungînd cu povestirea la Aya, la dragostea şi sacrificiul ei, Herminia mă întrerupse. „Ce proastă, în loc să te pună în lanţuri şi să te închidă cu şapte lacăte, ea te-a lăsat să-i scapi. Şi asta se numeşte dragos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şa ţi-a sp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ar aşa. Aceste vorbe mi s-au săpat adînc în minte şi n-o să le uit niciodată. Mi-am dat seama, fără comentarii, că e proastă şi îngîmfată şi se crede de neînlocuit. Cînd mă gîndesc că era cît p-aci să-mi devină soţie mă apucă groaza. Eu care mi-am visat din totdeauna un cămin trainic, cu copii, dragoste şi armonie, am binecuvîntat-o pe Aya. Providenţa mi-a scos-o în cale ca să-mi deschidă ochii şi să mă ferească de năpas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agul meu, îl întrerupse Papirius, nu sînt un mare cititor în suflete, dar am impresia că ai îndrăgit-o pe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purul adevăr. Cînd am plecat din viaţa ei, îmi părea nespus de rău c-o pierd, dar eram ferm convins să n-o mai caut niciodată. Speram prin asta s-o eliberez, speram că mă va uita. Nu ştiu ce simte ea acum, eu însă nu pot s-o uit. Din zi în zi ce trece, Aya se cuibăreşte tot mai bine în inima mea. Plecînd în patrie speram că ambianţa şi mediul familiar mă vor face s-o uit şi să-mi respect cuvîntul dat Herminiei, dar logodnica mea m-a dezlegat ea însăşi de orice obligaţ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om de onoare, Lucius. Ştiu că nu eşti în stare să comiţi o josnicie. Şi cum a fost despărţirea, furtunoas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uşi de puţin. Am luat-o de o parte şi i-am vorbit foarte calm. La început părea că se înăbuşă la constatarea că n-o mai iubesc. Mi-a şi spus-o. Credea că nu există bărbat pe lume care să n-o iubească şi socotea că are tot dreptul să aleagă, iar alesul trebuia să fie cel mai fericit om din 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fata asta nu e în toate minţ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eu de spus. În tot cazul are simţul practic foarte dezvoltat. Îndată ce-şi dădu seama că nu glumesc, îşi pierdu interesul pentru mine şi plecă fără să-mi facă sce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că ai scăpat de ea. Acum, dacă ţi-ai dat seama că o iubeşti pe Aya, caut-o! Vei avea un ţel în viaţă şi vei fi feric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ptul că mă aprobi îmi dă tărie. De altfel, am hotărît de mult s-o caut pe Aya. Cu toate că nimeni, niciodată, nu s-a grăbit pe drumul întoarcerii din concediu, eu am făcut-o. Mi-era dor să respir acelaşi aer cu Aya, să ştiu că fiece pas mă apropie de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timp trăieşti — sp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nu-mi rămîne decît să sper, zise Lucius, apoi se sculă, luă de pe poliţă o cutie mare din coajă de tei, cu o frumoasă scenă bucolică pictată pe capac şi i-o întinse cu plecăci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şi surpriza! Un dar din partea surioarei mele, fiorosului, ursuzului, taciturnului Papir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acesta. Şi Fulvia mă răsfaţă. Îi sînt nes</w:t>
        <w:softHyphen/>
        <w:t>pus de recunosc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desfăcu funda roşie cu care era legată cutia şi ridică capacul. Erau fructe din patrie: portocale, smochine, struguri uscaţi, acoperite cu ramuri de mirt înflori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n-a mai plîns niciodată. N-a plîns nici atunci cînd tatăl ei o lăsase singură în casa de la poalele muntelui Cogheonul, în paza credinciosului Costa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lecarea părintelui îi sfîşia inima. Îl ştia ducîndu-se printre urgii, poate pentru totdeauna, dar în sinea sa simţea un fel de uşurare, căci de la un timp nu mai putea suporta marele ei secret, aşezat ca un blestem între ea şi acela care-i dăduse viaţă. Nu mai putea suporta nici privirea, nici vorbele sale blînde, pline de căldura părintească; se socotea nedemnă de ele şi i se părea mereu că le pîngăr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ceea se simţi uşurată cînd el, înainte de a se mistui în codru, îi făcu un ultim semn cu mîna. Se simţi uşurată, deşi din clipa aceea se simţi singură cum nu fusese niciodată de cînd se ivise pe 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larma cetăţii plină de oameni, după zbuciumul atîtor suferinţe şi primejdii, liniştea văgăunii de sub munte o cufundase parcă în apele reci şi negre ale unui lac fără de fu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ezarea omenească de pe micul plai număra de tot vreo zece case, unele arătoase, cu dichis şi cioplitură, altele mai simple şi mai mici, dar toate întocmite trainic din bîrne mari, acoperite cu şiţă şi împrejmuite cu garduri înalte de pari ascuţ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reamătul neîncetat al cetinii bătută de vuituri, se amesteca peste tot susurul izvoarelor reci şi limpezi ca cleş</w:t>
        <w:softHyphen/>
        <w:t>tarul. Aerul tare, de munte, îmbălsămat de răşină, ameţea ca o cupa de vin vechi, băut pe nerăsufl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incolo de vale, venea zvon de ape de la urlătoare. Cîteodată slab, altădată cînd bătea vîntul dintr-acolo, tare şi năvalnic, acest zvon era nelipsit, parcă anume scornit ca să trezească din visări pe locuitorii acelor loc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la adăpost de intemperii, atrase de căldura sălaşurilor omeneşti, se aciuau o mulţime de păsări din acelea ce nu părăsesc meleagurile în timpul iernii. Veveriţele roşii să</w:t>
        <w:softHyphen/>
        <w:t>reau sprintene prin cetină. Vulpile dădeau tîrcoale coteţelor. Codrii din jur colcăiau de vietăţi, jderi şi rîşi, urşi şi mis</w:t>
        <w:softHyphen/>
        <w:t>treţi, cerbi şi zimbri, îndemnînd voinicii la vîn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sa cea mai arătoasă, aşezată mai la o parte, lîngă po</w:t>
        <w:softHyphen/>
        <w:t>teca ce cobora la vale, aparţinea lui Susagus, dar în afară de slugi, nimeni din familia marelui sfetnic n-o locuia. Fiind cea mai încăpătoare şi cea mai bogată casă din aşezare, însuşi regele Decebal poposea în ea ori de cîte ori venea la muntele sfînt. O altă casă, cea mai depărtată de a lor, era proprieta</w:t>
        <w:softHyphen/>
        <w:t>tea Ariorţilor, dar de la moartea bătrînului se părăginise şi n-o locuia decît un paznic văduv şi ursuz.</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olţul de miazăzi al tăpşanului, sub o stîncă ieşită în afară ca o streaşină se afla căsuţa unui bătrîn singuratic, că</w:t>
        <w:softHyphen/>
        <w:t>ruia localnicii îi ziceau „pustnicul Dada” şi care era vrăciuitor şi cititor în st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lelalte case aparţineau vînătorilor şi crescătorilor de oi de prin partea loc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s pe munte, acolo unde nu mai suie brazii, într-o peş</w:t>
        <w:softHyphen/>
        <w:t>teră întunecoasă sălăşluia marele preot, întemeietorul, cum i se spunea. Alături, în alte peşteri mai mici şi în bordeie, trăiau aproape o sută de preacuvioşi „călători prin no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zi, îmbolnăvindu-se fiica lui Costas, fu chemat pust</w:t>
        <w:softHyphen/>
        <w:t>nicul Dada şi Aya îl văzu pentru întîia oară. Cu toate că nu semăna cîtuşi de puţin nici cu Sofronos, nici cu Piros, căci era înalt, spătos şi bărbos, bătrînul îi plăcu, amintindu-i cu sfătoşenia sa de cei doi dascăli ai ei, dispăru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da o întrebă de sănătate şi de sănătatea alor ei. Îi spuse printre altele că le cunoştea cetatea şi că a veghiat la căpătîiul mamei ei cînd era pe moarte. Pe atunci Aya avea numai doi 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eamă-mă ori de cîte ori ai nevoie de vraci ori sfă</w:t>
        <w:softHyphen/>
        <w:t>tuitor. Tatăl tău nu m-a chemat cînd a fost pe aici şi-l înţe</w:t>
        <w:softHyphen/>
        <w:t>leg prea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ştia cîte în lună şi în stele; cunoştea toate lighioa</w:t>
        <w:softHyphen/>
        <w:t>nele pămîntului după nume şi nărav, cunoştea plantele şi florile cîte cresc pe meleagurile Daciei şi chiar pe meleagurile învecinate, ştia toate stelele din cer şi toate poveştile legale de ele şi de ursita oame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te din minunăţiile firii ascunse pîn-acum pentru Aya, tălmăcite de bătrîn, căpătară duh şi noimă. Cîteodată ea se împotrivea, întemeindu-se pe cele auzite cîndva de la alţii, dar bătrînul nu se supă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re nici o însemnătate, spunea el, ce s-a spus des</w:t>
        <w:softHyphen/>
        <w:t>pre un lucru sau altul, de folos este faptul că s-a spus ceva. Cît va sta lumea asta în picioare lucrurile se vor tălmăci mereu, din ce în ce mai b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ara, la lumina opaiţelor, toţi ai casei se strîngeau în odaia mare cu lucru de mînă, ascultînd povestirile lui Dada. Costas, care văzuse lumea şi bătuse războaie, se încumeta şi el cu cîte o vo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impul trecea pe nesimţite. Aya se obişnuise cu noul loc şi traiul ce-l duc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zăpada începu să se topească şi meleagurile se um</w:t>
        <w:softHyphen/>
        <w:t>plură cu susurul şuvoaielor ce se scurgeau pretutindeni către pîrîul umflat şi furios ca un balaur, Aya îşi petrecea timpul mai mult pe afară decît în casă. Călare ori pe jos, întovără</w:t>
        <w:softHyphen/>
        <w:t>şind vînătorii şi băieţii lor nevîrstnici, ea cutreiera împreju</w:t>
        <w:softHyphen/>
        <w:t>rim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eseori, cînd un ţăran sau păstor venea cu daruri la vraci, ca să-l cheme la vreun bolnav, fata îl însoţea pe Dada cu plăc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acest prilej, Aya îşi dădu seama că munţii aceştia, ce păreau pustii, ascundeau destule aşezări omeneşti şi că oamenii aceia simpli trăind laolaltă cu orătăniile şi fiarele erau buni şi drep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zăpada se duse aproape toată. Pe alocuri la umbra stîncilor ori în văgăuni adînci mai întîrziau pete albe, fără strălucire, grunjoase, cu răsuflători în jurul firavelor tulpiniţe ce tînjeau către lumină. Cetina veche, de an, se înne</w:t>
        <w:softHyphen/>
        <w:t>grise şi parcă intrase în pămînt sub năvala, de jos în sus, a firelor de iarbă şi a muşchiului no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frumoasă zi, pe seară, se auziră sunete de corn. Băr</w:t>
        <w:softHyphen/>
        <w:t>baţii ieşiră cu toţii să vadă despre ce este vorba şi în curînd aduseră vestea că luminăţia sa, regele Decebal, însoţit de vreo sută de ostaşi, a poposit în aşezarea 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jurul casei lui Susagus era forfotă mare. Oştenii descă</w:t>
        <w:softHyphen/>
        <w:t>lecaţi îngrijeau de cai, aprindeau focurile pentru cină, dădeau jos de pe cai o mulţime de burdufuri umplute cu nu se ştie 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ieşi şi ea în poartă, dar văzînd atîţia bărbaţi, se re</w:t>
        <w:softHyphen/>
        <w:t>trase în casă. Peste un timp se auziră glasuri voioase, paşi gră</w:t>
        <w:softHyphen/>
        <w:t>biţi răsunară pe duşumele şi în odaia ei năvăli Diz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îl recunoscu în straiele acelea de oştean, cu coif, cu sabie, împlătoşat şi numai după ce strigă: „Aya, surioară!” l-a strîns la piept. Diza îşi lepădă coiful şi voind să pară băr</w:t>
        <w:softHyphen/>
        <w:t>bat, se ţinea drept şi mîndru, cu toate că buzele îi tremurau ca unui copi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primele dezmierdări, se aşezară pe laviţă ţinîndu-se de mîini, vorbind amîndoi o 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oi veni Costas cu o cupă de vin, urmat de nevastă-sa cu de-ale mîncării. După ei intră Sutta, ruşinată de înfăţişa</w:t>
        <w:softHyphen/>
        <w:t>rea ostăşească a băia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îi dădu mîna să i-o sărute şi-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nu te-am văzut, Sutta, te-ai făcut frumoasă. Să ştii că ţi-am văzut logodnicul. E la Sarmizegetusa şi fău</w:t>
        <w:softHyphen/>
        <w:t>reşte maşini de război. Mi-a plăcu de el, s-a făcut băiat isteţ. Aflînd că plec încoace m-a rugat să-ţi duc urări de sănă</w:t>
        <w:softHyphen/>
        <w:t>tate şi să-ţi înmînez un d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za scoase din brîu o legătură şi desfăcînd-o, îi întinse Suttei o salbă de cîteva monede de argi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chii slujnicei luciră de bucurie, înviorîndu-i chipul poso</w:t>
        <w:softHyphen/>
        <w:t>morît de atîta tim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Diza porunci slugilor să-i lase singuri şi după ce uşa se închise în urma lor, scoase din aceeaşi legătură o salbă preţioasă, lucrată în bronz aurit şi presărată cu nes</w:t>
        <w:softHyphen/>
        <w:t>temate verz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asta, zise el, un dar pentru scumpa mea surio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iza! ce bun eşti, strigă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o potrivi la gît, se duse la oglindă, se învîrti prin odaie sub privirile mulţumite ale frat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pentru că timpul era scurt şi slujba îl chema la dato</w:t>
        <w:softHyphen/>
        <w:t>rie, o rugă să se astîmpere şi să-i povestească tot ce s-a întîm</w:t>
        <w:softHyphen/>
        <w:t>plat în cetatea lor de cînd plecase. Dorea să ştie cum a plecat salvatorul său Piros şi dacă a trecut cu bine graniţa. Voia să cunoască cu de-amănuntul povestea tristă a evadării celor doi ro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junse aici, Aya se întrista şi-i povesti foarte pe scurt ca despre ceva foarte neplăcu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ără să bănuiască cît de cît adevărul, Diza o lăsă în pa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ar fi putut să creadă că Filimon îl va trăda pe rege? El este capul răutăţilor, zise Diza şi se sculă în pi</w:t>
        <w:softHyphen/>
        <w:t>cioare. Trebuie să plec, Aya. Mîine în zori urcăm muntele. Păcat că eşti femeie şi nu poţi lua parte la sfinţirea apei adusă de vitejii noştri cu mare primejdie de Ia Dunar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burdufurile acelea e apă? întrebă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zise Diza cu mîndrie, cu apa asta ne vom împăr</w:t>
        <w:softHyphen/>
        <w:t>tăşi înainte de luptă. Mîine voi trece să-mi iau rămas 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te, pustnicul Dada stătea de vorbă cu Costas. Văzîndu-l pe Diza se înclină adînc şi zise zîmbi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trăieşti, Dizala, fiul luminatului Diaies. Eu sînt acela care a vegheat la căpătîiul mamei tale cînd ai venit pe 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l este pustnicul Dada, îl lămuri Aya, un mare înţe</w:t>
        <w:softHyphen/>
        <w:t>lept, fără care aş fi murit de urît în pustietatea a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te ştiu, zise Diza rîzînd, ai avut în preajma ta filozofi şi înţelepţi, pînă la urmă vei deveni şi tu o înţe</w:t>
        <w:softHyphen/>
        <w:t>l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în zori, locuitorii aşezării ieşiseră cu mic cu mare ca să-l vadă pe rege suind cu oştenii şi curtenii săi către lăcaşul sfînt. Puţini îl văzuseră în ajun, căci trudit cum era se retrăsese în odăile sale îndată după sosire. Casa încă</w:t>
        <w:softHyphen/>
        <w:t>pătoare a sfetnicului său, Susagus, îl adăpostise pe el şi pe curtenii săi. Susagus lipsea, aflîndu-se într-o solie la neamu</w:t>
        <w:softHyphen/>
        <w:t>rile din miazănoa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mbrăcată în straiul ei cel mai frumos, veni mai tîr</w:t>
        <w:softHyphen/>
        <w:t>ziu. Văzînd-o, oamenii se dădură la o parte şi o îndemnară să iasă în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dinspre casă se auziră sunete de corn. Călărimea se orîndui de o parte şi alta a drumului şi pe porţile larg deschise ieşi un grup de vajnici călăre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nu-l văzuse niciodată pe rege, dar îl ghici îndată căci un altul mai falnic nu se afla printre acei călăre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amenii începură să strige şi să slobozească chiote de bucu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mergea la pas, fără grabă, strunind din frîie ca</w:t>
        <w:softHyphen/>
        <w:t>lul jucăuş, răspunzînd cu voie bună la urările supuşilor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atît de binevoitor, unii mai îndrăzneţi ieşeau din rînduri şi apropiindu-se plecaţi, îi sărutau din mers în</w:t>
        <w:softHyphen/>
        <w:t>călţările. Pe cîţiva mai vîrstnici regele păru că-i recunoaşte şi unora, zicîndu-le pe nume, le dădu mîna ca să i-o săru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reptul Ayei zăbovi şi o privi îndelung căci se deose</w:t>
        <w:softHyphen/>
        <w:t>bea mult de celelalte fete şi făcînd semn unui oştean ce-l urma de-aproape, îl întrebă ceva. Abia atunci, preocupai pînă acum de chipul regelui, Aya recunoscu în oştean pe Diza al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asta e sora ta, fiica luminatului Diaies? zise regele destul de tare. N-am ştiut că ascunde aici aşa o como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se îmbujora şi-şi lăsă ochii în jos şi cînd îl auzi din nou, poruncindu-i să se apropie, nu ştia cum ajunse pîn-la cal şi cum sărută mîna întinsă. Dar cînd regele o luă de băr</w:t>
        <w:softHyphen/>
        <w:t>bie şi o privi în ochi, simţi că nu poate suporta această pri</w:t>
        <w:softHyphen/>
        <w:t>vire adînc pătrunzătoare. Simţi că o cuprinde ruşinea pentru trădarea ei. În acea scurtă încrucişare de priviri i se păru că regele ştie tot şi o pune la încercare. Îi fu nespus de greu să se stăpînească şi să nu-i cadă la picioare, să se pocăiască de păcatul ei şi să-şi aştepte moartea. Dar regele, zîmbindu-i, trecu mai departe, lăsînd-o sleită de puteri, înconjurată de atenţia invidioasă a femeilor din j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emeile nu puteau lua parte la ceremonie şi conduseră alaiul pînă la poalele muntelui, vorbind despre rege, sfetnici şi oşteni, minunîndu-se de straiele şi podoabele lor scumpe şi frumoase. Muierile bătrîne îşi aminteau cu plăcere de alte vremuri, cînd regele şi curtenii săi, mai tineri, însoţiţi de alţi oşteni, tineri şi ei pe atunci, veneau la muntele sfînt turburîndu-le prin mîndreţea şi voinicia 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u-i întru-ntîmpinare, marele preot îi ură lui Dece</w:t>
        <w:softHyphen/>
        <w:t>bal bun venit şi invocă harul lui Zalmoxis să pogoare pe fruntea-i trudită de stăpînitor ale celor lume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printre şiruri de asceţi, desculţi, în cămeşi lungi, sure, cu frunţile plecate smerit, Preacuviosul îl duse la peştera mare ce se căsca neagră la picioarele unei semeţe stînci. Cîţiva preoţi mai de vază îi urmară cu torţele apr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ară, mulţimea oştenilor, a oamenilor din împrejurimi şi a preoţimii mărunte adăsta, vorbind în şoaptă ca să nu tulbure sfinţenia loc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locul bătătorit din faţa peşterii se afla un mare cerc, pavat cu lespezi, în mijlocul căruia, pe un soclu de granit, se înălţa altarul. De jur împrejur, plaiul îşi întindea covorul mlădios al tufelor de afini, presărat cu stei şi bolovani, în</w:t>
        <w:softHyphen/>
        <w:t>tretăiat de poteci şerpui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ua era senină, doar ici-colo, prin văzduhul rece, si-neliu, alunecau nori albi, pufo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in clipa cînd marele preot venise întru întîmpinarea regelui şi pînă dispăruse cu el în peşteră, Diza nu-l slăbi din ochi. Prea cuviosul era mai mult mic decît înalt, uscat la trup şi galben la faţă. Părul său alb ca neaua îi cădea pe umeri iar barba mătăsoasă îi ajungea pînă la brîu. De sub sprîncenele-i stufoase, din orbite adînci priveau răscolitor ochii cenuşii, lucitori şi voluntari. O teamă tainică, de neîn</w:t>
        <w:softHyphen/>
        <w:t>ţeles, îl cuprinse pe Diza în clipa cînd ochii săi întîlniră pe acei ai bătrînului. Şi regele avea privirea pătrunzătoare dar care nu-l înfricoşa, nu se strecura în adîncul inimii ca aceea a marelui preo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oricine îl privea în ochi pe marele preot sim</w:t>
        <w:softHyphen/>
        <w:t>ţea acelaşi tainic fir, căci prietenul său Sintula, fiul lui Cotis, îi şop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băgat de seamă ce ochi are întemeietorul? Îţi în</w:t>
        <w:softHyphen/>
        <w:t>gheaţă sîngele cînd te priv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voind să pară fricos, Diza îi răspunse tot printr-o în</w:t>
        <w:softHyphen/>
        <w:t>treb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ne-a privit pe vreunul anume? Are el timp pentru aşa c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eu cred că el vede şi ştie tot. Taică-meu mi-a spus că întemeietorul ştie tot ce e pe lume. El cunoaşte semnele cerului şi ce se petrece în fundul pămîntului; prezice viito</w:t>
        <w:softHyphen/>
        <w:t>rul şi are stăpînire asupra duhurilor bune şi r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ste vorbe îl speriară şi mai mult pe Diza şi i se păru şi lui că marele preot îi privise anume pe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lăcăiaşii uitară repede sperietura. Atîtea alte lucruri noi le atrăgeau atenţia. După ce vorbiră de una-alta, văzură doi vulturi falnici deasupra capetelor lor. Priveau cu încîntare cum stăpînitorii văzduhurilor alunecau în cercuri line, apoi cu o uşoară zvîcnire a aripilor se săltau în sus pentru ca să coboare din nou ameţitor de repede. Zburătoarele nu se mai saturau de acest joc îmbătător, voind parcă să uimească lu</w:t>
        <w:softHyphen/>
        <w:t>mea făpturilor tîrîtoare de sub ei cu măiestri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alnici cum n-am mai văzut, zise Diz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ş trage o săgeată în ăsta care-i mai fudul, răspunse Sintu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in faţă, sfetnicii şi ofiţerii se întoarseră către ei, iar Cotis, tatăl lui Sintula, îi privi încrun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ieţii tăcură ruşinaţi, dar nu pentru multă vrem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cu marele preot, Decebal îi încredinţa te</w:t>
        <w:softHyphen/>
        <w:t>merile şi speranţele, îi destăinuia secretele şi uneltirile po</w:t>
        <w:softHyphen/>
        <w:t>litice, îi aducea la cunoştinţă ultimele fapte din ţară şi de aiurea, îi vorbea fără ocoliş despre izbînzile şi nereuşitele sale, îşi vărsa zbuciumul sufletesc, depănîndu-şi visele de biru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astă spovedanie făcută părintelui sufletesc al tuturor dacilor cu îndoielile şi înflăcărările ei îl uşura mult pe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şedea neclintit, cu mîinile în poală, privind pîlpîirea neîncetată a torţei din faţa sa şi numai după ce De</w:t>
        <w:softHyphen/>
        <w:t>cebal se opri, nemaiştiind ce să spună, îşi stinse focul pri</w:t>
        <w:softHyphen/>
        <w:t>virii între pleoape, rămînînd un timp tăcut şi îngîndu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de tăcere apăsătoare, preotul îşi săltă capul şi-l privi pe rege în och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ebal, fiul lui Scorilo, tatăl tău a stat aici cu mine pe acelaşi butuc. E mult de atunci. În vremea aceea anii nu se îngrămădiseră peste mine ca buştenii smulşi de ape într-o viitură. Marele Zalmoxis ne privea cu dragoste şi ne asculta păsurile cu îngăduinţă. Acum însă e cu totul altceva. Teme</w:t>
        <w:softHyphen/>
        <w:t>rile de pe atunci s-au prefăcut în ameninţare înfricoşătoare, neplăcerile trecătoare în urgie. Ştiu că altfel nu se putea. Port şi eu o parte din vină, căci te-am sfătuit nu o dată. Ştiu că am stîrnit o furtună care poate să ne măture de pe faţa pă</w:t>
        <w:softHyphen/>
        <w:t>mîntului. Vor trebui multe jertfe, va curge multă sudoare şi sînge pentru a îndepărta prăpădul. Toate sînt în mîna lui Zalmoxis. Muritorii nu pot şti nimic. Adeseori soarta ne aruncă în hău atunci cînd nimic nu pare să ne ameninţe, altă</w:t>
        <w:softHyphen/>
        <w:t>dată ne scoate la liman cînd toate nădejdile par pierdute, Datoria ta este să loveşti atît timp cît te ţii în picioare, să te aperi cînd vei cădea în genunchi, să te zvîrcoleşti cînd te vor doborî, dar să nu te opreşti o clipă, căci oprirea e moar</w:t>
        <w:softHyphen/>
        <w:t>tea. Sînt crunţi şi puternici duşmanii noştri. Ei au cucerit o lume întreagă, de secole se războiesc şi şi-au făcut din asta o meserie, dar ei sînt oameni iar tot ce e om e trecător. Multe împărăţii s-au năruit cu timpul, se va nărui şi a lor. Cine ştie, poate chiar ţie ţi-e dat să-i nimiceşti. O singură bătălie mare în care îi vei birui îţi va readuce prietenia şi sprijinul ticăloaselor seminţii, multe şi de acelaşi sînge cu noi, care îi cred pe romani de nebiruit. Dacă toate neamurile ce ne în</w:t>
        <w:softHyphen/>
        <w:t>conjoară, şi sînt ca frunza şi iarba, vor vedea că tu îi poţi bate pe romani, ele se vor arunca în luptă alături de tine şi-i vor strivi pe duşmani. Romanii ştiu asta, îi cumpără cu bani şi-i dezbină ca să nu fie unitate între fraţi. Luptă şi ai speranţă! Luptă cu credinţă şi sînge rece, dar nu te înflăcăra! Înflăcă</w:t>
        <w:softHyphen/>
        <w:t>rarea ne orbeşte ca şi lumina prea puterni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cebal asculta cu capul plecat, dar pe măsură ce bătrî</w:t>
        <w:softHyphen/>
        <w:t>nul depăna firul sfaturilor, se înviora, ochii săi căpătau luciri de oţel, gura se strîngea într-o linie fermă, pumnii se încleş</w:t>
        <w:softHyphen/>
        <w:t>tau cu hotărîre. Tot ce-i spunea preotul, ştia şi el, dar fap</w:t>
        <w:softHyphen/>
        <w:t>tul că gîndurile sale se potriveau atît de bine cu ale înţelep</w:t>
        <w:softHyphen/>
        <w:t>tului îi insufla curaj şi încredere în sine. Nu se mai simţea singur şi avea certitudinea că procedase bine, că făcuse tot ce i-a stat în put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lasul molcom al bătrînului i se vărsa în vine ca o licoare miraculoasă, potolind febra neastîmpărului, îndulcind amără</w:t>
        <w:softHyphen/>
        <w:t>ciunea neputinţei, dîndu-i curaj să înfrunte cele mai mari primejdii şi greută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 ai făcut cîteva greşeli de neiertat, fiul lui Scorilo, cîteva nesăbuinţe care pot să te coste scump şi asta pen</w:t>
        <w:softHyphen/>
        <w:t>tru că nu te-ai învrednicit ori te-ai lenevit să te repezi la mine înainte de a le înfăptui. Dorinţa de a-l omorî pe Traian nu este o greşeală în sine, căci sînt rari prinţii înzestraţi şi hotărîţi ca el. Cu moartea acestuia multe s-ar fi schimbat, mulţi ani ar fi trecut în alte preocupări, poate chiar în luptă pentru putere. Dorinţa de a-l ucide a fost lăudabilă, a fost poate cea mai bună ieşire din impasul în care ne află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bătrînul îl atinse cu mîna-i descărnată, silindu-l să-l privească în och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trebuia să-l fi ucis cu adevărat. Trebuia să pre</w:t>
        <w:softHyphen/>
        <w:t>găteşti mai temeinic atentatul; trebuia să-ţi alegi oamenii cu grijii, trebuia să ştii cu de-amumuitul cine se află în preajma împăratului şi să nu trimiţi vechi cunoştinţe de ale lor. Acum e tîrziu să reîncepi. Cunoscîndu-ţi dorinţa. Traian se va păzi cu străşnic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l atinse din nou şi-l săgeta cu privi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povestea aceea cu Longinus nu-mi place de loc. De ce nu mi-ai cerut sfatul înainte de a-l momi? Crezi poate că sfetnicii tăi cu mintea înecată în osînză îţi sînt de-ajuns? Ei ştiu doar să se îndoape cu cărnuri grase şi să se ameţească cu vin. Ştii bine că nu se cade să stau mereu în preajma ta. Ce ar mai zice poporul de sfinţenia mea? Tu însă puteai să vii mai des la mine, căci nu ne desparte decît cale de o zi-două. Cît preţuieşte o zi-două într-o viaţă de om? Singurul tău sfetnic valoros, omul care simte suflarea vremurilor noas</w:t>
        <w:softHyphen/>
        <w:t>tre, este Vezina care, după cum ştii, a stat mulţi ani, de bună voie, în preajma mea, stăpînindu-şi pornirile cărnii păcătoase, luminîndu-şi mintea cu înţelepciunea noastră. Ştii bine că eu l-am îndemnat să te ajute să cîrmuieşti ţara, ca unul în vinele căruia curge sînge de prinţ. Fratele tău Dieghes este un furios şi un nesăbuit, păzeşte-te să-i dai însărcinări importa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un timp, apoi reîncepu mai viole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totuşi ai ştiut să-l prinzi pe vicleanul dar vi</w:t>
        <w:softHyphen/>
        <w:t>teazul Longinus, de ce n-ai ştiut să-l păzeşti pe fiul său? De ce nu l-ai ţinut aproape de tine? De ce nu l-ai ferecat în lanţuri? Blestem pe capul lui Diaies care cu toţi ai lui n-a ştiut să-l păzească! Blestem pe capul aceluia care, în loc să-şi trimită copiii la mine, îi dă pe mîna dascălilor străini! Bles</w:t>
        <w:softHyphen/>
        <w:t>tem pe aceia care în clipe grele nu cunosc cumpătarea şi strică datinile! Ia seama rege şi deschide-ţi larg ochii! Pînă mai ai timp schimbă ce e de schimbat, înconjoară-te cu oameni hotărîţi, plini de vigoare! Adu-ţi aminte de vorbele mele! Dacă va fi să pierzi marea bătălie ce ţi-ai pus în cap s-o dai, mulţi te vor lăsa, te vor trăda şi se vor tîrî în genunchi în faţa roma</w:t>
        <w:softHyphen/>
        <w:t>nilor ca să le cerşească iertarea. Află de la mine, care ştiu să citesc în sufletele oamenilor, că deşi doi dintre străinii aciuiaţi la curtea ta te-au părăsit, şi asta tot din pricina ta, tot ei, aceşti disperaţi te vor sprijini cu credinţă pînă la ultima lor suflare. Ai ceva de spus în apărare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nimic de spus, Prea-cucern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coate-ţi straiul şi îngenunchea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culă, supus ca un copil, îşi aruncă mantia de pe umeri, îşi scoase cămaşa şi dezvelindu-şi spatele vînjos, se lăsă în genunchi cu mîinile împreunate pe piep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luă din cui un bici, se apropie de rege şi-l lovi de cîteva ori. Braţul său nu putea să izbească tare, totuşi biciul, împletit grosolan din cînepă, dădu la iveală cîteva picături de sîn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lui Scorilo şi urmaş al blîndului Diurpaneu, ţi-am biciuit umerii ca să nu uiţi niciodată că pe ei se sprijină ţara şi poporul tău! Scoală-te! Cu aceste cuvinte, îi întinse mîna şi Decebal i-o sărută cu smeren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se îmbrăcă şi se aşeză din nou pe butuc ca şi cînd nu s-ar fi întîmplat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zise preotul, să vorbim de viitor. S-a strîns des</w:t>
        <w:softHyphen/>
        <w:t>tulă lume în preajma locaşului sfînt pentru ca tot ce se întîmplă aici să se împrăştie prin toată ţara, dar asta nu-i de ajuns. Oamenii tăi de credinţă să plece în diferitele unghere şi să povestească la cît mai mulţi, să le insufle credinţă şi bărbăţie. Spune-mi, ai printre oştenii tăi de neam bun, tineri necăsătoriţi şi cu cît mai puţine păc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cîţi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eşi au trecut doar patru primăveri de cînd am trimis sol lui Zalmoxis, iar după datină ar fi trebut să treacă cinci, timpul nu ne lasă să mai aşteptăm un an; de aceea vom trimite chiar azi unul, ca să-l implorăm pe marele zeu să ne ajute în clipe de răstrişte. După ce voi sfinţi apa, vom purcede la alegerea sol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um ţi-e voia, prea sf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 apropie de uşă, o deschise şi bătu din palme. Din întunecimea gangului apărură aceiaşi patru preoţi, scoa</w:t>
        <w:softHyphen/>
        <w:t>seră făcliile din locaşul lor şi luminară calea celor doi stăpînitori ai Dacie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drumul său, un nor răzleţ se apropie de munte. Îndată ce atinse culmea el se întunecă şi se făcu plumburiu. Agăţîndu-se de stînci, se învălătuci şi se răsuci ca un balaur, acoperind cu scamele lui soarele, care pîn-acum strălucea ne</w:t>
        <w:softHyphen/>
        <w:t>stingherit pe un cer ca peruzeau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ei, piei necurate! strigară cîţiva călugări, amenin</w:t>
        <w:softHyphen/>
        <w:t>ţînd norul şi mulţimea le ţinu isonul: Piei, pi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ţiva dintre cei mai voinici oşteni îşi încordară arcurile slobozind în norul cu pricina un stol de săgeţi. Cîteva dintre acestea atinseră clăbucii suri, dispărînd printre ele şi stri</w:t>
        <w:softHyphen/>
        <w:t>găte de bucurie izbucniră din sute de piepturi. Arcaşii mai traseră o dată şi încă o dată însoţind fiecare săgeată cu ame</w:t>
        <w:softHyphen/>
        <w:t>ninţarea...Piei, necur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din peşteră, întemeietorul şi regele se opriră în prag, lăsîndu-i pe arcaşi să îndeplinească nestinglieriţi da</w:t>
        <w:softHyphen/>
        <w:t>ti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marele preot păşi în mijlocul mulţimii, se în</w:t>
        <w:softHyphen/>
        <w:t>toarse cu faţa spre munte şi ridicîndu-şi braţele către nor strigă cu glasu-i slab dar limpe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iei, necurate! Nu întuneca împărăţia senină a mare</w:t>
        <w:softHyphen/>
        <w:t>lui, slăvitului şi binefăcătorului Gebeleizi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epetă ameninţarea de mai multe ori, odihnindu-şi braţele în răstimpuri, pînă cînd norul se destrămă în petece răz</w:t>
        <w:softHyphen/>
        <w:t>leţe şi se topi în drumul său spre miazănoap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trigăt de bucurie şi uşurare izbucni din piepturile ce</w:t>
        <w:softHyphen/>
        <w:t>lor aduna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ustnicul Dada stătea de o parte pe un loc mai înalt şi pri</w:t>
        <w:softHyphen/>
        <w:t>vea netulburat peste capetele oamenilor. A fost şi el pe vre</w:t>
        <w:softHyphen/>
        <w:t>muri un călător prin nori, însă, dornic de bucuriile vieţii, se scîrbi repede de viaţa austeră. Într-o zi, invidioşii săi tova</w:t>
        <w:softHyphen/>
        <w:t>răşi îl prinseră cu o muiere şi-l pîrîră marelui preot. Acesta îl mustră cu asprime. Îl biciui şi-l izgoni din tagmă. Pe vremea aceea, peste preoţii de pe muntele sfînt domnea un alt înte</w:t>
        <w:softHyphen/>
        <w:t>meietor. Dada plecă fără păreri de rău, colindă ţara în lung şi în lat, sluji în oaste, se război pe meleaguri străine, dar scîrbindu-se şi de ostăşie, învăţă meşteşugul vrăciuirii găsindu-şi în asta meni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ult mai tîrziu, aflînd de moartea marelui preot şi a cîtorva dintre prigonitorii săi, reveni la locul de baştină, stabilindu-se la poalele muntelui, printre simplii păcătoşi, simţindu-se mult mai bine printre ei şi ajutîndu-i după puterile s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marele preot sfinţi apa adusă cu atîta trudă şi primejdie din fluviul Dunaris şi scoţînd din burduf un căuş din această apă, bău el, apoi îi dădu să bea regelui, zic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ebal, fiul lui Scorilo, stăpînitor înţelept şi viteaz peste toţi dacii, împărtăşeşte-te tu cel dintîi, iar în ajunul ma</w:t>
        <w:softHyphen/>
        <w:t>rii bătălii împărtăşeşte-ţi oştenii cu cîte un strop din această apă sfîntă scoasă din marele Dunaris, ce ne străjuieşte ţara de cînd lu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tăcerea grea ce se aşternu, marele preot îşi roti ochii de jur împrejur, înfricoşîndu-i pe cei adunaţi cu privirea lor ciu</w:t>
        <w:softHyphen/>
        <w:t>dată, plină de foc şi într-un tîrziu, înălţîndu-şi glasul,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sfetnici şi mari tarabosta, voi oşteni şi oameni buni strînşi aici, ascultaţi cu băgare de seamă. Niciodată, de cînd stă ţara în picioare şi dăinuieşte poporul nostru, nu au fost mai prigonite datinele şi credinţa moştenite din străbuni. Păcatul, lăcomia, nesăbuinţa şi nestăpînirea de sine domnesc pe me</w:t>
        <w:softHyphen/>
        <w:t>leagurile unde, pe vremuri, a trăit printre noi marele Zal</w:t>
        <w:softHyphen/>
        <w:t>moxis. Marele Zeu şi-a întors faţa de la noi şi nu ne mai ia în seamă. Acum, cînd ţara este împresurată de duşmani, în cli</w:t>
        <w:softHyphen/>
        <w:t>pe de primejdie, avem nevoie de ajutorul său. De aceea, unul dintre voi, un tînăr neprihănit, neîngreunat de păcate, trebuie să plece în împărăţia sa, să cadă în genunchi în faţa tronului său, să-l roage să ne ierte şi să ne vină într-ajutor. Solia către Marele Zeu este cea mai mare cinste la care poate visa un muritor, cinste ce se revarsă asupra întregului neam al solu</w:t>
        <w:softHyphen/>
        <w:t>lui. Cine o primeşte, să iasă în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 de la primele vorbe Diza nu-l slăbea din ochi pe ma</w:t>
        <w:softHyphen/>
        <w:t>rele preot şi inima îi bătea tare, să spargă coşul pieptului. Vor</w:t>
        <w:softHyphen/>
        <w:t>bele înălţătoare, cinstea uriaşă, nevisată, dar mai ales privi</w:t>
        <w:softHyphen/>
        <w:t>rea aceea ciudată, nefirească a ochilor întemeietorului, l-au înflăcărat. Se ştia cel mai tînăr dintre toţi, necăsătorit şi de neam mare, de aceea cînd răsună chemarea păşi înainte fără să şovă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fetnicul Cotis, alb ca varul, se întoarse către fiul său, dar Sintula făcuse deja un pas înainte, alăturîndu-se lui Diza. Un al treilea tînăr, mai vîrstnic cu vreo doi ani, ieşi şi el din rîn</w:t>
        <w:softHyphen/>
        <w:t>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stnicul Dada tresări. La asta nu se aşteptase. Nu se scur</w:t>
        <w:softHyphen/>
        <w:t>seră decît patru, iar după datină, solii către Marele Zeu erau trimişi din cinci în cinci ani. Se sperie cînd îl văzu pe Diza ieşind din rînduri şi-l cuprinse mila pentru acest flăcăiaş. Dar şi mai mult îi era milă de Aya. Ştia că nici o datină, oricît ar fi ea de înălţătoare, nu o va face să uite năpraznica moarte a fratelui ei. Gîndindu-se totuşi, că sorţii ar fi putut să cadă asupra altuia, se lini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strigă preotul cu înflăcărare, iată trei mlădiţe de neam vechi care sînt gata să ducă rugile noastre în împărăţia senină a lui Zalmoxis. Iată trei fii demni de poporul lor viteaz şi netemător de moarte! Fiţi binecuvîntaţi! Unul dintre voi chiar astăzi se va înfăţişa Marelui Zeu, îl va privi în toată stră</w:t>
        <w:softHyphen/>
        <w:t>lucirea sa şi va căpăta viaţă şi fericire veşnică. Fiţi binecuvîn</w:t>
        <w:softHyphen/>
        <w:t>taţi. Să se tragă la sor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preot se apropie cu trei crenguţe, deopotrivă de lungi şi i le întinse întemeietorului. Acesta luă una din ele, o frînse din mijloc şi dîndu-i-o înapo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re va trage crenguţa scurtă va fi fericitul ales pen</w:t>
        <w:softHyphen/>
        <w:t>tru sol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otul amestecă crenguţele, le strînse în pumn, lăsînd afară doar trei capete şi se apropie de cei tr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ăcerea nefirească ce se aşternuse pe întreg plaiul, ti</w:t>
        <w:softHyphen/>
        <w:t>nerii traseră toţi trei o dată şi pustnicul Dada îl văzu pe Diza fluturînd cu mîndrie deasupra capului crenguţa cea scur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h, nu a avut noroc”, oftă bătrînul vrăciuitor cutremurat de un rece fi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însuşi, cam palid, cu privirea obosită, se apropie de cel ales de soartă şi-i puse mîinile pe um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demn de însărcinarea ta, Dizala, fiul lui Diaie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acum îmbujorat, Diza deveni palid, iar ochii îi luceau nefiresc cînd strîngea mîinile celor doi tovarăşi ai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invidiez, Diza, îi şopti Sintula cu sinceri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băiete! zise celălalt. Ne vom întîlni cur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tînga peşterii, nu departe de locul unde stătea pustni</w:t>
        <w:softHyphen/>
        <w:t>cul Dada, se afla o bucată de stîncă prăbuşită cine ştie cînd de sus, de pe culme. Un capăt al acesteia cobora lin, ca o podişcă, celălalt însă era retezat drept şi se înălţa cam de zece picioare deasupra pămîntului. Deasupra, stînca era dreaptă şi destul de lată ca să încapă pe ea cîţiva oame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capătul retezat oştenii plantaseră mai multe suliţe cu vîrful ascuţit în sus. La un semn al regelui doi dintre cei mai voinici oameni îl prinseră pe Diza de subsuori şi-l duseră în faţa marelui pre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zala, fiul lui Diaies, zise acela, apăsînd ciudat pe ultimul cuvînt, cînd vei ajunge în faţa Marelui Zeu nu te în</w:t>
        <w:softHyphen/>
        <w:t>fricoşa, căci el este bun şi iubitor al celor fără de păcate. Spu</w:t>
        <w:softHyphen/>
        <w:t>ne-i că eşti trimis de neamul dacilor aflat la mare nevoie. Roagă-l să-şi întoarcă faţa către noi, să ne ierte greşalele şi să ne ajute să-i biruim pe duşmani şi să-i izgonim pentru tot</w:t>
        <w:softHyphen/>
        <w:t>deauna de pe meleagurile noastre sfinte, moştenite din moşi strămoşi. Drum bun şi fericire veşnică, Dizala! Ne vom re</w:t>
        <w:softHyphen/>
        <w:t>vedea în cur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acum, atît de aproape de acest bătrîn cu privirea ciu</w:t>
        <w:softHyphen/>
        <w:t>dată, Diza îşi dădu seama că de fapt merge la moarte şi un fior îl scutură din creştet pînă-n tălpi. Cînd oştenii îl duseră către stîncă, picioarele i se înmuiară şi nu voiau să-l asculte, iar cînd îl suiră sus, îşi simţi trupul scăldat de sudoare, iar mîinile reci ca gheaţa. Un nod scîrbos i se pusese în gît şi nu-l putea înghiţi, iar în clipa cînd privi în jos şi văzu ascu</w:t>
        <w:softHyphen/>
        <w:t>ţişurile suliţelor lucind, îl cuprinse o spaimă fără de marg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oştenii nu-i lăsară timp de gîndit. Unul îl apucă de subsuori, celălalt de picioare, era uşurel băiatul, şi făcîndu-i vînt, încet şi cu socoteală, îl aruncară aşa ca să cadă pe vîrfurile suliţelor înfipte în pămî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frîntură de clipă Diza îşi revăzu scurta viaţă cu bucuriile, plăcerile şi speranţele ei. Cerul îl înduioşa pînă Ia lacrimi, şi ce-i mai ciudat, văzu limpede pe acel petec albas</w:t>
        <w:softHyphen/>
        <w:t>tru, în acea ultimă frîntură de clipă, pe cei doi vulturi falnici. Din pricina scurtimii impresiei, i se păru că zburătoarele sînt ţintuite pe cleştarul albas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unci, mai mult din îndemnul cărnii înfricoşate decît al minţii, Diza ţipă sfîşietor şi se zvîrcoli amarn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le preot tresări, strîmbîndu-şi gura a dispreţ. Regele schimbă feţe-feţe, iar toţi ceilalţi se înfior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vîrcolindu-se în cădere, Diza nu mai nimeri în mijlocul suliţelor şi fu străpuns numai de două de la margine. Una îi străbătu mijlocul pieptului, cealaltă îi trecu prin şale, lîngă şira spină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stnicul Dada îşi acoperi faţa ca să nu-l vadă zbătîndu-se ca o gînganie prinsă în ace. „I-am auzit primul ţipăt cînd a apărut pe lume şi cel din urmă cînd a părăsit-o. Ce soar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r cel mai mult suferea Cotis, care adineaori respirase uşurat că-i scăpase fiul. Acum, ştia bine: se va trage din nou la sorţi şi nu între trei ci numai între doi. Sfetnicul era învăţat şi umblat prin lume, credinţa oarbă în ciudăţeniile datinilor se clătinase de mult în mintea sa. Nu în zadar marele preot îi ura pe înalţii demnita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stas îşi făcu loc prin mulţime şi se apropie de Dada. În privirile credinciosului servitor al familiei Diaies era multă durere. Nu-şi spuseră nimic de teamă să nu fie auziţi de că</w:t>
        <w:softHyphen/>
        <w:t>tre cei din jur, îşi strînseră doar mîin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le preot şi regele, urmaţi de cîţiva demnitari şi sfet</w:t>
        <w:softHyphen/>
        <w:t>nici, porniră grăbiţi spre stîncă. După o scurtă cercetare, văzînd că Diza n-a murit, întemeietorul ridică mîinile spre cer şi strigă cu mare oc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lestem pe neamul tău, Diaies! Odrasla ta e un om rău, prefăcut şi fricos! Zalmoxis nu l-a primit în împărăţia sa. Un altul mai destoinic îi va lua locul şi va gusta fericirea în locul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cu un gest poruncitor, zise scu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aţi-l de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scoaseră suliţele, le şterseră cu grijă de sîngele bles</w:t>
        <w:softHyphen/>
        <w:t>temat şi le plantară din nou, iar pe Diza îl ridicară şi-l duseră departe de văzul oamenilor, aruncîndu-l după un bolov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dintre cei doi rămaşi, sorţii îl aleseră pe cel vîrstnic. Ostaşii îl aruncară în suliţi aşa cum trebuie şi viaţa i se curmă fulger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zamăgită de încercarea nereuşită a primului sol, de astă dată, mulţimea izbucni în strigăte prelungite de bucu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emeietorul, cu chipul luminat de izbîndă, îşi înălţă braţele şi dîndu-şi capul pe spate, îşi cufundă privirea în al</w:t>
        <w:softHyphen/>
        <w:t>bastrul adînc al ce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văd! strigă el cu un glas ce dădea fiori. Îl văd cum se înalţă către tronul marelui Zeu. Să-i mulţumim veşnicului, seninului Gebeleizis, să-l preamărim înălţîndu-i cîntarea de slav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lasul său se pierdu în vuietul sutelor de glas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Tu care eşti veşn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otştiu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 şi iertă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cultă ruga noast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lziţi de rugăciune, mulţumiţi de privelişte, oamenii se împrăştiară, nerăbdători să povestească măreţele întîmplări celor rămaşi acasă. Oştenii aburcară burdufurile cu apa sfin</w:t>
        <w:softHyphen/>
        <w:t>ţită pe cai şi porniră la vale în urma alaiului reg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mai Costas rămase pe loc ca să-l plîngă pe tînărul său stăpîn şi să-l ajute pe Dada să-i lege groaznicele răni. Pe seară, cei doi rămaşi credincioşi omeniei, îl duseră pe Diza cu mare băgare de seamă, coborînd cu greu povîrnişul mun</w:t>
        <w:softHyphen/>
        <w:t>telui şi adăpostindu-l pe rănit în căsuţa lui Da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 treia zi după trista întîmplare, Diza muri în groaznice chinuri. Din noaptea cînd Dada o pregăti sufleteşte înainte de a-i arăta pe fratele ei mucenic, Aya l-a vegheat fără odihnă şi toate i se păreau un vis lung şi urît. Nenorocirea se pră</w:t>
        <w:softHyphen/>
        <w:t>văli asupra ei ca o stîncă uriaşă, strivind-o, schilodind-o sufle</w:t>
        <w:softHyphen/>
        <w:t>teşte şi adăugind asta la cealaltă nenorocire a sa, fata nu-şi dorea decît moartea. Mila, durerea, neputinţa în faţa trupului sfîrtecat al fratelui i-au secat lacrimile, împietrindu-i inima. Stătea ţeapănă la căpătîiul lui, cu părul despletit, în haine mohorîte, privind ca vrăjită chipul de ceară al aceluia, căruia viaţa părea să-i fi hărăzit numai feric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ţipea ca să se trezească de fiece dată scăldată în su</w:t>
        <w:softHyphen/>
        <w:t>dori, mereu cu acelaşi gînd obsedant: „Pentru ce, pentru ce?” Şi pe măsură ce se chinuia, creştea nedumerirea ei în faţa vieţii, ursitei, răutăţii omeneşti. Prea era tînără ca să înţe</w:t>
        <w:softHyphen/>
        <w:t>leagă însemnătatea celor petrecute, ca să nu se revolte îm</w:t>
        <w:softHyphen/>
        <w:t>potriva acestor stări de fapt ce i se păreau năluci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timele cuvinte ale lui Diza au fost:,,Ce vulturi falnici! Păcat că nu ştiu să zboare şi stau înţepeniţi pe c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i ce se aflau la căpătîiul muribundului nu puteau să tălmăcească aceste vorbe, socotindu-le simple aiurări, cînd, de fapt, în ele era ascuns un adevăr, un fapt sorbit cu nesaţ în ultima clipă a vie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ya şedea ca o stană de piatră, în timp ce femeia lui Costas îl spăla şi-l îmbrăca în straie noi pe mort. Nu scosese un geamăt măcar atunci cînd Sutta şi fata lui Costas îl bo</w:t>
        <w:softHyphen/>
        <w:t>ciră după dati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Dada şi Costas o chemară la sfat şi o între</w:t>
        <w:softHyphen/>
        <w:t>ba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l îngropăm, stăpînă? Aici nu-i bine. căci, „călă</w:t>
        <w:softHyphen/>
        <w:t>torii prin nori” îl vor dezgropa şi-l vor arunca la cîi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unde Da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te întreb şi eu. De ars, nu putem să-l ardem, căci mai e copi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r fi să-l ducem la cetate, îşi dădu părerea Costas, şi să-l îngropăm lîngă strămoşii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adă disperării, Aya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meni buni, faceţi ce vreţi, faceţi cum credeţi că-i mai bine; eu una nu mai pot, nu mai p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stăpînă, zise Costas. Dada şi cu mine îl vom duce la cetate. Aşa va fi mai bine, mai cuviincios şi mai drept. Poate vom da de stăpîn, acolo, ca să-l îngroape el în</w:t>
        <w:softHyphen/>
        <w:t>suşi. Tu rămîi aici şi odihneşte-te pînă ne-om reîntoarce. Cel mult a patra zi de azi încolo vom fi înap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u seară pregătiră doi cai, de care legară un pat din crengi de brad. Dis-de-dimineaţă îl puseră pe mort pe el, îl acoperiră cu cetină aromitoare, se suiră şi ei pe doi căluţi şi porniră la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sz w:val="72"/>
          <w:szCs w:val="72"/>
          <w:lang w:val="en-US" w:eastAsia="en-US"/>
        </w:rPr>
      </w:pPr>
      <w:r>
        <w:rPr>
          <w:sz w:val="72"/>
          <w:szCs w:val="72"/>
          <w:lang w:val="en-US" w:eastAsia="en-US"/>
        </w:rPr>
      </w:r>
    </w:p>
    <w:p>
      <w:pPr>
        <w:pStyle w:val="Capitol"/>
        <w:numPr>
          <w:ilvl w:val="0"/>
          <w:numId w:val="0"/>
        </w:numPr>
        <w:ind w:firstLine="851"/>
        <w:outlineLvl w:val="0"/>
        <w:rPr>
          <w:color w:val="990033"/>
          <w:sz w:val="72"/>
          <w:szCs w:val="72"/>
          <w:lang w:val="en-US" w:eastAsia="en-US"/>
        </w:rPr>
      </w:pPr>
      <w:r>
        <w:rPr>
          <w:color w:val="990033"/>
          <w:sz w:val="72"/>
          <w:szCs w:val="72"/>
          <w:lang w:val="en-US" w:eastAsia="en-US"/>
        </w:rPr>
        <w:t>PARTEA A PATRA</w:t>
      </w:r>
    </w:p>
    <w:p>
      <w:pPr>
        <w:pStyle w:val="Normal"/>
        <w:autoSpaceDE w:val="false"/>
        <w:spacing w:lineRule="auto" w:line="240" w:before="0" w:after="0"/>
        <w:ind w:firstLine="1"/>
        <w:jc w:val="right"/>
        <w:rPr>
          <w:rFonts w:ascii="Bookman Old Style" w:hAnsi="Bookman Old Style" w:cs="Bookman Old Style"/>
          <w:i/>
          <w:i/>
          <w:iCs/>
          <w:color w:val="990033"/>
          <w:sz w:val="28"/>
          <w:szCs w:val="28"/>
          <w:lang w:val="ro-RO" w:eastAsia="en-US"/>
        </w:rPr>
      </w:pPr>
      <w:r>
        <w:rPr>
          <w:rFonts w:cs="Bookman Old Style" w:ascii="Bookman Old Style" w:hAnsi="Bookman Old Style"/>
          <w:i/>
          <w:iCs/>
          <w:color w:val="990033"/>
          <w:sz w:val="28"/>
          <w:szCs w:val="28"/>
          <w:lang w:val="ro-RO" w:eastAsia="en-US"/>
        </w:rPr>
      </w:r>
    </w:p>
    <w:p>
      <w:pPr>
        <w:pStyle w:val="Normal"/>
        <w:autoSpaceDE w:val="false"/>
        <w:spacing w:lineRule="auto" w:line="240" w:before="0" w:after="0"/>
        <w:ind w:firstLine="1"/>
        <w:jc w:val="right"/>
        <w:rPr>
          <w:rFonts w:ascii="Bookman Old Style" w:hAnsi="Bookman Old Style" w:cs="Bookman Old Style"/>
          <w:i/>
          <w:i/>
          <w:iCs/>
          <w:sz w:val="28"/>
          <w:szCs w:val="28"/>
          <w:lang w:val="ro-RO" w:eastAsia="en-US"/>
        </w:rPr>
      </w:pPr>
      <w:r>
        <w:rPr>
          <w:rFonts w:cs="Bookman Old Style" w:ascii="Bookman Old Style" w:hAnsi="Bookman Old Style"/>
          <w:i/>
          <w:iCs/>
          <w:sz w:val="28"/>
          <w:szCs w:val="28"/>
          <w:lang w:val="ro-RO" w:eastAsia="en-US"/>
        </w:rPr>
        <w:t>„</w:t>
      </w:r>
      <w:r>
        <w:rPr>
          <w:rFonts w:cs="Bookman Old Style" w:ascii="Bookman Old Style" w:hAnsi="Bookman Old Style"/>
          <w:i/>
          <w:iCs/>
          <w:sz w:val="28"/>
          <w:szCs w:val="28"/>
          <w:lang w:val="ro-RO" w:eastAsia="en-US"/>
        </w:rPr>
        <w:t>Una salus victis, nullam sperate salutem”</w:t>
      </w:r>
    </w:p>
    <w:p>
      <w:pPr>
        <w:pStyle w:val="Normal"/>
        <w:autoSpaceDE w:val="false"/>
        <w:spacing w:lineRule="auto" w:line="240" w:before="0" w:after="0"/>
        <w:ind w:firstLine="1"/>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Singura salvare a celor învinşi </w:t>
      </w:r>
    </w:p>
    <w:p>
      <w:pPr>
        <w:pStyle w:val="Normal"/>
        <w:autoSpaceDE w:val="false"/>
        <w:spacing w:lineRule="auto" w:line="240" w:before="0" w:after="0"/>
        <w:ind w:firstLine="1"/>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ste de a nu spera în salvare)</w:t>
      </w:r>
    </w:p>
    <w:p>
      <w:pPr>
        <w:pStyle w:val="Normal"/>
        <w:autoSpaceDE w:val="false"/>
        <w:spacing w:lineRule="auto" w:line="240" w:before="0" w:after="0"/>
        <w:ind w:firstLine="1"/>
        <w:jc w:val="right"/>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en-US"/>
        </w:rPr>
        <w:t>Aflînd că Decebal îşi adună ostile în preajma aşezării da</w:t>
        <w:softHyphen/>
        <w:t>cice Acidava şi că pîn-acum reuşise să strîngă sub stea</w:t>
        <w:softHyphen/>
        <w:t>gul său peste şaizeci de mii de luptători, Traian hotărî să-i meargă întru întîmpinare, pînă va da de un loc prielnic des</w:t>
        <w:softHyphen/>
        <w:t>făşurării unei mari bătăl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acest loc fu găsit şi deoarece împăratul nu era sigur că apropiindu-se şi mai mult de duşman, va mai găsi o poziţie tot atît de avantajoasă, dădu poruncă să se construiască un castru în care la nevoie, să poată fi adăpostită întreaga oşt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arele nu răsărise, cînd, anunţate de apropierea dacilor, legiunile echipate de luptă părăseau tabăra, ieşind pe poarta pretoriană şi cele două porţi principale, din dreapta şi stîng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staşii cu pleoapele încă grele de somn, cu febra pri</w:t>
        <w:softHyphen/>
        <w:t>măverii revărsîndu-li-se prin vine, cu presimţirea vagă a spai</w:t>
        <w:softHyphen/>
        <w:t>melor ce vor urma, păşeau grăbiţi, invadînd cîmpia dintre castru şi pîrîiaş cu patrulaterele cohortelor, ocupînd la sem</w:t>
        <w:softHyphen/>
        <w:t>nul călăreţilor cu mantale roşii locurile destinate 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oate nicicînd n-au foşnit prin ierburile fragede ale acelei cîmpii virgine miile de paşi ale unei oştiri şi nu au răsunat prin văzduhul pur poruncile repezite de voci sonore, aspre, grave. Poate nicicînd nu s-au profilat pe zările acelor melea</w:t>
        <w:softHyphen/>
        <w:t>guri siluetele neobişnuite ale stindardelor încununate cu vul</w:t>
        <w:softHyphen/>
        <w:t>turi, împodobite cu cercuri, plăcuţe, bare, cu franjuri, ciucuri, coro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Răsare soarele!” exclamă cineva, mirîndu-se parcă şi capetele se întoarseră către răsărit. Peste o clipă, oastea în</w:t>
        <w:softHyphen/>
        <w:t>treagă privea într-acolo unde se arătase strălucitorul Phoebus. Actul de veci, sărbătorit zi de zi cu acelaşi interes şi curio</w:t>
        <w:softHyphen/>
        <w:t>zitate, cu aceeaşi bucurie şi evlavie, sustrase pentru cîteva clipe armata autorităţii comandanţilor, ei înşişi aflîndu-se sub aceeaşi vrajă. Era clipa solemnă cînd toţi supuşii, pînă şi cei mai mizeri, îl puteau privi pe stăpînul lor dătătorul de viaţă, fără să fie orbiţi de strălucirea 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privirile se întoarseră din nou către ţinta imediată, auzul se ascuţi pentru a prinde din zbor porunci, mîinile se încleştară mai tare pe arme, picioarele călcară mai vîrtos pămîn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ceată de călăreţi, cu steagul împărătesc la mijloc, ieşi pe poarta castrului şi, ocolind oastea, se opri în flancul ei drep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aian îşi scoase coiful şi-l întinse unui tribun. Palele vîntului îi răvăşiră părul de pe frunte. Chipul său era grav şi calm. Privi o clipă soarele, mijindu-şi ochii, apoi se uită la stindardul său, ai cărui ciucuri auriţi sclipeau în lumină şi, îndemnîndu-şi calul, porni de-a lungul rîndurilor de oşteni. Începu trecerea în revistă şi pe măsură ce înainta, unităţile îl ovaţionau furtun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cu de aripa dreaptă a oastei protejată de două cohorte ecvestre italice, manipuli de arcaşi şi prăştieri şi legiunea în</w:t>
        <w:softHyphen/>
        <w:t>cercată de veterani a XIV Gemina — Martia Vitrix. Se opri puţin în faţa centrului ocupat de legiunile a V Macedonica şi cealaltă Gemina, a XIII — Pia Fidelis, cele mai mîndre din</w:t>
        <w:softHyphen/>
        <w:t>tre toate; acvilele lor străvechi erau acoperite de sus pînă jos de falere triumfale. La aripa stînga a oştirii veghea legiu</w:t>
        <w:softHyphen/>
        <w:t>nea Apollinaris din Poetovio, glorioasă şi ea, întărită în coastă de trei ile, de cîte o mie de călăreţi, gali, briţi şi iliri şi de alţi manipuli de arcaşi şi prăştieri. Apoi, împăratul porni prin intervale, printre cohortele uşor înarmate ale consularilor, pîlcurile pestriţe ale auxiliarilor şi legiunea Italica, a lui Adrian, din rezerv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tul era în bună ordine. Ici-colo, Traian se oprea, dînd sfaturi, cerînd lămuriri, apoi grupul împărătesc reveni în faţa frontului larg al oştilor. Ovaţiile îi îndulciră trăsăturile sobre ale chipului, umplîndu-i inima de mîndrie şi recunoşti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Legiunile mele, speranţa Romei, apărătoarele graniţelor! îşi zise. Dacă n-aţi fi, ce s-ar alege din imperiu? Zburînd de la un capăt la altul, îl apăraţi cu sudoare şi sîng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zarea înceţoşată de pîclă, la marginea dinspre miază</w:t>
        <w:softHyphen/>
        <w:t>noapte a cîmpiei, apărură contururile vagi ale oştirii duşmane. Împăratul părea că n-o bagă în seamă; numai pentru o clipă îşi aruncă privirea într-acolo, apoi se întoarse cu faţa la ai săi şi făcu semn preoţilor să înceapă serviciul div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avi, în hlamide lungi pînă la pămînt, cu capetele aco</w:t>
        <w:softHyphen/>
        <w:t>perite de poala batonului, doi cîte doi, cu mîinile încrucişate pe piept, ca nişte arătări dintr-o altă lume, apărură augurii. Ajunşi în faţa împăratului, îi făcură o plecăciune adîncă, ca unuia ce avea pe frunte pecetea divini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raian le răspunse cu o înclinare a capului şi le făcu semn să înceapă, preoţii evoluînd în aceeaşi ordine per</w:t>
        <w:softHyphen/>
        <w:t>fectă se întoarseră şi-şi plecară din nou capetele în laţa rîndurilor nesfîrşite de oşte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jutat de doi sclavi, împăratul descăleca şi toţi călăreţii îi urmară exemplul. Alţi sclavi au adus un altar, trepiede de ars mirodenii, coteţe cu găini sacre şi colivii cu zburătoare. Victimarii duceau un taur şi un cal, amîndoi albi ca laptele şi gătiţi cu panglici multicolore. În urmă de tot păşeau grav patru ilamini cu torţe aprinse. Începea serviciul divin, impre</w:t>
        <w:softHyphen/>
        <w:t>sionant, dar scu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laminii au dat foc grămezii de vreascuri de pe altar aţîţînd flacăra cu ulei din urne. Aruspicii scoteau, unul cîte unul, măruntaiele victimelor şi cercetîndu-le cu băgare de seamă le aruncau în foc. Cînd mirosul cărnii arse ajunse la nările celor din jur, preotul cel mare îşi ridică braţele către c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Jupiter, prea mare şi prea bun, sau, dacă îţi place un alt nume, pe care nu-l ştie nimeni, ascultă-mi ruga fier</w:t>
        <w:softHyphen/>
        <w:t>binte şi din înălţimea atotputerniciei tale dăruieşte biruinţă străvechei Rome, care te-a cinstit din totdeauna înălţîndu-ţi temple strălucitoare! Ajută-i pe oştenii aceştia să izbîndească asupra vrăjmaşului! Dă-le victoria asupra neamurilor tică</w:t>
        <w:softHyphen/>
        <w:t>loase întru slava ta şi a Romei, căreia i-ai hărăzit veşnicia! Fie ca ruga noastră, înălţîndu-se cu fumul sacrificiului, să ajungă la tronul t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sta, grăbind ceremonia, căci orizontul se înnegrise de pîlcurile duşmane, auspicii sloboziră păsările din colivii, dădură grăunţe găinilor sacre şi cercetînd semnele, le găsiră favorabile. Atunci mai-marele preoţilor se întoarse către îm</w:t>
        <w:softHyphen/>
        <w:t>părat, îşi aruncă poala hitonului de pe cap şi închinîndu-se adînc, grăi rar, cuprins de o mare bucu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ine Cezar, marele Jupiter şi neînvinsul Marte ne-au primit jertfele, îngăduindu-ne victorie. Purcede la aruncarea lănc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preoţii s-au retras, iar slujitorii au strîns obiec</w:t>
        <w:softHyphen/>
        <w:t>tele cultului, s-a ordonat încălecarea. La o poruncă dată de Lusius Quietus, acvilele şi semnele de cohorte fură săltate în sus, iar pîlcul trîmbiţaşilor din garda pretoriană sună prelung în goarnele lor răsucite în chip de bala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îşi îndemnă calul dincolo de locul unde adi</w:t>
        <w:softHyphen/>
        <w:t>neaori mai fumega rugul şi se opri pe malul pîrîiaşului. Stătu cîteva clipe nemişcat, ca o statuie ecvestră, privind cum oş</w:t>
        <w:softHyphen/>
        <w:t>tile duşmane învăluie zarea. Se vedeau bine nenumăratele steaguri cu cap de lup. Vîntul intrînd în gura căscată a acestora umfla şi unduia pungile lungi de pînză roşie. De de</w:t>
        <w:softHyphen/>
        <w:t>parte păreau nişte balauri vii planînd deasupra oştirii şi ocro</w:t>
        <w:softHyphen/>
        <w:t>tind-o de duş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ără să privească înapoi, împăratul întinse braţul, luă lan</w:t>
        <w:softHyphen/>
        <w:t>cea din mîna unui contubernal şi ridicînd-o încet o cumpăni deasupra umărului său drept. Strigă apoi tare, ca să fie auzit de cît mai mul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s, vigila! (Fii atent, Marte!) şi aruncă cu putere lanc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ma zbură şi se înfipse vibrînd în malul celălalt. Întinzînd braţul către inamic, împăratul mai strigă o 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vor et Pallor (Spaima şi Paloarea), nedespărţiţii to</w:t>
        <w:softHyphen/>
        <w:t>varăşi ai zeului războiului, ajutaţi-l semănînd groaza şi moar</w:t>
        <w:softHyphen/>
        <w:t>tea între duş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ăturîndu-se apoi generalilor săi, Traian se opri lîngă stindard şi-şi rosti cuvîntul de îmbărbătare. Glasul său răsuna puternic şi clar în acel ceas al dimine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şteni, zise el, prin voinţa Romei şi a noastră chibzuire, ne aflăm aici în faţa oştirii lui Decebal. Încleştarea va fi pe viaţă şi pe moarte, dar şi răsplata celor norocoşi va fi mare. Decebal este un rege temut şi viteaz şi trebuie să-l ba</w:t>
        <w:softHyphen/>
        <w:t>tem, căci altfel fruntariile imperiului roman vor rămîne des</w:t>
        <w:softHyphen/>
        <w:t>coperite urgiei sale răzbunătoare. Cine nu-şi aduce aminte de năvălirile dacilor în Panonia, Moesia, Tracia şi Dacia Minor? Ei ne-au risipit satele, ne-au incendiat oraşele, pustiind ţara de la Pontul Euxin pînă-n Marea Adriatică. Să nu vă fie teamă de mulţimea duşmanilor, căci legiunile noastre încercate sînt mult mai puternice. Aveţi încredere în coman</w:t>
        <w:softHyphen/>
        <w:t>danţii voştri şi îndepliniţi-le întocmai poruncile! Fiţi calmi şi disciplinaţi şi veţi fi birui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tăcerea profundă de pîn-acum, ovaţiile au izbucnit ca o furtună din senin. Părea că însuşi cleştarul cerului se risipeşte în ţănd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Viv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ne la victo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Traian Impera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aţa oştirii nu rămăsese decît puzderia pîlcurilor vrăj</w:t>
        <w:softHyphen/>
        <w:t>maşe şi numai vreo două zboruri de săgeată mai despărţeau cele două tabere, cele două lumi învrăjb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încă mai evoluau, ocupîndu-şi locurile pe cîmpul în</w:t>
        <w:softHyphen/>
        <w:t>florit, bătut de vînt, scăldat de soare. Pîrîiaşul susura lin printre malurile-i joase, acoperindu-le pe alocuri, culcînd iarba. Soarele se ridicase ca de o suli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înd un semn cu capul înspre daci, Caliga zise lui Fortunat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soarele în faţă. Noi sîntem mai noroco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sînt mulţi, răspunse celălalt ac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a ridicat un viţel, va ridica şi un bou, zise Caliga rîzînd. Dacă l-am bătut pe Vezina, pe Dieghes, îl vom bate şi p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e, dar pîn-atunci ce ne mai aştea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e-au vizitat în vis lemurii, de eşti aşa abăt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i pe străbuni în pace! Să nu vorbim acum de umbrele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eteran dăscălea un recrut sper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vom porni la atac să nu cumva „să mănînci ceapă” (să plîngi) căci prima lovitură cu paloşul ţi-oi croi-o eu cu latul peste sp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adevărat, întreba un alt tînăr pe vecinul său, că dacii nu au frică de mo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că noi avem? răspunse acela. Soarta celor vii este moartea. Ce, ai vrea să mori în pat de bătrîne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ar fi ales fără şovăire ultima soluţie, dar nu în</w:t>
        <w:softHyphen/>
        <w:t>drăzni s-o spu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ălalt mai zise ca pentru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asul morţii nu-l ştie nimeni! şi scuipînd în palme se încleşta mai vîrtos pe lemnul lucios al suliţ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sta era ceasul ostaşilor şi nici un comandant nu ar fi îndrăznit să-i strunească. Atîta timp cît ei se aflau la locul lor, aşteptînd porunca de atac, le era permis să vorbească, să rîdă. să se îmbărbăteze. Acesta era ceasul lor şi pentru că poate era ultimul din viaţă, nimeni nu avea voie să li-l 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s-au oprit, stabilindu-şi definitiv formaţia într-un semicerc uşor arcuit în afară. Călăreţii lor sprinteni, pe cai mărunţi dar plini de foc, zburau în faţa rîndurilor strigînd comen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aţă-n faţă cu legiunea Macedonica, în centrul oastei da</w:t>
        <w:softHyphen/>
        <w:t>cice, se afla un corp de cavalerie. Tot unu şi unu, aleşi pe sprînceană, călăreţii se mîndreau cu armele şi caii lor. Ro</w:t>
        <w:softHyphen/>
        <w:t>manii îi priveau nedumeriţi, neputînd ghici rostul lor în acel l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re deosebire de romani, care stăteau pe o pantă uşor înclinată, într-o poziţie prielnică pentru aruncarea suliţelor grele, dacii se aflau pe un şes plat. Ei aveau în centru, de o parte şi de alta a corpului de cavalerie, pîlcuri numeroase de oşteni de elită. La flancuri ca de obicei se afla călărimea. Sarmaţii la aripa dreaptă, iar la cea stînga călăreţi ciudaţi, nu de prin partea locului. Mulţi dintre romani erau nedumer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Ăştia sînt parţi. Îi cunosc prea bine, zise Calig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caută aici, peste mări şi ţări? întrebă un curi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parţilor i-a trimis lui Decebal trei sute de că</w:t>
        <w:softHyphen/>
        <w:t>lări. Ajutorul nu e mare, dar îl pune rău pe acel rege cu îm</w:t>
        <w:softHyphen/>
        <w:t>păratul nos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de ce a făcut-o, întrebă rîzînd Valer, de prea multă 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Dacă eşti rege nu e neapărat să fii şi deştep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in jur rîdeau cu pof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cu generalii săi se retrase pe o movilă singura</w:t>
        <w:softHyphen/>
        <w:t>tică din spatele oastei, de pe care se vedea bine dispozitivul celor două tab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esc să nu se treacă pîrîul. Îi vom aştepta pe poziţia noastră. Să-şi ude ei picioarele şi să alunece pe pă</w:t>
        <w:softHyphen/>
        <w:t>mîntul acesta moale. Formaţia lor nu este prea reuşită, iar corpul de cavalerie din centru, dacă nu ascunde în spatele său vreo surpriză, e de-a dreptul stupi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de surpriză, zise Quietus. Sînt aproape si</w:t>
        <w:softHyphen/>
        <w:t>gur că l-au pus ca paravan. În dosul cailor înalţi se ascunde cev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ă se aducă douăzeci de baliste în spatele le</w:t>
        <w:softHyphen/>
        <w:t>giunii Macedonica, poate va fi nevoie să-i zăpăcim cu proiec</w:t>
        <w:softHyphen/>
        <w:t>tile grele. Manlius, ia măsuri fără zăbavă! Unitatea de prăştieri de acolo nu e bine aşezată. Mutaţi-o în faţa parţilor uşor înarmaţi care nu au cu ce să se apere de plumbii praş</w:t>
        <w:softHyphen/>
        <w:t>tiilor. În schimb, anarţii şi britologii să fie combătuţi de primopila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un timp, văzînd că poruncile date de el au început să fie îndeplinite, împăratul se întoarse către ai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să ne ocrotească! începeţi provocăr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 un tribun coborî gorganul şi trecînd în galop prin faţa frontului, strigă porunca împărăt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ci-colo ieşiră din rînduri soldaţi izolaţi şi se apropiară de pîrîu. Erau oameni isteţi, mucaliţii armatei, răi de gură şi glumeţi, cunoscători ai limbii şi ai obiceiurilor duş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epea actul imediat premergător al bătăliei, un act de mare importanţă. Începea încălzirea spirite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e dincolo se apropiau oameni ageri la mi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voi de colo! strigă un roman pocind vorbele da</w:t>
        <w:softHyphen/>
        <w:t>cice, făcîndu-le prin asta mai muşcătoare. Hei, voi lăţoşilor, veniţi încoace, să vă tundem cu paloş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vreo sută de paşi un dac îi răspunse cu o voce tu</w:t>
        <w:softHyphen/>
        <w:t>nătoare, la fel de prost mînuind limba lat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veniţi voi încoa, să vă retezăm capetele şi să vă scăpăm de beleaua bărbieritului ziln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te-a învăţat aceste prostii? răspunse un alt ro</w:t>
        <w:softHyphen/>
        <w:t>man, nu cumva regele vostru barbar, care nu ştie cu care ca</w:t>
        <w:softHyphen/>
        <w:t>păt al lingurii se mănîn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e, răsună de acolo un alt glas. În privinţa asta să nu-i duci grija, mîncătorule de linte. Regele nostru mănîncă din vase de aur, cu linguri tot de aur. Împăratul vostru spîn şi tuns a venit aici cu gîndul de a i le lua, căci s-a săturat să tot mănînce cu mîna din talgere de cos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ă regele vostru este barbar se vede din faptul că în</w:t>
        <w:softHyphen/>
        <w:t>temniţează pe soli. El crede că un sol îi este trimis ca să-l uci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ţi bate capul, de acum înainte, după ce vă vom omorî pe toţi, nu veţi avea pe cine trimite să-i sărute pi</w:t>
        <w:softHyphen/>
        <w:t>cioar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u ce vreţi să ne omorîţi cînd v-aţi lăsat măciucile acasă, să-şi facă muierile furci din 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m noi săbii ascuţite pentru această 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ntîi trebuit să ştii s-o ţii în mînă, sabia nu-i nici coasă, nici sece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elul verbal se încinse de-a lungul întregului front, de</w:t>
        <w:softHyphen/>
        <w:t>venind din ce în ce mai înfocat. Voci răzleţe sc auzeau şi din rînduri. Cîteodată asistenţa exprimîndu-şi părerea ori susţinîndu-şi reprezentanţii fluiera şi hăul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 Am auzit, răcnea un dac mare şi gras, că în voi e atîta sărăcie încît mîncaţi ciori şi şobol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 Iar noi am auzit că muierile voastre fată ca iepuroaicele, iar voi vă mîncaţi pruncii, de mulţi ce sînt. Noi nu sîntem chiar atît de cruzi şi vom face cu femeile, voastre cît mai mulţi copii, căci la noi se simte lipsa ele sclav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ţii? răspunse dacul, el crede că va merge tot atît de uşor ca şi cu muierile Sabinilor, pe vremea cînd erau hoţi de cai. Femeile noastre vă vor tăia la toţi acel lucru cu care se fac copi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ci din turma diavolilor, n-ar strica să vă spălaţi mai des, căci vă mănîncă rî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 Cioroi hămesiţi, vi s-a lungit nasul de foame. Veniţi să vă dăm ţari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tunci ciorile şi corbii voştri o să vă sugă ochii, iar cadavrele vor putrezi neîngrop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 De unde ştii, profeţiile? Chiar în astă seară vă veţi tîrî în genunchi, unul cîte unul, ca să ne pupaţi î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aceea urmară cuvinte atît de tari, urmate de gesturi atît de obscene şi participanţii acestui duel verbal înfierbîntîndu-se peste măsură se porniră să zbiere şi să se maimu</w:t>
        <w:softHyphen/>
        <w:t>ţărească cu atîta vehemenţă, încît ostaşii celor două armate pierzîndu-şi cumpătul începură şi ei să se ameninţe cu pum</w:t>
        <w:softHyphen/>
        <w:t>nii şi armele. Astfel, oamenii trudiţi şi posaci, care acum un ceas nu prea aveau chef de luptă, fără să-şi dea seama cine sînt adevăraţii provocatori şi aţîţători, scuipau în palmă şi încercau tăişul cu buricul deget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um, cînd trompetele răsunară prelung şi alarmant, ni</w:t>
        <w:softHyphen/>
        <w:t>meni nu mai tremură la auzul lor. Ghiduşii celor două tabere se despărţiră scuipînd şi înjurînd ca să-şi ia locul în rîn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în tabăra dacilor se auzi chemarea cornului de zimbru şi al bucium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se aşternu o linişte atît de nefirească încît ostaşii îşi auzeau bătăile precipitate ale inimilor şi zvîcniturile sîngelui în tîmp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um prevăzuse Traian, dacii se urniră cei dintîi, încrezători în numărul şi forţa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se priviră în ochi. Vecinii de rînd îşi strînsoră mîi</w:t>
        <w:softHyphen/>
        <w:t>nile. Unii se îmbrăţişară chiar şi în liniştea ameninţătoare a aşteptării se auziră, şoptite, acele vorbe care nu se spun cu orice ocazie ci numai atunci cînd moartea îşi fîlfîie aripile negre în preaj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intră în rînd, lîngă Caliga şi acesta, strîngîndu-i mîna, îi şopti: „Ultima forsan” (Poate e ultima clip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printre rînduri, ca freamătul frunzişului răscolit de vînt se împrăştiară aceste vorbe pline de adîncă resemnare şi sen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tima fors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fr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fie pace între n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mor, ai grijă de ai m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mai pizmui, priete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rută-mi copiii, dacă rămîn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ltima forsan, ultima forsa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se apropiau. Paşii lor grei foşneau prin ierburi. Pri</w:t>
        <w:softHyphen/>
        <w:t>mele rînduri trecură pîrîul plescăind, mergînd cu paşi grăbiţi şi săltăreţi, aruncînd cu mişcări mîndre ale capetelor pletele pe sp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se scuturau de moleşeala prelungitului stat în pi</w:t>
        <w:softHyphen/>
        <w:t>cioare, îşi îndreptau spatele amorţit sub povara platoşei şi a armelor. Acei care erau la prima lor bătălie îşi băgau capul printre umeri, îşi încordau muşchii, strîngînd nervii într-un ghemotoc. Fără voia lor căutau sprijin sufletesc la vecinii lor mai încerc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nţii îşi îmbărbătau ostaş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ul sus, capul s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 pierdeţi cu firea, băie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raj! Soarta îi răsfaţă pe cei îndrăzne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erau la o aruncătură de băţ. În ritmul foşnetului de paşi li se auzea respiraţia precipitată. Mirosea tare a sudoare, pielărie şi obiele u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aşteptau gravi şi nemişcaţi şi asta îi irita pe dacii dornici să se măsoare cu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nţii romani intrară grăbiţi în rînduri aşezîndu-se în dosul pavezei de scuturi, neslăbind din ochi semnul le</w:t>
        <w:softHyphen/>
        <w:t>giu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 răsună scurt, neînduplec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ăltîndu-şi scuturile în dreptul pieptului, primopilarii îşi ridicară braţele, le îndoiră din cot, le duseră înapoi şi cu un şuier sinistru primul stol de suliţi grele se abătu asupra dacilor. Cîţiva călăreţi loviţi căzură. Caii se cabrară şi se smulseră din rînduri, nechezînd jalnic. Dar călărimea din centrul oastei nu primi lupta. Întorcîndu-se la dreapta şi la stînga, se scurse cu chiote către flancuri, descoperind o înspăimîntătoare falangă, de cel puţin o mie de ostaşi, aleşi pe sprînceană dintre cei mai voinici. Suliţele lor mai scurte în faţă şi din ce în ce mai lungi către rîndurile din fund se zbîrleau printre scuturi mari, bine închegate, ca ţepii unui arici uriaş.</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ii înlemniră la vederea acestui mecanism uman şi se ghemuiră sub scuturi. Lucius privi înfrigurat spre stin</w:t>
        <w:softHyphen/>
        <w:t>dard, dar Marcellinus, interceptîndu-i privirea îngrijorată, îl linişti cu un gest gră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ape îndată după asta fu dată porunca de repli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şi timpul, căci falanga se apropia neîndurător. Fără să strice rîndurile, cohorta se retrase în spatele liniilor des</w:t>
        <w:softHyphen/>
        <w:t>coperind douăzeci de baliste pregătite şi încărc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langa îşi încetini mersul, ezitînd parcă. Comandantul ei nu avu timp de gîndit, căci pîrghiile loviră cu plesnet asur</w:t>
        <w:softHyphen/>
        <w:t>zitor în pernele amortizoare, umplute cu lînă, şi zece bolo</w:t>
        <w:softHyphen/>
        <w:t>vani enormi se prăbuşiră asupra falang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singură clipă proiectilele făcură în monolitul ei spărturi înfiorătoare, cu zeci de trupuri zvîrcolindu-se în ago</w:t>
        <w:softHyphen/>
        <w:t>nia morţii. La o comandă falanga se împărţi în două, dar înainte de a se scurge în lături, cu un vîjîit sinistru, alţi zece bolovani se abătură peste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învălmăşeala care urmă, ostaşii se tălăzuiră încolo şi încoace, ciocnindu-se între ei, încurcîndu-se în suliţele lor lung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tunci primele zece baliste, încărcate din nou, desăvîrşiră opera lor distrug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după asta, cohorta întîia fu readusă la locul ei. Văzînd dezastrul falangei, ostaşii prinseră curaj şi se aruncară în luptă fără şovă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încleştarea se produse pe tot frontul cu suc</w:t>
        <w:softHyphen/>
        <w:t>cese schimbă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aripa dreaptă, în timp ce jumătate din călărimea sarmată se angajase cu cele două cohorte de călăreţi italici, cea</w:t>
        <w:softHyphen/>
        <w:t>laltă jumătate învălmăşise rîndurile legiunii a XIV Gemina, obligînd-o să lupte corp la coip cu pedestrimea ageră şi nu</w:t>
        <w:softHyphen/>
        <w:t>meroasă. Comandantul legiunii răguşise zbierînd ca să-şi adune ostaşii sub acvilă dar, cu toate că asta era şi dorinţa lor, nu-i lăsau dac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aripa stîngă, stratagema cu prăştierii nu reuşise căci parţii fură mutaţi în ultima clipă în spatele călăreţilor celţi, anarţi şi britologi. Dintr-o greşeală de neiertat romanii nu fă</w:t>
        <w:softHyphen/>
        <w:t>cură, la rîndul lor, o schimbare şi prăştierii după ce-şi iro</w:t>
        <w:softHyphen/>
        <w:t>siră proiectilele se pomeniră risipiţi de călăreţii protejaţi de armuri şi scuturi. Cînd, în sfîrşit, fu adusă o cohortă din re</w:t>
        <w:softHyphen/>
        <w:t>zervă, călăreţii înghesuiau cu vehemenţă flancul stîng al ro</w:t>
        <w:softHyphen/>
        <w:t>manilor. Părţii se urniră şi ei cu strigăte sălbatice, rotindu-se neîncetat pe caii lor iuţi, hărţuindu-i rău pe romani. Cele trei cohorte de călăreţi abia mai puteau face faţă iureşului da</w:t>
        <w:softHyphen/>
        <w:t>cilor mult mai numeroşi. Pericolul învăluirii era imine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privea de sus, de pe gorgan, cu nelinişte, căutînd soluţii salva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ate acestea din pricina îngîmfării, zise el lovindu-se în semn de pocăinţă în piept. L-am subestimat pe Decebal. Dacă îi reuşea şi stratagema cu falanga, am fi pierdut bă</w:t>
        <w:softHyphen/>
        <w:t>tăl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eneralii, neliniştiţi şi ei, îşi apropiară capetele de al cezarului. După o scurtă consfătuire, noi şi noi curieri por</w:t>
        <w:softHyphen/>
        <w:t>neau cu porun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cele două cohorte de călăreţi italici, ajutaţi de cîteva ile de auxiliari îi respinseseră pe sarmaţi, iar cohortele consulare ale uşor înarmaţilor strecurîndu-se în învălmăşeala luptei reuşiră să-i înlocuiască pe ostaşii legiunii XIV, continuînd să lupte corp la corp cu dacii. Cei din Gemina putură astfel să se adune din nou sub stindard şi să-şi încheie rîn</w:t>
        <w:softHyphen/>
        <w:t>durile. La un semnal de trîmbiţă, consularii s-au retras, nu fără pagube, lăsînd în urma lor zidul neclintit al legiun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aripa stîngă, călăreţii văzîndu-şi spatele acoperit de greu-înarmaţii legiunii Italica, ajutaţi de arcaşii şi prăştierii regrupaţi, putură să evolueze în linişte, zădărnicind încer</w:t>
        <w:softHyphen/>
        <w:t>cările de învăluire ale da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răsuflă uşu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dacii făcură cîteva schimbări şi masări de trupe. Vezina aduse în locul falangei pe Ratacenzii, pedeştri de elită, temuţi în luptă corp la corp. Tot unu şi unu, bine instruiţi şi destul de disciplinaţi, aceştia făceau faţă cu succes atacu</w:t>
        <w:softHyphen/>
        <w:t>rilor din cen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ebal e un mare conducător de oşti, zise Traian ad</w:t>
        <w:softHyphen/>
        <w:t>mirativ, dacă îl mai lăsam vreo doi ani, nu mai aveam spe</w:t>
        <w:softHyphen/>
        <w:t>ranţe de a-l bir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eneralii dădură din cap cu amărăciune; curierul trimis nu de mult aduse vestea că numărul răniţilor devenise alar</w:t>
        <w:softHyphen/>
        <w:t>mant. În corturile amenajate între castra şi cîmpul de bătaie, vracii cu toţi sclavii lor nu pridideau cu lucrul şi de pe acum se simţea lipsa feşelor şi leacu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mărul trupelor dacice, neangajate încă era de-a drep</w:t>
        <w:softHyphen/>
        <w:t>tul neliniştitor şi în cazul unei noi învălmăşiri, romanii n-ar fi putut rezista luptei corp la cor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egiunea Macedonica, la al patrulea ceas de la începerea luptei, era aproape epuizată de efortul enorm de a ţine piept Ratacenzilor şi împăratul anunţat de către Marcellinus ho</w:t>
        <w:softHyphen/>
        <w:t>tărî s-o înlocuiască cu Italica, care se afla în rezervă cu efec</w:t>
        <w:softHyphen/>
        <w:t>tivul incomplet, căci i s-au luat două cohorte pentru întărirea flancu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gonia aşteptării Lucius şi Capito făceau sforţări supra</w:t>
        <w:softHyphen/>
        <w:t>omeneşti ca să păstreze calmul şi disciplina cohort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estea înlocuirii se împrăştiase deja printre ostaşi, îmbărbătîndu-i, dîndu-le putere de a rezi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otejat de Asdus de o parte şi de Valer de cealaltă, săr</w:t>
        <w:softHyphen/>
        <w:t>manul Caliga, livid la chip, abia se mai ţinea pe picioare. Dar Valer căzu curînd cu capul despicat de o groaznică lovitură. Prietenul său bun Fortunatus îi luă locul furios şi dornic de răzbunare, dar într-o repliere, alunecă şi căzu. Dacii îl înhăţară într-o clipa, îl aruncară în genunchi şi-i retezară capul în văzul camarazilor îngroz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xtenuat cum era, Caliga îşi aminti totuşi de starea de descurajare ce-l cuprinsese pe Fortunatus înainte de luptă. „Avea presimţiri, sărmanul”, murmură bătrî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se oprise parcă în zenit. Aerul vibra de aburii pă</w:t>
        <w:softHyphen/>
        <w:t>mîntului amestecaţi cu duhoarea respiraţiei, a sudorii, a sîngelui. Ca din amfore fragile, sparte din nebăgare de seamă, lichidul preţios se vărsa pretutindeni cu abundenţă. Sub le</w:t>
        <w:softHyphen/>
        <w:t>şurile morţilor se strîngeau băltoace roşii, lipicioase în care alunecau picioarele celor v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rlete, strigăte, chemări, vaiete pline de groaza morţii, pline de împotrivire în faţa soartei, de regretele vieţii ce se curmă înainte de vreme. Lovituri, buşituri, zăngănit, scrîşnetul metalului de metal. Tîrşîitul şi plescăitul picioarelor pe fleşcăita, oribila zeamă, plămădită din pămînt, iarbă, flori şi sînge, umpleau spaţiul pînă la refuz.</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Ulala! Marha! Barra!” aruncate ca la comandă de mii de glasuri răguşite, cu furia vibrînd frenetic în gîtlej, bles</w:t>
        <w:softHyphen/>
        <w:t>teme cutremurătoare. Înjurături monstruoase, amestecate cu apeluri înfocate, chiar poruncitoare, către feluritele zeităţi proteguitoare, în care oamenii superstiţioşi îşi puneau nădej</w:t>
        <w:softHyphen/>
        <w:t>dile, se amestecau cu sunetele nearticulate, neomeneşti, necontrolate de raţiune, slobozite parcă de carnea înfiorată a muşchilor suprasolicitaţi, de bătăile inimii gata-gata să se spargă, de foalele încinse ale plămînilor cărora nu le mai ajungea aer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staşii cădeau mereu. Unii nu se mai sculau şi după o fulgerătoare cercetare, făcută de camarazi, rămîneau pe loc, să fie călcaţi de picioarele talazurilor omeneşti sau scoşi din rînduri, zbătîndu-se şi urlînd animalic, treziţi din coşmarul ceţos al luptei, de sfîşietoarea constatare că sînt mutilaţi pe vecie; privindu-şi îngroziţi şi albi ca varul ciotul mîinii din care se scurgea nepreţuitul vin al vieţii, sau înecîndu-se în propriul lor sînge ce se scurgea dintr-o groaznică rană la cap, sau înnebuniţi de durerea ochiului străpuns, cufundîndu-se în</w:t>
        <w:softHyphen/>
        <w:t>tr-un univers sinistru în care se încolăcesc în cercuri fulgere roşii şi neg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ntervenind într-o încleştare, Lucius primi o lovitură de sabie în partea stînga a platoşei. Izbitura fu atît de puternică că-l răsturnă de pe c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martor al scenei, se repezi la comandantul său. Un alt ostaş apucă calul de dîrlogi. Astfel Lucius fu scos din luptă înainte de a fi copleşit de dacii care săriseră vă</w:t>
        <w:softHyphen/>
        <w:t>zîndu-l căz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peste cîteva clipe, Lucius îşi veni în fire, se sculă şi-l linişti pe Asdus că nu păţise nimic grav.</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după aceea, sleită şi zdrenţuită, legiunea Mace</w:t>
        <w:softHyphen/>
        <w:t>donica primi poruncă să se retragă. Adăpostiţi în spatele le</w:t>
        <w:softHyphen/>
        <w:t>giunii ce le luă locul în luptă, oamenii răsuflară, în sfîrşit, uşuraţi. Buzele crăpate de sete sorbeau cu nesaţ apa din ploşti. Cu mîini tremurătoare îşi scoteau platoşele şi-şi trăgeau tunicile ude, lipite de corp, ca să le stoarcă. Picioarele în</w:t>
        <w:softHyphen/>
        <w:t>muiate de oboseală nu-i mai ţineau şi oamenii se trînteau la pămînt, nepăsători la tot ce se petrecea în jur. Mulţi, des</w:t>
        <w:softHyphen/>
        <w:t>cumpăniţi de grozăviile prin care au trecut, nu-şi găseau li</w:t>
        <w:softHyphen/>
        <w:t>niştea, alţii păreau nebuni de tot. Unii veterani, hîrşiţi în război, adormeau pe loc, fără să le pese de ce a fost şi ce va ur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după ce luă în grabă cîteva înghiţituri din ploscă, scoase cu băgare de seamă armura comandantului său, îi legă rana cît mai strîns, apoi îndreptînd cu garda paloşului mar</w:t>
        <w:softHyphen/>
        <w:t>ginile tăioase ale crestăturii făcute în platoşă, i-o puse din nou. Apoi, îi buşumă murgul şi şi-l şterse de sudoare şi abia după ce-şi îndeplini îndatoririle de ordonanţă, se gîndi la el însuşi: se duse la Caliga şi-l rugă să-i desfacă curelele platoş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parte de a se potoli, vuietul luptei deveni şi mai năpraznic şi mai furios. Trecuse de amiază şi soarele atîrna ne</w:t>
        <w:softHyphen/>
        <w:t>firesc şi ameninţător pe cerul pîcl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 tîrziu apăru Marcellinus. Cappa îşi adună garda stegarilor. Centurionii îşi inspectară unităţile şi-şi numărară oame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zăbovi o clipă lîngă Lucius şi acesta îl întrebă încet, alăturîndu-şi calul de al priete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i nou, Papir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ii şi-au pierdut cumpătul, Lucius. Rezervele lor sînt dubioase şi pînă se vor odihni pîlcurile de elită trebuie să-i distrugem. Avem poruncă să atacăm cu toate rezervele. De astă dată consularii şi cohortele proaspete vor merge înainte. Vom ataca pe rînd ca să dăm oamenilor posibilitatea să se odihnească. Ia seama, coarda nu trebuie întinsă prea mult! Totul depinde de noi — comandanţii. Cu bine, Luci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spre mirarea tuturor, un curier zorit aduse o nouă veste: legiunea Macedonica avea poruncă să se deplaseze la aripa dreaptă, în spatele legiunii a XIV Gemi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fară de o nouă amînare, nu era nimic îmbucurător în asta. Infernul părea că pusese stăpînire pe întregul cîmp de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udată înfăţişare şi demnă de milă avea legiunea, cînd strecurîndu-se printre alte unităţi mergea către locul indi</w:t>
        <w:softHyphen/>
        <w:t>cat. Zdrenţăroşi, murdari, pătaţi de sînge, aproape toţi legaţi cu feşe şi cîrpe rupte din tunici, soldaţii, cu feţele supte, cu privirile obosite şi halucinante, îşi tîrşeau picioarele prin fleş</w:t>
        <w:softHyphen/>
        <w:t>căita mîzgă ce nu de mult era un cîmp înflo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nou răgaz la adăpost de primejdie era totuşi binevenit şi în clipa cînd legiunea se opri în locul indicat, unii ostaşi glumeau şi rîdea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dus ceru voie să vorbească cu Caliga şi Lucius îl urmări cu privirea. Se legase de acest uriaş. Îi plăcea privirea lui limpede, felul vioi, neşovăielnic cu care îi executa poruncile. ÎI mişcau relaţiile între acesta şi Caliga, grija ce o aveau unul pentru altul. Văzu tresărirea bătrînului cînd Asdus îi atinse umărul. Caliga era tras la faţă şi se gîrbov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i veni o idee şi trimise îndată un ostaş să-l cheme. Cînd bătrînul i se înfăţişă,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urioane, îţi încredinţez o misiune importan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 comanda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eargă la carele noastre şi spune-i lui Hibernius că-i poruncesc să trimită aici, pe cîmpul de luptă, băutură pentru cinci sute de ostaşi şi cît mai multe feşe. În curînd vom în</w:t>
        <w:softHyphen/>
        <w:t>locui legiunea Gemina şi pînă ne va veni şi nouă rîndul la odihnă, vreau să am la îndemînă cele trebuincioase. Să nu te mişti de lîngă sclavi şi memorează-ţi bine locul ca să nu te rătăceşti în acest furnic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deschise gura, dar nu putu să articuleze o vo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este, Caliga! Ai ceva să-mi sp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aruncă o privire fugară şi neliniştită spre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ţeles, comandante 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ţi fie teamă pentru Asdus, decurioane. De altfel nu poţi să-l ajuţi cu nimic. Cînd te va şti în siguranţă va fi mai atent la inami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mite-l pe el, comandante. Eu nu am pe cine lăsa la decuria mea, zise repede Caliga şi se sperie el însuşi de în</w:t>
        <w:softHyphen/>
        <w:t>drăzneala 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însă nu se supără. Îl cunoştea prea bine pe acest destoinic osta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uria ta nu mai are decît patru oameni teferi şi o voi împărţi la alţi decurioni, iar treaba la care te trimit nu</w:t>
        <w:softHyphen/>
        <w:t>mai tu o poţi duce la bun sfîrşit. Cu zgîrcitul de Hibernius trebuie să te cerţi. Pe Asdus nu l-ar lua în seamă. Hai, ce mai sta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iga salută cu mîna întinsă şi se îndepărtă grăb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i din Macedonica urmărind asalturile disperate ai celor din Gemina, văzînd cum se prăbuşesc din cînd în cînd, cum sînt scoşi din luptă cei răniţi, aşteptau cu înfrigurare ordinul să-i înlocuiască. Cei din Gemina erau la capătul puterilor şi tot mai des aruncau priviri disperate către comandant. Fiecare din ei implora în gînd providenţa să-l cruţe, pînă vor fi înlo</w:t>
        <w:softHyphen/>
        <w:t>cuiţi, dar comandantul nu întrupa această providenţă; el în</w:t>
        <w:softHyphen/>
        <w:t>suşi aştepta semnalul de la împ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urmări cu o privire duioasă pe Caliga şi după ce-l pierdu în viermuiala cîmpului de luptă, se apropie de coman</w:t>
        <w:softHyphen/>
        <w:t>dant şi puse mîna pe dîrlogii cal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zise Lucius, bătrînul suferă că l-am îndepărtat de primejdie, dar aşa e mai bine pentru voi amîndoi. Tu mi-eşti drag pentru că l-ai îngrijit şi l-ai ajutat pe tatăl meu în clipe grele, iar de Caliga mi-e milă pentru că este cel mai în vîrstă ostaş din legi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Asdus făcu un pas şi sărută mîna tribunului cu care acesta mîngîia gîtul cal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meni nu băgă de seamă această ieşire, căci, chiar în clipa aceea, răsună glasul puternic al lui Marcell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enţiune! Legiunea Macedonic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mandanţii de cohorte repetară comanda şi în timp ce ostaşii legiunii Gemina se repliau printre rîndurile rărite ale Macedonicei, în faţă răsări tălăzuitorul zid al inami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au vrut să folosească prilejul pentru a rupe rîndu</w:t>
        <w:softHyphen/>
        <w:t>rile romane, dar manevra a fost executată prompt şi fulge</w:t>
        <w:softHyphen/>
        <w:t>rător şi avîntul lor s-a spart de zidul de scut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erau de nerecunoscut. Mulţi dintre ei îşi scoseseră platoşele şi zalele, pînă şi cămeşile. Goi pînă la brîu, înfierbîntaţi, lucioşi de sudoarea ce le şiroia pe faţă şi piept, păreau nişte demoni uriaşi, albi. Ochii lor injectaţi, bărbile şi pletele ude, încîlcite, muşchii braţelor încordaţi într-o sfor</w:t>
        <w:softHyphen/>
        <w:t>ţare extremă, pe mulţi îi făcea să se cutremu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raj, ostaşi, strigă Marcellinus. Loviţi-i fără teamă căci sînt la capătul puterilor. Loviţi-i cu sînge rece şi veţi bir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mandantul dac, un terabosta mare şi gras, simţi pri</w:t>
        <w:softHyphen/>
        <w:t>mejdia şi porunci schimbarea oamenilor săi epuizaţi, dar nu era uşor să-i stăpîneşti; parcă intrase necuratul în ei. Erau asemenea unei herghelii de cai înnebuniţi, în galo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abosta scos din sărite îi lovea cu latul paloşului şi zbiera ca un ieşit din minţi. Alţi cîţiva şefi daci ieşind din rînduri se năpustiră cu caii în proprii lor ostaşi, dîndu-i înap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mai aşa reuşiră ei să-i dezmeticească; mulţi au că</w:t>
        <w:softHyphen/>
        <w:t>zut loviţi de romani, dar pînă la urmă dacii înfierbîntaţi se mistuiră printre rîndurile trupelor proasp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r manevra greoaie şi calitatea inferioară a înlocuitorilor dădură prilej romanilor să spargă pe alocuri rîndurile şi să le învălmăşească. Marcellinus, văzînd cum stau lucrurile, ordonă replierea, alinierea strînsă şi atacul masiv cu toată legiunea. Şocul fu atît de puternic, încît în faţa zidului de fier al scu</w:t>
        <w:softHyphen/>
        <w:t>turilor, din care ţîşneau ca nişte fulgere paloşele, dacii înce</w:t>
        <w:softHyphen/>
        <w:t>pură să se retragă. Ei nu se retrăgeau de teama morţii şi nici pentru că panica pusese stăpînire pe ei, ci pentru simplul mo</w:t>
        <w:softHyphen/>
        <w:t>tiv că nu puteau rezista acestei implacabile apăs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rra, barra! strigară romanii, învioraţi de acest suc</w:t>
        <w:softHyphen/>
        <w:t>ces şi de acum înainte părea că nimic nu-i poate opri. Pas cu pas cohortele împingeau îngrămădirea dezordonată a trupe</w:t>
        <w:softHyphen/>
        <w:t>lor dace în care cu greu ar fi putut cineva face ord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în locul primejduit, apăru însuşi regele De</w:t>
        <w:softHyphen/>
        <w:t>cebal înconjurat de o ceată de călăreţi din gardă. El cercetă poziţia trupelor sale şi căută să pună ordine în ele, dar os</w:t>
        <w:softHyphen/>
        <w:t>taşii entuziasmaţi de prezenţa sa, doar se înflăcărau, fără să-şi dea seama că în acel moment de primejdie, nu înflă</w:t>
        <w:softHyphen/>
        <w:t>cărarea, ci supunerea oarbă era neces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valeria romană ajutată de arcaşi reuşise să-i ţină în frîu pe sarmaţi, nelăsîndu-i să intervină şi toată aripa stînga a oastei dacice se afla în primejd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pe movila sa, Traian aprecie bine clipa hotărîtoare. Stindardul împărătesc se înclină de trei ori pînă la pămînt şi în clipa cînd se înălţă din nou rămînînd neclintit, două mii de mauri şi o mie de numizi ascunşi în pădure ţîşniră din desiş, apropiindu-se vertiginos de cîmpul de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primejdia, sarmaţii se împărţiră în două. O parte rămase locului ca să-i ţină în frîu pe călăreţii romani, ceilalţi se năpustiră cu chiote întru întîmpinarea maurilor. Fiind însă mai puţin numeroşi şi neavînd răgazul necesar ca să-şi ia avînt, în ciocnirea ce se produse se învălmăşiră, fără să reu</w:t>
        <w:softHyphen/>
        <w:t>şească să-i oprească pe ataca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pa stînga a dacilor fu dată peste cap. Trupele care fă</w:t>
        <w:softHyphen/>
        <w:t>ceau faţă legiunii Macedonica îşi întoarseră frontul către ră</w:t>
        <w:softHyphen/>
        <w:t>sărit ca să apere grosul armatei dacice, lăsînd o linie subţire de disperaţi să-i ţină în frîu pe ro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esta a fost începutul sfîrşitului. În zadar Decebal, Ve</w:t>
        <w:softHyphen/>
        <w:t>zina şi Dieghes alergau de colo pînă colo, organizînd tot ce se mai putea organiza, căci şi la aripa cealaltă călăreţii aliaţi, nemaiputînd rezista unui atac masiv, se retraseră. Primii care au dat dosul au fost parţii. Aflînd ce se petrece la capătul ce</w:t>
        <w:softHyphen/>
        <w:t>lălalt, anarţii şi britologii de asemenea s-au mistuit în cîmpie. Dezastrul părea să fie imin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rul a fost spart de către legiunile Italica şi a XIII Gemina. Dar după obiceiul lor, dacii nu vroiau să fugă şi buluciţi în grupuri mari, de mii de ostaşi, se apărau cu dis</w:t>
        <w:softHyphen/>
        <w:t>perare, lăsîndu-se măcelăriţi cu sutele, retrăgîndu-se încet sub apăsarea atac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tot succesul, împăratul era neliniştit. După calculele sale, romanii, care îşi angajaseră toate rezervele, luptînd ore în şir fără odihnă, şi-ar fi irosit avîntul înainte de a reuşi să măcelărească această masă imensă de inamici. Era hotărît să sune retragerea peste cel mult o oră. Numai aşa ar fi putut să-şi salveze armata de epuizare şi efectul ei nedes</w:t>
        <w:softHyphen/>
        <w:t>părţit — panica, dar nu a fost nevoie, deoarece Decebal, supraestimînd rezistenţa romanilor, dădu el întîi ordinul de retragere. Acest lucru îi ceru lui şi comandanţilor săi un efort supraomenesc căci ostaşii refuzau să părăsească cîmpul de luptă. Pînă la urmă grosul oastei se urni din loc, lăsînd drept pavăză rînduri subţiri de viteji, oameni de sacrificiu, mîndri de această misiune, dornici de a muri ca nişte er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sturile cavaleriei dacice se adunară din nou sub co</w:t>
        <w:softHyphen/>
        <w:t>manda lui Vezina, acoperind retragerea de atacurile călărimii ro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egiunea Maeedonica primise ordin să învăluie cetele de rezistenţă ale dacilor şi să le atace de partea cealaltă. Pentru ostaşii epuizaţi de luptă, flămînzi şi însetaţi, aceasta era o ultimă încercare. Au trebuit să ocolească prin cîmpul de luptă, unde adineaori se luptaseră sarmaţii cu maurii. Peste tot cai morţi sau agonizînd. Sărmanele animale, căutînd să se salte, nechezau jalnic, altele alergau de colo pînă colo în cău</w:t>
        <w:softHyphen/>
        <w:t>tarea stăpînilor lor morţ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găsindu-şi cohorta acolo unde o lăsase, Caliga înjură sclavii nerăbdători s-o şteargă de pe cîmpul de luptă şi se duse să-şi caute unitatea. Văzîndu-l plecat, sclavii aruncară burdufurile cu apă şi coşurile cu feşe şi se risipiră, iar bă</w:t>
        <w:softHyphen/>
        <w:t>trînul umblă timp de un ceas, neputînd identifica în şirurile şi patrulaterele de ostaşi pe ai să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ă la urmă recunoscu pe doi camarazi din centuria a doua care duceau cu greu un răn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i legiunea noastră? întrebă 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dincolo, îi răspunse unul cu o voce stinsă, îi atacă pe daci de la sp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abia atunci Caliga observă că acela pe care-l duceau era primul centurion Capito. Îngrozit, rămase pironit locu</w:t>
        <w:softHyphen/>
        <w:t>lui. Nu ştia nici el de ce, dar îl credea pe ordo nemuritor. Pe acest om, voinic şi voluntar nu-l văzuse niciodată aşa, alb ca varul, cu capul atîrnîndu-i neputinci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uă alergînd după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e cu ordo, băieţi? E grav?</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mai lasă-ne în pace, nu vezi că ne grăbim? zise u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ălalt, un ostaş mai tînăr, îşi întoarse pentru o clipă cap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ducem pentru că e ajutor de comandant. Ceilalţi mor pe loc fără îngrij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eoarece bătrînul nu-i slăbea de loc şi-i urma ca vră</w:t>
        <w:softHyphen/>
        <w:t>jit, adă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u sfîrtecat pîntecele de sus pînă jos. E ca şi mort. Caliga se opri pe loc. Îşi iubea comandantul, aşa cum poate iubi un suflet aspru — şi pentru cele bune şi pentru cele rele. Capito îşi începuse cariera cînd el, Caliga, era deja ostaş bătrîn, şi se înălţase sub privirile lui uimite, întrucîtva invidioase.</w:t>
      </w:r>
    </w:p>
    <w:p>
      <w:pPr>
        <w:pStyle w:val="Normal"/>
        <w:autoSpaceDE w:val="false"/>
        <w:spacing w:lineRule="auto" w:line="240" w:before="0" w:after="0"/>
        <w:ind w:firstLine="851"/>
        <w:jc w:val="both"/>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cum, s-a zis cu el! Tocmai cînd ajunse la cel mai mare grad, la care poate rîvni un om din popor. Oare şi Asdus va păţi la fe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ros de nelinişte, alergă cît îl lăsau picioarele lui bătrîne să-l caute pe Asd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mai să-l găsesc printre cei vii. L-am adoptat, i-am dat numele meu. Flavius Valerius Asdus! Nu sună de loc rău! Va veni timpul cînd toţi o să-i zică aşa, cu respect şi teamă, nu ca mie, al cărui nume îl uitaseră cu to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pipăi din mers plăcuţa de aramă care-i atîrna de gî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mai aici scrie: Flavius Valerius Martinus, şi în fabula legiunii, încolo toată lumea mă porecleşte Caliga (încălţă</w:t>
        <w:softHyphen/>
        <w:t>minte soldăţească). Soarta nu m-a răsfăţat cu onoruri ca pe ordo, totuşi Caliga e viu, iar Capito ca şi m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ătrînul alerga împiedicîndu-se de trupuri omeneşti, daci şi romani de-a valma, unele ţepene şi grave, altele schimono</w:t>
        <w:softHyphen/>
        <w:t>site de agonie, sau zvîrcolindu-se încă în ghearele morţii. Trecu pe lîngă cîteva focare de rezistenţă ale dacilor. Sute de zdrenţe omeneşti, însîngerate, se apărau cu dîrzenie. Romanii îi atacau cu înverşunare, cîntînd „barritus”, cîntec de luptă grav şi răscoli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îşi recunoscu unitatea după semnul cohortei, căci nu sînt două la fel. Inima îi bătea tare şi numai cînd îl zări pe tribunul Longinus pe murgul său înspumat, iar alături pe Asdus, se opri murmur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Fiule, eşti viu! O Cibelle, mama tuturor zeilor, fii binecuvîntat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ltimele pîlcuri răzleţe de daci se apărau cu înverşunare pe mormanele tovarăşilor ucişi. Ei cîntau cîntece de pe urmă, majestuoase, pline de taina meleagurilor de dincolo de moarte, pline de aşteptarea nerăbdătoare a făgăduitelor grădini ale lui Zalmoxis, unde viaţa continuă să-şi depene firul, blîndă şi paş</w:t>
        <w:softHyphen/>
        <w:t>nică în mijlocul desfătărilor fără seamăn. Dar, pentru a ajunge acolo, trebuie să fii viteaz şi să mori ca un erou. Porţile împă</w:t>
        <w:softHyphen/>
        <w:t>răţiei senine ale zeului suprem sînt închise pentru laşi. De aceea, ei luptau şi mureau pîn-la unul, istoviţi, dar bucuroşi, încercînd cu ultimele puteri să doboare cît mai mulţi duşmani, să-şi paveze cu leşurile acestora drumul spre fericire veşnică. Erau mîndri că regele lor, marele Decebal, îi alesese tocmai pe ei ca să-i stăvilească pe blestemaţii de rom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romani primiseră poruncă să nu ia prizonieri Aceşti daci furioşi nu erau buni de nimic, nici măcar pentru a fi sclavi la ocnele cele mai întunecoase. Nimeni nu i-ar fi putut îmblînzi vreodată. De aceea romanii îi omorau fără grabă cu sînge rece. Era primejdios să se apropie de aceşti disperaţi şi romanii îi ucideau cu suliţi, cu săgeţi, cu praş</w:t>
        <w:softHyphen/>
        <w:t>tii. Dacii culegeau de pe jos săgeţile şi plumbii, smulgeau suliţele din trupurile camarazilor ucişi şi arucîndu-le la rîndul lor, adesea se răzbunau pe uciga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 greu să le vie de hac acestor supravieţuitori, pe care moartea îi ocolise pînă acum tocmai pentru că erau cei mai viteji şi iscusiţi dintre to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oarele apunea, străpungînd pîclele depărtării. Lucius îşi trimise oamenii, sub comanda lui Cappa, să caute răniţi pe cîmpul de luptă, iar el, urmat de Asdus, se îndreptă încet către lagă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drum dădură de o ceată de daci asaltată de un manipul de romani. Scena i se păru zguduitor de frumoasă şi Lucius îşi opri calul ca să o adm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rcaţi pe un morman de cadavre, dacii, înalţi şi voinici, stăteau în cerc, adăpostiţi de scuturi şi cîntau un cîntec tără</w:t>
        <w:softHyphen/>
        <w:t>gănat, majestuos. În mijlocul cercului era unul, pesemne şeful, care-şi mişca sabia în tactul melodiei. Romanii uluiţi stăteau în jur răsuflînd greu, odihnindu-se înainte de un nou atac. Cen</w:t>
        <w:softHyphen/>
        <w:t>turionul scos din sărite de pierderile suferite şi de neputinţa unităţii sale de a-i veni de hac acestui pumn de desperaţi, strigă de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ţi înlemnit? Nu vedeţi că sînt puţini şi extenuaţi! Daţi-i drumul înainte, să terminăm o dată cu ei. Avem poruncă să nu ne scape niciunul. Dacă nu-i omorîm acum ne omoară ei mai tîrziu. Înainte, băie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în clipa aceea Lucius recunoscu în şeful dacilor pe Ariort. Se apropie de centurion şi-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nturioane, am o răfuială cu dacul acela din centru şi aş vrea să mă măsor cu el. Opreşte-ţi o clipă oame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zise lui Asdus să traducă lui Ariort provoc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strigă Asdus şi după ce dacul îl privi, făcînd semn să înceteze cîntecul, adăugă: Tribunul Lucius Longinus, pe care l-ai jignit şi l-ai rănit în cetatea lui Diaies te provoacă la luptă. Primeşt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îl privi atent pe Lucius şi-l recunoscu. Zise ceva os</w:t>
        <w:softHyphen/>
        <w:t>taşilor săi şi răspunse cu hotărî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mesc şi jur că de astă dată îl voi uci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i-au făcut loc şi cu un salt uriaş sări jos de pe mor</w:t>
        <w:softHyphen/>
        <w:t>manul de cadav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l amuţi în jur. Romanii se dădură în lături, lărgind cercul iar Lucius descăle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îi şopti Asdus îngrijorat, eşti rănit şi obosit, nu te lupta cu el. Lasă-mă pe mine, căci mă înfioară teama că te va omorî. Permite-mi cel puţin să-ţi sar în aju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nu mă gîndesc. Ce vrei, să-mi pierd onoarea? Za</w:t>
        <w:softHyphen/>
        <w:t>rul a fost arunc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înlăturîndu-l pe Asdus, îl înfruntă pe Ari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ul avea o sabie lungă şi încovoiată la vîrf, ceea ce era în avantajul său, în schimb Lucius era mai odihnit. Amîndoi însă erau răn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slăbindu-l din ochi pe Ariort, Lucius strigă lu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ăiete, stai pe aproape şi tălmăceşte-i potrivnicului meu tot ce-i voi sp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atacă primul şi armele scrîşniră, scoţînd scîntei. Se pîndeau, săreau, loveau; Ariort, cu patimă şi înverşunare, Lu</w:t>
        <w:softHyphen/>
        <w:t>cius calm, stăpîn pe sine. Amîndoi la fel de iscusiţi, nu reu</w:t>
        <w:softHyphen/>
        <w:t>şeau să se domine, dar într-o clipă de neatenţie, Lucius făcînd un pas înapoi, se poticni de un leş şi căzu. Sabia lui Ariort vîjîi sinistru. Lucius se rostogoli şi sabia lui Ariort se înfipse în leş. În clipa următoare tribunul fu din nou în picioare. Duelul reîncepu şi părea că nici unul nu va reuşi să-l domine pe celălal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începură din nou să cînte, pesemne ca să-l încura</w:t>
        <w:softHyphen/>
        <w:t>jeze pe Ari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pară lovitura lui Ariort şi în clipa următoare, cînd vîrful săbiei acestuia îi crestă muşchiul braţului stîng, cu o mişcare dibace îi smulse dacului arma din mînă. Sabia des</w:t>
        <w:softHyphen/>
        <w:t>crise un cerc şi se înfipse în pămînt. Ariort sări în lături, dar se poticni la rîndul său, căzînd pe spate. Într-o clipită Lucius îi puse piciorul în piept şi ridică paloş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u-ţi aminte, zise el răspicat şi Asdus tălmăcea vor</w:t>
        <w:softHyphen/>
        <w:t>bele îndată, adu-ţi aminte de clipa cînd m-ai batjocorit. Cînd ai lovit un om fără apărare. De ce nu mi-ai dat atunci un paloş ca să mă apă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moară-mă! hîrîi Ariort cu o tresărire de ciudă. Omoară-mă! Nu mi-e frică de moar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zvîcni din tot corpul ca să se ridice, dar Lucius îl apăsă mai tare cu piciorul. Apoi spuse lu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cureaua ta, băie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inse mîna, luă cureaua grea, bătută în ţinte şi-i zise lui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ntrebat atunci cîţi captivi daci am biciuit şi ţi-am răspuns cinstit că tu vei fi primul. Ţ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îl plesni cu toată puterea peste obraz.</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duse instinctiv mîna la chip şi după ce o trase înapoi ruşinat, cei din jur văzură o dungă însîngerată de-a curme</w:t>
        <w:softHyphen/>
        <w:t>zişul frumosului chip. Văzîndu-şi şeful dezonorat, dacii scoţînd răcnete furioase săriră de pe mormanul lor, dar fură încon</w:t>
        <w:softHyphen/>
        <w:t>juraţi într-o clipită de romani. Auzind zgomotul luptei, Ariort îşi adună puterile şi apucînd piciorul tribunului îl zvîrli de pe piept. Nu avu însă timp să se ridice căci Lucius îl lovi pentru a doua oară, Ariort urlă şi căzu moale pe spate. Avea ochiul drept scurs. Lucius se cutremură de fapta sa. Nu avea de gînd să-l mai lovească, o făcuse instinctiv cînd Ariort îl apucase de pici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se apropie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felicit, tribune! Graţie ţie am terminat şi noi cu fu</w:t>
        <w:softHyphen/>
        <w:t>rioşii aceştia. Acum, să ne odihnim. Salve, trib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nu-i răspunse, se întoarse şi încale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zise apoi, leagă-l pe Ariort şi aburcă pe cal în spatele m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erseră cîtva timp în tăcere. Trîmbiţele sunau adunarea. Lupta încetase pretutindeni. Pe măsură ce sîngele i se po</w:t>
        <w:softHyphen/>
        <w:t>tolea în vine, Lucius se desmeticea. Ceea ce făcuse sub im</w:t>
        <w:softHyphen/>
        <w:t>periul răzbunării nu i se mai părea atît de măreţ şi nici ne</w:t>
        <w:softHyphen/>
        <w:t>cesar, dimpotrivă simţi că o scîrbă greţoasă îl strînge de gî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e ce m-am răzbunat? Pentru ce toate acestea? Ariort ar fi murit şi aşa. Ar fi murit ca un erou împăcat cu sine şi cu lumea asta, care i-a fost atît de vitregă. Ar fi murit cîntînd imnuri de slavă efemerului vis de ferici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u singuri în noapte. În depărtare se aprindeau focuri de strajă. Trîmbiţele sunau insistent. Mirosul sîngelui dulceag şi greţos devenea insuportabil. Lucius se opri şi întorcîndu-se brusc porun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dus, dezleagă-l şi lasă-l ai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entru că flăcăul obosit şi somnoros îl privea năucit, re</w:t>
        <w:softHyphen/>
        <w:t>petă mai 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uzi? Dezleagă-l şi lasă-l aici! Mai am puţină apă în ploscă. Pune-i o prişniţă pe ochi. N-am vrut să-l rănes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upse apoi din poala tunicii sale o fîşie şi i-o întin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agă-i rana cu ast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Ariort îşi reveni, nu-şi dădu seama nici ce este cu el, nici unde se află. Mai întîi i se păru că este pradă unui coşmar, ca acela după un chef grozav, curînd însă îşi dădu seama că este ceva mult mai rău. Cu toată strădania nu putu să-şi amintească nimic. Capul îi era copleşit de o durere surdă în care din cînd în cînd se înfigea lama unei alte dureri — ascuţite, de nesuportat. Îşi simţea trupul greu, ca de plumb şi nu era în stare să mişte un deget. O mîzgă greţoasă îi nă</w:t>
        <w:softHyphen/>
        <w:t>vălea mereu din fundul stomacului către gîtlej. Voia să scape de ea şi nu putea. Umărul şi şoldul rănit se lipiseră de cămaşă şi le simţea plutind într-o amorţeală re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după o străfulgerare de durere, îl săgeta un g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chiul meu!” Şi din clipa aceea îi reveni în minte înfri-coşătoarea zi a bătăli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chiul, ochiul meu!” îngăimă el, simţind cuvintele ieşindu-i cu totul altfel din gîtlej, decît le ştia el cum sună. Erau nişte stîlcituri de vorbe ca şi cînd gîtul îi era de smoală, iar limba de lem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chiul m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îndul acesta stăruitor îl îndemnă să-şi încerce privirea. Cuprins de o teamă nelămurită, îşi dezlipi pleoapele şi ele ca de plumb, dar o durere cumplită îl cutremură, scăldîndu-i tru</w:t>
        <w:softHyphen/>
        <w:t>pul în sudori. Scrîşni din dinţi. Trase aerul adînc în piept şi mai încercă o 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u cerul cu puzderia lui de stele, dar acestea jucau ciudat şi erau ca în ceaţă. Simţi un şuvoi de lacrimi curgîndu-i din ochi. După aceea, privirea i se limpezi şi gîndurile i se aşe</w:t>
        <w:softHyphen/>
        <w:t>zară la loc, ca şi stel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tea pe spate, răbdînd vitejeşte cumplita dure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mişcă mîna, o duse la ochi şi degetele-i pipăiră o cîrpă u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i asta, se miră el, o prişniţă? Cine mi-a pus-o?” întoarse capul gem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remurul scînteietor a mii de stele învăluia noaptea într-O dulce abureală de lumină. Îşi dădu seama că se mai afla pe cîmpul de luptă. Cadavre cu suliţi şi săgeţi înfipte în ele, coifuri, scuturi. Un steag, mişcat uşor de boare îşi plîngea parcă mor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et, cu mare trudă, mai-mai să-şi piardă cunoştinţa, Ariort se ridică în capul oaselor. Cîrpa căzu de pe ochiul rănit. Cu o sfîşietoare părere de rău îşi dădu scama că nu vede cu el. Duse mîna încet, oprind-o în răstimpuri nehotărît şi cînd buricele degetelor, în loc să întîlnească tăria globului, se afundară în găvanul fleşcăit, îşi trase repede mîna înapoi. El, care nu se temuse de moarte, se înfricoşa în faţa beteşugului său. Gemu îndurerat: „Chior, pocit pentru tot restul zil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ută cu înfrigurare jungherul, îl scoase şi-l ridică în drep</w:t>
        <w:softHyphen/>
        <w:t>tul inimii, dar în clipa următoare mîna îi căzu neputincioasă. Moartea nu i se mai părea ademenitoare ca atunci, în toiul luptei. Ştia că a-şi face singur seama este un fapt lipsit de glo</w:t>
        <w:softHyphen/>
        <w:t>rie, blestemat de credinţă, o cufundare în beznă, o veşnică ră</w:t>
        <w:softHyphen/>
        <w:t>tăcire a sufletului în căutare de odihnă. Izbăvirea va trebui s-o caute tot în luptă. Pînă atunci se va descurca şi cu un singur ochi. Se va obişnui şi va doborî încă mulţi duş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înd această hotărîre, se uşură nespus. Dorul de viaţă, eliberat de blestem, îl cuprinse, se lipise de el ca o femeie dră</w:t>
        <w:softHyphen/>
        <w:t>găstoasă, trezindu-i simţurile, îndemnîndu-l la acţiu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 în jur cu băgare de scamă, ascultînd cu urechile ciu</w:t>
        <w:softHyphen/>
        <w:t>lite. Departe, înspre miazăzi, drept sub furca alburie a Căii Robilor, mijeau focurile lagărului roman. Ce alta putea să fie? Cei din neamul său au fost învinşi şi s-au risipit. Cît vedea cu ochiul, nu zări o singură fiinţă teafără, în stare să umble. Auzea din cînd în cînd cîte un geamăt, poate ultimul, venind din noapte; încolo, doar mirosul dulceag al sîngelui amestecat cu izul pămîntului umed şi abia simţitele mhezme ale florilor, a ierbii fragede, aduse de boarea căldu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vi stelele şi hotărî să apuce către apus, acolo unde Carul Mare îşi înfigea oiştea în cheia bolţii cereşti. Ştia bine aceste locuri. Dincolo de rîu încep codrii şi se va pierde în ei, căutîndu-şi rostul. Bîjbîi în jurul său şi ridică de jos o sabie. I se păru grea, aşa slăbit cum era, dar n-o schimbă cu alta. Căută un coif potrivit şi un scut rotund de sarmat. Îşi scoase cămaşa, dezlipind-o cu greu de pe răni. Rupse fîşii din poala ei, puse pămînt pe locurile vătămate şi le legă strîns. Apoi dezbrăcă pe pipăite un mort şi-şi puse hainele lui. Ridică de pe jos cîteva ploşti, clar clătinîndu-le la ureche văzu că sînt goale şi mistuit de sete, se grăbi către ap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se încet, împleticindu-se şi poticnindu-se în cadavre, stăpînindu-şi durerea, silindu-se să fie atent la toate din jurul său. Din cînd în cînd, îi revenea în minte un gînd stăruitor: „De ce romanul îi cruţase viaţa? De ce nu se răzbunase după cum cere legea răzbunării?” întorcea întrebarea pe toate păr</w:t>
        <w:softHyphen/>
        <w:t>ţile, doar-doar îi va da de rost. De acest gînd se anina un altul: „Cine i-a pus cîrpa udă pe rană?” O ţinea şi acum în mînă, deşi era îmbibată de sînge. „Oare tot romanul i-o puse?” Fap</w:t>
        <w:softHyphen/>
        <w:t>tul neînsemnat în sine îl obsed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oaptea se lumina pe nesimţite, stelele păleau. Întorcînd capul, văzu în urma sa o geană de lumină tivind zarea, iar pe poala cerului, deasupră-i, pe Zorel aruncînd văpăi. Văzu stre-curîndu-se printre leşuri, spinările încovoiate ale fiarelor, atrase de mortăciuni. Trecu foarte aproape de un lup care rupea cu lăcomie dintr-un cal. Fiara îşi rînji colţii printre fălcile înroşite de sînge şi zburlindu-şi părul de pe grumaz, mîrîi ameninţător. Ariort o lăsă să-şi vadă în pace de praznic şi fiara urmărindu-l cu ochii ei de jăratec nu se urni din lo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ajunse la capătul cîmpului de bătaie, acolo unde ieri se afla aripa dreaptă a oastei dacice şi unde s-au ciocnit mase mari de călăreţi, se strecură cu greu printre stîrvurile ca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imţi în sfîrşit iarba foşnind sub paşii săi. Mergînd, smulgea din cînd în cînd smocuri de fire zemoase, ude de rouă şi le sugea cu lăcomie. Cînd ajunse la rîu, dădea geană-n geană de som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privi rîul cu apele-i umflate şi se bucură ca un copil. Căută un loc unde malul era mai jos, îşi lepădă armele şi căzînd în genunchi, ca în faţa unui altar, bău pe nerăsuflate. După aceea îşi cufundă capul în unda tulbure şi simţind o mare alinare, nu-l scoase decît atunci cînd i se tăie răsuflarea. Rămase cîtva timp în genunchi, privind lumea asta mare cu tot ce are ea mai bun, doar că o privi de astă dată cu o sin</w:t>
        <w:softHyphen/>
        <w:t>gură lumină şi asta îl du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ută cîrpa ce-i servise ca prişniţă, o spălă cu grijă, o stoarse, o flutură ca să se zvînte şi o privi cu băgare de seamă. Pînza nu era de prin partea locului; ţesătura era mai deasă şi mai fină, de culoare slab verzuie. Se vedea că e ruptă din poala unei tunici romane, căci avea de-a lungul tivului un meandru stacojiu. Acum ştia că duşmanul, dintr-o pornire neînţeleasă, o rupsese din poala sa şi i-o pusese pe rană. Pe vremuri o astfel de mărinimie ar fi stîrnit în el izbucniri violente de furie, de astă dată însă nu le avu. Ţinu un timp cîrpa în bătaia vîn</w:t>
        <w:softHyphen/>
        <w:t>tului de dimineaţă, apoi îşi legă ochiul cu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se sculă, îşi luă armele şi simţind că nu va avea puteri să străbată înot nici măcar acest mic şi domol rîu, se duse să caute un vad. Primejdia trecuse, putea să nu se mai grăb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erul verzui apărură stoluri negre de corbi. Păsările morţii zburau dînd greoi din aripi şi croncănind cu voioşie. Sus de tot, se roteau în cercuri line vultur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înaintară pînă la Sucidava, distrusă de daci, romanii îşi aşezară tabăra pe malul stîng al Marisului, aşteptînd să le vină din urmă convoaiele cu cele necesare vie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ouase cîteva zile în şir şi drumurile erau desfundate. Se umbla greu şi se lucra anevoie, dar răgazul era binevenit pentru oamenii care, de la lupta cea mare, au dus-o numai în corvezi şi marş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r în curînd drumurile se uscară şi oastea porni înainte de-a lungul rîului cu ape line, adînci şi învîrtejite, pe lîngă luncile sale pline de freamătul plopilor, sălciilor şi răchit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stovite sub greutatea sarcinilor, cohortele se strecurau, una după alta, ocolind cu prudenţă răcoarea foşnitoare a păduri</w:t>
        <w:softHyphen/>
        <w:t>lor, aruncînd priviri neîncrezătoare î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aptea, cînd romanii, împrejmuindu-se în grabă cu şan</w:t>
        <w:softHyphen/>
        <w:t>ţuri şi valuri de pămînt, îşi odihneau trupurile ostenite, se aprindeau în beznă, licărind ca nişte licurici, focurile de strajă ale dacilor. Erau semnalele transmise, din culme în culme, către inima ţării şi în clipirile lor erau ascunse ştirile precise despre numărul, drumul urmat şi locurile de popas a legiu</w:t>
        <w:softHyphen/>
        <w:t>nilor ro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trînşi în jurul focurilor, ostaşii ascultau povestirile ace</w:t>
        <w:softHyphen/>
        <w:t>lora care colindaseră această ţară cu prilejul primului război, ale acelora care au pătimit aici ca prizonieri sau iscoade, care au asudat şi au sîngerat sub zidurile cetăţilor dacice. Ştiau că nu va fi uşor să străbată aceste meleaguri, să urce costişele prăpăstioase, să se strecoare prin fundul văilor adînci, să se afunde în codrii întunecoşi, pîndiţi şi urmăriţi de vitejii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sfîrşit, după zile de marşuri, romanii se opriră în preajma localităţii Germisara, distrusă şi ea, şi se apucară să construiască un castru definitiv. Înălţat pe malul drept al Marisului, acesta fu legat printr-un pod de vase de malul stîng, unde s-a construit un vast castru de pămînt, pentru adăpostirea convoaielor de căruţe şi maşini, a magaziilor intenden</w:t>
        <w:softHyphen/>
        <w:t>ţei şi a grajdu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astrul cel nou, întărit după toate regulile fortifica</w:t>
        <w:softHyphen/>
        <w:t>ţiilor, împăratul îşi stabili cartierul său general şi de aici oastea urma să se împartă în mai multe grupuri ca să atace concentric Sarmizegetu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ste pregătiri şi incursiuni de recunoaştere trecu tot Aprilie şi sosiră idele lunii Mai. Luna zeiţei primăverii, Maia, cu tot alaiul ei de splendori nu adusese nici o bucurie oame</w:t>
        <w:softHyphen/>
        <w:t>nilor, dimpotrivă au trebuit să muncească din răsputeri ca să facă faţă împrejurărilor în care se pregătea una dintre cele mai periculoase acţiuni din istoria Rom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egătirile îi luau tribunului Longinus tot timpul şi pe seară, cînd se întorcea ostenit la cantonament, urmat de nu mai puţin truditul Asdus, se trîntea în pat adormind pe loc. În timpul zilei treburile îi copleşeau. Cohorta trebuia instruită, exersată, echipată, nu putea fi neglijat nici un amănu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pîn-acum, unităţile erau urmate de convoiul de că</w:t>
        <w:softHyphen/>
        <w:t>ruţe cu cele necesare vieţii, muncii şi luptei, de acum încolo despărţindu-se de trunchiul armatei, ele aveau nevoie de mo</w:t>
        <w:softHyphen/>
        <w:t>bilitate şi independen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 se avînta în misiuni periculoase, pe drumuri im</w:t>
        <w:softHyphen/>
        <w:t>practicabile sau de-a dreptul prin desişul codrilor, cohortele trebuiau antrenate şi obişnuite să poarte totul cu ele; fiecare ostaş era aidoma unui catîr încărcat pînă la limita rezisten</w:t>
        <w:softHyphen/>
        <w:t>ţei 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egiunile Macedonica şi a XIII Gemina aveau de înde</w:t>
        <w:softHyphen/>
        <w:t>plinit una dintre cele mai grele misiuni — să urce pe valea rîului care izvora la miazăzi de Sarmizegetusa şi se vărsa în Maris în dreptul Germisarei. Pe această vale se aflau cele mai multe cetăţi dacice, unele socotite inexpugnabile din pricina poziţiei şi tăriei zidurilor. Era şi firesc ca această vale, cea mai accesibilă şi cea mai lungă de prin partea locului, artera principală care lega oraşul de scaun de restul ţării, să fie păzită cu străşnic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ştia că regele Decebal neavînd nici o speranţă să-l bată în cîmpie îl atrăgea în locuri strîmte, unde totul le venea într-ajutor dacilor şi totul sta împotriva oastei romane. A pătrunde în acele locuri pe care însăşi natura le apără şi unde se concentrase tot ce era mai bun şi mai credincios cauzei dacice, ar fi fost poate fatal pentru romani. Tocmai de aceea împăratul şi generalii săi nu precupeţiră nici un efort, nu neglijară nici un amănunt, înainte de a porni la ata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junul plecării împăratul trecu în revistă cele două le</w:t>
        <w:softHyphen/>
        <w:t>giuni. El zăbovi ceva mai mult în faţa primei cohorte a le</w:t>
        <w:softHyphen/>
        <w:t>giunii Macedonica. Îi era dragă această glorioasă unitate şi pe mulţi dintre oşteni îi cunoştea personal. Cu bunăvoinţa-i de totdeauna, el se întreţinu cu Lucius şi îi aminti că acum are prilejul să-şi răzbune părintele. Zăbovi apoi lîngă ste</w:t>
        <w:softHyphen/>
        <w:t>garul legiunii, Junius Cappa reînnoindu-şi promisiunile făcute iarna trecută la Praetorium. Spuse cîteva cuvinte veteranului reangajat Caliga şi-şi aminti şi de voinicul Asdus. După ce mai vorbi cu cîţiva ostaşi pe care-i cunoscuse în diferite ocazii, împăratul se întoarse lîngă Marcellinus şi-i mulţumi pentru starea exemplară a legiun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era alături. Zîmbindu-i la despărţire, împăratul îşi alătură calul de al lui şi-i zise înce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te vei întîlni cumva cu fecioara care te-a ajutat să evadezi, să nu uiţi de datoria ta de ostaş rom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meninţîndu-l în glumă cu degeml,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nici s-o laşi să se prăpădească printre urgiile războ</w:t>
        <w:softHyphen/>
        <w:t>iului nu ar fi demn de tine. Cum o chea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fiica lui Diaies, auguste, răspunse Lucius tot atît de încet simţind că roşeş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făcu semn cu mîna că inspecţia a luat sfîrşit. Mar</w:t>
        <w:softHyphen/>
        <w:t>cellinus se întoarse către legiune ş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enţiune, Mecedonica! Augustului împărat, divinu</w:t>
        <w:softHyphen/>
        <w:t>lui Nerva Traian, salu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zbucium şi încordare treceau zilele, adăogînd noi fapte la cele ve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ii înaintau cu dîrzenie, dacii se apărau cu înver</w:t>
        <w:softHyphen/>
        <w:t>şun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etăţile, după zile şi zile de asalt şi încleştări mortale, că</w:t>
        <w:softHyphen/>
        <w:t>deau una după alta. În faţa tehnicii şi disciplinii romane se prăbuşeau impunătoarele fortificaţii, înălţate pe stînci semeţe, la răscruce de drumuri, pe locuri înalte ce închideau strîmtorile la gura văilor, ori în cumpăna apelor; se năruiau zidu</w:t>
        <w:softHyphen/>
        <w:t>rile groase, luau foc turnurile şi foişoar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de o parte şi de alta curgea multă sudoare şi sînge, iar încordarea şi înrăirea atinseră culmea. Dacii îi hărţuiau pe romani zi şi noapte, romanii îi vînau ca pe nişte fiare. Fe</w:t>
        <w:softHyphen/>
        <w:t>meile dacice îşi răzbunau cumplit morţii, arzîndu-i şi jupuindu-i de vii pe prizonieri. Romanii îi mînau în robie pe acei care nu au fost omorîţi în clipe de mînie. Detaşamente de numizi şi mauri, băgînd spaima cu neobişnuita lor în</w:t>
        <w:softHyphen/>
        <w:t>făţişare, colindau ţara în lung şi în lat, hăituind pe localnici cum hăituiesc vînătorii vînatul, mînînd pe drumul sclaviei rînduri nesfîrşite de nenoroc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Aluta şi Tsierna, între Maris şi munţi, ţara se zbătea în ghearele morţii. Mii de oameni luau calea bejeniei, ascunzîndu-se în locuri sălbatice şi inaccesibile. Mănoasele văi largi ale Marisului şi ale Alutei au rămas pustii, cîmpurile nelucrate, viile şi livezile neîngrijite, stupinele şi stînele părăsite. Cu bruma de avere încărcată în căruţe şi pe cai, locuitorii se refu</w:t>
        <w:softHyphen/>
        <w:t>giau la munte în aşteptarea vremurilor mai bune. Nici un băr</w:t>
        <w:softHyphen/>
        <w:t>bat în stare să mînuiască o armă nu rămînea la vatră şi lăsîndu-şi femeile, copiii şi bătrînii să se descurce singuri, după pu</w:t>
        <w:softHyphen/>
        <w:t>terile şi priceperea lor. Plecau sub steagurile regelui Decebal. Încleştarea era pe viaţă şi pe moarte; nimeni nu se aştepta la îndurare, fiecare prefera moartea sclaviei. Setoşi de sînge şi răzbunare, dacii îşi vindeau scump vieţ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pregătiţi de astă dată cu tot ce le lipsea în primul război, înarmaţi cu experienţă, cunoaşterea locurilor şi obiceiu</w:t>
        <w:softHyphen/>
        <w:t>rilor, îi strîngeau pe daci în cleştele nemilos al capcan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drenţuite şi obosite de asediul cetăţilor din preajma Sarmizegetusci, legiunile Macedonica şi a XIII Gemina, părăsind va</w:t>
        <w:softHyphen/>
        <w:t>lea, se îndreptară de-a dreptul peste dealuri către ultimul punct de rezistenţă ce se mai afla în acea parte, la apus de cetatea de sca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stabiliră tabăra pe o înălţime cu povîrnişuri line, cam la o milă şi jumătate de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rînd la întărirea lagărului, oştenii aruncau din cînd în cînd cîte o privire către dealul grebănos cu pereţii abrupţi de stîncă roşie şi oftau din rărunchi. Strîns între două pîraie apro</w:t>
        <w:softHyphen/>
        <w:t>piate, dealul se înălţa semeţ. Zidurile erau groase şi alcătuite din blocuri mari. Patru turnuri masive o străjuiau la colţuri, iar al cincilea la mijlocul zidului pe partea cealaltă. Dinspre miazănoapte, se aflau, la o mică distanţă de zidul înalt, încă două întărituri pătrate, un fel de bastioane. Dinspre răsărit dîra albicioasă a unui drum pavat cu lespezi era străjuită de trei turnuri de piatră, unul jos şi două mai sus, de o parte şi alta la distanţe eg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degeaba oftau ostaşii. Dintre toate cetăţile asediate pînă acum, aceasta părea de necuce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zi de odihnă, în timpul căreia comandanţii făcură recunoaşteri, teama se mai risipi. Centurionul Cappa, care în primul război cu dacii luase parte la asediul acestei cetăţi, con</w:t>
        <w:softHyphen/>
        <w:t>duse cercetările şi raportă că cetatea reclădită în ultimii ani este de astă dată mai puternică şi că asediul trebuieşte pornit dinspre soare-răsare, unde povîrnişul este domol şi unde pîraiele, depărtîndu-se unul de altul, lăsau destul loc desfăşurării operaţiun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zorii celei de a treia zi, romanii, făcînd un mare ocol, trecură pîrîul într-un loc prielnic şi apărură în faţa cetăţii, de astă dată dinspre răsărit. Dar îndată ce începură lucrările de pregătire ale asaltului, sosi un curier de la înaltul comanda</w:t>
        <w:softHyphen/>
        <w:t>ment. Marcellinus primise poruncă să plece neîntîrziat cu le</w:t>
        <w:softHyphen/>
        <w:t>giunea sa sub zidurile Sarmizegetusei, lăsînd Gemina să se des</w:t>
        <w:softHyphen/>
        <w:t>curce singură cu asediul cetăţii de pe stînca roşie. Curierul mai aduse şi cîteva scrisori întîrziate din pricina evenimentelor, dintre care una era adresată tribunului Lucius Long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de la curier, comandanţii aflară vestea căderii cetăţii dacice de la miazănoapte, ultima din acea parte. De aseme</w:t>
        <w:softHyphen/>
        <w:t>nea curierul le aduse la cunoştinţă că în preajma Sarmizege</w:t>
        <w:softHyphen/>
        <w:t>tusei se află locul de concentrare al robilor luaţi în acesta parte a ţării şi-i sfătuia pe comandanţi să-l viziteze cu prima ocaz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risoarea era răspunsul lui Bassus, căruia Lucius îi scri</w:t>
        <w:softHyphen/>
        <w:t>sese acum o lună la Drobeta şi sub protecţia căruia se afla Sama, iubita lui Asd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curgînd în grabă rîndurile epistolei, Lucius o bagă în sîn şi preocupat de cu totul altceva porni spre cortul s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estea despre marele lagăr al robilor daci i se înfipse adînc în minte, răpindu-i liniştea sufletească. Cuprins de nelinişte, din ce în ce mai apăsătoare, şi plin de nerăbdarea de a porni cît mai degrabă. Îşi amintea mereu cuvintele curierului: „Cînd veţi ajunge la Sarmizegetusa, nu vă va fi greu să găsiţi prilejul de a vizita lagărul robilor daci, printre care se află şi multe femei.” Rîsul cinic cu care-şi încheia fraza îi încorda lui Lucius simţurile. Îşi dădu seama că şi acum, ca de obicei, se fac abuzuri şi din masa sclavilor, considerată pîn-la licitaţie avut obştesc, se smulg florile cele mai frumoase pentru a în</w:t>
        <w:softHyphen/>
        <w:t>destula poftele acelora care deţin puterea. Marcellinus care era de faţă îi surprinse privirea, îl înţelese şi fără să zică un cuvînt îl cuprinse cu mîna pe după um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cunoscător prietenului său pentru această tăcută încu</w:t>
        <w:softHyphen/>
        <w:t>rajare, porni spre cantonamen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sediul Sarmizegetusei încă nu începuse cînd legiunea Macedonica îşi ocupă locul între Apollinaris şi a XIV Gemi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resurînd cetatea şi avînd veşti precise că în afara zidu</w:t>
        <w:softHyphen/>
        <w:t>rilor ei nu rămăsese nici un conducător dac capabil să ridice steagul revoltei în vreo parte a ţării şi să-i ameninţe de la spate, romanii nu se grăbeau. Fiece zi era în folosul lor şi spre nenorocirea celor asediaţi, căci marele număr al oştenilor şi al acelor refugiaţi în incinta cetăţii însemna tot atîtea guri de hrănit din rezervele vitale, oricît ar fi ele de ma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opunerea unor tratative din partea regelui Decebal fu respinsă şi solii fură izgoniţi din lagăr în huiduielile între</w:t>
        <w:softHyphen/>
        <w:t>gii armate. Acum cînd îl avea în mînă pe Decebal, cu ru</w:t>
        <w:softHyphen/>
        <w:t>dele, sfetnicii şi generalii săi, cînd aproape toate focarele de rezistenţă fuseseră lichidate, cînd primea ajutorul multora dintre foştii aliaţi ai regelui dac, împăratul nu mai dorea pace, aşa cum a dorit-o în primul război, cînd o şedere mai pre</w:t>
        <w:softHyphen/>
        <w:t>lungită într-o ţară ostilă putea să-i fie fata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imultan cu asediul Sarmizegetusei, Cornelius Falco, zdro</w:t>
        <w:softHyphen/>
        <w:t>bind rezistenţa dacilor în trecătoarea Tsiernei şi sfărîmîndu-le ultima stavilă la Tapae, porni spre miazănoapte. Trecînd aproape de pămînturile iagizilor şi tauriscilor, băgă spaima în aceste seminţii, şovăitoare de felul lor. Prinţii şi nobilii care veneau să i se închine erau primiţi cu îngăduinţă. Falco îi pu</w:t>
        <w:softHyphen/>
        <w:t>nea să jure credinţă, le lua bani, oprea ostateci, dar le cruţa pămînturile şi aşezăr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egiunea Claudia Pia Fidelis, cu unităţile-i ajutătoare, care pătrunsese în Dacia prin strîmtoarea Angustiae, dinspre răsă</w:t>
        <w:softHyphen/>
        <w:t>rit, urmărea acelaşi lucru. Această oaste, în număr de vreo zece mii de oameni, după ce-i înfricoşă pe Costoboci şi Dacii Mari de la miazănoapte, făcu joncţiunea cu legiunea Flavia Felix a lui Cornelius Falc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proape toate localităţile importante din Dacia fură construite castre provizorii, instalate garnizoane şi fu pusă te</w:t>
        <w:softHyphen/>
        <w:t>melia organizării administrative a provinciei în deven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rierii băteau fără încetare drumurile între castrele nou înfiinţate şi înaltul comandament, ducînd şi aducînd porunci şi rapoarte, împrăştiind veştile despre prăbuşirea Daciei la picioa</w:t>
        <w:softHyphen/>
        <w:t>rele eternei Rome. Traian, escortat de trupele sale de preto-rieni, părăsi Germisara şi ajuns în preajma cetăţii de scaun a regelui Decebal îşi stabili cartierul general într-un castru no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după instalarea pe poziţie, în zori de zi, Lucius îl căută pe Marcellinus şi-l văzu ieşind din comandament îm</w:t>
        <w:softHyphen/>
        <w:t>preună cu Manlius, şeful de lucrări al armatei. Prietenul îl zări şi-i spuse să-l aştepte puţin. Peste un timp el îşi luă ră</w:t>
        <w:softHyphen/>
        <w:t>mas bun de la Manlius şi veni radios către Luc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eşti atît de posomorît? îl între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pirius, am auzit adineaori că împăratul este aşteptat de la o zi la aha. Presupunînd că atunci nu voi mai putea scăpa, te rog să mă învoieşti pentru o jumătate de zi ca să vizitez lagărul de robi de prin apropi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e teamă să nu fie şi Aya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teamă de toate cînd vine vorba de ea şi tre</w:t>
        <w:softHyphen/>
        <w:t>buie să fac tot ce-mi stă în putinţă; nu pot să nesocotesc ni</w:t>
        <w:softHyphen/>
        <w:t>mic, nu am dreptul. Nu pentru liniştea mea proprie o caut, aş fi fost prea egoist; o caut pentru ea însăşi. Nu vreau să mai sufere, vreau să fie ferici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i spus o dată că ai un indiciu unde ar fi putut să f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la Sama, iubita lui Asdus. Cică ar fi auzit de la servitorii din palatul lui Decebal că sfetnicul Diaies, de la evadarea mea şi a lui Filimon, temîndu-se că ne vom reîn</w:t>
        <w:softHyphen/>
        <w:t>toarce cu oaste, ar fi părăsit cetatea şi că ar fi dus-o la mun</w:t>
        <w:softHyphen/>
        <w:t>tele sfînt — Cogheo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unde se afl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măcar Cappa nu ştie. Asdus se informează mereu, dar ştirile sînt ciudat de contradicto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semne dacii ţin în mare taină locul unde se află lăcaşul sf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asta mă exasperează. Am impresia că dacii pre</w:t>
        <w:softHyphen/>
        <w:t>feră să moară decît să divulge duşmanilor ceea ce pentru ei este lucrul cel mai sacru din 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vom pune mîna pe cîţiva slujitori din palat, după ce vom răzbi în cetate, atunci poate vom afl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epură zilele înfrigurate ale asediului. Zgomotul asur</w:t>
        <w:softHyphen/>
        <w:t>zitor, freamătul de voci şi un continuu du-te-vino dom</w:t>
        <w:softHyphen/>
        <w:t>neau în jurul Sarmizegetusei. Cuprinşi de febra nerăbdării, ostaşii se înrăiră şi-şi puseră în gînd să termine o dată cu acest ultim punct de rezistenţă. Aruncînd din cînd în cînd cîte o privire către zidurile înţesate de daci, romanii îşi scui</w:t>
        <w:softHyphen/>
        <w:t>pau în palme apucînd mai vîrtos coada hîrleţului sau a bardei, a tîrnăcopului sau a cioca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dacilor închişi în cetate părea hotărîtă să se apere cu înverşunare, ba să şi atace la nevoie, de aceea ro</w:t>
        <w:softHyphen/>
        <w:t>manii îşi împărţiră oastea în două, o parte păzea, cealaltă lucra; şi aşa cu rîndul zi şi noap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curi potrivite pentru construirea şi apropierea maşinilor şi turnurilor de asalt nu erau multe, numai dinspre apus şi miazăzi şi acolo se înghesuiau ostaşii-meseriaşi, acolo constru</w:t>
        <w:softHyphen/>
        <w:t>iau un „agger” adică întărituri de pămînt cu şanţuri, abatize, palisade, acolo se amenajau platforme pentru baliste şi cata</w:t>
        <w:softHyphen/>
        <w:t>pulte, rampe de acces pentru tarane şi turnuri mob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astă activitate clocotitoare zilele treceau una după alta, mai calde, mai reci, cu vînt sau liniştite, cu ploi şi fur</w:t>
        <w:softHyphen/>
        <w:t>tuni. Nici un ostaş nu-şi bătea capul cum va trece şi această ultimă încercare a războiului, care ar putea să-l ducă pe ma</w:t>
        <w:softHyphen/>
        <w:t>lurile sumbre ale rîului Lethe ca să bea din apa uitării sau să-l cruţe scoţîndu-i sorţii norocoşi ai izbînzii şi poate ai gloriei. Nici unul nu se ostenea gîndind că poate în curînd mama îl va boci lovindu-se năpraznic cu pumnii în piept, în schimb fiecare se şi vedea, pentru un timp măcar, răsfăţa</w:t>
        <w:softHyphen/>
        <w:t>tul Lubentinei, zeiţa dragostei şi al lui Dionysos — zeul vin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agărul roman domnea o vigilenţă ascuţită şi asta cu atît mai mult cu cît dacii se dovediră a fi de o îndrăzneală fără margi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oştean de al lui Decebal, curajos pînă la necugetare şi mai furios decît toate cele trei furii la un loc, pusese stăpînire pe spiritele asediato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runtea unei cete de voinici disperaţi, sfidînd moartea, năvălea ca un duh distrugător, cădea ca un trăsnet, nimi</w:t>
        <w:softHyphen/>
        <w:t>cind totul în calea 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 geniu al răzbunării avea un singur ochi şi asta îi înspăimînta pe ostaşii superstiţioşi mai mult decît dacă ar fi avut un corn în frunte. Strigătul — „Vine Chiorul” era cea mai cumplită alar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teodată ziua, dar mai ales noaptea, cu vioiciunea şopîrlei şi îndrăzneala şoimului, Chiorul se abătea asupra celui mai slab punct, peste vreun retranşament în lucru, în mij</w:t>
        <w:softHyphen/>
        <w:t>locul ostaşilor care trudeau la vreo maşină, în timpul schim</w:t>
        <w:softHyphen/>
        <w:t>bării gărzilor, cînd unitatea era prea avîntată sau izolată de vreun impedim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te vieţi au fost curmate pe neaşteptate, multe lucrări zădărnicite, fără ca cineva să-i poată veni de hac viteazului dac. Nu era chip să-l păcălească, nici să-l atragă în cursă; avea Chiorul un simţ aparte, care-l prevenea de primejd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uţini dintre acei ce-l priviseră în faţă scăpaseră cu viaţa şi, înspăimîntaţi, îl credeau supraom, duh nepămîntean, îi exagerau vigoarea şi-i atribuiau puteri supranatur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itatea tribunului Longinus se afla, pe versantul sudic extrem, lîngă colţul răsăritean al întăritorilor dacice. Aici, dealul era abrupt, iar sectorul retranşamentului era limitat în stînga de o rîpă prăpăstioasă prin care se scurgea o şuviţă de apă, iar în dreapta de un turn izolat, construit de daci pe un pripor. Aici, terenul nu permitea lucrări regulate de ase</w:t>
        <w:softHyphen/>
        <w:t>diu şi misiunea legiunii Macedonica era, deocamdată, de a se întări pe poziţ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ădurea de fag destul de deasă din acea parte fusese tăiată de daci încă din primăvară şi tot versantul era năpă</w:t>
        <w:softHyphen/>
        <w:t>dit de lăstăriş, care putea oferi atît asediaţilor cît şi asedia</w:t>
        <w:softHyphen/>
        <w:t>torilor adăpost pentru eventualele incursiuni. La început, co</w:t>
        <w:softHyphen/>
        <w:t>mandamentul roman ordonă curăţirea locurilor dar îndată se răsgîndi, contramandînd acel ordin, socotind vegetaţia mult mai de folos pentru asalt decît ar fi fost ea pentru cei din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hiorul” nu-i sîcîise deocamdată, deşi năvălise în două rînduri în stînga rîpei, în sectorul legiunii XIV Gemina şi arsese aproape în întregime scuturile de scînduri, mobile, îm</w:t>
        <w:softHyphen/>
        <w:t>pinse din nesăbuinţă prea devreme pe teşitura unui pripor, prea aproape de zi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deformările credulilor şi superstiţioşilor ostaşi îi atri</w:t>
        <w:softHyphen/>
        <w:t>buiau „Chiorului” neverosimila şi supranaturala putinţă de a se afla în acelaşi timp în locuri diferite, comandanţii, însă, îşi dădeau seama că în cetatea de scaun a regelui Decebal se strînsese tot ce era mai falnic în ţara asta şi că mulţi viteji neobosiţi şi curajoşi iau parte la zădărnicirea pregătirilor ro</w:t>
        <w:softHyphen/>
        <w:t>mane şi că strigătul „Vine Chiorul” se referă mai mult la acţiune decît la acei ce o conduc. Era evident că, fără să vrea, Chiorul îi jefuieşte de laurii victoriei pe tovarăşii săi de arme şi asta n-ar fi fost atît de important dacă n-ar fi con</w:t>
        <w:softHyphen/>
        <w:t>tribuit la nedumerirea şi spaima ro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mandamentul cîntări bine acest fapt şi socotindu-l pe cît de vătămător pe atît de binevenit ducerii asediului, căută să tragă foloase din ambele lui lat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legendarul Chior sau poate un altul, nimeni nu putea să jure, arsese paravanele-scuturi, centuria care stătea de pază, cuprinsă de panică, o luă la fugă înspăimîntată de ceata de diavoli apărută ca din pămînt, cu făclii gata aprinse deşi nimeni nu văzuse licărind vreo lumină. Surpriza şi spaima erau atît de mari încît nici o unitate oricît ar fi fost de vitează şi de disciplinată nu i-ar fi putut face faţă. Cînd, îndemnaţi de loviturile şi blestemele centurionului, oamenii se adunară şi porniră la contraatac, cînd sosiră ajutoarele, totul se sfîrşise. Dacii se topiseră în noapte, care părea şi mai neagră în jurul celor douăzeci de paravane mistuite de flăcă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flînd despre acest caz, Lusius Quietus hotărî să-l folo</w:t>
        <w:softHyphen/>
        <w:t>sească drept exemplu armatei întregi. Faptul că centuria în cauză pierduse în timpul atacului doar patru oameni, fu so</w:t>
        <w:softHyphen/>
        <w:t>cotit drept cea mai bună dovadă de laşitate şi a doua zi co</w:t>
        <w:softHyphen/>
        <w:t>mandantul, aspru mustrat, primi poruncă să pedepsească unitatea cu decim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oaznica sancţiune penală se desfăşură într-un loc ferit, în prezenţa delegaţilor trimişi de cohorte. Judecătorii scoa</w:t>
        <w:softHyphen/>
        <w:t>seră din rîndurile centuriei pe fiecare al zecelea ostaş şi după ce nefericiţilor li se citi verdictul fură daţi pe mîna lictorilor, care îi decapit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ruda măsură îşi avu efectul. Martorii decimării, printre care se afla şi Iunius Cappa, povestiră unităţilor din care făceau parte de oribila moarte, lipsită de glorie şi care pe deasupra arunca o umbră nefastă nu numai asupra moş</w:t>
        <w:softHyphen/>
        <w:t>tenitorilor lor, dar şi asupra glorioasei legiuni din care făcu</w:t>
        <w:softHyphen/>
        <w:t>seră parte. Supravieţuitorii, acei pe care Fortuna nu-i atinsese cu sorţii ei, nu scăpau nici ei de ruşine şi pentru a se reabi</w:t>
        <w:softHyphen/>
        <w:t>lita trebuiau ori să moară în luptă, ori să se acopere de glo</w:t>
        <w:softHyphen/>
        <w:t>rie. Centurionul, singurul care nu fugise în faţa dacilor, în afară de cei patru care au căzut de la început, deşi sorţii nu-l atinseră, ceru să fie decapitat şi el, dar judecătorii, socotindu-l demn şi curajos, îl absolviră de ruşine, reabilitîndu-l ca oşte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hiorul şi alţi viteji daci continuau să pricinuiască mari necazuri romanilor, dar aceştia neavînd de ales între două morţi nu mai fugeau în faţa lor. O dată, nu lipsi mult să-l prindă, dar scăpă din încercuire omorînd mulţi romani. To</w:t>
        <w:softHyphen/>
        <w:t>tuşi, cîţiva din ceata sa fură prinşi şi puşi la chinuri. De la aceştia romanii aflară numele eroului chior. Îl chema Ari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Lucius Longinus auzi despre asta, îşi aminti întîm</w:t>
        <w:softHyphen/>
        <w:t>plările acelei seri, cînd îl biruise pe acest Ariort, devenit acum sperietoarea întregii armate. Se simţea vinovat pentru faptul că într-un moment de slăbiciune sufletească îl cruţase pe acest crunt şi neînduplecat vrăjmaş. Ariort nu-l cruţase atunci cînd era lipsit de apărare şi pesemne nu l-ar fi cruţat nici pe cîmpul de luptă. I se părea chiar, că lăsîndu-i viaţa acestui dac furios, e vinovat de moartea celor opt ostaşi ro</w:t>
        <w:softHyphen/>
        <w:t>mani decima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toată strădania dacilor de a zădărnici lucrările de asediu, romanii s-au întărit bine pe poziţii, iar vigilenţa spo</w:t>
        <w:softHyphen/>
        <w:t>rită, după exemplul crud al decimării, puse stavilă incursiu</w:t>
        <w:softHyphen/>
        <w:t>nilor din cetate. Din ce în ce mai rare, atacurile dacilor îşi pierdură din intensitate şi încetară de tot. Unii romani pre</w:t>
        <w:softHyphen/>
        <w:t>supuneau că Ariort-Chiorul fusese rănit sau omorît şi că ni</w:t>
        <w:softHyphen/>
        <w:t>meni nu-l mai poate egala în isteţime şi îndrăzneală. Presupunerea avu darul să potolească spiritele şi să împrăştie spaima, iar către primele ide ale lunii lui Iulius, toate erau în ordine, totul era pregătit pentru asal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ainte de a da poruncă pentru asalt, împăratul cu sta</w:t>
        <w:softHyphen/>
        <w:t>tul său major făcură înconjurul cetăţii, cercetînd cu de-amănuntul poziţiile romane şi starea trupelor. Traian, deşi ambi</w:t>
        <w:softHyphen/>
        <w:t>ţios, ca toţi cuceritorii, ţinea mult la viaţa şi bunăstarea oa</w:t>
        <w:softHyphen/>
        <w:t>menilor încredinţaţi lui. Pe lîngă faptul că un asediu negli</w:t>
        <w:softHyphen/>
        <w:t>jent pregătit ar putea duce la pierderea multor vieţi, el ar putea să fie fatal şi din pricina întîrzierii. Erau încă mulţi daci liberi în ţara asta şi o dată cu sosirea anotimpului frigu</w:t>
        <w:softHyphen/>
        <w:t>ros ei ar fi putut pricinui mari neajunsuri unei armate îm</w:t>
        <w:softHyphen/>
        <w:t>potmolite în faţa unei cetăţi greu de cuce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ua se dovedi bună pentru inspecţie şi recunoaştere. Cerul pîclos învăluia totul într-o lumină domoală şi permitea o observaţie justă a cetăţii şi a obiectivelor, o apreciere reală a distanţelor, detaliilor şi dimensiun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ăriturile dacilor, formate din cetatea propriu-zisă, aşe</w:t>
        <w:softHyphen/>
        <w:t>zată pe culmea dealului nu prea înalt în comparaţie cu înăl</w:t>
        <w:softHyphen/>
        <w:t>ţimile înconjurătoare, şi dintr-un complex de terase întărite pe versanţii abrupţi, dar mai scunzi, unite amîndouă printr-o şea întărită şi ea cu grijă, ofereau o privelişte impună</w:t>
        <w:softHyphen/>
        <w:t>toare, chiar temerară pentru ochii unui profa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prindu-şi suita de generali şi însoţitori în dreptul părţii sudice a cetăţii şi contemplînd-o un timp, împăratul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comparaţie cu unele cetăţi din josul rîului, care se află acum în mîinile noastre, Sarmizegetusa nu-mi pare nici prea tare şi nici prea importantă din punctul de vedere stra</w:t>
        <w:softHyphen/>
        <w:t>tegic. Lipsa turnurilor de flancare a zidurilor pare ciudată şi mă face să presupun că cetatea de scaun a regelui Decebal nu a fost construită pentru a susţine asedii de lungă durată. Nu e decît o incintă destul de impunătoare pentru a adă</w:t>
        <w:softHyphen/>
        <w:t>posti palatul, sanctuarele şi unele instituţii, incintă în care el ar fi putut să se retragă în timpul unei răscoale locale, cel mult. Singura ei tărie constă în oastea de elită care o apără. Cu ea vom avea de furcă, nu cu zidurile cetă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e cincisprezece zile de cînd am încercuit-o, zise Lusius Quietus, ei tot consumă din rezervele lor de alimente. Oricît ar fi ele de mari, se vor termina în curînd. În mod firesc, cetatea ar suporta două-trei mii de guri, dar nu de şapte ori pe atîta. Oamenii se înghesuie printre ziduri ca sardelele într-un but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 intră în vorbă Manlius, şeful de lucrări, pe mine mă preocupă mai mult rezervele lor de apă sau poate sursa de apă, dacă o posedă. În tot cazul, dealul pare să aibă un izvor căci de pe şeaua aceea de acolo se prăvălesc două pîrîiaşe, unul dincoace şi altul dincolo. Ele nu se dato</w:t>
        <w:softHyphen/>
        <w:t>rează numai ploilor, dovadă sînt rîpele acestea adîn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îşi dădu părerea Priferinus, debitul lor, la început normal, s-a împuţinat simţitor în ultima vreme. Mul</w:t>
        <w:softHyphen/>
        <w:t>ţimea dacilor din cetate bea, nu glumă, şi o foloseşte la lu</w:t>
        <w:softHyphen/>
        <w:t>crări de apăr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veţi cu toţii dreptate. Într-adevăr, cît timp vor avea apă va fi greu să-i biruim. După mine, Traian scăzu glasul pîn-la şoaptă şi făcîndu-le semn să-şi apropie caii de-al său, după mine trebuie să încercăm să punem mîna pe şeaua care leagă cetatea de ansamblul de bastioane dinspre răsărit. Astfel îi vom împărţi în două şi-i vom lipsi de sursa de apă. Este evident că izvorul se află în locul cel mai jos al dealu</w:t>
        <w:softHyphen/>
        <w:t>lui. Deşi locurile sînt prăpăstioase şi nu doresc să-mi pierd oamenii în zadar, vă sfătuiesc să vă gîndiţi la propune</w:t>
        <w:softHyphen/>
        <w:t>rea 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nlius surîse şi scărpinîndu-se în barba ce-i crescuse în timpul asediulu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guste, am şi elaborat o stratage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să mi-o spui la comandament, aici sînt prea multe urechi, zise Traian arătînd către ostaşii ce forfoteau în jur cu fel de fel de treburi. Apoi, întorcîndu-se către medicul şi se</w:t>
        <w:softHyphen/>
        <w:t>cretarul său Criton, îl întrebă: Ai notat tot ce-am sp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iv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riton nota mereu în tăbliţe, atît cuvintele împăratului, necesare acestuia pentru memorii, cît şi propriile sale gînduri. Poemul său „Getica” se apropia de sfîrşit şi fiorii dez</w:t>
        <w:softHyphen/>
        <w:t>nodămîntului îl îndemnau la lucru. De mult voia să viziteze ruinele din jurul cetăţii, dar fie că nu avea timp, fie că nu era lăsat să pătrundă în zonele periculoase, încercările sale de a evoca aspectul Sarmizegetusei paşnice, dinainte de război, rămîneau în proiect. Se mulţumea doar să le privească de la distanţă, împrăştiate pe versanţi şi de-a lungul vă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dimensiuni şi materialul folosit, ruinele păreau să fie ale unor case sau vile impozante, pesemne construite de mari demnitari şi bogătaşi, proprietari de vaste terenuri. Deşi construite fără un plan anume, toate la un loc, împreună cu haotica îngrămădire a caselor din cartierele mărginaşe, că</w:t>
        <w:softHyphen/>
        <w:t>zute acum în ruină, ele îl îmbiau pe Criton să reconstituie tabloul înfloritor al acestei capitale barbare, să-l cînte în iambii împrumutaţi de la Virgiliu. Prietenii şi însuşi împă</w:t>
        <w:softHyphen/>
        <w:t>ratul îşi băteau joc de el, numindu-l în glumă „medicul poe</w:t>
        <w:softHyphen/>
        <w:t>ţilor şi poetul medicilor”, dar puţin îi păsa că n-au încredere în talentul său; le va dovedi pîn-la urmă ce poate. Şi, zîmbind discret sieşi, legăna un gînd tainic, pe care nu i-a des</w:t>
        <w:softHyphen/>
        <w:t>tăinuit niciodată nimănui: „Şi augustul Traian scrie memorii după tiparul lui «De bello galico» al marelui Caesar, denumindu-le «De bello dacico», dar fie vorba între mine şi mine, emulul nici măcar nu l-a egalat pe maestru, d-apoi să-l întrea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ocamdată, spre marea sa surprindere şi decepţie, Cri</w:t>
        <w:softHyphen/>
        <w:t>ton privea cum soldaţii, distrugători ca totdeauna, cară pie</w:t>
        <w:softHyphen/>
        <w:t>trele ruinelor fostului oraş, folosindu-le la întărirea retranşamentelor, ori depozitîndu-le lîngă baliste ca să le arunce mîine, cu mare gălăgie, în capul acelora care cu trudă şi migală le-au adus şi le-au întocmit în case şi edificii, acum risipi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iton, zise împăratul bine dispus, la ce visezi po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ine, mă gîndeam la faima trecătoare a acestui oraş barbar, pe care nu am avut norocul să-l admir cînd era înflo</w:t>
        <w:softHyphen/>
        <w:t>ritor, nu am norocul să-l contemplu pe-ndelete nici acum cînd a căzut în ruină, dar poate voi avea norocul, graţie puterii de evocare poetică, să-l cînt pentru generaţiile vii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mpăratul şi generalii rîdeau plini de voie bu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şi eşti un poet mediocru, zise Traian, ai totuşi intenţii bune pentru care te felicit. Un singur lucru mă nedu</w:t>
        <w:softHyphen/>
        <w:t>mereşte, cum poţi tu să te inspiri pentru un poem înălţător în aceste împrejurări prozai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nici eu, divine, barem dacă aş fi scris memo</w:t>
        <w:softHyphen/>
        <w:t>rii de războ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nu se supără la această aluzie, deşi o pricepu, îl ameninţă doar cu degetul, rîzînd discr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iubite medic, în calitatea ta de secretar, notează, ca să nu uit, să mi-l cheme pe Papirius Marcellinus după amiază la comandame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Traian îşi încheie recunoaşterea şi-şi îndemnă calul către lunca rîu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făcu ocolul obişnuit al zidurilor, regele Decebal se duse în marele sanctuar ca să se roage. De cînd roma</w:t>
        <w:softHyphen/>
        <w:t>nii împresuraseră Sarmizegetusa, venea seară de seară în acest loc sfî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iuda calamităţilor asediului, al zgomotului din afara şi dinăuntrul cetăţii, în ciuda prezenţei ostaşilor în preajma locaşului sfînt, numai aici în incinta rotundă a blocurilor mari de piatră, unite într-o armonie sobră, printre coloanele dis</w:t>
        <w:softHyphen/>
        <w:t>puse într-o ordine plină de tîlcul revelaţiilor şi a simboluri</w:t>
        <w:softHyphen/>
        <w:t>lor eterne, călcînd pe aceste lespezi sonore, ascultînd foşne</w:t>
        <w:softHyphen/>
        <w:t>tul dumbrăvii sacre, înfiorată de vîntul înălţimilor, numai aici putea regele să se concentreze, să mediteze, să-şi cumpă</w:t>
        <w:softHyphen/>
        <w:t>nească în linişte gîndurile negre cu cele luminoa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staşii, atît de mulţi în cetate că pînă şi aici, în jurul sanctuarului îşi făcuseră sălaşe, se retraseră către ziduri, căutîndu-şi de lucru în altă parte, ca să nu-l stînjenească pe conducătorul 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marele preoţilor din Sarmizegetusa îl aştepta îngenunchiat în faţa altarului. Pe două coloane scunde, în vase de cult, ardeau răşini aromatice. Regele îngenunche alături şi se rugă fierbinte marelui Zalmoxis, apoi preotul îl binecuvîntă şi-l lăsă singur cu gîndurile s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erau multe, aceste gînduri, prea multe pentru un om, chiar pentru un om neobişnuit — cum era Decebal. Şuvoiul lor, tulbure şi rece, îl tîra îngheţîndu-i inima de spaimă, spaimă nu pentru sine, ci pentru poporul său. Ştia prea bine că unui rege învingător i se iartă toate greşelile, celui învins nici un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Zbătîndu-se în ghearele îndoielii, îşi punea, nu mai ştia nici el pentru a cîta oară, întrebarea: Cine-i vinovatul? Fără să vrea, se surprindea căutînd vinovaţi printre înaintaşii săi. Pentru ce şi cui i-a venit necugetatul gînd de a înfrunta Roma — zeiţa căreia i se închină toate neamurile pămîntului şi care nu are pereche în lume? Cutezanţa a fost mare, dar nu pentru acel ce o săvîrşise întîi, ci pentru el — Decebal, că</w:t>
        <w:softHyphen/>
        <w:t>ruia soarta îi rezervase ultimul şi tragicul ro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putea şi nu voia să admită că este singurul vinovat, dimpotrivă, i se părea că dintre toţi regii Daciei este cel mai nevinovat; i se părea că soarta l-a ales anume pentru a ispăşi nesăbuinţele altora. Oare nu se vede asta din faptul că regele Duras îi cedase de bună voie puterea, pe care mîinile sale bătrîne nu mai erau în stare s-o ţi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ă totuşi el, Decebal, şi-a tîrît poporul în această groznică aventură, acum nu mai are încotro, căci la rîndul său el este cel tîrît. Se străduia din răsputeri să nu se confunde cu poporul, să-l scoată din cauză, căci îşi dădea bine seama că Roma îi vrea poporul, nu pe el; de la popor, ea poate lua totul, de la el — doar capul, cu care fiii ei o să se joace, aruncîndu-l ca pe o minge unii altor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um era tîrziu şi de prisos a le reproşa înaintaşilor neso</w:t>
        <w:softHyphen/>
        <w:t>cotinţele lor; sînt de mult oale şi ulcele. La ce bun să le impute morţilor greşeala de a se fi amestecat în mocirla lup</w:t>
        <w:softHyphen/>
        <w:t>telor civile care au zguduit Roma acum un secol, sau faptul că au făcut negoţ de sclavi daci, umplînd pieţile romane cu fraţi de acelaşi sînge, luaţi prizonieri în luptele interne ce au sfîşiat pe vremuri ţara. Toate acestea au atras atenţia Romei, care nu se grăbeşte, dar nici nu uită vreoda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oşnetul dumbrăvii şi neîncetata alunecare a norilor pe cerul înserării îi potoliră zbuciumul sufletesc, împăcîndu-l cu soarta. Gîndurile negre cedau treptat locul celor luminoase, speranţei că încă nu este totul pierdut. Căuta cu înfrigurare ieşiri din acest sinistru ungher în care l-au înghesuit duşmanii. Începea să le vadă pe toate oglindite ideal în dorul negrăit pentru dreptate, în neasemuită frumuseţe a libertăţii. A lupta şi a se împotrivi cu dîrzenie soartei era singura ieşire din impas. Speranţa îi încălzea sufletul, dîndu-i credinţă că totul depinde de isteţimea şi vitejia apărătorilor Sarmizegetusei. Această speranţă se înfiripă încet, crescînd din ce în ce mai mult, che</w:t>
        <w:softHyphen/>
        <w:t>mînd într-ajutor realitatea cu toate posibilităţile ei, cufundîndu-l în lumea plină de sevă a amănuntelor salva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va reuşi să-i ţină în loc pe romani pînă la începerea ploilor de toamnă, atunci toate se vor putea schim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tatea avea multe cusururi, nu era zidită anume pentru a face faţă asediilor îndelungate, totuşi datorită mulţimii apă</w:t>
        <w:softHyphen/>
        <w:t>rătorilor şi hotărîrii lor, ea ar putea rezis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stricteţea încercuirii, dacii se strecurau din şi în cetate, aducînd veşti, ţinînd legătura cu numeroasele cete re</w:t>
        <w:softHyphen/>
        <w:t>trase în regiunea muntoasă, ascunse prin coclauri sălbatice şi împădurite, aşteptînd doar un conducător care să le adune şi să le ducă la lup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egele ştia că nu poate să părăsească cetatea, asta i-ar descuraja pe apărătorii ei. Atunci, pe cine ar fi putut să trimită în locul său? Vezina zăcea şi acum în pat, în urma rănii pri</w:t>
        <w:softHyphen/>
        <w:t>mite în lupta cea mare. Dieghes nu este iubit de popor din pricina firii sale iuţi şi înclinate către cruzime. Susagus, care cu toată vîrsta sa este un mare general, are nevoie de oaste de-a gata şi nu va fi în stare să şi-o înjghebe. Ceilalţi sfetnici, graşi şi comozi, nu ar fi fost în stare nici măcar să se strecoare afară din încercuire, d-apoi să colinde meleagurile şi să adune cetele printre mii de primejdii. Cine atunci? Acest lucru tre</w:t>
        <w:softHyphen/>
        <w:t>buie chibzu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in nou îl asaltau grijile mărunte dar pline de însemnă</w:t>
        <w:softHyphen/>
        <w:t>tate pentru viaţa şi reuşita apărătorilor Sarmizegetus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unăzi, făcînd ocolul cetăţii, băgase de seamă că întăriturile de pe şeaua dealului sînt joase şi slabe, şi porunci să se lucreze fără preget la întărirea lor. Nepunînd prea mare temei nici pe complexul de apărare de pe cele trei terase, ordonă mutarea în cetate a conţinutului hambarelor, magaziilor, pre</w:t>
        <w:softHyphen/>
        <w:t>cum şi al atelierelor de arme şi unelte. De cîteva zile, meş</w:t>
        <w:softHyphen/>
        <w:t>terii fîntînari tot căutau alte izvoare, oricît ar fi ele de adînci, dar nu găsiră nimic şi se apucară să construiască o nouă cis</w:t>
        <w:softHyphen/>
        <w:t>ternă pentru a acumula mai multă apă în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r, pentru toate acestea trebuia loc, iar cetatea este tixită de oameni şi lucruri. Vor trebui să mai dărîme o aripă a pala</w:t>
        <w:softHyphen/>
        <w:t>tului, după cum au dărîmat chiar de la început, înainte de asediu, partea sa cea mai vastă, dinafară zidu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pe acum se simţea lipsa materialelor de construcţie. Una dintre dumbrăvile sacre a şi fost tăiată, iar pietrele din vechiul sanctuar al lui Buerebista au fost folosite la întărirea zidu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e aceste neajunsuri, înainte nebăgate în seamă, scoase acum la iveală în funcţie de pregătirile romanilor, trebuiau îndepărtate cu cea mai mare grabă. Duşmanii nu se grăbesc să atace, scormonesc pămîntul, sparg stîncile, construiesc turnuri de asalt, barăci proteguitoare pentru „berbeci” şi „căngi”, rabdă atacurile năpraznice ale cetelor lui Ariort, dar nu se unesc din loc. Regele îşi cunoştea bine poporul; îi cunoştea vitejia, credinţa, elanul, după cum îi cunoştea şi în</w:t>
        <w:softHyphen/>
        <w:t>clinaţia către plictis şi izbucniri nestăpînite ale firii; ştia bine că supuşii săi nu au nici răbdarea şi nici tenacitatea latinilor. Tocmai de aceea nu putea să-i lase singuri, deşi prezenţa sa printre dacii risipiţi şi pribegiţi ar fi fost necesară. Din nou dorinţa de a-şi găsi un înlocuitor puse stăpînire pe gîndurile sale. Cine ar fi putut să fie? Parcă-i cunoştea pe de rost pe toţi bărbaţii de valoare aflaţi în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mîncarea va fi drămuită cu stricteţe. Bicilis cu scribii săi socotesc raţiile în aşa fel ca să le ajungă pîn-la toamnă. Şi din nou un gînd amar îi otrăvi clipele limpezi de judecată. Oare romanii îl vor lăsa cu nădejdea asta? Oare va putea rezista pîn-la toamnă? Aşa după cum el doreşte să re</w:t>
        <w:softHyphen/>
        <w:t>ziste, tot aşa doresc ei să-l scoată. Totul depinde de tăria su</w:t>
        <w:softHyphen/>
        <w:t>fletească a oamenilor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ea ce îl bucura nespus, era faptul că în cetate se aflau puţini civili. Acele cîteva sute de femei curajoase, cele mai multe soţii şi fiice de militari, la nevoie erau gata să moară cu arma în mînă ca să-şi vîndă scump viaţa. Ele îşi făceau da</w:t>
        <w:softHyphen/>
        <w:t>toria cu abnegaţie, îndeplinind o sumedenie de treburi la care mîinile femeieşti sînt de neînlocuit. Majoritatea nobililor de mare rang şi al bogătaşilor din Sarmizegetusa şi-au pus, încă din iarnă, la adăpost familiile, trimiţîndu-le în taină la popoare megieşe cu care aveau legături strînse de rudenie, prietenie, ori de aface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urat de gînduri, Decebal nici nu băgă de seamă că se întunecase de-a binelea. Gărzile intrau în prima strajă de noapte. Năluca străvezie a lunii, care îşi făcu jumătatea dru</w:t>
        <w:softHyphen/>
        <w:t>mului încă din timpul zilei, se înfiripă pe cer, luminînd fan</w:t>
        <w:softHyphen/>
        <w:t>tomatic împrejurimile. Norii, fugărindu-se în tării, o stingeau şi o aprindeau ca pe o lanter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egele se sculă de pe lespede, îşi trecu mîna peste fruntea-i înaltă şi porni încet către ieşire. Ostaşii din gardă, aşteptîndu-l, vorbeau cu voci scăzute. Decebal îi privi şi deodată un gînd îi trecu prin mi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apropi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 luminăţia t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am stat şi m-am rugat, Zalmoxis m-a luminat cu un gînd: să-ţi pun din nou la încercare credinţa şi vitej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gata oricîn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egele îşi legăna gîndul în tăcere, apoi făcîndu-i semn lui Ariort să-l urmeze, ocoli sanctuarul şi urcă pe o scară de pia</w:t>
        <w:softHyphen/>
        <w:t>tră pe terasa superioară. Ostaşii de pe întăritură îi dădură ono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prindu-se în mijlocul noului sanctuar, abia început,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m început acum doi ani, dar n-am reuşit decît să-i pun temelia şi soclurile. Materialul pietros este împrăştiat pe tot drumul de la rîu pîn-aici; după aceea meşterii s-au apucat să dreagă cetăţile, iar eu am fost copleşit de griji. Poporul nostru este aidoma acestui sanctuar. Temelia lui este aici în această cetate, iar pietrele împrăştiate pe tot cuprinsul ţării şi după cum nu se pot înălţa ziduri fără temelie, la fel şi te</w:t>
        <w:softHyphen/>
        <w:t>melia fără ziduri nu-şi are ros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ebal tăcu, privind undeva departe, dincolo de valea plină de focuri de strajă romane, dincolo de muncelele rotunde, înalte, care dominau dealul Sarmizegetusei. Apoi, întorcîndu-se spre Ariort, îl învălui cu o privire blîndă, iubit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eşti fiu şi nepot de eroi; tu însuţi eşti un erou; de aceea ţi-am găsit o treabă pe măsura ta. În clipa de faţă, printre atîţia nobili şi demnitari, numai tu vei putea s-o duci la bun sfîrş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acum, sub năvala de laude, Ariort îşi lăsă privirea în j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eşte stăpîne! zise înce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stă dată nu pot să-ţi poruncesc ci, doar, să te rog în numele tuturor acelora care sînt închişi între zidurile acestei cetăţi. Treaba la care aş vrea să te trimit ar putea fi făcută doar de mine, dar eu nu pot pleca de aici. Eu, Sarmizegetusa şi apărătorii ei sîntem temelia neamului nostru risipit, pribegit, doar tu vei putea aduna pietrele împrăştiate pe tot cuprinsul ţă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i să mă trimiţi aiurea, luminăţia ta? Nu vrei să mă laşi să mor aici şi să trec vitejeşte în grădinile marelui Zalmox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murit, poţi să mori oriunde cu cinste, dar viaţa ta e preţioasă tuturora. Am vrut să te rog să pleci cu un pumn de viteji, să colinzi dealurile şi munţii noştri, să aduni cetele răzleţe de voinici şi să-i sîcîi pe romani cu isteţimea şi vitejia ta pînă la venirea toamnei. După aceea, vom izbi din două părţi şi poate cu voia lui Zalmoxis, îi vom izgoni pe vrăşmaşi de pe pămîntul nostru sf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scutură pletele cu mîndrie; ochiul său de cu</w:t>
        <w:softHyphen/>
        <w:t>loarea oţelului scînteie plin de hotărî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ea e prea mare, stăpîne. Poate ai uitat că am împlinit doar douăzeci şi trei de primăve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atît mai bine. Un tînăr viteaz şi isteţ face mai bună ispravă ca unul în vîrstă. Primeşti,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a ta e poruncă, stăpî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ebal scoase de pe deget un inel şi i-l puse lui. După asta îl îmbrăţişa, spunînd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vei duce mai întîi pe Muntele Sfînt, să te binecu</w:t>
        <w:softHyphen/>
        <w:t>vînteze Întemeietorul. Îi vei arăta inelul meu şi-l vei ruga să-ţi dea şi el un semn al puterii, după aceea îţi vei lua călăuze de credinţă şi vei colinda munţii în căutarea alor noştri. Ţine toate aceastea în cea mai mare taină şi trimite-mi veşti. Dar, asupra amănuntelor ne vom înţelege chiar acum la sfat. Pe cine ai vrea să iei cu t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primul rînd pe Udar, Daizus şi Bituva cel tînăr, prietenii mei cei mai bu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viteazule. Să mergem chiar acum la Susagus să-i cerem sf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na, cînd ieşea, cînd se cufunda în scaunele străvezii ale norilor şi această pulsaţie a luminii selene dădea lucru</w:t>
        <w:softHyphen/>
        <w:t>rilor înconjurătoare a înfăţişare fantasti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horta lui Longinus, ca şi celelalte din legiune, era gata de asalt. Centuriile înarmate uşor, dar îngreunate de scări, funii cu cîrlige şi scuturi mari de asediu, aşteptau la poalele dealului. Posomorîţi şi gravi, ostaşii stăteau tăcuţi, în rînduri de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un timp. Luna apusese pe după un deal. Tăcerea nopţii nu era întreruptă decît de foşnetul lăstărişului răscolit de vînt, cînd din cetate se auziră trîmbiţele de alar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colo, şopti Caliga lui Asdus, ai noştri au şi pornit la asalt. Noi vom porni ceva mai tîrziu şi fără zgom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ăzură cerul brăzdat de sute de săgeţi incendiare. Peste cîteva clipe se auziră şi pocniturile corzilor de la catapulte, încă nu se destrămascră dîrele de fum lăsate de săgeţi, cînd se auziră plesnetele balistelor şi zgomotul asurzitor al bolo</w:t>
        <w:softHyphen/>
        <w:t>vanilor prăbuşiţi peste cetate. Şi tot aşa, cu schimbul, săge</w:t>
        <w:softHyphen/>
        <w:t>ţile mari îmbibate cu smoală şi pucioasă, descriind curbe fan</w:t>
        <w:softHyphen/>
        <w:t>tastice, se înfigeau în acoperişuri, iar bolovanii se prăvăleau în pauze ca să-i împiedice pe asediaţi să stingă focul ce iz</w:t>
        <w:softHyphen/>
        <w:t>bucnea cînd ici, cînd co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un loc izbucni incendiul şi pe fondul său roş-negru se vedeau siluetele dacilor agitîndu-se şi alergînd pe zi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înd toate celelalte zgomote fură dominate de sune</w:t>
        <w:softHyphen/>
        <w:t>tele surde, zguduitoare, repetate la intervale egale, ale „ber</w:t>
        <w:softHyphen/>
        <w:t>becilor” care încercau tăria zidur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saltul cetăţii principale era în toi, s-a dat porunca de ata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iga şi Asdus îl încadrară pe tribun, păşind alături de el, iar noul stegar, centurionul Meldigianus îi urma cu sem</w:t>
        <w:softHyphen/>
        <w:t>nul cohortei, ţinîndu-l culcat să nu se vad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amenii mergeau ghemuiţi sub scuturile mînjite cu noroi, ca să nu lucească, păşind cu grijă şi tupilîndu-se prin lăstări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t se vedea în noapte, între rîpă şi turnul izolat din dreapta, părăsit de daci chiar de la începutul asediului, o masă cenuşie se tîra fără zgomot, pipăind cu tentaculele ei pripoarele dealului. Ostaşii urcau anevoie, ţinîndu-şi răsufla</w:t>
        <w:softHyphen/>
        <w:t>rea şi doar frunzele fragede, înfiorate de vînt, fremătau în jurul capetelor înfierbîntate de suiş.</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ucius mergea înainte, atent la toate, trăgînd cu urechea la cel mai neînsemnat zgomot din jurul lui. Un ostaş calcă greşit şi piciorul îi alunecă pe piatră. Capătul unei scări se lovi de scut. Un clinchet slab se auzi în spate. De fiece dată îl treceau sudorile şi aruncînd cîte o privire către meterezul negru din faţă-i. Aştepta să izbucnească strigătul de alarmă al dacilor. Dar nu se întîmplă nimic şi cînd se opriră la cîţiva paşi de zid, răsuflă uşurat. Sus, profilîndu-se pe cer, se vedeau coifurile şi lăncile străjer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Zgomotul asediului de partea cealaltă a cetăţii ajunsese la paroxism. Un număr dublu de săgeţi incendiare se abătea asupra Sarmizegetusei, bolovanii duduiau, berbecii de fier zguduiau zidurile. Se auzea strigătul de luptă „Barra!” şi sunetul alarmant al trîmbiţe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îndindu-se că tot acest vacarm şi gălăgie se făceau pen</w:t>
        <w:softHyphen/>
        <w:t>tru a-i susţine în greaua şi primejdioasa lor acţiune, cei din Macedonica prinseră curaj. Nemişcaţi sub scuturi cenuşii, pă</w:t>
        <w:softHyphen/>
        <w:t>reau o stîncă ieşită la iveală din străfundurile dealului. Îşi dădeau seama că acum totul depinde de stăpînirea de sine, iuţeala şi precizia mişcărilor lor şi fiecare îşi potolea bătăile inimii cercetînd întăriturile pe cît le permitea întuneric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dinul dat de Marcellinus fu transmis în şoaptă şi în</w:t>
        <w:softHyphen/>
        <w:t>dată scările împinse înainte cu băgare de seamă fură proptite de palisada care încununa zidul, iar funiile cu „pisici” agă</w:t>
        <w:softHyphen/>
        <w:t>ţătoare aruncate în s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roape în aceeaşi clipă, sus izbucniră strigătele de alarmă şi sute de picioare tropotiră pe scîndurile podinilor. Dar, ro</w:t>
        <w:softHyphen/>
        <w:t>manii se şi suiau, adăpostindu-se sub scuturi. Alţii doar cu paloşul între dinţi urcau scările de funii. Un teribil „barra!” scos din mii de piepturi zgudui cerul. Cîteva corpuri se pră</w:t>
        <w:softHyphen/>
        <w:t>văliră j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le urmări căderea cu părere de rău şi cuprins de dorinţa de a-şi ajuta camarazii mai slabi, îi strigă lui Caliga: „Stai aici, lîngă comandant” şi se năpusti către scara de pe care tocmai se prăvăli un ostaş, gemînd dure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cara se îndoia şi pîria sub greutatea sa, dar el o urcă cu vioiciune, tocmai la timp ca să-i împiedice pe doi daci s-o răstoarne. Aveau de furcă cu ghearele care se înfipseră în lem</w:t>
        <w:softHyphen/>
        <w:t>nul palisadei şi izbind cu securile voiau să le degajeze. Asdus îl străpunse pe unul dintre ei, mai urcă două trepte, feri lovi</w:t>
        <w:softHyphen/>
        <w:t>tura năpraznică a securii cu scutul şi folosindu-se de clipa de uimire a dacului, îl răsturnă pe spate. Sărind pe palisadă izbi în dreapta şi în stînga, mulţumind zeilor pentru forţa sa şi tri</w:t>
        <w:softHyphen/>
        <w:t>bunului Longinus că-l învăţase atît de bine să mînuiască pa</w:t>
        <w:softHyphen/>
        <w:t>loşul. La adăpostul trupului său masiv se mai urcară doi romani. Ştiindu-şi spatele acoperit, porni în stînga prăvălind toţi duşmanii ce-i ieşeau în cale. Apăraţi de cei trei îndrăzneţi se mai urcară vreo zece şi încheindu-şi scuturile apărau cu înverşunare micul loc de la capătul scă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vat, victorie! se auziră strigătele romanilor înghe</w:t>
        <w:softHyphen/>
        <w:t>suiţi la baza zidului. Ei văzură cu bucurie semnul cohortei profilat pe cer, căci unul dintre acei care se suiseră după Asdus era stegarul Meldigianus iar celălalt însuşi tribunul Long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strigă Caliga suindu-se după ceilalţi, co</w:t>
        <w:softHyphen/>
        <w:t>mandante! Ţi-ai făcut datoria, acum retrage-te. E periculos aici, iar viaţa ta e preţioasă acum. Şi fără să mai aştepte, aju</w:t>
        <w:softHyphen/>
        <w:t>tat de un alt veteran reangajat, îl luară de subţiori şi-l traseră din vîltoare. Stegarul îl urmă pe comandant şi ostaşii îi legară la repezeală rana de pe braţul stîn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nucleul legiunii puse piciorul pe acest bastion, ceilalţi prinseră curaj şi în curînd se auziră strigăte de vic</w:t>
        <w:softHyphen/>
        <w:t>torie şi în alte puncte, alte cohorte răzbiseră sus şi luptau la meterez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dacilor, sosită într-ajutor, se înghesuia pe puţi</w:t>
        <w:softHyphen/>
        <w:t>nele scări interioare ce coborau de pe podişcă în curte. Furia succesului şi al disperării pusese străpînire pe vrăjma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oaznica tăluzuire plină de imbolduri şi blesteme, gemete şi gîfîituri, de strigăte de luptă, umpluse acel colţ al cetăţii acoperind cu vuietul ei zgomotul asediului din cealaltă parte, împinşi de sus în jos de către romanii înflăcăraţi de succes, dacii cedau terenul pas cu pas. Toată şeaua dealului se um</w:t>
        <w:softHyphen/>
        <w:t>pluse de pîlcuri de călăreţi şi pedestraşi. Comandanţii daci, descumpăniţi de această întorsătură, alergau de colo pînă colo zbierînd, îndemnînd, organizînd în grabă apărarea dincolo de rîp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inci mii de romani puseră stăpînire pe bastionul de miazăzi. Acesta se afla pe terasa cea mai joasă a ansamblului de fortificaţii. Mai sus de aceasta mai erau două terase, amîndouă întărite independent. În stînga, dincolo de rîpă, se afla şeaua dealului, întărită şi ea dinspre povîrniş cu ziduri scunde, valuri de pămînt şi palisa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se retraseră dincolo de vîlcea şi-şi construiau în grabă o baricadă. Romanii în aşteptarea ordinelor se adăpostiră în dosul scuturilor, stînd într-un genunchi ca să nu se expună să</w:t>
        <w:softHyphen/>
        <w:t>geţilor dacic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rcellinus chemă tribunii la sfat într-un sanctuar ciudat, cel mai mare din cele trei de pe terasa cucerită. Era rotund, fără acoperiş, cu pereţii întocmiţi din lespezi şlefuite, de culoare închisă. În mijloc se mai afla o incintă rotundă mai mică, din coloane scun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fost trimişi curierii către comandament cu raportul exact. Situaţia legiunii Macedonica, deşi biruitoare, nu era dintre cele mai fericite. Dacă ajutoarele nu vor sosi la timp, dacii îi vor putea mătura de pe acest bastion. Oamenii erau uşor înarmaţi numai cu scuturi şi paloşe. Cei doi manipuli de arcaşi şi prăştieri erau insuficienţi pentru a ţine piept unită</w:t>
        <w:softHyphen/>
        <w:t>ţilor masive ale arcaşilor şi suliţaşilor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cohortă a fost însărcinată cu aducerea de jos a suliţelor grele şi a proviziilor necesare. După părerea lui Marcellinus atacul trebuia dezlănţuit imediat ca să nu le lase timp dacilor să se consolideze pe şea şi să aducă maşini. Dar, ajutoarele nu puteau sosi atît de repede. Îngrijoraţi, comandanţii se mul</w:t>
        <w:softHyphen/>
        <w:t>ţumiră să cerceteze cu de-amănuntul întăriturile dac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cius, zise Marcellinus, tu ai mai fost aici, nu-ţi aduci aminte de loc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apirius, m-au dus de mînă şi aveam ochii legaţi. Mai mult, mi se pare că piciorul meu n-a călcat niciodată pe aceste lespezi. Ştiu că am suit călare pe drumuri pietruite, de-a lungul unor străzi zgomotoase. Am auzit zgomotul de ciocane pe nicovală şi al topoarelor despicînd trunchiuri de copaci. Pe urmă m-au purtat prin săli şi coridoare pînă am ajuns în faţa ochilor luminăţiei sale Decebal. Sala în care m-a interogat nu mi-a făcut o impresie deosebită. Pe urmă m-am pomenit într-o celulă de temniţă şi asta e tot ce ştiu despre aceste locuri. Asdus însă mi-a povestit că aripa palatului unde a fost închis sărmanul meu tată dădea spre miazănoapte şi cînd a evadat cu Protagos ei au mers tot spre miazănoapte şi apoi au cotit spre răsă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palatul trebuie sa fie în colţul nordic al cetăţii principale şi acolo nu vom ajunge atît de curînd. Deocamdată trebuie să tăiem conducta de apă care alimentează cetatea. Pentru asta sîntem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două ore de aşteptare înfrigurată, chiar în clipa cînd dacii au hotărît să-i atace şi au început să treacă vîlceaua, so</w:t>
        <w:softHyphen/>
        <w:t>siră ajutoarele, cohorte amestecate din toate patru legiunile, conduse de Prilerinus, cel mai bătrîn comandant de legiu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ijelios fu acest atac, neînchipuit de înverşunată apărarea. Mult sînge cursese de ambele părţi. Dacii nu erau prea nu</w:t>
        <w:softHyphen/>
        <w:t>meroşi, pesemne Decebal nu îndrăznea să retragă apărătorii de pe celelalte întărituri decît în limita posibilităţilor, aşa că pîn-la urmă, copleşiţi, ei părăsiră şeaua, retrăgîndu-se o parte în cetatea mare, alta în bastioanele de pe ter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apărătorii Sarmizegetusei nu au avut noroc în partea răsăriteană a cetăţii, pierzînd într-o singură noapte bastioanele de jos, în schimb, dinspre apus, atacul fu respins cu mare succe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nu au putut pune piciorul nici măcar pentru o clipă pe ziduri din pricina mulţimii şi dîrzeniei apărătorilor. Mulţi pieriră opăriţi de apă clocotită, arşi de vii de smoală, striviţi de pietre. Poarta apuseană spartă de un berbec se do</w:t>
        <w:softHyphen/>
        <w:t>vedi a fi zidită temeinic în spate, iar două turnuri mobile de asalt fură incendiate de oameni de sacrificiu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ce romanii s-au retras pe poziţiile lor, dacii şi-au în</w:t>
        <w:softHyphen/>
        <w:t>dreptat toată atenţia în partea opusă şi în zori de zi au ieşit cu miile pe poarta răsăriteană, invadînd vijelios şeaua deal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şi sub comanda lui Papirius Marcellinus se aflau peste şapte mii de oameni, situaţia era foarte gravă. Înghesuiţi în</w:t>
        <w:softHyphen/>
        <w:t>tr-un loc strîmt, avînd în dreapta întăriturile de pe dîmburile superioare, iar în faţă cîteva mii de daci gata pentru sacrificiul suprem, romanii puteau fi uşor prăvăliţi în rîpele prăpăstioase ce se căscau în spatele 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îndu-şi seama de pericol şi îngrozindu-se la gîndul că ar fi putut să piardă poziţia cucerită cu atîtea sacrificii, Marcel</w:t>
        <w:softHyphen/>
        <w:t>linus, lăsîndu-l pe Prilerinus cu ajutoarele ce le-a adus să le ţină piept dacilor ieşiţi din cetate, se năpusti cu toată legiunea sus către întărituri. Neavînd maşini şi nici unelte de asediu, porunci atacul „in testud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a după alta, centuriile, acoperindu-se cu scuturi se tîrau ca nişte broaşte ţestoase, căţărîndu-se una peste alta, încet, neîndurat, prăvălindu-i pe daci sub greutatea unită a trupurilor protejate de scuturi, îmbinate într-un mecanism înfricoşător. Şi pentru că dîmburile despărţite de ziduri nu erau înalte, pen</w:t>
        <w:softHyphen/>
        <w:t>tru că buştenii şi pietrele aruncate de sus alunecau de pe aco</w:t>
        <w:softHyphen/>
        <w:t>perişul de scuturi cu zgomot, dar fără să facă rău, romanii îndemnaţi şi dirijaţi de comenzi scurte şi clare ajunseră re</w:t>
        <w:softHyphen/>
        <w:t>pede s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făcură zid viu în faţa magaziilor, hambarelor şi ate</w:t>
        <w:softHyphen/>
        <w:t>lierelor, apărîndu-i cu dîrzenie pe camarazii lor care transpor</w:t>
        <w:softHyphen/>
        <w:t>tau cu febrilitate tot ce se putea căra cu spatele. Ostaşii de pe ziduri ridicau pe frînghii legături de arme şi unelte, baloturi, burdufuri, sa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nemaiputînd rezista iureşului, cetele se risipiră trep</w:t>
        <w:softHyphen/>
        <w:t>tat, dînd foc clădirilor cu tot ce mai rămăsese în ele, retrăgîndu-se pas cu pas către poarta cet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 strigătele de victorie ale ostaşilor din Macedonica, Priferinus trecu şi el vîlceaua, împingînd cetele dacilor înap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imiţi de dîrzenia dacilor, romanii nu o dată s-au oprit în loc, sleiţi şi înfricoşaţi. Cu multă trudă reuşeau comandanţii să-i dezmeticească, să-i încurajeze şi să-i pornească din nou la atac, cu atît mai mult cu cît printre ostaşi se împrăştie zvonul că dacii folosesc săgeţi otrăvite şi că mulţi camarazi au murit în chinuri groaznice din pricina unor simple zgîriet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ua se apropia de amiază, dar soarele nu se vedea din pri</w:t>
        <w:softHyphen/>
        <w:t>cina norilor deşi de fum şi cenuşă. Romanii, pe jumătate înă</w:t>
        <w:softHyphen/>
        <w:t>buşiţi, cu ochii înlăcrămaţi de usturime, se tălăzuiau cu dis</w:t>
        <w:softHyphen/>
        <w:t>perare, gata-gata s-o rupă la fugă, oriunde, numai să iasă din acest infer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ea mai cumplită încleştare se produse în preajma porţii, atunci cînd Decebal porunci retragerea supravieţuito</w:t>
        <w:softHyphen/>
        <w:t>rilor în cetate. Atunci, ca nu cumva romanii să năvălească înăuntru, pe urmele celor ce se retrăgeau, o ceată de daci, dornici de a se sacrifica, făcu zid în faţa porţii şi cîntînd cîntece de pe urmă, se lăsară măcelăriţi pîn-la u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dată ce poarta fu închisă şi nici un dac viu nu se mai afla în afara cetăţii, apărătorii prăbuşiră peste capetele asedia</w:t>
        <w:softHyphen/>
        <w:t>torilor o ploaie de proiectile, atît de năpraznică, încît coman</w:t>
        <w:softHyphen/>
        <w:t>danţii ca să evite panica, porunciră retragerea şi adăpostir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tecurîndu-se printre rîndurile dese ale ostaşilor culcaţi peste tot în vîlcea, în sanctuare, în dosul valurilor de pămînt şi al palisadelor, Caliga se apropie de Lucius Longinus şi-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am fost în vîlcea şi am cercetat locul de unde izvorăşte apa. Cred că alte surse nu sînt pe acest deal şi dacii din cetate aduc apa de aici cu ajutorul conductei. Să ne folosim de acalmie şi să încercăm s-o tăi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aptă-mă aici, Caliga, mă duc să-i cer dezlegare comandant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se afla în sanctuarul rotund şi stătea la căpătîiul lui Priferinus, rănit grav în ultima clipă. Vraciul legiunii îi lega rana adîncă din piept şi dădea cu amărăciune din ca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l privea întristat pe falnicul Priferinus, acum ne</w:t>
        <w:softHyphen/>
        <w:t>putincios, galben ca ceara, cu şuviţele părului rar lipite pe fru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tine în cohortă ce se aude? întrebă Marcellin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 centurion mort, iar Meldigianus — stegarul, rănit grav şi desigur mulţi ostaşi. Dar cu toată tristeţea acestei clipe, trebuie să-ţi raportez că decurionul Caliga a cercetat izvoarele de apă şi doreşte să taie conducta. Am venit să-ţi cer dez</w:t>
        <w:softHyphen/>
        <w:t>leg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aprobă. Am încredere în Calig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misiunea ce o avea de îndeplinti, Caliga îşi alese trei oameni din decuria sa, curajoşi şi isteţi şi, pentru că Asdus în ruptul capului nu voia să-l lase singur, pîn-la urmă îl luă şi pe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i dăscăli un timp, apoi privindu-i înşiraţi în faţa sa: Godes, cel mititel, Scullus — mijlociu, Callistrat — înalt şi Asdus — uriaş, rîse cu pof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că aţi fi o scară, pe care voi urca către tronul zeiţei Gloria. Să merg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zise înfiptul Godes, poate ne pricopsim cu vreo decoraţ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u cu o rugăciune pentru morţi, adăugă Callistrat. Făcură un ocol prin întăriturile părăsite de daci şi făcîndu-şi rost de cazmale, tîrnăcoape, frînghii şi ţăruşi, se îndrep</w:t>
        <w:softHyphen/>
        <w:t>tară către izv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ocul unde surplusul de apă se vărsa în vîlcea era pavat şi adăpostit de dîmbul terasei a doua. În jur creşteau cîţiva copaci. Peste tot unde era vreun adăpost şedeau sau dormeau ostaşii sleiţi de puteri. Unii îşi legau rănile, alţii mîncau din traistă sau îşi puneau la punct echipamen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iga, cercetînd locul cu băgare de seamă, se puse să ciocănească în lespezi ca să stabilească direcţia ţevii. Apoi, po</w:t>
        <w:softHyphen/>
        <w:t>runci ajutoarelor sale să scoată cîteva lespezi. Cînd îşi dădu seama încotro se îndreaptă ţeava, îl trimise pe Godes cu ţăruşii pe dîmb şi după ce ochi direcţia, îi spuse să-i bată în păm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din jur îi priveau cu nepăsare văzîndu-şi de odihnă. Unii, mai curioşi, intrară în vor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eţi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 facem! răspunse Caliga, căutăm locul unde De</w:t>
        <w:softHyphen/>
        <w:t>cebal şi-a ascuns comoar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arde de glu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de loc. Vreau să-i îmbogăţesc pe aceşti flăcăi amărî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pe tine n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o să-mi opresc partea le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staşii rîdeau. Acest veteran cu faţa brăzdată de cicatrici, ciudat ca un spiriduş al pămîntului, era tare nostim. Îl priveau cu plăcere, rîdeau de gluma cu „comoara lui Decebal”, se gîndeau la sfîrşitul acestui război şi la răsplata binemerit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uă nu ne dai nimic din comoară? întrebă u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dau, cum să nu, dar trebuie să-mi daţi şi voi o mînă de aju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i vorba de săpat, răspunse acela, ne lăsăm păgu</w:t>
        <w:softHyphen/>
        <w:t>başi. N-am săpat destul în amărîta asta de viaţ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păm noi singuri, dar ne trebuie un paravan ca să nu ne atingă vreo săgeată otrăvită şi să nu ne lovească vreo piatră în cap, cînd vom coborî aco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iga arătă mai jos, spre şeaua dealului acoperită toată cu cadavre. Proiectilele dacilor nu puteau ajunge pîn-la dîmb, dar acolo jos, la numai o sută de paşi de cetate, era pericul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îndesat şi spătos, se ridică cam anevoie şi zise celor di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să-i ajutăm, băieţi, că sînt oameni de treabă şi tot pentru noi se osten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mai ridicară cîţiva scărpinîndu-se în ceaf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iniştit în această privinţă, Caliga îi puse pe ai săi să son</w:t>
        <w:softHyphen/>
        <w:t>deze terenul între cei doi ţăruşi şi treaba nu era uşoară din pricina balastului bătătorit de pe întăritură şi a obiectelor aruncate claie peste grămadă. După ce curăţiră porţiunea ţăruşată şi dădură de pămînt moale, se apucară să sondeze din loc în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urioane, zise Asdus îndreptîndu-şi spatele, am dat de piat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ceţi cu toţii acolo şi dezveliţi-o. Vreau să ştiu dacă nu e un simplu bolov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urînd cei din jur văzură ieşind la iveală o lespede mare cu patru inele de fier prinse în 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 puneţi mîna, care sînteţi mai voinici şi urniţi-o din loc, porunci Calig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multe încercări, în timpul cărora Asdus frînse două tîrnăcoape, reuşiră s-o salte puţin şi Caliga băgă repede un lemn sub ea. Dedesubt se auzi clipocitul apei mărit de ecoul golului din puţ. În sfîrşit, cu sforţări unite, lespedea fu în</w:t>
        <w:softHyphen/>
        <w:t>depărt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siră şi ostaşii cu paravanul; era mare şi-l duceau cu greu vreo douăzeci de vlăjg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lucru de mîntuială şi cîrpăcit din ce am avut, zise acela care se învoise întîi, dar prin tăblia asta nu trece nici fulgerul lui Jov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rcetări amănunţite, Caliga stabili direcţia conduc</w:t>
        <w:softHyphen/>
        <w:t>tei care pornea din puţ spre cetate şi indică locul unde trebuie pus paravanul. Era locul cel mai jos al şeii dealului şi se afla cam la optzeci de paşi de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urmărind mişcările romanilor îşi dădură seama, în sfîrşit, despre ce era vorba şi o mare agitaţie începu pe ziduri. Conducta şi izvorul erau prea bine mascate ca să le treacă prin gînd că romanii o vor dibui atît de repe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acum pe treabă, băieţi, zise Caliga, căci nimeni nu poate şti ce se va întîmpl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loaie de săgeţi şi pietre se abătu asupra paravanului, dar acesta, mare şi bine proptit în drugi înfipţi în pămînt, oferea un bun adăpost. Ţeava din argilă arsă se afla doar la trei picioare sub nivelul pămîntului. O sparseră pe o întin</w:t>
        <w:softHyphen/>
        <w:t>dere de vreo zece paşi şi astupară bine capătul ei dinspre izv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fiorătoare blesteme şi teribile ameninţări porniră din</w:t>
        <w:softHyphen/>
        <w:t>spre cetate. Lui Caliga i se făcu frică. După ce se retraseră ghemuiţi sub scuturi, el alergă la Marcellinus, îi raportă reu</w:t>
        <w:softHyphen/>
        <w:t>şita operaţiei şi-l imploră să sune alarma. Îi era teamă că dacii, disperaţi, vor încerca o ieşire masivă din cetate. Dar asta nu se întîmplă. Pesemne le era teamă de o nouă stra</w:t>
        <w:softHyphen/>
        <w:t>tagemă din partea romani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le treceau una după alta, monoton, fără să aducă altă schimbare în viaţa cătunului de la poalele Muntelui Sfînt, decît aceea a anotimp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şi vremea marilor călduri, cînd la munte plouă o dată la trei zile, cînd se coc roadele, cînd puii fiarelor încep să iasă la vînat, îndepărtîndu-se tot mai mult de vizuini, încercîndu-şi puterile; era vremea cînd păsăretul tînăr, încre</w:t>
        <w:softHyphen/>
        <w:t>zător în aripile lui, săgeta de sine stătător tăriile ce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ierile spetindu-se de trabă tînjeau după bărbaţii ple</w:t>
        <w:softHyphen/>
        <w:t>caţi la luptă. Copiii lăsaţi de capul lor se ţineau de joacă şi în loc să ajute la nenumărate treburi, trăgeau din arcuri de alun în momîi cărora le ziceau „romani”. Olăcarii veneau tot mai des şi, grăbiţi, suiau muntele către lăcaşul sfînt al înte</w:t>
        <w:softHyphen/>
        <w:t>meietorului. La întoarcere, momiţi cu o cană de bere, arun</w:t>
        <w:softHyphen/>
        <w:t>cau cu zgîrcenie două-trei vorbe. Dar vorbele lepădate se adunau, se aninau una de alta, alcătuind treptat-treptat ima</w:t>
        <w:softHyphen/>
        <w:t>ginea neliniştitoare a urgiei ce se apropi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u început să apară băjenarii din şes. La început puţini, în cete răzleţe, apoi din ce în ce mai mulţi. Poposeau în poiană, obosiţi şi flămînzi. Prea cucernicii „călători prin nori” îi binecuvîntau, le dădeau cîte un coltuc de pîine, un boţ de brînză, o căniţă de lapte pentru prunci şi-i trimeteau mai departe în pustietă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eliniştea îi molipsise şi pe cei din cătun. Se adunau seara, ici-colo, cîntărind veştile. Bătrînii urcau pripoarele către sălaşele preoţilor, le cereau sfat şi se întorceau mai liniştiţi. O dată ce întemeietorul cu ai lui nu se mişca din loc, rămîneau şi ei la vetrele lor, pe locurile unde s-au născut, lîngă mormintele strămoşilor. Totuşi, aşa ori altfel, această nelinişte le otrăvea sîngele. Mulţi îşi strîngeau pe-ndelete ago</w:t>
        <w:softHyphen/>
        <w:t>niseala ca s-o aibă la îndemînă cusută în poclăzi, ca într-o zi s-o aburce pe cai, laolaltă cu pruncii şi să ia calea pribegi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nu se lăsa înfricoşată de toate acestea, dar inima ei se sfîşia între două gînduri chinuitoare, sîngera pentru două fiinţe drag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ainte de a pleca în solie la Costoboci, Diaies venise în fugă s-o vadă. De atunci trecuseră luni de zile şi nici o veste, cît de mică, nu-i veni de la părintele ei. Din mulţimea veş</w:t>
        <w:softHyphen/>
        <w:t>tilor despre lupte şi asedii în care romanii erau mereu învin</w:t>
        <w:softHyphen/>
        <w:t>gători, Aya nu putea deduce ce ar fi putut să i se întîmple. Costas credea că tarabosta Diaies sosind din solie a rămas la Sarmizegetusa asediată. Din cetatea înconjurată de duşmani se strecurau din cînd în cînd oameni curajoşi cu veşti pentru Întemeietor şi Aya îl puse pe Costas să-i descoase, dar niciunul nu-l văzuse pe Diaies în preajma regelui. Cine ştie, poate tatăl ei, după blestemul aruncat de marele preot, a fost întemniţat chiar de ai lui, ca unul în care nu poţi avea încre</w:t>
        <w:softHyphen/>
        <w:t>dere; sau poate la întoarcere din solie a fost prins de romani, s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cestea erau presupuneri şi tocmai pentru că Aya nu avea nici o certitudine, speranţa nu înceta să-i încăl</w:t>
        <w:softHyphen/>
        <w:t>zească ini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pre Lucius nu putea să-şi închipuie decît că este mereu ameninţat de primejdie. Ca oştean putea fi oricînd omorît. Ştia că luptele erau crîncene, că nu era cruţare din nici o parte şi pentru o neştiutoare ca ea toate acestea luau o înfăţişare foarte depărtată de cea adevărată, dar nu mai puţin înfricoşătoare. Adeseori visîndu-l în somn, înconjurat de duşmani, rănit ori hăituit, prins, legat şi chinuit, după ce ea căuta zadarnic să-i vină într-ajutor, se trezea scăldată în sudori. Cîteodată însă, visele luau o întorsătură ciudat de plă</w:t>
        <w:softHyphen/>
        <w:t>cută şi îl vedea pe Lucius frumos, voinic şi viteaz, răzbătînd prin mii de primejdi ca s-o salveze. După astfel de vise dătă</w:t>
        <w:softHyphen/>
        <w:t>toare de nădejdi, îi revenea curajul de a trăi şi de a răbda, dar mai ales de a-l aştepta. Lucius i-a spus atunci, la despărţire, că n-o va uita şi i-a oferit numele său drept pavăză, dacă va cădea în mîinile roman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cînd sosise vestea că cetatea de scaun este asediată şi că meleagurile de sub munte sînt tot mai des cutreierate de călăreţi negri, cruzi şi nestăpîniţi, care vînează oameni şi umblă după prăzi, neastîmpărul pusese stăpînire pe cei din cătun. Azi o familie, mîine alta şi pe la mijlocul lunii lui Cuptor, la poalele Muntelui Sfînt nu a rămas decît Aya cu familia lui Costas, pustnicul Dada şi paznicul ursuz al casei lui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stas tot mai des aducea vorba că n-ar fi rău să plece din timp într-un loc mai ferit, dar Aya amîna mer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o dimineaţă, Aya ieşi însoţită de Sutta ca să culeagă zmeură prin apropiere, căci Costas nu-i dădea voie să se depărteze prea mult de casă. Tocmai cînd ajunseră le zmeuriş şi culeseră cîteva boabe, îl auziră pe fiul lui Costas chemîndu-le. Fetele se grăbiră spre casă şi cînd ieşiră în poiană băiatul le spuse că se apropie o ceată de d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Inima Ayei începu să bată tare. Credea că vine tatăl ei, dar se înşelase. Atunci cînd călăreţii apărură la capătul po</w:t>
        <w:softHyphen/>
        <w:t>tecii văzu că sînt oşteni. Soarele dimineţii îi lumina din spate, aruncînd văpăi, străpungînd cetina cu snopi de raze orbi</w:t>
        <w:softHyphen/>
        <w:t>toare şi nu li se puteau desluşi chipurile. Erau cu toţii vreo douăze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călăreţii descălecară şi apropiindu-se, unul dintre e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ya! Ce bucurie că te vă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dar, prietene, zise Aya recunoscîndu-l, bine ai ven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rumoasă te-ai făcut! şi luînd-o de amîndouă mîi</w:t>
        <w:softHyphen/>
        <w:t>nile, o privea cu încîntare. Am venit toţi patru, toţi peţitorii t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cînd ceilalţi se apropiară, adău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mai recunoşt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izus, Bituva, Ariort, îngăimă Aya, neştiind, să se bucure ori să se întristez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bucuri că am venit? întrebă Daizus. Nu ne-am văzut din toamna trecu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dragi, zise atunci fata, fiţi bineveniţi! Ariort stătea de o parte încruntat şi cu legătura aceea pe ochi părea mai vîrstnic şi mai aşez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Aya îl priveşte nedumerită, Udar zise cam în glu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l mai recunoşti? E şeful nostru, eroul Sarmizegetusei. De frica lui romanii se ascundeau în gaură de şarpe; şi cu toate că în isprăvile sale am luat şi noi parte, cîntecele îl slăvesc doar pe el, pe Ariort Chio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iorul? Dar ce i s-a întîmp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îl opri Ariort. N-o mai zăpăci cu trăncă</w:t>
        <w:softHyphen/>
        <w:t>neala ta. Am să-i povestesc eu însum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veniţi? întrebă Cost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afli toate, glumi Daizus, dar numai după ce ne vei ospăta. De două zile n-am avut un bob de mac în gur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ftiţi în casă, prieteni dragi, zise Aya, dacă nu vă temeţi de blestemul ce o apas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oftă Udar. Sîntem cu toţii blestemaţi. Zalmoxis şi-a întors faţa de la noi. De alfel, am ospătat şi cu tată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tata? se învioră Aya. Unde e, spuneţi-m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ă-ţi povestesc toate chiar acum, Aya, zise Ariort apropiindu-se, iar voi duceţi-vă de vă spălaţi şi vă îngrij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ară în odaie. Deşi părea mai fioros, nu mai era acelaşi om şi ceva în felul său de a fi o mişcă pe Ay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ai perdut ochiul? zise ea cu părere de rău. Ariort tăcu un timp, întorcîndu-şi mereu ochiul legat în umbră, ca şi cînd i-ar fi fost ruşine de beteşugul său. De</w:t>
        <w:softHyphen/>
        <w:t>odată, ridicîndu-şi brusc capul, zise pe nerăsufl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i cine mi l-a sc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aş putea să ştiu? răspunse fata uluită de chipul său răvăş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 l-a scos romanul acela care a stat închis la voi în ceta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nu se aştepta la aşa ceva şi inima îi zvîcni durero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puse Ariort şi era ceva de bocet în glasul său, mi l-a scos fiul lui Longinus în seara bătăliei celei mari. Dar nu asta mă doare, ci faptul că nu m-a omorît, că nu s-a răz</w:t>
        <w:softHyphen/>
        <w:t>bunat, că nu m-a luat rob şi m-a lăsat pe cîmpul de luptă, oblojindu-mi ochiul cu o cîrpă udă, pe cînd zăceam fără cunoşinţă! Eu l-aş fi ucis dacă eram mai tare. El însă m-a cruţat. De c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rivind-o cu ochiul său scînteietor, părea cu totul răvă</w:t>
        <w:softHyphen/>
        <w:t>şit. Broboane de sudoare îi năpădiră fruntea printre cîrlionţii aur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nu mă crezi? Iată dovada! Scoase din brîu fîşia ruptă din poala lui Longinus şi i-o aruncă pe genun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asta m-a oblojit. Era să-mi pierd minţile în noap</w:t>
        <w:softHyphen/>
        <w:t>tea aceea. Parcă nici nu e oştean; parcă i-aş fi prieten. La nai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ya nu-i mai asculta tînguielile. Era fericită din nou, întîia oară din clipa cînd Lucius, la despărţire, o sărutase pe o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Lucius al meu e viu... gîndea ea mîngîind cu buricele degetelor fîşia de pînză verzuie cu meandrul stacojiu... Lucius al meu trăieşte, e viteaz şi inimos. L-a cruţat pe Ariort de dragul meu, căci dragostea mea l-a îmblînzit. Acum ştiu pentru ce trăies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uvintele ameninţătoare ale lui Ariort o treziră din vis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a fost răzbunarea lui. O răzbunare vicleană. Decît să mă omoare şi prin asta să mă facă fericit pe lumea cealaltă, m-a lăsat viu cu amintirea ruşinii mele. De astă dată îl voi căuta şi-l voi omorî.</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se înspăimîntă, căci îl cunoştea bine pe Ariort. Potolindu-şi turburarea, zise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toleşte-te! Nu te-ai gîndit că romanul acela ar putea fi bun şi mil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 ha! rîse în silă Ariort. Asta n-o pot crede. Ce, e mui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Ariort, rămîi cu părerea ta. Acum vreau să aud veşti de la taică-meu; nu-ţi dai seama că sînt nerăbd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taică-tău e o poveste întreagă, răspunse Ariort, potolindu-şi cu greu zbuciumul. Mai are puţin pînă i se în</w:t>
        <w:softHyphen/>
        <w:t>chide rana ş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de mine! Care rană? Mă sperii, Ario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n-a venit un om din partea sa, să te previ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 venit niciun o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păţit ceva pe drum. Tatăl tău era încredinţat că eşti înştiinţ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 venit nimeni. Hai, povesteşte-mi, nu mă mai chin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rcîndu-se din solie, tatăl tău aflase despre moartea lui Diza şi blestemul ce vă apasă pe toţi. De aceea nu s-a mai dus la rege, ci acasă. Străbătînd şesul, se încăierară cu o pa</w:t>
        <w:softHyphen/>
        <w:t>trulă de mauri care îl răniră grav cu o suliţă. A fost adus de ai săi în cetate mai mult mort decît viu şi a zăcut mult tim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poi l-a trimis pe şeful gărzii cu poruncă lui Costas să te ducă pe Plaiul Mioarelor. Este o stînă acolo, care aparţine unui frate de lapte al său, ca să te adăposteas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n-a venit nici omul, nici el însuş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misul era de credinţă şi dacă n-a ajuns înseamnă că a fost omorît pe drum sau luat în robie, iar taică-tău n-a putut să vină pentru că s-a sculat din pat şi s-a dus de unul singur la mormîntul lui Diza. Slujitorii l-au găsit, jos, în nesimţire, sîngerînd din rana deschisă. Trebuie să-ţi mai spun că ticălosul de Nando, vătaful, aflînd de blestem, l-a jefuit şi a plecat. I-a luat vitele, caii, armele şi tot ce se putea căra în sa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ya îşi îngropa faţa în palme, oftînd cu dure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etul tată, toate nenorocirile s-au îngrămădit peste el. Moartea lui Diza, blestemul, războiul, jaful, grija pentru mine şi acum rana asta... Cum de a putut îndura toate acest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Acum s-a înzdrăvenit şi peste vreo zece zile se va putea urca pe c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tare bucuroasă că pînă la urmă a scăpat cu bine, dar tu Ariort cum ai reuşit să ieşi din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 fost atît de greu. Regele m-a trimis, cu cei trei prieteni de-ai mei să adun cetele pribegite, iar toamna cînd drumurile se vor desfunda, să-i lovim pe duşmani de la spate. Acum voi urca muntele ca să-l rog pe întemeietor să-mi dea un steag sfinţit în jurul căruia să adun vitejii. Mă aşteaptă greu</w:t>
        <w:softHyphen/>
        <w:t>tăţi fără număr şi pline de neprevăzut, dar n-am încotro. Asta e singura noastră scăpare. Aya, mîine iau calea munţilor şi a codrilor, dar pîn-atunci vreau să te ştiu pusă la adăpost de primejdii. I-am jurat tatălui tău că voi avea grijă de t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pentru grijă, Ariort. Voi îndeplini po</w:t>
        <w:softHyphen/>
        <w:t>runca tatei, dar nu sîntem încă pregătiţi. Chiar acum am să-i spun lui Costas să se apuce de treabă şi mîine-poimîine vom porni la dr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i luă mîna şi mîngîindu-i pielea mătăsoasă, zise cu visare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voi scăpa teafăr din acest război, voi veni să te mai peţesc o dată, dacă-ţi mai plac aşa chior cum sîn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că Ariort, îşi zise Aya, ar şti de dorul meu m-ar omorî pe loc; şi asta ar face-o mai mult din ură pentru duşman decît din dragoste pentru mi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Ţinîndu-i mîna, Ariort o privea stăruitor, aşteptînd pe</w:t>
        <w:softHyphen/>
        <w:t>semne răspunsul la întrebare. Ea, care nu putea să zică decît „nu”, îşi retrase încetişor mîna dintr-ale lui fără să-i spun! nimic, îi zîmbi doa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riort tălmăci gestul ei în felul său. Totul era atît de nesigur; ţara se zbătea în ghearele morţii; nimeni nu ştia dacă va apuca ziua de mîine, iar el, pe al cărui umeri apăsa o răspundere atît de mare, umblă cu gîndul la însur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ulîndu-se, zise cu gr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Aya. Zeii să te ocrotească! Pleacă cît mai de</w:t>
        <w:softHyphen/>
        <w:t>grabă de aici, căci romanii nu vor pregeta să apară în curînd. Adăposteşte-te acolo unde ţi-a poruncit tatăl tău — să ştim amîndoi, şi el şi eu, unde să te găsim. Cu bine, Ay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Arior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uşa se închise în urma lui, Aya oftă uşurată. Mai şezu un timp nemişcată, legănîndu-şi gîndurile, apoi privi pînza ruptă din poala iubitului ei şi ridicînd-o încet, o duse la buze. O întinse apoi din nou pe genunchii săi şi o mîngîie cu mişcări line ale degetelor, murmurînd încetiş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că ai scăpat nevătămat din lupta cea mare, vei scăpa şi de acum încolo. Nu voi pleca de aici. Te voi aştepta, iu</w:t>
        <w:softHyphen/>
        <w:t>bitul m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imineaţă toate privirile erau îndreptate spre miazăz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Acolo, în zarea înceţoşată de depărtare, deasupra liniei crenelate a munţilor, se tîrau mase mari de nori. Cu o înceti</w:t>
        <w:softHyphen/>
        <w:t>neală înnebunitoare, ei se lăţeau, creşteau în înălţime şi numai ochii ageri ai muntenilor ştiau că asta nu e decît o părere şi că de fapt norii se aprop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ocamdată, văzduhul rămînea neclintit, după cum a fost într-una de mai multe zile, dar speranţa, atît de binevenită la restrişte, le şoptea asediaţilor că în curînd se va simţi răco</w:t>
        <w:softHyphen/>
        <w:t>roasa adiere a vîntului aducător de salv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u era fiinţă în Sarmizegetusa care, cu ochiii pironiţi în vălătucii aceia îndepărtaţi, tiviţi cu o bandă aurie, să nu do</w:t>
        <w:softHyphen/>
        <w:t>rească cu nerăbdare, să nu cheme cu sufletul la gură apropie</w:t>
        <w:softHyphen/>
        <w:t>rea binefăcătoare a ploii. Pînă şi străjerii, puşi să pîndească fără odihnă mişcările duşmanilor, îşi întorceau din cînd în cînd capetele ca să se asigure că norii mult aşteptaţi se aprop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imp de mai multe zile apărătorii cetăţii nu au căpătat decît o căniţă de apă pe zi, iar în ultimele trei zile nu au avut un strop de apă în gură, vorbele le ieşeau hîrîite din gîtlejurile uscate, printre buzele crăpate de arşiţa setei. Puţina apă stătută de pe fundul rezervorului era păstrată pentru ziua aceea, hidoasă ca un coşmar, cînd romanii se vor încumeta să-i atace din nou. Şi, ciudat lucru, aşteptau ziua aceea cu nerăb</w:t>
        <w:softHyphen/>
        <w:t>dare, ca pe o izbăvire. Ştiau că va fi ultima zi a vieţii pentru unii, ultima zi a libertăţii pentru alţii, dar era mai bine aşa decît sleiţi de istov să fie luaţi de duşmani cu mîinile goale. Fiecare îşi dorea o moarte glorioasă, cu arma în mînă. dar ca să poţi ţine vîrtos acea armă trebuie să bei. Trebuie să bei! Să b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un refren obsedant al unui bocet, gîndul „să bei” sfre</w:t>
        <w:softHyphen/>
        <w:t>delea creier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şmanii o ştiau, şi-şi băteau joc de nenorocirea lor. Înadins, sătui de apă, ei tot ridicau ploştile la gură. În văzul cetăţii întregi; înadins risipeau lichidul preţios, vărsîndu-l cu nepăsare pe bărbi şi haine şi fiece strop vărsat, irosit, îi ardea pe daci ca plumbul topit. Alţi romani îşi scoteau tunicile şi-şi turnau în cap căldări pline och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 dezmăţ, această crudă risipă a „apei sfinte” îi înnebunea pe asediaţi. Mulţi, pierzîndu-şi minţile, se aruncau de pe ziduri, ori coborau năpustindu-se la duşman ca să-i ia apa. S-au produs încăierări între oştenii năuciţi de chin şi comandanţii care nu voiau să se calce porunca, ştiind ce mo</w:t>
        <w:softHyphen/>
        <w:t>lipsitoare sînt exemplele rele, nesăbu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r zilele treceau şi Decebal îşi dădu seama că aşa nu se mai poale. Decît să aştepte sleirea totală, decît să rabde bat</w:t>
        <w:softHyphen/>
        <w:t>jocura duşmanilor, era mai înţelept şi mai demn să se încerce străpungerea încercuirii romane. Mulţi vor muri pe loc de o moarte eroică, alţii după ce vor fi băut din ploştile duşmanilor sau din rîu. Unii însă vor avea norocul să se smulgă din încer</w:t>
        <w:softHyphen/>
        <w:t>cuire şi se vor pierde în cod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cebal hotărî să facă acest pas. De cu seară se zvonise că ostaşii vor primi ultima raţie de apă şi vor porni la atac, dar în zori de zi străjerii treziră cetatea cu strigă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ri în zare! Vine ploa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eranţa se cuibări din nou în inimile lor chinuite. Nu mai lua nimeni în seamă schimonoseala cruzilor duşmani, toţi priveau către miazăzi, către norii imenşi, saturaţi de apă, ce cuprindeau zarea din două păr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re prînzişor suflă un vînt răcoros, iar soarele se ascunse sub poala unui nor plumburiu. Către amiază vîntul se înteţi şi norii, acum răzleţi, dar tot mari şi grei, îşi urcară în slăvi clăbucii albi ca neaua. Deasupra dealului celui mai înalt se zvîrcoli un fulger, bubuitura îl ajunse în cîteva clipe, despicînd năpraznic cerul şi piaza cu dungi piezişe a ploii se abătu peste codrii sinel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u înfrigurare, cei din cetate întindeau foile de cort, înşi</w:t>
        <w:softHyphen/>
        <w:t>rau vasele prin curte, săpau gropi în pămînt, îşi scoteau pînă şi cămăşile ca să le îmbuibe cu apă şi să le stoarcă apoi. Cu lăcomia celor păţiţi, nu voiau să le scape nici o picătură din băutura dătătoare de puteri. Printr-o înţelegere tacită datinele au fost uitate şi nici un ostaş nu-şi încorda arcul ca să tragă în balaurii care întunecă luminoasa împărăţie a lui Zalmoxis; de astă dată li se părea că înşişi zeii le vin într-ajut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ubui în dreapta, în stînga, în jur. Ici-colo, prin împreju</w:t>
        <w:softHyphen/>
        <w:t>rimi se deşertară hîrdaiele cerului. Apoi, printr-o spărtură ieşi soarele, mai luminos, mai orbitor în rama neagră a norilor. După aceea norii se destrămară sub năvala vîntului ce se înteţi şi în privirile halucinante ale nefericiţilor, se duseră către miazănoapte, fără grabă, nepăsători, fără să mai risipească din bogăţia lor un strop. De pe culmile împădurite, spălate din belşug, sosiră adieri răcoritoare, înmirezmate şi către seară, doar ici-colo cîte un nor rătăcit mai păta albastrul profund al ce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peranţa, atît de vie adineaori, se stinse în ochii obosiţi de atîta privit, în inimile îndurerate de dezamăgire. Pustiiţi, mur</w:t>
        <w:softHyphen/>
        <w:t>murînd blesteme cu buzele însîngerate, oamenii simţiră şi mai avan chinul groaznic al măruntaielor arse de s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gele ieşi din încăperile sale şi urmat de cîţiva condu</w:t>
        <w:softHyphen/>
        <w:t>cători se îndreaptă către mijlocul cetăţii. Era tras la faţă şi palid, mergea încet şi resemnat, ca un condamnat la moar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e cîtva timp băgase de seamă că unii din supuşii săi îi evită privirea şi ştia bine ce înseamnă asta. Mizeria trupească, chinul cumplit al cărnii, erau mai tari decît vorbele de îmbărbăture. Faptul că răbda deopotrivă cu ei teribila sete; faptul că mai răbda pe deasupra şi groaznica umilinţă de a nu mai fi de folos poporului său, nu erau băgate în seamă. Timpul ela</w:t>
        <w:softHyphen/>
        <w:t>nului trecuse, sîngele nu mai alerga cu iuţeală, ci se tîra vîscos prin vinele uscate de arşiţa setei. Şi pentru că suferea pentru el însuşi mai puţin decît pentru toţi aceşti codamnaţi laolaltă, inima i se sfîşia de durerea neputinţ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şi îşi dădea seama că poporul său e mai tare decît ori</w:t>
        <w:softHyphen/>
        <w:t>care altul pe lume, că orice alt popor s-ar fi sumeţit după atîta deznădejde, ar fi preferat fără şovăire robia morţi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ulţimea se desfăcea mută lăsîndu-l să treacă; nici un murmur, nici un vaiet, doar o imensă suferinţă, amestecată cu puţină dojana. Ştia că în orice urgie lumea caută un vinovat, că aşa era firesc să fie, că şi el nu de mult căuta vinovaţi printre înaintaşii săi, revoltîndu-se în faţa priveliştii de a duce singur povara pedepsei. Acum însă o primea de bună voie, simţind că un mare conducător trebuie să rămînă mare pîn-la capăt. Povestea vieţii sale va fi scrisă acum de învingă</w:t>
        <w:softHyphen/>
        <w:t>tori şi ei vor avea grijă să-l amestece cu noroiul; dar puţin îi păsa ce vor spune despre el duşmanii. Ştiind că soarta sa este pecetluită, nu-şi dorea decît un singur lucru: ca poporul său să-l păstreze veşnic în amintirea sa şi să-l pomenească cu un cuvînt bun. Ştia că orice ar fi făcut romanii, poporul său nu va putea fi şters de pe faţa pămîntului şi-şi va perpetua fiinţa; că nu o dată se va revolta, încercînd să-şi scuture jugul; că pîn-la urmă se va potoli, obişnuindu-se cu noua oblăduire; orice s-ar întîmpla poporul va păstra în suflet amintirea cli</w:t>
        <w:softHyphen/>
        <w:t>pelor înălţătoare ale acestei uriaşe încleştări, în care el, De</w:t>
        <w:softHyphen/>
        <w:t>cebal, a jucat un rol tragic dar măreţ, ingrat dar dem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unînd piciorul pe scara podiului de pe care vorbea de obicei, se opri descumpănit şi trecîndu-şi mîna pe faţa obosită, ca şi cînd ar fi vrut să gonească gîndurile cel copleşeau, privi mulţimea adunată. Potolindu-şi zbuciumul sufletesc stîrnit de priveliştea mizeriei trupeşti în care se zbăteau supuşii săi, urcă scările şi făcu semn că vrea să vorbească. O linişte nefi</w:t>
        <w:softHyphen/>
        <w:t>resc de apăsătoare se aşternu peste ce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meni buni, zise el eu un glas ce nu şi-l mai recunoş</w:t>
        <w:softHyphen/>
        <w:t>tea, Zalmoxis ne încearcă greu pentru nesăbuinţele noastre şi ale înaintaşilor noştri. Voinţa sa este sfîntă; între aceste ziduri ne vom cînta cîntecul cel de pe urmă. Duşmanul vrea sa ne ia cu istovul şi trebuie să hotărîm aici ce e de făcut; să aştep</w:t>
        <w:softHyphen/>
        <w:t>tăm pînă romanii o să ne ia cu mîinile goale sau, pînă mai putem ţine sabia în mînă, să străpungem rîndurile lor? Nu vreau să mai poruncesc; alegeţi voi singuri cal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upă ce regele termină de vorbit, liniştea mai domni un timp peste cetate. Apoi capetele se întoarseră unele către altele, un murmur de glasuri trecu ca o adiere prin frunziş şi într-uh tîrziu izbucniră glasuri răzleţ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lup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ă mai aşteptăm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eşti conducătorul, altul nu ave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să murim de moarte ticăloas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m să murim cu arma-n mîn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ne la luptă,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toţi aceşti nenorociţi, storşi de vlagă, se înflăcărară la gîndul luptei şi un vuiet năpraznic de glasuri se rostogoli prin</w:t>
        <w:softHyphen/>
        <w:t>tre zi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luptă! Moarte duş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şi-au smuls săbiile şi oţelul sclipi, rănind ochii cu mii de fulgere. Suliţaşii îşi loveau scuturile cu lemnul lănciilo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fatul se întruni îndată după asta şi alegînd din sînul co</w:t>
        <w:softHyphen/>
        <w:t>mandanţilor pe cei mai holărîţi şi mai viteji, le porunci să purceadă neîntîrziat la pregătirea ieşirii din cetate. Nu mai aveau cavalerie căci îndată după distrugerea conductei de apă. caii au fost tăiaţi şi mîncaţi. Ieşirea fu hotărîtă pentru a doua zi, înainte de revărsatul zorilor, în acel ceas tainic cînd somnul duşmanilor va fi mai profund, cînd, obosiţi de veghe, străjerii vor moţăi. Pîn-atunci aveau multe de făcut. Trebuiau împrăş</w:t>
        <w:softHyphen/>
        <w:t>tiate pietrele cu care erau zidite porţile pe dinăuntru, revizuit echipamentul, ascuţite armele. Femeile mai voinice şi viteze se îmbrăcară bărbăteşte ca să iasă împreună cu soţii şi taţii lor, să se smulgă din încercuire sau să mo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înă seara tîrziu cetatea era în clocot şi în pregătiri înfri</w:t>
        <w:softHyphen/>
        <w:t>gurate. Cei mai mulţi, năuciţi de cumplita sete, nu se gîndeau la ce va fi şi aşteptau doar clipa cînd vor căpăta căniţa de apă făgăduită, rămasă pe fundul rezervorului pentru ziua marii încercăr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a doua strajă de noapte, cînd apărătorii Sarmizegetusei se odihneau înainte de a porni la disperata lor acţiune, pîndarii dădură alar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imăciţi de somnul greu, dacii se repeziră la ziduri ca să facă faţă acestui vijelos şi neaşteptat ata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socotind întîmplarea cu ploaia un semn de bun augur, pentru ei, se duceau la atac voioşi şi plini de hotărîre. Noi maşini de asalt, turnuri, barăci proteguitoare pentru „ber</w:t>
        <w:softHyphen/>
        <w:t>beci”, urcară panta. Printre acestea, manipuli de ostaşi adă</w:t>
        <w:softHyphen/>
        <w:t>postiţi sub scuturi, ca nişte balauri în carapace de fier, se nă</w:t>
        <w:softHyphen/>
        <w:t>pustiră cu scări, fascine, saci cu nisi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umina fantomatică a butoaielor cu catran, aprinse peste tot, a torţelor fumegînde pe care le agitau ostaşii în mers, a să</w:t>
        <w:softHyphen/>
        <w:t>geţilor incendiare, şanţurile pe jumătate umplute în timpul primului asalt, fură astupate cu repeziciune; scările cu gheare şi cîrlige sprijinite de crenel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socotind că momentul prielnic nu putea fi pierdut, romanii nu precupeţiseră nici un efort, nu neglijaseră nici un amănunt. Legiunea Macedonica ataca dinspre şeaua dealului, pe locul cucerit acum opt zile cu atîta istovire şi sa</w:t>
        <w:softHyphen/>
        <w:t>crificii. Din partea aceea însă, zidurile erau înalte şi groase, taranele nu reuşeau nici măcar să le crape. Balistele instalate pe dîmburi aruncau cu un sinistru vîjîit bolovanii grei, cata</w:t>
        <w:softHyphen/>
        <w:t>pultele proiectau în cerul negru ca de smoală stoluri de săgeţi aprinse. Arcaşii şi prăştierii trăgeau într-una de pe turnuri mobi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şi, primul atac fu respins cu mari pagube. Urmară al doilea şi al treilea iureş şi de abia la al patrulea, un manipul pusese piciorul pe colţul de miazănoapte al zidulu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ăzînd că soarta cetăţii depinde de apărarea acestui sector, Decebal alese cîteva sute din cei mai viteji ostaşi, le dădu să bea din apa ce mai rămăsese pe fundul cisternei şi-i trimise să înlocuiască pe oştenii din partea periclitată a cetăţii. Cu o dîrzenie fără seamăn, romanii ţinuseră o oră încheiată poziţia cucerită, dar apoi fură aruncaţi de pe zid.</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tre timp, unul din „berbeci” încercă poarta de răsărit şi o sparse. Spre marea uimire a romanilor poarta nu fusese zidită în spate. Ei nu ştiau că dacii dărîmaseră deunăzi ei înşişi zidul pentru ieşirea din zori. Spărtura fu lărgită. În cadrul ei se dădu o luptă crîncenă, dar romanii năvăliră, deschiseră poarta larg şi împinseră cetele dacilor înăuntru, copleşindu-i prin număr şi vigo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 altă unitate, de pretorieni, trupă de elită, escaladă zidul dinspre apus. În urma acestor îndrăzneţi, romanii năvăleau în număr tot mai mare, luptînd pe zidul larg cît o şosea. La fiece scară ce cobora de pe zid în curtea cetăţii se dădeau în</w:t>
        <w:softHyphen/>
        <w:t>verşunate bătălii. Pîn-la urmă dacii fură împărţiţi în grupuri şi măcelul încep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uria şi disperarea lor, apărătorii dădeau foc clădirilor şi încleştîndu-se cu duşmanii corp la corp săreau în foc împreună cu ei; îşi omorau femeile şi copiii ca să nu cadă în mîinile năvălitorilor, aruncîndu-se apoi cu pieptul dezvelit în ascu</w:t>
        <w:softHyphen/>
        <w:t>ţişul paloşelor roma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ăpădul şi urgia erau de nedescris. În jurul clădirilor ce se năruiau în flăcări cu vuiet şi trosnet, într-o arşiţă care pîrlea bărbile şi părul într-o clipită, în mijlocul unui vacarm în care sunetele violente se topeau unul în altul, în această împărăţia a nebuniei, cruzimii şi spaimei, Lucius Longinus îşi păstra cu greu cumpătul şi luciditatea atît de necesare unui comandant. După cum a şi fost prevăzut, conducătorii erau neputincioşi în a-i opri pe ostaşi în dezlănţuita lor furie. Toate poruncile şi sfaturile date în ajun au fost uitate. Chiar şi acei ostaşi conşti</w:t>
        <w:softHyphen/>
        <w:t>incioşi care încercau să se stăpînească şi să ia prizoneri, se înrăiră văzînd că dacii îşi căutau moart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teva cete de daci reuşiseră să spargă încercuirea şi repezindu-se pe ziduri acum nepăzite de nimeni, coborîră pe scă</w:t>
        <w:softHyphen/>
        <w:t>rile pe care se urcaseră adineauri romanii şi se mistuiră în noap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a din aceste cete, mai numeroasă, compusă din ostaşi din gardă îl tîrîră fără voia lui pe regele Decebal şi coborînd vîlceaua prăpăstioasă la adăpost de lăstăriş reuşiră să scape de urmărire. Strecurîndu-se printre retranşamentele romane pă</w:t>
        <w:softHyphen/>
        <w:t>zite doar de gărzi, ei năvăliră în grajdurile cohortei ecvestre de gali, omorîră sentinelele şi grăjdarii şi sărind pe cai, se făcură nevăzuţi. Totul se petrecu atît de repede încît acei cîţiva martori care îi văzură apărînd şi dispărînd ca nişte nă</w:t>
        <w:softHyphen/>
        <w:t>luci, nu-şi putură închipui că printre ei se afla însuşi regele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pînindu-şi cu greu cohorta de la măcel, tribunul Lon</w:t>
        <w:softHyphen/>
        <w:t>ginus se grăbi să înconjoare aripa palatului care mai rămăsese nedărîmată şi în clipa în care ultimii apărători căzură stră</w:t>
        <w:softHyphen/>
        <w:t>punşi pe scările de la intrare, porunci oamenilor săi să pă</w:t>
        <w:softHyphen/>
        <w:t>zească clădirea de cetele prădalnice ale auxiliarilor, iar el, urmat de Cappa, Asdus, Caliga şi încă cîţiva aleşi de el, pă</w:t>
        <w:softHyphen/>
        <w:t>trunseră în pal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recură grăbiţi prin cîteva încăperi goale, ieşiră într-o curticică interioară tocmai în clipa cînd doi daci dădură buzna alergînd, pesemne căutînd scăp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rîntură de clipă, cînd dacii înmărmuriră, înainte de a se întoarce şi fugi, la lumina pîlpîitoare a torţelor, Cappa recunoscu pe unul dintre 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cilis! strigă el. Puneţi mîna pe el! Luaţi-l de vi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staşii dădură să-i înconjoare, dar însoţitorul lui Bicilis, ostaş din gardă, punînd paloşul în mîna grecului şi strigîndu-i: „Omoară-te!” se repezi cu capul aplecat spre zid şi înainte ca cineva să-l poată opri, se prăbuşi cu ţeasta spar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uluiţi de acest chip de a se sinucide, înlemniră. Bicilis, palid şi răvăşit, se dădu înapoi, ţinînd cu amîndouă mîinile sabia îndreptată către inimă. Cappa şi Asdus se repe</w:t>
        <w:softHyphen/>
        <w:t>ziră ca să-l oprească, dar nu era nevoie căci grecul lăsă sabia să-i scape jo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 xml:space="preserve">Nu pot, nu pot! murmură el şi căzu moale pe lespezi. </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îl ridicară, era zdreanţă şi din ochii săi năuciţi curgeau lacrimi. Îl durea că e laş printre atîţia viteji. Cei din jur îl priveau cu dezgus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strigă Cappa jubilînd. Iată-l pe Bicilis, secre</w:t>
        <w:softHyphen/>
        <w:t>tarul lui Decebal. E poate cea mai bună pradă ce am luat vreoda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se apropie şi-l privi cu atenţie pe unul din călăii tatălui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 cunoaştem bine. Am nevoie şi eu de el. Ostaşi, pă</w:t>
        <w:softHyphen/>
        <w:t>ziţi intrările! Tu, Caliga, aleargă de-l caută pe comandantul Marcellinus şi adă-l ai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cilis, zise apoi grecului. Îţi aduci aminte de mine? Şi scoţîndu-şi coiful, puse un ostaş să-i lumineze f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ul prefectului Longinus, îngăimă prizonie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 sosit ora răfuielii, Bicil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ecul căzu în genunchi, împreunînd mîinile a rug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urare, nobile tribun, îndur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laş şi nu mai semeni cu mîndrul secretar de pe vremuri. Ce ai făcut cu cadavrul părintelui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a poruncit să fie îngrop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greu de explicat. Eu însumi trebuie să te duc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îi clipa fatală nemernicule, zise Cappa printre dinţi. Am şi eu cu tine o socoteal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urare, scîncea grecul, îndurare! Nu sînt chiar atît de rău cum vă închipuiţi. Toată viaţa mea n-am făcut decît să îndeplinesc poruncile altora. N-am făcut nimic din pro</w:t>
        <w:softHyphen/>
        <w:t>pria-mi iniţiativ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soţit de un centurion şi de Caliga, intră grăbit Marcelli</w:t>
        <w:softHyphen/>
        <w:t>nus. Pesemne bătrînul îi povestise pe drum despre ce este vorb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felicit! Aţi făcut o frumoasă captură. Ostaşi, căutaţi cîteva scaune şi aduceţi-l pe Mimus, care se pricepe la cazne. Să aducă tot ce-i trebuie ca să-i descleşteze gura ăstu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de Bicilis şi-l privi cu atenţie. Văzîndu-i buzele crăpate de arşiţa sete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sete. Daţi-mi de bău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ostaşi îi întinseră ploştele. El le clătină la ureche, opri pe aceea care i se păru mai plină şi bînd încetişor, plescăind din limbă de plăcere, îl privea pe prizonier. După aceea, vărsă rămăşiţa pe jos, tot aşa încet, cu zîmbetul la gu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l observa pe grec cum se uită înnebunit la şuviţa de apă ce se scurge din ploscă şi era mulţum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de cei stai în genunchi, Bicilis? Scoală-te! Nu se cade unui demnitar să se umilească în halul aces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Bicilis dădu să se scoale, dar nu putut, atît de sfîrşit era. Doi ostaşi îl săltară cu brutalita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ţi-i să bea! porunci Marcellin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ecul apucă plosca şi bău pe nerăsuflate. Mîinile îi tremurau iar vasul clănţănea lovindu-se de din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zise Marcellinus şi i-o smulse. Nu vreau să mi te moleşeşti. Trebuie să fii tare în clipele ce vor urm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siră soldaţii cu scaunele iar peste cîteva clipe apăru şi Mimus, o huidumă de om, cu chip de brută. Acesta puse scutul plin cu jăratec jos pe lespezi, luă poziţia de drepţi şi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runcă, comanda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tu eşti, Mimus. Ţi-am găsit puţină treabă pe aici. Trebuie să aflăm unele lucruri de la acest demnitar dac.</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înţeles, răspunse călăul de ocazie şi se puse pe treabă, metodic, fără grabă. Scoţînd din taşca sa tot de ce avea nevoie, băgă nişte scule în foc şi încercînd tăria unui ca</w:t>
        <w:softHyphen/>
        <w:t>păt de funie între mîini, se apropie de prizonie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făcu un pas înapoi şi se lovi de zid. Privi în jur cu ochii rătăciţi. La toate uşile erau postaţi ostaşi cu torţe aprinse. Sus, în deschizătura curţii, se perindau rotocoalele de fum lu</w:t>
        <w:softHyphen/>
        <w:t>minate de reflexele roşii ale incendiului. O stea mare, albă, cu</w:t>
        <w:softHyphen/>
        <w:t>rată ca un suflet de fecioară, apărea şi dispărea în fum.</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urare! strigă Bicilis sfîşietor, cînd călăul îl apucă de mî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l deocamdată, porunci Marcellinus. Mai întîi să-i punem întrebări şi să vedem dacă nu e dispus să vorbească fără să fie forţat. Lucius Cassius Longinus, ce ai de întreb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vreau să aflu sînt chesiuni person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re a face, întreab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cilis, unde a fost îngropat părintele meu? De astă dală răspunde fără ocolişur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spun tot, nobile Longinus. Trupul părintelui tău a fost îngropat dincolo de rîu, pe versantul dealului de miazăzi, la picioarele unui fag uriaş, sub o piatră mare pe care am pus să se sape iniţialele regretatului prefec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red că l-ai regretat tu, dar informaţia ta pare pre</w:t>
        <w:softHyphen/>
        <w:t>cisă. Acum spune-mi unde se află muntele Cogheon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se aştepta la alte întrebări, de aceea răsuflă uşurat şi zise repe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nd grec şi închinîndu-mă zeilor olimpieni, nu sînt legat de jurămînt şi pot să-ţi răspund fără să păcătuiesc. Mun</w:t>
        <w:softHyphen/>
        <w:t>tele Sfînt se află spre miazăzi-apus de Sarmizegetusa, la jumă</w:t>
        <w:softHyphen/>
        <w:t>tate de drum de aici pînă la Drobeta şi se ajunge acolo urmînd cursul rîului Sargetia pînă la locul unde se varsă în Rîul Mare, apoi urcă pe valea acestuia pînă la izv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îşi scoase tăbliţa cerată şi stylul şi-şi notă informaţ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unul sînt mulţumit, zise apoi. Marcellinus îi privi atent pe prizonie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r-adevăr, informaţiile par exacte, dacă nu ne minte nătărăul ăsta. Cappa e rîndul t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cilis, unde se află regele Decebal? Pîn-acum n-a fost găsit nicăieri, nici printre cei vii şi nici printre mor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recul, deşi înfricoşat, răspunse fără ezita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centurioane. Ultima dată l-am văzut după apu</w:t>
        <w:softHyphen/>
        <w:t>sul soarelui, cînd a ieşit din odăile sa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poate să nu ştii! se răsti Cappa. Ne v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Bicilis nu avut timp să răspundă căci intră centurionul care a fost trimis să cerceteze palat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am răscolit totul. În sala mare e grozăvie. Toţi sfetnicii cei mari şi cîţiva comandanţi de oaste sînt morţi. Au băut otravă din cupe ca la un festin. Am prins cîţiva sluji</w:t>
        <w:softHyphen/>
        <w:t>tori şi multe femei cu copii care s-au ascuns în palat. Un ser</w:t>
        <w:softHyphen/>
        <w:t>vitor, luat din scurt, mi-a spus că regele nu se află printre ei, în schimb Vezina, Dieghes, Susagus şi încă mulţi alţii, nu le ţin minte numele, sînt morţi. Am pus pază peste tot, cum mi-ai porunc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Veghează ca incendiul să nu se întindă şi asupra palatului. Apoi, întorcîndu-se către Bicilis, zi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rocul nostru că eşti laş şi nu te-ai dus la festin să guşti din otravă. De fapt, locul tău era acolo. Cine serveşte un popor curajos ar fi trebuit să aibă curajul să moară o dată cu el. Mai departe,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e regele, Bicilis? Nu ne pune răbdarea la în</w:t>
        <w:softHyphen/>
        <w:t>cerc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Jur pe Zeus Olimpianul că nu ştiu unde se află. Mi-e frică de luptă şi sînge şi n-am ieşit de loc din palat. Oricît m-aţi chinui nu ştiu ce să vă spu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unde te grăbeai cînd te-am prin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staşul din gardă m-a anunţat că palatul este asaltat de romani şi am vrut să mă ascund undev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cunoşti locuri tainice unde se poate as</w:t>
        <w:softHyphen/>
        <w:t>cunde. Nu cumva regele e acol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tainiţe în acest palat. Alergam în neşti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unde se află hîrtiile rege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hiva era alături de cubicului meu, dar încă de ieri regele mi-a poruncit s-o ar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i distrus-o, nenorocitu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şa era porun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zise Cappa lui Marcellinus, toate acestea trebuiesc verificate, binevoieşte să trimiţi oameni să caute tainiţe şi cenuşa arhivei arse. Deocamdată nu mai am întrebări de pu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îl trimise din nou pe centurion şi întorcîndu-se către Bicilis întrebă cu asprim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e află tezaurul regelui Deceba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din alb se făcu verde, dar ca să nu se bage de seamă că este emoţionat, răspunse repede, cam prea reped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Regele nu mi-a spus niciodată unde-l ţine şi cred că nici nu-l mai are, căci a cheltuit totul pe război şi pe daruri făcute aliaţilor să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otuşi, avem informaţii precise că şi-a ascuns co</w:t>
        <w:softHyphen/>
        <w:t>moara. Era prea bogat ca să cheltuiască totul. Unde sînt vasele, armele preţioase, lingourile de aur?</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jur că nu ştiu. Regele nu destăinuia nimănui acest luc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asta ne preocupă cel mai mult, te vei strădui să-ţi aminteşti căci altfel vei fi pus la cazn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Bicilis nu apucă să răspundă căci ostaşii postaţi în uşă strigară: „Atenţiune! Comandantul suprem!” Se auzi zgomo</w:t>
        <w:softHyphen/>
        <w:t>tul de paşi şi în prag apăru Lusius Quietus însoţit de Manlius şi Adria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ţi salutara cu mîna întins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flat, zise „Maurul” cu vocea-i guturală, că aţi prins o pasăre rară şi m-am grăbit s-o văd şi eu. Prin urmare, acesta este Bicilis, adăugă el apropiindu-se. Nu se aseamănă de loc cu stăpînii săi. Văd că aţi instituit un tribunal. Foarte bine! Vom asista şi no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Scaunele fură oferite generalilor. Lucius şi Cappa se dă</w:t>
        <w:softHyphen/>
        <w:t>dură la o parte, iar Marcellinus, apropiindu-se de prizonier, continuă investigaţii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um am spus, avem informaţii precise despre existenţa tezaurului şi nu te putem crede că nu ştii unde a fost ascuns. De aceea, te vom sili să-ţi aduci aminte ce ai ui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făcu semn călăului, dar Bicilis se tîrî în ge</w:t>
        <w:softHyphen/>
        <w:t>nunchi, umilindu-se, adresîndu-se tutur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iţi judecători, voi mă credeţi mai important decît sînt cu adevărat. Nu am fost decît un secretar, un scrib şi tăl</w:t>
        <w:softHyphen/>
        <w:t>maci la curtea regelui, vă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un grec şiret, şi lacom pe deasupra. Ţi-ai făcut so</w:t>
        <w:softHyphen/>
        <w:t>coteala că poate vei scăpa şi vei dezgropa comoara numai pen</w:t>
        <w:softHyphen/>
        <w:t>tru tine, nu-i aşa? şi Marcellinus făcu semn lui Mim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ălăul se apropie, îi smulse hainele, îl trînti jos, îi legă strîns mîinile şi picioarele, apoi se duse la mangalul său impro</w:t>
        <w:softHyphen/>
        <w:t>vizat. Suflă din bojocii săi enormi stîrnind o vijelie de scîntei, scoase cu cleştele cîrligul înroşit în foc şi aşezîndu-se pe ge</w:t>
        <w:softHyphen/>
        <w:t>nunchii prizonierului, întrebă zîmbind cu înţele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i scot och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răspunse Marcellinus, tărăgănînd vorbele. Orb fiind, nu ne va putea arăta locul unde este ascuns tezau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să-i gîdil tălpile? E un loc gingaş...</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asta, căci nu va putea merge. La început fă-i ceva să-l doară puţi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e, zise Mimus şi chipul său de brută se însenină, asta nu e greu de lo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cît ai clipi din ochi, îl lovi cu cîrligul ascuţit în muş</w:t>
        <w:softHyphen/>
        <w:t>chiul pieptului şi răsuci fierul sub pie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urlă animalic, se zvîrcoli dînd din buze ca peştele scos pe uscat. Ochii îi ieşiră din orbite. Mirosul cărnii fripte se împrăştie în j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ul scoase din foc un alt instrument şi imobilizîndu-l din nou pe prizonier, aştepta porunc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u-u! ţipă Bicilis. Nu trebuie! Nu pot răbda. Vă spun, vă spun to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zleagă-l, zise Marcellinus călăului şi acela, după ce-i îndeplini porunca, se depărta cu părere de ră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oală-te şi vorbeşte Bicilis! De astă dată însă fără şi</w:t>
        <w:softHyphen/>
        <w:t>retlicuri, căci te vom pune la cazne grozav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spun, îţi spun, nobile, se căina acela clătinîndu-se pe picioare şi frîngîndu-şi mîinile. Lacrimile umilinţei i se pre</w:t>
        <w:softHyphen/>
        <w:t>lingeau pe obrajii albi ca varul. Îţi spun tot. Numai unde se află regele nu ştiu. Crede-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oara! Unde-i comoar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 duc acolo, vă duc chiar acum. Locul e blestemat şi atît de tainic că nimeni în afară de mine nu-l poate găs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rcellinus se întoarse către Quietus şi acela îrcuviinţă cu o înclinare a cap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ţi-i de băut prizonierului, porunci Marcellinus, şi legaţi-i ran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centurion năvăli pe uşă, se struni, salută şi zise apropiindu-se de „Ma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am ceva important de raport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aproape o oră, o ceată numeroasă de ostaşi din garda regelui s-a smuls din încercuire şi neobservată s-a stre</w:t>
        <w:softHyphen/>
        <w:t>curat printre întăriturile noastre. După aceea au năvălit în grajdurile auxiliarilor, au omorît oamenii de pază şi, luînd aproape o sută de cai galici, s-au mistuit în noapte. Un grăjdar, care pricepe vorba lor, după ce a fost rănit şi s-a prefăcut mort, l-a auzit pe unul dintre ei zicînd: „Ia calul acesta fru</w:t>
        <w:softHyphen/>
        <w:t>mos pentru rege!” După aceea, grăjdarul îşi pierdu cunoştinţa şi numai după ce-şi reveni în fire, dădu alarm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făcu „Maurul”, mi-ai adus o veste mare. Notează-ţi numele grăjdarului ca să-l cităm pe ordinul de zi. Trebuie or</w:t>
        <w:softHyphen/>
        <w:t>ganizată urmărirea şi cît mai neîntîrzi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zise Marcellinus, avem aici trei ostaşi care au socoteli personale cu Decebal, toţi trei din legiunea ce o comand. Ţi-i recomand ca pe cei mai buni urmărito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înt? întrebă „Maur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ul Lucius Longinus, prim-centurionul Junius Cappa şi ostaşul Valerius Asdus care a escaladat primul zidu</w:t>
        <w:softHyphen/>
        <w:t>rile Sarmizegctus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liga, care era postat la una din uşi cu Asdus, îi dădu un ghiont şi-i făcu şiret cu ochi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i pe toţi trei înşiraţi în faţa sa, Quietus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multe lucruri frumoase despre voi. Însuşi augustul se interesează de soarta voastră. Falnici bărbaţii vi</w:t>
        <w:softHyphen/>
        <w:t>teji oşteni. Dacă aveţi răfuieli personale cu Decebal, atunci nu văd alţi urmăritori mai buni. Tu, Longinus, organizează ex</w:t>
        <w:softHyphen/>
        <w:t>pediţia, iar noi cu Marcellinus ne vom duce să dezgropăm comoar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fruntea unui manipul de călăreţi italici. Cappa adul</w:t>
        <w:softHyphen/>
        <w:t>meca urmele cetei de daci care l-a scapat pe regele Dece</w:t>
        <w:softHyphen/>
        <w:t>bal. Unitatea mergea la pas pe urmele cailor imprimate în pămîntul înmuiat de ploaia care cu atîta cruzime ocolise în ajun cetatea chinuită de sete. Cohorta lui Longinus îl urma la o distanţă de vreo două stadii. Tribunul luase în expedi</w:t>
        <w:softHyphen/>
        <w:t>ţie numai pe cei mai sănătoşi şi voinici, adică vreo treisute de pedeştri şi ca să nu-i îngreuneze în marş, încarcă baga</w:t>
        <w:softHyphen/>
        <w:t>jele pe douăzeci de catîri. Asdus şi Caliga mergeau în pri</w:t>
        <w:softHyphen/>
        <w:t>mele rîndu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noapte de nesomn şi teribile sforţări, ostaşii mer</w:t>
        <w:softHyphen/>
        <w:t>geau apatic. O linişte sacră se aşternea peste dealuri cu pante domoale, peste plaiuri verzi, peste crînguri şi codri, peste văi şi vîlcele. Fagii seculari, înfioraţi de vînt, sunau din frunză. Pămîntul jilav, cu iarbă grasă, povestea grav, prin semnele sale, despre tragica fugă a regelui Decebal, nu de mult stăpîn al acestor locuri, acum pribeag şi hăituit ca o fia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Ostaşii se minunau de fertilitatea acestor locuri, parcă ale nimănui. Doar ici-colo pe cîte o costişă, adăpostită de vînturi boreale, cîteva vii şi livezi în preajma unui cătun pără</w:t>
        <w:softHyphen/>
        <w:t>sit, cu bordeie risipite, case înnegrite de incendiu. Rar de tot, pe vîrful vreunei culmi, cîte o stînă rămasă singură cu amin</w:t>
        <w:softHyphen/>
        <w:t>tirea păstorilor pribegiţi sau mînaţi în rob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lindînd aceste pămînturi bogate, ei se şi vedeau în gar</w:t>
        <w:softHyphen/>
        <w:t>nizoană, ducînd o viaţă plină de belşug şi răgazuri binefăcă</w:t>
        <w:softHyphen/>
        <w:t>toare, petrecute în sînul familiei, în munci casnice şi la vî</w:t>
        <w:softHyphen/>
        <w:t>nătoare. Deocamdată însă îl vînau pe regele Decebal şi asta era mult mai periculos decît să vînezi un mistreţ ori zimbru. Deocamdată trebuiau să fie răbdători şi cu ochii în pat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ima lui Asdus se topea văzînd toate acestea, dar el şi le dorea numai împreună cu Sama şi se bucura că războiul se sfîrşise, deşi nu ştia prin ce greutăţi va mai trece pînă o va vedea pe iubita 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Frumuseţea bucolică a unei vieţi tihnite la ţară îl îmbia şi pe Lucius, clădind un decor vag fericirii sale îndepărtate, poate chiar închipuite. Faptul că ieşise viu şi nevătămat din acest crunt război îl încînta nespus, nu atît pentru el, cît pentru Aya. Pe ea dorea s-o caute, s-o găsească şi s-o pună la adăpost de primejdii. Fericirea ei devenise pentru el o ţintă neabătută. Soarta îl ajutase din nou, scoţîndu-i în cale pe Bi</w:t>
        <w:softHyphen/>
        <w:t>cilis. Acum, cînd ştia unde s-o caute pe Aya, după această misiune, îi va fi uşor să capete încuviinţarea de a porni spre muntele Cogheon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La prînz făcură o haltă într-un aluniş. Cappa, anunţat printr-un curier, se opri şi el. Într-o poiană a crîngului găsiră urmele unui foc şi oasele unui cal proaspăt ro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ăderea nopţii, cînd nu se mai puteau desluşi urmele, Cappa îşi opri călăreţii şi aşteptă să vină din urmă tribunul. Fu dată poruncă severă de a nu se aprinde focul. Ostaşii mîncară din traistă şi adormiră pe loc, echipaţi cum erau. Străjile, ca să nu pice de somn, se schimbau din două în două or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 nu se luminase de ziuă şi fură din nou în picioare, Aşa scurtă cum era, odihna îi învioră şi în ziua aceea mer</w:t>
        <w:softHyphen/>
        <w:t>geau mult mai uşor, dar pe la prînz, ajungînd la un pîrîu cu ape line, văzură că urmele nu trec dincolo. Era limpede că dacii temîndu-se de urmărire şi-au continuat drumul prin apă, dar încotro?</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era tare supărat. A se împărţi în două era peri</w:t>
        <w:softHyphen/>
        <w:t>culos; a aştepta pînă cînd cercetaşii se vor duce în susul şi în josul pîrîului era pierdere de timp. Nimeni nu ştia ce să facă şi atunci Caliga ceru voie să-şi dea păre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e, zise el, cît se vede cu ochii, pîrîul curge de la miazăzi spre miazănoapte. Decebal cu ceata sa n-are ce căuta în părţile de miazănoapte, ocupate de ai noştri şi s-a dus în sus către izvoare, la munte. Văd în zare un codru des şi cred că acolo a părăsit lunc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omandanţii îi dădură dreptate şi oastea porni la deal. Într-adevăr, după vreo două ore de mers, cam în dreptul pă</w:t>
        <w:softHyphen/>
        <w:t>durii de stejari, zăriră din nou urmele. Pe pămîntul pietros şi uscat ele abia se vedea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limpede că fugarii nu s-au odihnit pîn-acum şi dacă se vor odihni, apoi numai aici în această pădure, după ce şi-au încurcat urmel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Romanii mergeau prin codru cu mare băgare de seamă trimiţînd în faţă şi în lături cercetaşi. După ce urcară o cos</w:t>
        <w:softHyphen/>
        <w:t>tişă abruptă merseră prin desiş pînă dădură de o poiană cu resturile unei tabere părăsite de curînd. Focul încă nu se stin</w:t>
        <w:softHyphen/>
        <w:t>sese iar resturile unui alt cal, mîncat de fugari, mai erau cald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pesemne pierduseră mult timp cu odihna în acest loc şi prinzînd de veste că sînt urmăriţi plecaseră grăbi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ppa nu-şi găsea astîmpărul şi zorea mereu înainte. Tre</w:t>
        <w:softHyphen/>
        <w:t>cură o vale adîncă şi urcară un alt deal. Aici stejărişul era mai rar şi pe urmă se risipi în pîlcuri. Cînd ajunseră pe culme, urmăritorii se opriră înmărmuriţi. Pe vastul plai golaş şerpuia o potecă, iar la capătul ei de dincolo un şir de călă</w:t>
        <w:softHyphen/>
        <w:t>reţi tocmai intra într-un crîng.</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trimise în grabă un om să-l anunţe pe tribun, iar el în fruntea celor două sute de călăreţi ai săi porni în galo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înd Lucius cu ai săi ajunse la marginea pădurii nu-i mai văzu pe călăreţi şi îngrijorat porni în marş forţat după ei, ca să le poată veni într-ajutor, în caz de nevo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Dacii, ştiind că sînt urmăriţi zoreau pe caii lor galici, mari, greoi, cu săritura ţeapănă, dar caii italici, sprinteni, vînoşi, micşorau mereu distanţa şi în clipa cînd dacii se apropiau de liziera de dincolo a crîngului, romanii îi şi ajunser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ăzînd că nu au încotro, dacii, mai puţini de o sută, se opriră, se întoarseră cu faţa la urmăritori şi primiră lupta. Romanii îi atacară vijelios, aruncînd din fugă suliţele, ochind în cai, şi în timp ce unii se angajară în luptă cu călăreţii, ceilalţi omorîră pe cei căzuţi de pe cai. Dacii, deşi sleiţi de puteri, se apărau vitejeşte, avînd însă de luptat cu cîte doi-trei duşmani fiecare, cădeau mereu. Cappa, pe calul său focos, zbura de la un grup la altul, căutîndu-l pe Decebal dar nu-l găsi nicăieri. În clipa cînd îşi dădu seama cu regret că îşi pierduse timpul în zadar urmărind o ceată oarecare şi se gîndea cu ciudă că totul va trebui să fie luat de la capăt, un ostaş veni grăbit către el, strig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nturioane, priveşte într-acolo!</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Cappa îşi puse mîna straşină la ochi şi văzu un pumn de călăreţi îndepărtîndu-se la adăpostul pîlcurilor răzleţe de copaci, zorind către răsăr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rmurînd un blestem, centurionul strigă cu voce tu</w:t>
        <w:softHyphen/>
        <w:t>năto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cizeci de oameni după mine, ceilalţi înconjuraţi-i pe aceştia şi terminaţi o dată cu 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şi numără în grabă călăreţii şi lovindu-şi furios calul cu călcîiele, porni în galop.</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ca ceată a dacilor avea cai mai buni, căci urmărirea ţinu pînă către apusul soare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onind nebuneşte, caii obosiţi şi înspumaţi ajunseră din urmă pe fugari, care îşi căutau salvarea într-un alt stejăriş, lipit de coastă. Jos, în valea năpădită de pădure deasă, din loc în loc sclipea pînza unui rîu. Într-acolo zoreau fugarii cu speranţa să se piardă în desiş, dar era tîrzi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u vreo zece şi goneau nebuneşte, întorcînd mereu capetele bărboase, săgetîndu-i pe romani cu priviri pline de ură. Văzîndu-se din nou încolţiţi, şapte dintre ei se opriră brusc, punîndu-se de-a curmezişul potecii ca să întîrzie ur</w:t>
        <w:softHyphen/>
        <w:t>mărirea şi să dea răgaz celorlalţi să ajungă pînă la codr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aceşti şapte viteji fură măturaţi din drum în cîteva clipe. Totuşi această scurtă zăbavă opri avîntul romanilor şi caii obosiţi peste măsură trebuiau încălziţi din no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e acestea, îndemnînd caii nebuneşte, romanii îi ajunseră din urmă şi pe ultimii fugari. Cappa privea ca vrăjit spatele lat al celui din faţă, singurul care nu şi-a întors capul o clipă înapoi. Acum ştia că acela este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răştiaţi-vă în cerc! strigă centurionul. Înconjuraţi-i! Luaţi-i de vii cu orice preţ!</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se înconjuraţi, dacii se opriră lîngă un stejar gros. Cei trei ostaşi, toţi tineri şi vînjoşi, îl înconjurară pe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tropotul nebunesc încetase, în liniştea pădu</w:t>
        <w:softHyphen/>
        <w:t>ricii nu se auzea decît gîfîitul oamenilor şi fornăitul cailor. Romanii strîngeau cercu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daţi-vă! strigă Cappa în limba dacică. Vă cruţăm viaţ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oc de răspuns, dacii îşi traseră săbiile. Caii, dînd din capete, îşi scuturau clăbucii de spumă şi respirau din greu. Neştiutori de ce se petrece, supuşi oamenilor, deşi nu-i re</w:t>
        <w:softHyphen/>
        <w:t>cunoşteau de stăpîni, caii îşi trăgeau sufletul bucuroşi de odihna picată tocmai la timp.</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 o dată vă spun, predaţi-vă! Nu vrem să vărsăm sîngele regelui vostr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ici de astă dată dacii nu răspunseră, doar zîmbiră unui gînd luminos. Regele descăleca, lovi calul cu mîna şi după ce acesta sări în lături şi începu să pască iarba în jurul său, se apropie de stejar şi se aşeză în genunchi. Ridicîndu-şi mîinile către soarele ce dădea să apună, învălui firea cu o privire plină de regrete şi strig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almoxis, mare şi luminos, iartă-m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sta se sculă, scoase sabia şi se rezemă de tulpina stejar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uzi tropotul a zeci de cai şi sunetul unei trompete. Romanii după ce terminaseră cu dacii, veneau într-aju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aţi-i, porunci Cappa scur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se apropiară de stejar, scoţînd colacii de frînghii de la oblînc. Unul, apropiindu-se la cîţiva paşi aruncă laţul peste un dac, dar acesta îl reteză din zbor. Acesta a fost semnalul. Dacii îl priviră pentru ultima oară pe regele lor şi acesta le zîmbi cu tristeţe. Atunci cei trei viteji se năpustiră orbeşte învîrtind săbiile deasupra capetelor. Numai unul, încolăcit de arcane căzu viu de pe cal, ceilalţi doi fură stră</w:t>
        <w:softHyphen/>
        <w:t>punşi de sul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ercul se strîngea în jurul lui Deceb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gaţi-l de copac! porunci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descălecară apucînd frînghiile de cape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ebal privi în jur, fără să-i ia în seamă pe romanii ce-l pîndeau. Părea că ochii săi, larg deschişi, adună şi sorb frumuseţile acestui colţ al ţării sale mult iubi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Era atîta freamăt reţinut în acel crîng. Printre frunzele înfiorate de adiere răsuna cîntecul păsărilor. Văzduhul, cald şi înmirezmat, era plin de zumzet şi hîrnjoană de gîngănii. Jos, printre tulpinile rariştii, scînteia măreţul soare, învă</w:t>
        <w:softHyphen/>
        <w:t>luind firea cu lumina-i de aur, potolită de asfinţ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îşi înălţă privirea către un crîmpei de cer, limpede şi azuriu şi chipul său aspru se însenină. Un zîmbet luminos, plin de bucuria lucrurilor nemaivăzute, îi înflori pe buz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ltimul lucru ce-l văzu, profilat pe acel petec de cer, era o crenguţă de stejar. Ea se mişca lin şi părea că-i urează drum bun.</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clipa următoare, mîna sa ridică sabia în dreptul gîtului şi cu o mişcare fulgerătoare, lama ascuţită se înfipse în beregată. Apoi mîna căzu, un val de sînge gîlgîi din rană şi Decebal, rege al tuturor dacilor, se prăvăli în genunchi, apoi într-o parte, şi rămase nemişcat cu ochii aţintiţi către un tărîm necunoscu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nipulul lui Cappa se întorcea cîntînd. Stegarul sălta semnul în ritmul melodiei bătăioas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ajuns cu pedestraşii săi la locul primei ciocniri cu fugarii, dădu semnalul de oprire. Ostaşii sătui de atîta goană erau mulţum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l-au prins pe rege, viu sau mort, zise Caliga lui Asdus, atunci războiul s-a termin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era şi el tare bucuros şi uşu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i, ăştia, răspunse Asdus, am venit degeaba. Ordo Cappa s-a descurcai singu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odată nu e rău să fii pruden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şteptarea celorlalţi. Lucius îşi îndemnă calul către locul unde adineaori s-a dat lupta. Cîţiva călăreţi de ai lui Cappa îşi legau rănile şi se uitau urît la dacii prinşi de vii, legaţi de copac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Gîndindu-se că în curînd o să dea ochii cu regele, Lu</w:t>
        <w:softHyphen/>
        <w:t>cius era tulburat. Chipul mîndru de stăpînitor îi rămăsese bine întipărit în minte şi nu putea să şi-l închipuie pe Decebal legat, rănit sau mort. O clipă îşi plimbă privirea peste chipurile bărbăteşti ale prizonierilor daci. Erau vreo zece, cei mai mulţi tineri; mai ales unul căruia abia i-au dat tuleiele, îi amintea de Diza. E drept că i-a cam uitat chipul. Atunci, în noaptea aceea, la lumina torţelor, nu-l văzuse bine. Ariort era eroul principal, pe el îl urmărea atunci cu privirea şi pe Aya, a cărei emoţie îl mişcă profund. Acest flăcăiandru legat strîns de copac, cu umărul sîngerînd, părea mai voinic şi mai înalt decît fratele iubitei sale. Ar fi trebuit să-i descoase pe aceşti prizonieri, să-i întrebe de soarta lui Diza. Erau cu toţii ostaşi din gardă şi pesemne îl cunoşteau. Sau poate e mort de mult; poate se află printre cadavrele acestea împrăştiate peste tot sau printre cele</w:t>
        <w:softHyphen/>
        <w:t>lalte, acolo unde l-au prins pe reg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s-au apropiat şi Cappa agitînd o sabie însîngerată, strigă plin de voioş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oporul dac nu mai are conducător. Vic</w:t>
        <w:softHyphen/>
        <w:t>tori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ind jos de pe cal, el îi întinse sabia şi Lucius o luă maşina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paloşul său. Minunată lucrătură. Straşnic trofeu. Apoi, desprinzînd un sac prins de cergă, îl descinse la gură şi bîjbîind cu mîna în el, scoase triumfător, ţinînd de păr, un cap însînge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cius tresări. Acest cap mort, cu sîngele prelingîndu-se în ţurţuri vîscoase, îl privea cu ochii larg deschişi şi cu toate că aceşti ochi sticloşi se uitau cu seninătate, cu toate că trăsăturile feţei, înmărmurite în paloarea albăstruie a morţii, erau calme, Lucius se cutremură. Şi după moarte acest om ştia să stăpîneasc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Un vaier prelung, plin de o neţărmurită durere, izbucni din piepturile prizonierilor daci. Unul mai în vîrstă spuse ceva în limba lui, tare şi invocator, apoi strigă: „Zalmoxis!” şi ceilalţi repetară „Zalmoxis, Zalmoxis!”, dar ultimele lor cuvinte se topiră în strigătele romanil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ctorie, victor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Şi, fără să li se dea vreo poruncă, romanii au strîns cercul în jurul trofeului macabru şi au început să cînt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st vălmăşag de manifestări triste şi voioase, inima lui Lucius bătea tare. Nu simţea nici bucurie nici tristeţe, simţea doar o sfîşiere, sfîrşitul şi începutul a ceva ce nu poate fi exprimat în cuvinte. Îşi privea camarazii şi se simţea străin printre ei; nu-i înţelegea ca altă dată. Bucuria lor brutală de luptători îi era neînţeleasă. Era singurul care nu cînta. Ba nu. se înşelase, nici Asdus nu cînta; poate din convingere, poate imitîndu-l, aşa cum îl imita în toate. Clipa misterioasă cînd privise în ochii morţi ai aceluia care nu se temuse de teribila Romă, îi insufla respect şi reculegere; nu putea s-o profaneze cu nim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pa, rînjind sinistru, scutură capul în mîna întinsă şi întorcîndu-l cu faţa spre el,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vrut să mă ai rege, dar iată că te am eu acum! şi cu un zgomot înnăbuşit capul lui Decebal recăzu în sa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 murit? întrebă Lucius, numai ca să nu tac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r fi putut să moară? se miră Cappa. Desigur, ca un erou. A invocat numele lui Zalmoxis şi şi-a tăiat be</w:t>
        <w:softHyphen/>
        <w:t>regat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 xml:space="preserve">Dacă cu o clipă înainte, Cappa i s-a părut odios, acum, după acest răspuns cinstit şi firesc, Lucius îl absolvi de păcat. Aşa era Cappa, militar </w:t>
      </w:r>
      <w:r>
        <w:rPr>
          <w:rFonts w:cs="Bookman Old Style" w:ascii="Bookman Old Style" w:hAnsi="Bookman Old Style"/>
          <w:i/>
          <w:sz w:val="28"/>
          <w:szCs w:val="28"/>
          <w:lang w:val="ro-RO" w:eastAsia="en-US"/>
        </w:rPr>
        <w:t>„ab imis unguibus usque ad verticum summum”</w:t>
      </w:r>
      <w:r>
        <w:rPr>
          <w:rFonts w:cs="Bookman Old Style" w:ascii="Bookman Old Style" w:hAnsi="Bookman Old Style"/>
          <w:sz w:val="28"/>
          <w:szCs w:val="28"/>
          <w:lang w:val="ro-RO" w:eastAsia="en-US"/>
        </w:rPr>
        <w:t xml:space="preserve"> (din tălpi pînă în creştet); aşa cum erau de altfel mai toţi militarii roman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 această „vînătoare” romanii au avut cinci morţi şi doisprezece răniţi, dar capul lui Decebal făcea mult mai mul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că un colţ al acestei ţări, tainice şi bogate în toate, fu jalonat cu morminte. A doua zi în zori, cînd romanii porniră pe drumul întoarcerii, pe plaiul dealului, între cele două crîn</w:t>
        <w:softHyphen/>
        <w:t>guri de stejari, au rămas singuri, faţă-n faţă, un tumul, muşu</w:t>
        <w:softHyphen/>
        <w:t>roi de pămînt şi un trofeu roman. Sub primul se odihneau dacii vijelioşi şi aprigi, sub ce de-al doilea — cenuşa fiilor Romei le veghea somnul de vec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e plaiul întins din faţa castrului, în mijlocul careului de cohorte, rugul mai pîlpîia pe alocuri. Maimarele preoţi</w:t>
        <w:softHyphen/>
        <w:t>lor se apropie şi cu o lopăţică de bronz umplu urna cu cenuşa caldă. Sclavul, care ţinea urna, o clătină de mai multe ori cu mişcări line, graţioase, ca s-o răcească, apoi o întinse cu ple</w:t>
        <w:softHyphen/>
        <w:t>căciune preotului. Sacerdotul o luă, se întoarse şi urmat de şirul preoţilor se apropie de împ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vine cezar, zise el grav, îţi înmînez urna cu cenuşa aceluia care devotat Romei şi-a dat viaţa ca un erou pentru binele ei. De acum încolo năluca sa nu va mai rătăci în bezna nopţii, iar spiritul său purificat prin foc se va aşeza liniştit printre larii familiei Cass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ni clipa solemnă. Lucius, scuturat de un fior, înălţă cap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ridică urna şi zise 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onor supremus! (Ultimul on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cellinus păşi în mijlocul careul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enţiune, legiunea Macedonica. Regretatului nostru prefect, ilustrului bărbat, eroicului Gaius Cassius Longinus, ultimul on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a lui Marcellinus căzu despicînd aerul şi chici mii de voci cutremurară văzduh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onor suprem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Vuietul acestei strigări se rostogoli către cele patru zări, către muncelele înalte ale Sarmizegetusei, către codrii nesfîr-şiţi, către zimţii albăstrui ai munţilor îndepărtaţi. Era în acest strigăt un triumf şi o ameninţare, o mulţumire şi o sfid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a doua oară, la interval de numai trei zile, răsunau plaiurile de strigătele romanilor. Acelaşi vuiet, dar plin de mîndria victoriei, a răsunat în acest loc atunci cînd primcenturionul şi stegarul legiunii, Junius Cappa, urcat pe un podiu, a săltat cu o mînă capul lui Decebal, iar cu cealaltă braţul aces</w:t>
        <w:softHyphen/>
        <w:t>tuia, retezate întru spaima neamurilor învinse şi bucuria po</w:t>
        <w:softHyphen/>
        <w:t>porului roman. Lucius nu luase parte la prezentarea trofeului căci se mai tîra pe drum cu pedestraşii săi, îngreunat de răniţi şi prizonieri, în urma călăreţilor nerăbdătorului Capp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semnul lui Lusius Quietus, Lucius se apropie cu pasul apăsat de împă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i întinse urna şi zise cu multă căldură în gla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ne cenuşa aceluia care ţi-a fost tată, mie prieten, Romei un fiu devotat. Graţie sacrificiului său am biruit mai lesne pe aceşti daci, dintre toate naţiunile lumii cea mai răz</w:t>
        <w:softHyphen/>
        <w:t>boinică şi mai neînfricată. Multe nume vor fi uitate cu timpul, acela al lui Gaius Cassius Longinus însă va rămîne veşnic în memoria poporului roman.</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ara, în cort, de faţă cu cîţiva prieteni, Lucius făcu libaţiuni pentru sufletele morţilor, iar Marcellinus rosti un panegi</w:t>
        <w:softHyphen/>
        <w:t>ric pentru regretatul său protecto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mprăştiară tîrziu, lăsîndu-l pe Lucius trist, dar împă</w:t>
        <w:softHyphen/>
        <w:t>cat cu conştiinţa s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plecarea tuturor, Marcellinus îi zis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îine avem o zi grea. În adunarea generală se va citi ordinul de zi pe armată cu distincţii, decoraţii şi propuneri de avansare. Pot să-ţi spun de pe acum că, printre alţii, Asdus al tău va fi încununat cu „corona muralis” clasa întîi şi va fi avansat la gradul de decurion.</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mult pentru el.</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tu şi stegarul Meldigianus, care din păcate se află la spital, veţi primi „corona muralis” clasa a doua. Bătrînul Flavius Valerius Martinus, adică Caliga, va căpăta titlul de veteran onorific, cu insignă de poartă, şi va fi propus pentru un premiu special. Cappa, care a plecat la Roma cu trofeul, va fi proclamat cel mai destoinic ostaş al războiului dacic. Îl aşteaptă o carieră nevisată vreodată de un centurion, iar îm</w:t>
        <w:softHyphen/>
        <w:t>păratul vrea să-l facă cavaler şi să-i dăruiască un domeniu în Latiu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despre meritele tale n-ai vorbi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unul n-am făcut nimic deosebit, nici n-am avut po</w:t>
        <w:softHyphen/>
        <w:t>sibilitate. Pentru mine, vremea bravurii personale a trecut. Am pînă acum cîteva decoraţii şi-mi ajunge. Gloria legiunii în a cărei comandă voi fi confirmat mîine, se va răsfrînge puţin şi asupra m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Papirius, pe Bona Dea! Dar asta înseamnă titlul de pref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nu, căci nu am stagiu, totuşi voi avea funcţia de prefec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merit, Papiriu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is-de-dimineaţă, Asdus îi trezi gata echipat pentru parad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Înainte de a pleca la inspecţia legiunii, Marcellinus scoase dintr-o cutie cîteva plăcuţe de bronz şi i le întinse prietenu</w:t>
        <w:softHyphen/>
        <w:t>lui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dacă asta îţi spune ceva? Lucius le privi cu atenţie şi tresăr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eva din ele aparţin ostaşilor pe care i-am avut sub comandă la Sucidava. Asta, bunăoară, e a centurionului Aga</w:t>
        <w:softHyphen/>
        <w:t>tus, iar astea două ale decurionilor Carbo şi Calvio. Au fost luaţi prizonieri împreună cu mine şi au ajuns pînă în preajma Sarmizegetusei. A trecut un an de atunc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ţi le-am arătat, căci de unii îmi amintesc şi eu.</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le ai? întrebă Lucius, turburat de o presim</w:t>
        <w:softHyphen/>
        <w:t>ţire nefas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fost găsite printre osemintele prizonierilor romani care au săpat groapa pentru tezaurul dacic.</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fost sacrificaţi!! exclamă Lucius îndurera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ca să nu se ştie locul unde a fost îngropată co</w:t>
        <w:softHyphen/>
        <w:t>moara. Regele a procedat cu prudenţă: după ce a abătut cursul rîului Sargetia, a ascuns aurul în groapa săpată în al</w:t>
        <w:softHyphen/>
        <w:t>bie de aceşti nenoroci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apoi i-a ucis.</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 fost săgetaţ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eţii mei camarazi. Cînd m-au luat de lîngă ei, l-am îmbrăţişat pe Agatus şi inima îmi bătea tare de presimţire nefast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doare pentru că ţi-au fost camarazi, cu care ai îm</w:t>
        <w:softHyphen/>
        <w:t>părţit necazurile, dar să ştii că nici jumătate din romanii luaţi prizonieri nu au supravieţuit. Nici nu-mi închipuiam că au fost atît de mulţi. Unii au murit de istovire în mine, cariere de piatră şi saline. Am văzut cîţiva, zilele acestea; sînt îmbătrî</w:t>
        <w:softHyphen/>
        <w:t>niţi înainte de vreme, schilodiţi şi descărnaţi, cu încheieturile roase de lanţuri. Au fost cu toţii internaţi în spitalul de cam</w:t>
        <w:softHyphen/>
        <w:t>panie înfiinţat la Dermisara, localitate vestită aici prin apele calde şi curative. Dar Roma îi va răzbuna în curînd. Mulţi daci vor muri în arenele circurilor ispăşind crimele săvîrşite aici. Tu ştii cîţi sclavi avem în clipa de faţ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 că trebuie să fie foarte mul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raportul prezentat împăratului este înscrisă cifra de cincizeci de mii de bărbaţi între cincisprezece şi cincizeci de an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mai adăogi la acest număr şi pe cei căzuţi pe cîmpul de luptă, presupun că Dacia va fi golită de bărbaţ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nu chiar de tot. În lagărele noastre mai sînt zeci de mii de copii şi bătrîni care vor fi lăsaţi pe loc pentru ne</w:t>
        <w:softHyphen/>
        <w:t>voile noii colonii. Mulţi mai colindă ţara în cete înarmate şi ne atacă, şi mai mulţi s-au refugiat în locurile greu accesibile, la munt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pomenit nimic de feme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prea puţine, pesemne dacii le-au ascuns bine, punîndu-le la adăpost din timp. În tot cazul, fii liniştit, Aya nu se află printre ele, am pus oamenii mei să cerceteze cu de-amănunt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prea bun, Papirius. Am cutreierat şi eu lagărele în timpul meu liber. Asdus cu cîţiva camarazi de-ai săi, cu</w:t>
        <w:softHyphen/>
        <w:t>noscători ai limbii dacice, m-au ajutat dîndu-şi toată silinţa, dar în zadar.</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fi vrut ca Aya să se afle printre rob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eu? Ar fi mai simplu s-o scap din sclavie decît s-o caut în pustietăţile acestea nesfîrşite. Sînt totuşi atît de ne</w:t>
        <w:softHyphen/>
        <w:t>răbdător, iar aici mereu mă mai reţine cîte cev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pe pace! Mîine se va şti răspunsul la demersul meu, iar poimîine poate vei pomi spre Cogheon. Am vrut să-ţi asigur această zonă pentru cercetări. Împăratul nu do</w:t>
        <w:softHyphen/>
        <w:t>reşte să pustiiască ţara, e şi aşa destul de pustiită; de acum încolo unităţile trimise în toate părţile vor reprima doar ce</w:t>
        <w:softHyphen/>
        <w:t>tele rebelilor, dacii ce ni se vor închina, însă, vor fi strămu</w:t>
        <w:softHyphen/>
        <w:t>taţi în cîmpie. Dar să nu anticipăm...</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pt cu nerăbdare, Papirius.</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mergem! Ostaşii sînt nerăbdători. Vestea despre bogăţiile dezgropate s-a şi împrăştiat. Sînt cu toţii în delir, căci, după o apreciere aproximativă, valoarea tezaurului se ridică la vreo zece mii de talanţi aur. În sfîrşit, blestemata foame a aurului va fi potolit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uri sacra fames”, cită Lucius cu melancoli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mai adaugi valoarea a cincizeci de mii de sclavi, şi a nenumăratelor turme de vite, cai şi oi, asta aduce mai mult a vis decît a realitate. Criton mi-a spus că augustul îşi deapănă de pe acum visul de a construi la Roma cel mai mare şi mai frumos for din cîte au existat în lume, băi publice, un nou apeduct, un canal de irigaţie între Tibru şi Ostia, un nou port la gurile fluviului, să repare Circul Maximus şi să con</w:t>
        <w:softHyphen/>
        <w:t>tinue Via Appia de la Beneventum pînă la Brundisium. Cri</w:t>
        <w:softHyphen/>
        <w:t>ton e cam visător şi-i place să exagereze, dar de astă dată cred că spune adevărul. Augustul i-ar fi spus: „Pînă am bani şi pe Apolodor, trebuie să mă grăbesc să realizez toate aces</w:t>
        <w:softHyphen/>
        <w:t>tea. Chiar dacă nu voi termina unele construcţii, le vor ter</w:t>
        <w:softHyphen/>
        <w:t>mina alţi cezari după m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anii ce-i are poate să facă şi mai mul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Îl cunosc prea bine pe augustul; el se în</w:t>
        <w:softHyphen/>
        <w:t>flăcărează greu, dar nu se răceşte niciodată. Dar să mergem! Sună adunare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rul era acoperit de nori şi era răcoare. Pe plaiurile din jurul Sarmizegetusei, unde acum cîteva zile se dezlănţuiau demonii năpraznici ai războiului, era linişte şi pace. Din cas</w:t>
        <w:softHyphen/>
        <w:t>tru ieşeau, scînteind de metale şi culori, cohortele învingă</w:t>
        <w:softHyphen/>
        <w:t>toare, începea ziua mult aşteptată a răsplăţi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ntru misiunea sa de cercetare a regiunii muntoase, cu</w:t>
        <w:softHyphen/>
        <w:t>prinse între Sarmizegetusa şi Drobeta, regiune cu dru</w:t>
        <w:softHyphen/>
        <w:t>muri încă necunoscute romanilor, dar folosite mult de către băştinaşi, Lucius Longinus îşi căuta o călăuză.</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ăderea cetăţii de scaun a regelui Decebal, mulţi daci veniră să li se închine învingătorilor. S-au găsit destui dintre acei care văzînd prăbuşindu-se ultimul punct de rezis</w:t>
        <w:softHyphen/>
        <w:t>tenţă şi nefiind direct angajaţi în lupta cu năvălitorii, au gă</w:t>
        <w:softHyphen/>
        <w:t>sit cu cale, din diferite pricini, să li se supun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Toţi aceştia veneau în grabă la sediul comandamentului roman, aducînd daruri, fiecare după starea sa. Aşezîndu-se în tabără, în preajma castrului şi supravegheaţi de romani, ei aşteptau cu răbdare, zile în şir, clipa cînd le va veni rîndul să se prosterne la picioarele temutului împărat sau al unui ge</w:t>
        <w:softHyphen/>
        <w:t>neral de al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ii, mari admiratori ai dîrzeniei şi ai curajului, îi dispreţuiau pe aceşti renegaţi, socotindu-i totuşi indispensa</w:t>
        <w:softHyphen/>
        <w:t>bili în acţiunea de pacificare şi organizare a noii provincii, iar în viitor, poate cei mai fervenţi propagatori ai culturii latine.</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ntre aceşti tarabostari, cu trepăduşii şi slujitorii lor, Lucius îşi găsi, pînă la urmă, un om, care momit de avanta</w:t>
        <w:softHyphen/>
        <w:t>jele oferite lui în viitor, se prinse a-i fi călăuză. Şi, ciudat lucru, printre aceşti oameni dornici de a-şi dovedi devotamen</w:t>
        <w:softHyphen/>
        <w:t>tul slugarnic, care se angajau cu plăcere în diferite misiuni de cercetare şi recunoaştere cu rolul de călăuze, tălmaci sau in</w:t>
        <w:softHyphen/>
        <w:t>formatori, cînd veni vorba de a-i conduce pe romani la mun</w:t>
        <w:softHyphen/>
        <w:t>tele sfînt, eu greu se găsi unul singur şi nici acela de sînge dacic, ci un celt din neamul Anarţilor, trăitor din copilărie în Dacia.</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l interogă şi se convinse că omul cunoaşte cu de-amănuntul regiunea de munte, Lucius îl opri la dispozi</w:t>
        <w:softHyphen/>
        <w:t>ţia s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ărăsiră castrul înainte de revărsatul zorilor şi se aşternură la drum cîntînd.</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dus, care în lipsa lui Meldigianus, făcea pe stegarul, sălta semnul cohortei în tactul melodiei şi băţul greu, încăr</w:t>
        <w:softHyphen/>
        <w:t>cat de falere, părea o surcică în mîna sa uriaş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oteca, pe care îi ducea călăuza, încăleca dealul domol, îndreptîndu-se către miazăzi. Se opriră în vîrf, ca pe un hotar între cunoscut şi necunoscut. Castrul din vale părea un mu</w:t>
        <w:softHyphen/>
        <w:t>şuroi de furnici. De cealaltă parte, nesfîrşita vălurire a coli</w:t>
        <w:softHyphen/>
        <w:t>nelor se cufunda în pîcla depărtării. Lumina gingaşă a zori</w:t>
        <w:softHyphen/>
        <w:t>lor, crescînd pe nesimţite, se revărsa peste poala răsăriteană a cerului.</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Marcellinus, care-i conduse o bucată de drum, îşi opri calul.</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ret, Lucius, că nu pot să mă avînt şi eu după tine în tainica Barbarie, atît de ademenitoare pentru un militar. Tare aş vrea să uit pentru un timp că sînt comandant, să mă odih</w:t>
        <w:softHyphen/>
        <w:t>nesc de veşnica trudă a supravegherii. Cînd mă gîndesc că multe detaşamente ca acestea au pornit azi să cutreiere ţara în lung şi în lat, iar eu rămîn pe loc, mă apucă un dor de ducă nestăvili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Privind rîndurile călăreţilor, opriţi la o oarecare distanţă, le admiră ţinuta, bărbăţia şi voia bună. Căştile din piele de bivol le atîrnau de piept, iar vîntul li se juca în păr. Mulţumit, Marcellinus îi zise prietenului să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i sînteţi acum ochii şi mîinile noastre; prin voi vom şti cît este de întinsă această ţară şi ce se petrece în ea.</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are şi mie nespus de rău, zise Lucius, că ne des</w:t>
        <w:softHyphen/>
        <w:t>părţim, chiar şi pentru puţin timp. Eşti mai vîrstnic şi mai copt la minte şi te-am socotit totdeauna ca pe un frate mai m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ţin să te previu să fii prudent. Misiu</w:t>
        <w:softHyphen/>
        <w:t>nea ta nu este un alai de peţitori ce se grăbeşte la casa miresei. Pe alocuri, sub spuza supunerii, poate să mai mocnească jarul revoltei; fii cu băgare de seamă!</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Neastîmpărul cu care Lucius frămînta frîul calului, îi trăda nerăbdarea şi prietenul său ştia că asta se datoreşte mai mult dorinţei de a o căuta pe Aya, decît fiorului unei recunoaşteri militar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mpul trece şi călăuza voastră pare nerăbdătoare, adăugă Marcellinus, privind dacul ce se oprise pe cărare, aşteptîndu-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pirius, prietene, îţi mulţumesc pentru tot ajutorul tău şi te rog să nu fii îngrijorat.</w:t>
      </w:r>
    </w:p>
    <w:p>
      <w:pPr>
        <w:pStyle w:val="Normal"/>
        <w:autoSpaceDE w:val="false"/>
        <w:spacing w:lineRule="auto" w:line="240" w:before="0" w:after="0"/>
        <w:ind w:firstLine="851"/>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te! zise Marcellinus alăturîndu-şi calul de al priete</w:t>
        <w:softHyphen/>
        <w:t>nului şi desfăcînd larg braţele, îl strînse la piept. O vei găsi, Lucius, adăugă el încet. Îi vei da de urmă Ayei!</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demnul recunoştinţei, Lucius răspunse atît de spon</w:t>
        <w:softHyphen/>
        <w:t>tan îmbrăţişării, încît solzii loricei uşoare a lui Marcellinus scrîşniră pe relieful platoşei sale.</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Venus Atotbiruitoare! Papirius, o voi găsi! Cînd m-am sculat, am marcat ziua de azi cu o piatră albă. Rămîi cu bine, bunul meu!</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curesti August 1966</w:t>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autoSpaceDE w:val="false"/>
        <w:spacing w:lineRule="auto" w:line="240" w:before="0" w:after="0"/>
        <w:jc w:val="center"/>
        <w:rPr/>
      </w:pPr>
      <w:r>
        <w:rPr>
          <w:rFonts w:cs="Bookman Old Style" w:ascii="Bookman Old Style" w:hAnsi="Bookman Old Style"/>
          <w:color w:val="990033"/>
          <w:sz w:val="52"/>
          <w:szCs w:val="52"/>
          <w:lang w:val="ro-RO" w:eastAsia="en-US"/>
        </w:rPr>
        <w:t>—</w:t>
      </w:r>
      <w:r>
        <w:rPr>
          <w:rFonts w:eastAsia="Bookman Old Style" w:cs="Bookman Old Style" w:ascii="Bookman Old Style" w:hAnsi="Bookman Old Style"/>
          <w:color w:val="990033"/>
          <w:sz w:val="52"/>
          <w:szCs w:val="52"/>
          <w:lang w:val="ro-RO" w:eastAsia="en-US"/>
        </w:rPr>
        <w:t xml:space="preserve"> </w:t>
      </w:r>
      <w:r>
        <w:rPr>
          <w:rFonts w:cs="Bookman Old Style" w:ascii="Bookman Old Style" w:hAnsi="Bookman Old Style"/>
          <w:color w:val="990033"/>
          <w:sz w:val="52"/>
          <w:szCs w:val="52"/>
          <w:lang w:val="ro-RO" w:eastAsia="en-US"/>
        </w:rPr>
        <w:t>SFÎRŞIT —</w:t>
      </w:r>
      <w:r>
        <w:rPr/>
        <w:t xml:space="preserve"> </w:t>
      </w:r>
    </w:p>
    <w:sectPr>
      <w:type w:val="nextPage"/>
      <w:pgSz w:w="8391" w:h="11906"/>
      <w:pgMar w:left="284" w:right="284" w:gutter="0" w:header="0" w:top="284" w:footer="0" w:bottom="28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CapitolChar">
    <w:name w:val="capitol Char"/>
    <w:qFormat/>
    <w:rPr>
      <w:rFonts w:ascii="Algerian" w:hAnsi="Algerian" w:eastAsia="Times New Roman" w:cs="Algerian"/>
      <w:sz w:val="40"/>
      <w:szCs w:val="40"/>
      <w:lang w:val="ro-RO"/>
    </w:rPr>
  </w:style>
  <w:style w:type="character" w:styleId="DocumentMapChar">
    <w:name w:val="Document Map Char"/>
    <w:qFormat/>
    <w:rPr>
      <w:rFonts w:ascii="Tahoma" w:hAnsi="Tahoma" w:eastAsia="Times New Roman" w:cs="Tahoma"/>
      <w:sz w:val="20"/>
      <w:szCs w:val="20"/>
      <w:shd w:fill="000080" w:val="clear"/>
      <w:lang w:val="en-US"/>
    </w:rPr>
  </w:style>
  <w:style w:type="character" w:styleId="InternetLink">
    <w:name w:val="Hyperlink"/>
    <w:rPr>
      <w:rFonts w:cs="Times New Roman"/>
      <w:color w:val="0000FF"/>
      <w:u w:val="single"/>
    </w:rPr>
  </w:style>
  <w:style w:type="character" w:styleId="SeparatorChar">
    <w:name w:val="separator Char"/>
    <w:qFormat/>
    <w:rPr>
      <w:rFonts w:ascii="Calibri" w:hAnsi="Calibri" w:eastAsia="Times New Roman" w:cs="Calibri"/>
      <w:sz w:val="28"/>
      <w:szCs w:val="28"/>
      <w:lang w:val="ro-RO" w:eastAsia="en-US"/>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autoSpaceDE w:val="false"/>
      <w:spacing w:lineRule="auto" w:line="240" w:before="0" w:after="0"/>
      <w:ind w:firstLine="851"/>
      <w:jc w:val="both"/>
    </w:pPr>
    <w:rPr>
      <w:rFonts w:ascii="Algerian" w:hAnsi="Algerian" w:cs="Algerian"/>
      <w:sz w:val="40"/>
      <w:szCs w:val="40"/>
      <w:lang w:val="ro-RO"/>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eparator">
    <w:name w:val="separator"/>
    <w:basedOn w:val="Normal"/>
    <w:qFormat/>
    <w:pPr>
      <w:spacing w:lineRule="auto" w:line="240" w:before="240" w:after="200"/>
      <w:ind w:firstLine="567"/>
      <w:jc w:val="center"/>
    </w:pPr>
    <w:rPr>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0:00Z</dcterms:created>
  <dc:creator>Mario</dc:creator>
  <dc:description/>
  <cp:keywords/>
  <dc:language>en-US</dc:language>
  <cp:lastModifiedBy>rush</cp:lastModifiedBy>
  <dcterms:modified xsi:type="dcterms:W3CDTF">2020-01-02T12:06:00Z</dcterms:modified>
  <cp:revision>5</cp:revision>
  <dc:subject/>
  <dc:title/>
</cp:coreProperties>
</file>