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851"/>
        <w:jc w:val="center"/>
        <w:outlineLvl w:val="0"/>
        <w:rPr>
          <w:rFonts w:ascii="Bookman Old Style" w:hAnsi="Bookman Old Style" w:cs="Bookman Old Style"/>
          <w:b/>
          <w:b/>
          <w:bCs/>
          <w:kern w:val="2"/>
          <w:sz w:val="32"/>
          <w:szCs w:val="32"/>
          <w:lang w:val="ro-RO" w:eastAsia="en-US"/>
        </w:rPr>
      </w:pPr>
      <w:r>
        <w:rPr>
          <w:rFonts w:cs="Bookman Old Style" w:ascii="Bookman Old Style" w:hAnsi="Bookman Old Style"/>
          <w:b/>
          <w:bCs/>
          <w:kern w:val="2"/>
          <w:sz w:val="32"/>
          <w:szCs w:val="32"/>
          <w:lang w:val="ro-RO" w:eastAsia="en-US"/>
        </w:rPr>
        <w:drawing>
          <wp:anchor behindDoc="1" distT="0" distB="0" distL="114935" distR="114935" simplePos="0" locked="0" layoutInCell="0" allowOverlap="1" relativeHeight="3">
            <wp:simplePos x="0" y="0"/>
            <wp:positionH relativeFrom="column">
              <wp:posOffset>1995805</wp:posOffset>
            </wp:positionH>
            <wp:positionV relativeFrom="paragraph">
              <wp:posOffset>2894330</wp:posOffset>
            </wp:positionV>
            <wp:extent cx="5384800" cy="7617460"/>
            <wp:effectExtent l="0" t="0" r="0" b="0"/>
            <wp:wrapTight wrapText="bothSides">
              <wp:wrapPolygon edited="0">
                <wp:start x="-18" y="0"/>
                <wp:lineTo x="-18" y="21568"/>
                <wp:lineTo x="21599" y="21568"/>
                <wp:lineTo x="21599" y="0"/>
                <wp:lineTo x="-18"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 r="-3" b="-2"/>
                    <a:stretch>
                      <a:fillRect/>
                    </a:stretch>
                  </pic:blipFill>
                  <pic:spPr bwMode="auto">
                    <a:xfrm>
                      <a:off x="0" y="0"/>
                      <a:ext cx="5384800" cy="7617460"/>
                    </a:xfrm>
                    <a:prstGeom prst="rect">
                      <a:avLst/>
                    </a:prstGeom>
                  </pic:spPr>
                </pic:pic>
              </a:graphicData>
            </a:graphic>
          </wp:anchor>
        </w:drawing>
      </w:r>
    </w:p>
    <w:p>
      <w:pPr>
        <w:pStyle w:val="Normal"/>
        <w:numPr>
          <w:ilvl w:val="0"/>
          <w:numId w:val="0"/>
        </w:numPr>
        <w:autoSpaceDE w:val="false"/>
        <w:spacing w:lineRule="auto" w:line="240" w:before="0" w:after="0"/>
        <w:ind w:firstLine="851"/>
        <w:jc w:val="center"/>
        <w:outlineLvl w:val="0"/>
        <w:rPr>
          <w:rFonts w:ascii="Old English Text MT" w:hAnsi="Old English Text MT" w:cs="Bookman Old Style"/>
          <w:bCs/>
          <w:color w:val="C00000"/>
          <w:kern w:val="2"/>
          <w:sz w:val="56"/>
          <w:szCs w:val="56"/>
          <w:lang w:val="ro-RO" w:eastAsia="en-US"/>
        </w:rPr>
      </w:pPr>
      <w:r>
        <w:rPr>
          <w:rFonts w:cs="Bookman Old Style" w:ascii="Old English Text MT" w:hAnsi="Old English Text MT"/>
          <w:bCs/>
          <w:color w:val="C00000"/>
          <w:kern w:val="2"/>
          <w:sz w:val="56"/>
          <w:szCs w:val="56"/>
          <w:lang w:val="ro-RO" w:eastAsia="en-US"/>
        </w:rPr>
        <w:t>Restitutio Daciae</w:t>
      </w:r>
    </w:p>
    <w:p>
      <w:pPr>
        <w:pStyle w:val="Normal"/>
        <w:numPr>
          <w:ilvl w:val="0"/>
          <w:numId w:val="0"/>
        </w:numPr>
        <w:autoSpaceDE w:val="false"/>
        <w:spacing w:lineRule="auto" w:line="240" w:before="0" w:after="0"/>
        <w:ind w:firstLine="851"/>
        <w:jc w:val="center"/>
        <w:outlineLvl w:val="0"/>
        <w:rPr>
          <w:rFonts w:ascii="Bookman Old Style" w:hAnsi="Bookman Old Style" w:cs="Bookman Old Style"/>
          <w:b/>
          <w:b/>
          <w:bCs/>
          <w:color w:val="C00000"/>
          <w:kern w:val="2"/>
          <w:sz w:val="32"/>
          <w:szCs w:val="32"/>
          <w:lang w:val="ro-RO" w:eastAsia="en-US"/>
        </w:rPr>
      </w:pPr>
      <w:r>
        <w:rPr>
          <w:rFonts w:cs="Bookman Old Style" w:ascii="Bookman Old Style" w:hAnsi="Bookman Old Style"/>
          <w:b/>
          <w:bCs/>
          <w:color w:val="C00000"/>
          <w:kern w:val="2"/>
          <w:sz w:val="32"/>
          <w:szCs w:val="32"/>
          <w:lang w:val="ro-RO" w:eastAsia="en-US"/>
        </w:rPr>
      </w:r>
    </w:p>
    <w:p>
      <w:pPr>
        <w:pStyle w:val="Normal"/>
        <w:numPr>
          <w:ilvl w:val="0"/>
          <w:numId w:val="0"/>
        </w:numPr>
        <w:autoSpaceDE w:val="false"/>
        <w:spacing w:lineRule="auto" w:line="240" w:before="0" w:after="0"/>
        <w:ind w:firstLine="851"/>
        <w:jc w:val="center"/>
        <w:outlineLvl w:val="0"/>
        <w:rPr>
          <w:rFonts w:ascii="Bookman Old Style" w:hAnsi="Bookman Old Style" w:cs="Bookman Old Style"/>
          <w:b/>
          <w:b/>
          <w:bCs/>
          <w:kern w:val="2"/>
          <w:sz w:val="32"/>
          <w:szCs w:val="32"/>
          <w:lang w:val="ro-RO" w:eastAsia="en-US"/>
        </w:rPr>
      </w:pPr>
      <w:r>
        <w:rPr>
          <w:rFonts w:cs="Bookman Old Style" w:ascii="Bookman Old Style" w:hAnsi="Bookman Old Style"/>
          <w:b/>
          <w:bCs/>
          <w:kern w:val="2"/>
          <w:sz w:val="32"/>
          <w:szCs w:val="32"/>
          <w:lang w:val="ro-RO" w:eastAsia="en-US"/>
        </w:rPr>
      </w:r>
    </w:p>
    <w:p>
      <w:pPr>
        <w:pStyle w:val="Normal"/>
        <w:numPr>
          <w:ilvl w:val="0"/>
          <w:numId w:val="0"/>
        </w:numPr>
        <w:autoSpaceDE w:val="false"/>
        <w:spacing w:lineRule="auto" w:line="240" w:before="0" w:after="0"/>
        <w:ind w:firstLine="851"/>
        <w:jc w:val="center"/>
        <w:outlineLvl w:val="0"/>
        <w:rPr>
          <w:rFonts w:ascii="Algerian" w:hAnsi="Algerian" w:cs="Algerian"/>
          <w:sz w:val="56"/>
          <w:szCs w:val="56"/>
          <w:lang w:val="ro-RO" w:eastAsia="en-US"/>
        </w:rPr>
      </w:pPr>
      <w:r>
        <w:rPr>
          <w:rFonts w:cs="Bookman Old Style" w:ascii="Algerian" w:hAnsi="Algerian"/>
          <w:b/>
          <w:bCs/>
          <w:color w:val="4A442A"/>
          <w:kern w:val="2"/>
          <w:sz w:val="72"/>
          <w:szCs w:val="72"/>
          <w:lang w:val="ro-RO" w:eastAsia="en-US"/>
        </w:rPr>
        <w:t>Fiul Adoptiv de Victor Rusu Ciobanu volumul 2</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jc w:val="center"/>
        <w:rPr/>
      </w:pPr>
      <w:r>
        <w:rPr>
          <w:rFonts w:cs="Bookman Old Style" w:ascii="Old English Text MT" w:hAnsi="Old English Text MT"/>
          <w:bCs/>
          <w:sz w:val="72"/>
          <w:szCs w:val="72"/>
          <w:lang w:val="ro-RO" w:eastAsia="en-US"/>
        </w:rPr>
        <w:t>—</w:t>
      </w:r>
      <w:r>
        <w:rPr>
          <w:rFonts w:eastAsia="Old English Text MT" w:cs="Old English Text MT" w:ascii="Old English Text MT" w:hAnsi="Old English Text MT"/>
          <w:bCs/>
          <w:sz w:val="72"/>
          <w:szCs w:val="72"/>
          <w:lang w:val="ro-RO" w:eastAsia="en-US"/>
        </w:rPr>
        <w:t xml:space="preserve"> </w:t>
      </w:r>
      <w:r>
        <w:rPr>
          <w:rFonts w:cs="Bookman Old Style" w:ascii="Old English Text MT" w:hAnsi="Old English Text MT"/>
          <w:bCs/>
          <w:sz w:val="72"/>
          <w:szCs w:val="72"/>
          <w:lang w:val="ro-RO" w:eastAsia="en-US"/>
        </w:rPr>
        <w:t>Evocare Istorica —</w:t>
      </w:r>
    </w:p>
    <w:p>
      <w:pPr>
        <w:pStyle w:val="Normal"/>
        <w:widowControl w:val="false"/>
        <w:autoSpaceDE w:val="false"/>
        <w:spacing w:lineRule="auto" w:line="240" w:before="0" w:after="0"/>
        <w:ind w:firstLine="567"/>
        <w:jc w:val="right"/>
        <w:rPr>
          <w:rFonts w:ascii="Bookman Old Style" w:hAnsi="Bookman Old Style" w:cs="Bookman Old Style"/>
          <w:bCs/>
          <w:sz w:val="28"/>
          <w:szCs w:val="28"/>
          <w:lang w:val="ro-RO" w:eastAsia="en-US"/>
        </w:rPr>
      </w:pPr>
      <w:r>
        <w:rPr>
          <w:rFonts w:cs="Bookman Old Style" w:ascii="Bookman Old Style" w:hAnsi="Bookman Old Style"/>
          <w:bCs/>
          <w:sz w:val="28"/>
          <w:szCs w:val="28"/>
          <w:lang w:val="ro-RO" w:eastAsia="en-US"/>
        </w:rPr>
      </w:r>
    </w:p>
    <w:p>
      <w:pPr>
        <w:pStyle w:val="Normal"/>
        <w:widowControl w:val="false"/>
        <w:autoSpaceDE w:val="false"/>
        <w:spacing w:lineRule="auto" w:line="240" w:before="0" w:after="0"/>
        <w:ind w:firstLine="567"/>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center"/>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center"/>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Capitol1"/>
        <w:rPr/>
      </w:pPr>
      <w:r>
        <w:rPr>
          <w:rStyle w:val="Emphasis"/>
        </w:rPr>
        <w:t>ÎN ATEN</w:t>
      </w:r>
      <w:r>
        <w:rPr>
          <w:rStyle w:val="Emphasis"/>
          <w:rFonts w:cs="Times New Roman"/>
        </w:rPr>
        <w:t>T</w:t>
      </w:r>
      <w:r>
        <w:rPr>
          <w:rStyle w:val="Emphasis"/>
        </w:rPr>
        <w:t>IA CITITORILOR</w:t>
        <w:tab/>
      </w:r>
    </w:p>
    <w:p>
      <w:pPr>
        <w:pStyle w:val="Normal"/>
        <w:spacing w:lineRule="auto" w:line="240" w:before="0" w:after="0"/>
        <w:rPr>
          <w:rStyle w:val="Emphasis"/>
        </w:rPr>
      </w:pPr>
      <w:r>
        <w:rPr/>
      </w:r>
    </w:p>
    <w:p>
      <w:pPr>
        <w:pStyle w:val="Normal"/>
        <w:spacing w:lineRule="auto" w:line="240" w:before="0" w:after="0"/>
        <w:ind w:firstLine="810"/>
        <w:jc w:val="both"/>
        <w:rPr/>
      </w:pPr>
      <w:r>
        <w:rPr>
          <w:rFonts w:cs="Bookman Old Style" w:ascii="Bookman Old Style" w:hAnsi="Bookman Old Style"/>
          <w:i/>
          <w:lang w:val="ro-RO" w:eastAsia="en-US"/>
        </w:rPr>
        <w:t>Volumul „</w:t>
      </w:r>
      <w:r>
        <w:rPr>
          <w:rFonts w:cs="Bookman Old Style" w:ascii="Bookman Old Style" w:hAnsi="Bookman Old Style"/>
          <w:b/>
          <w:i/>
          <w:lang w:val="ro-RO" w:eastAsia="en-US"/>
        </w:rPr>
        <w:t>Fiul adoptiv</w:t>
      </w:r>
      <w:r>
        <w:rPr>
          <w:rFonts w:cs="Bookman Old Style" w:ascii="Bookman Old Style" w:hAnsi="Bookman Old Style"/>
          <w:i/>
          <w:lang w:val="ro-RO" w:eastAsia="en-US"/>
        </w:rPr>
        <w:t>”, ca şi „</w:t>
      </w:r>
      <w:r>
        <w:rPr>
          <w:rFonts w:cs="Bookman Old Style" w:ascii="Bookman Old Style" w:hAnsi="Bookman Old Style"/>
          <w:b/>
          <w:i/>
          <w:lang w:val="ro-RO" w:eastAsia="en-US"/>
        </w:rPr>
        <w:t>Dacia Felix</w:t>
      </w:r>
      <w:r>
        <w:rPr>
          <w:rFonts w:cs="Bookman Old Style" w:ascii="Bookman Old Style" w:hAnsi="Bookman Old Style"/>
          <w:i/>
          <w:lang w:val="ro-RO" w:eastAsia="en-US"/>
        </w:rPr>
        <w:t>” apă</w:t>
        <w:softHyphen/>
        <w:t>rut în 1968, face parte din acelaşi ciclu de evocări istorice dedicate memoriei împăratului Traian.</w:t>
      </w:r>
    </w:p>
    <w:p>
      <w:pPr>
        <w:pStyle w:val="Normal"/>
        <w:spacing w:lineRule="auto" w:line="240" w:before="0" w:after="0"/>
        <w:ind w:firstLine="810"/>
        <w:jc w:val="both"/>
        <w:rPr>
          <w:rFonts w:ascii="Bookman Old Style" w:hAnsi="Bookman Old Style" w:cs="Bookman Old Style"/>
          <w:i/>
          <w:i/>
          <w:lang w:val="ro-RO" w:eastAsia="en-US"/>
        </w:rPr>
      </w:pPr>
      <w:r>
        <w:rPr>
          <w:rFonts w:cs="Bookman Old Style" w:ascii="Bookman Old Style" w:hAnsi="Bookman Old Style"/>
          <w:i/>
          <w:lang w:val="ro-RO" w:eastAsia="en-US"/>
        </w:rPr>
        <w:t>Aria tematică cuprinde perioada celui de-al doi</w:t>
        <w:softHyphen/>
        <w:t>lea război daco-roman (105—107 e.n.) şi perioada de pace care i-a urmat, cu implicaţiile inerente în viaţa celor două popoare.</w:t>
      </w:r>
    </w:p>
    <w:p>
      <w:pPr>
        <w:pStyle w:val="Normal"/>
        <w:spacing w:lineRule="auto" w:line="240" w:before="0" w:after="0"/>
        <w:ind w:firstLine="810"/>
        <w:jc w:val="both"/>
        <w:rPr>
          <w:rFonts w:ascii="Bookman Old Style" w:hAnsi="Bookman Old Style" w:cs="Bookman Old Style"/>
          <w:i/>
          <w:i/>
          <w:lang w:val="ro-RO" w:eastAsia="en-US"/>
        </w:rPr>
      </w:pPr>
      <w:r>
        <w:rPr>
          <w:rFonts w:cs="Bookman Old Style" w:ascii="Bookman Old Style" w:hAnsi="Bookman Old Style"/>
          <w:i/>
          <w:lang w:val="ro-RO" w:eastAsia="en-US"/>
        </w:rPr>
        <w:t>Dacă partea întîi a ciclului se ocupă cu desfăşu</w:t>
        <w:softHyphen/>
        <w:t>rarea războiului pe teritoriul Daciei şi poate constitui un volum de sine stătător, în volumul „Fiul adoptiv” acţiunea se petrece la Roma iar eroul central este căpetenia dacă — Ariort.</w:t>
      </w:r>
    </w:p>
    <w:p>
      <w:pPr>
        <w:pStyle w:val="Normal"/>
        <w:spacing w:lineRule="auto" w:line="240" w:before="0" w:after="0"/>
        <w:ind w:firstLine="810"/>
        <w:jc w:val="both"/>
        <w:rPr/>
      </w:pPr>
      <w:r>
        <w:rPr>
          <w:rFonts w:cs="Bookman Old Style" w:ascii="Bookman Old Style" w:hAnsi="Bookman Old Style"/>
          <w:i/>
          <w:lang w:val="ro-RO" w:eastAsia="en-US"/>
        </w:rPr>
        <w:t>Pentru cei care n-au citit „</w:t>
      </w:r>
      <w:r>
        <w:rPr>
          <w:rFonts w:cs="Bookman Old Style" w:ascii="Bookman Old Style" w:hAnsi="Bookman Old Style"/>
          <w:b/>
          <w:i/>
          <w:lang w:val="ro-RO" w:eastAsia="en-US"/>
        </w:rPr>
        <w:t>Dacia Felix</w:t>
      </w:r>
      <w:r>
        <w:rPr>
          <w:rFonts w:cs="Bookman Old Style" w:ascii="Bookman Old Style" w:hAnsi="Bookman Old Style"/>
          <w:i/>
          <w:lang w:val="ro-RO" w:eastAsia="en-US"/>
        </w:rPr>
        <w:t>” iată o scurtă introducere în temă:</w:t>
      </w:r>
    </w:p>
    <w:p>
      <w:pPr>
        <w:pStyle w:val="Normal"/>
        <w:spacing w:lineRule="auto" w:line="240" w:before="0" w:after="0"/>
        <w:ind w:firstLine="810"/>
        <w:jc w:val="both"/>
        <w:rPr/>
      </w:pPr>
      <w:r>
        <w:rPr>
          <w:rFonts w:cs="Bookman Old Style" w:ascii="Bookman Old Style" w:hAnsi="Bookman Old Style"/>
          <w:i/>
          <w:lang w:val="ro-RO" w:eastAsia="en-US"/>
        </w:rPr>
        <w:t>Chiar de la începutul ostilităţilor, tribunul Lucius Longinus cade prizonier şi este închis ca ostatic de preţ în cetatea sfetnicului regesc Diaies. Aya, frumoasa fiică a lui Diaies se îndrăgosteşte de tînărul prizonier, motiv de a refuza peţitorii veniţi în cetate cu prilejul sărbătorii culesului viilor. Unul dintre aceştia — Ariort, tînăr falnic şi iute din fire, jignit de refuzul Ayei, cere să-l vadă pe romanul prizonier şi după un violent schimb de cuvinte îl răneşte grav.</w:t>
      </w:r>
    </w:p>
    <w:p>
      <w:pPr>
        <w:pStyle w:val="Normal"/>
        <w:spacing w:lineRule="auto" w:line="240" w:before="0" w:after="0"/>
        <w:ind w:firstLine="810"/>
        <w:jc w:val="both"/>
        <w:rPr>
          <w:rFonts w:ascii="Bookman Old Style" w:hAnsi="Bookman Old Style" w:cs="Bookman Old Style"/>
          <w:i/>
          <w:i/>
          <w:lang w:val="ro-RO" w:eastAsia="en-US"/>
        </w:rPr>
      </w:pPr>
      <w:r>
        <w:rPr>
          <w:rFonts w:cs="Bookman Old Style" w:ascii="Bookman Old Style" w:hAnsi="Bookman Old Style"/>
          <w:i/>
          <w:lang w:val="ro-RO" w:eastAsia="en-US"/>
        </w:rPr>
        <w:t>Îngrijit şi ajutat în ascuns de Ava, Longinus eva</w:t>
        <w:softHyphen/>
        <w:t>dează şi ajunge în tabăra romană, iar în primăvară se întîlneşte cu Ariort pe cîmpul de luptă. Învins în această înfruntare, Ariort este rănit grav şi pierde un ochi, dar Longinus îi cruţă viaţa şi-l lasă liber.</w:t>
      </w:r>
    </w:p>
    <w:p>
      <w:pPr>
        <w:pStyle w:val="Normal"/>
        <w:spacing w:lineRule="auto" w:line="240" w:before="0" w:after="0"/>
        <w:ind w:firstLine="810"/>
        <w:jc w:val="both"/>
        <w:rPr>
          <w:rFonts w:ascii="Bookman Old Style" w:hAnsi="Bookman Old Style" w:cs="Bookman Old Style"/>
          <w:i/>
          <w:i/>
          <w:lang w:val="ro-RO" w:eastAsia="en-US"/>
        </w:rPr>
      </w:pPr>
      <w:r>
        <w:rPr>
          <w:rFonts w:cs="Bookman Old Style" w:ascii="Bookman Old Style" w:hAnsi="Bookman Old Style"/>
          <w:i/>
          <w:lang w:val="ro-RO" w:eastAsia="en-US"/>
        </w:rPr>
        <w:t>În Sarmizegetusa asediată de romani, Decebal înmînează însemnele puterii viteazului Ariort şi-l tri</w:t>
        <w:softHyphen/>
        <w:t>mite să strîngă noi rezerve de luptători în afara ce</w:t>
        <w:softHyphen/>
        <w:t>tăţii, dar moartea regelui şi căderea Cetăţii de scaun zădărnicesc strădaniile lui Ariort. În acelaşi timp, tribunul Longinus se îndreaptă în fruntea unui de</w:t>
        <w:softHyphen/>
        <w:t>taşament spre muntele „Cogheonul” unde speră s-o regăsească pe Aya.</w:t>
      </w:r>
    </w:p>
    <w:p>
      <w:pPr>
        <w:pStyle w:val="Normal"/>
        <w:tabs>
          <w:tab w:val="clear" w:pos="720"/>
          <w:tab w:val="center" w:pos="4320" w:leader="none"/>
        </w:tabs>
        <w:spacing w:lineRule="auto" w:line="240" w:before="0" w:after="0"/>
        <w:ind w:firstLine="810"/>
        <w:jc w:val="both"/>
        <w:rPr>
          <w:rFonts w:ascii="Bookman Old Style" w:hAnsi="Bookman Old Style" w:cs="Bookman Old Style"/>
          <w:i/>
          <w:i/>
          <w:lang w:val="ro-RO" w:eastAsia="en-US"/>
        </w:rPr>
      </w:pPr>
      <w:r>
        <w:rPr>
          <w:rFonts w:cs="Bookman Old Style" w:ascii="Bookman Old Style" w:hAnsi="Bookman Old Style"/>
          <w:i/>
          <w:lang w:val="ro-RO" w:eastAsia="en-US"/>
        </w:rPr>
        <w:t>Cu acest episod se încheie primul volum, urmînd ca firul evenimentelor să-şi afle continuarea în vo</w:t>
        <w:softHyphen/>
        <w:t>lumul de faţă.</w:t>
      </w:r>
    </w:p>
    <w:p>
      <w:pPr>
        <w:pStyle w:val="Normal"/>
        <w:tabs>
          <w:tab w:val="clear" w:pos="720"/>
          <w:tab w:val="center" w:pos="4320" w:leader="none"/>
        </w:tabs>
        <w:spacing w:lineRule="auto" w:line="240" w:before="0" w:after="0"/>
        <w:ind w:firstLine="810"/>
        <w:jc w:val="both"/>
        <w:rPr>
          <w:rFonts w:ascii="Bookman Old Style" w:hAnsi="Bookman Old Style" w:cs="Bookman Old Style"/>
          <w:i/>
          <w:i/>
          <w:lang w:val="ro-RO" w:eastAsia="en-US"/>
        </w:rPr>
      </w:pPr>
      <w:r>
        <w:rPr>
          <w:rFonts w:cs="Bookman Old Style" w:ascii="Bookman Old Style" w:hAnsi="Bookman Old Style"/>
          <w:i/>
          <w:lang w:val="ro-RO" w:eastAsia="en-US"/>
        </w:rPr>
      </w:r>
    </w:p>
    <w:p>
      <w:pPr>
        <w:pStyle w:val="Normal"/>
        <w:spacing w:lineRule="auto" w:line="240" w:before="0" w:after="0"/>
        <w:jc w:val="right"/>
        <w:rPr>
          <w:rFonts w:ascii="Brush Script MT" w:hAnsi="Brush Script MT" w:cs="Brush Script MT"/>
          <w:color w:val="943634"/>
          <w:lang w:val="ro-RO" w:eastAsia="en-US"/>
        </w:rPr>
      </w:pPr>
      <w:r>
        <w:rPr>
          <w:rFonts w:cs="Brush Script MT" w:ascii="Brush Script MT" w:hAnsi="Brush Script MT"/>
          <w:color w:val="943634"/>
          <w:lang w:val="ro-RO" w:eastAsia="en-US"/>
        </w:rPr>
        <w:t>AUTORUL</w:t>
      </w:r>
    </w:p>
    <w:p>
      <w:pPr>
        <w:pStyle w:val="Heading2"/>
        <w:tabs>
          <w:tab w:val="clear" w:pos="720"/>
          <w:tab w:val="center" w:pos="4320" w:leader="none"/>
          <w:tab w:val="right" w:pos="8820" w:leader="none"/>
        </w:tabs>
        <w:spacing w:lineRule="auto" w:line="240" w:before="0" w:after="0"/>
        <w:ind w:firstLine="810"/>
        <w:jc w:val="both"/>
        <w:rPr>
          <w:rFonts w:ascii="Bookman Old Style" w:hAnsi="Bookman Old Style" w:cs="Bookman Old Style"/>
          <w:i w:val="false"/>
          <w:i w:val="false"/>
          <w:color w:val="943634"/>
          <w:u w:val="single"/>
          <w:lang w:val="en-US" w:eastAsia="en-US"/>
        </w:rPr>
      </w:pPr>
      <w:r>
        <w:rPr>
          <w:rFonts w:cs="Bookman Old Style" w:ascii="Bookman Old Style" w:hAnsi="Bookman Old Style"/>
          <w:i w:val="false"/>
          <w:color w:val="943634"/>
          <w:u w:val="single"/>
          <w:lang w:val="en-US" w:eastAsia="en-US"/>
        </w:rPr>
      </w:r>
    </w:p>
    <w:p>
      <w:pPr>
        <w:pStyle w:val="Normal"/>
        <w:spacing w:lineRule="auto" w:line="240" w:before="0" w:after="0"/>
        <w:rPr>
          <w:rFonts w:ascii="Bookman Old Style" w:hAnsi="Bookman Old Style" w:cs="Bookman Old Style"/>
          <w:i/>
          <w:i/>
          <w:u w:val="single"/>
          <w:lang w:val="en-US" w:eastAsia="en-US"/>
        </w:rPr>
      </w:pPr>
      <w:r>
        <w:rPr>
          <w:rFonts w:cs="Bookman Old Style" w:ascii="Bookman Old Style" w:hAnsi="Bookman Old Style"/>
          <w:i/>
          <w:u w:val="single"/>
          <w:lang w:val="en-US" w:eastAsia="en-US"/>
        </w:rPr>
      </w:r>
    </w:p>
    <w:p>
      <w:pPr>
        <w:pStyle w:val="Normal"/>
        <w:spacing w:lineRule="auto" w:line="240" w:before="0" w:after="0"/>
        <w:rPr/>
      </w:pPr>
      <w:r>
        <w:rPr/>
      </w:r>
    </w:p>
    <w:p>
      <w:pPr>
        <w:pStyle w:val="Normal"/>
        <w:spacing w:lineRule="auto" w:line="240" w:before="0" w:after="0"/>
        <w:rPr/>
      </w:pPr>
      <w:r>
        <w:rPr/>
      </w:r>
    </w:p>
    <w:p>
      <w:pPr>
        <w:pStyle w:val="Capitol1"/>
        <w:rPr/>
      </w:pPr>
      <w:r>
        <w:rPr/>
        <w:tab/>
        <w:t>PROLOG</w:t>
        <w:tab/>
      </w:r>
    </w:p>
    <w:p>
      <w:pPr>
        <w:pStyle w:val="Normal"/>
        <w:spacing w:lineRule="auto" w:line="240" w:before="0" w:after="0"/>
        <w:ind w:firstLine="6030"/>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otto</w:t>
      </w:r>
    </w:p>
    <w:p>
      <w:pPr>
        <w:pStyle w:val="Normal"/>
        <w:spacing w:lineRule="auto" w:line="240" w:before="0" w:after="0"/>
        <w:jc w:val="right"/>
        <w:rPr>
          <w:rFonts w:ascii="Bookman Old Style" w:hAnsi="Bookman Old Style" w:cs="Bookman Old Style"/>
          <w:sz w:val="28"/>
          <w:szCs w:val="28"/>
          <w:lang w:val="en-US" w:eastAsia="en-US"/>
        </w:rPr>
      </w:pPr>
      <w:r>
        <w:rPr>
          <w:rFonts w:cs="Bookman Old Style" w:ascii="Bookman Old Style" w:hAnsi="Bookman Old Style"/>
          <w:sz w:val="28"/>
          <w:szCs w:val="28"/>
          <w:lang w:val="ro-RO" w:eastAsia="en-US"/>
        </w:rPr>
        <w:t>„</w:t>
      </w:r>
      <w:r>
        <w:rPr>
          <w:rFonts w:cs="Bookman Old Style" w:ascii="Bookman Old Style" w:hAnsi="Bookman Old Style"/>
          <w:i/>
          <w:sz w:val="28"/>
          <w:szCs w:val="28"/>
          <w:lang w:val="ro-RO" w:eastAsia="en-US"/>
        </w:rPr>
        <w:t>Nune est bibendum</w:t>
      </w:r>
      <w:r>
        <w:rPr>
          <w:rFonts w:cs="Bookman Old Style" w:ascii="Bookman Old Style" w:hAnsi="Bookman Old Style"/>
          <w:sz w:val="28"/>
          <w:szCs w:val="28"/>
          <w:lang w:val="ro-RO" w:eastAsia="en-US"/>
        </w:rPr>
        <w:t>”</w:t>
      </w:r>
      <w:r>
        <w:rPr>
          <w:rFonts w:cs="Bookman Old Style" w:ascii="Bookman Old Style" w:hAnsi="Bookman Old Style"/>
          <w:sz w:val="28"/>
          <w:szCs w:val="28"/>
          <w:lang w:val="en-US" w:eastAsia="en-US"/>
        </w:rPr>
        <w:t xml:space="preserve"> </w:t>
      </w:r>
    </w:p>
    <w:p>
      <w:pPr>
        <w:pStyle w:val="Normal"/>
        <w:spacing w:lineRule="auto" w:line="240" w:before="0" w:after="0"/>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acum să ne veselim, să bem)</w:t>
      </w:r>
    </w:p>
    <w:p>
      <w:pPr>
        <w:pStyle w:val="Normal"/>
        <w:spacing w:lineRule="auto" w:line="240" w:before="0" w:after="0"/>
        <w:ind w:firstLine="6030"/>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720"/>
        <w:jc w:val="both"/>
        <w:rPr/>
      </w:pPr>
      <w:r>
        <w:rPr>
          <w:rFonts w:cs="Bookman Old Style" w:ascii="Bookman Old Style" w:hAnsi="Bookman Old Style"/>
          <w:sz w:val="28"/>
          <w:szCs w:val="28"/>
          <w:lang w:val="ro-RO" w:eastAsia="en-US"/>
        </w:rPr>
        <w:t>Culegînd din fugă mirezmele pajiştilor, dumbrăvilor, livezilor, vîntul montan părea că-şi păstrează în</w:t>
        <w:softHyphen/>
        <w:t>tregul elan pentru întinderea nesfîrşită a mării, unde avangărzile sale străvezii, mînînd către apus turmele speriate ale valurilor, au şi început să smulgă şi să spulbere spuma de pe coamele 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năzuinţa sa către mare, vîntul, sîcîit de obstacolele puse în cale, mătura de-a curmezişul marele drum pie</w:t>
        <w:softHyphen/>
        <w:t>truit — Via Flaminia, care venea dinspre miazănoapte spre Rom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ăpustindu-se în pinii străvechi, negri şi noduroşi, plantaţi de-a lungul şoselei, îi scărmăna vijelios, înecînd în freamătul cetinii lor zgomotul a mii de paşi, ţăcănitul copitelor, uruitul roţilor. Umfla mantiile călă</w:t>
        <w:softHyphen/>
        <w:t>reţilor, flutura penajele căştilor, zburlea coamele cailor, smucea din mîinile stegarilor acvilele şi semnele de co</w:t>
        <w:softHyphen/>
        <w:t>horte, lipea tunicile de corp îngreunînd mersul, pocnea în coviltirele carelor cu poveri.</w:t>
      </w:r>
    </w:p>
    <w:p>
      <w:pPr>
        <w:pStyle w:val="Normal"/>
        <w:spacing w:lineRule="auto" w:line="240" w:before="0" w:after="0"/>
        <w:ind w:firstLine="810"/>
        <w:jc w:val="both"/>
        <w:rPr/>
      </w:pPr>
      <w:r>
        <w:rPr>
          <w:rFonts w:cs="Bookman Old Style" w:ascii="Bookman Old Style" w:hAnsi="Bookman Old Style"/>
          <w:sz w:val="28"/>
          <w:szCs w:val="28"/>
          <w:lang w:val="ro-RO" w:eastAsia="en-US"/>
        </w:rPr>
        <w:t>Zburînd pe deasupra oştirii, lungite în mersul ei pe mile</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lang w:val="ro-RO" w:eastAsia="en-US"/>
        </w:rPr>
        <w:t xml:space="preserve"> întregi, smulgea din vuiet şi freamăt crîmpeie de cîntece ostăşeşti, sunete de trîmbiţe, zăngănit de arme, vorbe de duh, voioase, pline de bucuria întoarcerii, pline de aşteptarea desfătărilor fără număr. Şi peste toate, freamătul maiestuos al pinilor răvăşiţi de neobosita pu</w:t>
        <w:softHyphen/>
        <w:t>tere a vîntului în goană peste şosea, în aceleaşi rafale lungi, aceleaşi scurte potoli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mai oamenii, cu ale lor, erau mereu alţii. Pe ace</w:t>
        <w:softHyphen/>
        <w:t>laşi drum au mărşăluit cîndva legiunile lui Marius, ale duşmanului său de moarte — Sylla, ale lui Pompeius şi Caesar. Peste aceste pietre au răsunat cîndva paşii armatei de gladiatori şi sclavi ai legendarului Spartacus şi ai atîtor alţi conducători de oşti, mereu alţ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mai era mult pînă la Roma, după cum nici soarele, coborînd într-o apoteotică învălmăşire de nori, nu mai avea mult pînă să asfinţească. Razele piezişe aprindeau roşul cald al tulpinilor de pini, învăluind firea întreagă într-o diafană lumină aur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cauza lipsei corăbiilor, căci flotele din Mare Nostrum se aflau în porturile Asiei şi Africii, legiunile care au luptat în Dacia au trebuit să ocolească Adriatica, aşternîndu-se la drum prin Singidunum, Noviodunum, Aquilea, Bononia. Aproape treizeci de zile le-au trebuit ca să ajungă pînă la Roma, la triumful lor şi al lui Traian. De altfel, tot drumul acesta, lung, pe alocuri anevoios, era asemănător unui triumf. Campînd în preaj</w:t>
        <w:softHyphen/>
        <w:t>ma oraşelor, răsfăţaţi de senatele provinciale şi consi</w:t>
        <w:softHyphen/>
        <w:t>liile orăşeneşti, fericiţi că nu mai este nevoie să se oste</w:t>
        <w:softHyphen/>
        <w:t>nească în fiecare seară cu săparea şanţurilor şi înălţarea valurilor de pămînt, după cum s-au ostenit în Dacia, ca să se poată odihni în oarecare linişte, oştenii s-au grăbit cît au putut. De-a lungul întregului traseu ovaţiile nu mai conteneau, mai ales în provinciile megieşe cu Dacia, în Moesia, Illyria, Pannonia, locuitorii jubilau la gîndul că de acum satele şi oraşele lor nu vor mai fi amenin</w:t>
        <w:softHyphen/>
        <w:t>ţate, că agoniseala, libertatea şi chiar viaţa lor nu vor mai depinde de bunul plac al năvălitorilor. Peste tot, oficialităţile ordonau slujbe de mulţumire, înălţau altare, puneau pietre votive în cinstea marelui şi bunului Iupiter, atotrăzbunătorului Marte şi a augustului cezar, imperator Marcus Ulpius Nerva Traianus. Populaţiile din drumul lor se întreceau în procurarea hranei şi a fura</w:t>
        <w:softHyphen/>
        <w:t>jelor pentru oştire, ştiind că această contribuţie, oricît ar fi ea de apăsătoare, îi va despăgubi cu vîrf şi îndesat în anii de pace ce vor urm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la jumătatea drumului, împăratul însoţit numai de statul său major, părăsi armata, ajungînd cu două zile înaintea ei la Roma, mai bine zis la cîmpul lui Marte, unde se instală într-un cort. Tradiţia şi legea nu-i permiteau unui conducător de oşti să pătrundă în incinta cetăţii, decît după concedierea armatei şi depu</w:t>
        <w:softHyphen/>
        <w:t>nerea insignelor de genera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n apropiere, tot în afara zidurilor, se afla templul zeiţei războiului, Bellona, nedespărţita tovarăşă a lui Marte. Pe altarul acestui templu, învingătorul dacilor depuse cererea de a-şi sărbători triumful, adresată se</w:t>
        <w:softHyphen/>
        <w:t>natului, urmînd ca preotul şi preoteasa Bellonei să mij</w:t>
        <w:softHyphen/>
        <w:t>locească între el şi forul suprem al statului. De la Caesar încoace aceste obiceiuri şi-au pierdut semnificaţia, la origine profund republicană, care puneau stavilă, în ascensiunea unor conducători de oşti ambiţioşi, către tira</w:t>
        <w:softHyphen/>
        <w:t>nie. Traian, deşi era stăpînul absolut al statului roman, poate mai mult decît alţi cezari, dorea să-i redea obi</w:t>
        <w:softHyphen/>
        <w:t>ceiului străvechia străluci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toate oştile care luaseră parte la cucerirea Daciei se îndreptau către Roma. Legiunea ai XIII-a Gemina, bunăoară, fusese lăsată în Apulum, oraş situat în inima noii provincii Dacia. De asemenea, multe cohorte din alte legiuni, precum şi multe unităţi auxiliare ale alia</w:t>
        <w:softHyphen/>
        <w:t>ţilor, s-au reîntors în garnizoanele lor înşirate de-a lun</w:t>
        <w:softHyphen/>
        <w:t>gul Danubiului, sau la graniţa de nord-est a imperiului, învecinată cu vastele teritorii împădurite şi pline de smîrcuri ale seminţiilor germanice libere. Numai de dragul triumfului Traian n-ar fi îndrăznit să-şi retragă oştile de la hotare. Luase cu el pretorienii şi corpurile de elită italice, adăugîndu-le un mare număr de oşteni care s-au distins în luptă, formînd din ei cîte două co</w:t>
        <w:softHyphen/>
        <w:t>horte alese pentru fiecare legiu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seara aceea vîntoasă a zilei a VII-a înaintea Ide</w:t>
        <w:softHyphen/>
        <w:t>lor lui Iunie, în freamătul răscolitor al pinilor seculari, oastea celor aleşi intra în cantonamentul pregătit din timp, cu grijă şi minuţiozitate de către tribunii militari şi edilii Rom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lumina puţină a soarelui roşu, imens şi turtit, care apunea dincolo de fluviu, unităţile, dirijate de curieri că</w:t>
        <w:softHyphen/>
        <w:t>lări, intrau în lagărul imens, ocupîndu-şi locurile desti</w:t>
        <w:softHyphen/>
        <w:t>nate fiecăre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ntru ostaşii care au petrecut ani în şir în provin</w:t>
        <w:softHyphen/>
        <w:t>ciile imperiului ori pe teritoriile barbarilor, a campa în preajma Cetăţii Eterne era o mare desfătare, pentru unii cu totul nouă, neîncercată, pentru alţii — reîmpros</w:t>
        <w:softHyphen/>
        <w:t>pătarea plăcerilor al căror gust se ştersese cu timpul. Văzîndu-şi de treabă, ei aruncau din cînd în cînd pri</w:t>
        <w:softHyphen/>
        <w:t>viri curioase, pline de nerăbdare, către imensul oraş, ale cărui ziduri, turnuri, edificii şi monumente încă mai scli</w:t>
        <w:softHyphen/>
        <w:t>peau în razele pieziş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se ştie prin ce miracol, zvonul despre al doilea triumf asupra dacilor, precedase sosirea lui Traian la Roma, le-o luase înainte pînă şi curierilor săi, sosiţi încă din ajunul Calendelor lui Iun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trupele au sosit la Roma, oraşul era de pe acum tixit de lume adunată aici din localităţile aflătoare la o depărtare de trei-patru zile. Pe marile drumuri, ce se adună aici din patru zări: Via Appia, Latina, Praenestina, Tiburtina, Nomentana, Salaria, Flaminia, Cassia, Clodia ca şi pe drumul fără pulbere al Tibrului, cel bogat în ape, provincialii nu încetau să sosească, găzduind la rude, prieteni, cunoştinţe, sau închiriindu-şi un colţişor la ne</w:t>
        <w:softHyphen/>
        <w:t>voiaşii Romei, înghesuiţi şi aşa în micile cubicule ale caselor insalubre. Cei mai înstăriţi trăgeau la hanuri de tot soiul, de la cele mai mizerabile şi deochiate spelunci din cartierele rău famate: Subura şi Porta Capena, pînă la cele mai scumpe, situate în vecinătatea cartierelor se</w:t>
        <w:softHyphen/>
        <w:t>lecte. Şi pentru că astfel de aglomerări provocau, de obicei, dezordini, dînd apă la moară răufăcătorilor şi pungaşilor, edilii au poruncit gardienilor să scoată afară din oraş pe toţi acei care la căderea nopţii s-ar afla în străzi şi pieţe. O dată cu sosirea armatei, gărzile primiră poruncă severă de a nu lăsa să intre în oraş decît per</w:t>
        <w:softHyphen/>
        <w:t>soane oficiale şi acei cetăţeni care puteau dovedi că au unde trage la noap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i mulţi, nevoiaşi fără trecere şi bani, îşi petreceau nopţile în cîmp. Ţăranii şi colonii din Campania, păstorii pe jumătate sălbatici de la poalele munţilor Sabini, sau de pe malurile lacului Fucinus, locuitorii Ostiei şi pescarii de pe ţărmul mării, poposeau afară, sub marele cort al cerului spuzit de stele, cinau în jurul focurilor de vreascuri, dormeau sprijinindu-şi capul pe bocceaua în care aveau, păturită cu grijă, tunica albă, de zile mari. Dacă cineva s-ar fi uitat de pe o înălţime spre Ostia ori Tusculum, către Praeneste sau Tibur, spre Veii sau Nomentum, ar fi văzut peste tot, ca pe un cer răsturnat, mii de luminiţe, în unele locuri mai dese, în altele, acolo unde prezenţa vilelor, grădinilor şi templelor nu permi</w:t>
        <w:softHyphen/>
        <w:t>tea camparea, mai rare. Înspre apus, mijind prin abu</w:t>
        <w:softHyphen/>
        <w:t>reala uşoară a Tibrului, dincolo de Via Campana, erau cele mai multe lumini. Numai dealul Ianiculum, cu vestitele-i grădini, părea o insulă întunecată. În dreapta lui, însă, luminile apăreau din nou, ba se şi suiau pe coasta colinei Vaticanus, lăsînd în faţa acesteia un gol, acolo unde se afla teatrul lui Nero. Spre miazănoapte de acesta, cam în dreptul lui Via Triumphalis, focurile se opreau brusc ca în faţa unui domeniu interzis, străjuite de o linie rară şi dreaptă de luminiţe, pesemne, făcliile vigililor postaţi pe marginea drumului. Dinspre răsărit, în dreptul porţilor Collina şi Viminalis, în jurul cazărmii pretoriene şi dincolo de ea, erau mult mai puţine focuri. La poalele colinelor Esquilin şi Caelius precum şi pe cîmpurile dintre şoselele Praenestina, Latina şi Appia, focurile de popas se întindeau pînă pe sub zidurile ora</w:t>
        <w:softHyphen/>
        <w:t>şulu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ecedată de doi sclavi cu făclii, o lectică, purtată de alţi opt, coborî pe Vicus Iugarius, strada ce ocoleşte Stînca Tarpeiană şi se opri în dreptul scării care urcă la templul lui Iupiter Capitolin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oi bărbaţi în haine somptuoase, coborîră şi porun</w:t>
        <w:softHyphen/>
        <w:t>cind purtătorilor să-i aştepte, urcară încet cele o sută de trepte. Recunoscînd în unul dintre ei pe senatorul Caius Caecilius Plinius Secundus, fostul consul, ostaşii străjeri îi lăsară să int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izitatorii nocturni se îndreptară către marginea din</w:t>
        <w:softHyphen/>
        <w:t>spre Tibru a platoului şi unul din ei, tot oprindu-se şi privind înapoi, spre templu,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ciodată nu mă voi sătura privind acest edificiu magnific. Mai ales noaptea, marmora asta imaculată, ima</w:t>
        <w:softHyphen/>
        <w:t>terială, iradiază lumina ei proprie. Nu e aşa, Plini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e Apollodor, numai că lăcaşul sfînt al lui Iupiter Pater e atît de mare că nu sînt în stare să-l cuprind cu ochii; totuşi, să-ţi spun drept, îl prefer scăldat în razele lun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Zeiţa farmecelor nocturne, răspunse rîzînd Apol</w:t>
        <w:softHyphen/>
        <w:t>lodor, poleind cu argint marmora, înăspreşte umbrele şi face să dispară în abisul lor detaliile diafa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dmirară un timp în tăcere neasemuita priveliş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ea buclă a rîului, ocolind cîmpul lui Marte, se apropia la distanţă mică de dealul capitolin, dar res</w:t>
        <w:softHyphen/>
        <w:t>pinsă de malu-i stîncos, cotea din nou spre apus, pierzîndu-se în întuneric. Părea un balaur uriaş cu spina</w:t>
        <w:softHyphen/>
        <w:t>rea acoperită de solzi lucitori. Balansarea zecilor de corăbii, a sutelor de bărci, tremurul necontenit al fe</w:t>
        <w:softHyphen/>
        <w:t>linarelor de bord, şerpuirea reflexelor în apa neagră ca smoala, dădeau acea părere de fiinţă fantastică, care-şi joacă muşchii ascunşi sub crusta-i mişcătoare.</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m fost niciodată într-o cetate asediată, zise Apollodor, dar, nu ştiu de ce, mi se pare că aşa ar fi trebuit să arate.</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şti departe de adevăr. Şi acesta este un ase</w:t>
        <w:softHyphen/>
        <w:t>diu. Poimîine în zori, asediatorilor li se vor deschide porţile. Focurile acestea nenumărate, la care cei veniţi din împrejurimi îşi fierb polenta</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lang w:val="ro-RO" w:eastAsia="en-US"/>
        </w:rPr>
        <w:t xml:space="preserve"> şi se încălzesc în răcoarea nopţii, oraşul acesta imens, care adăposteşte un milion de oameni plini de toane şi pofte, sînt grăitoare. Ei nu înţeleg să renunţe la puţinul ce-l au: darurile şi distracţiile. Dacă graţie dacilor învinşi ei vor fi scutiţi de impozite, pentru un timp, şi vor căpăta mîncare gra</w:t>
        <w:softHyphen/>
        <w:t>tuită, asta nu înseamnă că vor renunţa la sîngele capti</w:t>
        <w:softHyphen/>
        <w:t>vilor daci. Ai contribuit şi tu, Apollodor, la dezastrul acestui popor viteaz, construind acea minune arhitectu</w:t>
        <w:softHyphen/>
        <w:t>rală — podul peste Danubiu. Dar să lăsăm asta. Nu te-am adus aici ca să discutăm chestiuni grave, care de altfel ne depăşesc, totuşi trebuie să mai adaug ceva. Primul lucru care îi face pe toţi oamenii aceştia să se adune la Roma este dărnicia cezarilor, al doilea — dorinţa fireasca de a se distra şi abia în al treilea rînd — obiceiul, datina, spiritul de comuniune al acelora de acelaşi sînge şi neam. Cea mai bună dovadă că nu greşesc stă în faptul că la pseudo-triumful lui Domitian, cezarul care n-a fost bi</w:t>
        <w:softHyphen/>
        <w:t>ruitor în nici unul din războaiele purtate prin generalii săi, la Roma s-a adunat tot atît de multă lume, dacă nu şi mai mul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mîndresc cu prietenia ta, nobile Plinius. A te asculta, a-ţi urmări logica, a-ţi admira puterea de pă</w:t>
        <w:softHyphen/>
        <w:t>trundere în miezul lucrurilor, este pentru mine o cinste mare şi un nebănuit noro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i place şi mă uimeşte modestia ta. Deşi îmi eşti superior, căci eşti un mare creator, mă admiri pentru erudiţia mea, pe care o datorez în întregime dispărutului meu tată adoptiv şi memoriei cu care natura m-a în</w:t>
        <w:softHyphen/>
        <w:t>zestrat din belşug. Nu sînt decît un demnitar meticulos care se bucură de favorurile celui mai bun dintre cezari, ca şi tine de altf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bia aştept să se termine triumful ca să-i prezint augustului planurile de pe acum elaborate ale edificiilor, pe care plănuieşte să le înalţ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e teamă că va trebui să te înarmezi cu răb</w:t>
        <w:softHyphen/>
        <w:t>dare. Serbările triumfului cer încordarea tuturor forţe</w:t>
        <w:softHyphen/>
        <w:t>lor trupeşti şi sufleteşti; augustul va fi foarte ostenit. Şi pentru mine, de mîine începe un şir de zile pline de oboseală şi griji. De poimîine se va distra numai poporul, toţi acei, însă, care deţin o funcţie în stat vor avea de lucru pînă peste cap.</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întul care bătea cu atîta înverşunare de trei zile, se molcomi de tot. Torţele străjerilor şi flăcările din urne, din faţa templului, ardeau liniştit. Luminiţele din jurul Romei se micşorau ca număr, se stingeau pe măsură ce pelerinii, osteniţi de drum, adormeau. Urcau valuri de răcoare dinspre rî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mergem, Apollodor! S-a făcut tîrziu şi e cam frig. Am o sănătate atît de şubredă...</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al doilea ceas după răsăritul soarelui, Traian, ur</w:t>
        <w:softHyphen/>
        <w:t>mat de generali şi demnitari, merse pe jos la templul Bellonei. Şapte dintre cei mai venerabili senatori îl salu</w:t>
        <w:softHyphen/>
        <w:t>tară în numele Senatului şi poporului roman şi-i înmînară actul prin care, pentru victoria sa mare, era au</w:t>
        <w:softHyphen/>
        <w:t>torizat să-şi serbeze triumful în „Pomerium”, incinta sacră a Rom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primi felicitările asistenţei, Traian, urmat doar de generalii săi, plecă să inspecteze trup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hortele îl aşteptau aliniate în Cîmpul lui Marte şi uralele tumultuoase, pline de voioşie, îi umplură inima de mîndrie şi recunoştinţ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dresîndu-şi cuvîntul oştirii, Traian încheie astf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staşi, acum un an, înainte de marea luptă cu dacii, v-am vorbit, sfătuindu-vă să fiţi curajoşi şi disci</w:t>
        <w:softHyphen/>
        <w:t>plinaţi, făgăduindu-vă victoria. Toate s-au împlinit după cum am dorit. Dacia a devenit provincie romană. Mîine vom intra în incinta sacră a Romei şi vom păşi sub bol</w:t>
        <w:softHyphen/>
        <w:t>ţile arcului de triumf. Toţi locuitorii Romei şi mulţimea cetăţenilor sosiţi din întreaga Italie, vă aşteaptă ca să vă mulţumească pentru dîrzenia cu care aţi apărat grani</w:t>
        <w:softHyphen/>
        <w:t>ţele imperiului şi curajul de care aţi dat dovadă cuce</w:t>
        <w:softHyphen/>
        <w:t>rind o provincie nouă. Mîine vom aduce sacrificii lui Iupiter Capitolinul şi lui Mars Ultor şi le vom mulţumi pentru că în acest război au fost mereu alături de noi. În zori de zi vă aştept în fruntea cortegiului triumfa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 Traian imperator, vivat, vivat! îi răspunse armata într-un gla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ecoul uralelor se stinse în văzduh, împăra</w:t>
        <w:softHyphen/>
        <w:t>tul se întoarse în cortul său pentru a prezida consiliul imperial, iar oştirea se apucă febril de pregătir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ea de seamă prezentată împăratului la şedinţa consiliului, privitoare la repartizarea banilor proveniţi din prăzile luate în Dacia, întrecu orice aşteptă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scăderea soldelor şi darurilor oferite armatei cu generozitate, a enormelor cheltuieli pentru sărbătorirea triumfului şi a sumelor rezervate lucrărilor edilitare la Roma şi în imperiu, excedentul rămînea uriaş. La pro</w:t>
        <w:softHyphen/>
        <w:t>punerea împăratului, consiliul votă o dispoziţie prin care toţi cetăţenii plebei erau scutiţi de plata impozitului pe un an şi căpătau, pe deasupra, o donaţie de şase sute cincizeci de denari fiec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aceea i-au fost aduse cîteva monede noi, bătute cu ocazia victoriei. Privi cu atenţie reprezentările alego</w:t>
        <w:softHyphen/>
        <w:t>rice de pe reversul fiecăreia. Pe un sesterţiu era înfăţişată zeiţa Victoria, ţinînd un scut pe care scria DACIA VICTA (Dacia învinsă). Cu privirea înnegurată de amintiri, Traian se uită lung la efigie, punînd-o apoi pe tava ţinută de sclav, zise fără să se adreseze cuiva anum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t de simplu rezolvă artiştii lucrurile complic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a venit vorba despre jocuri şi lupte de circ, pre</w:t>
        <w:softHyphen/>
        <w:t>fectul Romei ceru ca această chestiune să fie discutată la urmă. Traian pricepu că Licinius Sura nu doreşte să dis</w:t>
        <w:softHyphen/>
        <w:t>cute despre asta de faţă cu toţii şi o amî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termină cu Nepos, senator foarte meticulos şi grav, care avea în subordine pe toţi liberţii şi sclavii te</w:t>
        <w:softHyphen/>
        <w:t>zaurului de stat, după ce dădu porunci noi comandanţilor cohortelor pretoriene şi prefecţilor navali ai porturilor din Ostia, împăratul le porunci să plece, oprindu-i doar pe Licinius Sura, Plinius şi Trebonius Rufin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um, cînd am rămas numai noi, vorbeşte, zise Traian.</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guste, în scrisoarea ta, din decembrie al anului trecut, anunţi senatul că din pricina mulţimii captivilor daci, ai de gînd să arunci în arenă cîteva mii din aceştia care împreună cu gladiatorii de meserie să fie zece mii. Vestea s-a împrăştiat încă de pe atunci şi plebea este în delir. Te ovaţionează şi te preamăresc cu orice prilej, pre</w:t>
        <w:softHyphen/>
        <w:t>tutindeni, subliniind că nu în zadar senatul şi poporul roman ţi-au oferit titlul rar de „optimus princep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icinius Sura tăcu, urmărind efectul vorbelor sale, iar Trebonius Rufinus, om de mare curaj şi rară sinceritate, folosindu-se de tăcerea amîndorura,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nu confundăm lucrurile Licinius. Acest titlu i-a fost acordat augustului pentru marea lui bunătate faţă de supuşi. Sclavii sînt şi ei supuşii săi şi a-i ucide cu miile nu este uman.</w:t>
      </w:r>
    </w:p>
    <w:p>
      <w:pPr>
        <w:pStyle w:val="Normal"/>
        <w:spacing w:lineRule="auto" w:line="240" w:before="0" w:after="0"/>
        <w:ind w:firstLine="810"/>
        <w:jc w:val="both"/>
        <w:rPr/>
      </w:pPr>
      <w:r>
        <w:rPr>
          <w:rFonts w:cs="Bookman Old Style" w:ascii="Bookman Old Style" w:hAnsi="Bookman Old Style"/>
          <w:sz w:val="28"/>
          <w:szCs w:val="28"/>
          <w:lang w:val="ro-RO" w:eastAsia="en-US"/>
        </w:rPr>
        <w:t>Privindu-l lung, Sura îi răspunse fără răut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nu te-aş cunoaşte cum te cunosc eu, aş crede că ai devenit adeptul acelui Iisus Nazareteanul, crucificat în timpul împăratului Tiberius şi a cărui sectă ne dă mult de furcă cu indolenţa şi absurditatea concepţiei ei. Tu ai mai pledat în public, sub Domitian în favoarea lui Iunius Mauricus, duşman înverşunat al luptelor de circ.</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n-o mai ştiu, zise Traian binedispus. Lumina-ţi-mă şi pe m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guste, răspunse Rufinus, povestea e de pe vre</w:t>
        <w:softHyphen/>
        <w:t>mea lui Domitian şi Licinius nu-şi mai aduce aminte bine cum a fost. Despotul m-a exilat atunci în neînsemnatul oraş Vienna, al Allobrogilor din Galia, unde în calitatea mea de duumvir am abolit luptele de gladiatori şi jocurile atletice pe motiv că ele corup moravurile populaţiei şi o fac mai turbulentă. Pîrît şi tras la răspundere în faţa Se</w:t>
        <w:softHyphen/>
        <w:t>natului pentru depăşire de autoritate, am fost apărat în lipsă de Iunius Mauricus, om de o mare fermitate de ca</w:t>
        <w:softHyphen/>
        <w:t>racter. Terminîndu-şi pledoaria, acesta a spus: „Aş fi vrut chiar ca jocurile şi luptele sîngeroase să fie suprimate la Rom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tu, Plinius, ce părere ai în această chestiune, întrebă Traian?</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guste, am fost atunci de faţă în Senat şi am tăcut din prudenţă, deşi părerea mea era formată de mult. Jocurile de pe urma cărora jumătate din atleţi zac cu şira spinării frîntă şi doi din trei gladiatori nu se mai ridică de pe nisip, nu fac decît să pervertească mo</w:t>
        <w:softHyphen/>
        <w:t>ravurile provincialilor, trezind în ei instinctele sînge</w:t>
        <w:softHyphen/>
        <w:t>roase, după cum şi jocurile din Roma strică moravurile întregii lumi. Totuşi, viciile celor din Vienna sînt închise între zidurile ei, cîtă vreme ale noastre se împrăştie mult mai departe. Chestiunea trebuie privită din latura ei civică, deoarece într-un corp politic, ca şi într-un trup omenesc, boala cea mai periculoasă este aceea care vine de la cap</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lang w:val="ro-RO" w:eastAsia="en-US"/>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instructiv este să stai de vorbă cu prieteni luminaţi, zise Traian cu seninătate. Acum să ne întoar</w:t>
        <w:softHyphen/>
        <w:t>cem la sclavii noşt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guste, reluă Sura, te rog să ne ierţi că ne-am abătut, făcîndu-te să-ţi pierzi timpul preţios. Dintre toţi dacii trimişi la Roma, am reuşit să alegem cîteva mii de voinici maturi, lăsînd de o parte pe cei mai tineri, aşa cum ne-ai porunc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tr-adevăr aşa am spus, căci sînt mai maleabili şi se vor adapta mai uşor noilor condiţii de viaţă. Totuşi, despre ce este vorb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ci un mijloc cunoscut laniştilor şi instructorilor de gladiatori nu a reuşit să-i convingă ori să-i silească să lupte între ei. Rufinus, căruia îi repugnă treaba aceasta, şi Plinius îmi sînt martori că nici biciul, nici vergelele înroşite în foc, nici înfometarea şi însetarea, nici măcar promisiunea îmbunătăţirii condiţiei lor mizere nu i-au convins. Oamenii pe care i-am pus să supravegheze ope</w:t>
        <w:softHyphen/>
        <w:t>raţia, pînă la urmă s-au înfuriat pe lanişti şi instructori şi pe mulţi i-au pedepsit. Nu ştiam cum să descurc povestea aceasta şi după multă chibzuinţă, am socotit că va trebui să le dăm dacilor adversari din alte neamuri, ba chiar pe gladiatori şi încă dintre cei mai buni, căci dacii disperaţi, dîrji şi vînjoşi ar putea să triumfe peste tot, ceea ce nu intră în socotelile noast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asculta cu privirea aţintită undeva departe, apoi răspunse cu un uşor tremur în gla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imt crescînd în mine mîndria că am astfel de sfătuitori luminaţi şi prudenţi şi n-aş vrea să mă jude</w:t>
        <w:softHyphen/>
        <w:t>caţi greşit. Îmi plac foarte mult luptele în arenă, dar numai între oameni de meserie, între gladiatori, aceşti aventurieri neînfricaţi ai riscului, cărora viaţa fără pri</w:t>
        <w:softHyphen/>
        <w:t>mejdie li se pare searbădă şi care atîta cît trăiesc, gustă cu savoare admiraţia mulţimii. Îmi repugnă măcelul fără sens cu hecatombele lui. Îi prefer pe daci vii, căci scla</w:t>
        <w:softHyphen/>
        <w:t>vii morţi nu ne sînt folositori la nimic, dar din păcate plebea nu judecă aşa. Poftele sutelor de mii de oameni buclucaşi, plini de toane, pe care le-am altoit timp de secole tot noi — conducătorii, trebuie satisfăcute. Şi nu numai ei ne vor judeca ci şi atîţia senatori, cavaleri, oameni bogaţi şi influenţi, cu tot alaiul lor imens de cli</w:t>
        <w:softHyphen/>
        <w:t>enţi. Ne vor judeca şi mulţi dintre liberţii cu funcţii la stat, pînă şi unii sclavi. Ca să nu mai pomenesc de femei, care în frunte cu Marea Vestală se prăpădesc după spec</w:t>
        <w:softHyphen/>
        <w:t>tacolele sîngeroase. Credeţi-mă, prieteni, vremea refor</w:t>
        <w:softHyphen/>
        <w:t>melor în acest domeniu nu a sosit în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ce e de făcut, augus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mi cereţi mie dezlegar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 că-şi pleacă capul, plictisiţi şi sîcîiţi de acest impas, Traian se sculă, dîndu-le de înţeles că sfatul a luat sfîrşit. Trecînd lîngă Sura, îi cuprinse umerii şi-i zise înce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rebuie să fie neapărat mulţi, cine o să-i nu</w:t>
        <w:softHyphen/>
        <w:t>mere? împarte dacii la cît mai multe arene. La nevoie, îmbracă tîlharii şi ucigaşii condamnaţi în haine de daci şi trimite-i cu arme neascuţite împotriva fiarelor sălba</w:t>
        <w:softHyphen/>
        <w:t>tice; vom scăpa mai uşor de ei. Şi-apoi, gîndiţi-vă, in</w:t>
        <w:softHyphen/>
        <w:t>ventaţi ceva, apelaţi la imaginaţia voastră! După cum văd, dacii, pînă şi învinşi, ne dau de furcă; totuşi îi prefer vii, căci am nevoie de e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cum s-a crăpat de ziuă, zeci de mii de cetăţeni s-au îndreptat către porţile Romei, de astă dată larg des</w:t>
        <w:softHyphen/>
        <w:t>chise oricui. Acei care cunoşteau desfăşurarea procesiu</w:t>
        <w:softHyphen/>
        <w:t>nii, nu s-au mai ostenit să se înghesuie la porţi şi s-au oprit la circul Flaminius, aflat în afara zidurilor, ocupînd pînă la refuz marele amfiteatru. Acei care n-au mai găsit loc în circ, s-au adunat de-a lungul drumului cotit care trece pe lîngă teatrul lui Balbus, pe lîngă por</w:t>
        <w:softHyphen/>
        <w:t>ticul Octaviei şi teatrul lui Marcellus. Şi aici, ca pretu</w:t>
        <w:softHyphen/>
        <w:t>tindeni pe traseul cortegiului triumfal, totul fu ocupat pînă la ultimul locş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incinta zidurilor era şi mai greu de găsit un loc pe marginea drumului, cu atît mai mult undeva sus — pe acoperiş, terasă ori în arcadele clădirilor, aşa că mulţi dintre cei sosiţi de la ţară se împrăştiară prin străzile înguste ale oraşului, cu speranţa de a răzbi undeva, de unde ar fi putut vedea cortegiul. Dar peste tot, unde străzile dădeau în marile artere, îmbulzeala era atît de mare încît, renunţînd, oamenii umblau prin oraş căscînd gura la temple şi edificii. Pînă la urma se aciuau şi ei undeva în Forum Boarium, Forum Olitorium, pieţe vaste, în trecut — tîrguri de vite şi de legume, cărora li se păstraseră doar numele şi prin care, după datină se scurgeau cortegiile triumfa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cel mai vast loc, care putea cuprinde peste un sfert de milion de spectatori era Circul Maximus şi pentru că procesiunea triumfală trecea şi prin el, ge</w:t>
        <w:softHyphen/>
        <w:t>mea de lume venită încă din ajun ca să ocupe locurile cele mai bu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ea urbe fremăta de mulţimea spectatorilor so</w:t>
        <w:softHyphen/>
        <w:t>siţi de pretutindeni şi în lumina încă puţină a dimine</w:t>
        <w:softHyphen/>
        <w:t>ţii, o rumoare continuă se întindea deasupra ei ca o poală uriaşă de c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Via Sacra care străbate forumul roman de la templul Sacrae Urbis, vatra străvechei Rome, şi pînă la templul lui Saturn, accesul cetăţenilor de rînd nu era permis. Cordoane masive de pretorieni blocau acest tra</w:t>
        <w:softHyphen/>
        <w:t>seu, iar sclavii imperiali, frumos îmbrăcaţi, controlau tesserele din plăcuţe de os ale celor invita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părţile mai largi ale acestei străzi cotite se aflau tribunele oficiale pentru tot ce avea Roma mai ilustru, mai influent şi mai bogat: Marea Vestală cu cele şase preotese ale ei, senatorii cei mai bătrîni, foştii consuli, guvernatori şi pretori, oratori, scriitori, poeţi, artişti şi actori celebri; augustali — curteni a căror singură ocu</w:t>
        <w:softHyphen/>
        <w:t>paţie era de a înfrumuseţa cortegiile şi ospeţele împă</w:t>
        <w:softHyphen/>
        <w:t>răteşti; oameni noi: mari proprietari, armatori, negus</w:t>
        <w:softHyphen/>
        <w:t>tori, cămătari a căror lipsă de strămoşi iluştri era com</w:t>
        <w:softHyphen/>
        <w:t>pensată de sacii grei cu ban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lavii favoriţi ai tuturor acestora şi liberţii cu im</w:t>
        <w:softHyphen/>
        <w:t>portante funcţii de stat, fără a avea loc în tribune, se aflau printre cei privilegiaţi, aciuîndu-se sub arcadele edi</w:t>
        <w:softHyphen/>
        <w:t>ficiilor, pe acoperişuri, terase şi în toate locurile înalte de unde puteau vedea bine cortegi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a lungul întregii Via Sacra, începînd de la splen</w:t>
        <w:softHyphen/>
        <w:t>dida fîntînă Meta Sudans, pînă la scările oe urcă la Capitoliu, erau plantaţi stîlpi înalţi, auriţi, cu vulturi în vîrf, cu trofee decorative bătute la mijloc. De la unul la altul, de-a curmezişul străzii, atîrnau ghirlande de ver</w:t>
        <w:softHyphen/>
        <w:t>deaţă cu jerbe de flor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rcînd pe tribună, Rufinus privi în jurul său şi zărindu-i pe Plinius şi Apollodor, discutînd cu Tacitus şi Caninius, se apropie de ei plin de voie bu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ve, prieteni! Aţi auzit noutat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păratul i-a interzis apa şi focul Romei lui Marinus Prisc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feţele tuturor se întipări o uimire v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sfîrşit, zise Apollodor, am şi eu o satisfacţie. Cît sînge rău mi-a făcut acest sperţa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ho! exclamă Tacitus. Cursul istoriei se schimb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n urmare l-au dibuit, adăugă Plinius. De fapt, ultimul cărăuş din Urbe ştia cine este Priscus, însă ni</w:t>
        <w:softHyphen/>
        <w:t>meni nu putea dovedi nimic.</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atît de abil, zise rîzînd Rufinus, că ar fi în stare să străbată pe jos, fără mîncare şi băutură, acele o sută de mile fatale, de interdicţie, din jurul Rom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înă acum, nici unul dintre acei cărora li s-au in</w:t>
        <w:softHyphen/>
        <w:t>terzis apa şi focul Romei, nu a scăpat, zise poetul Cani</w:t>
        <w:softHyphen/>
        <w:t>nius. Cînd s-a întîmplat as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eară, Augustul a primit printr-un curier o scri</w:t>
        <w:softHyphen/>
        <w:t>soare. O citi el însuşi şi nu a spus nimănui nimic. După asta porunci să-i fie adus Priscus cu dările de seamă asupra aprovizionării Romei. L-am asistat, Sura şi e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exclamă pentru a doua oară Tacitus. Va să zică nu degeaba ţi-a mers vestea de om incoruptibil? Să nu te dezminţi niciodată! Pe Moneta, mama muze</w:t>
        <w:softHyphen/>
        <w:t>lor! Împăratul a avut inspiraţie divi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llodor nu-şi găsea astîmpăr de bucur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ntru mine, exclamă el, ziua de astăzi este un dublu triumf. În sfîrşit, voi primi materialele la timp şi cred că vor fi de calitate bu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ufinus, întrebă Plinius, pînă la urmă cum a rămas cu dacii şi participarea lor la luptele din arenă? Tu şi Sura aţi găsit vreo ieşire din impas?</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procedat aşa cum ne-a sugerat augustul. Tot el e mai deştept decît noi toţi laolaltă. Participarea da</w:t>
        <w:softHyphen/>
        <w:t>cilor la lupte va fi redusă, după posibilităţii şi va consta mai ales în lupta împotriva fiarelor sălbatice. Cîteva sute de captivi, dintre cei mai voinici, vor lupta în arenă, dar nu între ei, ci împotriva gladiatorilor de meserie. Acum, vă las! Mă aşteaptă calul în strada Cămătarilor. Trebuie să ajung cortegiul în drum. Salu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indu-l cum coboară de pe tribună, salutînd în dreapta şi în stînga, Apollodor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toţi demnitarii romani ar fi drepţi, cinstiţi şi inimoşi ca Trebonius Rufinus, viaţa în imperiul ro</w:t>
        <w:softHyphen/>
        <w:t>man s-ar asemăna cu aceea din Grădinile Elize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linius îi răspunse rîzîn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 fi plictisitor să trăieşti într-o lume în care virtuţile n-ar fi avut preţ, nu crezi? În lipsa răului, cine ar fi apreciat binel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ortul imens şi luxos, de faţă cu cei mai înalţi dregători şi generali, preoţii lui Iupiter Capitolinul, urmînd ceremonialul fastuos, îl îmbrăcară pe Traian în veşmintele marelui zeu, aduse din tezaurul templului, îl încălţară cu sandale aurite, îi puseră „tunica palmata” şi-l înfăşurară cu „toga picta”. Înmînîndu-i însemnele de imperator — coroana de lauri din aur masiv, sceptrul-toiag din fildeş cu vulturul de aur în vîrf şi ramura de laur, cizelată şi ea din aur, preotul cel mare rosti for</w:t>
        <w:softHyphen/>
        <w:t>mula consacr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i modest în magnificenţa ta, auguste cezar! Se</w:t>
        <w:softHyphen/>
        <w:t>natul te-a investit cu titlul de imperator nu pentru ca să-ţi îndrepţi puterea împotriva, ci pentru binele popo</w:t>
        <w:softHyphen/>
        <w:t>rului roman. În faţa porţilor sacrului Pomerium, în care se află tot ce este mai de preţ neamului latin, leapădă-te de gînduri trufaşe, dacă le ai; ascultă, fără a te mînia, pe toţi acei care te vor judeca pentru lipsurile tale, iar pentru ca laudele aduse ţie să nu-ţi îmbete orgoliul cu deşertăciunea lor, adu-ţi aminte că eşti muri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aceste cuvinte, luînd de mînă un om cu părul şi barba albe, îmbrăcat într-o tunică lungă, imaculată, adăug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clavul acesta umil te va urma în drum spre Capitoliu şi-ţi va aduce aminte ceea ce eu, în numele popo</w:t>
        <w:softHyphen/>
        <w:t>rului roman, ţi-am spus a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al doilea ceas după răsăritul soarelui, cerul, pînă acum pîclos deasupra văii Tibrului şi a mlaştinilor Cam</w:t>
        <w:softHyphen/>
        <w:t>paniei, se limpezi de tot. Calde şi uşoare adieri, rămăşi</w:t>
        <w:softHyphen/>
        <w:t>ţele vîntului care a bătut cîteva zile în şir, erau de bun augu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rtegiul se înjghebă avînd capul în faţa vechiului teatru al lui Pompei, iar coada la podul lui Aelius. Ar</w:t>
        <w:softHyphen/>
        <w:t>mata, gătită şi lustruită, ocupa cele două cîmpuri de exerciţii, urmînd să intre în Via Triumphalis, cohortă după cohortă, cînd le va veni rînd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mpăratul ieşi din cort, urmat de generalii săi, părtaşi cu toţii la victorie, chiar dacă unii dintre ei au luat parte numai la primul război dacic, ori au fost trimişi în altă parte în cursul celui de-al doilea.</w:t>
      </w:r>
    </w:p>
    <w:p>
      <w:pPr>
        <w:pStyle w:val="Normal"/>
        <w:spacing w:lineRule="auto" w:line="240" w:before="0" w:after="0"/>
        <w:ind w:firstLine="810"/>
        <w:jc w:val="both"/>
        <w:rPr/>
      </w:pPr>
      <w:r>
        <w:rPr>
          <w:rFonts w:cs="Bookman Old Style" w:ascii="Bookman Old Style" w:hAnsi="Bookman Old Style"/>
          <w:sz w:val="28"/>
          <w:szCs w:val="28"/>
          <w:lang w:val="ro-RO" w:eastAsia="en-US"/>
        </w:rPr>
        <w:t>Era acolo Hadrian, ruda sa prin alianţă, Lucius Licinius Sura — prefectul Romei, Lusius Quietus — coman</w:t>
        <w:softHyphen/>
        <w:t>dantul cavaleriei maure, Cornelius Falco — comandan</w:t>
        <w:softHyphen/>
        <w:t>tul unui corp de armată, Aulus Cornelius Palma şi Quintus Turbo — sosiţi curînd din Orient, unde cuce</w:t>
        <w:softHyphen/>
        <w:t>riseră Arabia şi potoliseră cîteva răscoale, Balbus — topograf militar, tehnician de mare faimă şi valoare, Claudius Livianus — comandantul gărzii imperiale, Manlius Felix — şeful de lucrări, prim-genist al armatei.</w:t>
      </w:r>
    </w:p>
    <w:p>
      <w:pPr>
        <w:pStyle w:val="Normal"/>
        <w:spacing w:lineRule="auto" w:line="240" w:before="0" w:after="0"/>
        <w:ind w:firstLine="810"/>
        <w:jc w:val="both"/>
        <w:rPr/>
      </w:pPr>
      <w:r>
        <w:rPr>
          <w:rFonts w:cs="Bookman Old Style" w:ascii="Bookman Old Style" w:hAnsi="Bookman Old Style"/>
          <w:sz w:val="28"/>
          <w:szCs w:val="28"/>
          <w:lang w:val="ro-RO" w:eastAsia="en-US"/>
        </w:rPr>
        <w:t>Precedat de corpul senatorial, în frunte cu cei doi consuli, cortegiul era întocmit după datină într-o anumită ordine, în care împăratul îşi avea locul la mijloc, între prizonieri şi arm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lecînd din Cîmpul lui Marte şi intrînd pe poarta Triumphalis, cortegiul urma să treacă prin mijlocul cir</w:t>
        <w:softHyphen/>
        <w:t>cului Flaminius ocupat de o mare mulţime de spectatori. Pătrunzînd apoi în sacrul Pomerium prin poarta Carmentalis şi traversînd cele două pieţe mari — Forum Velabrum şi Forum Boarium, el trebuia să se abată prin circul Maximus şi făcînd ocolul imensei piste să iasă prin aceeaşi poartă. Ocolind apoi splendidele palate de pe dealul Palatinus şi angajîndu-se pe Via Sacra, cortegiul trebuia să urce la Capitoliu.</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l mai vechi şi mai frumos din toate, circul Maximus suferise stricăciuni mari în timpul marelui incendiu neronian. Cu primele sume de bani realizate din prăzile luate în Dacia, împăratul Traian porunci să fie reconstruit anume pentru zilele triumfului său. S-a lucrat cu rîvnă şi în cîteva luni de zile, toată lemnăria arsă fu înlocuită cu zidărie, iar spaţiul ocupat pe vremuri de loja imperială, substanţial micşorat. Bunăvoinţa împăratului mărise astfel capacitatea circului cu cinci mii de locuri. Gestul său fu apreciat şi mult aplaudat de pop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ici un oraş din lume în afara Romei şi Alexandriei nu putea să se laude cu o populaţie mai mare decît aceea a circului Maximus şi nici o armată din lume, de la înce</w:t>
        <w:softHyphen/>
        <w:t>putul istoriei nu a numărat atîţia ostaşi. Peste trei sute de mii de oameni se aflau în circ şi în afara primelor cîteva rînduri ocupate de cavaleri şi nobili de provincie, modeşti şi rustici, imensul amfiteatru gemea de lume foarte amestecată. Se adunaseră aici oameni de toate profesiile şi meseriile, cu nevestele, rudele, copiii, calfele şi sclavii lor. Majoritatea copleşitoare însă, era formată din plebei, pătură socială anume, caracteristică Romei; săraci, leneşi şi gălăgioşi, aceşti oameni liberi trăiau din mila statului şi a marilor bogătaşi, interesaţi în a nu-i aţîţ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tribuna oficială, un magistrat prezida această aglo</w:t>
        <w:softHyphen/>
        <w:t>merare pestriţă şi numai loja imperială, loc sacru prin menirea sa, rămăsese libe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vacarm de nedescris, dar plin de voie bună, plutea peste uriaşa incintă şi dacă puterea lui nu ar fi fost ab</w:t>
        <w:softHyphen/>
        <w:t>sorbită de vastul spaţiu înconjurător, acei care-l produ</w:t>
        <w:softHyphen/>
        <w:t>ceau ar fi asurzit de bună seam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ntru a-şi omorî timpul, spectatorii mîncau, beau, discutau, se certau, se strigau de la distanţă, făceau glume. Din cînd în cînd, la apariţia în mijlocul lor a vestiţilor gladiatori sau conducători de quadrige, izbuc</w:t>
        <w:softHyphen/>
        <w:t>neau în aplauze şi ovaţii furtunoase, urmate de dispute contradictorii despre jocurile şi luptele anunţate, al căror număr şi durată întreceau orice aşteptări. Ici-colo, grupuri compacte de susţinători ai unor fracţiuni se încăierau verbal, înjurîndu-se, batjocorindu-i pe eroii frac</w:t>
        <w:softHyphen/>
        <w:t>ţiunilor adver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Hercule, striga unul, albata (culoarea albă) va învinge; nici un auriga nu se poate asemui cu Allian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uncaţi-l în Cloaca Maxima pe Allianus al vos</w:t>
        <w:softHyphen/>
        <w:t>tru, răspundea un altul. Beţivanul acesta îşi va frînge gîtul la primul ocol. Prasina (verde) va înving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ghiţi-v-ar Tartarul pe toţi, şi pe albi şi pe verzi! De cînd stă Roma în picioare tot rusata (roşu) a fost mai tare. Aţi uitat ce aţi păţit acum un a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pătimaşilor fracţionişti nu le putea nimeni astupa gura atît de uşor, mai ales că succesele culorilor erau schimbătoare şi era greu de prevăzut care din ele se va menţine mult timp învingăt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uscianus, Felix, Allianus sînt nişte cîrpaci faţă de neînvinsul Callamus. Veneta (albastru) va înving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Callamus? Nimeni nu ştie să ţină frîiele ca Tenax.</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uo! Numai numele îi este tenace, mîinile îi sînt de ceară. Vivat alba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 prasin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Jos cu prasina! Vivat vene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piritele se încălzeau la culme şi de fapt nimeni nu mai asculta ce spune celălalt; dar asta n-avea nici o importanţă. Pînă la urmă agenţii grupărilor scoteau tăbli</w:t>
        <w:softHyphen/>
        <w:t>ţele de plumb şi notau numele certăreţilor care încheiau pari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că din zorii zilei, uriaşa arenă fu invadată de actori ambulanţi, bucuroşi că de astă dată spectatorii, neavînd ce face, le dau atenţie. De o parte şi de alta a zidului scund — „spina”, care împarte arena în două şi în jurul căruia, ocolindu-i capetele, aleargă carele de cursă, trupe de actori de tot soiul se foloseau de ocazie spre a-şi de</w:t>
        <w:softHyphen/>
        <w:t>monstra talent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faţa spectatorilor mai mult ori mai puţin atenţi se perindau dansuri de tot felul, în acompaniament de felu</w:t>
        <w:softHyphen/>
        <w:t>rite instrumente muzicale. Tumbe, salturi, grimase, în</w:t>
        <w:softHyphen/>
        <w:t>căierări comice, scenete pastorale obscene, jocuri gro</w:t>
        <w:softHyphen/>
        <w:t>teşti, mimări burleşti; fauni aprigi urmărind nimfe sumar îmbrăcate; alergători în saci, împiedicîndu-se la tot pasul, stîrnind rîsete, personaje groteşti imitînd cu haz luptele de gladiatori; cavalcadele piticilor călări pe uriaşi; scamatori, mîncători de foc, jongleri, saltimbanci, dresori de animale, tot ce putea etala marea Romă în domeniul acesta, se agita, se foia, se schimonosea, mutîndu-se din loc în loc ca să fie văzut de cît mai mulţi spectatori şi să le ţină de urît pînă la apariţia cortegiului triumfal.</w:t>
      </w:r>
    </w:p>
    <w:p>
      <w:pPr>
        <w:pStyle w:val="Normal"/>
        <w:spacing w:lineRule="auto" w:line="240" w:before="0" w:after="0"/>
        <w:ind w:firstLine="810"/>
        <w:jc w:val="both"/>
        <w:rPr/>
      </w:pPr>
      <w:r>
        <w:rPr>
          <w:rFonts w:cs="Bookman Old Style" w:ascii="Bookman Old Style" w:hAnsi="Bookman Old Style"/>
          <w:sz w:val="28"/>
          <w:szCs w:val="28"/>
          <w:lang w:val="ro-RO" w:eastAsia="en-US"/>
        </w:rPr>
        <w:t>Din cînd în cînd actorii se apropiau de balustradă cu străchini de lemn, bonete şi tichii întinse, cerînd răsplată şi de sus ploua cu mărunţiş, turte, fruc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pricina gălăgiei infernale, produse deopotrivă de actori şi de spectatori, nimeni nu a auzit tumultul maies</w:t>
        <w:softHyphen/>
        <w:t>tuos al uralelor, atunci cînd cortegiul triumfal, pătrunzînd în Forum Boarium se apropia de cir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lujbaşii, însărcinaţi cu ordinea, vestiră prin curieri pe ostaşii trîmbiţaşi şi în clipa cînd sunetele stridente sfîşiară văzduhul, vacarmul se potoli brusc, cedînd loc unei agitaţii pline de neastîmpăr. Numeroşi gardieni evacuară pista de histrioni, comici şi saltimbanci, iar sutele de sclavi din serviciul circului, apăruţi cu greble şi coşuri, curăţiră la iuţeală şi neteziră pis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în liniştea relativă ce se lăsase, se auziră, mai întîi vag, apoi din ce în ce mai clar, exploziile îndepărtate ale uralelor. Era în aceste sunete ceva etern şi maiestuos, ritmic şi plin de nebănuite forţe, ca al valurilor mării, împinse către ţărm de neostoita putere a vînt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i întîi intrară pe poartă acei care după datină des</w:t>
        <w:softHyphen/>
        <w:t>chideau procesiunea. Cu pasul măsurat, plin de demni</w:t>
        <w:softHyphen/>
        <w:t>tate, fluturîndu-şi în cadenţa mersului poalele super</w:t>
        <w:softHyphen/>
        <w:t>belor togi laticlave, ţinînd colţul triunghiular al acestora pe braţul stîng îndoit, apărură consulii, pretorii, censorii şi numerosul corp al senator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pectatorii se ridicară în picioare. Întîi sute, apoi mii de glasuri îi ovaţionară îndelung.</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 consule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 patres conscript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enumărate braţe, basmale, jerbe fluturară deasupra capete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rmîndu-şi drumul, demnitarii ocoliră „spina” pe dreapta şi parcurgînd în sens opus arena pe partea cea</w:t>
        <w:softHyphen/>
        <w:t>laltă, ieşiră din cir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dată după aceştia, ţîşnind de sub arcadele porţii, apăru un grup numeros de histrioni, băieţi şi fete, aleşi dintre cei mai frumoşi şi talentaţi. Îmbrăcaţi sumar, ca să-şi pună în valoare splendoarea trupească, purtînd coroane de flori pe cap, ei se mişcau într-un ritm per</w:t>
        <w:softHyphen/>
        <w:t>fect, plin de graţie şi mare putere de seducţie, cîntînd în acelaşi timp, unii din gură, lovind în chimvale, alţii din lire aurite. Printre ei se remarca unul de o fru</w:t>
        <w:softHyphen/>
        <w:t>museţe rară — Pyllade, despre care toată lumea ştia că este favoritul lui Traia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urma acestui grup, plin de farmec tineresc, apă</w:t>
        <w:softHyphen/>
        <w:t>rură mai mulţi sclavi împărăteşti, la fel de frumos îm</w:t>
        <w:softHyphen/>
        <w:t>brăcaţi, care duceau coroanele de aur oferite triumfă</w:t>
        <w:softHyphen/>
        <w:t>torului din partea provinci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al patrulea ceas, soarele, depăşind marginea zidu</w:t>
        <w:softHyphen/>
        <w:t>lui, ardea cu putere, inundînd pista cu lumina-i rever</w:t>
        <w:softHyphen/>
        <w:t>berantă, dar în aşteptarea grandiosţului spectacol, ce urma să se desfăşoare, privitorii nu luau în seamă nici căldura, nici zăpuşeala.</w:t>
      </w:r>
    </w:p>
    <w:p>
      <w:pPr>
        <w:pStyle w:val="Normal"/>
        <w:spacing w:lineRule="auto" w:line="240" w:before="0" w:after="0"/>
        <w:ind w:firstLine="810"/>
        <w:jc w:val="both"/>
        <w:rPr/>
      </w:pPr>
      <w:r>
        <w:rPr>
          <w:rFonts w:cs="Bookman Old Style" w:ascii="Bookman Old Style" w:hAnsi="Bookman Old Style"/>
          <w:sz w:val="28"/>
          <w:szCs w:val="28"/>
          <w:lang w:val="ro-RO" w:eastAsia="en-US"/>
        </w:rPr>
        <w:t>Lăsînd anume parcă o pauză mai mare în cortegiu ca să impresioneze mai mult, de sub bolţile porţii se iviră perechi-perechi de cai gătiţi cu panglici multico</w:t>
        <w:softHyphen/>
        <w:t>lore şi jerbe de flori, trăgînd carele, frumos împodo</w:t>
        <w:softHyphen/>
        <w:t>bite, încărcate cu prăzi luate din Dacia cucerită. Vase de aur, electrum</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lang w:val="ro-RO" w:eastAsia="en-US"/>
        </w:rPr>
        <w:t xml:space="preserve"> şi argint, artistic lucrate, arme pre</w:t>
        <w:softHyphen/>
        <w:t>ţioase, podoabe, lingouri, cufere pline cu galbeni şi ar</w:t>
        <w:softHyphen/>
        <w:t>ginţi, ţesături rare, covoare şi o sumedenie de alte lucruri, de o inestimabilă valoare, apărură, sclipind în razele soa</w:t>
        <w:softHyphen/>
        <w:t>relui, în faţa privirilor ului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eliştea bogăţiilor încărcate în sute de care luase minţile spectatorilor. Mii de ochi ieşiţi din orbite de uimire şi lăcomie, mii de mîini care punctau numărînd, mii de guri care prin şoapte voluptoase ori prin exclamaţii nestăpînite, savurau, preamăreau, evocau ze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rbiţi, uluiţi şi zăpăciţi de perindarea acestor bogă</w:t>
        <w:softHyphen/>
        <w:t>ţii, de strălucirea comorilor aduse din noua provincie, cetăţenii Romei, mult timp după aceea, nu erau în stare să se scuture de vraja ce-i cuprinse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e timp apăru cortegiul somptuos al reprezentărilor alegorice, montate pe care trase de boi, ori pe brancarde duse de sclavi vînjoşi, drapate şi decorate cu embleme şi ghirlande. Mai întîi apăru reprezentarea podului peste Danubiu, construit de Apollodor şi machetele, mai mult ori mai puţin fanteziste, ale cetăţilor cucerite. Apoi apă</w:t>
        <w:softHyphen/>
        <w:t>rură tablourile vii: zeiţa Victoria sprijinindu-şi piciorul pe duşmanii doborîţi, Marte Ultor în compania soţiei sale războinice — Bellona, din nou zeul Marte aruncîndu-se în luptă, flancat de tovarăşii săi nedespărţiţi — Pavor şi Pallor. Şirul lung al alegoriilor se încheia cu un grup de daci adevăraţi, înlănţuiţi în jurul unui trofeu şi provin</w:t>
        <w:softHyphen/>
        <w:t>cia nouă — Dacia, în chip de femeie frumoasă, tristă, îngenunchiată cu graţie la picioarele zeiţei Rom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se stinse bine ecoul aplauzelor stîrnite de admi</w:t>
        <w:softHyphen/>
        <w:t>raţie, cînd apărură viotimarii în tunici sîngerii, mînînd douăzeci de tauri albi ca zăpada munţilor. Splendidele animale aveau coarnele aurite, înfăşurate în ghirlande, coroane mari de flori atîrnîndu-le pe grumaji şi erau menite sacrificiului pe altarul lui Iupite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aceea, în urma unui manipul de pretorieni călări, apărură captiv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tre nenumăratele triumfuri la care au asistat vreo</w:t>
        <w:softHyphen/>
        <w:t>dată cetăţenii Romei, acesta era, de bună seamă, cel mai ciudat. Conducătorul dacilor, eroicul rege Decebal murise, mai toţi demnitarii şi generalii săi, în noaptea căderii Sarmizegetusei şi-au curmat viaţa. Cortegiul triumfal al lui Traian fu, astfel, sărăcit de prezenţa oamenilor de vază daci. Atîţia regi, atîtea regine, prinţi de sînge şi sfetnici mari au fost tîrîţi odinioară prin Roma în delir, atî</w:t>
        <w:softHyphen/>
        <w:t>tea capete mîndre au căzut sub topor în carcera fără uşi din Tullianum, de astă dată însă, în afară de o soră a lui Decebal, cu doi copii nevîrstnici, nu s-a găsit nici un personaj de seamă ca să înfrumuseţeze triumful. Sin</w:t>
        <w:softHyphen/>
        <w:t>gurul prizonier de soi — Bicilis, secretarul regelui, acela care de frica torturii trădase secretele stăpînului său, în drum spre Roma, fusese sugrumat de robii daci de care era însoţit. Părea că în agonia sa, poporul dac îşi bătuse joc de cuceritori, lipsindu-i de această satisfacţ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ţiva tarabostes bătrîni, care din pricina bătrîneţii nu luaseră parte la război, îmbrăcaţi în haine bogate, nepotrivite rangului mic, au fost suiţi într-o carruca (car de voiaj) trasă de boi şi plimbaţi în triumf, fără să li se strige numele şi rangul, fără ca acestea să fie scrise pe tăbliţe, aşa cum se obişnuia. Astfel, nenorocita femeie prinsă cu odraslele ei chiar de la începutul războiului şi cîţiva pseudo-sfetnici deschideau cortegiul trist al capti</w:t>
        <w:softHyphen/>
        <w:t>v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poporul roman nu ştia adevărul, iar acei care-l ştiau nu prea-şi băteau capul, preocupaţi de altceva. Ovaţiile pline de voioşie, pînă acum, se revărsară în cas</w:t>
        <w:softHyphen/>
        <w:t>cade de blesteme, injurii şi huiduieli peste şirurile mize</w:t>
        <w:softHyphen/>
        <w:t>rabile ale captivilor. Ceea ce îşi aminteau romanii erau propriile lor mizerii, sforţările supraomeneşti, enormele pierderi în oameni şi materiale suferite în teribila încleş</w:t>
        <w:softHyphen/>
        <w:t>tare între Roma şi poporul da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urma acestor deschizători ai drumului suferinţei s-au perindat mii şi mii de prizonieri şi robi. Între două rînduri de paznici înarmaţi cu bice, captivii, legaţi cîte şase în şir, se scurseră prin circul uriaş timp de o jumă</w:t>
        <w:softHyphen/>
        <w:t>tate de o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huiduielile se stinseră repede şi lumea sătulă de monotonia tristei privelişti se apucă să mănînce, să bea, să rîdă şi să glumească, odihnindu-se şi prinzînd puteri înainte de apariţia triumfător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sfîrşit, veni şi clipa mult aşteptată: din poartă ţîşni un călăreţ.</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stitorul, vestitorul! se auziră glasuri. Tînărul călăreţ îşi struni calul focos şi, săltînd cu graţie de-a lungul pistei, agita o ramură de măslin, strigînd la intervale ega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o triumphe! Io triumph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îteva clipe, ce li s-au părut tuturora nemă</w:t>
        <w:softHyphen/>
        <w:t>surat de lungi, apărură cei douăzeci şi patru de lictori împărăteşti, în mantii roşii ca focul, cu fascii pe umă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răsuflarea tăiată, spectatorii se sculară în picioare privind poarta cu nerăbd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arul său de bronz aurit, tras de patru cai falnici dar cuminţi, împăratul strălucitor ca un zeu ridica dreapta cu ramura de lauri şi saluta mulţimea zîmbind. Alături de el, ceva mai înapoi, sclavul nins de ani, în haine albe, ţinea deasupra capului său coroana lui Iupite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din sute de mii de guri izbucniră uralele şi nimic în lume nu putea să li se asemene în forţă şi spon</w:t>
        <w:softHyphen/>
        <w:t>taneit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o triumphe! Io triumph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 Traianus impera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 Dacicus, Vic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 optimus princep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o triumphe!</w:t>
      </w:r>
    </w:p>
    <w:p>
      <w:pPr>
        <w:pStyle w:val="Normal"/>
        <w:spacing w:lineRule="auto" w:line="240" w:before="0" w:after="0"/>
        <w:ind w:firstLine="810"/>
        <w:jc w:val="both"/>
        <w:rPr/>
      </w:pPr>
      <w:r>
        <w:rPr>
          <w:rFonts w:cs="Bookman Old Style" w:ascii="Bookman Old Style" w:hAnsi="Bookman Old Style"/>
          <w:sz w:val="28"/>
          <w:szCs w:val="28"/>
          <w:lang w:val="ro-RO" w:eastAsia="en-US"/>
        </w:rPr>
        <w:t>Alegînd anume crîmpeiele de linişte din noianul de izbucniri ale afecţiunii cetăţeneşti, sclavul, întorcîndu-şi faţa către împărat, cu o voce puternică şi gravă, striga sacad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emento mori! (Adu-ţi aminte că eşti muritor!)</w:t>
      </w:r>
    </w:p>
    <w:p>
      <w:pPr>
        <w:pStyle w:val="Normal"/>
        <w:spacing w:lineRule="auto" w:line="240" w:before="0" w:after="0"/>
        <w:ind w:firstLine="810"/>
        <w:jc w:val="both"/>
        <w:rPr/>
      </w:pPr>
      <w:r>
        <w:rPr>
          <w:rFonts w:cs="Bookman Old Style" w:ascii="Bookman Old Style" w:hAnsi="Bookman Old Style"/>
          <w:sz w:val="28"/>
          <w:szCs w:val="28"/>
          <w:lang w:val="ro-RO" w:eastAsia="en-US"/>
        </w:rPr>
        <w:t>Dar, de cele mai multe ori, acest avertisment sobru şi plin de tîlc se îneca în vuietul glasurilor şi doar miş</w:t>
        <w:softHyphen/>
        <w:t>carea capului şi a gurii sugera mulţimii că cel mai umil dintre supuşii lui Traian îi aminteşte de moarte şi-i atrage luarea aminte asupra deşertăciunii celor lumeşti.</w:t>
      </w:r>
    </w:p>
    <w:p>
      <w:pPr>
        <w:pStyle w:val="Normal"/>
        <w:spacing w:lineRule="auto" w:line="240" w:before="0" w:after="0"/>
        <w:ind w:firstLine="810"/>
        <w:jc w:val="both"/>
        <w:rPr/>
      </w:pPr>
      <w:r>
        <w:rPr>
          <w:rFonts w:cs="Bookman Old Style" w:ascii="Bookman Old Style" w:hAnsi="Bookman Old Style"/>
          <w:sz w:val="28"/>
          <w:szCs w:val="28"/>
          <w:lang w:val="ro-RO" w:eastAsia="en-US"/>
        </w:rPr>
        <w:t>În urma carului triumfal păşeau cetăţenii romani eliberaţi din sclavie prin victoria s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unetele muzicilor militare, estompate pînă acum, răsunară deodată cu putere, chiar sub bolta porţii. În faţă, un grup de călăreţi din garda stegarilor suna în „lituus”, trîmbiţe lungi, uşor curbate, cu timbru ascuţit şi sonor. După ei păşeau trompetiştii pedeştri cu „tubae”, trompete lungi, drepte, terminate cu pîlnii, care sunau violent şi aspru. Încă o ceată, suflînd în „cornu”, instru</w:t>
        <w:softHyphen/>
        <w:t>mente mari, răsucite în cerc, terminate cu o gură de balaur; ele se purtau pe umăr şi scoteau un sunet prelung, răguşit şi surd. Muzica se încheia cu un pîlc de suflători în „bucina”, asemănătoare buciumului de vînătoare, folosit noaptea de către străje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parte de a fi haotică, împletirea acestor patru timbre diferite, precum şi nuanţarea lor după putere şi cadenţă, dădea o impresie festivă, de forţă şi voioşie, antrenînd şi dînd ton cortegiului care urma, adică oştirii învingăt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i întîi apărură generalii în uniformele lor strălu</w:t>
        <w:softHyphen/>
        <w:t>citoare, deosebite după armă, grad şi gustul fiecăruia. Loricele preţioase, lucrate de mari făurari, aurite, argin</w:t>
        <w:softHyphen/>
        <w:t>tate, brunate, mulate după corp, acoperite cu reliefuri decorative, coifurile din metal masiv, ornate cu penaje din struţ, egrete de flamingo, cozi de cal colorate în roşu aprins, mantiile albe, negre, vişinii, albastre, bogat bro</w:t>
        <w:softHyphen/>
        <w:t>date, caii falnici, pur-sînge, cu harnaşamente preţioase, tot ce atrage prin varietate şi încîntă prin fantezie mul</w:t>
        <w:softHyphen/>
        <w:t>ţim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iind cele mai populare personaje după împărat, lu</w:t>
        <w:softHyphen/>
        <w:t>mea se sculă din nou în picioare, ovaţionînd îndelung, strigîndu-i pe nume, urîndu-le noi succe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i începu lunga defilare a cohortelor învingătoare. Ostaşii, de astă dată fără scuturi şi suliţe, unii doar cu „hasta pura” (lance onorifică, fără vîrf), purtînd cununi din frunze de laur. Încinşi cu sabia scurtă, mîndri de falerele, lanţurile, decoraţiile prinse de platoşă, treceau vo</w:t>
        <w:softHyphen/>
        <w:t>ioşi, agitîndu-şi braţele, recitind cuplete hazlii, ustură</w:t>
        <w:softHyphen/>
        <w:t>toare, cîntînd, proslăvindu-l pe împărat şi pe generalii săi.</w:t>
      </w:r>
    </w:p>
    <w:p>
      <w:pPr>
        <w:pStyle w:val="Normal"/>
        <w:spacing w:lineRule="auto" w:line="240" w:before="0" w:after="0"/>
        <w:ind w:firstLine="810"/>
        <w:jc w:val="both"/>
        <w:rPr/>
      </w:pPr>
      <w:r>
        <w:rPr>
          <w:rFonts w:cs="Bookman Old Style" w:ascii="Bookman Old Style" w:hAnsi="Bookman Old Style"/>
          <w:sz w:val="28"/>
          <w:szCs w:val="28"/>
          <w:lang w:val="ro-RO" w:eastAsia="en-US"/>
        </w:rPr>
        <w:t>Din pricina distanţei şi gălăgiei, sensul cuvintelor nu ajungea pînă la spectatori, consumîndu-se între rîndurile apropiate ale ostaşilor, stîrnind valuri de rîs şi aprobări. Ici unul, mai mucalit, pişcă cu versuri naive zgîrcenia unui comandant de legiune, colo un altul ustura excesul de severitate al prefectului, alţii criticau viciile comandan</w:t>
        <w:softHyphen/>
        <w:t>ţilor muieratici, mîncăcioşi, beţivani ori dedaţi patimii jocului de noroc. Mulţi, de la cel mai mare pînă la cel mai mic, trecînd prin toate gradele intermediare, se pomeniră scărmănaţi de opinia mulţimii ostăşeşti, fără ca asta să le ştirbească prestigiul de oşteni faimoşi, strategi, tacticieni, organizatori, conducători neînfricaţi. Nu scăpară nici acei ostaşi mărunţi, ale căror fapte, poate nu atît de grave cît ieşite din comun, stîrneau rîsul prin ciudăţenia 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este scărmăneli aveau un rol educativ şi supărîndu-l numai pe cel vizat, produceau un efect salutar asupra celorlal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le două cohorte de elită, care reprezentau legiunea a V-a Macedonica, defilară în fruntea oştii; aşa a dispus împăratul Traian, dorind prin aceasta să-l cinstească pe Gaius Cassius Longinus, fost comandant al Legiunii, şi care se sacrificase de bună voie pentru binele patriei. Noul comandant, tînărul prefect Papirius Marcellinus şi tribunul Lucius Longinus, fiul regretatului Gaius Longi</w:t>
        <w:softHyphen/>
        <w:t>nus, deschideau parada milita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instea era mare dar şi gloria legiunii era mare, căci ea a fost aceea care deschisese drum oştirii romane prin valea Alutei, ţinuse piept trupelor de elită ale regelui Decebal în lupta decisivă şi escaladase prima zidurile Sarmizegetus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imensă agitaţie puse stăpînire pe cea mai mare parte a acelor adunaţi în amfiteatru. Toţi plebeii, pe care acasă nu-i aştepta decît scîncetul plozilor flămînzi, se grăbiră să coboare treptele, ca să ajungă la timp în pieţe şi pe cheiul Tibrului, unde de obicei se distribuia mîncarea celor săra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mbulzeala iscată de această grabă justificată prici</w:t>
        <w:softHyphen/>
        <w:t>nuise multe necazuri cetăţenilor a căror demnitate de oa</w:t>
        <w:softHyphen/>
        <w:t>meni căpătuiţi nu le permitea să se amestece cu vulgul, dînd totodată mult de furcă vigililor însărcinaţi cu ordi</w:t>
        <w:softHyphen/>
        <w:t>nea. Inerentele certuri, busculade, accidente, se încheiară prin evacuarea grăbiţilor din circ, dintre care mulţi, cu sau fără merit, scăpaseră plini de cucuie şi vînătăi prici</w:t>
        <w:softHyphen/>
        <w:t>nuite de bastoanele păzitorilor ordinii publi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mai după aceea, coborîră şi ceilalţi şi în curînd marele circ rămase doar cu îngrijitorii săi şi cu imensa pistă de opt sute de paşi, presărată cu ramuri, bălegar şi flor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pPr>
      <w:r>
        <w:rPr>
          <w:rFonts w:cs="Bookman Old Style" w:ascii="Bookman Old Style" w:hAnsi="Bookman Old Style"/>
          <w:sz w:val="28"/>
          <w:szCs w:val="28"/>
          <w:lang w:val="ro-RO" w:eastAsia="en-US"/>
        </w:rPr>
        <w:t>Capul cortegiului ajunse între timp la tribuna publică, de pe care, încă din vremea primului război punic, au vorbit cei mai iluştri oratori şi a cărei denumire de Rostra se datoreşte coloanei de marmură, ornată cu ciocurile de bronz ale corăbiilor feniciene captur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ovaţiile pline de elan ale asistenţei de pe Via Sacra, senatorii şi demnitarii se traseră de o parte, aşteptînd sosirea împăratului. Grupul de histrioni se mistui într-o străduţă lăturalnică; taurii de sacrificiu fură mînaţi către Capitoliu, iar carele cu prăzi, cotind pe Clivus Capitolinus, se îndreptară către Tabularium, ca să fie descărcate, in</w:t>
        <w:softHyphen/>
        <w:t>ventariate şi luate în primire de către trezorierii statului. Un singur car, cu lucrurile alese dintre cele mai preţioase şi mai rare, rămăsese la baza scării ce urcă la templu şi era destinat, ca dar, marelui ze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rul lung al robilor, după ce trecu în faţa tribunelor oficiale de pe Via Sacra, fu mînat în dreapta pe Clivus Argentari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ltimele rînduri ale oştirii încă mai defilau prin circul Maximus, cînd împăratul, trecînd pe sub bolta arcului lui Augustus, apăru în Forum Romanum. Spectatorii din tri</w:t>
        <w:softHyphen/>
        <w:t>bune îl aclamau îndelung şi freneti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cetinind mersul carului, Traian salută cu o plecă</w:t>
        <w:softHyphen/>
        <w:t>ciune plină de respect pe Marea Vestală, zîmbi bătrînilor senatori, foştilor consuli, pleiadei de oratori, scriitori, ar</w:t>
        <w:softHyphen/>
        <w:t>tişti, iar atunci cînd ajunse în dreptul statuii generalului Gaius Cassius Longinus, mort eroic în captivitate la daci, opri pentru o clipă carul. Mulţi dintre cei prezenţi au băgat de seamă că mîna sa, în care ţinea sceptrul, se ridică şi bătu, în semn de tristă reculegere, de cîteva ori în piept, ca şi cînd ar fi vrut să stîrnească ecou în inima-i recunoscăt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mata, lăsîndu-şi conducătorii şi un grup ales din</w:t>
        <w:softHyphen/>
        <w:t>tre cei mai destoinici ofiţeri la Capitoliu, însoţită de vijelia uralelor asistenţei, coti la stînga, pe Vicus Iugarius, pentru a se reîntoarce la cantonament, unde i s-a pregătit un bogat ospăţ.</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arele străbătuse de acum două treimi din drumul său ceresc, înclinînd maiestuos către Trans Tiberim, cartierul de dincolo de fluviu. Era acel ceas, între zi şi seară, cînd pămîntul, apele şi aerul sînt încălzite la culme, iar pietrele şi marmora reverberează lumina, rănind ochii; era ceasul de aur al zilelor unei veri latine.</w:t>
      </w:r>
    </w:p>
    <w:p>
      <w:pPr>
        <w:pStyle w:val="Normal"/>
        <w:spacing w:lineRule="auto" w:line="240" w:before="0" w:after="0"/>
        <w:ind w:firstLine="810"/>
        <w:jc w:val="both"/>
        <w:rPr/>
      </w:pPr>
      <w:r>
        <w:rPr>
          <w:rFonts w:cs="Bookman Old Style" w:ascii="Bookman Old Style" w:hAnsi="Bookman Old Style"/>
          <w:sz w:val="28"/>
          <w:szCs w:val="28"/>
          <w:lang w:val="ro-RO" w:eastAsia="en-US"/>
        </w:rPr>
        <w:t>Împăratul, obosit de veghe şi încordare, îşi adună forţele pentru o ultimă încercare. Întâmpinat cu imnul de slavă intonat de preoţi, urmărit de privirile unei asis</w:t>
        <w:softHyphen/>
        <w:t>tenţe alese, Traian pătrunse în templu şi urmînd un ri</w:t>
        <w:softHyphen/>
        <w:t>tual străvechi, depuse pe altar, la picioarele colosalei statui a lui Iovis Pater, însemnele puterii: coroana, sceptrul şi ramura de lauri. Apoi, în încăperea unde se păstra tezaurul, îşi dezbrăcă vestmintele sacre, îmbrăcînd haina de „pontifex maximus”</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lang w:val="ro-RO" w:eastAsia="en-US"/>
        </w:rPr>
        <w:t>. Tot aici i se aduse un vas cu apă în care el îşi răcori obrazul, şi o cupă de vin uşor cu care îşi potoli set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lipa cînd ieşea, Claudius Livianus, comandantul gărzii sale, se apropie şi-i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guste, prizonierii daci fruntaşi au fost închişi în carcera din Tullianum şi după datină trebuie să fie executaţi în clipa cînd va începe sacrificiul pentru Ma</w:t>
        <w:softHyphen/>
        <w:t>rele Ze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aşa spune datina, ce mai aştepţi? Văzîndu-l în mare încurcătură, Traian zîmbi şi răs</w:t>
        <w:softHyphen/>
        <w:t>punse în locul lui, rar şi apăs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ntru că, de fapt, fruntaşii adevăraţi: regele, prinţii, generalii şi sfetnicii nu mai sînt în viaţă şi cin</w:t>
        <w:softHyphen/>
        <w:t>stea ta de militar nu-ţi îngăduie să ucizi oameni fără în</w:t>
        <w:softHyphen/>
        <w:t>semnătate, care nu au hotărît soarta poporului da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tocmai, augus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trimite un om de încredere la Tullianum cu graţierea mea pentru toţi întemniţaţii. Îţi cer totodată păstrarea deplină a secret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prea generos, auguste, zise prefectul, oftînd uşur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zi, Livianus, dacă-l aveam pe însuşi Decebal, pe fratele său Dieghes, pe Vezina, pe Bicilis şi mai ales pe vulpoiul acela de Susagus, i-aş fi executat fără scrupule, chiar dacă ar fi să răzbun, nu mii de ostaşi morţi şi schingiuiţi, ci doar pe bunul meu Gaius Longinus. Du-te, ca să nu întârz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efăcut întrucîtva de scurtul răgaz petrecut în ră</w:t>
        <w:softHyphen/>
        <w:t>coarea templului, Traian ieşi din nou în soare şi dădu poruncă să se purceadă la serviciul divi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esimţind moartea, taurii mugeau prelung şi trist. Dar mugetul lor se pierdu în valurile maiestuoase ale imnului de slavă înălţat supremei zeităţ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oma delira. Străzile înguste, tixite de lume, păreau nişte puhoaie cu ape învălmăşite, din care ieşeau doar capetele celor care, tîrîţi de setea distracţiilor, cîntau, strigau, recitau, evocau, săltînd, dansînd, făcînd mii de nebunii.</w:t>
      </w:r>
    </w:p>
    <w:p>
      <w:pPr>
        <w:pStyle w:val="Normal"/>
        <w:spacing w:lineRule="auto" w:line="240" w:before="0" w:after="0"/>
        <w:ind w:firstLine="810"/>
        <w:jc w:val="both"/>
        <w:rPr/>
      </w:pPr>
      <w:r>
        <w:rPr>
          <w:rFonts w:cs="Bookman Old Style" w:ascii="Bookman Old Style" w:hAnsi="Bookman Old Style"/>
          <w:sz w:val="28"/>
          <w:szCs w:val="28"/>
          <w:lang w:val="ro-RO" w:eastAsia="en-US"/>
        </w:rPr>
        <w:t>Din loc în loc, la răscruci, de pe scările unui templu, de pe balustrada unui edificiu, slujitorii urmaţi de gar</w:t>
        <w:softHyphen/>
        <w:t>dieni înarmaţi, băgau mîinile în sacii ţinuţi de sclavi şi aruncau în sus pumni de monedă măruntă. Stipşii, aşii, sesterţii</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lang w:val="ro-RO" w:eastAsia="en-US"/>
        </w:rPr>
        <w:t xml:space="preserve"> cădeau sclipind în mulţime. Mii de braţe în</w:t>
        <w:softHyphen/>
        <w:t>tinse încercau să le prindă din zbor, arareori reuşind. Alte braţe, vînjoase, azvîrleau vecinii în lături ca să adune bănuţii de pe jo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pieţele publice, se distribuiau daruri, fel de fel de nimicuri: bilete norocoase, căniţe pictate, basmale, turte dulci cu scene de triumf presate pe amîndouă feţele. Pentru nevoiaşi aceste flecuşoare aveau o valoare ne</w:t>
        <w:softHyphen/>
        <w:t>preţuită şi se transmiteau din tată în fiu. Înghesuiala în acele unghere era mare, ordinea greu de întreţinut, cu atît mai mult cu cît aceste cadouri nu se puteau arunca şi se dădeau în mî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t în pieţe şi de-a lungul cheiului, cetăţenii se orînduiau în şiruri interminabile, supraveghiaţi de vigili, în dreptul meselor rudimentar alcătuite din scînduri. Aici, sclavii publici dădeau fiecăruia cîte o cană de vin ieftin, pe care oamenii şi-l turnau în ploşti sau în lipsa aces</w:t>
        <w:softHyphen/>
        <w:t>tora, de-a dreptul în gură; puneau în mîna fiecăruia cîte o halcă de carne perpelită la foc; le vărsau în poală un pumn de nuci, mere, prăjit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ei care reuşiseră să prindă din zbor ori să culeagă de pe jos cîteva monede, să capete un dar şi să se în</w:t>
        <w:softHyphen/>
        <w:t>frupte din pomana împărătească, se socoteau fericiţi, rămînînd cu amintirea acestei zile pînă la un alt triumf, dacă îl mai apuca în viaţă. Alţii după ce mai făceau rost de bunătăţi pentru cei rămaşi acasă, mai zăboveau în pieţe ca să caşte gura la spectacolele date de actorii ambulanţi. Dacă nu aveau răbdare să mai stea la rînd, porneau cu prietenii să colinde străzil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lăsase seara. Hermadio tabularius, sclav imperial şi prietenul său bun Eutyches, sclavul capadocian al ar</w:t>
        <w:softHyphen/>
        <w:t>hitectului Apollodor, după ce se plimbară un timp pe străzile tixite de lume, se opriră în Forum Boarium.</w:t>
      </w:r>
    </w:p>
    <w:p>
      <w:pPr>
        <w:pStyle w:val="Normal"/>
        <w:tabs>
          <w:tab w:val="left" w:pos="720" w:leader="none"/>
        </w:tabs>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facem, întrebă Eutyches? Mergem la copa Upupa?</w:t>
      </w:r>
      <w:r>
        <w:rPr>
          <w:rStyle w:val="FootnoteCharacters"/>
          <w:rStyle w:val="FootnoteAnchor"/>
          <w:rFonts w:cs="Bookman Old Style" w:ascii="Bookman Old Style" w:hAnsi="Bookman Old Style"/>
          <w:sz w:val="28"/>
          <w:szCs w:val="28"/>
        </w:rPr>
        <w:footnoteReference w:id="8"/>
      </w:r>
    </w:p>
    <w:p>
      <w:pPr>
        <w:pStyle w:val="Normal"/>
        <w:tabs>
          <w:tab w:val="left" w:pos="720" w:leader="none"/>
        </w:tabs>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mergem! M-am săturat de distracţii şi de în</w:t>
        <w:softHyphen/>
        <w:t>ghesuială. Amărît cum sînt, nu-mi rămîne decît să mă îmbăt.</w:t>
      </w:r>
    </w:p>
    <w:p>
      <w:pPr>
        <w:pStyle w:val="Normal"/>
        <w:tabs>
          <w:tab w:val="left" w:pos="720" w:leader="none"/>
        </w:tabs>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t nu i-ai uitat pe dacii tăi?</w:t>
      </w:r>
    </w:p>
    <w:p>
      <w:pPr>
        <w:pStyle w:val="Normal"/>
        <w:tabs>
          <w:tab w:val="left" w:pos="720" w:leader="none"/>
        </w:tabs>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nu se uită, sînt pe jumătate dac.</w:t>
      </w:r>
    </w:p>
    <w:p>
      <w:pPr>
        <w:pStyle w:val="Normal"/>
        <w:tabs>
          <w:tab w:val="left" w:pos="720" w:leader="none"/>
        </w:tabs>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u gata să cotească într-o stradă, cînd din mulţime se auziră exclamaţii:</w:t>
      </w:r>
    </w:p>
    <w:p>
      <w:pPr>
        <w:pStyle w:val="Normal"/>
        <w:tabs>
          <w:tab w:val="left" w:pos="720" w:leader="none"/>
        </w:tabs>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etoposcopus, metoposcopus! (Ghicitorul).</w:t>
      </w:r>
    </w:p>
    <w:p>
      <w:pPr>
        <w:pStyle w:val="Normal"/>
        <w:tabs>
          <w:tab w:val="left" w:pos="720" w:leader="none"/>
        </w:tabs>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ătrînul Lupulus!</w:t>
      </w:r>
    </w:p>
    <w:p>
      <w:pPr>
        <w:pStyle w:val="Normal"/>
        <w:tabs>
          <w:tab w:val="left" w:pos="720" w:leader="none"/>
        </w:tabs>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rele mutilat. Daţi-vă la o par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mulţimea cît era de deasă, se desfăcea cu o teamă superstiţioasă, mai repede decît ar fi reuşit vigilii lovin</w:t>
        <w:softHyphen/>
        <w:t>d-o cu bastoan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e? întrebă capadocianul, oprindu-se în lo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ai şi priveşte întîi! zise Hermadio, zîmbind pen</w:t>
        <w:softHyphen/>
        <w:t>tru prima oară în ziua acea.</w:t>
      </w:r>
    </w:p>
    <w:p>
      <w:pPr>
        <w:pStyle w:val="Normal"/>
        <w:spacing w:lineRule="auto" w:line="240" w:before="0" w:after="0"/>
        <w:ind w:firstLine="810"/>
        <w:jc w:val="both"/>
        <w:rPr/>
      </w:pPr>
      <w:r>
        <w:rPr>
          <w:rFonts w:cs="Bookman Old Style" w:ascii="Bookman Old Style" w:hAnsi="Bookman Old Style"/>
          <w:sz w:val="28"/>
          <w:szCs w:val="28"/>
          <w:lang w:val="ro-RO" w:eastAsia="en-US"/>
        </w:rPr>
        <w:t>Un copil, de vreo şapte anişori, slab şi zdrenţăros, ducea de mînă un bătrîn înalt, gîrbovit de vîrs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arătare murmură Eutyches. Pe Erinii, fiicele întunericului, mă trec fiori de groaz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s de mîneca goală a braţului stîng retezat, bătrînul Lupulus şonticăia, sprijinindu-se cu dreptul într-o cîrjă, căci îi lipsea şi un picior. Ţinea bărbia săltată şi parca adulmeca aerul. Sub sprîncenele-i stufoase se căscau gă</w:t>
        <w:softHyphen/>
        <w:t>vanele negre, pline de mister, iar chipul său măsliniu purta urmele unor groaznice arsuri.</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 ne aflăm, Myro? întrebă el pe micul său conducă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Forum Boarium, stăpî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Orcus, împăratul morţilor. În mulţimea asta gălăgioasă am pierdut simţul orientării. Scoate-mă re</w:t>
        <w:softHyphen/>
        <w:t>pede de aici! Azi nu-i arde nimănui de ghic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iatul adulmecă aerul în care plutea mirosul cărnii prăjite şi înghiţi în se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mi-e foame, stăpî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e, dragul meu. Am uitat că un tînăr ca tine trebuie să şi mănînce. Apoi, adăugă ca pentru sine: Etas, mala merx (Bătrîneţe, marfă proastă).</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olo, înspre chei, se distribuie mîncare, zise bă</w:t>
        <w:softHyphen/>
        <w:t>iatul. Ţie o să-ţi dea fără rîn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zici. Du-mă într-acol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yro îl trase de mînecă şi porni prin mulţimea ce se desfăcea plină de respect. Apropiindu-se de mese, băiatul se rugă cu umilinţ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bătrînul Lupulus, lăsaţi-l să ia fără rîn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şi nerăbdători, oamenii îi lăsară şi sclavul care dis</w:t>
        <w:softHyphen/>
        <w:t>tribuia vinul zise binevoi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ai ghicit o dată, cinstite Lupulus şi prezicerea ta s-a împlinit. Dă-mi plosca să ţi-o umpl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iatul desprinse de pe cîrjă tigva de dovleac şi i-o întinse. Al doilea sclav alese din grămadă două bucăţi de carne mai mari şi le puse în trais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încaţi sănătoşi! adăugă un al treilea, dîndu-le turte, nuci şi me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onisos să vă resfeţe cît veţi trăi! îngînă bătrî</w:t>
        <w:softHyphen/>
        <w:t>nul. Să veniţi să vă ghicesc fără ban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îndu-se la o parte se apucară să mănîn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l cunoşti, Hermadio, întrebă Eutyche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l cunosc prea bine. Potoleşte-ţi dezgustul, căci în ciuda înfăţişării sale, este un om cumsecade şi nu este pe lume poveste mai tristă ca povestea vieţii lui.</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mi-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 fost militar şi a servit într-o legiune glorioasă. Forţa şi curajul său deveniseră proverbiale, aşa că de tînăr a ajuns aquilifer (stegar). I se prevestea o carieră strălucită, dar în timpul domniei lui Vespassian a luat parte, sub comanda cezarului Titus, la asediul Ierusali</w:t>
        <w:softHyphen/>
        <w:t>mului. Urcîndu-se cel dintîi pe zid, a fost opărit cu apă clocotită şi s-a prăbuşit de la o mare înălţime. De atunci este orb, olog şi ciung, iar frumosul său chip ... Îl vezi şi tu, cum 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oartă tristă.</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asta nu e tot. Ca mare mutilat şi erou, Lupulus a căpătat o recompensă bănească şi o bucată de pămînt roditor în Syria. Banii însă s-au dus repede. Oribil cum era, nici o femeie n-a vrut să-l ia de bărbat, nici măcar de dragul moşiei sale şi nenorocitul a trebuit să-şi vîndă pămîntul pe o nimica toată. Luat din milă de nişte marinari, s-a reîntors în Roma sa natală şi după ce a cerşit ani de zile la rînd, a descoperit în el darul ghicitului. Acum este un vestit metoposcopus şi ghiceşte după frunte, pipăind-o cu deget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tr-adevăr este cea mai tristă poveste din cîte am auz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 spune că a strîns o avere cu ghicitul, dar nu ştie nimeni unde o are ascunsă şi de ce nu se foloseşte de 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băiat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 avut un sclav încă din război, dar acela, văzîndu-l neputincios, a fugit. Acum cîţiva ani a cumpărat scump, de la un proprietar de sclavi nemilos, pe acest Myro. Îl iubeşte ca pe propriul său nepot şi, cine ştie, poate strînge bani pentru 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să-l caut ca să-mi ghicească şi m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ocul său preferat este la capătul dinspre teatrul lui Marcellus al podului Fabricius. Toţi sclavii părăsiţi ori izgoniţi de stăpîni, care se refugiază pe insula între cele două poduri şi unde, în virtutea legii lui Claudius, devin oameni liberi, vin să le ghicească. E atît de cunoscut, încît îl caută nu numai cei din Roma dar şi mulţi din provinci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dată cu lăsarea nopţii, atenţia mulţimii fu atrasă de o nouă distracţie. Lăsînd dansul, cîntatul şi zbenguiala, lumea îşi îndreptă privirile în direcţia templului lui Hercule.</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unambuli, funambuli! (Jucători pe frînghie) stri</w:t>
        <w:softHyphen/>
        <w:t>gau sute de glasuri şi oamenii, atraşi ca muştele de miere, se înghesuiră într-acolo, unde se înălţau doi stîlpi dunga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ora funambulilor, zise Hermadio. Noaptea, la lumina torţelor, jocul lor periculos impresionează mai mult. Ce facem, Eutyches, mergem la taberna bătrînei Upup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i stăm puţin. Povestea nefericitului Lupulus mi-a răvăşit simţurile şi vreau să mă aflu în preajma 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icul Myro atras de strigătele mulţimii, văzînd cum se montează stîlpii şi se întinde coarda între ei, îl trase de mînecă pe bătrînul Lupulus şi-i zise cu încînt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e, funambulii se pregătesc să joace, vreau şi eu să-i văd. Să ne apropie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hipul îngrozitor al bătrînului închipui ceva prea pu</w:t>
        <w:softHyphen/>
        <w:t>ţin asemănător unui zîmbet. Punînd mîna pe creştetul co</w:t>
        <w:softHyphen/>
        <w:t>pilului, răspunse cu blîndeţ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ene, puere (bine, băiatule), să ne apropiem! Dinspre stîlpii pregătiţi pentru spectacol răsună muzica.</w:t>
      </w:r>
    </w:p>
    <w:p>
      <w:pPr>
        <w:pStyle w:val="Normal"/>
        <w:spacing w:lineRule="auto" w:line="240" w:before="0" w:after="0"/>
        <w:ind w:firstLine="810"/>
        <w:jc w:val="both"/>
        <w:rPr/>
      </w:pPr>
      <w:r>
        <w:rPr>
          <w:rFonts w:cs="Bookman Old Style" w:ascii="Bookman Old Style" w:hAnsi="Bookman Old Style"/>
          <w:sz w:val="28"/>
          <w:szCs w:val="28"/>
          <w:lang w:val="ro-RO" w:eastAsia="en-US"/>
        </w:rPr>
        <w:t>Sunetele pline, catifelate, ale corzilor unui barbitos</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lang w:val="ro-RO" w:eastAsia="en-US"/>
        </w:rPr>
        <w:t xml:space="preserve"> grecesc, învăluiau cu căldură pe cele ascuţite, săltăreţe ale syrinxului</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lang w:val="ro-RO" w:eastAsia="en-US"/>
        </w:rPr>
        <w:t>, amîndouă unite de cadenţa metalică a chimvalelor. Un om în haine pestriţe, suit pe o scară pliantă, striga ceva deasupra capetelor mulţimii adunate. La lumina cîtorva ploşti cu smoală, aprinse în jurul locu</w:t>
        <w:softHyphen/>
        <w:t>lui, o fată subţirică urcă sprinten, pe o scară de frînghie, pînă-n vîrful stîlp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unînd un picior pe coardă şi încolăcind stîlpul cu ce</w:t>
        <w:softHyphen/>
        <w:t>lălalt, îşi agită cu graţie braţele subţiri. Avea o tunică scurtă prinsă cu o agrafă între picioare şi sînul stîng dez</w:t>
        <w:softHyphen/>
        <w:t>golit. Îndată după asta, un adolescent urcă pe stîlpul din faţ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acea oră lumea se mai rărise. Unii s-au dus să hoi</w:t>
        <w:softHyphen/>
        <w:t>nărească pe străzile luminate ale Palatinului şi Capitoliului sau în Forul Roman. Alţii s-au înfundat în străzi lă</w:t>
        <w:softHyphen/>
        <w:t>turalnice în căutare de aventuri, ori ca să continue cheful la popine şi taberne. Bătrînul ghicitor cu sclavul său putură să se apropie de locul spectacolului, iar Hermadio cu Eutyches îi urmară de aproap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răpăit alarmant de tobă şi mulţimea amuţi, răsturnîndu-şi capetele pe spate. Celor doi acrobaţi li se aruncară cîte o prăjină flexibilă şi cumpănindu-le în mîini, ei păşiră pe coardă în clipa cînd mica orchestră atacă un dans lent şi tărăgăn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frumos! îngînă micul Myro, agăţat de pulpana stăpîn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îteva evoluţii pline de graţie, în timpul cărora acrobaţii cînd se apropiau, cînd se depărtau unul de celălalt, făcînd mici sărituri, pe un picior, pe altul, fandînd şi lunecînd uşor, muzica îşi precipită treptat ritmul, ajungând, la capătul unui sfert de oră, la o cadenţă îndră</w:t>
        <w:softHyphen/>
        <w:t>cită. În ciuda poziţiei lor nestabile, la peste treizeci de picioare deasupra pavajului, jucătorii urmăriră cu precizie tactul, fără să comită o greşeală ori să arate vreo slă</w:t>
        <w:softHyphen/>
        <w:t>biciu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e frică, stăpîne, murmură Myr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să-ţi fie, pue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nu cadă. Sînt atît de s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învăţaţi şi n-o să cad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acum ei se mişcă prea repede şi pot să alu</w:t>
        <w:softHyphen/>
        <w:t>nece. Auzi muzica, cum îi îndeam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ci eu n-aş fi căzut de pe zid, deşi era tare înalt, dacă nu mi-ar fi vărsat în cap o căldare cu apă clocotită, răspunse bătrînul cu o stranie resemn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ai pot privi, mi-e teamă, strigă băiatul, tremurînd şi ascunzîndu-şi faţa în pliurile hlamidei stă</w:t>
        <w:softHyphen/>
        <w:t>pînului să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să plecăm, căci eu tot nu văd nimi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lipa cînd băiatul întorcîndu-se mai privi o dată sus, fata alunecă, scăpă prăjina şi căzu. Era un truc, căci se prinse îndată cu mîinile de frînghie şi se caţără la loc. Micul Myro însă, n-a mai avut timp să judece, scoase un ţipăt sfîşietor, se prăbuşi la pămînt şi începu să se zbată cumpl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i din jur, uitînd de acrobaţi, îl înconjurară privind cu teamă cum i se răsuceau mîinile şi picioarele, cum se izbea de pietre, cu ochii daţi peste cap şi spume la gu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ducus morbus (epilepsie), strigă cineva şi alţii repetară ca vrăjiţi. Caducus morbus, caducus morb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Lupulus, devenit dintr-o dată neputincios, şonticăi în dreapta, în stînga şi bîjbîind în jurul său, scăpă cîrj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i ajutăm, strigă Hermadio şi smulgîndu-şi pe</w:t>
        <w:softHyphen/>
        <w:t>lerina, îl acoperi pe băiat. Eutyches ridică cîrja şi-l spri</w:t>
        <w:softHyphen/>
        <w:t>jini pe bătrî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operiţi-l cu ceva prin care să nu străbată lu</w:t>
        <w:softHyphen/>
        <w:t>mina, vă implor! strigă Lupulus. E a treia oară cînd îl loveşte caducus morbus. Neghiob bătrîn ce sînt. nu tre</w:t>
        <w:softHyphen/>
        <w:t>buia să-l las să privească funambulii.</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inişteşte-te, l-am acoperit. Sînt Hermadio tabularius</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lang w:val="ro-RO" w:eastAsia="en-US"/>
        </w:rPr>
        <w:t>. Eu şi prietenul meu Eutyches vă vom duce acas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Anna Perenna, cea miloasă, sînteţi prea buni! Ce soartă crudă! Dacă nu era el — Myro, de mult mi-ar fi cîntat exodium (cîntec de sfîrşit). Hermadio, prietene, zeii mi te-au trimi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lecîndu-se ca să-l ridice pe băiat, Hermadio zări jos o monedă, din acelea aruncate poporului. O ridică şi la lumina torţei, din mîna unui spectator, văzu că e un sesterţiu nou nouţ pe care scria — DACIA VIC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Separator"/>
        <w:spacing w:before="0" w:after="0"/>
        <w:rPr>
          <w:rFonts w:ascii="Bookman Old Style" w:hAnsi="Bookman Old Style" w:cs="Bookman Old Style"/>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drawing>
          <wp:anchor behindDoc="1" distT="133985" distB="59690" distL="114935" distR="114935" simplePos="0" locked="0" layoutInCell="0" allowOverlap="1" relativeHeight="2">
            <wp:simplePos x="0" y="0"/>
            <wp:positionH relativeFrom="margin">
              <wp:posOffset>-7303135</wp:posOffset>
            </wp:positionH>
            <wp:positionV relativeFrom="paragraph">
              <wp:posOffset>-234950</wp:posOffset>
            </wp:positionV>
            <wp:extent cx="7303135" cy="416941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5" t="-9" r="-5" b="-9"/>
                    <a:stretch>
                      <a:fillRect/>
                    </a:stretch>
                  </pic:blipFill>
                  <pic:spPr bwMode="auto">
                    <a:xfrm>
                      <a:off x="0" y="0"/>
                      <a:ext cx="7303135" cy="4169410"/>
                    </a:xfrm>
                    <a:prstGeom prst="rect">
                      <a:avLst/>
                    </a:prstGeom>
                  </pic:spPr>
                </pic:pic>
              </a:graphicData>
            </a:graphic>
          </wp:anchor>
        </w:drawing>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Capitol1"/>
        <w:rPr/>
      </w:pPr>
      <w:r>
        <w:rPr/>
        <w:t>PARTEA ÎNTÎIA</w:t>
      </w:r>
    </w:p>
    <w:p>
      <w:pPr>
        <w:pStyle w:val="Normal"/>
        <w:spacing w:lineRule="auto" w:line="240" w:before="0" w:after="0"/>
        <w:ind w:firstLine="810"/>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i/>
          <w:sz w:val="28"/>
          <w:szCs w:val="28"/>
          <w:lang w:val="ro-RO" w:eastAsia="en-US"/>
        </w:rPr>
        <w:t>Ira furor brevis est</w:t>
      </w:r>
      <w:r>
        <w:rPr>
          <w:rFonts w:cs="Bookman Old Style" w:ascii="Bookman Old Style" w:hAnsi="Bookman Old Style"/>
          <w:sz w:val="28"/>
          <w:szCs w:val="28"/>
          <w:lang w:val="ro-RO" w:eastAsia="en-US"/>
        </w:rPr>
        <w:t>”</w:t>
        <w:br/>
        <w:t xml:space="preserve">(Furia este o nebunie scurtă) </w:t>
        <w:br/>
        <w:t>HORAŢIU</w:t>
      </w:r>
    </w:p>
    <w:p>
      <w:pPr>
        <w:pStyle w:val="Normal"/>
        <w:spacing w:lineRule="auto" w:line="240" w:before="0" w:after="0"/>
        <w:ind w:firstLine="810"/>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720"/>
        <w:jc w:val="both"/>
        <w:rPr/>
      </w:pPr>
      <w:r>
        <w:rPr>
          <w:rFonts w:cs="Bookman Old Style" w:ascii="Bookman Old Style" w:hAnsi="Bookman Old Style"/>
          <w:sz w:val="28"/>
          <w:szCs w:val="28"/>
          <w:lang w:val="ro-RO" w:eastAsia="en-US"/>
        </w:rPr>
        <w:t>Atunci cînd vestea morţii regelui Decebal îl ajunse din urmă, Ariort se afla în munţi şi avea strînsă în jurul său o ceată de cinci sute de viteji. Tragica moarte a regelui şi căderea cetăţii de scaun tăiaseră avîntul celor mulţi şi atunci cînd toamna tîrzie, neasemuit de dulce îşi revărsase culorile peste codrii nesfîrşiţi, ceata, strînsă cu atîta trudă, se topi aproape de to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rmat doar de o mînă de voinici, cam cincizeci la număr, umblînd numai noaptea şi cu mare fereală, Ari</w:t>
        <w:softHyphen/>
        <w:t>ort coborî printre dealuri, dînd tîrcoale locurilor sale de baştină. Toate aici îi aminteau de vremuri fericite. Fie</w:t>
        <w:softHyphen/>
        <w:t>care plăişor şi crîng, vîlcea şi pîrîiaş erau pline de mie</w:t>
        <w:softHyphen/>
        <w:t>zul dulce al aducerilor aminte. Codrii din jur, unde vînase, mai întîi cu tatăl său, apoi cu o ceată de prieteni, ogoarele părăsite, în parte arse, în parte rămase nesece</w:t>
        <w:softHyphen/>
        <w:t>rate, livezile şi viile în paragină, îi aminteau de viaţa fără griji, îmbelşugată, de odinioa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întîlni romani în preajmă, dar îşi găsi casa stră</w:t>
        <w:softHyphen/>
        <w:t>moşească arsă din temelie, slugile risipite, ţăranii pribe</w:t>
        <w:softHyphen/>
        <w:t>giţi cine ştie unde. Nu zăbovi decît atît cît i-a trebuit ca să dezgroape banii şi acele cîteva lucruri de preţ, din lo</w:t>
        <w:softHyphen/>
        <w:t>cul numai de el ştiu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şi răsplăti tovarăşii cu o parte din această avere, se trase din nou la codru, aşteptînd, într-un loc anume, sosirea prietenilor săi (tarabosta Udar, Daizus şi Bituva, foştii săi vecini de moşie şi camarazi de arme. La fel ca şi dînsul, aceştia s-au dus să-şi ia rămas bun de la vetrele lor risipite şi mormintele strămoş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se adunară din nou, împăcaţi cu gîndul că nu mai au ce căuta în locurile pîngărite de duşmani, hotărîră să se pribegească deocamdată, pînă la schimbarea semnelor vieţii, unii spre miazănoapte, în ţara Costobocilor, alţii către răsărit, la Roxolan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singură treabă îi mai reţinea în ţară: de fapt, era treaba lui Ariort, legată de cuvîntul acestuia dat bătrînului sfetnic Diaies de a avea grijă de fiică-sa, Aya. Dar nu toţi erau de părere să mai zăbovească în ţara cotropită de duşmani, în care nu mai era nimic de făcut, nimic de dres. Bituva, bunăoară, se puse de-a curmezişul, despărţindu-se de ceată cu încă cîţiva grăbiţi să plece cît mai reped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ceata-i împuţinată, Ariort porni în căutarea Ayei. În drum, trecură foarte aproape de cetatea lui Diaies, priviră cuprinşi de mînie zidurile-i înnegrite de incendiu, buciumară îndelung, primind drept răspuns doar ecoul. Întristaţi de înfăţişarea locului atît de primitor odinioară, acum numai ruină, pe care o vor măcina încet-încet vînturile şi ploile, se aştemură din nou la drum prin codrii vrăjiţi şi tainici, ruginii pe alocuri, înmărmuriţi în văz</w:t>
        <w:softHyphen/>
        <w:t>duhul limpede al unui început de toamnă. Printre trun</w:t>
        <w:softHyphen/>
        <w:t>chiurile fagilor, asemănători coloanelor unui templu uriaş, pe sub bolţile frunzişului rărit, prin care ţîşneau orbitor smocurile razelor, cărările şerpuiau, se încruci</w:t>
        <w:softHyphen/>
        <w:t>şau, abia zărite sub covorul pestriţ al frunzelor moarte, îndemnînd călătorii la drum. Doar că de astă dată călă</w:t>
        <w:softHyphen/>
        <w:t>reţii mergeau cu fereală, tăcuţi şi trişti, ascultînd cu lu</w:t>
        <w:softHyphen/>
        <w:t>are aminte, căutînd să desluşească printre sunetele cu</w:t>
        <w:softHyphen/>
        <w:t>noscute ale codrului pe cele necunoscu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iudate i se păreau lui Ariort aceste meleaguri. Odi</w:t>
        <w:softHyphen/>
        <w:t>nioară nu se putea să nu întîlneşti oameni pe aceste că</w:t>
        <w:softHyphen/>
        <w:t>rări. Unde sînt păstorii cu turmele? Unde sînt vînătorii, prisăcarii, tăietorii? Părea că un vînt năpraznic, un sorb uriaş, îi suflase şi-i înghiţise pe numeroşii locuitori ai acestor ţinuturi. Pe unde or fi pribegind? Doar n-au pie</w:t>
        <w:softHyphen/>
        <w:t>rit cu toţii în luptă, nici n-au fost luaţi cu toţii în rob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avea de gînd să se ducă de-a dreptul la Plaiul Mioarelor, un munte înalt, pleşuv, bogat în pajişti, ferit de drumul mare prin codri de nepătruns, apărat de stînci şi grohotişuri. Acolo nădăjduia s-o găsească pe Aya. Alt loc de pribegie nici că se putea. Stăpînul stînii de acolo, un frate de lapte al lui Diaies, ar fi primit pe toţi din neamul acestuia ca pe ai 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înd foarte aproape de muntele Cogheonul, care se înălţa în stînga drumului, dincolo de un pinten de deal împădurit, Ariort se răzgîndi. Faptul că îi apucase înse</w:t>
        <w:softHyphen/>
        <w:t>rarea în drum, îl îndemnă să se abată pînă la vechea aşezare, unde avea şi el o casă a lui, pe unde trecuse în luna lui Cuptor, atunci cînd regele îl trimise să adune cetele pribegite la munte. Dădu atunci Ayei sfatul să se adăpostească pe Plaiul Mioarelor, pînă va veni el ori ta</w:t>
        <w:softHyphen/>
        <w:t>tăl ei s-o ia, s-o scoată peste graniţă. Se simţea ocrotito</w:t>
        <w:softHyphen/>
        <w:t>rul lor, poate singurul şi asta îl făcea să-şi umfle piep</w:t>
        <w:softHyphen/>
        <w:t>tul de mîndrie. Numai s-o găsească pe Aya, că o va scoate el din ţara cotropită, o va adăposti la Costoboci sau Roxolani, şi o va lua de nevas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se pribegea de teama duşmanului, nici pentru a-şi scăpa pielea trăind printre străini. Se va reîntoarce el o dată şi nu singur, ci în fruntea oştirii, nu degeaba regele Decebal l-a trimis să strîngă cetele. Acesta îi era visul cu toate că, deocamdată, viermele îndoielii îi rodea inima. Ştia că, obişnuit să lupte cu romanii, cunoscîndu-le păr</w:t>
        <w:softHyphen/>
        <w:t>ţile slabe, ar fi putut să ajungă un mare conducător, dar cu toată înzestrarea sa, simţea că-i lipseşte faima. Do</w:t>
        <w:softHyphen/>
        <w:t>vadă, atîta timp cît acţiona în numele lui Decebal şi fai</w:t>
        <w:softHyphen/>
        <w:t>ma acestuia îl ocrotea, oamenii îl urmau cu încredere. O dată regele mort, nimeni nu mai credea că ar fi putut să facă ceva. Rămăsese doar un ostaş al marelui om şi atît. Se simţea jignit şi umilit. Nu putea să priceapă de ce ostaşii săi s-au risipit sub diferite temeiuri, lăsîndu-l singur, cînd aflaseră de moartea conducătorului suprem. Însuşi Decebal a avut încredere în el, l-a ales dintre toţi şi i-a pus în deget inelul. Nu de mult, fiecare nou venit în ceată, se încredinţa şi jura credinţă, acum, deşi îl mai poartă, nimeni nu mai vine să i-l sărute. Pînă acum, cerculeţul de aur cu chipul regelui avea puteri magice, acum nu mai era decît o bucată de metal mort. ,.Nu cumva, îi trecu prin gînd, este o părticică a lui Decebal şi a plecat o dată cu acesta în grădinile lui Zalmoxis?” Ariort înţelese că faima lui Decebal era atît de mare, în</w:t>
        <w:softHyphen/>
        <w:t>cît poporul, negăsindu-i pereche, o înmormîntă o dată cu stăpînul ei, neîndrăznind să-şi închipuie măcar, că ar fi putut încununa pe altcineva.</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urcară poteca către străvechea aşezare de la poa</w:t>
        <w:softHyphen/>
        <w:t>lele muntelui, doar vîrfurile copacilor celor mai înalţi mai ardeau, aprinse de pălălaia apusului. Din întuneri</w:t>
        <w:softHyphen/>
        <w:t>cul ce înghiţise valea, nu răzbătea decît vuietul neîntre</w:t>
        <w:softHyphen/>
        <w:t>rupt al urlătoar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cînd se sfîrşise războiul de două ori a răsărit luna nouă; romanii ar fi putut ajunge pînă aici. Înaintară deci cu prudenţă şi de la jumătatea drumului auziră hă</w:t>
        <w:softHyphen/>
        <w:t>măit de cîini. Aşezarea părea totuşi pustie; nici o şuviţă de fum nu se înălţa din hogeag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eşind în plăişor, Ariort îşi opri ceata şi trimise doi oameni în recunoaştere. Peste puţin timp aceştia se în</w:t>
        <w:softHyphen/>
        <w:t>toarseră urmaţi de un bătrîn înalt, cu pletele şi barba albe, îmbrăcat într-o haină lungă, cenuşie. În lumina puţină a înnoptării, părea mai degrabă o arătare, dar cînd veni aproape, Ariort îl recunoscu şi se bucu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ună seara, vraciule Dada, îi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ună să-ţi fie inima! răspunse bătrînul. Cine eşti t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i făcînd cîţiva paşi şi punînd mîna pe dîrlogii ca</w:t>
        <w:softHyphen/>
        <w:t>lului, îl recunosc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Tu eşti, Ariort? Fii bineven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rămas singur ai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deocamdată. Sînt prea bătrîn ca să mă pribe</w:t>
        <w:softHyphen/>
        <w:t>ges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 sînt ai noşt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 plecat care încotr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cam zgîrcit la vorbă, bătrîne, şi nu pari să fii bucuros că am ven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sălbăticit stînd singur ai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i, cel puţin, ce se petrece pe lume, moş Dad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Vremuri de restrişte, vremuri schimbătoare. Ce a fost, n-o să mai fie. Totul va trebui început de la capăt, dar nu va mai dibui vechiul drum. Poporul nu mai are conducător, nu mai are cetăţi, floarea lui a fost dusă aiurea. Vom aştepta să crească înlocuitor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rbeşti ca-n dodii, zise Ariort plictisit, nerăbdă</w:t>
        <w:softHyphen/>
        <w:t>tor să afle ce s-a întîmpl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scălecă şi apropiindu-se de bătrîn, îl întrebă scu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aies cu fiică-sa unde sîn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sînt în acelaşi lo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i cu tine Dada, de mă fierbi aşa? Nu-mi pune răbdarea la încerc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acum încolo, ai să ai nevoie de răbdare mai mult ca de orice pe lum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l săgeta cu privirea, strînse pumnii, dar se stăpîn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 e Diaie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Plaiul Mioare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Ay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ste şapte mări şi ţă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 luat-o romanii? întrebă Ariort cu sufletul la gu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 ajuns pînă aici, blestemaţ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 ajun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rămase cîteva clipe ca trăznit, apoi, trezindu-se, strigă deznădăjdu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se face că aceste case mai stau în picioare, cum de mai eşti tu în viaţ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spre romanii care au trecut pe aici am o părere bună; nu ştiu cum or fi ceilal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luit de acest răspuns, Ariort amuţi. Faţa i se învi</w:t>
        <w:softHyphen/>
        <w:t>neţi, fălcile se înţepeni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rbeşte o dată! răcni ca un ieşit din minţi. Bătrînul se încruntă măsurîndu-l din och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 tu, potoleşte-ţi furia şi nu te răsti la mine. Căci nu-ţi sînt slugă. Nu necinsti părul meu alb şi anii mulţi ce-i port în cîrcă. Vei fi tu un viteaz fără pereche, dar faţă de mine eşti un copi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tina, adînc înrădăcinată în orice dac, fu şi de astă dată mai tare decît pornirea nesăbuită a firii. Ariort îşi lăsă capul în piept şi zise încet, ca să nu-l audă oşten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tă-mă, Dada! Iată, m-am stăpîn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Acum dă poruncă de popas oamenilor tăi. Pentru masul lor le dau o oaie din acele cîteva pe care le am. Să mergem acum la sălaşul meu şi cred că pînă vom păşi pragul lui, te vei linişti de to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îi dădu să se spele, îl pofti în odăiţa sa cu</w:t>
        <w:softHyphen/>
        <w:t>rată în care mirosea a miere, ceară şi ierburi de leac. Aprinse opaiţul şi-l pofti la mas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flămînd. Gustă din bucatele mele simple şi după aceea vom sta de vorb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upunîndu-se voinţei gazdei, Ariort luă cîteva îmbu</w:t>
        <w:softHyphen/>
        <w:t>cături şi bău o cănită de lapte. Văzîndu-l nerăbdător să afle ce s-a întîmplat în timpul lipsei sale, bătrînul vorbi cu glasu-i domol, în care nu se simţea nici tristeţea, nici bucuria, nici mirarea, ci doar acea înţelegere a tuturor lucrurilor la care năzuieşte şi ajunge un înţelep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 trecut pe aici un tînăr comandant roman, cu trei sute de călăreţi. Veniseră să cerceteze ţinutul şi să îndemne oamenii să se strămute în cîmpie, pe ogoarele mănoase, rămase pust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rai singur ai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ra şi Diaies cu cîţiva slujito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se face că n-aţi fugit din faţa roman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veau o călăuză şi ne-au luat prin surprindere. Ariort răsuflă adînc, parcă vroind să se afunde. Vru să întrebe ceva, dar se stăpîni. Ghicindu-i întrebarea, bătrînul povesti mai depar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pă ce duse pe Aya cu femeile şi copiii lui Costas la Plaiul Mioarelor, Diaies se întoarse aici ca să mai ia din avutul său. Avea el bani îngropaţi pe undeva. Toc</w:t>
        <w:softHyphen/>
        <w:t>mai atunci au picat şi romanii şi mă aduseră în faţa co</w:t>
        <w:softHyphen/>
        <w:t>mandantului lor. Aflînd pentru ce au venit, le-am răs</w:t>
        <w:softHyphen/>
        <w:t>puns: „Ca să-i faceţi pe cei pribegiţi să creadă în vor</w:t>
        <w:softHyphen/>
        <w:t>bele voastre, trebuie mai întîi să-i găsiţi şi să-i încredin</w:t>
        <w:softHyphen/>
        <w:t>ţaţi că nu umblaţi cu şiretlicuri, că nu vreţi să-i momiţi din ascunzişurile lor, ca să-şi bage singuri gîtul în laţ”. „Nu, cinstite pustnic, îmi răspunse romanul, armele au vorbit, timpul furiei a trecut, iar porunca semnată de împărat este sfîntă pentru noi. De acum înainte nu-i vom judeca decît pe acei care ni se vor împotrivi cu ar</w:t>
        <w:softHyphen/>
        <w:t>mele, ori ne vor atac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ăcură un timp amîndoi.</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tesc cu uşurinţă în suflete, continuă Dada, şi mi-am dat seama că romanul este un om drept, nedat la ticăloşii. Ostaşii săi, cît au stat aici, nu au furat, nici nu au stricat nimic, de aceea i-am răspuns cinstit, fără pa</w:t>
        <w:softHyphen/>
        <w:t>timă şi ură: „Dacă stăpînirea voastră îi îndeamnă pe ai noştri să se întoarcă la vetrele lor, înseamnă că aveţi nevoie de ei, că nu puteţi clădi pacea fără temelii. Am înţeles de mult, înaintea altora, că aşa se vor sfîrşi lu</w:t>
        <w:softHyphen/>
        <w:t>crurile, că vremurile se vor schimba, că de acum înainte vom trăi unii lîngă alţii. Cu cît ne vom înţelege mai bine, cu atît vom fi mai fericiţi, dar pentru asta trebuie multă bunăvoinţă, mai ales din partea voast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hiar aşa i-ai spus? izbucni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hiar aş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te-a pus să vorbeşti în numele tuturor? Crezi că noi ăştilalţi ne vom împăca vreodată cu hrăpăreţii nă</w:t>
        <w:softHyphen/>
        <w:t>vălito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m vorbit în numele tuturor; eu nu sînt rege şi nici el nu era împărat, ca să putem pecetlui sorţile nea</w:t>
        <w:softHyphen/>
        <w:t>mului nostru; alţii le vor pecetlui fără voia noastră. M-ai întrebat şi-ţi răspund: Da, vă veţi împăca. Dacă veţi fi înţelepţi, vă veţi împăca, dacă nu — după ce va mai curge sîngele vostru şi al acelora pe care îi veţi primej</w:t>
        <w:softHyphen/>
        <w:t>dui, dar de împăcat vă veţi împăc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d că eşti singurul care judeci aşa. Cu greu mă abţin ca să nu-ţi spun ...</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ădător, nu-i aşa? Nu, tinere, îţi înţelegi greşit datoria şi menirea. Dacă te vei încăpăţîna să lupţi acum, îţi vei sorti neamul stîrpirii. Nici nu vei putea-o face căci n-ai cu ce. Unde ţi-e oştirea după care te-ai dus?</w:t>
      </w:r>
    </w:p>
    <w:p>
      <w:pPr>
        <w:pStyle w:val="Normal"/>
        <w:spacing w:lineRule="auto" w:line="240" w:before="0" w:after="0"/>
        <w:ind w:firstLine="810"/>
        <w:jc w:val="both"/>
        <w:rPr/>
      </w:pPr>
      <w:r>
        <w:rPr>
          <w:rFonts w:cs="Bookman Old Style" w:ascii="Bookman Old Style" w:hAnsi="Bookman Old Style"/>
          <w:sz w:val="28"/>
          <w:szCs w:val="28"/>
          <w:lang w:val="ro-RO" w:eastAsia="en-US"/>
        </w:rPr>
        <w:t>Atins în mîndria sa, Ariort strigă în loc de răspun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i bine moartea decît sclav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h! în curgerea nesfîrşită a vremii multe se schimbă, poporul însă rămîne acelaş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sări în pici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junge! Nu sînt copil. Însuşi regele Decebal mi-a dat acest inel, socotindu-mă în stare să conduc o oaste întreagă. M-ai năucit cu palavrele tale şi asta ai făcut-o ca să amîi răspunsul la întrebarea mea. Unde se află Ay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rămase nemişcat; îşi întinse doar mîinile, cu palmele lipite de mas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pă răspunsul meu, un nesăbuit ca tine ar putea să mă omoare, dar nu mi-e frică de moarte, am trecut de nouăzeci de ani. Află că romanul o luase pe Aya de soţie. O iubea de mul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Ce-ai spus? Eşti în toate minţi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ţi face griji cu mintea mea, este cît se poate de limpede. După ce l-au adus şi pe Diaies, romanul l-a recunoscut îndată, căci a stat mult timp închis în cetatea s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ucius Longinus, îngăimă Ariort. Broboane de su</w:t>
        <w:softHyphen/>
        <w:t>doare îi năpădiră fruntea. Blestem pe capul meu!</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 nici un blestem, Ariort. Aya nu te-a iubit niciodată. Mi-a spus că nici tu nu ai iubit-o cu adevărat. Era cea mai frumoasă şi mai bogată fată din ţinut, iar tu, dintodeauna, nu ţi-ai dorit decît tot ce e mai bu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şi izbi fruntea cu pumnul încleştat şi, privindu-l pe Dada cu ochii rătăciţi, strig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i adevărat. Minciuni. Nu se po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ă nu se poată? Cînd vine vorba de dragoste, totul se poate. Ei s-au iubit şi s-au lu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un roman? Cu un duşman de moar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ragostea nu alege. Ea trece peste toate opritorile, biruie ura de neam şi nesocoteşte răzbunările părinţilor. De acum încolo multe femei dace îşi vor lua soţi romani şi copiii lor vor şterge deosebirea dintre neamuri învrăjbi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unde a dus-o vrăjmaşul meu? întrebă Ariort cu glasul stin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că v-aţi vrăjmăşit şi că el a fost mai omenos ca tine. A dus fata cu el, în depărtata Ital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 înstrăinat-o, ticălos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s-o aducă înapoi, după ce se vor aşeza toate la locul lor. Diaies s-a împotrivit un timp, dar înţelepciu</w:t>
        <w:softHyphen/>
        <w:t>nea bătrînească a biruit, Oare propriul său neam nu l-a blestemat? Nu l-a scos, oare, din rîndul oamenilor, pen</w:t>
        <w:softHyphen/>
        <w:t>tru că fiul său Diza, un copil, s-a înspăimîntat în faţa morţii? Am fost de faţă şi m-am îngrozit. Întîia oară cînd străvechea datină mi s-a părut crudă şi golită de miez.</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nosc povestea. Nu mi-o mai aminti! Băiatul a fost un laş.</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de ce ai vrut să te înrudeşti cu neamul pe care a căzut blestemul laşităţ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aies, răspunse Ariort cu amărăciune, nu trebuia să-şi dea fata după un roman, mai bine o ucid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zi, un tată şi-a înţeles fiica, după cum a înţeles şi chemarea vremurilor noi. Nu a omorît-o, dimpotrivă, pînă la urmă, a binecuvîntat-o. De bună seamă, tu, dacă erai de faţă, ai fi omorît-o, deşi susţii că o iubeşt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şi trecu mîna pe frunte, ca şi cînd ar fi dorit să gonească un vis urît. Era palid şi răvăşit. Vru să spună ceva, dar nu reuşi decît să înghită nodul ce i se pusese în gî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te, Ariort! zise bătrînul cu blîndeţe. Întoarce-te la vatra ta şi apucă-te să ridici din cenuşă casa şi sufletul. Strînge oamenii în jurul tău, munceşte şi vei ui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i Ariort îi reveni glasul, dar nici el nu şi-l recu</w:t>
        <w:softHyphen/>
        <w:t>nosc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omanii nu-l vor ierta niciodată pe Ariort Chiorul, care le-a dat atîtea lovituri crunte. Mă duc să-mi caut moartea şi dacă nu pot răzbuna soarta neamului meu, să-mi răzbun propria mea soar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aceste vorbe Ariort se sculă şi ieşi. De atunci Dada nu-l mai văzu niciodată.</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şi petrecu noaptea într-o odăiţă a casei sale dărăpănate. Gîndurile amare şi negre făcură strajă în jurul său şi nu lăsară somnul să se apropie. Pentru a doua oară în viaţă credea că mintea o să-i ia foc. Întîia oară i s-a întîmplat cînd se trezise pe cîmpul de luptă, după bătălia cea mare. Atunci ca şi acum pricina chinu</w:t>
        <w:softHyphen/>
        <w:t>rilor sale era Longinus — romanul. Soarta i-l scotea me</w:t>
        <w:softHyphen/>
        <w:t>reu în cale, ca pe un blestem; nu în zadar îl urîse din prima clipă. Acum îi părea nespus de rău că măciuca sa nu-i crăpase romanului ţeasta. Sau poate că ar fi fost mai bine dacă el — Ariort, nu s-ar fi grozăvit atunci, în noaptea aceea fatală, cînd romanul intrase în viaţa sa. Era ameţit de băutură şi refuzul Ayei de a-şi alege un soţ l-a scos din sărite. Făţarnica fată, de pe atunci îl iubea pe prizonier, de aceea s-a sumeţit, s-a ridicat împo</w:t>
        <w:softHyphen/>
        <w:t>triva datinei şi şi-a trimis peţitorii la plimbare. De pe atunci şi-a făcut socoteala şi iat-o acum în braţele lui Longinus. Gîndul acesta îl pîrjolea şi-i părea insuporta</w:t>
        <w:softHyphen/>
        <w:t>bil, îi era scîrbă de Aya şi scîrba era mai mare decît părerea de rău. Îşi dădea seama că faptul de a fi fost res</w:t>
        <w:softHyphen/>
        <w:t>pins îl durea mai puţin decît acela că Aya a preferat un roman. Îşi închipui că lumea a devenit prea strîmtă pen</w:t>
        <w:softHyphen/>
        <w:t>tru amîndoi şi unul din ei trebuie să piară. Bun cunos</w:t>
        <w:softHyphen/>
        <w:t>cător în ale războiului, ştia că punînd-o la adăpost pe Aya, ca pe o pradă de preţ, Lucius Longinus se va în</w:t>
        <w:softHyphen/>
        <w:t>toarce la unitate. Oştile romane nu părăsiseră încă ţara şi pe semne nu vor pleca atît de curînd. Atîta timp cît vor fi răzbunători, ca el bunăoară, romanii vor sta de veghe şi se vor întări în ţara cucerită. Ce-i rămîne atunci de făcut? Un singur lucru — să-l caute pe Longinus şi să-l ucidă ca pe un cîine, lipsind-o pe Aya de mulţumi</w:t>
        <w:softHyphen/>
        <w:t>rea de a-l fi trădat pe el, de a-şi fi batjocorit neamul şi ţar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şa hotărîse Ariort în noaptea aceea albă. Cum o va face. cum va reuşi să se strecoare în preajma duşmanu</w:t>
        <w:softHyphen/>
        <w:t>lui său nu se gîndea deocamdată. Răbdarea şi timpul sînt sfetnici buni. Ştia însă că pentru a reuşi trebuie să-şi adune toată voinţa, puterea şi curajul ca într-o măciulie şi, de astă dată, să lovească fără milă, cu sînge rece, fără să-i tremure mîn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zori. cînd îşi trezi oamenii, era atît de îngrozitor la chip, încît nici măcar Daizus şi Udar, prietenii săi buni nu îndrăzniră să-l întrebe ce a păţit. Îl cunoşteau prea bine, îi cunoşteau firea năvalnică şi nestăpînită, dar pentru că, în acelaşi timp, îl cinsteau pentru isteţimea şi curajul său fără margini, îl lăsară în pace, îndeplinindu-i fără crîcnire porunci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ici atunci cînd el îi duse înapoi pe drumul pe care veniseră, nu îndrăzniră să-l întrebe care ar fi fost pri</w:t>
        <w:softHyphen/>
        <w:t>cin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drum uciseră un cerb. La prînz mîncară în tăcere. Văzînd trăsăturile lui Ariort înseninîndu-se, Udar, care nu-l slăbea din ochi încă din zorii zilei, se sculă şi-şi drese glasul. Ghicindu-i gîndul, Ariort se sculă şi 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eteni, zise cu voce înăbuşită, v-am adus aici, în inima pădurii, ca să fug cît mai departe de cuibul trădătorilor de neam şi ţară. De aici drumurile noastre se despart. Fiecare îşi va vedea de rostul lui şi-şi va în</w:t>
        <w:softHyphen/>
        <w:t>drepta paşii într-acolo unde-l cheamă inim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u-le chipurile uimite, urm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unul, nu mai plec din ţară; m-am răzgîndit. Am nişte socoteli de încheiat; numai după aceea, dacă voi scăpa cu zile, mă voi pribegi în ţări străine. Din clipa asta nu vă mai sînt conducător şi îi rog pe aceia pe care i-am nedreptăţit cu ceva să mă ier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lăsă o linişte atît de adîncă, că se auzea lucrarea carilor din tulpina bătrînului fag sub care şedeau. O ve</w:t>
        <w:softHyphen/>
        <w:t>veriţă, sărind de pe o creangă pe alta, rostogoli un con de brad, trezindu-i din înmărmuri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dar cel voinic şi îndesat se apropie de Ariort şi-i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eară te-ai închis cu Dada şi ai stat la el pînă tîrziu. Cînd te-ai întors, obosiţi cum eram, dormeam duşi şi nu puteam afla ce s-a întîmplat. Îţi sînt prieten ne</w:t>
        <w:softHyphen/>
        <w:t>despărţit şi la bine şi la rău. Spune-mi, ce te face să ză</w:t>
        <w:softHyphen/>
        <w:t>boveşti acum, în pragul iernii pe meleagurile care nu mai sînt ale noast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treabă ce mă priveşte numai pe mine. Aţi auzit şi voi, aseară, că romanii au trecut pe aici? Ei bine, conducătorul lor, Lucius Longinus, cu care am de încheiat nişte socoteli, s-a întrecut cu gluma si a luat-o pe Aya cu el.</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Aya? strigă Daizus, sărind în pici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ecioara pe care am peţit-o cîndva? adăugă cu mînie Uda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ica lui Diaies! exclamară cîţiva oşten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tu vrei s-o scapi din sclavie? întrebă Uda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Longinus, cică, a luat-o de soţie şi a dus-o în Ital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voia 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se pare. Dada, acest bătrîn smintit, zice că ei s-au iubit încă de cînd Longinus era prizonie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ădătoarea! grohăi Uda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icăloasa! strecură printre dinţi Daizus. Ne-a pă</w:t>
        <w:softHyphen/>
        <w:t>călit pe toţi. Am vrut s-o mai văd o dată; acum, însă, nimic nu mă mai opreşte. Plec, mă pribeges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aci cum vrei, răspunse Ariort. De azi încolo nu mai sînt conducătorul vostr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oştean voinic şi spătos se ridică de pe buturug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a, zise scuturîndu-şi pletele arămii, mie-mi eşt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cultă, Andena, a mă urma înseamnă să duci o viaţă de cîine, a fi fără căpătî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h, răspunse voinicul, şi aşa sînt fără căpătîi. Toţi ai mei au murit iar viaţa mea nu face nici cît o ceapă deger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Gîndeşte-te bine!</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m gîndit, tarabosta. N-am fost mereu în preaj</w:t>
        <w:softHyphen/>
        <w:t>ma ta? La Sarmizegetusa nu te-am urmat în toate ispră</w:t>
        <w:softHyphen/>
        <w:t>vile tale voiniceşti? Te voi urma şi de acum încol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Andena. Cu unul ca tine nu mi-ar fi frică să mă avînt chiar în inima oştirii duşma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urmez şi eu, prietene, zise Udar îmbrăţişîndu-l şi nu căuta să-mi muţi gîndul căci te vei strădui în za</w:t>
        <w:softHyphen/>
        <w:t>da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l strînse cu drag la piep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mai ridicară cîţiva oşteni şi trecură în spatele lui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stătu un timp cu capul lăsat în piept. Daizus se ridică şi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ea ce vreţi să faceţi este moarte curată. Buni</w:t>
        <w:softHyphen/>
        <w:t>cul, mama şi surorile mele s-au pribegit la Costoboci şi trebuie să am grijă de ei. De altfel, ţin la viaţă, deşi nu sînt laş.</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şti, Daizus, o ştim cu toţii. Bine faci că pleci. Eu nu mai am pe nimeni, aşa că viaţa-mi aparţ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mijlocul celor care nu i s-au alăturat, ieşi unul mai vîrstni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arabosta Ariort, ai fost bun cu noi şi ne-ai răs</w:t>
        <w:softHyphen/>
        <w:t>plătit. Te iubim şi te cinstim şi-ţi dorim să reuşeşti în ceea ce ţi-ai pus în gînd să faci. E frumos că vrei să mori luptînd, căci la ceea ce te duci se cheamă moarte. Noi, ăştia, mai avem datorii de îndeplinit faţă de muierile şi copiii noştri. Cu bine, tarabos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bine, oameni buni şi să aveţi parte de ferici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ericire? îngăimă oşteanul şi dădu din mînă a pagubă. Poate să fie cineva fericit într-o ţară cotropită de duşman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ămas cu un pumn de oameni îndrăzneţi şi căliţi, obişnuiţi cu greutăţile unei vieţi de hărţuială, asemănă</w:t>
        <w:softHyphen/>
        <w:t>toare vieţii fiarelor din codru, Ariort ţinu un sfat temei</w:t>
        <w:softHyphen/>
        <w:t>nic, hotărînd să se dea prin părţile Sarmizegetusei, să iscodească ce se mai întîmplă pe acol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mblînd cu mare băgare de seamă, tupilîndu-se prin codri, pe cărări numai de ei cunoscute, pîndind şi cercetînd, pe la sfîrşitul lui Brumărel dădură de un detaşa</w:t>
        <w:softHyphen/>
        <w:t>ment roman, de vreo sută de oameni, care se întorcea dintr-o misiune. Erau prea mulţi ca să încingă o luptă cu ei. Ariort nu vroia ca romanii să prindă de veste că sînt urmăriţi şi se mulţumi doar să răpească fără zgo</w:t>
        <w:softHyphen/>
        <w:t>mot doi ostaş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spăimîntaţi, romanii le-au povestit ce ştiau. Printre altele au spus că tribunul Longinus a fost plecat dar s-a reîntors curînd şi acum se află la Germisara, pe lîngă comandamentul împăratului, că adesea pleacă cu diferite misiuni spre castrele din jur, iar acum cîteva zile a fost văzut la Sarmizegetus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îi ucise şi porunci să fie îngropaţi, Ariort cu ai lui începură să dea tîrcoale castrului de la Sarmi</w:t>
        <w:softHyphen/>
        <w:t>zegetusa. Se hrăneau cu carnea afumată în gropi acope</w:t>
        <w:softHyphen/>
        <w:t>rite cu frunzare, ca să nu-şi trădeze prezenţa. Ca să nu lase urme, caii aveau copitele înfăşurate în blănuri. Pînă şi aceste slabe urme le încurcau făcînd ocoluri, mergînd prin mijlocul pîraie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i prinseră cîţiva romani, dintre acei care lucrau la tăiatul pădurii. Unii nu ştiau nimic, alţii confirmau spusele primilor doi. Alarmaţi de dispariţia oamenilor, romanii luară măsuri şi unul din detaşamentele călări pornite în căutare se întîlni pe neaşteptate cu ceata lui Ariort. Nu mai era chip să evite ciocnirea. Pînă ce dacii descălecară ca să scoată încălţările cailor, care îngreu</w:t>
        <w:softHyphen/>
        <w:t>nau mersul, romanii porniră către ei. Nu erau mulţi, vreo douăzeci şi Ariort năpustindu-se asupra lor cu toata furia, îi izbi şi după o luptă scurtă îi măcelări. Cîţiva reuşiră să scape cu fuga. Bănuind că romanii se vor în</w:t>
        <w:softHyphen/>
        <w:t>toarce cu forţe înzecite, isteţul Ariort merse fără fereală către munte, lăsînd urme adînci, apoi făcînd un ocol, trecu Rîul Mare către asfinţit, coborî din nou, dar cu mare grijă, la şes. Umblînd mai mult noaptea, de astă dată ferindu-se de a se încaieră cu romanii întîlniţi, la mijlocul lui Brumar ajunse pe culmea dealurilor ce străjuiau valea rîului Mari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ici, cercetaşii săi, umblînd ca simpli ţărani, cu armele ascunse sub straie, dădură de primele aşezări noi ale dacilor strămutaţi de la munte la şes de către romani. Supravegheaţi de ostaşi, ţăranii şi păstorii reuşiseră să înjghebeze aşezări trainice şi-şi vedeau liniştiţi de treabă. Unii dintre ostaşii lui Ariort, au fost ispitiţi de a se aşeza printre ei, căci era mare lipsă de bărbaţi în floarea vîrstei. Pe temeiul că-şi caută rudele, aceştia însă plecau mai depar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la mijlocul lui Brumar, vremea s-a stricat. Se porni un vînt rece cu ploaie şi fulguială. Cei trei oameni trimişi în recunoaştere prin sate nu s-au mai întors. Sătui de pribegie, lipsuri şi hărţuială, s-au aciuat în cele din urmă pe lîngă vetrele primit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i optsprezece oameni rămaşi cu Ariort nu murmu</w:t>
        <w:softHyphen/>
        <w:t>rau, dar sufereau cumplit fără hrană şi adăpos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rămîntat de gînduri amare, pentru întîia oară în viaţă, Ariort nu ştia ce să mai facă. Flacăra răzbunării, pe care o întreţinea cu atîta grijă, se stingea sub năvala necazurilor. Cînd se porniră ploile lungi de toamnă, nu se mai gîndea decît la tovarăşii săi, pe care i-a vîrît în această încurcătu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Ţinură din nou sfat şi mulţi şi-au spus păsul. Fiecare din ei ar fi vrut să lupte, să răzbune nenorocirile ce le aduseră cotropitorii, dar nu erau decît un pumn de oa</w:t>
        <w:softHyphen/>
        <w:t>meni sfîrşiţi de puteri. Or mai fi cete ca a lor în ţara aceasta mare, dar cine să le adune, unde să le cau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Hotărîră să plece de zor la munte, să se aşeze pe lîngă vreo stînă, să se mai întremeze, să-şi îngrijească trupurile prăpădite şi numai după aceea să judece ce-i de făcut. Unii se vor pribegi la primăvară, alţii poate vor rămîne pe loc. Deocamdată nu-şi doreau decît un adăpost, şi căldura unei vetre. Aşa nu se mai putea. De</w:t>
        <w:softHyphen/>
        <w:t>cît să moară de moarte ticăloasă, de frig, de foame şi boli, mai bine să-şi caute sfîrşitul aruncîndu-se în mij</w:t>
        <w:softHyphen/>
        <w:t>locul duşmanilor. Dar gîndul fiecăruia înclina către un adăpost. Pînă şi fiarele pădurii au cîte o vizui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um, cînd ploile nesfîrşite spălau de îndată urmele cailor, nu se mai fereau. Dînd tîrcoale unui cătun nou şi văzînd că romanii lipsesc, cîrmiră într-acolo şi cerură oamenilor mîncare, îmbrăcăminte şi fîn pentru ca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şi le era milă de ei, bătrînii satului, răspunzători în faţa romanilor, îl rugară pe Ariort să-şi urmeze dru</w:t>
        <w:softHyphen/>
        <w:t>mul şi să nu-i primejduiască pe locuitori. Dacă romanii vor afla că au ajutat o ceată de oşteni daci înarmaţi, vor fi mînaţi cu toţii în rob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le spui romanilor tăi, îi răspunse Ariort frun</w:t>
        <w:softHyphen/>
        <w:t>taşului, că v-am luat bunătăţile cu de-a sila şi atunci noii voştri stăpîni vă vor ier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dijmuiră satul şi schimbară cîţiva cai betegiţi cu alţii mai zdraveni, porniră către miazăz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 doua zi după întîmplare, trecînd de-a curmezişul unui plai golaş de pe un deal întins, bucurîndu-se că ploaia a stat, se pomeniră ca din senin înconjuraţi de duşmani, din trei părţi, ieşind din pădurile din ju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îteva clipe de chibzuială, Ariort porunci oa</w:t>
        <w:softHyphen/>
        <w:t>menilor săi s-o ia către apus, singurul lor drum rămas deschis, acolo unde dealul cobora lin către pădure. Dar caii lor obosiţi nu mai puteau să alerge ca pe vremuri şi urmăritorii îi ajunseră din urmă chiar la marginea co</w:t>
        <w:softHyphen/>
        <w:t>drului. Erau peste o sută de mauri tuciur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 zis cu noi, zise Udar trăgînd sab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murim vitejeşte, prieteni! strigă Ariort. Asta ne-am dorit de mult. Zalmoxis o să ne primească în gră</w:t>
        <w:softHyphen/>
        <w:t>dinile sale. Faceţi cerc vitej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demnul conducătorului îi înflăcără, dar fu ultimul pe care-l auziră din gura lui, căci o lance aruncată de un duşman se înfipse în pieptul calului. Animalul necheză jalnic, se ridică în două picioare, se răsuci şi împiedicîndu-se căzu. Zburînd peste cal, Ariort se lovi cumplit cu capul de un trunchi şi-şi pierdu cunoştinţa. Descălecînd, Udar alergă către el dar o săgeată i se înfipse în spate, omorîndu-l pe loc. Vitejii făcură cerc în jurul lor şi se apărau cu înverşun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redinciosul Andena, văzînd ce se petrecuse, ieşi din rînduri, descăleca şi-i cercetă pe amîndoi. Dîndu-şi sea</w:t>
        <w:softHyphen/>
        <w:t>ma că Ariort e numai leşinat, îi scoase repede inelul re</w:t>
        <w:softHyphen/>
        <w:t>gelui şi-l trecu pe mîina lui Udar. Apoi îi smulse de pe cap căciuliţa de dihor, desprinse sabia preţioasă şi le aruncă pe amîndouă în tufiş. După asta, voinicul săltă leşul lui Udar în şa şi încălecînd se prefăcu că fug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ărindu-l ieşind din rînduri, cîţiva mauri se năpus</w:t>
        <w:softHyphen/>
        <w:t>tiră după el şi-l prinseră îndată cu laţ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mai cinci oameni din ceată fură prinşi de vii. Cei</w:t>
        <w:softHyphen/>
        <w:t>lalţi muşcară ţărîn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jumătate sugrumat de laţ, Andena fu adus în faţa centurion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cine ai vrut să salvezi, dacule? întrebă acesta prin tălma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conducătorul nostru, răspunse voinicul, frecîndu-şi berega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îl cheam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arabosta Uda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căutaţi voi ai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ergeam la munte. Sîntem ostaşi ai regelui Decebal şi vroiam să fim libe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nturionului, pesemne, îi plăcu răspunsul. Cercetînd cadavrul lui Udar,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inic bărbat, dar nu ca t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îse şi dinţii săi albi sclipiră pe chipu-i negricios, învineţit de frig. Aplecîndu-se, scoase inelul de pe dege</w:t>
        <w:softHyphen/>
        <w:t>tul mortului şi întorcîndu-l pe toate feţele, plescăi din limb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rumos inel! Al cui este chipul reprezentat ai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l regelui nostru, răspunse cu mîndrie Anden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exclamă ofiţerul. O să-l ofer nobilului Lusius Quietus; o să fie foarte mulţumit. Decebal al vostru este mort şi ar fi bine să uitaţi că a existat cîndv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vom uita niciodată, romanu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poate nu-l vei uita, dar ceilalţi daci, tinerii, copiii, femeile îl vor ui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vor uita nici 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foarte voinic, dacule. Din tine o să iasă un excelent gladia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creţindu-şi fruntea, ca să priceapă tălmăcirea tra</w:t>
        <w:softHyphen/>
        <w:t>ducătorului, Andena întreb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i aia gladia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nturionul şi ostaşii săi rîdeau cu pof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să vezi şi tu. Aşteaptă pînă la primăvară. Cred că o să-ţi pla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idicînd apoi glasul, centurionul porun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rcetaţi leşurile şi luaţi tot ce au de preţ. Îi luăm cu noi pe cei uşor răniţi. Săltaţi-i pe ca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âzînd că Ariort îşi revine şi caută să-şi salte capul, Andena se rugă cu umilinţ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e roman, am un frate aici. L-a trîntit calul într-un copac şi şi-a pierdut cunoştinţa; dă-mi voie să-l îngrijes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nturionul învîrtea inelul între degete şi mulţumit de această captură şi de felul în care zdrobise ceata înar</w:t>
        <w:softHyphen/>
        <w:t>mată a dacilor, zise binevoi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pot să te refuz, pentru că-mi placi, dacule. Du-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ndena îngenunchie lîngă Ariort, îi sprijini capul, îi frecă tîmplele, grumazul, pieptul şi cînd acesta, deschizînd ochiul, vru să zică ceva, îi puse mîna pe gură, şoptindu-i la ureche să nu spună vreo prost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făcu un gest de mînie, încruntîndu-se la tova</w:t>
        <w:softHyphen/>
        <w:t>răşul său, dar Andena astupîndu-l cu spatele său enorm, de privirile celorlalţi, îi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vor afla cine eşti, te vor duce la Roma în cuşcă, dar aşa, chiar sclav fiind, vei putea să-l întîlneşti pe vrăjmaşul tău şi să te răzbun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şi Andena avură norocul să nimerească în aceeaşi ceată. Erau vreo cinci sute de prizonieri şi lucrau la drumul militar între Sarmizegetusa şi Germisara. Foşti ostaşi, prinşi după încetarea ostilităţilor, sclavii erau vînjoşi, neînfricaţi, căliţi în greutăţile vieţii. Romanii nu-i slăbeau din ochi, păzindu-i cu străşnic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îndu-şi seama că tactica constrîngerii şi înfricoşării era inaplicabilă la poporul dac, au renunţat la ea. De bună seamă, unele cazuri grave, de nesupunere, încer</w:t>
        <w:softHyphen/>
        <w:t>cări de evadare sau instigare la revoltă, au fost aspru judecate. Încolo, romanii căutau să pară nişte stăpîni drepţi şi omenoşi. Ei nu uitau niciodată străvechea ma</w:t>
        <w:softHyphen/>
        <w:t>ximă: „Quod servi, tantum hostes” (Cîţi sclavi, atîţia duşmani), dar mai ştiau că fără sclavi nu se poate. Me</w:t>
        <w:softHyphen/>
        <w:t>todele prea blînde îi făceau pe sclavi obraznici, cele crude îi înrăiau, metoda de mijloc, a echităţii, mult dis</w:t>
        <w:softHyphen/>
        <w:t>cutată în consilii imperiale şi în senat, s-a dovedit a fi cea mai înţeleaptă. Pecetluindu-le soarta de fiinţe lip</w:t>
        <w:softHyphen/>
        <w:t>site de libertate, aceleaşi legi le lăsau şi vagi speranţe; punîndu-le condiţii de conduită, le arătau portiţele prin care ei s-ar fi putut strecura în lumea celor liberi. Im</w:t>
        <w:softHyphen/>
        <w:t>portant era ca maşina complicată a statului să meargă, iar romanii, cu spiritul lor organizatoric, ştiau s-o pună pe ro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rice sclav ştia că îmbunătăţirea condiţiei sale, sau eliberarea, depind în primul rînd de jocul orb al norocu</w:t>
        <w:softHyphen/>
        <w:t>lui, deci legate strîns de speranţa, pe care nu trebuia să şi-o piardă niciodată. Metoda aplicată la robii daci s-a dovedit eficace. În curînd, aceştia îşi dădură seama că munca neîntreruptă, dar de loc istovitoare, era răsplă</w:t>
        <w:softHyphen/>
        <w:t>tită cu somn şi mîncare pe săturate, că anumite ore din zi le erau hărăzite pentru a se distra, iar cîteva zile din an, cele sacre, odihnei totale, că de cele mai multe ori ascultarea şi sîrguinţa erau încununate cu mutarea la munci mai uşoare. Toate aceste amăgiri, fluturate în faţa mizerabililor lipsiţi pentru totdeauna de libertate şi drep</w:t>
        <w:softHyphen/>
        <w:t>turi, sfîrşiră prin a-i convinge că altfel nu se poate, că trebuie urmărit doar ceea ce este cu putinţă în starea 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care în viaţa sa nu ştiuse decît să poruncească, la început scrîşnea din dinţi, clocotind de mînie. Faptul că era pus să sape, să spargă piatra, să bată cu maiul, i se părea peste măsură de umilitor. Adeseori răbdarea sa ajungea pe marginea prăpastiei, gata-gata să-l azvîrle în hăul nebuniei şi numai gîndul mereu treaz al răzbunării, îl oprea în ultima clipă. Adeseori vedea în preajmă ofiţeri superiori veniţi să inspecteze lucrările şi nădejdea de a da ochii cu tribunul Longinus nu-l părăsea niciodată. Atunci va şti ce are de făcut, chiar dacă în loc de armă o să aibă în mînă o cazma sau un pa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usţinut de acest gînd, Ariort aştepta, aştepta me</w:t>
        <w:softHyphen/>
        <w:t>reu. Nu-i păsa ce o să i se întîmple după ce-şi va ucide vrăjmaşul, după ce-şi va potoli setea grozavă de răz</w:t>
        <w:softHyphen/>
        <w:t>bunare. Dar, Longinus nu apărea. De cînd a fost oprit la înaltul comandament, avea, pesemne, altceva mai bun de făcut, decît să supravegheze lucrările de amenajare a drumur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nu avea de unde să ştie ce face Longinus şi aştepta mereu. Ziua în care se va întîlni cu acela care cîrmise aiurea cursul firesc al vieţii sale, lipsindu-l de fericirea unei morţi eroice pe cîmpul de luptă şi aruncîndu-l în ticăloşia robiei, va fi o zi mare. Tot gîndindu-se la ea, îşi dădu seama că de fapt îi doreşte moar</w:t>
        <w:softHyphen/>
        <w:t>tea lui Longinus nu atît ca să-şi răzbune umilinţa şi nici infirmitatea, ci ca s-o lipsească pe Aya de omul pe care-l îndrăgise. Îşi dădu seama, atunci, că n-o iubeşte şi că bătrînul vraci Dada a avut dreptate cînd i-a spus că: „a iubi, înseamnă a ier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ilele se scurgeau la fel de triste, la fel de umili</w:t>
        <w:softHyphen/>
        <w:t>toare. Vremea era nestatornică; zilele friguroase se suc</w:t>
        <w:softHyphen/>
        <w:t>cedau cu cele calde, ceaţa ceda locul ploii, aceasta — poleiului sau zloatei. Aşa trecu toată luna decembr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mbrăcaţi ca vai de lume, sclavii umblau zgribuliţi, se mai încălzeau puţin lucrînd, dar după oboseala unei zile de lucru nu aşteptau decît strachina cu mîncare ca să se încălzească pe dinăuntru. Unii se mai adunau, în ceasurile lor libere, în jurul unui foc, să-şi încălzească şi inima cu aduceri aminte, sau cu un cîntec trist. Cei mai mulţi însă nu aşteptau decît clipa, cînd, retraşi în corturi şi sălaşe puteau să se cufunde în somnul aducă</w:t>
        <w:softHyphen/>
        <w:t>tor de uit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zori îi sculau trîmbiţele şi fie că dimineţile erau calde sau reci, romanii îi obligau să se spele şi să-şi ardă păduchii, spaima lagărelor şi taberelor de pretutindeni, de cînd stă lumea în picioare. La întîia apariţie a rîiei omul trebuia să se înfăţişeze paznicului şi acela îl tri</w:t>
        <w:softHyphen/>
        <w:t>metea într-un loc despărţit de restul taberei, unde i se dădeau îngrijirile neces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ormeau îngrămădiţi unul în altul, ca să se încăl</w:t>
        <w:softHyphen/>
        <w:t>zească şi vegheau pe rînd ca focul de la intrare să nu se stingă. Ariort nu se despărţea de Andena, care se dă</w:t>
        <w:softHyphen/>
        <w:t>dea drept frate-său. De ceilalţi patru supravieţuitori din ceata sa nu ştia nimic. Vijeliosul joc al sorţii îi împrăştiase ca pe frunze usc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ndena părea împăcat cu viaţa şi preocuparea sa de căpetenie era grija de fostul său comandant. Adeseori Ariort căuta să-şi închipuie cum ar fi fost fără Andena şi de fiece dată se înfiora de spaimă. Îşi dădea seama că fără Andena n-ar fi suportat robia. Tovarăşul său ştia să-i încălzească inima cu o vorbă caldă, o snoavă, cu un cîntecel. Ştia să-l potolească cînd îl mistuia focul năpraznic al furiei dar, ce-i mai ciudat, în acelaşi timp căuta să întreţină nestinsă scînteia răzbunării. Şi, deoa</w:t>
        <w:softHyphen/>
        <w:t>rece Ariort, veşnic înnegurat, suporta cu greu ceasurile de odihnă, Andena, ca să-l sustragă gîndurilor negre, îl învăţă să se îndeletnicească cu cîteva meşteşuguri mă</w:t>
        <w:softHyphen/>
        <w:t>runte. Andena nu vroia să-l umilească, ci doar să-i ocupe mîinile cu o treabă, abătîndu-i gîndurile, limpezindu-l, odihnindu-l, căci numai odihna aduce uitar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l însuşi, meseriaş destoinic, reuşi chiar să vîndă din lucrul său romanilor dornici de a duce acasă amintiri din Dacia. Începuse cu împletitul din paie, răchită, păr de cal, apoi făcîndu-şi rost de o custură, cioplea bîte, linguri, căuş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Ariort îi înjura pe romani, Andena adăuga şi el o înjurătură, rîzînd. Cînd îi vorbea de Longinus şi de răzbunarea sa, Andena dădea din cap cu înţelegere şi-l sfătuia să aibă răbdare. În acelaşi timp Andena nu întîrzie să-şi facă prieteni printre romani. Peste tot unde apărea voinicul cu plete arămii, ostaşii îl întâmpinau cu zîmbete, îl băteau pe umăr, schimbau o vorbă cu el. Puţin cîte puţin, Andena învăţă cîteva vorbe, reuşind pînă la urmă să încropească mici convorbi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pricina zorului, se lucra în două schimburi: cinci zile ziua, cinci — noaptea, la lumina torţe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oaptea, cînd ostaşii strîngeau echipele la treabă, strigînd în latina lor: „Lucubrare, lucubrare!” ceea ce însemna a munci noaptea la lumina torţelor, el îi îngîna, pocind vorb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ucrare, hai la lucr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urînd, toţi robii, mai în glumă mai în serios, zi</w:t>
        <w:softHyphen/>
        <w:t>ceau muncii de noapte „lucrare”.</w:t>
      </w:r>
    </w:p>
    <w:p>
      <w:pPr>
        <w:pStyle w:val="Normal"/>
        <w:spacing w:lineRule="auto" w:line="240" w:before="0" w:after="0"/>
        <w:ind w:firstLine="810"/>
        <w:jc w:val="both"/>
        <w:rPr/>
      </w:pPr>
      <w:r>
        <w:rPr>
          <w:rFonts w:cs="Bookman Old Style" w:ascii="Bookman Old Style" w:hAnsi="Bookman Old Style"/>
          <w:sz w:val="28"/>
          <w:szCs w:val="28"/>
          <w:lang w:val="ro-RO" w:eastAsia="en-US"/>
        </w:rPr>
        <w:t>Într-o dimineaţă, cînd centurionul le împărţi terenul pe porţiuni, pentru săpătură, Andena zise, rîzînd, lui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eabă uşoară, mai mult joacă decît treabă. Şi din vorbele lui era greu de ghicit dacă le-a rostit în bătaie de joc sau pentru că era pătruns de adevărul 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l privi lung, fără să-i răspundă, şi scuipînd în palme, apucă târnăcopul. Îşi dădea bine seama că treaba este uşoară şi că romanii nu le cer nimic supra</w:t>
        <w:softHyphen/>
        <w:t>omenesc, ci doar împlinirea sarcinii impuse. Îşi dădea seama cu ciudă că romanii sînt deştepţi, că din sarcinile acestea uşoare, puse cap la cap, se naşte un lucru trainic. Privind operaţiunile succesive ale construirii drumului, se minuna fără voia lui de iscusinţa celor care le diri</w:t>
        <w:softHyphen/>
        <w:t>jau. Era convins că astfel de drumuri sînt veşni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dădură primii nămeţi şi nu se mai putu lucra la drum din pricina pămîntului îngheţat bocnă, robilor li se împărţi îmbrăcămintea caldă. O parte din ei fură trimişi să deszăpezească drumul, altă parte să taie pă</w:t>
        <w:softHyphen/>
        <w:t>durea. Dacă ziua frigul era mai lesne de suportat, nop</w:t>
        <w:softHyphen/>
        <w:t>ţile geroase păreau înfiorător de lungi. Iarna se nimeri aspră şi cînd nu mai era de răbdat, romanii adunară ce</w:t>
        <w:softHyphen/>
        <w:t>tele la un loc şi porunciră săparea bordeielor. Învioraţi de întorsătură, dacii le făcură repede şi bine, ca pentru ei. Pentru romani construiseră barăci din bîrne, pe ju</w:t>
        <w:softHyphen/>
        <w:t>mătate îngropate, aşa că luna lui Făurar îi găsi pe toţi la adăpost sigu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tfel, cu chiu şi vai, trecu iarna. Cîţiva robi bolnavi se prăpădiseră, alţi cîţiva reuşiseră să fug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dată cu primele fire de iarbă, după ce zăpada topită se scurse susurînd şi clipocind în pîraie şi rîuri, robii îşi luară corturile în spinare şi se duseră să termine drumul către Germisar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zarva plecării, un dac tînăr, scăpînd de suprave</w:t>
        <w:softHyphen/>
        <w:t>ghere, fugi. La apel nu fu găsit. L-au căutat în bordeie, nu l-au găsit nici acolo. Atunci, dădură cîinilor să mi</w:t>
        <w:softHyphen/>
        <w:t>roase cîteva lucruri de-ale lui şi, asmuţindu-i pe urmele fugarului, l-au prins la o milă de lagăr. Nenorocitul nu putu fugi prea departe pentru că-şi scrîntise glezna să</w:t>
        <w:softHyphen/>
        <w:t>rind într-o văiug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dus în faţa comandantului roman, îşi mărturisi vina fără teamă. Doi dintre centurionii lagărului votară pentru pedepsirea cu vergele, ceilalţi trei, deşi le era milă de flăcăul curajos, insistară să fie săltat în fur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măvara e de vină, trase concluzia comandantul. Şi pentru că noi nu putem pedepsi primăvara care-i răz</w:t>
        <w:softHyphen/>
        <w:t>vrăteşte pe toţi, pînă şi pe noi, trebuie să-l pedepsim pe acest dac. Să fie pildă pentru to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lecarea fu amînată şi la marginea pădurii, în faţa rîndurilor de robi, ostaşii romani îndepliniră porunca. Aduseră un trunchi tînăr de arin, curăţat de crenguţe şi coajă, cu două crăci sus în chip de furcă şi-l plantară în pămîntul jilav, acoperit pe alocuri cu pete de zăpadă grunjoasă, prin care îşi scoteau căpşorul nenumăraţi ghi</w:t>
        <w:softHyphen/>
        <w:t>oc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e timp flăcăului i se dădu voie să-şi ia rămas bun de la camarazi. Se îmbrăţişa mai întîi cu un dac cu pă</w:t>
        <w:softHyphen/>
        <w:t>rul şi barba sură, care îi spuse încet la urech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i murit cu arma în mînă, căci n-ai avut-o, to</w:t>
        <w:softHyphen/>
        <w:t>tuşi Zalmoxis te va primi în grădinile sale, deoarece te-ai împotrivit pînă la ultima clipă silniciei duşmani</w:t>
        <w:softHyphen/>
        <w:t>lor şi nu te-ai împăcat cu viaţa de rob.</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iatul zîmbi stînjen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vrut doar să-mi văd logodnica. Cînd a suflat o dată vîntul de primăvară, m-a zăpăcit de tot şi am luat-o din loc.</w:t>
      </w:r>
    </w:p>
    <w:p>
      <w:pPr>
        <w:pStyle w:val="Normal"/>
        <w:spacing w:lineRule="auto" w:line="240" w:before="0" w:after="0"/>
        <w:ind w:firstLine="810"/>
        <w:jc w:val="both"/>
        <w:rPr/>
      </w:pPr>
      <w:r>
        <w:rPr>
          <w:rFonts w:cs="Bookman Old Style" w:ascii="Bookman Old Style" w:hAnsi="Bookman Old Style"/>
          <w:sz w:val="28"/>
          <w:szCs w:val="28"/>
          <w:lang w:val="ro-RO" w:eastAsia="en-US"/>
        </w:rPr>
        <w:t>Vîrstnicul păru să nu înţeleagă uşurătatea celor spuse de flăcău şi adăugă tot atît de grav:</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ţi strînge la piept logodnica e tot una cu a-ţi iubi ţara. Prin îmbrăţişările tinerilor dăinuie neam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mai îmbrăţişa pe cîţiva şi strînse mîna la alţi cîţiva, ostaşii îl luară între ei şi-l duseră la locul su</w:t>
        <w:softHyphen/>
        <w:t>pliciului. Îi legară mîinile la spate, îl ridicară sus şi punîndu-i capul între cele două ramuri, îl înţepeniră băgînd un băţ între gît şi fur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l lăsară acolo, spînzurat în fălci, să moară încet, căci nu era vorba de o pedeapsă oarecare de sclav şi nu se dădu nici o poruncă să fie scos la timpul potriv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icăloşii! şuieră printre dinţi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ndena oftă din rărunchi şi scărpinîndu-se în barbă îi zise înce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aduci aminte, tarabosta, atunci, la Sarmizegetusa, cînd după fiece ieşire aduceam romani legaţi în cetate, şi îi dădeam pe mîna muier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lătină din cap, rîzînd încetiş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muierile noastre, cum îi mai chinuiau, răzbunîndu-şi morţii! Îi jupuiau de vii, îi ardeau cu făclii... Îţi aduci amin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l privi lung. Ca şi alte daţi, nu pricepu ce tîlcuri ascund vorbele ciudate ale lui Andena. I se pă</w:t>
        <w:softHyphen/>
        <w:t>reau în doi peri, deşi nu avea de ce să se leg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Nu cumva, îşi zise, vrea să spună că noi am fost mai cruzi ca romanii? Şi ce-i în asta? Aşa e în război. Fiecare îşi chinuieşte vrăjmaşul, fiecare îşi plînge mor</w:t>
        <w:softHyphen/>
        <w:t>ţi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iarna grea, primăvara se nimeri dulce şi blîndă, cu ploi liniştite şi la timp, fără furtuni şi vîntoase adu</w:t>
        <w:softHyphen/>
        <w:t>cătoare de uscăciu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i se adăugă încă o ceată de cîteva sute de robi. Treaba merse de două ori mai repede şi pe la calendele lunii Maius reuşiră să aducă drumul la porţile castrului din Germisar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ici, în valea mănoasă şi largă a Marisului se schim</w:t>
        <w:softHyphen/>
        <w:t>baseră multe. Ca prin minune, răsăriseră sate şi cătune noi. Oameni posaci dar harnici, aduşi de pe coclauri, din codri şi munţi, lucrau de zor. Zgomotul de topoare şi ciocane, tesle şi ferăstraie nu înceta niciodată. Supraveghindu-i fără încetare, dar fără a se amesteca în tre</w:t>
        <w:softHyphen/>
        <w:t>burile lor, romanii nu pretindeau decît dijma aşezată de noua legiui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 cum se spetesc şi se dărîmă cu lucrul copiii, femeile şi moşnegii, prizonierii daci, toţi bărbaţi în floa</w:t>
        <w:softHyphen/>
        <w:t>rea vîrstei, oftau cu părere de rău. Nu le era dat să-i ajute cu braţele lor vînjoase, să-i scutească de istovitoa</w:t>
        <w:softHyphen/>
        <w:t>rele munci bărbăteşti. Dar ce puteau face? Erau duş</w:t>
        <w:softHyphen/>
        <w:t>mani prinşi cu arma în mînă şi în virtutea legilor romane scoşi din rîndul oamenilor. Erau puşi în rînd cu lucrurile neînsufleţite şi cu vitele lipsite de grai şi sufle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au isprăvit drumul, au fost puşi să scoată şi să care piatra pentru înălţarea zidurilor cetăţii de pe ma</w:t>
        <w:softHyphen/>
        <w:t>lul drept al Marisului. Unii au lucrat la făcutul cărămi</w:t>
        <w:softHyphen/>
        <w:t>zilor, alţii la adusul şi ascuţitul parilor pentru palisade, ori la tăiatul scândurilor şi despicatul şiţei pentru case. Muncă multă, muncă neîncetată, dar tot aşa — fără să scoată sufletul din 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ajunul idelor lunii Maius, într-o zi caldă, însorită, cînd livezile, întîia oară îngrijite după război, înălbiră coastele dealurilor, în loc să fie scoşi la muncă, robii fură mînaţi către cîmpul de exerciţii al garnizoanei. Aici, pe malul apei, la o stadie mai jos de cetate, se adunaseră peste trei mii de robi escortaţi de cîteva sute de ostaşi romani. În aşteptarea a ceva, ceea ce părea să fie de mare însemnătate, robii vorbeau încet între ei. Din cînd în cînd, acolo unde dacii îşi permiteau să ridice glasul peste şoaptă, se auzeau strigătele aspre ale ostaşilor de paz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ilentium, servi! (Tăcere, sclav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ndena, cel vesel şi nepăsător, îi tot povestea ceva lui Ariort, dar acesta, furat de propriile sale gînduri, nu-l asculta. Cu sosirea primăverii, devenise mai ursuz şi mai încruntat şi părea să-şi fi pierdut cu totul speran</w:t>
        <w:softHyphen/>
        <w:t>ţele şi răbdarea. Privirile i se îndreptau tot mai des către zări.</w:t>
      </w:r>
    </w:p>
    <w:p>
      <w:pPr>
        <w:pStyle w:val="Normal"/>
        <w:spacing w:lineRule="auto" w:line="240" w:before="0" w:after="0"/>
        <w:ind w:firstLine="810"/>
        <w:jc w:val="both"/>
        <w:rPr/>
      </w:pPr>
      <w:r>
        <w:rPr>
          <w:rFonts w:cs="Bookman Old Style" w:ascii="Bookman Old Style" w:hAnsi="Bookman Old Style"/>
          <w:sz w:val="28"/>
          <w:szCs w:val="28"/>
          <w:lang w:val="ro-RO" w:eastAsia="en-US"/>
        </w:rPr>
        <w:t>Se schimbase mult prin partea locului. Acolo, unde cu un an în urmă se afla Germisara, orăşelul dac cu case de lemn, înghesuite în jurul curţii marelui tarabosta Vezina, împrejmuită cu zid de piatră, cu odăi aşijderea de zid şi cula cu trei caturi de pe care străjerii scrutau zările, acum se întindea vastul castru roman. După lupta cea mare, dacii înşişi dărîmaseră şi dăduseră foc aşe</w:t>
        <w:softHyphen/>
        <w:t>zării în timpul retragerii. Şi iată că pe ruinele străvechei Germisara, pe malul drept al Marisului cel cu ape line, acum se înălţau zidurile semeţe ale castrului, reşedinţa provizorie a împăratului Traian, mare, cu ziduri înalte, cu turnuri şi mai înalte, ieşite în afară şi o poartă ma</w:t>
        <w:softHyphen/>
        <w:t>sivă străjuită de două turnuri, deasupra căreia flutura stindardul împărătesc. Pe malul stîng un castru de pămînt cu valuri, şanţuri şi palisade, se unea cu castrul printr-un pod pe vase. Printre creneluri şi de-a lungul valurilor se plimbau străjer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rdinea, disciplina şi spiritul organizatoric al duşma</w:t>
        <w:softHyphen/>
        <w:t>nilor îl iritau pe Ariort. Se simţea mic, neînsemnat şi neputincios în faţa acestei privelişti, din care emana atîta forţă şi stabilitate. Dacă, pînă acum, sub spuza răbdării, Ariort mai avea o scînteie de speranţă că totul se va îndrepta, că norocul le va surîde dacilor şi romanii vor părăsi meleagurile sfinte, acum scînteia se stinse într-o ultimă pîlpîire, înăbuşită sub cenuşa rece a deznădejd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t vedeai cu ochii, la poalele dealurilor, de o parte şi de alta a Marisului luceau în soare acoperişurile ţugu</w:t>
        <w:softHyphen/>
        <w:t>iate, din şiţă nouă, a noilor aşezări. Fumurile se ridicau din hogeaguri, pe costişe, roboteau oamenii în cămăşi albe; turme, încă puţin numeroase, păşteau în lunci; sus pe deal, mici bulucuri de oi se mişcau pe păşu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oftat adînc îi clătină pieptul. Privi cu coada ochiu</w:t>
        <w:softHyphen/>
        <w:t>lui în dreapta şi în stînga lui, ruşinat de această slăbi</w:t>
        <w:softHyphen/>
        <w:t>ciune a sa. Surprinse privirea îngrijorată a lui Andena şi-şi întoarse capul înainte încleştîndu-şi fălcile pînă la dure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Nu, îşi zicea, acestea sînt amăgiri, o mreajă în care năvălitorii hrăpăreţi îşi atrag prada. Mulţi vor fi momiţi de această privelişte, îşi vor lăsa locurile tainice din munţi şi vor coborî la belşugul înşelătorilor. Cînd romanii îi vor avea în mînă cît mai mulţi, îşi vor arăta ade</w:t>
        <w:softHyphen/>
        <w:t>vărata lor faţă de asuprito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şa îşi zicea, deşi nu prea credea în zisele sale. Aşa îşi zicea şi dorea în clipa aceea ca cele spuse de el să se adeverească, nu pentru că ar fi dorit rău alor săi, ci pentru că îi ura de moarte pe roman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îndurile îi zburară pe neaşteptate căci paznicii au început să se agite şi să pună ordine în rîndurile pri</w:t>
        <w:softHyphen/>
        <w:t>zonier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spre cetate venea un grup de călăreţi. Erau ofi</w:t>
        <w:softHyphen/>
        <w:t>ţeri superiori căci pe căştile lor fluturau penaje multico</w:t>
        <w:softHyphen/>
        <w:t>lore. Se apropiară de flancul stîng al şirului lung de robi şi treceau încet, pe caii lor jucăuşi. Din cînd în cînd unul din ei întindea mîna şi un sclav ieşind din rînduri rămînea la doi-trei paşi în faţa acestora. Ieşeau mereu, unul după altul şi Ariort băgă de seamă că sînt cei mai voinici şi bine făcu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cînd grupul ofiţerilor se afla la vreo sută de paşi de el, Ariort recunoscu într-unul din ei pe Lucius Longinus. Mai întîi înmărmuri, apoi mintea începu să-i lucreze cu înfrigur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ată clipa mult aşteptată. Iată-l pe duşmanul său de moarte. Ce ar fi putut face ca să-l pedepsească pentru tot? Romanul era călare şi înarmat. Îi cunoştea prea bine vitejia şi iscusinţa. Dacă se va repezi înainte şi-l va răsturna de pe cal, oare are sorţi să-l sugrume îna</w:t>
        <w:softHyphen/>
        <w:t>inte ca ceilalţi să-i sară într-ajutor? Ce ar fi, mai întîi să-i smulgă suliţa ostaşului ce-i păzea? Nu, asta ar fi pierdere de timp. Ostaşul era la vreo patru paşi în dreapta. Pînă va ajunge la el, ceilalţi romani se vor pune în gardă. Atunci? Ce să facă? Va pierde şi prilejul acesta, poate singurul ce-l av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O, Zalmoxis, ajută-mă!” strigă în gînd, plin de cre</w:t>
        <w:softHyphen/>
        <w:t>dinţă.</w:t>
      </w:r>
    </w:p>
    <w:p>
      <w:pPr>
        <w:pStyle w:val="Normal"/>
        <w:spacing w:lineRule="auto" w:line="240" w:before="0" w:after="0"/>
        <w:ind w:firstLine="810"/>
        <w:jc w:val="both"/>
        <w:rPr/>
      </w:pPr>
      <w:r>
        <w:rPr>
          <w:rFonts w:cs="Bookman Old Style" w:ascii="Bookman Old Style" w:hAnsi="Bookman Old Style"/>
          <w:sz w:val="28"/>
          <w:szCs w:val="28"/>
          <w:lang w:val="ro-RO" w:eastAsia="en-US"/>
        </w:rPr>
        <w:t>Dar din partea zeului nu veni nici un răspuns, nici un semn. Se perpeli cîteva clipe, secătuindu-şi mintea în zadar, cînd îl văzu pe Andena privindu-l lung, cercetîndu-i cu băgare de seamă chipul. Îl lumină un gînd:</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Ce ar fi s-o facem amîndoi? Andena mi-e credin</w:t>
        <w:softHyphen/>
        <w:t>cios. O să vrea oare? În ultima vreme are ciudăţenii, pare prietenos cu roman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peste o clipă toate s-au destrămat de la sine, căci apropiindu-se, ofiţerii îşi schimbau locul. Acum Longinus nu mai era dincoace ci dincolo; în faţa lui erau alţi doi călăre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semne Andena îi ghici gîndul oglindit în trăsă</w:t>
        <w:softHyphen/>
        <w:t>turile schimonosite ale feţei, în privirea aţintită asupra grupului de ofiţe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ăjmaşul tău e printre ei, tarabosta, nu-i aş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nu-i răspunse, dar din felul în care îi jucau muşchii feţei, tovarăşul său îşi dădu seama că nu gre</w:t>
        <w:softHyphen/>
        <w:t>ş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um nu-i poţi face nimic, îi şopti repede, stăpîneşte-te! Orice ai încerca va fi în zadar şi vei pieri fără să te răzbuni. Aşteap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trăjerul se întoarse către ei, şuierînd printre dinţi şi ameninţîndu-i cu pumn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ilentium, exsecrati servi! (Tăcere, sclavi bleste</w:t>
        <w:softHyphen/>
        <w:t>ma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ăcură. Ariort schimba feţe-feţe şi părea pierdut. Gîndul de a da ochii cu acela care-l batjocorise şi-i furase pe Aya îl scotea din minţi. Simţi mîna lui Andena apucîndu-l de încheietură şi se smuci cu furie, dar încleş</w:t>
        <w:softHyphen/>
        <w:t>tarea nu slăbi delo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mandanţii se opriră în faţa lor. Ariort, dîndu-şi seama că Andena are dreptate, îşi feri privirea ca să nu se aţîţe mai mul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ul dintre ofiţeri, înalt şi falnic, arătă către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rumos bărbat, Lucius, nu-i aş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lipa aceea, parcă atras de vrajă, Ariort îşi ridică privirea. Nu înţelegea ce spun duşmanii, dar ştia că este vorba de el. Privirea i se încrucişa cu aceea a lui Lucius Longinus, chiar în clipa cînd acesta îi răspundea celuilal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Papirius, îi lipseşte un ochi. N-am mai văzut gladiatori cu un astfel de beteşug.</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am văzut, răspunse Papirius Marcellinus. Se bătea ca un demon. Dar fie! Avem de unde alege. Iată unul şi mai falni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aznicul îl apucă pe Andena de braţ şi-l îmbrînci înain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un, zise Longinus, şi după ce Marcellinus dădu afirmativ din cap, trecură înain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simţi că ameţeşte. Chipul i se învineţi de ciudă, ură şi ruş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Iată, îşi zise, cum a fost întîlnirea mea cu omul pe care-l urăsc mai mult ca pe oricare altul pe lume. Oare merită să mai trăiesc? Dacă mi-l ia şi pe Andena, atunci voi înnebun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se îndoia o clipă că Longinus îl recunoscuse. Din nou se petrecu un lucru ciudat, pe care el nu putea să şi-l lămurească, dar care îi şoptea că Longinus interve</w:t>
        <w:softHyphen/>
        <w:t>nise ca să nu fie scos din rînduri. Nu ştia pentru ce îi scoteau afară pe tovarăşii săi de suferinţă, dar presupu</w:t>
        <w:softHyphen/>
        <w:t>nea că vor fi trimişi undeva. Din nou umilinţa de a se simţi jucărie în mîna duşmanului său şi neputinţa de a pricepe ce-l îmboldea către ciudăţenii de felul acesta, îi pîrjoleau creier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îndurile îl slăbiră doar atunci cînd Andena, făcîndu-i semn cu mîna,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ămîi cu bine, prietene! Vedea-ne-vom oare în viaţa asta? Fii mai chibzuit, tarabosta, şi nu te pierde cu firea. Roagă-te Marelui Zeu să pogoare liniştea în su</w:t>
        <w:softHyphen/>
        <w:t>fletul tă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ndena era mai vîrstnic şi Ariort nu avea de ce să se supere că îi dă sfaturi lui, fostul său comandant. Fap</w:t>
        <w:softHyphen/>
        <w:t>tul că se despărţea de acest devotat şi priceput tovarăş de ostăşie şi de suferinţă îl durea nesp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ţi, cei scoşi din rînduri, şi erau cîteva sute, fură strînşi la un loc şi mînaţi către cet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abia seara, în lagăr, după ce frînt sufleteşte, intră în cortul său, Ariort află de la cei patru, rămaşi pe loc, că voinicii aleşi vor porni chiar mîine la Roma şi că vor fi pregătiţi să lupte în arenă pentru desfătarea învingă</w:t>
        <w:softHyphen/>
        <w:t>torilor.</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vastul patrulater al şcolii de gladiatori din Via Labicana, voinicul Andena se simţea la fel de bine ca în orice alt loc. Totul îl interesa aici, după cum nimic nu putea să-l scoată din veşnica lui seninăt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această şcoală erau pregătiţi peste trei sute de daci, toţi voinici printre voinici. Unii sumbri şi încruntaţi, alţii liniştiţi şi senini, cu toţii îşi ziceau: „Aşa vrea Zalmoxis. Toate ne vin de la el, ca să ne încerce tăria suflet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două zile, freamătul Romei, cuprinsă de beţia dis</w:t>
        <w:softHyphen/>
        <w:t>tracţiilor, ajungea pînă la zidurile înalte, mohorîte ale vestitei şcoli, vestind celor închişi între ele că marele oraş sărbătoreşte triumful gloriosului său împărat şi al oştirii sa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t a durat drumul de la Dunaris pînă aci, — şi nu a durat mult, căci dacii aleşi pentru a fi gladiatori, soco</w:t>
        <w:softHyphen/>
        <w:t>tiţi marfă scumpă, au fost transportaţi pe mare la portul cel mai apropiat de Roma. Cît a durat drumul, Andena nu scăpa nici un prilej de a învăţa limba stăpînilor săi, aşa că, pînă la urmă, înţelegea şi se făcea înţeles de paznicii săi. Pronunţa ciudat şi stîlcit vorbele străine şi romanii rîdeau auzindu-l; totuşi, ori de cîte ori aveau nevoie de tălmaci, îl foloseau cu plăcere. Avea Andena ceva ce-l făcea să fie căutat şi iub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veni ziua cînd gărzile din escortă predară robii autorităţilor din Roma şi prizonierii se pomeniră încon</w:t>
        <w:softHyphen/>
        <w:t>juraţi de alţi paznici, neîndurători şi crunţi, căci regimul unei şcoli de gladiatori era de zeci de ori mai aspru ca al unei cazărm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încarea bună, băile, masajul, supravegherea vraci</w:t>
        <w:softHyphen/>
        <w:t>lor, le redară în curînd vigoarea de odinioară. Gimnas</w:t>
        <w:softHyphen/>
        <w:t>tica şi exerciţiile zilnice îi făcură mai ageri. Simţurile se ascuţiră, agilitatea trupească crescu mult. Deşi chinui</w:t>
        <w:softHyphen/>
        <w:t>toare şi obositoare, toate acestea, pentru foştii ostaşi, îşi aveau farmecul lor. Ştiau că vor merge la moarte, dar mai ştiau că vor merge pregătiţi şi înarmaţi. Dar, făcînd parte dintr-un alt neam, cu alte deprinderi şi obiceiuri, dacii nu puteau pricepe de ce romanii îşi trimit robii să se ucidă între ei în loc să-i folosească la munci, la lu</w:t>
        <w:softHyphen/>
        <w:t>cruri folosit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la un timp, însă, se împrăştie printre ei un zvon înfiorător: că romanii au de gînd să pună pe daci să se bată şi să se ucidă între ei. Pînă acum nu le venea în minte o astfel de blestemăţie. De cîteva zile, dacii au început să se agite şi să murmure. Cazarma aducea cu un stup de albine în care s-au strecurat nişte viespi. Laniştii, instructorii şi paznicii, ştiind ce înseamnă asta, se înrăiră, sporind vigilenţa. Şeful şcolii, Adrius, un libert bogat, cu suflet negru, se grăbi să ceară oraşului un manipul de arcaşi. Veştile sosite din cazarma vecină şi din alte şcoli, pline de daci, erau alarman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ptele de circ abia începuseră. Împăratul promisese romanilor o sută de zile de „ludi circenses”, în timpul cărora vor fi mînate în arenă nesfârşite cohorte de gla</w:t>
        <w:softHyphen/>
        <w:t>diatori, din ce în ce mai bune, din ce în ce mai pregă</w:t>
        <w:softHyphen/>
        <w:t>tite. Majoritatea dacilor sortiţi sacrificiului, după cum s-a stabilit la consiliul imperial, vor lupta împotriva fia</w:t>
        <w:softHyphen/>
        <w:t>relor sălbatice. Pentru asta, se spunea că au fost aduse din provincii şi din ţări îndepărtate peste unsprezece mii de sălbăticiuni de tot felul. Dacii meniţi să înfrunte fia</w:t>
        <w:softHyphen/>
        <w:t>rele nu aveau nevoie de pregătire specială de luptă, ci doar de tărie sufletească; acei însă care erau pregătiţi în şcoli trebuiau să se înfrunte cu luptători de meserie şi se îngrozeau la gîndul că vor fi puşi să se măcelărească între fraţi de sîng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um erau adunaţi în curtea interioară, cu toate por</w:t>
        <w:softHyphen/>
        <w:t>ţile zăvorîte şi cîteva sute de arcaşi erau postaţi în arca</w:t>
        <w:softHyphen/>
        <w:t>dele de sus ale clădirii. Însuşi lanista Adrius, înconjurat de instructorii săi, foşti gladiatori, crunţi, cu inima îm</w:t>
        <w:softHyphen/>
        <w:t>pietrită, era de faţă. Un murmur surd şi ameninţător plu</w:t>
        <w:softHyphen/>
        <w:t>tea în văzduh.</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Gladiatori, strigă Adrius, v-am adunat aici ca să vă întreb: de ce în ultima vreme sînteţi neliniştiţi şi încrunta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după ce tălmaciul traduse ultimul cuvînt, continu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cumva mîncarea nu e bună ori nu vi se dă îngrijirea necesară? Poate instructorii sînt nedrepţi sau răi şi scot sufletul din voi? Alegeţi unul din sînul vos</w:t>
        <w:softHyphen/>
        <w:t>tru care să răspundă în numele tutur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retul lanista, cu îndelungata-i experienţă, vroia de fapt să pipăie instigatorii, căd era convins că sînt dintr-aceştia care îndeamnă pe daci să se pună de-a curmeziş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ndena ştia asta dar, departe de a se înfricoşa, ieşi din rînd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e? întrebă încet Adrius pe şeful instruc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Andena, cel mai capabil dintre toţi, dacă nu şi cel mai voinic. De altfel, e un sclav liniştit şi la locul 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rbeşte, Andena! porunci lanista. Răspunde la întrebările m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uzind un murmur de aprobare în spatele său, An</w:t>
        <w:softHyphen/>
        <w:t>dena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e, dacii nu murmură pentru că mîncarea şi îngrijirea n-ar fi bune. Slavă lui Zalmoxis, de asta nu ne putem plînge. Nici de greutăţi nu ne plîngem, căci sîntem obişnuiţi cu ele; războiul şi robia ne-au învăţat să fim răbdători. Sîntem sortiţi morţii şi dacă aşa au vrut zeii, o vom primi cum se cuvine. Nu degeaba stri</w:t>
        <w:softHyphen/>
        <w:t>găm, atunci cînd ieşim în arenă: „Ave Caesar, morituri te salutant!” E chiar mai frumos să mori luptînd, decît să tîrîi o viaţă ticăloasă de sclav, dar noi am auzit că vreţi să ne puneţi să ne ucidem între noi, între fraţi de sînge. Dacă este adevărat ce am auzit, atunci socotelile voastre au dat greş. Nici un dac nu va lupta împotriva altui da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drius se încruntă şi zise cu asprim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em stăpînii voştri şi vom face cu voi tot ce socotim de cuviinţă să face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ndena se întoarse către ai săi şi văzînd semne de aprobare, auzind glasurile ce-l îndemnau, răspun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ci o pedeapsă nu va clătina hotărîrea noastră. Dacă voi, stăpînii noştri, ne-aţi ales ca să vă înveselim murind, o vom face cu potrivnici de alte neamuri, dar nu ne vom mînji mâinile cu sîngele fraţilor noştri. Cred că aţi auzit că dacilor nu le e frică de moarte şi dacă pe</w:t>
        <w:softHyphen/>
        <w:t>deapsa pentru neascultarea noastră va fi moartea, atunci sîntem gata s-o primim, chiar dacă va fi să trecem prin cele mai mari chinuri. Aşa ori altfel, tot moartea ne aşteap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rbeşti prea frumos, tu eşti instigator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sînt instigator, căci noi toţi, oricît de mulţi am fi, aici şi aiurea, gîndim la f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aci pe grozavul, sclav ticălos, răcni Adrius. Vom vedea îndată cît eşti de dîrz.</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u din palme şi dădu cîteva porunci. Paznicii scoa</w:t>
        <w:softHyphen/>
        <w:t>seră din rînduri un dac voinic, încă tînăr şi mînară ceata sclavilor dincolo de grilajul de zăbrele care despărţea curtea de cazarm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i lupta cu arme adevărate împotriva unuia din</w:t>
        <w:softHyphen/>
        <w:t>tre ai voştri, zise lanista rînjind. Vom face o repetiţie generală înainte de a vă scoate în are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lălalt dac se aprop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ftepir, frăţioare, îl întrebă Andena îmbrăţişîndu-l, ai de gînd să mă uciz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nden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ne vor schingiui, Eftepi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m răbda, Anden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instructor le aduse armele şi zise:</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Andena, vei face pe tracul, iar tu, Eftepir, pe samnitul. Începe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himbînd o privire plină de duioşie, dacii aruncară armele şi se îmbrăţişară din no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fie bătuţi, răcni Adrius. Două sute de vergele de fiec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aznicii se năpustiră asupra celor doi nefericiţi, îi tîrîră la nişte stîlpi şi le legară mîinile de inele de fie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ii ştiau că două sute de vergele înseamnă moarte. Din mulţimea robilor se auziră îndemnuri la bărbăţie şi curaj pentru cei doi tovarăşi, huiduieli şi blesteme pe capul sbir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ici la a cincizecea lovitură, cînd spatele li se umplu de sînge, nici unul din ei nu scoase nici cel mai mic gea</w:t>
        <w:softHyphen/>
        <w:t>măt. Scrîşneau din dinţi, se cutremurau sub loviturile ce le sfîşiau carnea, însă răbdau voiniceşte. La a optzecea izbitură, Eftepir leşină. Andena rezistă şi la o su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lanista porunci încetar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ceţi-i în carceră, strigă el ca să fie auzit de toţi. După ce-şi vor reveni, ardeţi-i cu fier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nevroind să piardă doi dintre cei mai capabili gladiatori, Adrius dădu poruncă să fie îngrijiţi şi mutaţi în cazarma de alăt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că o dată soarta îl ocoli pe Andena, cruţîndu-l, ca şi cînd, dintre atîtea vieţi curmate fără milă, în orice clipă, pretutindeni, ar fi avut nevoie de viaţa lui pentru un scop numai ei cunoscu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 fost o ultimă încercare de a-i obliga pe daci să se bată între ei. După asta, îi lăsară în pace şi potrivit ordinului împărătesc, le dădură, în arenă, adversari din alte neamuri, avînd grijă ca aceştia din urmă să le fie superiori şi să triumfe asupra fiilor unui popor birui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eni şi ziua cînd Andena apăru în circ. Era ultima decadă a luptelor. De nouăzeci de ori se înroşise pînă acum arena circului Colosseum şi spectatorii, sătui de sîngele vărsat, obişnuiţi cu fiorii provocaţi de atîtea agonii, nu se mai mulţumeau cu lupte banale, spec</w:t>
        <w:softHyphen/>
        <w:t>taculoase, între oameni slabi ori nu îndeajuns de pre</w:t>
        <w:softHyphen/>
        <w:t>gătiţi. Erau sătui de „andabatae”, călăreţi care se bat legaţi la ochi, de „sportula”, luptă rapidă între mai mulţi gladiatori, de „munus sine missione”, luptă fără sfîrşit, unde potrivnicul doborît era îndată înlocuit. Spectatorii mofturoşi vociferau, cerînd cu insistenţă lupte între gladiatori din ce în ce mai buni, mai aprigi şi mai dîrj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dimineaţa aceea luminoasă a lunii septembrie, în timpul paradei celor douăzeci de perechi de gladiatori, Andena apăru pentru întîia oară în arenă. Alături de el păşea, mîndru şi dispreţuitor, galul Eporix, gladia</w:t>
        <w:softHyphen/>
        <w:t>tor de meserie, un duşman de temut. Supravieţuise de atîtea ori că era socotit nemuritor şi imbatabil. Ca să-i încunune cariera strălucită îi dădură ca adversar pe cel mai capabil gladiator dac. La a cincea victorie lui Epo</w:t>
        <w:softHyphen/>
        <w:t>rix i se oferi bastonul libertăţii, dar dispreţuind liber</w:t>
        <w:softHyphen/>
        <w:t>tatea ca ceva searbăd şi nefolositor, se vînduse pentru bani mulţi din nou laniştilor şi reuşi să mai triumfe de zece ori. Ştia că şi de astă dată i se va oferi libertatea şi încă nu ştia dacă o va primi. Îşi făcea anumite soco</w:t>
        <w:softHyphen/>
        <w:t>teli. Totul depindea de starea în care va părăsi arena. Nu se gîndea la moarte, libitinarii nu-i vor tîrî cada</w:t>
        <w:softHyphen/>
        <w:t>vrul în camera mortuară, dar unui gladiator îndrăgos</w:t>
        <w:softHyphen/>
        <w:t>tit de meseria lui i se poate întîmpla ceva mult mai rău: putea să fie rănit ori schilodit, ceea ce nu i-ar mai fi permis apariţia în arenă. Atunci banii şi libertatea îi vor prii de minune. Pe dacul de lîngă el, deşi voinic şi bine pregătit, nu-l lua în seamă. Era un începă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veşnicul lui dor de viaţă, Andena nu se credea un condamnat şi era hotărît să nu se lase ucis, nici măcar de acest gal faimos, dar şi încrezut. Nu se amă</w:t>
        <w:softHyphen/>
        <w:t>gea şi era pregătit pentru moarte mai mult ca niciodată. În ajun se rugase fierbinte lui Zalmoxis, mulţumindu-i pentru cele bune şi cele rele, lăsîndu-l pe marele zeu să hotărască dacă el, neînsemnatul şi umilul Andena, merită să fie cruţat ori b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rbit de lumina puternică din imensa incintă, uimit de priveliştea nemaivăzută a zecilor de mii de spectatori, de frumuseţea sobră a clădirii, de strălucirea şi luxul celor din primele rînduri, se pomeni, fără să bage de seamă, în faţa lojei împărăteşti. Privea cu ochii larg deschişi măreţul tablou al sutelor de togi albe, al hai</w:t>
        <w:softHyphen/>
        <w:t>nelor somptuoase, de diferite culori, brodate în tot fe</w:t>
        <w:softHyphen/>
        <w:t>lul, împodobite cu toate nestematele lumii şi nu ştia care dintre aceşti oameni mîndri, cu trăsături energice şi voluntare este împăratul, căci nu-l văzuse niciodată. În clipa cînd se opriră în faţa lojei şi tovarăşii săi, ridicînd mîna, strigară formula consacrată, zări un bărbat frumos, între două vîrste, cu părul scurt, încărunţit, care zîmbea cu bunătate. Cînd îl văzu ridicînd mîna ca răspuns la salutul gladiatorilor, singurul dintre toţi, Andena îşi dădu seama că era împăratul. Nu-şi închi</w:t>
        <w:softHyphen/>
        <w:t>puia aşa şi zăpăcindu-se îngînă odată cu ceilalţi formula învăţată pe de rost. Era dezamăgit. El îşi închipuia că numai un căpcăun cu înfăţişarea fioroasă, crunt şi sîngeros, ar fi putut să cucerească lumea întreagă, să sub</w:t>
        <w:softHyphen/>
        <w:t>juge popoare şi să trimită oamenii să se ucidă între ei, pentru desfătarea sa. Acesta pe care îl vedea era un om oarecare, ca înfăţişare nu mai grozav decît ceilalţi din jurul său. Pe deasupra, avea un chip atît de blajin şi zîmbitor. Şi cu isteţimea lui de totdeauna, Andena bănui că împăratul nu avea cine ştie ce vină în toate acestea, că nu el îi trimite la moarte şi dacă şade aici, ridică mîna şi zîmbeşte, asta o face pentru că nu poate face altf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ocoliră pista, gladiatorii intrară din nou în încăperea boltită unde se înarmară în tăcere şi-şi aştep</w:t>
        <w:softHyphen/>
        <w:t>tară rînd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păşi în arenă alături de Eporix, sclavii tîrau către subterană un cadavru şi Andena recunoscu în chi</w:t>
        <w:softHyphen/>
        <w:t>pul alb al mortului pe unul din tovarăşii săi. Mormăi o rugăciune şi-l privi pieziş pe învingător, un om cu pielea tuciurie, care mergea în urma leşului şchiopătînd. Îşi apăsa mîna pe şold şi printre degete i se prelingea sîng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 invincibilul Eporix! izbucni mulţimea aclamîndu-l pe gal, neluîndu-l în seamă pe Andena.</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 Eporix, viv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impatiile publicului erau de partea adversarului său, şi-l făcură pe Andena să se simtă singur şi neaju</w:t>
        <w:softHyphen/>
        <w:t>torat. Nu ştia ce rol important joacă „jubilaitores” (su</w:t>
        <w:softHyphen/>
        <w:t>porterii) şi că strigătele lor încurajatoare sînt legate strîns de pariurile încheiate între spectato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un semnal al „monitor”-ului începură lupta şi după cîteva evoluţii, Andena simţi că în pofida faimei sale, galul nu e chiar atît de temut. De aceea, rugîndu-se în gînd lui Zalmoxis, îl lăsă să atace ca să-şi desvăluie felul de a lupta. Apărîndu-se cu mare fereală, în curînd îşi dădu seama că potrivnicul său are un picior mai slab. Pesemne o rană mai veche, ce nu se lecuise cum trebuie. Liniştindu-se şi neluînd în seamă ur</w:t>
        <w:softHyphen/>
        <w:t>letele mulţimii, începu să atace la rîndul său, învîrtindu-se în jurul lui Eporix.</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şule! îi strigă galul care pricepu despre ce este vorba. Lepădătură, cu mine te pui? Cu neînvinsul Eporix?</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ăuta să-l scoată pe Andena din sărite, să-l facă mai puţin prudent, dar nu reuşi. Fără să-i răspundă, dacul îi dădea tîrcoale, răsucindu-l în toate părţile. La o în</w:t>
        <w:softHyphen/>
        <w:t>toarcere, glezna galului îi juca renghiul. Se poticni şi descoperindu-se pentru o clipă, primi o lovitură sub apărătoarea umărului, în muşchiul piept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strigăt plin de îngrijorare izbucni din mii de g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 lăsa Eporix! Loveşte-l! Doboară-l! îi stri</w:t>
        <w:softHyphen/>
        <w:t>gau din toate părţile. Foloseşte-ţi marea lovitu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ndena nu cunoştea „marea lovitură” a lui Eporix, iar acesta o păstra pentru mai tîrziu. Deocamdată, cu o mişcare dibace îi tăie lui Andena cureaua căştii şi acesta a trebuit s-o arunce din cap ca să nu-i cadă peste och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pectatorii jubilau şi-l grăbeau pe gal. Mulţi dintre acei ce au pariat pe el, auzeau de pe acum sesterţii sunîndu-le în pung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ăutînd să-şi protejeze capul cu scutul său mic, tra</w:t>
        <w:softHyphen/>
        <w:t>cic, Andena îşi descoperea partea de jos a trupului şi de aceea fu nevoit să lupte chircit. Ştia că în felul acesta nu va rezista mult, chiar dacă Eporix era rănit şi ţinea cu greu scutul m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dacul recurse la un şiretlic. Ochi bine locul unde zăcea casca sa şi făcînd un salt înapoi, îl făcu pe gal să se împiedice de ea. Clipa aceea mică de şovăire i-a fost fatală galului căci Andena, cu vîrful săbiei sale uşor încovoiată, îi crestă fulgerător beregata. Galul scăpînd scutul căzu întîi în genunchi, horcăi un bles</w:t>
        <w:softHyphen/>
        <w:t>tem şi se prăvăli pe sp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dată cu sîngele din tăietură, izbucni valul năpraznic al urletelor mulţimii. Era ca o vijelie ce se năpusteşte în frunzişul unui codru, învălmăşindu-l, scărmănîndu-l, luîndu-l în răspăr. Strigăte de cruntă dezamăgire şi de admiraţie neprefăcută, vaiete, blesteme, huiduieli şi ovaţii îl zăpăciră pe Andena, care după încordarea aceea supraomenească sufla din greu, simţindu-şi inima bătînd nebuneş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ei spectatori, şi erau mulţi, cărora Eporix le strica</w:t>
        <w:softHyphen/>
        <w:t>se afacerile, înşelîndu-le încrederea, lipsindu-i de un cîştig pe care-l ştiau sigur, strigau cu furie, poruncitor, lui Anden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Jugula, jugula! (înjunghie-l! ).</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ul însă nu-şi sprijini piciorul în pieptul celui căzut, căci acesta expira horcăind. Îşi ridică doar bra</w:t>
        <w:softHyphen/>
        <w:t>ţul, aşa cum fac învingătorii şi privea îngrijorat către loja imperială. Era un novice şi nu ştia ce o să i se întîmple după ce îndrăznise să-l omoare pe favoritul mulţi</w:t>
        <w:softHyphen/>
        <w:t>mii. Dar locuitorii Romei sînt lesne schimbăcioşi.</w:t>
      </w:r>
    </w:p>
    <w:p>
      <w:pPr>
        <w:pStyle w:val="Normal"/>
        <w:spacing w:lineRule="auto" w:line="240" w:before="0" w:after="0"/>
        <w:ind w:firstLine="810"/>
        <w:jc w:val="both"/>
        <w:rPr/>
      </w:pPr>
      <w:r>
        <w:rPr>
          <w:rFonts w:cs="Bookman Old Style" w:ascii="Bookman Old Style" w:hAnsi="Bookman Old Style"/>
          <w:sz w:val="28"/>
          <w:szCs w:val="28"/>
          <w:lang w:val="ro-RO" w:eastAsia="en-US"/>
        </w:rPr>
        <w:t>Idolul lor doborît era mort, deci nefolositor, şi nu merita să-şi mai bată capul cu el. Un alt favorit se ridica şi simpatiile lor se întoarseră către aces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ravo, dacule! strigau un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ndena fortis (viteazul Andena), viv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erau puţine nici injuriile şi blestemele celor rău înşelaţi în aşteptările 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arbarus exsecrabilis! (barbar blestem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us sordidus! (dac murda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racatus! (cel ce poartă iţa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urprins de această întorsătură, împăratul Traian zise cu jumătate de glas:</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ors plus quam ratio potest (Soarta e mai presus de raţiu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l lăudaseră atît de mult pe Eporix, încît nu se îndoise o clipă că victoria îi va reveni acestuia. Nu se aşteptase la un atare deznodămînt. De fapt, orgoliul său nu fusese atins: nu pariase pe nici unul. Amîndoi gla</w:t>
        <w:softHyphen/>
        <w:t>diatorii îi erau deopotrivă de simpatici, după cum îi erau la fel de indiferenţi. Licinius Sura, care stătea în dreapta sa, era descumpănit şi sufla supărat pe nări. Îi părea rău că dacul triumfase, dar era un om drept şi nu spuse nimic. Traian îl privi zîmbind şi punîndu-i mîna pe genunchi,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icinius, ia măsuri ca acest dac să nu mai apară în arenă pînă la sfîrsitul jocurilor. Mi-e teamă că o să triumfe peste tot. Expediază-l la Capua şi dă-l pe mîna celui mai bun instructor. Mai tîrziu, după serbările tri</w:t>
        <w:softHyphen/>
        <w:t>umfului, îl vom readuce. Atunci poate voi paria şi eu pe el. Daţi-i cununa de învingător, însă nu-i oferiţi daruri. E prea devrem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na Maius, cu alaiul ei, trecu pe lîngă înneguratul Ariort fără ca acesta să-i bage în seamă frumuseţile ademenitoare. De cînd dăduse ochii cu duşmanul său, s-a închis în sine şi nu mai vorbea cu nimeni. Pînă şi tovarăşii săi de cort au început să-l ocolească; unii cre</w:t>
        <w:softHyphen/>
        <w:t>deau chiar că s-a ţicnit. Singurul om care-i lipsea era Andena şi Ariort nu găsea de cuviinţă să-l înlocuiască. Lucra ca o maşină, mereu mohorît, încruntat şi nimeni nu ştia ce e în capul lui. Nu se dădea în lături de la nici o muncă oricît ar fi fost ea de grea sau înjositoare şi cei din jur, privindu-l, credeau că voinicul cu păr bălai este un nenorocit blestemat care făcuse legământ de ispăşire a unui păcat greu, de nesuport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use o lună de zile şi romanii, adunîndu-i din nou pe sclavi, îi numărară, îi dăscăliră şi-i trimiseră sub o escortă puternică, de-a lungul Marisului, către apus. Pă</w:t>
        <w:softHyphen/>
        <w:t>răsind apoi valea, apucară peste dealuri şi coborîră pe valea rîului Tsierna pînă la Dunari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ici, Ariort văzu o mare cetate romană — Drobeta. Oraşul din jurul ei, forfota şi voioşia îl scoaseră puţin din mohoreala sa, dar locul i se păru străin, după cum şi el se simţea străin peste tot unde erau roman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fură puşi să sape şanţuri şi să întindă pe fundul lor nişte ţevi de pămînt ars, îi trecură dincolo, în Moesia. Uriaşul pod, peste care îi mînaseră, îl ului într-atîta că nu putu să-şi vină în fire. După ce-l trecu, îşi tot întorcea capul ca să-l mai vadă o dată. Din clipa aceea nu se mai îndoi de imensa superioritate a roma</w:t>
        <w:softHyphen/>
        <w:t>nilor faţă de alte neamuri. I se părea chiar ciudat că ţă</w:t>
        <w:softHyphen/>
        <w:t>rişoara sa îndrăznise să le pună stavilă. În acelaşi timp era mîndru că poporul său se încumetă s-o facă şi le dădu mult de furcă năvălitor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erseră apoi în susul Dunarisului, pe un drum să</w:t>
        <w:softHyphen/>
        <w:t>pat în stîncă, deasupra căruia atîrnau ameninţător munţi împăduriţi. În curînd ajunseră la locul unde Dunarisul primeşte în sînul său rîul Savus, aproape tot atît de larg la vărsare. Pe colţul stîncos, între cele două ape, se înălţa Singidunum, oraş prosper, înconjurat de ziduri, cu multe temple şi edific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i, escorta militară îi părăsi. În locul ei apăru o ceată de paznici civili cruzi şi nemiloşi. Multor sclavi le păru rău de ostaşii care, cu toată severitatea lor, îi tratau ca pe nişte duşmani învinşi în luptă. De acum încolo, bătăile şi înjurăturile cădeau grindină peste bie</w:t>
        <w:softHyphen/>
        <w:t>ţii daci. Dacă pînă acum îşi petreceau nopţile în cor</w:t>
        <w:softHyphen/>
        <w:t>turi şi mîncau pe săturate, de acum încolo dormeau bu</w:t>
        <w:softHyphen/>
        <w:t>luciţi ca nişte oi, pe pămîntul gol, după ce-şi astîmpărau foamea cu tocătură de boabe fiartă cu oasele şi resturile spurcate, ce se aruncă de obicei cîinilor. Aceste lături greţoase deveneau cu atît mai puţin săţioase, cu cît paznicii şi bucătarii furau bucăţile cele mai bu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t au stat la Singidunum, negustorul, un libert la</w:t>
        <w:softHyphen/>
        <w:t>com şi nemilos, îmbogăţit din negoţul de sclavi, închiria oricui numărul necesar de oameni pentru muncile cele mai grele şi înjositoare. Cu asta se îndeletniceau şi aju</w:t>
        <w:softHyphen/>
        <w:t>toarele lui, pînă şi unii paznici, doar că cei mici se sim</w:t>
        <w:softHyphen/>
        <w:t>ţeau obligaţi să aducă plocoane superiorilor 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lavii îşi dădură curînd seama că armata îi vînduse unor ticăloşi de meserie, pesemne la un preţ mic şi că de acum încolo vor fi vînduţi la preţuri ridicate acelor care duceau lipsă de mînă de lucru ieftină. De aseme</w:t>
        <w:softHyphen/>
        <w:t>nea, aflară că în curînd la Singidunum se va ţine tîrgul anual, la care vin cetăţenii din întreaga regiune înve</w:t>
        <w:softHyphen/>
        <w:t>cinată cu oraşul ba chiar şi din provinciile megieşe. De bună seamă, nu vor lipsi negusitorii de sclavi de peste mări, care în ţările lor vindeau cu mare cîştig, ca pe o noutate rară, oamenii cu pletele de culoarea spicului de grîu copt sau al arămii lustruite. Un paznic mai vorbă</w:t>
        <w:softHyphen/>
        <w:t>reţ, tras de limbă, le spuse că la Singidunum vor fi vîndute toate femeile şi copiii, adunaţi de către negustor încă din toamna anului trecut. Stăpînul vroia să scape de această marfă, mai gingaşă, care n-ar suporta un drum lung. Aflară totodată că localnicii nu cumpără bărbaţi daci, pentru că de obicei aceştia fug în patria de care nu-i despărţea decît fluviul Danubius. Mulţi au fugit pe vremuri după ce s-au răzbunat crunt pe stăpînii lor, ucigîndu-i fără milă şi dîndu-le foc case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reo douăzeci de bărbaţi, printre care şi Ariort, fură trimişi în piaţa mare a oraşului, cu scînduri şi unelte ca să încropească în grabă estrade pentru sclavi. Cu acest prilej văzură un tîrg de sclavi. Dacii mai vîrstnici ştiau prea bine ce este un tîrg de sclavi roman. Acum cinci</w:t>
        <w:softHyphen/>
        <w:t>sprezece, douăzeci de ani, pe vremea împăratului Domitian, flăcăi fiind, au vîndut ei înşişi romanilor sclavi capturaţi în luptele cu seminţiile megieşe. Ariort şi cei</w:t>
        <w:softHyphen/>
        <w:t>lalţi tineri îl vedeau pentru întîia oară şi pentru că aici erau vînduţi oameni de acelaşi sînge, muierile şi copiii fraţilor lor de neam, mulţi au fost zguduiţi de această priveliş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pălaţi, pieptănaţi, unşi cu ulei, sătui de astă dată, despuiaţi, copiii şi muierile fură urcaţi pe podiumuri improvizate. Fiecăruia i se atîrnă de gît cîte o tăbliţă pe care erau scrise, dedesubtul preţului, ţara de baştină, numele, vîrsta, calităţile şi metehnele fiinţei scoase la vînzare. Unor exemplare mai frumoase li s-au pus co</w:t>
        <w:softHyphen/>
        <w:t>roane de flori pe cap. Cînd totul fu gata, paznicii pos</w:t>
        <w:softHyphen/>
        <w:t>taţi în jur se dădură la o parte şi mulţimea năvăli în piaţă. Slujbaşii celor cîţiva negustori de sclavi se pu</w:t>
        <w:softHyphen/>
        <w:t>seră pe strigat, chemînd, îndemnînd, lăudînd marfa stăpînului 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mpărătorilor care arătau ca nişte cetăţeni înstă</w:t>
        <w:softHyphen/>
        <w:t>riţi, li se dădea voie să cerceteze marfa pe-ndelete, căutînd-o la dinţi, dînd de o parte pînza ce ascundea nurii muierilor, apreciindu-le duritatea şi rotunjimea cărnii, pipăind frăgezimea pielii copiilor. Celor mai puţin arătoşi nu li se dădea voie să pipăie marfa decît dacă do</w:t>
        <w:softHyphen/>
        <w:t>vedeau că au bani în pungă.</w:t>
      </w:r>
    </w:p>
    <w:p>
      <w:pPr>
        <w:pStyle w:val="Normal"/>
        <w:spacing w:lineRule="auto" w:line="240" w:before="0" w:after="0"/>
        <w:ind w:firstLine="810"/>
        <w:jc w:val="both"/>
        <w:rPr/>
      </w:pPr>
      <w:r>
        <w:rPr>
          <w:rFonts w:cs="Bookman Old Style" w:ascii="Bookman Old Style" w:hAnsi="Bookman Old Style"/>
          <w:sz w:val="28"/>
          <w:szCs w:val="28"/>
          <w:lang w:val="ro-RO" w:eastAsia="en-US"/>
        </w:rPr>
        <w:t>Fel de fel de lume forfotea în piaţă: magistraţi şi patricieni, provinciali, nobili rustici, militari din garni</w:t>
        <w:softHyphen/>
        <w:t>zoană, matroane cu slujnicele lor, negustori de toate neamurile, liberţi şi sclavi slujbaşi la stat. Înscrisurile rudimentare se eliberau pe loc, întocmite la repezeală de scribi cu pana iute, pe care nu-i încurcau forfota, în</w:t>
        <w:softHyphen/>
        <w:t>ghesuiala, zgomotul, tocmitul, certurile, jurămintele ne</w:t>
        <w:softHyphen/>
        <w:t>gustorilor şi căpăţînoşenia cumpărătorilor, exclamaţiile de uimire şi admiraţie, pocnetul degetelor, plescăitul din limbă. Aceste fiţuici, scrise pe pătrăţele de papirus, ori pe fîşii de pergament, de pe care se rîcîise textul vechi, erau suficiente ca să-l lege pe cel vîndut pe vecie de noul său stăpîn, să-l proclame „inventar grăitor, pe două picioare” spre deosebire de cel „mugitor, pe patru pi</w:t>
        <w:softHyphen/>
        <w:t>cioare”. De acum încolo, în sarcina noului stăpîn cădea necazul şi nicidecum datoria de a-l hrăni, îmbrăca şi a-l păzi pe rob, iar în caz de nesupunere, de a-l pe</w:t>
        <w:softHyphen/>
        <w:t>depsi, chiar şi cu moartea, deşi după lege, stăpînul nu avea voie să-şi omoare sclavul şi era judecat ca şi cînd ar fi omorât sclavul altuia, adică l-ar fi jefuit pe un al</w:t>
        <w:softHyphen/>
        <w:t>tul de bunul 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etraşi la o parte, supraveghiaţi de doi paznici, băr</w:t>
        <w:softHyphen/>
        <w:t>baţii daci aşteptau sfîrşitul tîrgului, ca să desfacă estra</w:t>
        <w:softHyphen/>
        <w:t>dele şi să le care înapoi. Uimit de cele văzute, Ariort uită de propria-i nevolnicie. Sub năvala impresiilor nemaitrăite încă, gîndurile amare se potoliră. Pînă şi amă</w:t>
        <w:softHyphen/>
        <w:t>răciunea ce-l cuprinse întîi la vederea acestui tîrg tică</w:t>
        <w:softHyphen/>
        <w:t>los îl slăbi. Nările încă îi fremătau şi ochiul arunca scîntei, căci văzuse o femeie dacă, tînără, cu părul casta</w:t>
        <w:softHyphen/>
        <w:t>niu, despletit, curgîndu-i pe umerii goi. Era tînără şi voinică şi se înfiora sub degetele hulpave ale unui cum</w:t>
        <w:softHyphen/>
        <w:t>părător. Boabe de lacrimi, strivite de pleoape, îi picu</w:t>
        <w:softHyphen/>
        <w:t>rau din ochii mari, trişti. Îşi aduse aminte de Aya şi se gîndi cu groază că şi ea ar fi putut să ajungă într-o stare asemănătoare. Undeva, într-un ungher tăinuit al minţii sale se înfiripă un gînd rebel că poate e mai bine aşa cum e şi că mîndra fată, dăruindu-se unui roman de rang, scăpase de murdăria şi înjosirea unui tîrg de sclavi şi unei vieţi de umilinţă. Încruntîndu-se, goni gîndul nepoftit, menit să-l lipsească de singurul sprijin în viaţă — răzbunarea. Mai mult de mîntuială, decît pen</w:t>
        <w:softHyphen/>
        <w:t>tru a se dezvinovăţi, strecură printre dinţi: „Mai bine sclavă, decît soţia unui roman. Cel puţin nimeni n-ar fi învinuit-o de trăd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şi abătu privirea, plimbînd-o de-a lungul edificiilor şi templelor din jur. În zori de zi, cînd sosise în piaţă cu sarcina grea în spinare, se oprise uimit de frumuse</w:t>
        <w:softHyphen/>
        <w:t>ţea, graţia şi zvelteţea clădirilor, dar paznicul nu-i lăsă timp de admiraţie croindu-l cu biciul peste picioare. Era primul oraş roman mai de seamă pe care îl vedea şi ar fi minţit dacă ar fi jurat că nu-i place. Acum, cînd tot nu aveau ce face iar paznicii sorbeau din ochi mu</w:t>
        <w:softHyphen/>
        <w:t>ierile goale, spunîndu-şi unul altuia obscenităţi şi înjurîndu-i pe grăsunii pricopsiţi oare le pipăiau, Ariort putu în sfîrşit să-şi desfete privirea. Era atîta fru</w:t>
        <w:softHyphen/>
        <w:t>museţe calmă în acele coloane, capiteluri, frontoane, atîta sclipire imaculată în trupul de marmoră al statui</w:t>
        <w:softHyphen/>
        <w:t>lor. Pe scările înalte ale unui templu, din două urne de bronz se ridicau şuviţe de fum albăstrui, ce se topeau în văzduhul scînteie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scoperise frumuseţea şi inima-i aspră de ostaş se înmuie sub vraja ei. În clipele acelea uitase de mizeria miilor de oameni vînduţi ca nişte vite, uitase de pro</w:t>
        <w:softHyphen/>
        <w:t>pria sa mizerie, uitase unde se află şi cum nimerise pe meleagurile acestea. După podul de la Drobeta, aceasta a fost a doua lui uimire. Simţea născîndu-se în el o căl</w:t>
        <w:softHyphen/>
        <w:t>dură nouă, vagă şi mîngîietoare, ceva asemănător cu un dor de viaţă, pe care l-a avut cîndva şi l-a pierdut în</w:t>
        <w:softHyphen/>
        <w:t>tr-o noapte albă, plină de zbucium năprazni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ecinul său, un dac de vreo patruzeci de ani, sur</w:t>
        <w:softHyphen/>
        <w:t>prinse pe chipul veşnic înnegurat al lui Ariort, ceva ase</w:t>
        <w:softHyphen/>
        <w:t>mănător unui zîmbet. În clipa aceea chipul, pînă acum nesuferit, i se păru atrăgător. Urmărindu-i privirea şi ghicind pricina care îi înmuiase trăsăturile, dacul îl atinse cu cotul. Şi cînd Ariort, trezit din visare îl privi în ochi, zise:</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minunezi, ai? Eu am mai apucat să văd cîte ceva în viaţa asta — cetăţile de pe malul mării, la mia</w:t>
        <w:softHyphen/>
        <w:t>zăzi de Dunaris. Paznicul ăsta, care cască gura la piaţă, mi-a spus adineaori: „Asta-i o nimica toată. Un orăşel oarecare. Să vezi Roma, Capua, Cumae, ce minuni sînt acolo. Merită să trăieşti ca să le vezi măcar o dal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zici, că ţi-a spus asta, acela de acol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acel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deam că e un cîine ca şi ceilal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aţa l-a făcut aşa, căci şi el duce o viaţă de cîine. Rob sau paznic de robi, totuna-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ăcu o clipă, apoi adăug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cine eşti? Nici nu ştiu cum te cheamă. Poţi să-ţi spui numele adevărat, căci am scăpat de ostaşi. Ăstora puţin le pasă cum te numeşti şi cine ai fost. Cred că eşti un om de soi, poate chiar un tarabos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cheamă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tu eşti Ariort Chiorul? Eroul de la Sarmizegetusa? Nu te cunosc, căci am apărat cetatea de la Dealul Roş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mi se spune. Mai bine zis, asta-i porecla dată mie de către roman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ntru că ai băgat ceva spaimă în 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hipul blajin al bărbosului, zîmbetul lui bun, cald, îi dădu de veste lui Ariort că are lîngă el un prieten. Îl în</w:t>
        <w:softHyphen/>
        <w:t>trebă la rîndul să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pe tine cum te cheam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numesc Sola, ostaş de meserie, deşi mie îmi place viaţa tihnită şi plină de răgazuri plăcute. O să mai fim un timp împreună. Aici nu doreşte nimeni să cum</w:t>
        <w:softHyphen/>
        <w:t>pere sclavi, foşti ostaşi. Dacia este prea aproap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scăpă de femei şi copii, umplîndu-şi cufărul cu denari, hrăpăreţul negustor îşi mînă turma către ora</w:t>
        <w:softHyphen/>
        <w:t>şul Pola, unde în timpul sărbătorilor divinului Augustus, la începutul lunii închinate memoriei sale, se ţinea un tîrg anual. Evenimentul atrăgea multă lume, nu numai din pricina afacerilor dar şi a frumuseţii rare a oraşului de pe ţărmul Mării Adriati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ile şi zile de mers, sub arşiţa soarelui de miez de vară, pe un drum prost întreţinut de pe valea rîului Savus, cel cu ape multe şi leneşe. Merseră în susul văii largi, mănoase, cînd aproape de rîu, cînd departe, atunci cînd drumul ocolea bălţile şi smîrcurile provenite din re</w:t>
        <w:softHyphen/>
        <w:t>vărsări. Trecuseră pe lîngă multe aşezări, mai arătoase şi mai amărîte, iar de la Marsonia, unde valea se îngus</w:t>
        <w:softHyphen/>
        <w:t>tează sugrumată de dealuri înalte, împădurite, drumul le aminti robilor daci de ţara lor dragă, rămasă în urmă, pe care nu o vor mai vedea niciodată. Mirosul şi răcoa</w:t>
        <w:softHyphen/>
        <w:t>rea codrului le mai înviorară simţurile amorţite. Stăpînul le dădea voie să se scalde şi să-şi spele zdrenţele mai la orice popas şi asta o făcea nu pentru că era milos de felul său, ci ca să nu-şi strice marfa umplînd-o de pă</w:t>
        <w:softHyphen/>
        <w:t>duchi şi rî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la Siscia — oraş de mărimea Singidunumului, pă</w:t>
        <w:softHyphen/>
        <w:t>răsiră valea Savusului, urcînd de-a lungul unuia dintre afluenţii săi pînă aproape de izvoare. De acolo, pe poteci înguste, cu urcuş anevoios, trecură lanţul de muncele, dincolo, către ţărmul Adriatic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toată greutatea drumului şi istovirea trupească, Ariort nu putea să nu admire frumuseţea acelor melea</w:t>
        <w:softHyphen/>
        <w:t>guri. Totul aici era altfel decît în ţara lui: culoarea şi forma stîncilor, vegetaţia săracă dar de o stranie frumu</w:t>
        <w:softHyphen/>
        <w:t>seţe, dar mai ales farmecul de basm al mării de azur, cu horbota albă de spumă, ce se sparge neîncetat, unduindu-se de-a lungul ţărmului stîncos, dantelat. În zare, o mulţime de insule pluteau în boarea străvezie, ca nişte scoici sidef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raja acestei nemaivăzute privelişti îl cuprinse. Do</w:t>
        <w:softHyphen/>
        <w:t>rul de viaţă îl copleşi ca niciodată. Sorbea din priviri lu</w:t>
        <w:softHyphen/>
        <w:t>mea asta nouă, îmbătat de splendoarea ei. Nu mai văzuse tufe ţepoase ca nişte arici sau cu frunze late şi ascuţite ca nişte săbii, nici trunchiuri înalte, drepte şi păroase, încununate la vîrf cu smocuri de ramuri dinţate ca la ferigă. Şi iarba şi florile de aici erau mai altfel, poate nu atît de gingaşe, nici zemoase ca pe meleagurile dacice, dar mai colorate şi mai mirositoare. Cerul, zîmbet cald, se oglindea în mare şi numai prîvindu-l, omului îi venea să cîn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înă şi paznicii, răi şi ursuzi, se înviora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dria, Adria! striga unul, ridicîndu-şi mîna în care avea biciul, de astă dată însă, nu ca să lovească, ci ca să salute mărgăritarul rar al tuturor măr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ltul, cuprins de înduioşare, îşi împărtăşea admiraţia robilor da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viţi, servilor, asta e patria mea! Aci m-am năs</w:t>
        <w:softHyphen/>
        <w:t>cut. Colo pe insula aceea lungă. Nu prima, care se nu</w:t>
        <w:softHyphen/>
        <w:t>meşte Curicta, ci a doua — Cripsa cea binecuvânt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sclavii nu înţelegeau din vorbele lui decît că este foarte bucuros şi dacă ar fi priceput de ce este atît de fericit, de bună seamă, l-ar fi întrebat de ce a părăsit această gură de rai şi de ce s-a făcut paznic de sclavi hoina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borînd către ţărm şi mergînd de-a lungul lui, pri</w:t>
        <w:softHyphen/>
        <w:t>veliştea nu mai era ca în palmă. Acum mereu o astupa cîte o stîncă, cîte o ieşitură năpădită de verdeaţă, dar şi crîmpeiele ce apăreau din cînd în cînd prin spărturi erau încîntăt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seară, făcură popas într-un loc unde ţărmul cobora lin şi marea, cu veşnica ei răbdare, îşi mîna turmele foş</w:t>
        <w:softHyphen/>
        <w:t>nitoare ale valurilor, să-i spele bolovănişul, să-i nete</w:t>
        <w:softHyphen/>
        <w:t>zească nisipul, să-i arunce în dar scoici frumoase, pietri</w:t>
        <w:softHyphen/>
        <w:t>cele colorate şi alge mustind de sevă săr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aşteptarea cinei, sclavii căpătară învoirea de a se scălda şi pentru mulţi, atingerea valului cald, sărat-amărui, fu o noutate plăcută, de neuitat. Singurul dac care la viaţa lui văzuse marea era Sola, noul tovarăş al lui Ariort. Mai tîrziu, cînd întunericul înghiţise depărtările, iar stelele se aprinseră pe nesimţite pe bolta de catifea, Sola, cel cu părul cărunt, le povesti întîia sa întîlnire cu mar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timpul primului război cu Traian, cînd marele conducător Susagus trecu Dunarisul pe gheaţă cu sarmaţii săi, am venit şi noi de la Decebal, cam o mie de călăreţi să-i dăm o mînă de ajutor. Atunci am văzut şi eu apa cea mare, vecină cu ţara noastră, în care se varsă prin trei guri marele Dunaris şi căreia romanii îi zic Pontus Euxinus. Numai că am văzut-o iarna şi în loc să mă încînte, m-a înfricoşat. Malurile ei erau îngheţate şi o furtună năpraznică arunca cu vuiet şi trosnet sloiurile pe ţărmul acoperit de zăpadă. Apa părea neagră, plină de taine şi noi, care am trecut Dunarisul pe pod de gheaţă şi mulţi s-au înecat la mijloc, unde firul iute al apei l-a subţiat, ne-am cutremurat amintindu-ne că împotriva pu</w:t>
        <w:softHyphen/>
        <w:t>terii firii omul este neputincios. Atunci am făcut prăpăd în aşezările romane şi greceşti. Cetăţile Histria, Tomis şi Callatis şi-au închis în grabă porţile şi nu le-am putut lua, în schimb am pîrjolit aşezările din afara zidurilor şi am trecut prin ascuţişul săbiei pe locuitorii lor. Nu ne-am ales cu nimic, căci în graba noastră nu ne puteam încurca cu robi şi prăzi. Pînă la urmă ni s-a înfundat la cetatea Tropaeum, unde romanii, ajutaţi de cohortele sosite în grabă de la Durostorum şi Dionysopolis, ne-au bătut crunt şi ne-au respins. Dar nu degeaba ne-am ostenit, am îngheţat şi am sîngerat acolo, căci l-am silit pe Tra</w:t>
        <w:softHyphen/>
        <w:t>ian să plece grăbit din Dacia, să coboare pe Dunaris în ajutorul Moesiei, iar în primăvară să încheie pace cu re</w:t>
        <w:softHyphen/>
        <w:t>gele nostr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la tăcu iar ceilalţi oftară din rărunchi, cuprinşi de amintirea zilelor de luptă şi de vitej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um totul s-a dus pe rîpă, zise unul mai vîrstnic. Ţară nu mai avem, rege nu avem, vatră nu avem. Avem doar viaţă şi viaţa asta este mai amară decît a cîinilor fără stăpî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inişteşte-te, rîse un al treilea, în privinţa asta sîntem mai norocoşi, căci avem stăpîn şi ce mai stăpî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lături cîţiva robi începură un cîntec, nu prea tare ca să nu-i zgîndăre pe paznici, totuşi deajuns ca să fie au</w:t>
        <w:softHyphen/>
        <w:t>ziţi de-ai 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Vezi tu poala munţ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sub umbra braz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tecul se aşternea duios şi lin deasupra ţărmului străin, pipăind parcă cu mîini tremurînde întinderile cu</w:t>
        <w:softHyphen/>
        <w:t>fundate în beznă, înălţîndu-se cu încredere către stele, singurele lucruri cunoscute aici, blînde şi nepărtinitoare, care licăresc deopotrivă şi sclavilor şi stăpînilor.</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timpul războiului civil, oraşul Pola dăduse găz</w:t>
        <w:softHyphen/>
        <w:t>duire trupelor lui Pompei şi drept represalii a fost distrus din temelie. Mai tîrziu, la rugăminţile fiicei sale, împăratul Augustus îl reînfiinţează sub denumirea — Co</w:t>
        <w:softHyphen/>
        <w:t>lonia Iulia Pietas. De atunci, an de an, oraşul îşi serba renaşterea din ruine şi cenuşă prin grandioase festivităţi şi un tîrg anual de sclav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rămase uimit de frumuseţea acestui oraş în</w:t>
        <w:softHyphen/>
        <w:t>floritor, perla Mării Adriatice. Nu văzuse pînă acum ni</w:t>
        <w:softHyphen/>
        <w:t>mic asemănător şi spera să rămînă aici, dar soarta şi stăpînul său hotărîseră altf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egustorul de sclavi îşi vînduse la Pola tot ce avea mai bun. Dacii tineri, cărora abia le-au dat tuleiele, flăcăii cu plete arămii, traşi ca prin inel, vînjoşi, îşi urmară noii stăpîni în oraşele învecinate, de pe amîndouă ţărmu</w:t>
        <w:softHyphen/>
        <w:t>rile Adriaticei. Ceea ce îi rămăsese negustorului, în afară de un cîştig gras, erau acei peste o sută de sclavi mai vîrstnici, ori însemnaţi cu un beteşug oarecare, buni pentru muncă grea, nicidecum pentru a înfrumuseţa ca</w:t>
        <w:softHyphen/>
        <w:t>sele şi vilele celor bogaţi. Printre aceşti sclavi rămase şi ursuzul, veşnic încruntatul Ariort.</w:t>
      </w:r>
    </w:p>
    <w:p>
      <w:pPr>
        <w:pStyle w:val="Normal"/>
        <w:spacing w:lineRule="auto" w:line="240" w:before="0" w:after="0"/>
        <w:ind w:firstLine="810"/>
        <w:jc w:val="both"/>
        <w:rPr/>
      </w:pPr>
      <w:r>
        <w:rPr>
          <w:rFonts w:cs="Bookman Old Style" w:ascii="Bookman Old Style" w:hAnsi="Bookman Old Style"/>
          <w:sz w:val="28"/>
          <w:szCs w:val="28"/>
          <w:lang w:val="ro-RO" w:eastAsia="en-US"/>
        </w:rPr>
        <w:t>Dîndu-i-se de veste că la carierele din Luna</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lang w:val="ro-RO" w:eastAsia="en-US"/>
        </w:rPr>
        <w:t xml:space="preserve"> se caută braţe de muncă şi că începerea lucrărilor la noul for, în</w:t>
        <w:softHyphen/>
        <w:t>chinat împăratului Traian, cere cantităţi mari de mar</w:t>
        <w:softHyphen/>
        <w:t>moră, negustorul îşi mînă turma grăitoare, mult împu</w:t>
        <w:softHyphen/>
        <w:t>ţinată, către acol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tfel, după un marş istovitor de-a curmezişul Italiei, după grele urcuşuri şi coborîşuri, cînd pe drumuri pa</w:t>
        <w:softHyphen/>
        <w:t>vate, cînd pe simple drumeaguri de ţară, peste munţii sterpi sau împăduriţi, peste poduri azvîrlite semeţ dea</w:t>
        <w:softHyphen/>
        <w:t>supra torenţilor vijelioşi, peste cîmpii mlăştinoase, pe ar</w:t>
        <w:softHyphen/>
        <w:t>şiţă şi răcoare cu vîntul în faţă sau în spate, ceata ajunse la ţărmul Mării Liguri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două zile de odihnă atît de trebuincioase robilor ca să-şi tragă sufletul şi să-şi potolească durerea mădu</w:t>
        <w:softHyphen/>
        <w:t>larelor dărîmate de drum, trebuincioase şi negustorului ca să-şi aducă „marfa” într-o stare mulţumitoare, tîrgul se făcu şi cîinosul negustor predîndu-şi dacii patronilor de cariere, se duse într-ale 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arta celor aduşi fu pecetluită într-o zi senină şi caldă de septembrie, legîndu-i pe viaţă de valea adîncă ce coboară către mare din munţii Liguriei. Teribila vă</w:t>
        <w:softHyphen/>
        <w:t>găună, mai rea decît orice închisoare, era străjuită de muncele înalte, împădurite, de căldări mari săpate în cos</w:t>
        <w:softHyphen/>
        <w:t>tişele lor, orbitoare acolo unde se dezgoliseră straturile de marmoră albă, mohorîte în acelea cu marmoră nea</w:t>
        <w:softHyphen/>
        <w:t>g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acum încolo, din zori pînă-n noapte, albul povârni</w:t>
        <w:softHyphen/>
        <w:t>şurilor, pămîntul acoperit cu fărâmături sclipitoare, re</w:t>
        <w:softHyphen/>
        <w:t>verberante, izbea, ustura ochii dacilor, obişnuiţi cu ver</w:t>
        <w:softHyphen/>
        <w:t>dele odihnitor al codrilor şi poienelor, cu albastrul de</w:t>
        <w:softHyphen/>
        <w:t>părtăr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obiceiul statornicit la cariere, izvorît nu din milă omenească ci din teamă să nu le orbească robii, stăpînii îi mutau din cînd în cînd la scoaterea marmorei ne</w:t>
        <w:softHyphen/>
        <w:t>gre sau în port, aflat la patru mile depărtare, unde se încărcau cu blocuri şi lespezi corăbiile largi, pîntecoa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 unul care nu cunoştea nici meşteşugul de pietrar, nici acela de cioplitor, Ariort nimeri într-o echipă de cărători. Zorii zilei, cînd scripeţii începeau să scîrţîie, cînd dălţile muşcau sec în piatră, cînd ferăstraiele zbîrnîiau monoton şi neîntrerupt, îl prindeau gata să se opintească la pîrghii şi vălătuci, pentru a sălta pietrele grele pe carele-platforme ce se apropiau într-un şir neîntrerupt, trase de multe perechi de boi uriaş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primele ore ale dimineţii, lumina încă puţină şi răcoarea binefăcătoare lăsată dinspre codri ori adusă cu vîntul dinspre mare, nu erau atît de chinuitoare. Mai tîrziu, pe măsură ce soarele urca către cheia bolţii, lu</w:t>
        <w:softHyphen/>
        <w:t>mina şi căldura deveneau ucigătoare. În scurtul răgaz de la amiază, robii se trînteau în umbra puţină, lipindu-şi cu voluptate trupurile încinse de piatra rece. Astfel, cu ochii împăienjeniţi, storşi de voinţă, pînă şi de dorul de a trăi, aşteptau doar apropierea serii, aducătoare de odih</w:t>
        <w:softHyphen/>
        <w:t>nă şi alin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trei luni de zile Ariort fu mutat într-o echipă de cărăuşi. Faptul îl bucură nespus, deşi îl lipsi de to</w:t>
        <w:softHyphen/>
        <w:t>vărăşia acelor cîţiva daci cu care lucrase pînă atunci. Astfel, însoţind carele de-a lungul văii, cunoscu orăşelul Luni, construit în întregime din marmoră, de la colibă pînă la palat. Cunoscu mai de aproape marea caldă şi mîngîietoare, nemărginirile ei tălăzuitoare, culoarea ei de peruzea. Toate acestea i se păreau de vis, de necrezut şi ori de cîte ori îşi afunda privirea în zările acelea al</w:t>
        <w:softHyphen/>
        <w:t>bastre, uita de chin şi necaz.</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ătre sfîrşitul iernii, caldă în acele locuri, băgat în seamă pentru isteţimea şi dibăcia sa, Ariort fu oprit în port, la munca cea mai de răspundere — încărcarea va</w:t>
        <w:softHyphen/>
        <w:t>selor. Nici aici nu-i fu dat să aibă în preajmă pe vreunul din tovarăşii săi, dar fu mulţumit să aibă mereu în faţa ochilor întinderea neţărmurită a mării care nu lăsa să i se şteargă din minte chipul amăgiitor al libertăţii. Ţinea atît de mult la această amăgire încît se strădui din răs</w:t>
        <w:softHyphen/>
        <w:t>puteri să nu-şi supere stăpânii, să nu le dea vreun prilej să-l mute din nou în văgăuna dintre mun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ara li se îngăduia să-şi spele sudoarea în apa mării. Era singura lor plăcere. La atingerea valului, cînd lin şi mîngîietor, cînd puternic şi împroşcător, robii se înviorau, prindeau puteri şi o dată cu acestea, speranţe nemărtu</w:t>
        <w:softHyphen/>
        <w:t>risite în libert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eastă ţară a latinilor era nespus de frumoasă şi vraja ei îl cuprindea tot mai mult pe Ariort, după cum îi cuprindea pe toţi acei care din vrerea sorţii au fost arun</w:t>
        <w:softHyphen/>
        <w:t>caţi pe ţărmurile 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adunaseră acolo la Luna multe neamuri, oameni cu graiuri, credinţe şi culoarea pielii diferite. Neamuri din toate ungherele vastului imperiu ca şi de pe meleagurile îndepărtate de dincolo de hotarele lui. Erau acolo fiinţe răzvrătite de nedreptăţile stăpînirii, precum şi fiii aces</w:t>
        <w:softHyphen/>
        <w:t>tora, născuţi în robie; erau şi fiinţe care nu făcuseră ni</w:t>
        <w:softHyphen/>
        <w:t>mănui nici un rău şi nici nu se răzvrătiseră, dar au avut nenorocul să fie prinşi la un loc cu răzvrătiţii; erau şi oameni din ţări străine, îndepărtate, răpiţi de tîlharii mă</w:t>
        <w:softHyphen/>
        <w:t>rilor sau ai deşerturilor, aduşi şi vînduţi ca sclavi în pie</w:t>
        <w:softHyphen/>
        <w:t>ţele roma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masa mare, pestriţă a neamurilor, puţinii daci se topiră cu desăvîrşire şi fiecare dintre ei se socotea feri</w:t>
        <w:softHyphen/>
        <w:t>cit să nimerească în tovărăşia vreunuia dintre ai să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ntru a se înţelege între ei, dar mai ales pentru ca să priceapă ceea ce li se poruncea, sclavii, de voie — de nevoie deprindeau graiul latin, de fapt acel grai ciudat, stîlcit şi pocit, vorbit de oropsiţii imperiului, grai care se deosebea atît de mult de limba aleasă, elegantă, vorbită de pătura conducătoare. Era şi firesc, căci gurile sclavi</w:t>
        <w:softHyphen/>
        <w:t>lor nu se descleştau ca să cînte frumuseţea naturii, a vie</w:t>
        <w:softHyphen/>
        <w:t>ţii, a femeii şi nici ca să recite din Horaţiu şi Lucreţiu. Acest grai sărac le era, însă, îndestulător ca să-i înjure printre dinţi pe stăpînii hapsîni, pe paznicii cruzi, ca să-i zică „porcărie” polentei din boabe mucegăite sau „lături” fierturii greţoase — sorbiti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ca întotdeauna şi peste tot, se mai aflau şi dintre acei care foloseau limba latină vulgară pentru a-i linguşi şi a le mulţumi stăpînilor pentru o pomană pe lîngă care şi un cîine ar fi trecut strîmbînd din na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ardianul, mai-marele echipei în care lucra Ariort, nu se deosebea de ceilalţi gardieni decît prin faptul că era mai deştept şi nu-şi chinuia robii fără rost. Biciul său, ca şi al celorlalţi, şuiera în aer, rareori însă muşca ume</w:t>
        <w:softHyphen/>
        <w:t>rii celor de sub oblăduirea sa. Îi îndemna mai mult cu sfatul, strigăte şi înjurături în care era mare meşter, înjurături dificile, înzorzonate, pe jumătate poeme ob</w:t>
        <w:softHyphen/>
        <w:t>scene, pe jumătate sacrilegii. Obişnuindu-se cu aceste ava</w:t>
        <w:softHyphen/>
        <w:t>lanşe de cuvinte potrivite, rostite ori strigate fără rău</w:t>
        <w:softHyphen/>
        <w:t>tate, dintr-o cerinţă lăuntrică, sclavii nu-i purtau ran</w:t>
        <w:softHyphen/>
        <w:t>chiu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starea jalnică în care se afla, Ariort se putea numi totuşi un om norocos. Toată vara lucră cît doi şi dormi fără vise. A privi depărtările şi a nu fi provocat de se</w:t>
        <w:softHyphen/>
        <w:t>menii săi, i se păreau două lucruri temeinice, care, deo</w:t>
        <w:softHyphen/>
        <w:t>camdată, îl făceau să nu se gîndească prea mult la vitre</w:t>
        <w:softHyphen/>
        <w:t>gia sorţii şi la împrejurările care l-au cufundat în ea. Trăia pentru a trăi şi nu-şi făurea vise de nici un f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într-o zi de toamnă, în clipa cînd înfipse ranga sub un bloc de marmoră, ca să-l salte, auzi ţipetele păsă</w:t>
        <w:softHyphen/>
        <w:t>rilor călătoare. Se opri brusc din opintirea sa, ridică capul şi văzu un cîrd fîlfîietor de cocori alunecînd către mia</w:t>
        <w:softHyphen/>
        <w:t>zăzi. Sunetele duioase, pline de dor de ducă, unghiul acela unduios, care se îndrepta către o ţintă anumită, de la care nu-l putea abate nimeni şi pentru care drumul libertăţii era tot atît de larg ca şi zările cer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ici atunci cînd Ariort îşi simţi umerii arşi de bici, nu-şi reveni din starea aceea ciudată, vecină cu vraja, cu visul. Pieptul i se săltă năvalnic; trupul şi-l simţi uşor ca un fulg şi un dor de ducă nemărginit îl cuprin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asta nu dură decît cîteva clipe. Se dezmetici apoi, dar nu din pricina loviturilor şi a grindinii de ocări, ci pentru că privirea îi căzu pe spinările încovoiate, încor</w:t>
        <w:softHyphen/>
        <w:t>date la culme ale tovarăşilor săi, înverşunaţi să oprească rostogolirea pietrei de pe schelă. Ranga sa se înfipse adînc între piatră şi scîndură şi cu o încordare supraomenească restabili echilibr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dată ce corabia fu încărcată, Ariort fu întins cu faţa în jos, între patru ţăruşi, de care i s-au legat mîinile şi picioarele şi-şi primi fără murmur cele douăzeci de lovit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m vechi în meserie, gardianul înţelese pornirea lui Ariort. Nu-i purta ranchiună. Îl pedepsise nu din răutate, ci pentru că un sclav nu are voie să-şi ridice privirea mai sus de lucrul său. Şi pentru că ţinea la sclavul său, nu-l trimise la carie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din ziua aceea Ariont nu mai era acelaşi om. Lu</w:t>
        <w:softHyphen/>
        <w:t>cra la fel de bine, dar smucit şi cu furie. Îşi cunoştea firea; ştia cît de furtunoase ar putea să devină izbucni</w:t>
        <w:softHyphen/>
        <w:t>rile ei, de aceea răbda cu fălcile încleştate, tăcea şi oco</w:t>
        <w:softHyphen/>
        <w:t>lea privirile celor din preajma sa. Această crispare de suprafaţă nu reuşea totuşi să ascundă clocotul lăuntric. Tovarăşii săi, pînă şi paznicii căutau să nu-l provoace în nici un f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atunci înainte nopţile îi deveniră albe. Gîndurile, care în ultima vreme se retrăseseră undeva în cămările afunde ale minţii, ieşiră din nou la iveală, sîcîindu-l, nelăsînd somnul să se apropie. Cînd aţipea, către dimi</w:t>
        <w:softHyphen/>
        <w:t>neaţă, avea visuri urîte. O visase de cîteva ori pe Aya în braţele vrăjmaşului său Longinus şi după astfel de nopţi umbla ziua toată înnegurat şi tris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ptat-treptat se potolea, dîndu-şi seama că toate prin cîte trecuse nu erau decît rătăciri, goană după o nălucă. Răbdarea şi amînarea nu duseră la nimic. De acum în</w:t>
        <w:softHyphen/>
        <w:t>colo, îngropat în acest mormînt de marmoră, nu va putea niciodată să se răzbune. Toate au fost în zadar. Undeva într-un colţ ascuns al minţii se înfiripase un gînd firav dar sîcîitor, că nu mai dorea să se răzbune pe Longinus, că această răzbunare nu avea temei şi a te răscula îm</w:t>
        <w:softHyphen/>
        <w:t>potriva mersului firesc al lucrurilor ar fi lipsit de în</w:t>
        <w:softHyphen/>
        <w:t>ţelepciune şi demnitate. Simţea că altceva nou îl preo</w:t>
        <w:softHyphen/>
        <w:t>cupă, altceva îl cheamă. De cînd văzuse cocorii ştia că nu va mai putea suporta ticăloşia vieţii de sclav. Dorul de ducă, de libertate, măcar pentru o zi, măcar cu pre</w:t>
        <w:softHyphen/>
        <w:t>ţul vieţii, i se părea singurul lucru înţelept în amărîta-i viaţă. Zi după zi, dorul acesta devenea tot mai copleşitor. Pentru un brav ca el, a fugi era lucrul cel mai uşor. Nu ştia ce este spaima. În viaţa sa făcuse isprăvi mai gro</w:t>
        <w:softHyphen/>
        <w:t>zave fără ca inima să-i bată mai tare ca de obicei. Nu-i era frică de moarte pentru că avea credinţa nestrămu</w:t>
        <w:softHyphen/>
        <w:t>tată că pe celălalt tărîm îl aşteaptă fericirea. Era însă tînăr şi descoperise în el o fire cercetătoare şi dornică de frumos. De murit era gata să moară oricînd, la ne</w:t>
        <w:softHyphen/>
        <w:t>voie, cînd nu va mai avea încotro; de fugit, însă, era ho</w:t>
        <w:softHyphen/>
        <w:t>tăr ît să fugă dar nu prosteşte, aşa cum s-a mai întîmplat, cum se povestea seara în dormitor, înainte de culcare. Acei ce aveau amintiri din vremea libertăţii le povesteau acelora care nu le aveau. Cei născuţi în sclavie sau în</w:t>
        <w:softHyphen/>
        <w:t>dobitociţi de ea de mici, nu-şi puteau închipui libertatea. Gîndurile lor despre acest cuvînt neasemuit erau sim</w:t>
        <w:softHyphen/>
        <w:t>ple plăsmuiri, visări împrumutate de la alţii. Şi, dacă cei mulţi nu ştiau ce este libertatea, ştiau în schimb ce este frica. Era singurul simţămînt statornic şi aievea, cuibărit trainic în inimile lor. Zicala: „Soarta îi răsfaţă pe cei cu</w:t>
        <w:softHyphen/>
        <w:t>rajoşi” nu li se potrivea şi se dovedea mincinoasă pînă şi cu acei cîţiva neînfricaţi care încercaseră să fugă. Unii, prinşi îndată şi fără împotrivire, erau înfieraţi pe frunte şi snopiţi în bătăi. Alţii, care se împotriveau şi-i ucideau pe hăitaşi, erau crucificaţi. Urletele de spaimă ale celor prinşi de cruce, gemetele, suspinele şi blestemele celor ce expirau după două-trei zile de neînchipuite chinuri, lungi cufundări în leşin şi treziri într-o înfiorătoare lume de nebunie şi coşmar, erau tot atîtea legi scrise cu slove de foc în creierul fiecărui sclav, o pravilă de conduită în viaţa lui doldora de obligaţii dar lipsită cu desăvîrşire de drepturi. Nu era de mirare că evadările erau extrem de rare, iar acei ce se încumetau rămîneau veşnic în amin</w:t>
        <w:softHyphen/>
        <w:t>tirea celorlalţi ca nişte eroi-nebuni, prezenţi mereu în minţile înfricoşate, ca nişte strigoi fără odih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ara, înainte de a se culca, la lumina slabă a unui opaiţ, se povesteau întîmplări înfricoşătoare, rămase de pomină, intrate în legendă.</w:t>
      </w:r>
    </w:p>
    <w:p>
      <w:pPr>
        <w:pStyle w:val="Normal"/>
        <w:spacing w:lineRule="auto" w:line="240" w:before="0" w:after="0"/>
        <w:ind w:firstLine="810"/>
        <w:jc w:val="both"/>
        <w:rPr/>
      </w:pPr>
      <w:r>
        <w:rPr>
          <w:rFonts w:cs="Bookman Old Style" w:ascii="Bookman Old Style" w:hAnsi="Bookman Old Style"/>
          <w:sz w:val="28"/>
          <w:szCs w:val="28"/>
          <w:lang w:val="ro-RO" w:eastAsia="en-US"/>
        </w:rPr>
        <w:t>Unul care urcase stînca şi se pierduse în codrii din jurul Lunei, fu prins după trei zile de căutări. Încolţit de moloşii dalmaţieni, cîini de o ferocitate neobişnuită, fu</w:t>
        <w:softHyphen/>
        <w:t>garul se aruncă în prăpastie ca să nu fie sfîşiat de ei. Un altul, după ce omorîse doi paznici şi un ostaş străjer, fugi înarmat. Ajuns din urmă şi înghesuit într-un cotlon, se apăra cu dîrzenie. Urmăritorii, văzînd că nu-l pot prinde de viu, l-au prefăcut în ţintă pentru arcurile lor. Îl ciuruiră încet, cu socoteală, fără să-i atingă organele vitale şi, după ce-l aduseră pe targa, îl crucificaseră pe chei. Un al treilea, voinic fără pereche, reuşi să omoare cîinii ce i-au călcat pe urme şi zdrenţuit de colţii lor, se ascunse printre crengile unui brad înalt. Muri acolo din pricina pierderii de sînge. Fu găsit întîmplător, după o lună de zile, uscat ca o mum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ii sclavi povesteau, deoarece erau povestitori din fire, alţii — pentru buna pomenire a celor îndrăzneţi, dar mai erau şi dintr-acei care repetau povestirile ca să bage groază în robi, să le amintească necontenit soarta ce-i aşteaptă dacă nu vor fi supuşi. De ticăloşi lagărul nu du</w:t>
        <w:softHyphen/>
        <w:t>cea lipsă. Pentru un os în plus, pentru o pomană de ni</w:t>
        <w:softHyphen/>
        <w:t>mic, erau oricînd gata să-şi slujească stăpîn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ate acestea nu-l înfricoşau pe Ariort şi el îşi des</w:t>
        <w:softHyphen/>
        <w:t>făşura mai departe planurile de evadare.</w:t>
      </w:r>
    </w:p>
    <w:p>
      <w:pPr>
        <w:pStyle w:val="Normal"/>
        <w:spacing w:lineRule="auto" w:line="240" w:before="0" w:after="0"/>
        <w:ind w:firstLine="810"/>
        <w:jc w:val="both"/>
        <w:rPr/>
      </w:pPr>
      <w:r>
        <w:rPr>
          <w:rFonts w:cs="Bookman Old Style" w:ascii="Bookman Old Style" w:hAnsi="Bookman Old Style"/>
          <w:sz w:val="28"/>
          <w:szCs w:val="28"/>
          <w:lang w:val="ro-RO" w:eastAsia="en-US"/>
        </w:rPr>
        <w:t>Aflase că la o sută de mile spre miazăzi se găsea în mare o insulă pe nume — Ilva</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lang w:val="ro-RO" w:eastAsia="en-US"/>
        </w:rPr>
        <w:t xml:space="preserve"> şi tot la atîtea mile spre miazăzi — apus o altă insulă, mult mai întinsă — Corsica. Se spunea că ţărmurile stîncoase şi sălbatice ale aces</w:t>
        <w:softHyphen/>
        <w:t>tora oferă adăpost piraţilor şi sclavilor fugiţi. La ei ar fi vrut să ajungă. Pentru asta trebuia să fure o barcă din satul pescăresc vecin, aflat doar la o milă de Luna. Cu</w:t>
        <w:softHyphen/>
        <w:t>noştea bine drumul şi satul, căci fusese trimis acolo cu alţi sclavi să aducă peş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se învioră şi umbla zîmbind sieşi la gîndul că pe mare urma i se va pierde, atît pentru hăitaşi, cît şi pentru cîini. Un singur lucru îl opri să se avînte îndată ce-i veni în gînd acest plan. Bărcile erau prea grele pen</w:t>
        <w:softHyphen/>
        <w:t>tru un singur om şi avea nevoie de un tovarăş. Încercă să aducă vorba despre asta cu cîţiva dintre dacii cu care se întîlnea în lagăr după muncă, dar îşi dădu seama în</w:t>
        <w:softHyphen/>
        <w:t>dată că nici unul nu era pe măsura sa. Erau oameni în vîrstă, frînţi de soartă, care nu mai aşteptau nimic de la viaţă. Singurul care s-ar fi încumetat era Sola, tovarăşul său de drum, cu care se împrietenise la Singidunum. Şi el era tomnatic, dar plin de hotărî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l văzuse un timp şi căutîndu-l află că, nu se ştie prin ce minune, a fost trecut vîslaş pe o galeră de trans</w:t>
        <w:softHyphen/>
        <w:t>port, ceea ce însemna o mare îmbunătăţire a condiţiei lui de sclav. Vîslaşii din flota de transport nu erau în</w:t>
        <w:softHyphen/>
        <w:t>lănţuiţi ca tîlharii şi ucigaşii de pe galerele de cursă lun</w:t>
        <w:softHyphen/>
        <w:t>gă. Cetăţenii liberi şi liberţii nu se înghesuiau la această treabă grea şi prost plătită, aşa că, de la un timp, aproape toţi vîslaşii, ba uneori şi mateloţii, se recrutau printre sclavii mai liniştiţi şi harnici. Viaţa lui Sola luă o întor</w:t>
        <w:softHyphen/>
        <w:t>sătură favorabilă. De acum încolo, scăpat din văgăuna blestemată, va pluti către zări, de-a lungul ţărmurilor încîntătoare ale Italiei, va pune piciorul pe cheiul mul</w:t>
        <w:softHyphen/>
        <w:t>tor porturi, va mînca şi va bea pe săturate în contul sol</w:t>
        <w:softHyphen/>
        <w:t>dei de vîslaş, care nu se plătea în bani sclavilor. Sola nu mai avea nevoie să-şi ia lumea în cap evadînd din carierele de marmoră. Ariort, deşi se bucură mult, îl in</w:t>
        <w:softHyphen/>
        <w:t>vidia pentru acest noroc. Nu-i rămînea decît să fugă de unul singu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use un an de cînd se afla la Luna. Învăţase ceva din tainele mării, din toanele ei legate de vînturi şi ano</w:t>
        <w:softHyphen/>
        <w:t>timp. În curînd vremea se va strica şi navigaţia va de</w:t>
        <w:softHyphen/>
        <w:t>veni periculoasă. De aceea se hotărî să fugă în prima noapte fără lu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eni şi noaptea mult aşteptată, dar blestemaţilor de paznici le veni cheful să joace zaruri pînă la al treilea cîntat al cocoşilor. Cînd se culcară, era târziu să mai în</w:t>
        <w:softHyphen/>
        <w:t>treprindă ceva. Îi blestemă în gînd şi amînă fuga pen</w:t>
        <w:softHyphen/>
        <w:t>tru noaptea următoare. Dormise puţin dar nu se simţea obosit. Ceea ce îl îngrijora era starea timp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ea, învăluită în ceaţă, ofta prelung şi-şi spărgea de ţărm valurile lungi, uleioase. Pentru întîia oară în acea toamnă senină şi caldă, năluca soarelui, abia schiţată deasupra dealurilor, nu mai lumina şi nu mai încălzea. Deşi unii dintre tovarăşii săi spuneau că ceaţa pe mare nu înseamnă neapărat stricarea vremii, vorbele lor nu reuşiră să-i ia piatra de pe inimă. Gîndul amar, că n-are noroc în viaţă, îi cătrăni rău suflet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atunci cînd nu se aştepta, cam la al treilea ceas după răsăritul soarelui, vîntul din larg mătură ceţurile, gonindu-le către uscat, înghesuindu-le în văi şi vîlcele, zdrenţuindu-le prin ramuri, presărînd totul cu o brumă de picături re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umpluseră cala unei galere pîntecoase cu les</w:t>
        <w:softHyphen/>
        <w:t>pezi şi blocuri mai mici, sclavii se opinteau la un bloc imens, care urma să fie aşezat pe punte. Treaba era grea şi de mare răspundere, primejdioasă atît pentru acei care schimbau vălătucii, cît şi pentru acei care împingeau cu pîrghii de la spate. Macaraua cu scripeţi, bună pentru pietre mai mici, acum nu le era de nici un folos. Două echipe se opinteau din răsputeri, trăgînd aerul adînc în piept, dîndu-i drumul hîrîit, toţi odată, la strigătele sa</w:t>
        <w:softHyphen/>
        <w:t>cadate, ritmice ale gardian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işte cetăţeni, care de dimineaţa se tot plimbau prin port, conduşi de patroni şi însoţiţi de meşterul şef, se opriră la cîţiva paşi. Unul dintre ei, om între două vîrste, cu faţa smeadă şi părul sur, cîrlionţat, pe care ceilalţi îl tratau cu mare respect, îşi slobozi mîna din mantaua ce</w:t>
        <w:softHyphen/>
        <w:t>nuşie, în care era învelit şi arătînd blocul,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ietrarii marmurari care l-au desprins din stîncă să mi se înfăţişeze astă sea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înţeles, ilustre! răspunse maestrul şef.</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au cît mai multe monolite ca acesta, adăugă cetăţeanul, întorcând capul către patron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Fortuna! exclamă unul mai în vîrstă. Le vei avea Apollodor, dacă o să le răsplăteşti iscusinţ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numai eu, răspunse Apollodor cu răceală, mai desfaceţi şi voi baierele pungilor, din cînd în cîn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ci vorbă, ilustre, dar vremurile sînt gr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desigur, asta se poate deduce din toate cîte le-am văzut în oraşul vostru de marmoră cur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marmora aici costă o nimica toată.</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mă refer la ceea ce am văzut între zidurile acestea ieftine. Atîta lux n-am văzut nici în casele sena</w:t>
        <w:softHyphen/>
        <w:t>torilor de neam vechi. Ştiu că vouă vă convine să vindeţi blocuri mici, pentru că se scot uşor şi preţuiesc relativ mai mult. Pe Latona gemellipara</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lang w:val="ro-RO" w:eastAsia="en-US"/>
        </w:rPr>
        <w:t>! am nevoie în toamna aceasta de cel puţin încă două blocuri ca acesta. O veţi face pentru cezarul vostru, dacă nu pentru mine, sper!</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e vei avea, ilustre, le vei avea. Cinstea de a-l servi pe Cezarul nostru este m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sigur, căci altfel împăratul va fi nevoit să in</w:t>
        <w:softHyphen/>
        <w:t>stituie controlul statului asupra carierelor voast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e Dius Fidius juvet (aşa să mă ajute zeul)! ex</w:t>
        <w:softHyphen/>
        <w:t>clamă patronul îngrijorat. Nu va fi nevoie, ilustre Apollod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hitectul îşi duse arătătorul la buze şi făcu doi paşi înspre schelă. Voia să fie lăsat în pace şi însoţitorii, înţelegîndu-i gestul, au rămas pe loc. Participa din plin la dificila operaţie a încărcării blocului uriaş. Cu uşoare schimbări ale chipului său expresiv, judeca, aproba, în</w:t>
        <w:softHyphen/>
        <w:t>drepta tăcut, mişcările dibace ori stîngace, sforţarea ade</w:t>
        <w:softHyphen/>
        <w:t>vărată sau cea gratuită, isteţimea şi imbecilitatea. Pe mă</w:t>
        <w:softHyphen/>
        <w:t>sură ce blocul se apropia de buza vasului, ochii săi piro</w:t>
        <w:softHyphen/>
        <w:t>niţi au început să-i lăcrimeze, fruntea se acoperi cu broboane de sudoare. Trăia evenimentul, intens, în</w:t>
        <w:softHyphen/>
        <w:t>cordat, înfiorat. Marmora era pentru el mai mult decît o fiinţă vie. Asemăna carnea ei rece, fragedă, albă, cu aceea a unei fecioare trecută în nemurire pentru că s-a iubit cu un zeu. Tremura pentru acest monolit, atît de perfect ca formă şi culoare; tremura pentru fiecare pal</w:t>
        <w:softHyphen/>
        <w:t>mă a suprafeţei lui, pentru fiecare colţ şi muchie, vulne</w:t>
        <w:softHyphen/>
        <w:t>rabile ca şi carnea vie, deşi îi cunoştea prea bine duri</w:t>
        <w:softHyphen/>
        <w:t>tat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ftă uşurat cînd vălătucii se rostogoliră cu zgomot pe bîrnele sonore, de stejar uscat, ale punţii iar monitorul, ridicînd mîna, strigă triumfător ca un spectator de la hipodrom, cînd auriga (conducătorul carului) său prefe</w:t>
        <w:softHyphen/>
        <w:t>rat a cîştigat curs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rupit et vicit! (A ţîşnit şi a învin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mîna cealaltă gardianul îşi scoase boneta şi-şi şter</w:t>
        <w:softHyphen/>
        <w:t>gea sudoarea de pe faţă şi grumaz. În încordarea lui obo</w:t>
        <w:softHyphen/>
        <w:t>sise poate tot atît cît sclav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Gratulatio! zise Apollodor făcîndu-i un semn prie</w:t>
        <w:softHyphen/>
        <w:t>tenes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era însă nici pe departe uşurat. Acest bloc, din care proiecta să facă soclul statuiei ecvestre a augus</w:t>
        <w:softHyphen/>
        <w:t>tului său protector, va trebui să treacă încă prin multe încercări pînă-şi va ocupa locul în mijlocul forului. Îl vor putea scufunda furtunile pînă să atingă siguranţa radei portului. Va trebui să urce Tibrul, fluviu capricios, care peste noapte depune bancuri de nisip adus cu apele tulburi ale afluenţilor săi vijelioşi. Alte emoţii vor urma pe cheiul Romei, apoi la încărcatul şi transportul pe pa</w:t>
        <w:softHyphen/>
        <w:t>vajul bolovănos al oraşului, la descărcatul lui pe locul construcţiei. Preţul unui asemenea monolit se ridica la sume neînchipuit de mari. Nici măcar atunci cînd va fi instalat, Apollodor nu va scăpa de griji. Deşi cizelarea blocului va fi încredinţată celor mai iscusiţi meşteri din imperiu, o singură lovitură greşită a dălţii va putea duce la micşorarea întregului volum, iar acesta va influenţa volumele întregului ansambl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t era de mare şi de stabilă, corabia se clătina ame</w:t>
        <w:softHyphen/>
        <w:t>ninţător sub greutatea monolitului, afundîndu-se cu peste un picior în apă, stîrnind valuri în jur. Fără voie, Apol</w:t>
        <w:softHyphen/>
        <w:t>lodor îşi aminti povestea aducerii pe mare, pînă la Ostia, a obeliscului lui Caligula, în urmă cu aproape şapte</w:t>
        <w:softHyphen/>
        <w:t>zeci de ani. Corabia uriaşă, construită anume pentru acest scop, îndată după descărcarea preţioasei sarcini, fu scu</w:t>
        <w:softHyphen/>
        <w:t>fundată în radă ca să servească de sprijin pentru un nou dig şi fa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certă în gînd pentru această emotivitate exage</w:t>
        <w:softHyphen/>
        <w:t>rată. Atîţia ani de activitate şi experienţă nu reuşiseră s-o temperez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tyches, porunci sclavului său, du-te şi adă-i pe sclavii aceia la m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cei peste douăzeci de sclavi, uzi leoarcă de su</w:t>
        <w:softHyphen/>
        <w:t>doare, răsuflînd greu, se înşirară în faţa lui, îi cercetă cu băgare de seamă. Erau cu toţii voinici, unul însă, înalt, blond, cu o legătură murdară petrecută peste ochiul drept, îi atrase atenţia în mod deosebit. Trupul său suplu, cu muşchii armonios dezvoltaţi, ca la statuile lui Lisipp, mişcările sale pline de siguranţă şi forţă, dar mai ales o nobleţe mîndră atît de neobişnuită la sclavi, îl cuce</w:t>
        <w:softHyphen/>
        <w:t>riră şi-l încîntară. Adineaori, cînd îl văzuse proiectat pe albeaţa marmorei, încremenit pentru o clipă într-o sfor</w:t>
        <w:softHyphen/>
        <w:t>ţare năpraznică, i se păruse un erou din vechime. Pie</w:t>
        <w:softHyphen/>
        <w:t>lea aurie, părul şi barba de culoarea spicului copt, tu</w:t>
        <w:softHyphen/>
        <w:t>nica decolorată, prăfuită, păreau, prin apropierea nuan</w:t>
        <w:softHyphen/>
        <w:t>ţelor fără contrast, o materie unitară, ca într-un baso</w:t>
        <w:softHyphen/>
        <w:t>relief. Avu atunci revelaţia unei opere sculpturale unice în felul ei. Imaginaţia sa de mare artist se aprinse; alte idei succedară primei şi o întreagă suită de grupuri sta</w:t>
        <w:softHyphen/>
        <w:t>tuare se născu în mintea s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O, Natura! murmură cu emoţie, nimic nu există în afara ta. Nebuni sînt acei care te socot searbădă şi în</w:t>
        <w:softHyphen/>
        <w:t>cearcă să te creeze din no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rvilor, zise apoi tare, sînt mulţumit de voi şi de lucrul vostru. Restul zilei vă veţi odihni şi veţi primi din partea mea cîte o cană de vi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auziră mulţumiri urmate de plecăciuni umile. Ariort şi alţi cîţiva nu răspunseră, fie că nu înţelegeau latina sa cultă, fie că o făcură anume din mîndr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llodor se opri în faţa dac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te cheamă, servu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îta lucru înţelese tînărul dac. Ştia de acum cine este acest cetăţean, atît de diferit de ceilalţi oameni li</w:t>
        <w:softHyphen/>
        <w:t>beri cu care avuse de-a face. Îşi aduse aminte de podul aruncat semeţ peste Danubius, lucrare pe care, după pă</w:t>
        <w:softHyphen/>
        <w:t>rerea sa, numai un zeu ar fi putut-o fa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numesc Ariort, răspunse el simplu şi cuviin</w:t>
        <w:softHyphen/>
        <w:t>cio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gal sau germa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da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o-o! făcu Apollodor. Poate ai şi luptat îm</w:t>
        <w:softHyphen/>
        <w:t>potriva noast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nsă nu înţelese şi-şi încreţi pielea pe frunte, întrebă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rmadio! strigă Apollodor. Unde eşti, tabulari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ci, stăpîne. Eram în spatele tă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eşti pe jumătate dac, tălmăceşte-mi vorbele acestui efeb nordic. Ceilalţi sînt liberi să ple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se luă şi el după ceilal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ai, dacule! zise Hermadio, apucîndu-l de braţ. Ilustrul Apollodor binevoieşte să stea de vorbă cu t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uzindu-şi graiul din gura unui roman, Ariort se opri, zîmbindu-i prieteneş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luptat împotriva noast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lupt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 anum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ste tot. În valea Alutei, în bătălia cea mare, la Sarmizegetus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ăspunzîndu-i, îşi aduse aminte de ostaşul şi tova</w:t>
        <w:softHyphen/>
        <w:t>răşul său de suferinţă — Andena, acela pe care l-au luat ca să-l facă gladiator, să distreze poporul ucigînd, sau să fie ucis în arenă. Îşi închipui că de astă dată îi venise rîndul şi se bucură nespus: „Iată evadarea ce mi-am dorit-o! Să-mi dea o armă în mînă şi le voi arăta eu. Să se termine odată cu înjosirea şi chin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ără să mai aştepte o nouă întrebare, spuse tălma</w:t>
        <w:softHyphen/>
        <w:t>ciului, hotărît şi sfidă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i stăpînului tău că sînt Ariort, poreclit Chiorul, spaima romanilor. Bunicul, tata şi fraţii mei au căzut luptînd cu voi. Eu cu ceata mea de viteji v-am dat mult de furcă în timpul asediului. Însuşi regele Decebal mi-a pus în deget inelul puterii şi m-a trimis să adun cetele dacilor liberi ca să-l despresor. Soarta a vrut însă altfel şi am căzut prizonie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 xml:space="preserve">Impresionant, zise Apollodor cu visare în glas, ascultînd tălmăcirea lui Hermadio. </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i că mi-a plăcut, că-l cumpăr şi-l iau cu mine la Roma. Merită o soartă mai bună. Şi mai spune-i să-şi ţină gura, să nu se laude cu isprăvile sale, dacă vrea să scape cu zile şi să ducă o viaţă omenească. Ocupă-te tu de el, Hermadio, şi învaţă-l cît de cît latineşte; pe corabie tot nu veţi avea ce face, iar drumul e lung.</w:t>
      </w:r>
    </w:p>
    <w:p>
      <w:pPr>
        <w:pStyle w:val="Separator"/>
        <w:spacing w:before="0" w:after="0"/>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Separator"/>
        <w:spacing w:before="0" w:after="0"/>
        <w:rPr/>
      </w:pPr>
      <w:r>
        <w:rPr/>
      </w:r>
    </w:p>
    <w:p>
      <w:pPr>
        <w:pStyle w:val="Separator"/>
        <w:spacing w:before="0" w:after="0"/>
        <w:rPr/>
      </w:pPr>
      <w:r>
        <w:rPr/>
      </w:r>
    </w:p>
    <w:p>
      <w:pPr>
        <w:pStyle w:val="Separator"/>
        <w:spacing w:before="0" w:after="0"/>
        <w:rPr/>
      </w:pPr>
      <w:r>
        <w:rPr/>
      </w:r>
    </w:p>
    <w:p>
      <w:pPr>
        <w:pStyle w:val="Separator"/>
        <w:spacing w:before="0" w:after="0"/>
        <w:rPr/>
      </w:pPr>
      <w:r>
        <w:rPr/>
      </w:r>
    </w:p>
    <w:p>
      <w:pPr>
        <w:pStyle w:val="Separator"/>
        <w:spacing w:before="0" w:after="0"/>
        <w:rPr/>
      </w:pPr>
      <w:r>
        <w:rPr/>
      </w:r>
    </w:p>
    <w:p>
      <w:pPr>
        <w:pStyle w:val="Separator"/>
        <w:spacing w:before="0" w:after="0"/>
        <w:rPr/>
      </w:pPr>
      <w:r>
        <w:rPr/>
      </w:r>
    </w:p>
    <w:p>
      <w:pPr>
        <w:pStyle w:val="Separator"/>
        <w:spacing w:before="0" w:after="0"/>
        <w:rPr/>
      </w:pPr>
      <w:r>
        <w:rPr/>
      </w:r>
    </w:p>
    <w:p>
      <w:pPr>
        <w:pStyle w:val="Separator"/>
        <w:spacing w:before="0" w:after="0"/>
        <w:rPr/>
      </w:pPr>
      <w:r>
        <w:rPr/>
      </w:r>
    </w:p>
    <w:p>
      <w:pPr>
        <w:pStyle w:val="Separator"/>
        <w:spacing w:before="0" w:after="0"/>
        <w:rPr/>
      </w:pPr>
      <w:r>
        <w:rPr/>
      </w:r>
    </w:p>
    <w:p>
      <w:pPr>
        <w:pStyle w:val="Separator"/>
        <w:spacing w:before="0" w:after="0"/>
        <w:rPr/>
      </w:pPr>
      <w:r>
        <w:rPr/>
      </w:r>
    </w:p>
    <w:p>
      <w:pPr>
        <w:pStyle w:val="Separator"/>
        <w:spacing w:before="0" w:after="0"/>
        <w:rPr/>
      </w:pPr>
      <w:r>
        <w:rPr/>
      </w:r>
    </w:p>
    <w:p>
      <w:pPr>
        <w:pStyle w:val="Separator"/>
        <w:spacing w:before="0" w:after="0"/>
        <w:rPr/>
      </w:pPr>
      <w:r>
        <w:rPr/>
      </w:r>
    </w:p>
    <w:p>
      <w:pPr>
        <w:pStyle w:val="Separator"/>
        <w:spacing w:before="0" w:after="0"/>
        <w:rPr/>
      </w:pPr>
      <w:r>
        <w:rPr/>
      </w:r>
    </w:p>
    <w:p>
      <w:pPr>
        <w:pStyle w:val="Separator"/>
        <w:spacing w:before="0" w:after="0"/>
        <w:rPr/>
      </w:pPr>
      <w:r>
        <w:rPr/>
      </w:r>
    </w:p>
    <w:p>
      <w:pPr>
        <w:pStyle w:val="Separator"/>
        <w:spacing w:before="0" w:after="0"/>
        <w:rPr/>
      </w:pPr>
      <w:r>
        <w:rPr/>
      </w:r>
    </w:p>
    <w:p>
      <w:pPr>
        <w:pStyle w:val="Separator"/>
        <w:spacing w:before="0" w:after="0"/>
        <w:rPr/>
      </w:pPr>
      <w:r>
        <w:rPr/>
      </w:r>
    </w:p>
    <w:p>
      <w:pPr>
        <w:pStyle w:val="Separator"/>
        <w:spacing w:before="0" w:after="0"/>
        <w:rPr/>
      </w:pPr>
      <w:r>
        <w:rPr/>
      </w:r>
    </w:p>
    <w:p>
      <w:pPr>
        <w:pStyle w:val="Separator"/>
        <w:spacing w:before="0" w:after="0"/>
        <w:rPr/>
      </w:pPr>
      <w:r>
        <w:rPr/>
      </w:r>
    </w:p>
    <w:p>
      <w:pPr>
        <w:pStyle w:val="Capitol1"/>
        <w:rPr/>
      </w:pPr>
      <w:r>
        <w:rPr/>
        <w:t>PARTEA A DOUA</w:t>
      </w:r>
    </w:p>
    <w:p>
      <w:pPr>
        <w:pStyle w:val="Normal"/>
        <w:spacing w:lineRule="auto" w:line="240" w:before="0" w:after="0"/>
        <w:ind w:firstLine="810"/>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r>
    </w:p>
    <w:p>
      <w:pPr>
        <w:pStyle w:val="Normal"/>
        <w:spacing w:lineRule="auto" w:line="240" w:before="0" w:after="0"/>
        <w:ind w:firstLine="810"/>
        <w:jc w:val="right"/>
        <w:rPr/>
      </w:pPr>
      <w:r>
        <w:rPr>
          <w:rFonts w:cs="Bookman Old Style" w:ascii="Bookman Old Style" w:hAnsi="Bookman Old Style"/>
          <w:i/>
          <w:sz w:val="28"/>
          <w:szCs w:val="28"/>
          <w:lang w:val="ro-RO" w:eastAsia="en-US"/>
        </w:rPr>
        <w:t>Aquila non capit muscas</w:t>
        <w:br/>
      </w:r>
      <w:r>
        <w:rPr>
          <w:rFonts w:cs="Bookman Old Style" w:ascii="Bookman Old Style" w:hAnsi="Bookman Old Style"/>
          <w:sz w:val="28"/>
          <w:szCs w:val="28"/>
          <w:lang w:val="ro-RO" w:eastAsia="en-US"/>
        </w:rPr>
        <w:t>(Vulturul nu prinde muş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720"/>
        <w:jc w:val="both"/>
        <w:rPr/>
      </w:pPr>
      <w:r>
        <w:rPr>
          <w:rFonts w:cs="Bookman Old Style" w:ascii="Bookman Old Style" w:hAnsi="Bookman Old Style"/>
          <w:sz w:val="28"/>
          <w:szCs w:val="28"/>
          <w:lang w:val="ro-RO" w:eastAsia="en-US"/>
        </w:rPr>
        <w:t>Clocotul marelui oraş îl zăpăci pe Ariort. În viaţa sa nu văzuse ceva asemănător. Cînd debarcară pe cheiul Romei începură uimiri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hiar în ziua sosirii, Apollodor fu chemat la un con</w:t>
        <w:softHyphen/>
        <w:t>siliu, iar a doua zi, urmat de credinciosul său Eutyches, plecă la Pentelicon şi la Paros pentru a alege alte blocuri de marmoră. Abia avu timp să arunce cîteva vorbe lui Hermadio, ce să facă cu Ariort şi se mistui în sorbul preocupărilor sale, multe şi copleşit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le o sută de zile ale serbării triumfului se scurseră şi gustul lor încă nu fusese uitat, cînd toată suflarea Ro</w:t>
        <w:softHyphen/>
        <w:t>mei află de marile lucrări edilitare poruncite de Traian. Se spunea că forul nou va întrece cu mult în splendoare pe acela al lui Iulius Caesar şi pe acela al lui Augustus. Pentru asta, însă, trebuia rasă de pe faţa pămîntului şaua care lega dealul Quirinal de cel al Capitoli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o lucrare uriaşă, ca şi cînd s-ar fi apucat ci</w:t>
        <w:softHyphen/>
        <w:t>neva să mute un munte din loc. Trei mii de sclavi daci trudeau la săpături şi la căratul pămîntului aiurea. De bună seamă, dacii ştiau că pe locul acesta, stropit din belşug cu sudoarea lor, se va înălţa lauda cea mare a învingătorului lor, acela oare din oameni liberi îi făcu vite de jug. Dacă nu-i înfricoşa munca nesfîrşită ce-l aştepta, căci le era totuna la ce muncă se vor curăţa, faptul că trudesc pentru faima lui Traian şi glorificarea lui veşnică îi făcea să sufere cumplit. Cel mai bun din</w:t>
        <w:softHyphen/>
        <w:t>tre împăraţii romani nu era pentru ei decît un tiran nemilos, cel mai luminat cap din cîte au purtat vreo</w:t>
        <w:softHyphen/>
        <w:t>dată coroana imperială, era pentru ei un căpcăun. Lu</w:t>
        <w:softHyphen/>
        <w:t>crau în silă, blestemîndu-şi soarta, scrîşnind din dinţi. Li se părea că cioplesc o uriaşă lespede de mormînt pentru întregul neam daci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est gînd nesuferit dezlănţuia, din cînd în cînd, iz</w:t>
        <w:softHyphen/>
        <w:t>bucniri de furie la unii mai mîndri, mai neîmpăcaţi. Bi</w:t>
        <w:softHyphen/>
        <w:t>cele şi carcera îi potoleau pentru un timp, închizînd gura celorlalţi. Cu toată sila şi ura, oamenii totuşi mai ţineau la viaţă, acest dar fără de preţ, oferit omului numai o dată. Cît timp trăieşte, omul speră şi dacă mai are şi un crez, speră cu atît mai mult. Poate tocmai de aceea zeitatea cea mai adorată a sclavilor de pretutindeni era Spes (Speranţa), cuvînt care mai înseamnă „şansă” şi „zar tras la sor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ii nu se închinau la Spes, căci nu o cunoşteau. Speranţa lor nu avea nume de zeiţă, dar ea le încălzea sufletele la fel de bine. Peste tot şi mereu întrezăreau chipul ei nedesluşit şi ceţos, simţeau mişcarea mîinilor ei care bîjbîie după cel norocos. O întrezăreau în căldura şi lumina soarelui, în răcoarea vîntului, în foşnetul frun</w:t>
        <w:softHyphen/>
        <w:t>zelor, în şopotul apelor. Femeia, întruchiparea căldurii, mîngîierii şi a gingăşiei era şi ea un semn al speranţei. O sclavă sau o femeie din popor, oprită în drum ca să privească uriaşa şi clocatitoarea sforţare omenească, îi făcea să tresară. Glasul, rîsul, zîmbetul, o fîlfîire de tu</w:t>
        <w:softHyphen/>
        <w:t>nică în jurul nurilor femeieşti, o lumină ţîşnită din pri</w:t>
        <w:softHyphen/>
        <w:t>viri, îi turburau pe sclavi, le înviorau simţurile, îi um</w:t>
        <w:softHyphen/>
        <w:t>pleau de speranţ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sumedenie de paznici cruzi şi grosolani şi detaşa</w:t>
        <w:softHyphen/>
        <w:t>mente de ostaşi, aflate în apropiere, supravegheau mul</w:t>
        <w:softHyphen/>
        <w:t>ţimea de sclavi încruntaţi, disperaţi, înarmaţi cu unelte. Vorbe grele de ocară, înjurături, îndemnuri, lovituri de bici cădeau grindină peste capetele şi spinările înco</w:t>
        <w:softHyphen/>
        <w:t>voiate. Atunci cînd în preajmă apărea un cetăţean mai de soi, slujbaş sau demnitar, paznicii plictisiţi, de obicei adunaţi la vorbă, doi-trei la un loc, se întreceau în ze</w:t>
        <w:softHyphen/>
        <w:t>lul de a dovedi că nu mănîncă pîinea de poma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ilele încă senine şi destul de calde ale începutului lunii noiembrie, erau prielnice lucrului. Săpătura se adîncea mereu. Sute de care scîrţîiau neîncetat, ducînd aiurea pămîntul şi pietrişul. Dacă la început săpătorii scoteau la iveală oase, hîrce, oale şi ulcele, putregai care pe vremuri era îmbrăcăminte şi podoabe, acum săpau în pămînt curat, neatins de la începutul lum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Hermadio-tabularius, sclav împărătesc, avea în grija sa tabelele tuturor robilor daci, cam trei mii de suflete, notate cu numele, vîrsta şi semnele trupeşti ale fiecă</w:t>
        <w:softHyphen/>
        <w:t>ruia. Treabă grea, încurcată şi de răspundere. Supra</w:t>
        <w:softHyphen/>
        <w:t>veghea apelul de dimineaţa şi de seara, ştia rostul cete</w:t>
        <w:softHyphen/>
        <w:t>lor de săpători, cărători, încărcători, precum şi ale ace</w:t>
        <w:softHyphen/>
        <w:t>lora care însoţeau carele şi le descărcau pe malul Tibrului între Urbe şi Ostia. Tot el ţinea socoteala bolna</w:t>
        <w:softHyphen/>
        <w:t>vilor, accidentaţilor şi a morţilor. Orice alt sclav îm</w:t>
        <w:softHyphen/>
        <w:t>părătesc, din cei învăţaţi, ar fi căutat să scape de o ast</w:t>
        <w:softHyphen/>
        <w:t>fel de muncă. Hermadio, dimpotrivă, se zbătu şi se rugă din răsputeri să i se încredinţeze lui această treabă. Fap</w:t>
        <w:softHyphen/>
        <w:t>tul că putea fi de folos fraţilor săi de sînge îl răsplătea cu prisosinţă pentru strădania lui. Îi plăcea să stea în faţa unei cete de pletoşi, să le vorbească în limba lor, să-i strige pe nume, să-i împartă la felurite munci, după priceperea şi puterea fiecăruia. Deşi sarcina ce o avea nu-i îngăduia să se apropie prea mult de robi, bieţii oameni îi simţeau bunătatea şi părtinirea pentru tot ce era daci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înă la întoarcerea sa, Apollodor îi porunci lui Her</w:t>
        <w:softHyphen/>
        <w:t>madio să-l pună pe Ariort la o muncă mai uşoară şi tabularius îl duse la un fost centurion — Iulius Super. Om posac şi aspru, dar un neîntrecut meşter hotarnic, Su</w:t>
        <w:softHyphen/>
        <w:t>per ridicase multe castre şi împărţise pămînt veterani</w:t>
        <w:softHyphen/>
        <w:t>lor, mai în toate colţurile imperiului. Aducîndu-l pe Ariort, Hermadio îi şopti că ilustrul Apollodor ţine mult la acest sclav şi-l socoate privilegiat. Super trase, drept răspuns, o teribilă înjurătură, dar îl primi pe tînărul da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gîrcit la vorbă, centurionul îl lămuri pe Ariort în puţine cuvinte despre ce are de făcut şi drept avertis</w:t>
        <w:softHyphen/>
        <w:t>ment îl ameninţă cu pumnul. La rîndul său, Hermadio îi explică protejatului său menirea şi rostul fiecărui in</w:t>
        <w:softHyphen/>
        <w:t>strument şi sculă, de care trebuia să aibă grijă şi-l sfă</w:t>
        <w:softHyphen/>
        <w:t>tui să nu-l supere cu nimic pe centurio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sărcinarea nu i se păru grea lui Ariort şi atît cît învăţase latineşte îi era de ajuns ca să se înţeleagă cu noul său şef şi să-i îndeplinească fără şovăială porun</w:t>
        <w:softHyphen/>
        <w:t>ci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fără să-şi ridice privirea, întinzînd doar mîna, Super grohă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Grom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ubito, magister! răspundea Ariort aducîndu-i în</w:t>
        <w:softHyphen/>
        <w:t>dată instrumentul de măsurat unghiuri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squipedalia! mormăia Super şi dacul îi aducea prăjina grad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vea în grija sa colacii de sfoară înnodată din pas în pas, riglele, colţarele, ţăruşii, măsuţa pliantă, tăbli</w:t>
        <w:softHyphen/>
        <w:t>ţele ceruite, sulurile cu planuri, stilurile de scris pe tăbliţ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eliştea uriaşei săpături, în care mii de daci mişu</w:t>
        <w:softHyphen/>
        <w:t>nau ca viermii, îl întrista nespus pe Ariort, dar nu-i dezlănţui, ca pe vremuri, furia neputincioasă. Ştia de la Hermadio că la forul lui Traian lucrau numai prizonierii de război. Era măsură pentru măsură, răzbunarea în</w:t>
        <w:softHyphen/>
        <w:t>vingătorilor pentru sutele de romani care s-au prăpădit ori şi-au şubrezit sănătatea la salinele, carierele şi minele din Dacia. A escortat el însuşi cîteva cete de captivi ro</w:t>
        <w:softHyphen/>
        <w:t>mani, în timpul războiului; doar puţini au ţinut piept acelei munci ucigătoare. Dar pe atunci, deşi viteaz şi isteţ, Ariort nu se copsese încă la focul vieţii, nu ştia că orice lucru pe lume are două feţe, ca monedele, nu cunoştea prea bine deosebirea între bine şi rău şi împărţea lumea în prieteni şi vrăjmaşi; nu-şi închipuia că printre pri</w:t>
        <w:softHyphen/>
        <w:t>eteni adeseori poţi găsi mai mulţi duşmani decît printre vrăjmaşi. De abia după ce soarta îl tăvăli prin noroiul umilitor al robiei şi-l sili să guste din poamele ei amare, Ariort descoperi omul, acea fiinţă care în pofida deose</w:t>
        <w:softHyphen/>
        <w:t>birilor de neam, ţară, grai, credinţă, interes, poate să rămînă ea însăşi, în orice loc, clipă şi împrejurare. Astfel de oameni erau Apollodor, Hermadio, Eutyches, pînă şi paznicul său de la Luna, şi cîţi or mai fi fost, cîţi îi va mai întîlni în drumul vieţii. Omenia acestora se răsfrînse cu putere asupra lui, împăcîndu-l cu lumea şi cu el însuşi. Simţi că viaţa merită să fie trăită, oricît ar fi ea de grea, atîta timp cît mai sînt oameni adevăraţi în sînul 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dată cu asta viaţa îl învăţă să fie răbdător şi în</w:t>
        <w:softHyphen/>
        <w:t>găduitor. Soarta fraţilor săi de neam îl întrista, îl frămînta şi, aşa mic-nimic ce era, nu înceta să-şi bată capul cu soarta lor. Deşi el însuşi deocamdată nu vedea nici o ieşire, avea o credinţă vagă că oamenii luminaţi din jurul său îl vor învăţa ce are de făcut pentru a reuşi sau cel puţin pentru a rămîne cu conştiinţa împăc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timpul călătoriei pe mare, stînd de vorbă cu Hermadio, Ariort lămuri multe din întrebările ce-l frămîntau. Plutind de-a lungul ţărmurilor de rară şi nemai</w:t>
        <w:softHyphen/>
        <w:t>văzută frumuseţe, avînd în jurul său atîtea lucruri noi legate de mare şi navigaţie, Ariort se deşteptă din visul urît care era viaţa sa timp de doi ani de zile. Viaţa marinărească îl încînta, era pe gustul şi placul său, dar ceea ce îl încînta şi mai mult era faptul că Hermadio îi ţinea de urît cu plăcere şi din toată inim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Hermadio nu văzuse niciodată Dacia, deşi sîngele său amestecat şi plin de neastâmpăr îl îndemna cu pu</w:t>
        <w:softHyphen/>
        <w:t>tere şi-l otrăvea cu dorul de ducă, către meleagurile unde se născuse tatăl său. Povestirile lui Ariort îl vrăjeau şi-i tăiau răsuflar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înărul dac îi vorbea despre munţii, codrii şi rîurile ţării sale, despre oamenii, cetăţile şi obiceiurile, datinile şi credinţele lor; despre frumuseţea femeilor şi a portului lor; despre belşugul pămîntului şi al apelor; despre Dunaris cel larg şi bogat în ape, despre sfîntul locaş de pe muntele Cogheonul; despre atîtea altele, multe şi felurite. Îi povestea despre lupte şi încleştări, hărţuiri şi asedii; despre regele Decebal şi sfetnicii săi; despre bătrînul Diaies şi fiică-sa, Aya. Nu-i tăinui nimic, uşurîndu-şi cugetul ca în faţa unui părinte sufletesc. Îi vorbi despre iubirea sa, despre trădarea fetei şi cele trei întîlniri cu vrăjmaşul său, în cetate, pe cîmpul de luptă şi în lagărul de prizonieri. Îi destăinui frămîntarea ce-l cuprin</w:t>
        <w:softHyphen/>
        <w:t>sese după aceea, nedumerirea şi furia dar şi gîndurile sale dureroase, care, potolindu-se treptat, luară o altă în</w:t>
        <w:softHyphen/>
        <w:t>făţişare, deschizîndu-i ochii în multe privinţe. Numai un singur gînd, cel mai ascuns, de care se ruşina, nu i-l des</w:t>
        <w:softHyphen/>
        <w:t>tăinui deocamd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corabie aveau răgazuri multe. Retraşi în vreun colţişor mai ascuns, mai la adăpost de acei cîţiva cetă</w:t>
        <w:softHyphen/>
        <w:t>ţeni liberi şi mîndri, pe care, sclavi fiind, nu aveau voie să-i supere cu prezenţa lor, Ariort şi Hermadio nu se mai săturau de vorbit. Tabularius cel învăţat îl iniţia pe Ariort în noua lui viaţă, ce abia începea. Îl învăţa latineşte, îi tălmăcea sensurile atîtor vorbe şi lucruri ivite cu orice ocazie în drumul lor sau pe spaţiul restrîns al corăbiei, vorbe şi lucruri ciudate şi necunoscute pînă atunci tînărului dac.</w:t>
      </w:r>
    </w:p>
    <w:p>
      <w:pPr>
        <w:pStyle w:val="Normal"/>
        <w:spacing w:lineRule="auto" w:line="240" w:before="0" w:after="0"/>
        <w:ind w:firstLine="810"/>
        <w:jc w:val="both"/>
        <w:rPr/>
      </w:pPr>
      <w:r>
        <w:rPr>
          <w:rFonts w:cs="Bookman Old Style" w:ascii="Bookman Old Style" w:hAnsi="Bookman Old Style"/>
          <w:sz w:val="28"/>
          <w:szCs w:val="28"/>
          <w:lang w:val="ro-RO" w:eastAsia="en-US"/>
        </w:rPr>
        <w:t>Adeseori, Hermadio se oprea uimit în faţa setei de cunoaştere a lui Ariort şi a puterii lui de a învăţa de toate. Într-o zi făcu o glum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cei şapte înţelepţi ai vechimii! Ai tu un nu ştiu ce anume, de le prinzi cu atîta uşurinţă. În curînd n-o să am ce te învăţ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cînd Ariort îl întrebă plin de nevinovăţ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sînt cei şapte înţelepţi? rîse cu poftă şi tre</w:t>
        <w:softHyphen/>
        <w:t>bui să-i înşi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Hermadio glumise, căci cu toată condiţia sa de serv, era un om foarte învăţat. Bunăoară acum, împăratul îl trimisese la carierele din Luna ca să-i facă un raport detaliat despre tot ce se petrece acolo: cum se lucrează, cum se trăieşte, ce gînduri ascunse au patronii şi ce spun în gura mare.</w:t>
      </w:r>
    </w:p>
    <w:p>
      <w:pPr>
        <w:pStyle w:val="Normal"/>
        <w:spacing w:lineRule="auto" w:line="240" w:before="0" w:after="0"/>
        <w:ind w:firstLine="810"/>
        <w:jc w:val="both"/>
        <w:rPr/>
      </w:pPr>
      <w:r>
        <w:rPr>
          <w:rFonts w:cs="Bookman Old Style" w:ascii="Bookman Old Style" w:hAnsi="Bookman Old Style"/>
          <w:sz w:val="28"/>
          <w:szCs w:val="28"/>
          <w:lang w:val="ro-RO" w:eastAsia="en-US"/>
        </w:rPr>
        <w:t>De mic copil fusese dat la şcoala sclavilor capabili şi cînd nu mai avu ce învăţa acolo, trecu prin mîna altor cîtorva dascăli dintre care ultimul era un „magister litterarum”</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lang w:val="ro-RO" w:eastAsia="en-US"/>
        </w:rPr>
        <w:t>. A luat multă bătaie şi nu pentru faptul că era leneş sau prost, ci pentru că şcoală fără bătaie nu se mai pomen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venise un om indispensabil. Deşi avea o slujbă la palat, se îndeletnicea şi cu altele. Întocmea acte, cereri, epistole, dădea sfaturi în legătură cu diferite proceduri, corecta ciornele scrise de demnitari. Cunoştea toate for</w:t>
        <w:softHyphen/>
        <w:t>mulele de adresare către casa imperială, senat, consuli, pretorii, questori şi edili. Ştia cum se compune o rugă</w:t>
        <w:softHyphen/>
        <w:t>ciune, imprecaţie, invocaţie; cărui zeu ori zeiţă este cazul a i se aduce sacrificiul, într-o ocazie sau alta. Iar romanii nu duceau lipsă de zei, căci de la străvechile zeităţi etrusce şi latine pînă la ultimii zei barbari, la modă, se înşiruia un nesfîrşit rînd de zei casnici, rustici, celeşti, acvatici şi subpămînteni, cu tot alaiul lor de semi</w:t>
        <w:softHyphen/>
        <w:t>zei, genii, demoni, nimfe, naiade, fauni, tritoni, fiecare cu locul şi rolul său. Dar cine ştia rostul zeităţilor tre</w:t>
        <w:softHyphen/>
        <w:t>buia să ştie şi sărbătorile care se ţineau lanţ. Hermadio le ştia pe de rost, deşi zilele sacre în calendar erau mai multe decît cele profane. Ca un bun cunoscător al obi</w:t>
        <w:softHyphen/>
        <w:t>ceiurilor, datinelor şi legendelor latine, elene, chiar şi ale altor popoare, era adeseori împrumutat unor prinţi ori soli, sosiţi din ţări străine, ca să-i plimbe prin Roma, să le explice rostul, semnificaţia şi istoricul nenumăratelor edificii, temple, monumente şi opere de ar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sigur, din pricina îngustimii zărilor sale, Ariort îşi dădea prea vag seama de calităţile protectorului său, mai ales că-l ştia sclav, o fiinţă fără treaptă pe scara socie</w:t>
        <w:softHyphen/>
        <w:t>tăţii, dar atît cît auzea şi pricepea era de ajuns ca să-i insufle un respect fără margini.</w:t>
      </w:r>
    </w:p>
    <w:p>
      <w:pPr>
        <w:pStyle w:val="Normal"/>
        <w:spacing w:lineRule="auto" w:line="240" w:before="0" w:after="0"/>
        <w:ind w:firstLine="810"/>
        <w:jc w:val="both"/>
        <w:rPr/>
      </w:pPr>
      <w:r>
        <w:rPr>
          <w:rFonts w:cs="Bookman Old Style" w:ascii="Bookman Old Style" w:hAnsi="Bookman Old Style"/>
          <w:sz w:val="28"/>
          <w:szCs w:val="28"/>
          <w:lang w:val="ro-RO" w:eastAsia="en-US"/>
        </w:rPr>
        <w:t>Corabia se balansa pe valuri, alunecînd încet de-a lungul coastei, cînd mai aproape, cînd mai departe de ea, ocolind promontorii stîncoase şi insule, intrînd în apele mai liniştite ale vreunui golf iar ei îşi povesteau pe rînd vieţile şi întîmplările ceasuri în şir, acompaniaţi de şuierul vîntului, de ţipetele păsărilor, de fîşîitul spumei ce se spărgea de bord, de plescăitul ritmic al vîsle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bia în ultima seară, înainte de a acosta în portul Ostia, Ariort îndrăzni să-i povestească lui Hermadio ceea ce îi tăinuise pînă acu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fiu de mare tarabosta şi taică-meu voia să mă vadă demnitar şi sfetnic regesc. Ţinea mult să învăţ carte şi graiuri străine. Aveam în casă doi greci tocmiţi anume pentru această treabă. Tata ştia greceşte şi îşi întocmea el însuşi scrisorile, dar bătrînul fu omorît, împreună cu fratele meu mai mare, la Tapae, în timpul primului război cu Traian. Mama s-a prăpădit curînd după aceea de inimă rea. Eram flăcăiandru cînd rămă</w:t>
        <w:softHyphen/>
        <w:t>sesem singur, stăpîn pe moşie şi mă pusesem pe trai înconjurat de o droaie de prieteni. Pe scribii greci, nefolositori mie, i-am trimis la munca cîmpului, de unde au fugit curînd. Îndemnat şi împins la rele de cei care-mi dădeau tîrcoale, lipsit de veghea înţeleaptă a părinţilor, o duceam într-un chef fără sfîrşit, întrerupt doar de vînători nebuneşti, în timpul cărora nu ştiu prin ce mi</w:t>
        <w:softHyphen/>
        <w:t>nune nu mi-am frînt gîtul. Într-o seară rece de iarnă, întors cu mare tărăboi de la vînătoare, m-am legat de servitori că e frig în casă şi pînă s-au repezit să mai aducă lemne, am aruncat în foc acele cîteva volume şi suluri cu scrieri greceşti, împreună cu tocurile lor de piele, cu tăbliţele cerate, cu cele trebuincioase scrisului, cu măsuţa pliantă şi scăunelul din lemn preţios, tot ce adusese taică-meu cu mare cheltuială pentru luminarea minţii m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rîse strîmb, dînd din cap cu amărăciu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tr-adevăr, m-am luminat pentru cîteva clipe cu vîlvătaia stîrnită şi nici nu mi-a părut rău. Unii prieteni m-au certat; mi-au spus că sînt nesăbuit, că necinstesc dorinţa răposatului meu părinte, că e treaba mea dacă vreau să rămîn neştiutor de carte, dar că trebuia să păs</w:t>
        <w:softHyphen/>
        <w:t>trez cărţile ca o amintire scumpă. Pe vremea aceea nu puteam răbda să mi se pună cineva de-a curmezişul. Răspundeam cu izbucniri pline de furie. În seara aceea am zbierat, am lovit, am spart şi am încheiat cu un chef nebun, cu muieri şi linguşitori care nu se dezlipeau de mine niciodată şi încuviinţau tot ce făceam eu. Ştii, Hermadio, dacă războiul m-a distrus, în acelaşi timp el m-a scăpat din ghearele unui dezmăţ care, fără doar şi poate, m-ar fi adus în pragul nebuniei. Şcoala umilinţei şi a răbdării, lipsa vinului şi a femeilor, dar mai ales a sfă</w:t>
        <w:softHyphen/>
        <w:t>tuitorilor răi, m-au făcut alt om sau, mai bine zis, mi-au dat înapoi ceea ce era sădit în mine de fire dar îl pier</w:t>
        <w:softHyphen/>
        <w:t>dusem între timp. Crede-mă, bunule Hermadio, nu sînt nici dezmăţat, nici destrăbălat, nici nesimţit la tot ce e bun şi frumos. După ce am văzut podul aruncat semeţ peste Dunaris, construit de acela care printr-o minune a devenit stăpînul meu, după ce am văzut cîteva oraşe de-ale voastre, dintre care Pola mi s-a părut un vis, după ce am cutreierat frumoasa Italie, iar acum îi cunosc mările atît de calde şi azurii, dorul de viaţă şi de cunoaştere s-a născut în mine şi năzuieşte către împlinire. Mă uit şi sorb priveliştile, ascult şi sorb vorbele. Mi se pare atît de minunat să ştiu şi să cunosc. Sînt voinic, am o sănătate de fier, puţin îmi pasă de greutăţile vieţii. Aş face orice numai să pot învăţa, aşa cum ai învăţat tu, dascăle. Ceea ce mi s-a întîmplat acum este o minune. Acolo, la carieră, era să înnebunesc; eram gata să fug şi aş fi făcut-o măcar pentru o zi de libertate, dacă Apollodor, binefăcătorul meu, nu m-ar fi scos din mormîntul acela de marmo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pollodor, spuse Hermadio, punîndu-i mîna pe umăr, este un om superior, un om de cuvînt. Ceea ce ţi-a promis rămîne sacru, aşa că să nu-ţi faci griji. Nu te mai gîndi la greutăţi şi la muncă degradantă. Dar tu nu cunoşti Roma. Este ţara tuturor posibilităţilor. Unii sclavi o duc aici mai bine decît mulţi cetăţeni liberi. Eu, bunăoară, sînt de fapt un om însemnat, deşi nu mi se dă pe faţă cinstirea cuvenită. De fapt n-am nevoie de ea, căci o socot deşertăciune. Aş fi putut să devin liber dar la ce bun? Asta ar fi însemnat să plec din familia cezarului care ne protejează, să mă descurc de unul sin</w:t>
        <w:softHyphen/>
        <w:t>gur, să-mi caut o slujbă în care orice neghiob să mă în-vîrtească după placul lui. Ca sclav imperial sînt intan</w:t>
        <w:softHyphen/>
        <w:t>gibil. Tunica ce o port îmi permite să nu-mi înclin capul în faţa oricărui nătărău ori găgăuţă, care-şi zice „civis romanus”. De altfel, sîntem educaţi şi stilaţi şi nu ne facem de ruşine stăpînul, singurul în drept să ne pedep</w:t>
        <w:softHyphen/>
        <w:t>sească, şi-i pedepseşte pe unii care întrec măsura ori abuzează de situaţia lor. Dacă nu eram sclav imperial n-aş fi putut să fiu de folos neamului meu, căci mă socot dac şi singura mea dorinţă fierbinte este să văd măcar o dată, măcar în treacăt, patria părintelui me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 că Ariort tace, cu privirea aţintită în gol, îl întreb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înjeşti după ţara ta,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espus de mult, dar mai întîi vreau să cunosc lumea largă. Pe vremuri credeam că tot pămîntul se aseamănă cu ţara mea, de aceea nici nu căutam să-l cunosc. Povestirile celor umblaţi mi se păreau poveşti scornite de dragul lăudăroşeniei şi nu le ascultam. Aş fi rămas neştiutor dacă soarta nu m-ar fi aruncat cu de-a sila dincolo de zările mele. Mulţi daci îmi erau asemănă</w:t>
        <w:softHyphen/>
        <w:t>tori; nu ştiu din ce pricină? Poate din îngîmfare, poate din îngustime de minte, poate pentru că sînt într-adevăr nişte barbari, aşa cum îi numiţi voi romanii. Vreau să-mi revăd ţara, cum să nu vreau? Dar sînt sclav şi cred că n-am s-o văd niciodată, după cum n-am să văd nici lumea largă ce se întinde pînă la capătul pămîntului. Aş vrea să plutesc pe o astfel de corabie luni şi ani în şir, să pun piciorul pe ţărmuri străine, cu oameni ciudaţi, oraşe ne</w:t>
        <w:softHyphen/>
        <w:t>maivăzute. Nu m-ar fi speriat nici furtunile, nici piraţii, nici stîncile de sub apă, despre care mi-ai vorbit atîta adineao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dispera, Ariort. Nu se ştie ce zar îţi va arunca soarta. Stăpînul tău are o vilă la Roma, dar nu e ro</w:t>
        <w:softHyphen/>
        <w:t>man. E un mare călător şi adesea se abate în ţara lui de baştină, în Damascul său origina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de ar fi să-l însoţesc! Dar el îl are pe credin</w:t>
        <w:softHyphen/>
        <w:t>ciosul Eutyches.</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atunci trecuse o lună de zile. Toate acestea deve</w:t>
        <w:softHyphen/>
        <w:t>niseră aminti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amna tîrzie învălui Roma în ceţuri, o stropi din belşug cu ploi reci. Lucrările lîncezeau, oamenii zgri</w:t>
        <w:softHyphen/>
        <w:t>buliţi frămîntau noroaiele, îşi încălzeau mădularele în</w:t>
        <w:softHyphen/>
        <w:t>ţepenite — săpînd, cărîn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ulius Super avea mereu de lucru şi se instala cu oamenii şi sculele sale ba ici, ba colo. Poruncea să se sape gropi de sondaj, să se lase din loc în loc cîte o coloană de pămînt ţelinos, cu cîte o prăjină pe ea. Ochea linii închipuite cînd dintr-un loc, cînd dintr-altul şi le trasa pe foile sale de papirus, le încrucişa, scria cifre şi cuvinte. Adeseori vorbea cu arhitecţii şi constructorii. Aruncînd vorbele cu zgîrcenie, îşi susţinea părerile scurt şi hotărît. Cînd se încăpăţînau, îi punea să ochească prin groma şi-i băga cu nasul în planuri. Se certa cu unii, îi contrazicea deşi era un simplu centurion, plebeu. Pînă şi unii nobili, înfăşuraţi în togi tivite cu purpură îşi plecau capul în faţa argumentelor sa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era martorul mut al acestor discuţii mai mult ori mai puţin vehemente şi mai degrabă simţea decît înţe</w:t>
        <w:softHyphen/>
        <w:t>legea că în această lume de meşteri şi învăţaţi domnea spi</w:t>
        <w:softHyphen/>
        <w:t>ritul, că acesta era deasupra puterii, a obîrşiei ilustre şi era adevărata nobleţe a omului. Această lume de îndrăz</w:t>
        <w:softHyphen/>
        <w:t>neţi creatori, care aveau darul de a vedea limpede opera înainte de înfăptuirea ei, de a prevedea totul, de a se descurca cu uşurinţă în noianul de amănunte, îl vrăjea şi-l atrăg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u o lună de zile şi Super nu-şi schimbă atitudinea ursuză faţă de Ariort. Cu toate că de atunci nu-l certa şi nici nu-l repezea, într-o zi se răsti la 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 nu mai repeta ca un papagal: „Subito, magister!” Treabă să faci, atîta îţi cer. Cine te-a învăţat as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nu ştia ce înseamnă „papagal”, căci nu văzuse şi nici nu auzise de acest lucru, dar nu-i spuse că Hermadio l-a învăţat. Tăcu şi-şi lăsă capul în piep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o dimineaţă ceţoasă, Super îl chemă şi-i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ochi ageri, căci eşti tînăr. Ia priveşte dacă cele două fire se suprapun cu prăjina aceea de acol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se înclină în faţa gromei. Inima îi bătea tare. Atinse morişca cu patru braţe şi o mişcă uşor către stînga, fără să balanseze greutăţile de plumb. Apoi, cu buricul degetului de la cealaltă mînă opri oscilaţia uşoară a fire</w:t>
        <w:softHyphen/>
        <w:t>lor întinse şi spu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e drep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uper îi urmărea cu luare aminte mişcările şi, minune mare, îl bătu pe umăr, apoi fără să verifice, notă cifra de pe gradaţie.</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ene, puer! adăugă înce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atunci Ariort nu mai era o unealtă însufleţită prin</w:t>
        <w:softHyphen/>
        <w:t>tre atîtea neînsufleţite, ci mîna dreaptă a iscusitului meş</w:t>
        <w:softHyphen/>
        <w:t>ter Supe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o zi, cînd făcea o vizare şi pronunţa cu stîngăcie cifrele pe care le învăţase să le citească între timp, îl văzu pe Super zîmbind cuiva care se afla în spatele său. Se întoarse şi-l zări pe Apollodor. Apropiindu-se pe nesim</w:t>
        <w:softHyphen/>
        <w:t>ţite, acesta îl privea cu intere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elicitări, Ariort! Dacă va merge tot aşa, în curînd te vom trimite să ridici planuri în ţara 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nsă nu pricepu prea bine ce vrea să spună şi-şi frămînta mintea cu tălmăcirea celor spuse. Apollodor, zîmbindu-i cu căldură, adăugă rar şi apăs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te şi-l caută pe Hermadi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l găsi pe tabularius pe rampa de încărcare. Vestea întoarcerii la Roma a lui Apollodor îl bucură mult pe aces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strecurară printre pîlcuri de robi traşi la faţă, mur</w:t>
        <w:softHyphen/>
        <w:t>dari şi zdrenţuiţi, ferindu-se din drumul celor care împin</w:t>
        <w:softHyphen/>
        <w:t>geau roabe cu pămîn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rmadio, se rugă Ariort, mi se sfîşie inima privindu-i pe aceşti nenorociţi. O mizerie mai mare nici că se poate. Oare nu s-ar putea face ceva pentru ei? Ano</w:t>
        <w:softHyphen/>
        <w:t>timpul ploios a început; se lasă frigul, iar ei sînt tot goi şi flămînzi şi dorm pe paie putred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h! exclamă Hermadio, înălţîndu-şi mîindle la cer. Nu-mi sfîşia inima, Ariort! Mă zbat şi aşa să le îndulcesc viaţa. Împăratul e drept şi omenos, dar e prea sus; e greu să ajungi pînă la el. Nu-mi stă în putinţă decît să le şoptesc unora dintre cei mari. Am şi făcut-o, dar ei, cu necazurile lor mari, uită de necazul mic al altora. Unii nu uită, dar nu îndrăznesc, alţii, avînd de cerut ceva pentru ei nu vor să piardă prilejul bătîndu-şi capul cu nişte robi, deşi prizonierii de război nu sînt dispreţuiţi ca ceilalţi sclavi şi adeseori sînt iertaţi, eliberaţi, cîte odată recrutaţi în armată. Numai Apollodor şi Plinius s-ar fi putut ţine de cuvînit, să-l implore pe augustul cezar. Bunătatea şi spiritul dreptăţii acestora sînt pe mă</w:t>
        <w:softHyphen/>
        <w:t>sura geniului lor, dar Apollodor de abia a sosit, iar Plinius şi-a zdruncinat sănătatea şi aşa şubredă în timpul serbărilor triumfului şi zace în pat. Răbdare şi încredere,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junşi la locul unde Apollodor stătea de vorbă cu Super, Hermadio se înclină adînc urînd bun sosit arhi</w:t>
        <w:softHyphen/>
        <w:t>tect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te-am găsit, Hermadio. Iată, m-am certat cu onorabilul Super pentru Ariort. Nu eu i l-am împrumu</w:t>
        <w:softHyphen/>
        <w:t>tat, nu-i aşa? Ai făcut-o tu, de capul tău, căci nu te-am rugat decît să-l pui deocamdată pe Aniort la o muncă mai uşoară. Acum, topograful nu vrea să mi-l dea îna</w:t>
        <w:softHyphen/>
        <w:t>poi, îmi eşti martor, tabularius, că Ariort este sclavul meu şi l-am cumpărat cu bani grei de la unul din pro</w:t>
        <w:softHyphen/>
        <w:t>prietarii carierelor din Luna. Întăreşte-mi spusa, doar tu ai întocmit înscris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llodor dădea din cap în cadenţa vorbelor sale şi rîdea încetişor, iar Super, încurcat, îşi freca cu palma părul scurt şi su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 fi putult să fac din el un bun hotarnic. Păc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 trebui să-l rupem în două, continua tot în glumă Apollodor. Să-ţi las partea cea mai bună, adică mîinile şi capul, căci numai cu ele se poate învăţa o meserie, iar mie să-mi opresc picioarele care să mă ur</w:t>
        <w:softHyphen/>
        <w:t>mez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îdeau cu toţii plini de voie bu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ingurul om grav printre noi este chiar obiectul discuţiei noastre, adăugă de astă dată serios Apollodor, pentru că tu Hermadio nu l-ai învăţat latineş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făcut tot ce am putut şi pot să zic că este un elev tare capabil, dar tu ilustre ai lipsit doar patru</w:t>
        <w:softHyphen/>
        <w:t>zeci de zile. O limbă nu se învaţă într-un răstimp atît de scurt. Unde mai pui că eram amîndoi atît de prinşi cu treaba, încît seara cădeam jos de oboseală şi nu mai...</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rmadio, îl întrerupse Apollodor, eşti prea în</w:t>
        <w:softHyphen/>
        <w:t>văţat şi preţios ca să te ocupi cu numărarea căruţelor şi apelul sclavilor. Voi cere să ţi se dea o treabă pe mă</w:t>
        <w:softHyphen/>
        <w:t>sura 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i, stăpîne, te implor! Ce o să ajungă amărîţii aceştia de daci fără mine? Şi aşa sînt goi şi flămînzi, dacă le dăm şi un tabularius cîinos, atun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llodor deveni grav. Îşi privi un timp încălţările scumpe murdărite cu noroi, le curaţi distrat cu bastonul său de abanos. Apoi îşi plimbă privirea de-a lungul şi de-a latul şantierului, peste gropi şi hîrtoape, peste muşu</w:t>
        <w:softHyphen/>
        <w:t>roaie şi maluri încă nesăpate, pline de oameni-furnici. Îşi potoli un oft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timpul absenţei mele vremea s-a stricat şi pri</w:t>
        <w:softHyphen/>
        <w:t>veliştea, într-adevăr, este tristă. Să lăsăm deocamdată toate acestea. Ar fi de prisos să ne apucăm să le dregem aici pe loc. Mîine dimineaţă să vii la mine cu Ariort; locul sclavului meu este în casa mea. Trebuie să am grijă de el şi să-l pun la treaba pentru care l-am cumpărat. Cu b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unctînd cu mîna pe Super şi pe Hermadio, adăug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m să uit ce m-aţi rug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îndreptă către lectica ce-l aştepta în forul lui Augustus.</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dimineaţa următoare Hermadio şi Ariort ieşiră pe poarta cazărmii îndreptîndu-se spre locuinţa lui Apollod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orii acelei zile reci însemnau o cotitură în viaţa lui Ariort: din sclav public devenea sclav privat — „ser</w:t>
        <w:softHyphen/>
        <w:t>vus domesticus”. Acest lucru putea să însemne — bine, dar putea să fie şi — prost. Îi părea rău că l-a părăsit pe Iulius Super tocmai cînd acesta se hotărîse să-l ini</w:t>
        <w:softHyphen/>
        <w:t>ţieze în secretele meseriei sale. Îi părea nespus de rău că-şi părăseşte fraţii de neam şi de suferinţă, ducîndu-se la mai b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 să nu-i înfăţişeze lui Apollodor un sclav zdren</w:t>
        <w:softHyphen/>
        <w:t>ţăros, Hermadio îi împrumută lui Ariort un rînd de haine de-ale sale, cam scurte şi strîmte pentru un asemenea voinic, dar curate şi întregi.</w:t>
      </w:r>
    </w:p>
    <w:p>
      <w:pPr>
        <w:pStyle w:val="Normal"/>
        <w:spacing w:lineRule="auto" w:line="240" w:before="0" w:after="0"/>
        <w:ind w:firstLine="810"/>
        <w:jc w:val="both"/>
        <w:rPr/>
      </w:pPr>
      <w:r>
        <w:rPr>
          <w:rFonts w:cs="Bookman Old Style" w:ascii="Bookman Old Style" w:hAnsi="Bookman Old Style"/>
          <w:sz w:val="28"/>
          <w:szCs w:val="28"/>
          <w:lang w:val="ro-RO" w:eastAsia="en-US"/>
        </w:rPr>
        <w:t>Apucară pe străzile înguste şi întortocheate ale cartierului negustoresc situat între strada Zarafilor şi poarta Carmentalis. În stînga, dominînd imensitatea de acope</w:t>
        <w:softHyphen/>
        <w:t>rişuri, se înălţa Capitoliul. Marele templu al lui Iovis Pater</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lang w:val="ro-RO" w:eastAsia="en-US"/>
        </w:rPr>
        <w:t xml:space="preserve"> şi edificiile din jurul său sclipeau în razele soarelui abia răsărit. Lipite de malul abrupt, dinspre Tibru, al colinei se înălţau nenumărate „insulae”, case mohorîte cu mai multe etaje, locuite de sărăcime. Sub arcadele catului de jos se înghesuiau dughenele, depozitele de mărfuri, ospătăriile, atelierele meseriaş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înă acum, de cînd sosise la Roma, Ariort cunoştea doar şantierul, cu tot ce se vedea de pe muşuroaiele lui şi drumul de la acesta pînă la o cazarmă veche şi dără</w:t>
        <w:softHyphen/>
        <w:t>pănată, unde sclavii se înghesuiau cîte zece într-un cubic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prima sa ieşire, prima atingere cu marea Urbe şi prima sa plimbare în libertate de cînd căzuse prizo</w:t>
        <w:softHyphen/>
        <w:t>nier. Sorbea cu nesaţ priveliştile, mereu noi, ce-i apăreau în cale. La început, se zăpăci, căci în viaţa lui nu văzuse şi nici nu auzise despre ceva asemănător. Zarva şi larma erau atît de mari în acest loc unic în imperiu, încît nu era de mirare că ameţea pe orice nou venit ai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est du-te-vino neîncetat şi tumultul asurzitor pă</w:t>
        <w:softHyphen/>
        <w:t>reau totuşi emanaţii fireşti, nedespărţite de viaţa cloco</w:t>
        <w:softHyphen/>
        <w:t>titoare a Rom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lavi, sclave, cu vase, coşuri, poveri; ţărani greoi şi neîndemânatici, meseriaşi de tot felul, ambulanţi, ostaşi, plebei fără ocupaţie, clienţii familiilor bogate de patri</w:t>
        <w:softHyphen/>
        <w:t>cieni, care umblau mult, cercetau marfa îndelung pînă se hotărau să scoată din pungă bănuţul de aramă. Toată sărăcimea Romei, pe care necazurile o scoteau din case înaintea revărsatului zorilor, mişuna, se îmbrîncea, se îmboldea şi se certa, grăbindu-se, de voie, de nevoie către marile pieţe de pe cheiul Tibrului. Negustorii îşi lăudau în fel şi chip marfa de tot soiul, scoasă la vedere pe tejghele, în nişe, în tarabe sau înşirată de-a dreptul pe pavaj, sub picioarele trecător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uitat că azi e zi de piaţă, zise Hermadio, alt</w:t>
        <w:softHyphen/>
        <w:t>fel ne duceam pe alt drum şi nu ne pierdeam timpul îmbrîncindu-ne. Acum nu ne mai rămîne decît să ne lăsăm tîrîţi de puho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se ciocni cu un plebeu, gata-gata să-l răs</w:t>
        <w:softHyphen/>
        <w:t>toarne şi fără să-i pese de înjurăturile aceluia îşi văzu de drum. Hermadio îl trase repede într-un colţ mai li</w:t>
        <w:softHyphen/>
        <w:t>niştit şi-i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i cu băgare de seamă, Ariort. Nu uita că eşti sclav. Norocul tău că ai îmbrîncitt adineaori doar un cetăţean amărît care din teamă şi respect pentru tunica mea de sclav imperial, te-a lăsat în pace. În curînd vei umbla singur şi nimeni nu te va scăpa de pedeapsă dacă nu vei fi cuviincios şi cu băgare de seamă. Printre amărîţii aceştia se preumblă adeseori şi cetăţeni mai de so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eu nu-i deosebesc pe sclavi de cetăţenii săra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un novice şi de obicei aceştia nu o dată mănîncă bătaie pînă se învaţă minte. Fii ascultător şi cu băgare de seamă şi vei scăpa de multe neplăceri. Priveşte-l pe acesta: are un cerc subţire de fier la gît, iar celalt, de lîngă el, un cercel de fier în ureche. Sînt sclavi de la ţară, veniţi cu stăpînii lor ţărani la tîrg. Uită-te acum la nenorociţii aceia! E frig şi mîzgă iar ei umblă desculţi pentru că stăpînii lor sînt săraci sau zgîrciţi. Sclavii nu au voie să-şi acopere capul decît cu gluga mantalei, dacă o au, cînd plouă sau ninge. Tuni</w:t>
        <w:softHyphen/>
        <w:t>cile lor nu pot să coboare mai jos de genunchi, culo</w:t>
        <w:softHyphen/>
        <w:t>rile sînt mohorîte, iar hainele sînt cîrpite şi decolorate. Cel cu fruntea legată cu o bandă, sau are dureri de cap sau este înfierat pe frunte cu FUR, adică are năravul furtului. Mulţi îşi acoperă stigmatul, căci legile s-au îndulcit. Majoritatea sînt slabi, zdrenţăroşi şi umili, dar sînt şi mulţi privilegiaţi care nu duc lipsă de nimic. Despre sclavi şi soarta lor s-ar putea vorbi mult. ..</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firida unei arcade, un medic ambulant cu o tichie ţuguiată pe cap, deschidea unui ţăran, în văzul tuturor, un buboi de pe grumaz. Ajutorul său trăgea de gîlci pe un altul, strigînd scandat, din timp în timp:</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ulnerarius, doctus, eruditus, omnisciens. Cives romani, auditi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trigă acela? întrebă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şi laudă maestrul: Chirurg, învăţat, atotştiutor. Cetăţeni romani, îndrăzni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mea se oprea, căsca gura, se scărpina. Dintr-o popină, pe a cărei firmă scria: „AD TRES AURIGAS” (La trei vizitii), se revărsă o ceată de beţivani. Cîntau în gura mare, clătinîndu-se pe picioare şi îmbrîncind lumea. Unul dintre bărbaţi ocăra o muiere, cărîndu-i la pumni cu nemilui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se opri o clipă, dînd din cap înveselit. Scena îi amintea de propriile lui isprăvi din vremea cînd nu era încă copt la minte. Îi ceru lui Hermadio să-i tăl</w:t>
        <w:softHyphen/>
        <w:t>măcească ocările şi le găsi foarte asemănătoare cu cele daci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ţărancă cu un coş cu ouă mergea în faţa lor strigînd la răstimp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va, ova recentissima, intra biduum nata! (Ouă proaspete, de două zile ou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îngă un mangal cu grătar, o femeie grasă, cu faţa încinsă de foc, întorcea în tigaie nişte plăcin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lacenta, crusta! striga 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va mai departe un om deşirat vindea la tarabă dovleac copt. Plimbînd o felie rumenită pe la nasul tre</w:t>
        <w:softHyphen/>
        <w:t>cătorilor, repeta monoton, fără nici o intonaţ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curbita cocta, cucurbita coc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ederea acestor bunătăţi şi mirosurile aţîţătoare de care strada era plină îi aduseră aminte lui Ariort că, după greţoasa „sorbitio” (ciorbă) de aseară, nu mai avuse nimic în gură. Un leşin îi venea de la stomac. Băgînd de seamă cum înghite mereu în sec, Hermadio se opri şi cumpără două plăcinte mari. Frigîndu-se la mîini şi la gură, le mîncară cu poftă, strecurîndu-se prin mulţim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ăpînd din labirintul străzilor negustoreşti, se mai opriră la taraba unui vînzător de răcoritoare şi băură cîte o căniţă de oxymel (oţet cu mie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colţul străzii, în ultima arcadă a casei, în dosul unei tejghele de stejar, şedea un oriental puhav, bărbos, cu un nas de cucuvea. Se uita cu ochii mijiţi la o bătrînă în haine cernite, care-l implora, cu mîinile împreunate a rugă. Plictisit, omul îi răspundea, repetînd din cînd în cîn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de în pacem, vetula, vade în pacem! Sorbind din căniţă, Ariort urmărea cu interes scen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un samsar sirian, îl lămuri Hermadio. Vetula, adică bătrînica, îl roagă să-i dea nişte bani împrumut fără amanet, iar el nu se înduplecă şi o trimite acas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eşind din incinta zidurilor vechi prin Porta Carmentalis, apucară la dreapta. În dreptul unui mic templu, Hermadio se op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esta este locaşul zeiţei Spes. Nici un sclav, care nu şi-a pierdut de tot speranţa într-o viaţă mai bună, nu trece pe lîngă el fără să înalţe zeiţei o rugă. Tu te închini zeilor tăi, dar nu strică să i te închini şi ei. Vin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îndu-l de mînă, urcă scările. La ora aceea templul era închis şi Hermadio se aşeză în genunchi în faţa dedi</w:t>
        <w:softHyphen/>
        <w:t>caţiei gravate pe fronton. Îşi împreună mîinile, atinse cu fruntea vîrfurile degetelor şi bolborosi o rugăciune. Ariort îl privea cuprins de nelinişte superstiţioas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genunchează, băiete! zise Hermadio sculîndu-se. Şopteşite-i zeiţei ce te doare. Poate te va aju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eu nu ştiu să mă rog latineş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ţi face griji. Zeiţa Speranţei pricepe toate gra</w:t>
        <w:softHyphen/>
        <w:t>iurile lumii; nu este ea nădejdea tuturor pricăjiţ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nvins, Ariort îngenunchie şi se rugă, ca toţi dacii prizonieri de război, să se întoarcă în patr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colind teatrul lui Marcellus, ieşiră îndată pe cheiul Tibrului, acolo unde în mijlocul rîului se afla o insul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imit de privelişte, Ariort se opri în loc. Hermadio îi studia cu interes trăsăturile. Insula părea o uriaşă corabie ce despică apele împotriva curentului; de fapt şi era, căci ingeniosul arhitect o zidise cu prova curbată şi rostru, cu pupa înaltă, decorată cu parapet şi ghir</w:t>
        <w:softHyphen/>
        <w:t>lande de marmoră. În mijlocul ei, în chip de catarg se înălţa un obelisc iar pe puntea-i de piatră — un templu şi cîteva clădi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este asta? întrebă Ariort şi o sinceră admi</w:t>
        <w:softHyphen/>
        <w:t>raţie îi vibra în gla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place? Este insula Tiberina cu templul lui Esculap-Tămăduitorul şi un spital. Sclavii bătrîni şi ne</w:t>
        <w:softHyphen/>
        <w:t>putincioşi oare, goniţi de stăpînii lor cruzi şi zgîrciţi, se refugiază aici, sînt socotiţi oameni liberi şi capătă azil pentru puţinele zile ce mai au de tră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ătînd apoi un cerşetor orb, bătrîn şi groaznic mu</w:t>
        <w:softHyphen/>
        <w:t>tilat, care şedea sprijinit de balustrada podului cu un băiat pirpiriu alături de el, Hermaddo zise în şoap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 trebui să mai zăbovim o clipă aici. Iată un personaj pe lîngă care nimeni nu trece fără să-i dea bună ziua. Este o celebrit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ăcînd semn băiatului să tacă, Hermadio puse mîna pe umărul bătrîn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faci, cinstite Lupul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Hermadio-tabularius! se bucură orbul. For</w:t>
        <w:softHyphen/>
        <w:t>tuna să te copleşească cu darurile ei. Mă bucur nespus că-ţi aud glas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tresări. I se părea cu neputinţă ca un om atît de groaznic la chip să aibă o voce atît de sonoră şi me</w:t>
        <w:softHyphen/>
        <w:t>lodioas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însoţit de cineva, Hermadio, întrebă Lupulus. Îi simt căldura şi respiraţ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sînt cu un prieten. Un nou sclav al lui Apollod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îl cheam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iort? Nume frumos, deşi ciudat. N-am să-l uit niciodată. Dar Eutyches — capadocianul, ce fa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bia a sosit cu stăpînul său din Ellada. Bătrînul îşi dezlipi spatele de balustradă, îşi potrivi ţolul pe care şedea şi fără să întoarcă capul îl atinse cu mîna pe băi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yro, scoate din traistă mărul acela frumos, ce mi l-a dăruit matrona Laetitia şi dă-l lui Hermadi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rebuie, cinstite Lupul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refuza niciodată un dar oferit ţie de bună voie, oricît de mic ar fi. Ştiu că sînteţi grăbiţi, o simt după bătaia inimilor voastre. Mergeţi sănătoşi şi nu mă uitaţi.</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m veni curînd, să-i ghiceşti lui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ă aştept, dar nu întîrziaţi. Sînt bătrîn şi pot muri oricînd. Adeseori în vis mă cheamă sumbrul Orcus. Mer</w:t>
        <w:softHyphen/>
        <w:t>geţi în pa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upînd mărul în două şi întinzîndu-i jumătatea, Her</w:t>
        <w:softHyphen/>
        <w:t>madio îi depănă lui Ariort, ca şi lui Eutyches în ziua triumfului, povestea metoposcopului Lupulus.</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ntre vilele de la poalele colinei Ianiculum, cea a lui Apollodor era poate cea mai sobră ca înfăţişare. Era în stil campan străvechi, cu ziduri de cărămidă roşie, cu acoperişul de olane rotunde, cu pini şi chiparoşi ce-şi clă</w:t>
        <w:softHyphen/>
        <w:t>tinau crengile deasupra împrejmuir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Hermadio îşi aranja ţinuta ca şi lui Ariort şi numai după aceea ridică şi bătu cu ciocanul de bronz în poartă. Le deschise bătrînul portar care, recunoscîndu-l, le dădu drumul, zîmbindu-le la amîndoi cu bunăt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ntrarea de serviciu, prin care pătrunseră, rezervată domesticilor, dădea într-o grădină destul de mare, încon</w:t>
        <w:softHyphen/>
        <w:t>jurată din trei părţi de porticul peristilului. Aici, înăuntru totul era altfel — luminos şi rafinat.</w:t>
      </w:r>
    </w:p>
    <w:p>
      <w:pPr>
        <w:pStyle w:val="Normal"/>
        <w:spacing w:lineRule="auto" w:line="240" w:before="0" w:after="0"/>
        <w:ind w:firstLine="810"/>
        <w:jc w:val="both"/>
        <w:rPr/>
      </w:pPr>
      <w:r>
        <w:rPr>
          <w:rFonts w:cs="Bookman Old Style" w:ascii="Bookman Old Style" w:hAnsi="Bookman Old Style"/>
          <w:sz w:val="28"/>
          <w:szCs w:val="28"/>
          <w:lang w:val="ro-RO" w:eastAsia="en-US"/>
        </w:rPr>
        <w:t>Pentru întîia oară în viaţă Ariort pătrundea într-o casă romană bogată. Rămase uluit. La ei, în Dacia, pînă şi cei mai bogaţi tarabosta, stăpîni peste vaste moşii, locuiau în case mici, grosolane şi sărăcăcioase, a căror înfrumuseţare stătea în piei, velinţe şi arme de tot felul. Zăpăcit şi întrucîtva umilit, privea frumuseţile fără nu</w:t>
        <w:softHyphen/>
        <w:t>măr şi preţ. Mai tîrziu avea să afle şi să preţuiască la justa lor valoare toate aceste minunăţii; deocamdată le sorbea din ochi şi se minun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Hermadio, care era aici ca acasă, îl trase de mînă şi ocolind piscina de marmoră roză de Paros cu nimfe şi naiade de bronz scăldate în jeturi de apă, intră pe sub co</w:t>
        <w:softHyphen/>
        <w:t>loanele peristilului decorat cu fresce şi pavat cu mozaic fin. Din portic intrară în atriu vast cu altar la mijloc şi traversîndu-l, bătu în uşa unui cubicul. Le deschise un sclav oacheş, frumos îmbrăc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ve, Seraphis! salută Hermadio. Ţi-am adus un tovarăş nou — Ariort, dacul pe care ilustrul Apollodor l-a cumpărat la Luna. Fii bun şi vesteşte-l pe stăpîn că sîntem aici.</w:t>
      </w:r>
    </w:p>
    <w:p>
      <w:pPr>
        <w:pStyle w:val="Normal"/>
        <w:spacing w:lineRule="auto" w:line="240" w:before="0" w:after="0"/>
        <w:ind w:firstLine="810"/>
        <w:jc w:val="both"/>
        <w:rPr/>
      </w:pPr>
      <w:r>
        <w:rPr>
          <w:rFonts w:cs="Bookman Old Style" w:ascii="Bookman Old Style" w:hAnsi="Bookman Old Style"/>
          <w:sz w:val="28"/>
          <w:szCs w:val="28"/>
          <w:lang w:val="ro-RO" w:eastAsia="en-US"/>
        </w:rPr>
        <w:t>Acest Seraphis nu părea simpatic şi după ce-l cercetă pe Ariort cu o privire ironică şi dispreţuitoare, săltîndu-se pe vîrfuri căci nu era prea înalt, zise porunci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teptaţi aici! Mă duc să-l vestes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i înfăţişare de sclav, zise încet Hermadio lui Ariort. Prea eşti falnic. Mîndria îţi strigă prin toţi porii. Fii mai umil, fă-te mai şters dacă poţi şi dacă vrei să reuşeşti în viaţa asta. Fă-o măcar de dragul dacilor tăi, pentru care te-ai rugat adineaori zeiţei Spe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i încerca, prietene, pe cît îmi stă în putinţă, răs</w:t>
        <w:softHyphen/>
        <w:t>punse Ariort fără să înceteze să admire comorile din jurul său. Fără să se priceapă cît de cît în artă, simţea cu bunul său simţ înnăscut, că totul în această casă este preţio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ul vă aşteaptă, zise Seraphis întorcîndu-se. Urmaţi-m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sa era mult mai vastă decît părea din stradă. Tre</w:t>
        <w:softHyphen/>
        <w:t>cură prin cîteva odăi şi coridoare lungi, cotiră în dreapta pe lîngă tricliniu — odaie de ospeţe, şi printr-un mic vestibul pătrunseră în bibliote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otrivită ca mărime, îmbrăcată în marmoră verzuie, străjuită de coloane-aplice încununate cu aurite capite</w:t>
        <w:softHyphen/>
        <w:t>luri, biblioteca avea de jur împrejur o ieşitură-consolă şi nişe în ziduri, în care stăteau cutii cilindrice de piele şi scoarţă de tei, cu şnururi de diferite culori şi tăbliţe explicative. Unele cutii erau deschise, lăsînd să se vadă „volumina”, sulurile de pergament ori de papyr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fundat într-un jilţ comod, Apollodor scria ceva pe o masă rotundă, cu picioare de bronz arcuite. Zărindu-i, maestrul se sculă fără grabă şi se apropie de ei, gest neobişnuit în relaţii cu sclavii, care demonstra că nu este robul prejudecăţ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l privi un timp cu plăcere vădită pe Ariort şi zise fără nici o emfaz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 fî greu să fac din tine un sclav.</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urmă adăugă în greceşte, adresîndu-se de astă dată lui Hermadi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riunde va apărea acest voinic viteaz, îi va copleşi pe toţi. Nu mă simt stăpîn lîngă 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cmai îi spuneam, răspunse Hermadio, să fie mai docil, mai şters, aşa cum se cuvine unui serv şi mi-a promis că se va strădui. Se vede treaba însă că are şira spinării prea ţeapă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 nevoie, tabularius. Am glumit amîndoi, doar nu am de gînd să fac din el un imbecil, nici nu am in</w:t>
        <w:softHyphen/>
        <w:t>tenţia. Am mulţi duşmani; unii mă urăsc de moarte. Ariort o să-i înfricoşeze, o să-i ţină la distanţă. Va fi umbra mea, va fi Cerberul meu. Crezi că pot să am încredere în 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plină, stăpîne. Te venerează şi te admiră ca pe nimeni alt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bucură, dar pentru asta va trebui să înveţe bine latineşte; altfel, cum mă voi înţelege cu 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i, întorcîndu-se către Ariort, adăugă rar în la</w:t>
        <w:softHyphen/>
        <w:t>ti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i să fii păzitorul meu,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ul înţelese şi, înseninîndu-se, răspunse cu bucur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stăpîne, vrea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llodor se întoarse la jilţul său şi bătu din palme. Sclavul mic, oacheş apăru.</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raphis, să-l duci pe acest serv la Ericius</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lang w:val="ro-RO" w:eastAsia="en-US"/>
        </w:rPr>
        <w:t>, să-l scrie în familia domestica şi să-i dea toată îngrijirea ne</w:t>
        <w:softHyphen/>
        <w:t>cesară. Nu vreau să mă facă de ruşine cînd mă va însoţi. Eutyches cum se sim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ost, stăpîne. Toată noaptea l-au scuturat frigu</w:t>
        <w:softHyphen/>
        <w:t>rile iar acum a aţip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nd se va trezi, anunţă-mă! Vreau să-l văd. Înainte de a ieşi, Ariort aruncă o privire lui Hermadi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plină de îngrijor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te Ariort, zise tabularius. Voi veni din cînd în cînd să te vă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ămas singur într-o casă în care totul îi era străin şi copleşitor de frumos, Ariort se simţi mic şi neajutorat. Cu toate acestea, cînd îşi amintea ce întorsătură de necrezut luase soarta sa, inima îi cînta de bucur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dministratorul Ericius era cel mai vechi sclav al casei şi mai-marele peste toţi domesticii. Înalt, tăcut şi sever, îl cercetă încet şi cu băgare de seamă pe Ariort. Îi pipăi mîinile bătucite de muncă grea, îi privi unghiile tocite şi crăpate, îi scoase legătura murdară de pe ochi, îi ridică tunica şi-i privi atent spatele. Făcîndu-i apoi semn să-l urmeze, îl duse într-o cămară întunecoasă şi-i alese dintr-un vraf un rînd de haine noi: o tunică de lînă, pantaloni pînă mai jos de genunchi, o manta cenu</w:t>
        <w:softHyphen/>
        <w:t>şie cu glugă şi nişte coturni simpli din piele groasă; le făcu sul şi dîndu-i-le îl trimise cu un sclav la baie.</w:t>
      </w:r>
    </w:p>
    <w:p>
      <w:pPr>
        <w:pStyle w:val="Normal"/>
        <w:spacing w:lineRule="auto" w:line="240" w:before="0" w:after="0"/>
        <w:ind w:firstLine="810"/>
        <w:jc w:val="both"/>
        <w:rPr/>
      </w:pPr>
      <w:r>
        <w:rPr>
          <w:rFonts w:cs="Bookman Old Style" w:ascii="Bookman Old Style" w:hAnsi="Bookman Old Style"/>
          <w:sz w:val="28"/>
          <w:szCs w:val="28"/>
          <w:lang w:val="ro-RO" w:eastAsia="en-US"/>
        </w:rPr>
        <w:t>Ariort se simţi fericit şi moleşit după ce sclavul-băieş îl frecă cu pămînţel, îl spălă cu apă fierbinte şi-l bătu cu şomoiogul de ienupăr. Stătu mult în apă, se lăfăi, îşi masă cu grijă muşchii, se şterse cu un prosop aspru. Sclavul nu-l zorea şi avu timp să guste plăcerea pe care n-o mai avuse de atîta amar de timp. Îşi aminti de băile primitive din Dacia. Nu erau mai proaste ca această baie pentru sclavi. Căsuţele acelea mici, întocmite din bîrne groase de brad răspîndeau un miros puternic de răşină. După ce-şi lepădau hainele într-o tindă strîmtă, intrau în încăperea încălzită, unde se aflau hîrdaie mari cu apă rece şi caldă şi pietre încinse în vatra ce duduia. Uitase unde se află şi se lăsă în voia aducerilor aminte: „Bă-ieşul dac scotea cu un cleşte pietroiul înroşit în foc şi-l zvîrlea într-o putinică. Un nor de abur se rostogolea în sus, sîsîind, usturînd ochii, înăbuşind, înecînd plămînii. Mirosul buruienilor aromitoare se răspîndea în locul strîmit. Băieşul, cu labele ca de urs îl frămînta de-i tros</w:t>
        <w:softHyphen/>
        <w:t>neau oasele. Alte pietre şi mai încinse se stingeau în apă rece. Aburul pătrundea pînă-n măduvă. Apuca o cofă de apă îngheţată şi şi-o răsturna în cap. Se simţea întors pe dos, cu toate părticelele trupului înfiorate. Băieşul îi aducea apoi o ulcică de britos</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lang w:val="ro-RO" w:eastAsia="en-US"/>
        </w:rPr>
        <w:t xml:space="preserve"> rece, zurliu şi pişcător, urîndu-i sănătate. Îl dădea pe gît şi fără să-i mai pese de frig, ieşea în tindă să se îmbrace. Oricît de mare ar fi fost oboseala după o vînătoare grea, oricît de apăsă</w:t>
        <w:softHyphen/>
        <w:t>toare mahmureala după un chef smintit, după o astfel de baie se simţea ca un nou născut”. Şi acum se simţea bine, înviorat şi purificat, dar aici e altfel, mai cu dichis, odaie mare îmbrăcată cu lespezi, cadă adîncită, abur care iese din pereţi iar apa ţîşneşite din zid ca din izvor. Totuşi nu e ca acolo, depar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îmbrăcă în haine noi şi se lăsă condus din nou la Ericius. Bătrînul uimit de schimbarea înfăţişării noului sclav, îi întinse tăcut o legătură nouă pentru ochi, pe care o croise între timp. Îl încinse apoi cu o curea lată de care erau agăţate, în stînga — bursa, în dreapta — un pumnal lung în teacă. Îl întrebă apoi de nume, locul naşterii, îi măsură înălţimea şi toate acestea, împreună cu semnele trupeşti, le însemnă pe o tăbliţă cer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te de te arată stăpînului, îi zise, dar nu-l bătu pe spate cum îi era obiceiul. Prea era falnic şi maiestuos acest sclav.</w:t>
      </w:r>
    </w:p>
    <w:p>
      <w:pPr>
        <w:pStyle w:val="Normal"/>
        <w:spacing w:lineRule="auto" w:line="240" w:before="0" w:after="0"/>
        <w:ind w:firstLine="810"/>
        <w:jc w:val="both"/>
        <w:rPr/>
      </w:pPr>
      <w:r>
        <w:rPr>
          <w:rFonts w:cs="Bookman Old Style" w:ascii="Bookman Old Style" w:hAnsi="Bookman Old Style"/>
          <w:sz w:val="28"/>
          <w:szCs w:val="28"/>
          <w:lang w:val="ro-RO" w:eastAsia="en-US"/>
        </w:rPr>
        <w:t>Trecu şi iarna. În noua sa funcţie, Ariort îşi urma stăpînul peste tot. Îl aştepta ore întregi, afară, lîngă lec</w:t>
        <w:softHyphen/>
        <w:t>tică împreună cu Seraphis, care era anteambulo</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lang w:val="ro-RO" w:eastAsia="en-US"/>
        </w:rPr>
        <w:t xml:space="preserve"> — şi nomenclator</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lang w:val="ro-RO" w:eastAsia="en-US"/>
        </w:rPr>
        <w:t xml:space="preserve"> în acelaşi timp. Se împrietenise cu negri</w:t>
        <w:softHyphen/>
        <w:t>ciosul şi-şi ţineau unul altuia de urît, în aşteptarea stăpînului. Îl însoţise de mai multe ori pe Apollodor la Pa</w:t>
        <w:softHyphen/>
        <w:t>latin, atunci cînd avea audienţe sau consilii la împărat. Acolo, în palatul magnific al cezarilor, sclavii stăteau la adăpost de intemperii sub un portic anume al lor, unde în zile friguroase ardeau mangaluri, iar între coloane se trăgeau perdele groase ca să nu bată vîntul şi ploa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ntru Ariort, iarna romană era floare la ureche. Nin</w:t>
        <w:softHyphen/>
        <w:t>sese numai de două ori şi neaua se topise înainte de a atinge solul. Prin Mărţişor, cînd în ţara sa depărtată bîntuie de obicei viscole cumplite şi ninsoarea groasă intră curajos în plin Prier, la Roma primăvara era în to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şi însoţea stăpînul la toate lucrările din împre</w:t>
        <w:softHyphen/>
        <w:t>jurimile Romei şi chiar la cele din afara ei, la săpăturile fundaţiilor pentru noul apeduct, la terme, la trasarea canalului între Urbe şi Ostia, la noul port, tot la Ostia, la Praeneste şi Beneventum, peste tot unde geniul lui Apollodor proiecta mari lucrări, mai urgente sau de lungă dur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fără murmur îi lăsase Eutyches cinstea de a-l însoţi pe stăpîn. La început umbla bosumflat, avu ieşiri de gelozie, dar treptat-treptat se linişti, îmblânzit de cal</w:t>
        <w:softHyphen/>
        <w:t>mul şi bunăvoinţa lui Ariort. Stăpînul îl iubea ca şi îna</w:t>
        <w:softHyphen/>
        <w:t>inte, poate mai mult, dar Eutyches păşea în cel de-al pa</w:t>
        <w:softHyphen/>
        <w:t>truzeci şi cincilea an al său şi suferea crunt de friguri. Cîteodată, cînd boala îl mai slăbea, îl însoţea şi el pe Apollodor şi cu aceste ocazii se împacă, ba se împrieteni chiar cu noul său concurent.</w:t>
      </w:r>
    </w:p>
    <w:p>
      <w:pPr>
        <w:pStyle w:val="Normal"/>
        <w:spacing w:lineRule="auto" w:line="240" w:before="0" w:after="0"/>
        <w:ind w:firstLine="810"/>
        <w:jc w:val="both"/>
        <w:rPr/>
      </w:pPr>
      <w:r>
        <w:rPr>
          <w:rFonts w:cs="Bookman Old Style" w:ascii="Bookman Old Style" w:hAnsi="Bookman Old Style"/>
          <w:sz w:val="28"/>
          <w:szCs w:val="28"/>
          <w:lang w:val="ro-RO" w:eastAsia="en-US"/>
        </w:rPr>
        <w:t>În fiecare a patra zi, cînd de obicei Apollodor rămînea acasă, Hermadio venea să-l înveţe carte pe Ariort. Se închideau în cubicului strîmt şi petreceau cîteva ore pline de încîntare. Învăţătorul era fericit că avea cui să-i împărtăşească ştiinţa sa, învăţăcelul — pentru că setea de cunoştinţe îi pîrjolea sufletul. După ce Hermadio pleca ori mai zăbovea cu Eutyches şi Ericius la un pahar de vin, Ariort se tolănea în pat şi la lumina feştilei citea din ce-i adusese dascălul, pînă ce oboseala unei zile lungi îi închidea och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stăpînul său era deosebit de atent, mereu cu ochii la el, îi ghicea orice dorinţă. Ştia că Apollodor era urît şi invidiat de mulţi dintre colegii săi şi de unii demnitari de stat. Faptul că el apela numai la ajutorul celor mai buni realizatori şi nu putea fi în nici un chip înduplecat să dea comenzi nulităţilor, îi făcu mulţi duşman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ate acestea erau cunoscute lui Ariort şi rolul său nu era deloc uşor. Adeseori, după o zi de veghe încor</w:t>
        <w:softHyphen/>
        <w:t>dată, cădea doborît de oboseală.</w:t>
      </w:r>
    </w:p>
    <w:p>
      <w:pPr>
        <w:pStyle w:val="Normal"/>
        <w:spacing w:lineRule="auto" w:line="240" w:before="0" w:after="0"/>
        <w:ind w:firstLine="810"/>
        <w:jc w:val="both"/>
        <w:rPr/>
      </w:pPr>
      <w:r>
        <w:rPr>
          <w:rFonts w:cs="Bookman Old Style" w:ascii="Bookman Old Style" w:hAnsi="Bookman Old Style"/>
          <w:sz w:val="28"/>
          <w:szCs w:val="28"/>
          <w:lang w:val="ro-RO" w:eastAsia="en-US"/>
        </w:rPr>
        <w:t>El era acela care cerceta cu cea mai, mare băgare de seamă totul şi toate cîte erau în legătură cu stăpînul să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lîngă cele învăţate de la Eutyches şi Seraphis, se adaugaseră şi altele, descoperite de el însuşi. Ager, isteţ, iute la gînd şi faptă, se obişnui să nu-i scape nimic, nici cel mai neînsemnat semn. El era acela care cerceta strada înainte de ieşirea stăpînului, lectica înainte de a-l pofti să urce în ea, calul sau catîrul înainte de a-l ajuta să încalece. El punea primul piciorul pe podişca aruncată peste un şanţ, canal sau groapă de temelii. El cel dintîi urca pe schele, foişoare şi turnuri. Era mereu atent la scripeţi şi macarale, la tot felul de maşini şi scule care ar fi putut să se defecteze tocmai atunci cînd stăpînul său se afla sau trecea pe sub ele. Şi stăpînul său nu putea să nu se afle, să nu treacă, să nu se urce, căci ochiul său atotcuprinzător, mintea sa atotînvăluitoare avea nevoie să cuprindă zările, să învăluie în întregime, şi sub un anumit unghi, perspectiva vastă a înfăptuirii, văzută şi verificată de ici, de colo, armonizată în ansamblul ei cu mediul înconjură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crezător în păzitorul său, care-l scutea de sîcîiala obositoare a prudenţei, Apollodor putea să-şi vadă de treabă în linişte. Şi avea ce face. Pe unde trecea, făcea sute de observaţii, dădea mii de sfaturi, privea în zeci de planuri, discuta cu nenumăraţi oameni. Nimic nu scăpa ochilor săi ageri, pînă şi un cui bătut de un lem</w:t>
        <w:softHyphen/>
        <w:t>nar. Săpătorii, zidarii, cioplitorii, tîmplarii, cărăuşii, mă</w:t>
        <w:softHyphen/>
        <w:t>surătorii, fierarii, cărămidarii, sculptorii îl stimau, dar îi ştiau şi de frică. O cohortă de arhitecţi şi constructori, aleşi pe sprînceană, îi cereau sfaturi şi lămuriri; zeci şi zeci de ateliere, împrăştiate pe tot cuprinsul Romei, îi solicitau prezenţa. Energia şi puterea de muncă ale acestui om deveniseră proverbiale. Mereu calm, atent şi amabil, nu zăpăcea, nu înfricoşa pe nimeni, dimpotrivă, după cîteva vorbe schimbate cu el, omul se simţea măgu</w:t>
        <w:softHyphen/>
        <w:t>lit, încurajat şi se apuca de lucru cu mai mare rîv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asemenea unui împărat şi împărăţia sa, care nu avea limite, era împărăţia Frumosului şi Utilului. Însuşi Traian i-a spus o d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Ai grijă de sănătatea ta, Apollodor, căci fără tine nu voi reuşi să-mi văd visurile înfăptui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patru luni, Ariort învăţase o sumedenie de lucruri. Către începutul primăverii cunoştea Roma şi împreju</w:t>
        <w:softHyphen/>
        <w:t>rimile ca un adevărat roman, chiar mai bine, căci mulţi romani cu lunile nu-şi părăseau cartierul, în care se afla toată lumea lor. Ocupaţia sa îl obliga de asemenea să cunoască o mulţime de oameni. Tot ce era mai bătător la ochi, mai ilustru, mai vestit, mai suspect i se întipă</w:t>
        <w:softHyphen/>
        <w:t>rea în minte, cu numele, titlul, profesia, calităţile şi ne</w:t>
        <w:softHyphen/>
        <w:t>ajunsurile lor. Desigur, mai avea încă multe de învăţat şi nu putea să aibă cunoştinţele unui Eutyches ori Seraphis, sclavi care de mulţi ani îşi serveau stăpân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a din uimirile lui Ariont au fost femeile Romei. În scurta sa viaţă de barbar nu văzuse decît fetişcane rumene, zdravene şi ruşinoase, nu toate frumoase, de pe meleagurile ţării sale. Aya era o raritate. Apoi, în oraşele provinciale prin care trecuse, văzuse femei ro</w:t>
        <w:softHyphen/>
        <w:t>mane cu slujnicele lor, dar pe atunci amărîtul rob nu avea timp, nici chef să le soarbă din ochi. Ca la Roma, însă, nu văzuse nicăieri atâtea femei frumoase şi atrăgătoare la un loc. Îi plăceau; îi plăcuseră întotdea</w:t>
        <w:softHyphen/>
        <w:t>una. Nu se fîstîcea sub privirile lor. Era un exemplar rar de bărbat, o ştia şi nu-l mira cînd privirea femeilor, pînă şi a unora din societatea înaltă, zăboveau asupra lui. Adeseori băga de seamă că femeile cînd îl priveau îşi şopteau una alteia la ureche. Altele, mai simple, întîlnite pe drum, îi zîmbeau şi rîdeau provocator. Acele cîteva „delicatae”, femei de serviciu din casa stăpînului şi care nu erau prea virtuoase, îl săgetau din priviri şi i se adresau cu orice motiv. Hermadio îl sfătui să nu aibă de a face cu ele, ca să nu se pomenească îmbro</w:t>
        <w:softHyphen/>
        <w:t>bod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la sfîrşitul lui martie, însoţindu-l pe stăpînul său de la palat la Forul Roman, în dreptul fîntînii Meta Sudans, înainte de a coti în Via Sacra, Seraphis, care deschidea calea, se întoarse către lectică şi anunţă cu glasul său cînt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ea cinstitul meşter Salubrius cu fiica sa. Urmărind mîna sclavului care arăta către circul Colosseum, Apollodor zări printre trecători un om de vreo patruzeci de ani, oacheş, de statură potrivită, însoţit de o fată subţiri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age la margine şi opreş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semnul lui Seraphis, cei şase sclavi capadocieni mai făcură un pas lung, lăsînd jos lectica, fără s-o zdrunc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jutat de Ariort, Apollodor ieşi de sub baldachin şi-i făcu semn lui Salubrius care se aprop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ve, maestre! Ai ieşit cu odrasla ta la plimb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ilustre Apollodor, nu m-a slăbit pînă nu i-am cumpărat o pereche de sandale la modă. Am colindat tot Vicus Sandalarius de cîteva ori, în sus şi în jos, pînă s-a hotărît. E dificil să ai cop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i ales cînd sînt atît de încîntători, rîse Apollo</w:t>
        <w:softHyphen/>
        <w:t>d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tocmai, ilustre, şi cînd ai atîta treabă acas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zici, spuse arhitectul lăsînd fata şi întorcîndu-se către tatăl 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merge cu statuile coman</w:t>
        <w:softHyphen/>
        <w:t>date de august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şa cum aş fi vrut, că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llodor duse un deget la buze şi luîndu-l de braţ, se îndepărtă, continuînd să discute înce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care de obicei stătea în spatele stăpînului, se pomeni singur în faţa unei copilite năltuţe, svelte, de o frăgezime rar întîlnită. Ochii mari, negri, îl învăluiră o clipă, cu o privire uimită, inocentă, apoi pleoapele cu gene lungi bătură ca aripile unui fluture de noapte, se lăsară, stingînd lumina. Stingherită, îşi frămînta degetele subţiri ca nişte lujere de flori peste panglica cu care era legată cutia din scoarţă de t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ntru întîia oară rămase descumpănit. Privea pe furiş făptura din faţa sa. Nu ştia cu ce s-o asemene. Văzuse multe femei mîndre în ultima vreme, femei uimi</w:t>
        <w:softHyphen/>
        <w:t>toare, ca nişte zeiţe, ale căror pieptănături pretenţioase, dresuri iscusite, bijuterii sclipitoare, haine preţioase, le prefăceau în adevărate opere de artă. Acum însă vedea o făptură firească ca însăşi natura, de o puritate nemai</w:t>
        <w:softHyphen/>
        <w:t>întâlni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ata îl mai privi o dată pe sub gene şi se întoarse către tatăl 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ută din profil, părea şi mai încântătoare. Părul ei negru, bogat, legat cu trei benzi aurii, se prelungea la spate cu un conci îngustat, din care scăpau, mişcate de adiere, cîteva şuviţe. Ariort n-ar fi putut să descrie tră</w:t>
        <w:softHyphen/>
        <w:t>săturile acestui cap, purtat mîndru de un gît înalt şi neted, ca de alabastru, dar el ştia că e minunat şi că-l îndu</w:t>
        <w:softHyphen/>
        <w:t>ioşează. Trupul ei feciorelnic se topea, fără să-şi piardă formele sculpturale, în pliurile tunicii albe, lungă pînă la glesne şi a stolei vişinii, strînsă sub sînii mici de un cordon cu ciucuri. Era destul de cald şi palia gălbuie, din lînă, îi atîrna pe umă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um, cînd fata se uita în altă parte, el o dezmierda cu privirea, uitînd că un sclav nu are voie să fixeze în felul acesta insistent, o femeie liberă, nici măcar atunci cînd aceasta i se adresează. Îşi aminti de această lege, ca şi de altele de acest fel, numai după ce Seraphis îi dădu un ghiont între coaste şi duse sugestiv două degete la ochi. Atunci se întoarse şi el pe jumătate, înspre par</w:t>
        <w:softHyphen/>
        <w:t>tea unde vorbeau cei doi artişti, dar nu putu să se abţină să tragă cu coada ochiului către minunea de lîngă 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ata neştiind ce să facă, atinse cu un deget ornamen</w:t>
        <w:softHyphen/>
        <w:t>taţia aurită a lecticei, apoi începu să balanseze cutia în mîna întinsă. Făcu apoi un pas către tatăl ei şi scăpă cutia jos. Aplecîndu-se ca s-o ridice, îşi încrucişa din nou privirea cu Ariort, care fu mai iute şi-i ridică cut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imeni nu le mulţumea sclavilor; ea, însă, fie că nu ştia că este sclav, fie că încălcase aeeastă regulă, îşi mişcă buzele tăcut. Colţurile gurii mici, ca rodia, se săltară, săpînd două gropiţe pe obrajii împurpura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ras de mişcare, Salubrius îl privi sever pe Ariort şi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ola, vin-aici, fetiţa tatii! Cine e, întrebă apoi pe Apollod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ul meu sclav, Ariort. Gardianul meu credincios.</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neam 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ste un dac, prizonier de războ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alubrius păru să ezite între două lucruri. Acest om vînjos, de statură mijlocie, cu părul scurtt şi barbă nea</w:t>
        <w:softHyphen/>
        <w:t>gră ca smoala, avea un fel foarte viu şi sugestiv de a se mişca şi de a gesticula.</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lustre Apollodor, robii daci pe care i-am ales pentru a-mi poza, sînt falnici, nimic de zis, dar fioroşi şi ţepeni ca nişte sperietori. Greu să scoţi expresie din ei. Acesta îmi pare mai viu, mai plastic. Nu vrei să mi-l împrumuţi sau să mi-l închiriezi pentru un timp?</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direct interesat, Salubrius. Vreau ca forul cel nou să fie ornat cu opere de artă şi nu cu sperietori, cum zici tu. Dar nu pot să ţi-l dau acum. Eutyches, bătrînul, este chinuit de friguri. Cînd îi va trece şi va putea să mă însoţească, ţi-l împrumut pe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generos, ilustre, îţi mulţumesc. Un singur lu</w:t>
        <w:softHyphen/>
        <w:t>cru nu-mi place la dacul tău: nu seamănă de loc cu un sclav.</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llodor rîse cu poftă şi zise tare ca să-l audă to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nu e de mirare, căci a fost „cineva” în ţara lui şi e de viţă mult mai veche decît a mea şi a ta. Cred că tocmai de aceea ţi-a plăcut şi sînt sigur că va fi un model idea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alubrius, pînă nu de mult, simplu cetăţean, de curînd primit în tagma cavalerilor, tuşi în palmă. Fata, auzind acestea se îmbujora şi-1 privi din nou, pe furiş, pe tînărul dac.</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Mater Matuta (zeiţa dimineţii), ce zori ai revărsat! zise Eutyches ieşind pe poartă şi cuprinzînd cerul cu privir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l urma tăcut şi îngîndurat. De cîteva zile, capadocianul se simţea bine. Încă mai era tras la faţă, dar culoarea sîngelui îi reveni în obraji. După atîtea accese de friguri palustre bucuria vieţii îl cuprinse din nou. Totul îl încînta şi vorbea mai mult decît îi era obicei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cmai acum, zise el, cuprinzîndu-l pe Ariort pe după umeri, cînd firea toată se reînnoieşte, cînd nimeni nu mai vrea să stea în casă, tu, sărmane, vei fi închis în atelier; vei sta nemişcat ca o stană de piatră ca să te cioplească tot din piat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i zîmbi dar nu răspunse. Paşii lor răsunau tare pe pietrele străzii încă pustie la acea oră. Doi vigili de noapte, obosiţi de veghe, trecură căscîn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schimb eu, în decada asta, voi fi zi de zi la palat. Pe Palatin aerul e sănătos; să tot şezi, să te încăl</w:t>
        <w:softHyphen/>
        <w:t>zeşti la soare, să tragi pe nări mireasma grădinilor. Cît va sta stăpînul în consilii, voi visa cu ochii deschişi sau voi moţăi dacă mă vor lăsa în pace. Acolo te întîlneşti cu băieţi de viaţă. Mai stai la o vorbă, mai azvîrli nişte zaruri, ma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ăzea! zise scurt Ariort, îl apucă de mînă şi-l trase lîngă zi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feriră tocmai la timp, căci, răsărind brusc de după colţ, un car tras de doi cai focoşi îi depăşi uruind, hîrşindu-şi asurzitor roţile de marginea urmelor săpate de atîtea alte roţi în decursul anilor. Carul era mînat de un tînăr patrician.</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raco iubatus (balaur codat)! înjură Eutyches. Ăsta, pînă nu calcă măcar un cîine nu poate dormi liniş</w:t>
        <w:softHyphen/>
        <w:t>t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zit din gîndurile lui, Ariort întreb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m băgat de seamă cine era. Îl cunoşt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să nu. Era Rufus cel tînăr. Taică-său este cel mai dintr-o bucată cetăţean roman; cinstit, că poţi să joci cu el zaruri pe întuneric. De cînd lumea cei din familia Rufus au fost consuli, senatori, guvernatori. Acesta însă, mezinul familiei, este un neisprăvit, de rea credinţă ca fenicienii, nebun de legat şi desfrînat. Pînă la urmă taică-său îl va dezmoşteni. Dar, puţin îi pasă acestui catîr fără pereche. Îşi face de cap, pierde banii la joc, calcă oameni pe străzi, seduce fete frumoase, iar cînd ele nu se lasă, le fu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tresări şi-l privi drept în ochi întrebător dar pînă la urmă nu zise nimic şi nici nu-i ceru lămuriri. Tot mergînd, Eutyches povest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dată, cînd l-am aşteptatt pe stăpîn în vestibu</w:t>
        <w:softHyphen/>
        <w:t>lul odăilor împărăteşti, Rufus Junior ieşi val-vîrtej de acolo, palid ca un incub, cu taică-său pe urmele lui. Bătrînul, cu faţa dogorîndu-i de ruşine, îl opri şi-i zise, destul de tare ca să-l pot auzi: „Ut sementem feceris, ita metes” (cum vei semăna, aşa vei culege) şi-şi ridică mîna ca să-l lovească. Zărindu-ne însă pe noi, acei cîţiva sclavi, nu l-a mai pălmuit. Era atît de fioros bătrînul, că am şters-o de frică. Vila lor e de partea cealaltă a Tibrului, pe colina Coelius. Acum nu venea de acasă, ci de la vreo muiere sau de la vreo orgie. Împăratul îl rabdă şi-l iartă numai din stimă pentru tatăl său şi pentru fiul mai mare al acestuia, Caninius Rufus — poet care a scris versuri de laudă pentru victoriile repurtate în războ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asculta gîndindu-se că nu de mult el însuşi era un nebun înclinat către dezmăţ. „Pesemne, îşi zicea el, asta li se întîmplă unor tineri de prea mult bine. Nu i-ar strica lui Rufus să treacă prin şcoala Mizeri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înd prin insula Tiberina, văzură la capătul podu</w:t>
        <w:softHyphen/>
        <w:t>lui pe bătrînul ghicitor. Şedea în acelaşi loc, cu băiatul lîngă 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ve, Lupulus, Eutyches te salută! zise capadocianul fără să-şi încetinească pasul, dar Ariort îl apucă de mî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ai puţin, prietene! Simt nevoia să-mi ghiceas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te-a apucat? Vrei să întîrz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t voi întîrzia? Stăpînul nu i-a spus lui Salubrius ziua şi nici ora cînd mă voi înfăţişa acestuia.</w:t>
      </w:r>
    </w:p>
    <w:p>
      <w:pPr>
        <w:pStyle w:val="Normal"/>
        <w:spacing w:lineRule="auto" w:line="240" w:before="0" w:after="0"/>
        <w:ind w:firstLine="810"/>
        <w:jc w:val="both"/>
        <w:rPr/>
      </w:pPr>
      <w:r>
        <w:rPr>
          <w:rFonts w:cs="Bookman Old Style" w:ascii="Bookman Old Style" w:hAnsi="Bookman Old Style"/>
          <w:sz w:val="28"/>
          <w:szCs w:val="28"/>
          <w:lang w:val="ro-RO" w:eastAsia="en-US"/>
        </w:rPr>
        <w:t>Lupulus, înştiinţat de Myro, le strig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Quirinus, lupul cel sacru! Zăboviţi o clipă lîngă un bătrîn singuratic. Am auzit că Ariort vrea să-i ghicesc. Apropiaţi-v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i-ai uitat numele? întrebă dacul înseninat la chip.</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dauna văzului, mi s-a ascuţit auzul. El este văzul meu. Stai jos lîngă m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utyches nu mai zise nimic. Se rezemă de balustrada podului, aşteptînd cu interes ce va urm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pulus îşi ridică unica mînă şi-şi plimbă degetele peste corpul lui Ariort, urcă către grumaz şi gît, trecu prin părul mătăsos, coborî la bărbie, gură, zăbovi o clipă pe legătura de la ochi şi se opri la frunte. Buricele dege</w:t>
        <w:softHyphen/>
        <w:t>telor se plimbară uşor în sus şi în jos, în stînga şi în dreap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cordat şi neliniştit pînă acum, Ariort simţi cum pogoară liniştea în el. O vrajă caldă ca adierea vuitului Favonius, cel ce bate dinspre apus şi potoleşte furtunile iernii, arzătoare şi înmiresmată ca şuviţa de vin vechi ce se scurge prin gîtlejul însetat, dulce şi mătăsoasă ca pie</w:t>
        <w:softHyphen/>
        <w:t>lea fecioar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i, bătrînul îşi dădu capul pe spate, fixînd cerul cu găvanele ochilor scurşi şi începu să spună vorbe ciu</w:t>
        <w:softHyphen/>
        <w:t>date, scandîndu-le într-o duioasă şi tristă cantilenă.</w:t>
      </w:r>
    </w:p>
    <w:p>
      <w:pPr>
        <w:pStyle w:val="Normal"/>
        <w:spacing w:lineRule="auto" w:line="240" w:before="0" w:after="0"/>
        <w:ind w:firstLine="810"/>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w:t>
      </w:r>
      <w:r>
        <w:rPr>
          <w:rFonts w:cs="Bookman Old Style" w:ascii="Bookman Old Style" w:hAnsi="Bookman Old Style"/>
          <w:i/>
          <w:sz w:val="28"/>
          <w:szCs w:val="28"/>
          <w:lang w:val="ro-RO" w:eastAsia="en-US"/>
        </w:rPr>
        <w:t>Sunt verba et voces...</w:t>
      </w:r>
    </w:p>
    <w:p>
      <w:pPr>
        <w:pStyle w:val="Normal"/>
        <w:spacing w:lineRule="auto" w:line="240" w:before="0" w:after="0"/>
        <w:ind w:firstLine="810"/>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Cantando, rumpitur maledictum.</w:t>
      </w:r>
    </w:p>
    <w:p>
      <w:pPr>
        <w:pStyle w:val="Normal"/>
        <w:spacing w:lineRule="auto" w:line="240" w:before="0" w:after="0"/>
        <w:ind w:firstLine="810"/>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Fugite, terricula!</w:t>
      </w:r>
    </w:p>
    <w:p>
      <w:pPr>
        <w:pStyle w:val="Normal"/>
        <w:spacing w:lineRule="auto" w:line="240" w:before="0" w:after="0"/>
        <w:ind w:firstLine="810"/>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Arbor induit se în florem.</w:t>
      </w:r>
    </w:p>
    <w:p>
      <w:pPr>
        <w:pStyle w:val="Normal"/>
        <w:spacing w:lineRule="auto" w:line="240" w:before="0" w:after="0"/>
        <w:ind w:firstLine="810"/>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Marmor maris în frontem.</w:t>
      </w:r>
    </w:p>
    <w:p>
      <w:pPr>
        <w:pStyle w:val="Normal"/>
        <w:spacing w:lineRule="auto" w:line="240" w:before="0" w:after="0"/>
        <w:ind w:firstLine="810"/>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Quo ruis, phrenetica mens?</w:t>
      </w:r>
    </w:p>
    <w:p>
      <w:pPr>
        <w:pStyle w:val="Normal"/>
        <w:spacing w:lineRule="auto" w:line="240" w:before="0" w:after="0"/>
        <w:ind w:firstLine="810"/>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Litus arare?</w:t>
      </w:r>
    </w:p>
    <w:p>
      <w:pPr>
        <w:pStyle w:val="Normal"/>
        <w:spacing w:lineRule="auto" w:line="240" w:before="0" w:after="0"/>
        <w:ind w:firstLine="810"/>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In horam vivere?</w:t>
      </w:r>
    </w:p>
    <w:p>
      <w:pPr>
        <w:pStyle w:val="Normal"/>
        <w:spacing w:lineRule="auto" w:line="240" w:before="0" w:after="0"/>
        <w:ind w:firstLine="810"/>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Ad gloriam tuam?</w:t>
      </w:r>
    </w:p>
    <w:p>
      <w:pPr>
        <w:pStyle w:val="Normal"/>
        <w:spacing w:lineRule="auto" w:line="240" w:before="0" w:after="0"/>
        <w:ind w:firstLine="810"/>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Quo ruis, phrenetica mens?”</w:t>
      </w:r>
    </w:p>
    <w:p>
      <w:pPr>
        <w:pStyle w:val="Normal"/>
        <w:spacing w:lineRule="auto" w:line="240" w:before="0" w:after="0"/>
        <w:ind w:firstLine="810"/>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Sînt vorbe şi voci...</w:t>
      </w:r>
    </w:p>
    <w:p>
      <w:pPr>
        <w:pStyle w:val="Normal"/>
        <w:spacing w:lineRule="auto" w:line="240" w:before="0" w:after="0"/>
        <w:ind w:firstLine="810"/>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Descîntînd, se rupe blestemul.</w:t>
      </w:r>
    </w:p>
    <w:p>
      <w:pPr>
        <w:pStyle w:val="Normal"/>
        <w:spacing w:lineRule="auto" w:line="240" w:before="0" w:after="0"/>
        <w:ind w:firstLine="810"/>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Fugiţi, sperietori!</w:t>
      </w:r>
    </w:p>
    <w:p>
      <w:pPr>
        <w:pStyle w:val="Normal"/>
        <w:spacing w:lineRule="auto" w:line="240" w:before="0" w:after="0"/>
        <w:ind w:firstLine="810"/>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Arborele se acoperă cu flori.</w:t>
      </w:r>
    </w:p>
    <w:p>
      <w:pPr>
        <w:pStyle w:val="Normal"/>
        <w:spacing w:lineRule="auto" w:line="240" w:before="0" w:after="0"/>
        <w:ind w:firstLine="810"/>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Luciul mării pe frunte.</w:t>
      </w:r>
    </w:p>
    <w:p>
      <w:pPr>
        <w:pStyle w:val="Normal"/>
        <w:spacing w:lineRule="auto" w:line="240" w:before="0" w:after="0"/>
        <w:ind w:firstLine="810"/>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Unde fugi, minte nestăpînită?</w:t>
      </w:r>
    </w:p>
    <w:p>
      <w:pPr>
        <w:pStyle w:val="Normal"/>
        <w:spacing w:lineRule="auto" w:line="240" w:before="0" w:after="0"/>
        <w:ind w:firstLine="810"/>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Să ari ţărmul?</w:t>
      </w:r>
    </w:p>
    <w:p>
      <w:pPr>
        <w:pStyle w:val="Normal"/>
        <w:spacing w:lineRule="auto" w:line="240" w:before="0" w:after="0"/>
        <w:ind w:firstLine="810"/>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Să-ţi trăieşti clipele?</w:t>
      </w:r>
    </w:p>
    <w:p>
      <w:pPr>
        <w:pStyle w:val="Normal"/>
        <w:spacing w:lineRule="auto" w:line="240" w:before="0" w:after="0"/>
        <w:ind w:firstLine="810"/>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Către gloria ta?</w:t>
      </w:r>
    </w:p>
    <w:p>
      <w:pPr>
        <w:pStyle w:val="Normal"/>
        <w:spacing w:lineRule="auto" w:line="240" w:before="0" w:after="0"/>
        <w:ind w:firstLine="810"/>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Unde fugi, minte nestăpîni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nu pricepu decît unele cuvinte. Sensul descîntecului nu ajunse la conştiinţa sa, dar i se păru că-şi pierde voinţa şi că-i şopteşte bătrînului răspunsuri cu gura închisă. Cînd bătrînul îi luă mîna, tresări ca trezit din vi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trist şi abătut, spunea Lupulus. Întrebări grele îţi sfîşie mintea. Sînt multe. Dintre ele, una e a inimii, cealaltă a minţii; amîndouă ca pîinea şi apa fără de care nu poţi trăi. Faci bine aşa cum faci, nu coti din drumul tău şi vei fi fericit. Te văd departe, dincolo de zări, colindînd uscatul şi apele. Te văd liber ca pasărea, zburînd la cuibul mult rîvnit. Vechea răzbunare a mu</w:t>
        <w:softHyphen/>
        <w:t>rit, căci nu mai ai de ce te răzbuna. Floarea din inima ta a veştejit, dar a cules-o un grădinar iscusit. O nouă floare, floarea florilor, răsare în sufletul tău, s-o îngri</w:t>
        <w:softHyphen/>
        <w:t>jeşti cu gingăşie. Stăpîneşte-ţi furia către care eşti încli</w:t>
        <w:softHyphen/>
        <w:t>nat şi ai răbd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cinstite Lupulus, că mi-ai redat curajul pe care l-am pierdut, zise Ariort şi scoţînd din pungă un sesterţ i-l puse în palm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inere, de la tine nu vreau plată. Eşti priete</w:t>
        <w:softHyphen/>
        <w:t>nul lui Hermadio, iar acest om minunat mi-a plătilt pen</w:t>
        <w:softHyphen/>
        <w:t>tru voi toţi, o dată pentru totdeaun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puse moneda jos şi sculîndu-se se îndepărtă. Myro ridică moneda pe furiş şi şi-o puse în sîn. Bătrî</w:t>
        <w:softHyphen/>
        <w:t>nul ghicitor tresări şi bîjbîind apucă mîna băiat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inţă încăpăţînată ce eşti, zise cu dojana, să dai moneda ce ai ascuns-o primului sclav bătrîn care va trece pe aici. De cînd tot încerc să te dezvăţ de nărav şi nu reuşesc. Myro, puer, ţi-am spus de atîtea ori să ai încre</w:t>
        <w:softHyphen/>
        <w:t>dere în mine. Ţi-am spus să-l cauţi pe Hermadio, îndată ce voi muri. De păcălit nu mă poţi păcăli, căci am auzul prea fin, dar inima ştii să mi-o sfîş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yro, sincer mişcat, începu să plîngă. Aplecîndu-se, sărută mîna bătrînului şi-i ceru iertare. Lupulus îl trase către el şi-l sărută pe obrajii săraţi de lacrim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pPr>
      <w:r>
        <w:rPr>
          <w:rFonts w:cs="Bookman Old Style" w:ascii="Bookman Old Style" w:hAnsi="Bookman Old Style"/>
          <w:sz w:val="28"/>
          <w:szCs w:val="28"/>
          <w:lang w:val="ro-RO" w:eastAsia="en-US"/>
        </w:rPr>
        <w:t>Atelierul lui Salubrius se afla în cartierul Alta Se</w:t>
        <w:softHyphen/>
        <w:t>mita</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lang w:val="ro-RO" w:eastAsia="en-US"/>
        </w:rPr>
        <w:t>, pe Quirinal, nu departe de Subura</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lang w:val="ro-RO" w:eastAsia="en-US"/>
        </w:rPr>
        <w:t xml:space="preserve"> deocheată, cu viaţa ei ca pe jăratic; nu departe nici de şantierul forului lui Traia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Eutyches vorbi cu paznicul şi se duse într-ale lui, Ariort fu introdus în atelier. Era devreme, nici maestrul nici ajutoarele lui nu veniseră în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ămas singur privi în jur. Încăperea era mare, înaltă, luminată de sus prin două deschizături acoperite cu pînză albă şi dintr-o parte de ferestre mari ce dădeau în gră</w:t>
        <w:softHyphen/>
        <w:t>dină. Mai văzuse, însoţindu-l pe Apollodor, cîteva ate</w:t>
        <w:softHyphen/>
        <w:t>liere de artişti, aşa că nu era o noutate pentru el. Totuşi, acesta era mai acătării. Operele de artă începute şi ter</w:t>
        <w:softHyphen/>
        <w:t>minate erau mai frumoase, mai impunătoare. Aici nu erau, ca în alte părţi, nici socluri şi capiteluri, nici frize şi borduri, ci numai capete, busturi, figuri de oameni sau zei, lucrate măiestrit şi fin, nu dintr-o piatră oare</w:t>
        <w:softHyphen/>
        <w:t>care, ci din marmore scumpe. Se înfiora recunoscînd marmora de Luna, la care asudase atît, la a cărei albeaţă îi lăcrimaseră ochii, pentru care spatele îi fusese sfîşiat de bici.</w:t>
      </w:r>
    </w:p>
    <w:p>
      <w:pPr>
        <w:pStyle w:val="Normal"/>
        <w:spacing w:lineRule="auto" w:line="240" w:before="0" w:after="0"/>
        <w:ind w:firstLine="810"/>
        <w:jc w:val="both"/>
        <w:rPr/>
      </w:pPr>
      <w:r>
        <w:rPr>
          <w:rFonts w:cs="Bookman Old Style" w:ascii="Bookman Old Style" w:hAnsi="Bookman Old Style"/>
          <w:sz w:val="28"/>
          <w:szCs w:val="28"/>
          <w:lang w:val="ro-RO" w:eastAsia="en-US"/>
        </w:rPr>
        <w:t>Recunoscu în cîteva sculpturi, aproape terminate, pe dacii săi dragi. Nu erau chiar aşa cum îi cunoştea. Erau mai mari, mai falnici, mai încruntaţi; stăteau ţepeni, cu mâinile legate la încheieturi şi capetele lăsate în piep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eliştea mizeriei lor îi răvăşi simţurile şi aşa răvă</w:t>
        <w:softHyphen/>
        <w:t>şite. Le întoarse spatele şi privi către alte sculpturi, mai puţin tris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ulptorul părea să fie un mare meşter, atît de vii erau chipurile statuilor de bărbaţi şi femei înşiruite de-a lungul pereţilor, pe rafturi solide. Unele lucrări erau de abia modelate în pămînt, acoperite cu pînză udă, altele erau turnate în bronz de curînd, necurăţate cu pila şi nelustruite. Într-un colţ umbrit zări un cap de femeie. Se apropie şi privindu-l mai de aproape, inima îi zvîcn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Leită Aya, şopti el. Este chipul ei. oare? O. Zalmoxis, tocmai la ea m-am gîndit cel mai puţin în ultima vreme. Aya! Prietenă din copilărie. Dacă acesta este chipul tău, înseamnă că ai trecut pe aici, ai stat pe acest scau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u sfios vîrful degetelor peste ovalul feţei, odini</w:t>
        <w:softHyphen/>
        <w:t>oară atît de dragă, peste părul acela bogat, atîrnîndu-i într-un conci greu pe grumaz, peste gîtul acela mîndru, plinuţ, de zeiţă elenă. Pieptul ei însă era învăluit în pli</w:t>
        <w:softHyphen/>
        <w:t>uri străine hainelor în care era obişnuit s-o vadă şi purta un colier roma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Ce mică e lumea, îşi zise. O fi Aya, sau altcineva asemănăt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uita la ea cu privirea împăienjenită. Amintirile îl copleşeau. Erau însă amintiri molcome, pline de pace. Se mira el însuşi de liniştea sa. Ochii nu i-au săgetat, pum</w:t>
        <w:softHyphen/>
        <w:t>nii nu s-au încleştat, furia nu l-a cuprins. De 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Omul se împacă cu toate” îi spunea cîndva Andena cel voio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Omul nu poate să sufere la nesfîrşit; suferinţa se toceşte ca şi fericirea” zicea celălalt tovarăş de suferinţă — Sol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Pe unde or fi prietenii mei dragi? Ar trebui să-i caut. Oare nu m-am convins acum cîteva clipe că lumea e mi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ftă şi-şi întoarse privirea de la aceea pe care cre</w:t>
        <w:softHyphen/>
        <w:t>zuse că o iubeşte, pe care voia s-o ia de soţie. Nu simţea nici o remuşcare, nu se mai mistuia în focul năpraznic al geloziei. Dădu din umeri şi privi în grădi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Aya a ales ca soţ un roman, dar eu, oare, nu sînt acum tot un roman? Oraşul acesta magnific, oamenii har</w:t>
        <w:softHyphen/>
        <w:t>nici, meşterii iscusiţi, prietenii mei buni, stăpînul meu nou, oare nu-mi sînt dragi? Aş fi mincinos să neg acest fapt, mai ales că oamenii aceştia, cu care am de a face, sînt de toate neamurile pămîntului. Stăpînul este sirian grecizat, Eutyches — capadocian, Seraphis — grec, Hermadio — pe jumătate dac, Salubrius sculptorul, am aflat de la Eutyches, este dalmaţian. Pînă şi Traian e spaniol. Sînt toţi uniţi cu fire invizibile dar foarte ta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ind magnoliile şi mirţii înfloriţi, iedera ce se lipea drăgăstos de tulpinele chiparoşilor, ascultînd freamătul pinilor care străjuiau zidul din fundul grădinii, Ariort zîmbi ciudat, nici vesel, nici tris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Pierd legătura cu trecutul. Acum, cînd îi văd chipul peste tot, chipul ei neasemuit, am uitat pînă şi jurămîntul sfînt de a-i scoate din robie pe fraţii mei de neam. Nu am dreptul să mă bucur de zarul bun ce mi l-a arun</w:t>
        <w:softHyphen/>
        <w:t>cat soarta, atîta timp cît ei suferă cumplit. Şi, totuşi... Chipul Violei mă urmăreşte, îmi înlocuieşte amintirile. Acum toate curg de acolo, de la colţul de stradă unde am întîlnit-o; curg ca dintr-un izvor cu apă neîncepută. Mă aflu în casa ei. Trebuie să fie pe aici pe undeva, foarte aproape şi totuşi, ca s-o văd, ca să mi-o închipui, mă întorc într-acolo, la izvorul amintirii, unde am văzut-o întîia oa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uzi paşi pe undeva în casă şi se întoarse cu faţa către uşă. Un dac de marmoră îl privea de sus, neguros şi parcă cu dojana. În lumina caldă strecurată prin ţesă</w:t>
        <w:softHyphen/>
        <w:t>tura din plafon, i se păru că e viu şi încearcă să-şi rupă legăturile. Făcu un pas, puse mîna pe mîinile-i încruci</w:t>
        <w:softHyphen/>
        <w:t>şate şi-i zise înce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v-am uitat, fraţilor. O să fac tot ce-mi stă în putinţă ca să fiţi liberi şi să vă întoarceţi acasă. Sînt mic şi neînsemnat, dar dîrzenia mea e mare. Jur pe numele sfînt al lui Zalmoxis că mă voi lup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şa se deschise şi în prag apăru Salubrius însoţit de doi meşteri. Ariort se înclină respectuos.</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venit! zise maestrul în treacăt, fără să se mi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oarte bine. Spune-i ilustrului tău stăpîn că-i mul</w:t>
        <w:softHyphen/>
        <w:t>ţumesc că s-a ţinut de cuvîn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i, toţi trei îşi puseră şorţurile de piele şi tichiile de pînză alb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i latineşte, nu-i aşa? întrebă Salubri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văţ carte, dar încă nu ştiu tot. Meşterii au rî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i să devii un „servus erudit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nu, maest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e bine, deşi mai degrabă arăţi ca un oştea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citit, nu de mult, că oştenii voştri sînt oameni învăţaţi.</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h, rîse din nou Salubrius. Numai cei mari, con</w:t>
        <w:softHyphen/>
        <w:t>ducătorii; centurionii abia dacă ştiu să citească, iar osta</w:t>
        <w:softHyphen/>
        <w:t>şii de rînd nici atî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nu mai zise nimic. Trebuia cu orice preţ să fie cuviincios aşa cum i se cuvine unui sclav, mai ales faţă de acela care era tatăl „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apropiară toţi trei de 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 eruditule, scoate-ţi tunica, să vedem cum eşti făcut. Urcă pe acest podiu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se dezbrăcă. Toţi trei deveniră gravi şi se traseră înapoi, privind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ho! făcu un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lendidus! adăugă alt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alubrius, care nu spuse încă nimic, se apropie şi-şi trecu degetele de la gît către muşchiul pieptului. Pe urmă, urmărind linia şoldului şi a coapsei, zise cu gravi</w:t>
        <w:softHyphen/>
        <w:t>tate:</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d unguem factus homo (om desăvîrşit)</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lang w:val="ro-RO" w:eastAsia="en-US"/>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orcîndu-se către ceilalţi, adăug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ielea aurie, părul de aur, proporţiile perfecte. Nu e păros ca meridionalii noştri. Îmbracă-te... am uitat cum îţi zi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ai! Pune-ţi haine de dac. Alege ce ţi se potri</w:t>
        <w:softHyphen/>
        <w:t>veşte, acolo în colţ.</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u haine făcute la Roma, după chipul celor adevă</w:t>
        <w:softHyphen/>
        <w:t>rate, totuşi, Ariort le puse cu strîngere de inim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ţi-ai pus pileus pe cap? întrebă Salubrius. Ştiu că nu eşti un simplu comat (pletos), dar asta n-are nici o însemnătate şi păcat să-ţi acoperi părul. Noi ur</w:t>
        <w:softHyphen/>
        <w:t>mărim frumosul. Sophroninus, leagă-i mâinile, să nu uite că e sclav! Să stai aşa, dacule, pînă facem cîteva schiţe. Mîine vom pregăti totul, ca să te modelăm din pămînt. Cînd vei amorţi, spune şi vom întrerupe lucrul. Stai liber, nu te crisp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aşezară toţi trei în faţa lui, cu foi de papyrus prinse de tăbliţe. Mîinile lor iscusite mişcară uşor stylurile de plumb, mîngîind foile. Îl învăluiră cu privirile lor agere, înflăcăr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stătea uşor şi nemişcat ca un pîndar în război. Privea spre grădina scăldată în lumină. De atîta privit i se părea că statuile încep să se mişte printre flori şi tufe. Tresărea uşor, iscodind, doar-doar o va vedea pe aceea care era mai frumoasă decît toarte statuile din lum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se sculă de pe jilţul său. Părea obosit. Consi</w:t>
        <w:softHyphen/>
        <w:t>lierii se ridicară şi 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aţi, vă rog, zise împăratul amabil. Nu am termi</w:t>
        <w:softHyphen/>
        <w:t>nat încă. Am vrut să mă destind puţi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apropie de fereastra mare ce dădea înspre hipo</w:t>
        <w:softHyphen/>
        <w:t>drom. Jos, pe pista aurită de soare, alergau carele celor care se exersau în vederea spectacolului anunţat peste o decadă. De la înălţimea aceea păreau inofensive jucării de diferite culori. Tensiunea, emoţia şi efortul oameni</w:t>
        <w:softHyphen/>
        <w:t>lor şi al cailor nu puteau fi ghicite de la distanţă. Părea un joc zglobiu. Din cînd în cînd, adierea vîntului aducea cîte un strigăt slab, iar atunci cînd se aflau în punctul cel mai apropiat de palat — tropotul cailor şi uruitul roţ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îşi trecu mîna peste frunte şi se întoarse cu faţa către masa ovală în jurul căreia şedeau sfetnicii săi. Îi privi discret, pe rînd, supunîndu-i parcă unui examen tăcut.</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Nepos — pretorul ideal, sever, cinstit, neînduplecat. Fabius şi Quadratus, foşti consuli, oameni de nădejde, dar prea bătrîni. Rufus, singurul guvernator de care nu s-a plîns nimeni, niciodată. L-am rechemat acum un an din Pannonia şi trebuie să-l trimit să pună ordine în Syria. Appius, Cerealis, Romanus, senatori vechi, teme</w:t>
        <w:softHyphen/>
        <w:t>lia Senatului. Mauricus, Rufinus, persecutaţi de Domiţian, îşi depun tot entuziasmul şi ideile lor umaniste pentru binele imperiului. Hadrian, ruda mea prin alianţă, eru</w:t>
        <w:softHyphen/>
        <w:t>dit, cumpătat, dar cu apucături ciudate. Plinius Secundus, prieten drag, savant fără pereche. Alt prieten — Apollodor, artist genial. Sura ... Licinius ... prefectul, pe ai cărui umeri apasă sarcina grea a siguranţei şi ordi</w:t>
        <w:softHyphen/>
        <w:t>nii publice. Sura, prietenul cel mai drag. O fi adevărat ce mi s-a şoptit despre tine? Tocmai tu? Nu, nu se poate! Ar fi monstruos s-o cred. Ochii aceştia nu ştiu să mintă. O, zei, luminaţi-mă! Pe Minerva, nu sînt nici Nero, nici Domiţia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luştri consilieri, zise tare fără să-şi trădeze zbu</w:t>
        <w:softHyphen/>
        <w:t>ciumul gîndurilor, să recapitulăm: vom depune Senatu</w:t>
        <w:softHyphen/>
        <w:t>lui spre ratificare proiectul legii „peculatum” care o va completa pe aceea de „furtum”, amplificîndu-i sensul de furt din averea statului. Cer sancţionarea infractorilor prin interzicerea focului şi apei şi confiscarea aver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poziţia va fi puternică, auguste, zise Nepo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i închipui, dar altfel nu se poate. Nu admit ca un singur om, oricît ar fi el de ilustru, să sărăcească o provincie întreagă. Pentru acest scop veţi propune insti</w:t>
        <w:softHyphen/>
        <w:t>tuirea controlului de stat. Corpul curatorilor trebuie înfi</w:t>
        <w:softHyphen/>
        <w:t>inţat. Exemplul nefast al lui Priscus, pedepsit acum un an nu i-a oprit pe alţi demnitari să-l urmeze în ne</w:t>
        <w:softHyphen/>
        <w:t>cinste. Omul care a nesocotit toate avertismentele, pînă şi pe ale mele, trebuie pedepsit. Trecem la un alt punct. Aveţi în faţa voastră o listă cu toţi demnitarii care s-au îmbogăţit în serviciul statului şi au făcut promisiuni de a înfrumuseţa Roma şi alte oraşe cu edificii, temple şi monumente. Nici unul nu s-a ţinut de cuvînt şi vor fi obligaţi prin lege s-o facă, ei sau copiii lor. Se va întocmi de asemenea o lege prin care modestia şi bună-cuviinţa tineretului nostru nobiliar să devină obligaţie. Cu asta am încheiat.. Iluştri consilieri, nu vă mai reţin căci aveţi tre</w:t>
        <w:softHyphen/>
        <w:t>buri, pînă peste cap. Hadrian, Plinius rămîneţi! Ne vom delecta ochii cu proiectele lui Apollod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hipul lui Licinius Sura exprima regret şi reproş. Cu toată copleşitoarea sa activitate nu se grăbea niciodată să plece de lîngă augustul său prieten. Spera să rămînă şi 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urmărindu-i trăsăturile, în timp ce acela îl saluta, îl opri cu un ges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icini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runcă, augus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faci în seara aceasta, priete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mic deoseb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ar fi să viu la tine? Să fim numai no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o-o! făcu Sura, împreunîndu-şi mîinile. Voi fi nespus de feric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pe seară, Licinius. Trimite-mi lectica ta! Au rămas numai patru. Arhitectul îşi desfăşura pla</w:t>
        <w:softHyphen/>
        <w:t>nurile pe mas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adrian, zise Traian întinzîndu-i un sul. — Pînă una-alta, citeşte împreună cu Plinius această epistol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ămase nemişcat în jilţul său, urmărind expresia feţelor lor. Conţinutul scrisorii i se întipărise cu litere de foc în min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ugusto imperatori salutem plurissima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Plin de îngrijorare pentru nepreţuita ta sănătate şi viaţă, eu, umilul şi multiubitorul tău supus, te anunţ pe această cale că Lucius Licinius Sura, prefectul pretorienilor din Urbe, ţi-a pus de mult gînd rău şi conspiră împotriva ta. Infamul aşteaptă doar clipa potrivită, căci, deşi are adunaţi în jurul său destui duşmani de-ai tăi, se teme de mînia poporului. Ştiu că tu, în marea ta bună</w:t>
        <w:softHyphen/>
        <w:t>tate faţă de supuşi, nu iei în seamă scrisorile nesemnate, totuşi din teamă pentru familia mea nu pot s-o iscălesc. Nu-mi rămîne decît să vărs lacrimile neputinţei şi să strig laolaltă cu toţi acei care te iubesc: O, Cesar, cui îi dăruieşti tu florile prieteniei ta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hipul măsliniu al lui Hadrian se învineţi. Plinius, de obicei palid, se făcu galben. Apollodor îi privea plin de îngrijor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aveţi de spus? îi întrebă împăratul cal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ncte Deus! exclamă Hadrian, frămîntîndu-şi barba. — Căile destinului sînt de nepătruns. Adineaori, cînd i-ai spus că vrei să petreci o seară cu el, părea feri</w:t>
        <w:softHyphen/>
        <w:t>cit... vreau să zic — sincer feric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l crezi prefăcu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înă acum nu l-am crezut ca atare, da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ăzeşte-te, auguste! Arestează-l îndată, pe urmă se va lăm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îl privi ciudat. Cuta între sprîncene i se adîn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vrea să devin peste noapte un nou Domiţian? Nici el n-a fost crud şi bănuitor la începu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i permit să te contrazic, auguste, interveni Pli</w:t>
        <w:softHyphen/>
        <w:t>nius. — L-am cunoscult prea bine pe Domiţian. Este ade</w:t>
        <w:softHyphen/>
        <w:t>vărat că a devenit bănuitor mai tîrziu, dar crud a fost din copilărie, ceea ce nu se poate spune despre t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ai vrea să fiu suspicios, Plini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ştiu ce să spun. Vestea m-a zdrob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ce ai face în locul me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nu pot să fiu în locul tău, dar îndrăznesc să-ţi dau un sfat. Nu te duce la Sura. Amînă şi urmăreşt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Plinius, mă voi gîndi. Arăţi prost, du-te şi odihneşte-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rmite-mi să rămî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ămîi! Privind minunăţiile lui Apollodor, să uităm această scrisoare anonimă. Nu este nici prima, nici ultima, după cum autorul ei nu este nici primul nici ulti</w:t>
        <w:softHyphen/>
        <w:t>mul duşman al lui Sura, al meu, al vostru. Scorpii, şerpi şi viermi mişună peste tot; se nasc mereu din miasmele vieţ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ste un timp, înclinaţi asupra planurilor şi desene</w:t>
        <w:softHyphen/>
        <w:t>lor, păreau să fi uitat cu desăvîrşire de umbra fără somn a veşnic rătăcitoarei calomn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asta ce este? întrebă Traia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ste schiţa coloanei ce am imaginat-o pentru a marca locul cel mai înalt al şeii dintre colinele Capitoliului şi Quirinalului, mărturia veşnică a efortului colo</w:t>
        <w:softHyphen/>
        <w:t>sal, depus la construirea forului tău, auguste. Va avea o sută de picioare înălţim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nteresant. Îmi place ideea. Să-i zicem atunci — Columna Centenaria. Eşti isteţ, Apollodor. Cînd mi-ai arătat prima dată planurile, mi s-a părut că în ansamblul forului, aici rămîne un loc gol, nejustific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auguste. Fără să spui o vorbă ai bănuit atunci cu degetul locul acesta. Ţi-am ghicit gînd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cîntat, Traian îi puse mîna pe umă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eu ţi-am citit gîndul, doar te cunosc de atîta timp. Vrei să mă rogi ceva şi nu îndrăzneşti, de aceea te tragi mereu de lobul urechii, nu-i aşa? Poate crezi că momentul nu este bine ale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este, auguste, răspunse arhitectul încurc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ste vorba de ceva personal? întrebă din nou Traian, aruncînd o privire fugară către ceilalţi do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nu, auguste! protestă Apollod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spu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guste, sclavii daci au dus la bun sfîrşit săpă</w:t>
        <w:softHyphen/>
        <w:t>tura uriaşă. Nici unul din ei nu mi-e de folos de acum înainte. I-am observat, i-am auzit, sînt oameni sfîrşiţi, puşi să sufere cumplit numai că au îndrăznit să-şi apere ţara cu mai multă dîrzenie ca oricare alt pop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pricep încotro bate pledoaria ta? întrebă Tra</w:t>
        <w:softHyphen/>
        <w:t>ian cu uimire. Crezi că nu le vom găsi întrebuinţare? Avem atîtea de făcu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guste, insistă Apollodor cu glasul sugrumat, nici un popor nu este legat de ţara lui ca dacii. Şi în Dacia este mult de făcut; acolo sub cerul lor, ar munci cu o rîvnă înzeci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nu răspunse îndată. Cuta dintre sprîncene i se adînci din nou. Apollodor îl urmărea cu răsuflarea tăiată şi îşi pierdea speranţa. Cu riscul de a-l supăra pe împă</w:t>
        <w:softHyphen/>
        <w:t>rat, îşi înclinase urechea către rugăminţile insistente ale lui Ariort şi Hermadi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În ce necaz m-au băgat, se gîndi el cu ciudă. Ce am eu cu dacii lor? Oare nu am ce face, pentru ce pled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l întrebăm pe Plinius, ce părere are în chestiu</w:t>
        <w:softHyphen/>
        <w:t>nea aceasta? zise în sfîrşit Traian şi în glasul său se simţea o notă de iritare încord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guste, nimic din ce-i omenesc nu mi-e străin. Sînt de părere că dacii şi-au răscumpărat cu vîrf şi în</w:t>
        <w:softHyphen/>
        <w:t>desat cutezanţa. Au fost umiliţi la triumful tău, au plătit cu averile lor cheltuielile de război, cu sîngele lor văr</w:t>
        <w:softHyphen/>
        <w:t>sat în arene, sîngele romanilor căzuţi în lupte, cu su</w:t>
        <w:softHyphen/>
        <w:t>doare şi muncă dură, chinurile prizonierilor romani. Mărinimia ta proverbială te-a făcut iubit de poporul nos</w:t>
        <w:softHyphen/>
        <w:t>tru. Ce ar fi să te faci iubit şi de poporul dac învins? Ar fi, poate, cea mai frumoasă perlă din diadema 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h, avocatule cu limbă dulce! Vorbele tale sînt în stare să mişte munţii din loc. Să ştii, însă, inima unui cezar nu-i aparţine; el nu are voie să şi-o înmoaie după propriul său plac. Hadrian, dar tu ce părere a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Hadrian era un filozof pacifist şi nu mai avea nimic cu dacii. Odată socotelile încheiate, era înclinat către mărinimie. Pe lîngă asta, nu punea mare preţ pe munca silnică. Pe moşiile sale sclavii mai mult furau şi risipeau decît agoniseau pentru stăpîn. Era şi el de părere că dacii, la ei în ţară, ar aduce mult mai real folos, dar... nu-l putea suferi pe Apollodor. Era gelos pe acest geniu înnăscut, nu făcut. Se credea şi el un mare artist, scri</w:t>
        <w:softHyphen/>
        <w:t>itor şi filozof, de aceea îl invidia pe Apollodor. Nu-l ura, n-avea pentru ce, dar nu-l putea suferi. „Cînd nu poţi suferi un om, nu poţi nici în ruptul capului să-i dai dreptate”, gîndea el, şi liniştit de această maximă dubi</w:t>
        <w:softHyphen/>
        <w:t>oasă, răspun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văd pentru ce dacii ar trebui eliberaţi? Oare ei ar fi procedat la fel, dacă ar fi învin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îl cunoştea prea bine. Simţea că nu e sincer, de aceea lăsase întrebarea lui fără răspun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veţi, sau nu, dreptate, asta se va vedea în viitor. Deocamdată nu am de gînd să iau măsuri pripite. Poate cîndva... pînă atunci am planurile mele în ce priveşte dacii. Vă las speranţa, ca să nu vă dezamăges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auguste! exclamă Apollodor. Îţi mulţumesc din partea dacilor, pentru speranţ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bine, zise Traian mişcat, bătîndu-l priete</w:t>
        <w:softHyphen/>
        <w:t>neşte pe spate. Va să zică înălţăm Columna Centenaria? Este zveltă şi armonios concepută. Să nu uiţi, însă, să gravezi pe soclu, rostul ei de jalon de nivel. Îmi place, îmi plac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pPr>
      <w:r>
        <w:rPr>
          <w:rFonts w:cs="Bookman Old Style" w:ascii="Bookman Old Style" w:hAnsi="Bookman Old Style"/>
          <w:sz w:val="28"/>
          <w:szCs w:val="28"/>
          <w:lang w:val="ro-RO" w:eastAsia="en-US"/>
        </w:rPr>
        <w:t>De multe ori trecuse Ariort pragul atelierului lui Salubrius şi de fiece dată, intrînd, ori ieşind, spera s-o zărească măcar, pentru o clipă, măcar de la distanţă, pe Viola. Pozînd ceasuri în şir, iscodea grădina cu privirea, doar-doar o va vedea. Dar, fie că fata nu avea voie să se plimbe în faţa ferestrelor atelierului, fie că era plecată din Roma, el nu-i simţi prezenţa în nici un f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culta încordat ce vorbesc meşterii între ei, nădăj</w:t>
        <w:softHyphen/>
        <w:t>duind că vor pomeni de ea măcar în treacăt, dar printre obişnuitele lor discuţii despre artă şi meserie, printre glume, întâmplări şi noutăţi, nu se strecură nici un cuvînt despre aceea care îi copleşise toate gândurile. Se mira el însuşi cu cîtă tenacitate chipul fetei i se strecoară în simţiri, cu cîtă încăpăţînare i se aşază în faţă, astupînd şi dînd de o parte toate celelalte lucr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teodată, subjugat de imaginea Violei, aşa cum i se întipărise în minte acolo, în stradă, se pomenea trezit de glasul meşterului, al aceluia care i-a dat viaţă. Se simţea atunci ca un hoţ prins asupra fapt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toarce-te niţel către stînga, servule! zicea auto</w:t>
        <w:softHyphen/>
        <w:t>rul celei mai frumoase opere de artă din lum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tresărind, Ariort îşi dădea seama cu durere ce prăpastie se cască între el şi aceea care-l cucerise. De bună seamă, nimeni nu putea interzice unui sclav să viseze la ceea ce nu i se cuvine, mai ales că sclavii visează tăcînd şi fără speranţă. Dar, fie că Ariort nu-şi însuşise de ajuns legile care guvernau lumea, fie că firea sa mîndră şi îndărătnică se împotrivea acestor legi, el nu se dădea bătu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eni luna mai. Valuri de căldură năvăleau de afară. Meşterii, dar mai ales Salubrius care era mai în vîrstă, lucrau încet, toropiţi de zăpuşeală. Numai Ariort, cu vi</w:t>
        <w:softHyphen/>
        <w:t>goarea şi rezistenţa lui, suporta uşor şi nu părea nici</w:t>
        <w:softHyphen/>
        <w:t>odată vlăgu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ea de a zecea zi, Salubrius termina modelajul iar Sophroninus ciocănea la un bust de marmoră. Pe la prînzişor, al treilea meşter — Vesper, năvăli în atelier, venind din oraş.</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mi daţi ca să vă spun o nout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cană de apă, ca să-ţi treacă fierbinţeala, bolbo</w:t>
        <w:softHyphen/>
        <w:t>rosi Salubri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o îndoi cu vin, altfel nu v-o spun. Tot ora</w:t>
        <w:softHyphen/>
        <w:t>şul zumzăie ca un stup.</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e Hercle, baccabunde! (Pe Hercule, vagabondule) se răsti Salubrius trezit din toropeală. — După ce ai pierdut toată dimineaţa cu o treabă de nimic, mai în</w:t>
        <w:softHyphen/>
        <w:t>cerci să mă afumi cu scorneli de prin taber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 Cui îi arde pe o vreme ca asta să stea sub bolţile afumate, să strănute de mirosul vinului acrit şi al usturoiului? Am zăbovit în Forum, unde lumea adunată vorbea ca scoasă din minţi.</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e s-a întîmplat, Vesper? Ia ulciorul acela cu vin şi drege-ţi voc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mai merge. Lumea zice, din sursă sigură, că împăratul a primit o scrisoare nesemnată prin care i se aduce la cunoştinţă că prefectul Sura conspiră împotriva 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icinius Sura? strigă Salubrius sărind în sus. N-aş crede-o nici în ruptul cap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răbdare, maestre! răspunse Vesper ştergîndu-şi gura. Traian o arătă lui Hadrian şi acela l-a sfătuit să-l aresteze imediat pe prefect. O arătă lui Plinius şi ăsta îl sfătui să se păzească şi să-l supravegheze pe Sura. Apollodor, protectorul nostru, a fost de faţă. Ce credeţi că face împărat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 o dată, imbecilu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uşi ai să-ţi iei complimentul înapoi, maestre, împăratul se duce singur, fără escortă la Sura şi petrece cu el o noapte întreag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i de mine! De ce a făcut-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Pentru că îl socoate cel mai bun prieten de-al său şi n-a crezut un cuvînt din fiţuica aceea mur</w:t>
        <w:softHyphen/>
        <w:t>dară. M-am întîlnit în Forum cu Hermadio-tabularius şi acela mi-a povestit de-a fir a păr. Nu numai că s-a dus, dar a făcut şi baie, s-a bărbierit şi după ce s-au ospătat în tricliniu, a scos scrisoarea şi i-a arătat-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ui Licinius Sura? Şi ce a spus aces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lui. Prefectul cică l-a întrebat: „Şi ai venit totuşi?” Atît şi nimic mai mult. Cînd Traian l-a întrebat cine ar fi putut să scrie o astfel de calomnie, i-a răspuns: „Unul care ne urăşte pe amîndo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răspuns înţelepit. Cine ar fi putut să creadă în asemenea scorniri? Doar sînt fraţi de sînge şi şi-au sal</w:t>
        <w:softHyphen/>
        <w:t>vat vieţile unul altuia în războiul germanic. Şi ce a mai urmat?</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păratul s-a reîntors în zori la palat iar Sura şi-a pus în picioare cohortele de urbaniciani</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lang w:val="ro-RO" w:eastAsia="en-US"/>
        </w:rPr>
        <w:t xml:space="preserve"> şi iscoade ca să întoarcă pe dos toată Roma şi să-l prindă pe ca</w:t>
        <w:softHyphen/>
        <w:t>lomniator. Nu cred să-l găsească, dar va băga spaima în toţi şerpii aceştia veninoş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poveste! exclamă Salubrius, umblînd agitat printre statui. Apoi, deodată se duse la uşă, o deschise şi strig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ola, Viola! Vin aici, fetiţa tat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tresări. Inima începu să-i bată cu putere. De cînd a venit Vesper, Salubrius îi făcu semn să se dea jos de pe podium. Stătea sprijinit de pervazul ferestrei şi aş</w:t>
        <w:softHyphen/>
        <w:t>tepta cu sufletul la gu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tată! se auzi un răspuns voios şi peste cîteva clipe fata se opri în prag. Purta o tunică verde de casă, era îmbujorată şi avea în păr o floare galbenă. Privea pe deasupra umărului tatălui ei, ţintă la Ariort şi acesta găsi de cuviinţă să-i facă o plecăciune respectuoasă. Îi răs</w:t>
        <w:softHyphen/>
        <w:t>punse înclinînd uşor cap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alubrius agitat nu băgă de seamă acest schimb de amabilitate.</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ola, draga tatii, du-te şi pregăteşte un sacrificiu de mulţumire lui Iovis Olimpianul. Să fie totul după cuviinţă. Azi e o zi mare pentru mine. Viu şi eu înd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ainte de a pleca, Viola îi zîmbi lui Arior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notimpul dogoritor căzu peste primăvară ca un zeu înfocat asupra unei nimfe încinse de alergătură. Zorile învăpăiate îl întîmpinară pe Ariort trecînd podul peste Tibru, în drum spre atelier. Deunăzi, poves</w:t>
        <w:softHyphen/>
        <w:t>tirea lui Vesper îi răvăşi simţurile la fel ca şi celorlalţi. As</w:t>
        <w:softHyphen/>
        <w:t>cultase şi tremurase pentru viaţa împăratului nu pentru că acesta îi era drag, nici nu putea să-i fie după ce doborîse la pămînt neamul său. Cu toate acestea nu-i dorea moartea. Bunul simţ îi şoptea că pieirea lui Traian ar fi zguduit din temelii soarta prietenilor săi şi laolaltă cu aceasta şi pe a sa. Cauza pentru care se zbătea împreună cu Hermadio ar fi fost pierdută împreună cu Apollodor şi Plinius, căzuţi în dizgraţie sau cel puţin îndepărtaţi de la conducerea treburilor mari. Deznodămîntul fericit al povestirii îl făcu să respire uşurat. Se simţea obosit de tensiunea nervoasă creată de Vesper cînd, cu totul pe neaşteptate, apăru Viola. Faptul că de atîta timp aştep</w:t>
        <w:softHyphen/>
        <w:t>tase clipa aceasta, că pînă acum nu numai că nu o vă</w:t>
        <w:softHyphen/>
        <w:t>zuse dar nici măcar nu-i auzise glasul, îl pierdu de tot. Din clipa aceea cînd Salubrius îşi chemă fata, gîndurile i s-au răvăşit, pornind într-un vîrtej ameţitor, ce nu putea fi oprit, potolit, nici cuminţit. Mîndria, orgoliul, înţelep</w:t>
        <w:softHyphen/>
        <w:t>ciunea şi nechibzuiinţa se treziră toate odată, sfîşiindu-se între ele. Îşi dădea seama că starea în care se cu</w:t>
        <w:softHyphen/>
        <w:t>fundase era un nou fel de furie, întoarsă împotriva lui însuş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Potoleşte-te, omule!” îşi spunea din cînd în cînd, agăţîndu-se de rămăşiţa de gînd sănătos, neangajată încă în acel vîrtej... Potoleşte-te! Nu s-a întîmplat nimic prea grav. Atîtea femei îţi zîmbesc deşi eşti un sclav. Zîmbetul unei femei nu este neapărat o promisiune. Parcă Aya nu-ţi zîmbea, şi totuşi... Viola e şi mai tînără. iar ti</w:t>
        <w:softHyphen/>
        <w:t>nereţea zîmbeşte oricînd şi cu orice prilej”.</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înă la urmă se potoli şi ajuns în faţa porţii reuşi chiar să-şi ţină o predi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Eşti prins în mrejele unei fete libere, despre care nu ştii nimic. La ce ai putea spera tu — un sclav? Nu te lăsa frămîntat ca un boţ de ceară în mîna ei, care niciodată nu va fi a ta. Fii demn şi mîndru şi cere-i lui Hermadio un sfat prietenesc. E un înţelept şi te va înţeleg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ortarul casei îl întîmpină cu voie bună, îl întrebă de sănătatea stăpînului şi a lui Eutyches, apoi adăug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Stăpînul meu a plecat cu noaptea-n cap în port cu meşterii şi toţi sclavii, ca să aducă bronzul acela mult aş</w:t>
        <w:softHyphen/>
        <w:t>teptat. Dacă te plictiseşti, poţi să stai cu moşul aici, da</w:t>
        <w:softHyphen/>
        <w:t>că nu, du-te în grădină şi stai la s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să mă duc în grădină, căci, nu ştiu de ce, mă doa</w:t>
        <w:softHyphen/>
        <w:t>re cap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tras un chef în noaptea asta, năzdăvanule, rîse bătrînul, ameninţîndu-l cu degetul. Atunci, du-te şi moţăie pe o bancă. Cînd vor veni, te vei trezi fără să vrei. O să bată în poartă şi vor face tărăbo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nu-l contrazise, căci nu avea nici un chef să-i asculte trăncăneala. Trecu în grădină şi se aşeză nu departe de uşa ce dădea în atelier. Mai stătuse aici în pauze între lucru, cînd obosea sau, mai bine zis, cînd oboseau meşter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arele nu depăşise încă zidul împrejmuitor şi deocamdată străpungea cu smocuri de raze coroanele negre ale pinilor. Era linişte şi răcoare. Păsările săge</w:t>
        <w:softHyphen/>
        <w:t>tau spaţiul strîmt al grădinii, chemîndu-se pe diferite glasuri. Trandafirii timpurii îşi întindeau către cer bo</w:t>
        <w:softHyphen/>
        <w:t>bocii. Amoraşul de bronz, bucălat şi vesel, ţinîndu-şi cu mîna penisul minuscul, ţîrîia într-una o şuviţă de apă, turburînd oglinda piscin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parte de a fi atît de calm pe cît îşi dorise, Ariort îşi depăna mai departe, fără voia lui, gîndurile dure</w:t>
        <w:softHyphen/>
        <w:t>roase, amestecate cu întîmplări şi crîmpeie de aminti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laltăieri, în pauză, meşterului Salubrius îi venise cheful să-l întrebe cîte ceva despre Dacia şi obiceiurile oamenilor ce o locuiesc. Îi răspundea cuviincios, cu încîntare, dar amintindu-şi de sfatul lui Apollodor, nu pomeni nimic de isprăvile sale ostăşeşti. Văzîndu-l bine dispus, Ariort îndrăzni la rîndul său să-i pună o între</w:t>
        <w:softHyphen/>
        <w:t>bare. Voia să ştie dacă bustul de femeie, care l-a uimit din prima zi, o înfăţişa pe Ay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cunoşti, întrebă Salubri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duce mult cu o femeie pe care am cunoscut-o.</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ste Aya Cassia, soţia lui Lucius Cassius Longinus. Nu e de mirare că o cunoşti, căci se trage din nea</w:t>
        <w:softHyphen/>
        <w:t>mul dacic. Mi-a pozat de cîteva ori, atunci cînd au stat la Roma, dar n-a mai venit să vadă cum am dăltuit-o în marmoră. De altfel mi-a plătit lucrul şi o priveşte că nu vine să-l ia. Prin urmare, i-ai recunoscut chip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n prima clipă. Este leită Aya, fiica lui Diaies. Nu mă pricep în artă, dar găsesc că este minunat lu</w:t>
        <w:softHyphen/>
        <w:t>cr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Ţi se pare, răspunse Salubrius cu falsă modestie. Pînă şi cei mai mari artişti nu reuşesc decît rareori să surprindă farmecul vieţii. Toată viaţa noastră alergăm după himere fără să reuşim să le prinde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Ay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re nici un pic de viaţă. Cine n-o cunoaşte vie, nu bagă de seamă; cine o cunoaşte, completează lipsa, alăturînd cele două imagini şi nu bagă de seamă cu atît mai mul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iudate i s-au părut lui Ariort aceste vorbe; nu le putea adînci tîlcurile, de aceea nu mai întrebă nimic, rămînînd la părerea s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asta se gîndea Ariort cînd o văzu pe Viola ieşind din umbra porticului şi apucînd pe alee către piscină. Tresări la apariţia ei atît de neaşteptată şi se înfiora cu toată fiinţ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urta un hiton grecesc, lung, galben şi părea scăldată în raze. Cînd se apropie şi-i întîlni privirea, Ariort se sculă şi-i făcu o plecăciune. Decenţa sa de sclav îl obli</w:t>
        <w:softHyphen/>
        <w:t>ga să plece, s-o lase singură. Se întoarse şi dădu să intre în atelie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ai, Ariort! îl opri ea. — Vreau să te întreb cev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runceşte! îi răspunse, mulţumindu-i în gînd că nu-i zisese „servule” şi că-l chemă pe num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ind-o cum se apropie, uşoară, pură, zîmbitoare, inima îi bătea năvalnic, iar mintea se nedumerea: — ce ar fi putut ea să-l întreb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prindu-se în faţa lui părea stînjenită şi roşeaţa îi urcă către urechile mi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eşti dac, nu-i aşa? îl întreb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mulţi aici, în Urb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ulţi şi neferici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tu eşti nefericit, se miră fa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alţii mai neferici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ăcu o clipă uitîndu-se în altă parte. Apoi îl privi şi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a era ferici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trona Aya Cass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ăspunsul neaşteptat îl făcu să zîmbeas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i-ai pomenit num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ntru că este de acelaşi neam cu tine şi am auzit de la tata că o cunoşt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fost prieteni din copilăr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neasemuit de frumoasă. Am stat de vorbă şi m-am împrietenit cu 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Ah, iată ce o doare!” gîndi Ariort şi adăugă t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ţi-e teamă să te audă cineva stînd de vorbă cu un sclav străi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plecaţi cu toţii. Portarul e în capătul celă</w:t>
        <w:softHyphen/>
        <w:t>lalt al casei, iar sclavele la bucătărie. Spune-mi, ai iu</w:t>
        <w:softHyphen/>
        <w:t>bit-o pe Aya Cass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mi s-a părut pe vrem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um n-o mai iubeşt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ram obişnuit cu gîndul că sîntem sortiţi unul altuia. Aceasta era dorinţa părinţilor noşt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ţi fi fost o pereche frumoasă, zise Viola cu un uşor oft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a nu m-a întrebat cînd şi-a ales perech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i, aseară am intrat în atelier şi v-am privit pe-amîndoi, adică sculpturile voastre. Mi s-a părut ciudat că soarta v-a adus în acelaşi loc, v-a păstrat imaginile dar nu a vrut să vă întîlni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ona virgine, răspunse Ariort înnegurat, de ce-mi spui toate acest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mi spui Viola; nu mă supă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un nume frumos, de fl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s-ar părea. De fapt, mă cheamă Octavia sau, după nume de răsfăţ — Octaviola, dar cei apropiaţi îmi spun Viola (vior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eu nu-ţi sînt apropi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i nimic, poţi să-mi zici Viola, răspunse ea. Învăluindu-l cu o privire cald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l fericeşti prea mult pe un sclav, care nici mă</w:t>
        <w:softHyphen/>
        <w:t>car nu e al tău, Viola. Din păcate nu voi mai avea pri</w:t>
        <w:softHyphen/>
        <w:t>lej să-ţi zic pe nume. Treaba pentru care am fost che</w:t>
        <w:softHyphen/>
        <w:t>mat aici se apropie de sfîrşit şi nu mă vei mai vedea. Chiar dacă te voi mai întîlni cîndva, undeva, va trebui să tac cum i se cuvine unui sclav.</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răţi de loc ca un serv şi nici nu te socot ca at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nu schimbă nimic din legile ce domnesc pe pămîn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un stăpîn ca Apollodor poţi spera să redevii liber. Nu dispera,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rare fiinţele ca tine, Viola. Eşti bunătatea întruchipată. Căldura clipelor petrecute în preajma ta îmi va da curaj în viaţă şi încredere în zeiţa Spes căreia mă închin de la un timp.</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e vom închina ei amîndoi. Vr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h! făcu el, uluit de propunerea generoas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curînd voi pleca la ţară, s-o ajut pe mama. Avem o vilă rustică pe malul pîrîului Almo, pe Via Appia, de la mormîntul Caeciliei Metella în stînga. Nu e depar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nosc locul. Am trecut de multe ori pe acolo cu stăpînul me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se mai întîmplă, convinge-l pe ilustrul Apollodor să se abată pe la noi. De obicei, pe seară, ies cu Pantia, doica mea, să culeg flori şi ierburi pe malul pîrîului. Cu bine,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îndepărtă încet. Culese o margaretă şi şi-o puse în păr. Înainte de a se cufunda în umbra porticului, se întoarse şi-i făcu semn cu mîna.</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oaptea aprinse cîteva candele în cer şi coborî lin peste oraş. Deasupra colinei Ianicul, acolo unde nu de mult picase soarele, pe geana verde, neînghiţită încă de întuneric, scînteia împungînd ochii, neasemuitul Vespe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Steaua păstorului, îşi zise Ariort, cuprins de me</w:t>
        <w:softHyphen/>
        <w:t>lancolie. Numai că păstorul se călăuzeşte după ea întorcîndu-se în satul său, unde îl aşteaptă toţi ai săi. Şi eu mă întorc, dar nu acasă şi nu mă aşteaptă ni</w:t>
        <w:softHyphen/>
        <w:t>men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şi petrecu seara dînd tîrcoale casei lui Salubrius, ferindu-se cu mare băgare de seamă să nu fie văzut. Cînd se întunecă, şi zări doi vigili urcînd panta din</w:t>
        <w:softHyphen/>
        <w:t>spre Subura, se urni şi el din lo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se grăbea căci stăpînul îl învoise pînă la mie</w:t>
        <w:softHyphen/>
        <w:t>zul nopţii. Nu reuşi s-o vadă pe Viola intrînd sau ieşind. Nu-i auzi nici glasul în spatele împrejmuirii, deşi desluşi alte glasuri. Inima îi zvîcnea de dor neîm</w:t>
        <w:softHyphen/>
        <w:t>plinit. Nu ştia ce să mai creadă. Poate că era joacă? Cochetărie de fetiţă ce nu cunoaşte viaţa? Ce temei ar fi putut să aibă toate acestea? În loc să fie mul</w:t>
        <w:softHyphen/>
        <w:t>ţumit că viaţa îi oferise lui, unui sclav, clipe de vis, neîncrezător în ceea ce socotea nişte amăgiri, se sim</w:t>
        <w:softHyphen/>
        <w:t>ţea cel mai nenorocit, mai singuratic şi mai oropsit om din lume. Locul şi ceasul păreau să-i mărească şi mai mult chinuri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o noapte nebună. O noapte ce ar fi putut să scoată din minţi pe cel mai stoic dintre filozofi. În văz</w:t>
        <w:softHyphen/>
        <w:t>duh pluteau efluviile otrăvurilor dulci. Chemările tai</w:t>
        <w:softHyphen/>
        <w:t>nice răsunau de peste tot. Îmbătaţi de vinul vieţii, oamenii umblau năuci în căutare de ceva ce nu avea nume, nici chip, ci doar o nemărginită putere, căreia nu i se putea împotrivi nici o fiinţă din lume, fie ea tînără sau bătrînă, frumoasă ori hîdă, înţeleaptă ori b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i părea rău că nu-l are alături pe Hermadio, dar acesta nu mai prididea cu treburile. Dimineţile şi le pe</w:t>
        <w:softHyphen/>
        <w:t>trecea pe şantierul forului, printre sclavii daci, după-amiezile — plimbîndu-i pe nişte ostateci de mare rang, aduşi din simplitatea barbariei lor în strălucitoarea Romă, mo</w:t>
        <w:softHyphen/>
        <w:t>lipsiţi de pe acum de splendorile şi viciile 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eşind într-o stradă gălăgioasă, plină de lume, Ariort mergea ca un somnambul. Îmbrînci din nebăgare de seamă pe un cetăţean care se răsti la el, dar pesemne, pe întuneric nu recunoscu în el un sclav. Întîmplarea îl trezi pe Ariort. Pentru nimic în lume n-ar fi vrut să-i pricinuiască neplăceri stăpînului său, de aceea deveni mai aten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ste bolta limpede, profundă şi catifelată, se revăr</w:t>
        <w:softHyphen/>
        <w:t>sase puzderia de stele. Scutul imens, de bronz lustruit, al lunii apăru enigmatic deasupra palatelor de pe Esquilin. Portarii caselor bogate ieşeau să stingă felinarele, să nu ardă uleiul fără trebuinţă. Doar deasupra tabernelor şi lupanarelor lanternele de fier şi bronz forjat continuau să ardă, luminînd firmele şi atrăgînd muşteri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faţa intrării la o tabernă era zarvă şi hohot de rîs. Apropiindu-se, Ariort privi peste capetele celor adu</w:t>
        <w:softHyphen/>
        <w:t>naţi. Pătat de lumina strecurată prin găurile ratunde ale felinarului, tabernarius, mic şi dolofan, se opintea împingînd în piept pe un voinic, înjurînd şi zbierîn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ytisma me facis, impudens? (scuipi vinul meu, neruşinatu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oinicul, nu prea înalt, dar grozav de lat în spate, neclintit ca o stîncă, rîdea, răspunzîndu-i într-o lati</w:t>
        <w:softHyphen/>
        <w:t>nească poci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m, falsarii! Quid vis, poppysma tibi faciam? (Eh, falsificatorule! Ce vrei, să te aplau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şi ciuli urechile. Glasul voinicului i se păru cunoscut. Schimbă locul şi-l privi dintr-o parte. I se păru şi mai cunoscut. Cine ar fi putut să f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ăspunsul îi veni de la acei ce se amuzau aţîţîndu-i în glumă pe cei do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rînge-l de gît, tabernarius şi dă-l pe mîna vigililor, să-ţi plătească „pytisma”. E o insultă adusă cinstei ta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 lăsa, gladiatorule! Nu-i da nici un ban. Îi cunoaştem poşirc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cuvîntul „gladiator”, mintea lui Ariort se limpezi. Trăsăturile dragi ale unui tovarăş de suferinţă, aşa cum le ştia, apărură printre schimbările unui chip nou, bine îngrijit, plin de sănăt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ndena! strigă el, strecurîndu-se printre oameni. Andena, fr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o uşoară mişcare a braţului, voinicul zvîrli pe tabernarius în braţele celor care stăteau în uşă şi se în</w:t>
        <w:softHyphen/>
        <w:t>toarse brus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iort! răcni ca un ieşit din minţi. — Tarabosta Ariort. Pe Zalmoxis, iată o bucurie cu totul neaştept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aruncară unul în braţele celuilalt, rămînd un timp îmbrăţişaţi. Singurătatea ce-l sfîşia pe Ariort zbură într-o clipă, cedînd loc unei nestăvilite bucurii. Îl trase pe Andena mai la lumină şi îndepărtîndu-l la distanţa mîinilor întinse, îl privi cu încîntare. Arăta bine, chiar prea bine. Avea părul şi barba frumos rotunjite, purta o tunică albastră, un pieptar de piele galbenă, peste care era încins cu o curea lată, bătută cu ţinte de argint; pe braţe — apărători din piele groas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trecăreţii şi trecătorii priveau cu plăcere îmbrăţişă</w:t>
        <w:softHyphen/>
        <w:t>rile şi semnele de dragoste ale celor doi voini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ăcat că vorbesc în limba lor barbară, zise un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 să zică acesta e Andena, neînvinsul, adăugă alt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m văzut luptînd, dar acum nu l-am recunoscu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semne ai stat prea la cucurig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dar pe arenă avea coif şi armu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nu l-am văzut în circ, dar faima sa mi-e cu</w:t>
        <w:softHyphen/>
        <w:t>noscută. Andena! se adresă apoi gladiatorului, am să pariez pe tine, viteazu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toţii vom fi de partea ta. Să nu ne dezamă</w:t>
        <w:softHyphen/>
        <w:t>geşt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bia atunci, Andena păru că se trezeşte şi întorcîndu-şi capul, zise scurt celor din preajm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m nici un chef să mă las ucis. Voi lup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 Andena! strigă o muie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 dacul neînvins! Vivat, vivat, strigară mai mul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ghiţi-v-ar pămîntul, lepădăturilor! zise Andena pe limba sa. — Hai, Ariort, să scăpăm de aceşti gură-cască. Dacă voi fi doborît în luptă, tot ei, aceste fiare, vor cere potrivnicului meu să-mi taie berega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îndepărtară voioşi şi fericiţi, povestindu-şi în gra</w:t>
        <w:softHyphen/>
        <w:t>bă, întrerupîndu-se unul pe altul, întîmplarile vieţii lor, de cînd nu s-au mai văzu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l duse la taberna grăsanei Upupa. Se încuiară în cămăruţa din fund, băură vin bun, se susţinură sufle</w:t>
        <w:softHyphen/>
        <w:t>teşte pînă aproape de miezul nopţii. Erau pînă acum atît de singuratici. La despărţire, se îmbrăţişară lung.</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te ţii tare, Andena! Mă voi ruga lui Zalmoxis pentru tine şi dacă stăpînul meu mă va lua cu el la circ, te voi admira cu ochii mei. Luptă, gîndindu-te la cauza noast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Ariort. Ştiindu-te aproape, îmi va cînta inima, iar cînd aceasta cîntă, treaba e pe jumătate făcută. Totuşi, voi avea de înfruntat un luptător de temut, pe libianul Amas. Ce noroc că am scuipat poşirca aceea şi tabernarius s-a înfipt în mine ca un scai. Altfel ai fi trecut fără să mă bagi în seam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frate. Căile pe care ne mînă soarta sînt de necercetat. Noroc, şi nu uita să te duci la templul zeiţei Spes. să i te închini. Este zeitatea tuturor nefericiţilor, aşa zice bunul Hermadi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i urări din partea mea, deşi nu-l cunosc. E dac de-ai noştri, adăugă Andena şi cu un ultim semn se cufundă în noap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tîrziu şi Ariort se grăbi spre casă. Cînd urca cu paşi mari strada ce ducea spre vilă, răsună primul cîntat al cocoş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noapte, ce noapte! murmură Ariort, neîndurîndu-se să bată în poar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prinse feerica privelişte. Adieri uşoare clătinau vîrfurile chiparoşilor. Luna palidă descînta firea şi ţesea farmece deasupra oraşului. Zeiţa Selene înţărcase stelele mici de la sînul ei plin de lumină şi doar cele mari mai sugeau licoarea fosforescentă, tremurîndu-şi glasurile într-un cor cristalin şi mut. Un cîine bătea prin vecini. Chemării lui obsedante şi neînţelese îi răspundeau hămă</w:t>
        <w:softHyphen/>
        <w:t>ituri neliniştite de pe amîndouă malurile fluvi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şi rezemă fruntea înfierbîntată de scoaba rece a uşii şi nu putea să-şi dea seama ce e cu el. Chipul Violei şi al lui Andena se perindau, plecînd şi revenind, chemîndu-l, ademenindu-l. O stranie şi dulce înduioşare îl cuprinse. I se părea că aude o cîntare vrăjită, pornită din gîtul arcuit pînă-n lună al unei harpe uriaşe şi nu-şi dădea seama dacă cîntă stelele de pe cer, cicadele din florile de platan, ori strunele argintii ale razelor întinse între lună şi inima s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deva, prin apropiere, răsună glasul monoton al unui vigil de noap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uta Urbs mediae noctis. Dormite in pacem, cives romani! (Mut e oraşul în miez de noapte. Dormiţi în linişte, cetăţeni roman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zit din vrajă. Ariort bătu uşor în poartă.</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azi în trei zile, sper să nu mai am nevoie de tine, zise Salubrius, crezînd că Ariort va fi bucuros să scape de această treabă plictisit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ul tresări, căci era cu gîndul în altă parte. Cu</w:t>
        <w:softHyphen/>
        <w:t>prinse dintr-o privire statuia ce-l înfăţişa, pe care sculp</w:t>
        <w:softHyphen/>
        <w:t>torul o ciocănea uşor cu dăltiţa de finisaj. Dezmeticindu-se, zise fără bucur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maest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ul tău te-a întrebat vreodată cum merge lucr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în fiecare z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ce i-ai răspun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ă-mi place foarte mult, doar că eu, cel înfăţişat, par mai frumos şi mai falnic decît sînt. Este primul meu chip cioplit şi asta mă uimeş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rbe, vorbe! răspunse Salubrius vădit măgulit. Nici un sculptor nu este în stare să redea viaţa aşa cum este. Se zice că în Ellada a trăit pe vremuri un sculptor pe nume Pygmalion care ar fi făcut o statuie atît de perfectă, încît aceasta a prins viaţă. Dar legenda nu exprimă decît năzuinţa artistului către un ţel imposibil. Eu, bună</w:t>
        <w:softHyphen/>
        <w:t>oară, de trei ori am încercat să redau frumuseţea şi viaţa chipului fiicei mele şi de trei ori am dat greş. Nu că n-aş fi reuşit să fac ceva frumos, mai ales pentru ochii unui profan, ci pentru că orice chip viu are ceva pe deasupra, ce ne scapă, ceva trecător şi insesizabi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poate, îndrăzni Ariort, dacă l-ai fi arătat cui</w:t>
        <w:softHyphen/>
        <w:t>va, i-ar fi plăcu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h, nepriceputule, tot n-ai înţeles nimic? Nu mai am ce arăta, le-am spart pe toate tr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scuţia îl indispuse, poate şi căldura ce năvălea în valuri pe ferestre. Se sculă şi strigă irit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sper, vin-aici şi termină faldul acesta, pînă la pauză, a doua oară n-o să mai cadă atît de favorabil. Să nu te atingi de cap, nici de mîini, că te omor! Mă duc să mă destind oleacă. Ariort, mai rezistă puţin şi nu mişca! Mult a fost, puţin a răma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vea teamă, maestre, nu sînt obos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tăcerea ce urmă, Ariort se cufundă din nou în gînduri. Ţăcănitul ritmic al ciocanului pe daltă făcea parte şi el din tăcere. Se obişnuise să nu-l aud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Mult a fost, puţin a rămas. Repetă el în gînd cuvin</w:t>
        <w:softHyphen/>
        <w:t>tele maestrului. Şi pe urmă ce va fi? Va trebui s-o caut pe malurile pîrîului Almo? Ea însăşi o vrea, dacă am înţeles b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semne, între timp venise cineva în vizită la Salubrius, căci se auzi poarta scîrţîind, lipăitul picioarelor pe dale, voci în atriu. Ariort îşi încorda auzul, dar nu des</w:t>
        <w:softHyphen/>
        <w:t>luşi cuvintele. Sophroninus şi Vesper, curioşi şi ei, înce</w:t>
        <w:softHyphen/>
        <w:t>tară cu ciocănitul, trăgînd cu urechea şi făcînd presupu</w:t>
        <w:softHyphen/>
        <w:t>ne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ste un timp, printre vocile confuze, se amestecă şi un glas subţire, de femeie. Apoi glasurile se apropiară şi meşterii se porniră din nou pe ciocăn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stătea cu spatele la uşă şi nu putea să vadă cine a intrat. „Stai aşa şi nu mişca!” îi şopti Vesper şi se ploconi adîn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ve, meşterilor! Vedeţi-vă de treabă, spuse vizi</w:t>
        <w:softHyphen/>
        <w:t>tatorul şi adăugă, adresîndu-i-se stăpîn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ste o casă de adevărat artist. Cinste meşterului Salubri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nobile Rufus..., protestă sculptorul şi Ariort surprinse în glasul său o stranie neliniş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ăd în jurul meu numai capodopere, continuă Rufus. Am auzit multe elogii aduse artei tale, dar tre</w:t>
        <w:softHyphen/>
        <w:t>burile nu mi-au dat răgaz să mă conving eu însumi, pînă acu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chipul lui Vesper trecu o umbră de batjocură şi în clipa aceea Ariort îşi dădu seama că vizitatorul din spatele său este acel patrician de faimă rea, care era să-i calce, pe el şi pe Eutyches, cu carul său.</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măgulit de atenţia ta, generosissime</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lang w:val="ro-RO" w:eastAsia="en-US"/>
        </w:rPr>
        <w:t>, răs</w:t>
        <w:softHyphen/>
        <w:t>punse Salubrius, dar crede-mă, nu sînt nici pe departe atît de valoro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zi că nu mă pricep? întrebă glumeţ vizitatorul şi făcînd cîţiva paşi se opri alături de Vesper. Ariort nu se înşelase, — era într-adevăr acel tînăr palid despre care Eutyches îi povestise atîtea lucruri urî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ufus privi mai întîi marmora, plescăi din limbă, în semn de aplaus şi se întoarse apoi către Ariort. Intercep-tînd o privire întrebătoare a acestuia trimisă lui Salu</w:t>
        <w:softHyphen/>
        <w:t>brius, îl opri cu un gest elegan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 mişca! Se lucrează la pliuri, nu-i aşa? Tu l-ai modelat, îl întrebă apoi pe Vespe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h, nu! E opera maestrului. Lucram la finisajul hain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e? întrebă Rufus pe Salubri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 dac. Servul ilustrului Apollod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hipul prelung, palid şi obosit al patricianului îm</w:t>
        <w:softHyphen/>
        <w:t>pietri într-o observaţie atentă, apoi se destinse într-un zîmbet strîmb, enigmati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 Peste tot numai daci. S-au mutat cu toţii la Rom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un rîs scurt, inexpresiv, întreb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i aşa, dacu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ulgerător şi cu ascuţime, îi trecu lui Ariort prin minte noaptea aceea de pomină, din cetatea lui Diaies, cînd el însuşi, aidoma acestui Rufus, pusese întrebări unui captiv roman. Captivul, Longinus, îi era superior sufleteşte şi din negura amintirilor îi trimitea o straş</w:t>
        <w:softHyphen/>
        <w:t>nică lecţie, de cum trebuie să se poarte un om mîndru. Răspunse deci fără sfial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e. Dacii au invadat Roma, iar romanii Dacia. Salubrius făcu feţe-feţe. Vesper, care se afla în spa</w:t>
        <w:softHyphen/>
        <w:t>tele lui Rufus, îi făcea semne disperate să ta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atricianul nu păru supărat, zise doa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uitat să adaugi „nobile”, sclavu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eu sînt nobil de viţă veche, îi trînti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rîse Rufus, dînd din mînă a pagubă. Atunci sîntem între noi? Asta se mai poate înghi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 şi cînd nu s-ar fi întîmplat nimic, se îndreptă către ieşi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încîntat, maestre, că ţi-am văzut casa cu „mi</w:t>
        <w:softHyphen/>
        <w:t>nunile ei'”, apăsă pe ultimele cuvinte. Doresc să-ţi co</w:t>
        <w:softHyphen/>
        <w:t>mand un bust de-al meu. Cît va trebui să-ţi pozez? Te previn — nu dispun de prea mult timp.</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generosissime, cel mult patru şedinţe a cîte două ore. Voi face multe schiţe ca să te scutesc de obo</w:t>
        <w:softHyphen/>
        <w:t>seal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ea bine. Atunci, pe curînd! Te rog, nu mă con</w:t>
        <w:softHyphen/>
        <w:t>duce, doar îţi cunosc cas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i de mine! Se poate, nobile Rufus? E datoria mea de amfitrio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cei doi părăsiră încăperea, meşterii se porniră pe un rîs nestăpînit, frîngîndu-se din mijloc de haz. Arătîndu-l pe Ariort, Vesper reuşi să zică printre icnit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 zis-o! Pe Justiţia, zeiţa dreptăţii, i-a zis-o! Ai fost magistral,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cero al dacilor! rîdea Sophroninus. Parcă ai vor</w:t>
        <w:softHyphen/>
        <w:t>bit de pe Rostra şi nu de pe un podium de sculp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i cine e ăsta? întrebă Vesper potolindu-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auzit de el, răspunse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de bune şi de r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mai de r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pricepi de ce ne veselim? Al naibi sclav. Ai s-o păţeşti într-o bună zi, gură-spartă ce eşti! Nu te va ajuta nici Apollodor. Ticălosul de Rufus e rău şi ran</w:t>
        <w:softHyphen/>
        <w:t>chiunos. El n-o să uite jignirea ce i-ai ad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mi pasă. Sînt sclav de nevoie. Ce ar fi zis Rufus în locul me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bilul Rufus! corectă Sophroninus ridicînd ară</w:t>
        <w:softHyphen/>
        <w:t>tătorul sentenţio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ebuie să mă odihnesc, zise Ariort dîndu-se jos de pe podium. Şi aşa s-au stricat pliuri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alubrius reveni palid şi neliniştit. Se agită un timp umblînd printre statui. Se opri o clipă în faţa lui Ariort, dar nu zise nimic. Apoi, dintr-o dată îşi înălţă mîinile, exclamîn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ove fulgente! Mă simt ca unul care ţine lupul de urech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pPr>
      <w:r>
        <w:rPr>
          <w:rFonts w:cs="Bookman Old Style" w:ascii="Bookman Old Style" w:hAnsi="Bookman Old Style"/>
          <w:sz w:val="28"/>
          <w:szCs w:val="28"/>
          <w:lang w:val="ro-RO" w:eastAsia="en-US"/>
        </w:rPr>
        <w:t>De sub ultimele arcade de sus ale circului Colosseum. Ariort şi Hermadio trăiau intens măiastră şi supra</w:t>
        <w:softHyphen/>
        <w:t>omeneasca încleştare între retiarul Amas şi mirmilonul</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lang w:val="ro-RO" w:eastAsia="en-US"/>
        </w:rPr>
        <w:t xml:space="preserve"> Andena. Cu toată isteţimea şi iuţeala sa, tuciuriul libian nu reuşise să-şi arunce plasa peste prudentul dac. Ceea ce era uimitor la Andena, era perfecta sa stăpînire de sine. Îşi păstra sîngele rece pînă şi în clipele cele mai fierbin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pectatorii urmăriră cu sufletul la gură evoluţiile celor doi, atît de diferiţi ca înfăţişare, apucături şi arme. Amas era o panteră perfidă şi feroce, Andena — un urs puternic şi neînfricat. Au fost clipe de mare tensiune. Se răniseră unul pe altul şi cînd libianul îi încurcase picio</w:t>
        <w:softHyphen/>
        <w:t>rul stîng în plasă, circul încremeni. Andena însă reteză colţul împletiturii cu o lovitură atît de fulgerătoare că puţini din cei cincizeci de mii de spectatori avuseră timp să-şi dea seama de asta. Amas care tocmai trăsese de plasă, ca să-l răstoarne pe dac, îşi pierduse echilibr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Andena făcu ceea ce nu făcuse nici un mirmilon înaintea sa. O făcuse pentru că era sigur de izbîndă. Aruncă scutul, apucă cu stînga tridentul lui Amas şi oprindu-i astfel căderea, îl străpunse pe libian cu paloşul său scurt şi l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oarece avea obiceiul să-şi ucidă potrivnicii dintr-o singură lovitură, mulţimea îl poreclise — „fulmen” (ful</w:t>
        <w:softHyphen/>
        <w:t>ger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lipa următoare ovaţiile şi blestemele izbucniră cu atîta violenţă, încît era peste putinţă a stabili în ce parte se înclină cumpăna. Doar peste un timp, cînd vacarmul se potoli, Andena îşi dădu seama că circul se împărţise în două tabere, aproape egale, de fericiţi şi dezamăgi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ndena nu mai era novice şi, învăţat de oameni deştepţi, tocmise cîteva sute de jubilatores (susţinători) care pentru o plată modestă se prinseră să ceară liber</w:t>
        <w:softHyphen/>
        <w:t>tatea pentru 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rareori aceste scîntei, aruncate de ici de colo, în</w:t>
        <w:softHyphen/>
        <w:t>flăcărau spiritele a mii de spectatori şi cuvîntul magic „libertate” devenea realit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de astă dată el făcu ocolul zidurilor şi se răsfrînse în nenumărate ecouri dar nu de ajuns ca să incendieze întreaga asistenţă. Erau prea mulţi dezamăgiţi care-şi puseseră speranţele şi banii în Amas şi care nu puteau să-i ierte lui Andena, că el, începătorul, întrecuse marea faimă a libian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mpăratul Traian, care urmărise cu mare interes lupta, nu era în toane bune. Era sigur că libianul va tri</w:t>
        <w:softHyphen/>
        <w:t>umfa. Pentru acest scop îl aduse de la Alexandria voind să reteze succesul crescînd al dacului. Privi şi ascultă cu îngrijorare lumea agitată şi cînd îşi dădu seama că An</w:t>
        <w:softHyphen/>
        <w:t>dena nu are majoritatea, oftă uşurat. Nu avea obiceiul să contrazică şi să dezamăgească mulţimea. De aceea trimise învingătorului coroana şi un dar în bani din par</w:t>
        <w:softHyphen/>
        <w:t>tea sa, dar nu-i dădu libertat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ea multe speranţe îşi puse Andena în această luptă. Dezamăgit crunt, lăsă să-i scape printre dinţi un groaz</w:t>
        <w:softHyphen/>
        <w:t>nic blestem. Părăsind arena, luă o hotărîre de neclintit. Nu ştia dacă Ariort şi Hermadio au fost de faţă, dar hotărî să-i caute chiar a doua z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bucură mult cînd, părăsind circul, îi găsi aşteptîndu-l la intrarea gladiatorilor. Cu acest prilej îl cunoscu pe tabularius şi era cît p-aci să-i frîngă oasele îmbrăţişînd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scăpă de admiratorii care-l aşteptau cu sutele la ieşire, se duse cu cei doi prieteni la copa Upupa. Avea o rană superficială, înfăşată cu grijă şi purta pe umăr un săculeţ gre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ai acolo, Andena? întrebă Ariort. — Nu vrei să te ajut? Vei fi obosit, săracul de t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obosit, dar mai mult cătrănit pentru că îm</w:t>
        <w:softHyphen/>
        <w:t>păratul vostru rău nu mi-a dăruit libertat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semne n-a putut, îşi dădu părerea Hermadio. El nu face nimic de capul 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h, mormăi Andena! Puţin îmi pasă ce urmă</w:t>
        <w:softHyphen/>
        <w:t>reşte, căci nu vreau să fiu ucis. Pînă acum am avut un noroc chior, dar nu se ştie dacă nu voi muri data viit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însera. Mulţimea de pe străzi îl recunoştea şi-l ovaţiona, iar el, ascunzîndu-şi gîndurile, zîmbea şi răs</w:t>
        <w:softHyphen/>
        <w:t>pundea voios. Mai mult, îşi jumulea coroana, dăruind frunze de lau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ulţi îl urmară la tabernă şi grăsana Upupa nu văzuse niciodată atîţia muşterii. Dar cei trei, dorind să rămînă între ei, dădură afară pe cîţiva meseriaşi din cămăruţa din fund şi se închiseră în 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băură şi mîncară pe săturate, Andena scoase de sub masă săculeţul şi desfăcîndu-i baierele, răsturnă, printre căni şi talgere, o grămadă de băne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ştigul meu de azi, zise fără urmă de îngîmfare. — Bani blestemaţi, stropiţi cu sînge, totuşi banii. Ro</w:t>
        <w:softHyphen/>
        <w:t>tocoale de aur şi argint care deschid toate drumurile în acest blestemat imperiu. Acasă, în Dacia, cînd şi cînd vedeam cîte un ban şi-l păstram aşa, ca amintire. Ce era să fac cu banii? Cînd nu aveam pîine, dădeam o oaie pe o baniţă de grîu. Cînd aveam nevoie de unelte, dădeam pe ele vite, piei, brînză. N-aveam nevoie de bani. Acum, însă, da. Dar am nevoie şi de ajutorul vos</w:t>
        <w:softHyphen/>
        <w:t>tr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u-le uimirea întrebătoare, adăug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măraţi banii, căci eu nu mă pricep. Punînd aurul într-o parte şi argintul în alta, numărînd piesele şi punîndu-le în fişicuri, tabularius zise cu uimi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bogat. Aici sînt cincizeci de mii de sester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u păcălit ticăloşii de agenţi. Înainte de luptă mi-au spus că o să-mi iasă pe puţin şaptezeci de mii. Au socotit cică din tăbliţele lor cu pariurile încheiate. Dar nu-i nimic, o să mă pomenească lipitori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suma asta ai putea să te răscumperi, zise Hermadi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cmai că nu! trînti un pumn în masă Andena. Vicleanul Adrius, lanista, mă descusu într-o zi, întrebîndu-mă ce aş face dacă aş deveni liber, iar eu, ca prostul, i-am dezvăluit păs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ă vreau să mă las de meseria de ucigaş şi să mă fac negus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comis o greşeală, zise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t mine de mare. Adrius nu vrea să-i scap din mî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adăugă Hermadio, din cîte ştiu, laniştii sînt lacomi ş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hiar prea lacomi. Poate că mi-ar fi dat liber</w:t>
        <w:softHyphen/>
        <w:t>tatea pentru o sută de mii, dar nu sînt sigu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ce vrei să faci, întrebă Hermadi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fug.</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nu faci asta. E o prostie. Te vor prinde şi te vor înfiera. Poate nu ştii că pe cei înfieraţi nu-i mai eliberează decît moart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teaptă, adăugă Ariort, poate data viitoare vei căpăta libertat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u o lamă de fier în burtă, rînji Andena. Nu, fraţilor, viaţa ne este dată ca s-o trăim. Să nu vă în</w:t>
        <w:softHyphen/>
        <w:t>chipuiţi că sînt un ţăran prost. Andena nu a fost prost niciodată. Cît costă un sclav ca tine,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eu? răspunse acela scărpinîndu-se în ceafă. — Nu mi-am pus niciodată această întreb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am întocmit înscrisul, lămuri Hermadio. Ari</w:t>
        <w:softHyphen/>
        <w:t>ort valorează o mie douăsute de dena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mie douăsute? Bine, pune deoparte o mie cincisu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Hermadio îi făcu pe plac, îl mai întreb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o ţidulă ticluită de libert, cît cos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 act fals? se sperie Hermadi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ce te miri? Am auzit că la voi, cu bani, se poate căpăta ori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leg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să legea în pace. Legea voastră este o tîrfă la îndemîna celor ce plătesc. Ştiu că eşti un om cinstit şi slujbaş nepătat, dar nu-ţi cer decît să-mi afli cine este dispus să-mi ticluiască o ţidulă de libe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ştiu, Anden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ntru că nu ţi-ai bătut capul cu de astea, zise gladiatorul privindu-şi pumnii uriaşi aşezaţi cuminte pe masă. Apoi, domol, ca şi cînd şi-ar fi vorbit sieşi, dînd încetişor din cap:</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mperiul roman este uriaş. Cu cît te depărtezi de Roma cu atît te pierzi mai mult în el. Iar atunci cînd un cetăţean bine îmbrăcat, cu părul scurt şi barba rasă, călăreşte în plină zi pe un bidiviu frumos, cui i-ar veni în minte să-l întrebe dacă nu e un sclav fugit? Şi chiar dacă ar îndrăzni, n-ar şiti că cetăţeanul ono</w:t>
        <w:softHyphen/>
        <w:t>rabil este puternic ca un urs şi că sabia ce o poantă la şold ar fi putut doborî fulgerător chiar şi zece potriv</w:t>
        <w:softHyphen/>
        <w:t>nici. Ar fi căzut ca trăzniţi fără să aibă timp să judece că armele nu se mînuiesc ca nişte bîte şi că acela pe care au îndrăznit să-l oprească în drumul lui către li</w:t>
        <w:softHyphen/>
        <w:t>bertate, a făcut şcoala înaltă de scrimă la Capua. Ca să scape de sîcîială, însă, cetăţeanul acesta onorabil are nevoie de cel puţin o zi ca să le-o ia înainte urmări</w:t>
        <w:softHyphen/>
        <w:t>torilor care ar fi pornit din Roma pe urmele lui. Actul de libertate îi este trebuincios doar acolo, departe, unde se va aciua, poate în Moesia, poate în Dacia, poate mai departe, cine ştie? Spuneţi-mi, voi, care sînteţi mult mai umblaţi ca mine, cîte drumuri pornesc din Roma către miazănoap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Hermadio numără pe dege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vreo şase, zise 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re din ele este mai umbl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d că Via Flaminia, dar sper că n-ai să-l alegi tocmai pe aces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a da! Pe un drum cu forfotă te pierzi mai uş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ste isteţ Andena al nostru, zise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ci vorbă, răspunse Hermadio, dar atîta nu-i de ajuns. Şi urmăritorii sînt isteţi. Ordinele le iau înainte călătorilor. Ele nu dorm noaptea prin hanuri şi nici nu se odihnesc. Ştafetele aleargă iute, schimbînd mereu caii şi trec misivele din mînă în mînă. Nici barba rasă, nici travestirea nu-l vor salva pe fugar dacă la răscruci îl vor aştepta oamenii stăpînirii, preveniţi din timp.</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ce e de făcut? se întrista Anden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ebuie să le-o iei înainte cu cel puţin trei zi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aş putea-o fa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ar fi, se amestecă Ariort, să simulezi moartea. Să fii mort în ochii lumii. Pînă s-or lămuri lucrurile, vei fi departe de Rom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e! strigă Andena, izbind cu pumnul în mas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Mercurius cel isteţ! Ariort, exclamă Herma</w:t>
        <w:softHyphen/>
        <w:t>dio, — eşti un Ulisse al dac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nu cunosc nici un dac cu numele de Ulisse, zise cu naivitate Andena, ştiu însă că Ariort Chiorul a fost cel mai isteţ oştean al regelui Deceba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ilalţi doi rîdeau cu voie bună. Andena tăcu un timp, rumegînd parcă un gînd, apoi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eteni dragi, am toată încrederea în voi şi în ajutorul vostru. Trebuie să mă ajutaţi. Jumătate din banii aceştia vor merge pentru pregătirea fugii mele, cealaltă jumătate pentru începerea unei cinstite negustorii, acolo unde mă voi pripăşi. Deocamdată, nu iau banii cu mine. Cazarma de gladiatori nu este un loc bun de păstrare. Vi-i las vou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mpinse apoi fişicul de o mie cincisute de denari către Ariort şi-i spu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anii aceştia sînt ai tăi, ca să te răscumperi. Cînd vei fi liber, poate vei veni să mă cauţi, să lucrăm îm</w:t>
        <w:softHyphen/>
        <w:t>preu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luit, Ariort rămase mut şi nemişcat, apoi sculîndu-se brusc, îl îmbrăţişa pe Anden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prietene, spuse cu glasul întretăiat de emoţie. Îţi mulţumesc şi te binecuvîntez pentru nea</w:t>
        <w:softHyphen/>
        <w:t>semuita ta bunătate. Cu ce aş putea să te răsplătes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i afla îndată, răspunse gladiatorul mişcat şi el. De fapt, fără ajutorul tău şi al lui Hermadio nu voi putea reuşi. Faţă de ce am aici, arătă grămada de bani, acesta e un fleac. Ştiu că Hermadio nu vrea să se răs</w:t>
        <w:softHyphen/>
        <w:t>cumpere, căci îi e bine aşa cum e, dar şi lui aş vrea să-i las ceva drept aminti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m nevoie decît de prietenia ta, răspunse tabularius. Te voi ajuta după pute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ă mulţumesc din inimă! Acum să stăm la sfat, să căutăm o păcăleală mai boacănă şi să potrivim toate amănuntele la locul lor.</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care nu tremura atunci cînd se avînta noaptea cu un pumn de oameni în lagărul roman, era cu totul pierdut cînd bătuse la uşa bibliotecii. Apollodor, văzîndu-l palid şi răvăşit, întrebă îngrijor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i cu tine? Eşti bolnav?</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ul se apropie sfios, frămîntîndu-şi mîinile, neştiind cum să înceap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llodor se sculă şi luîndu-l de umeri, îl obligă să-l privească în och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a întîmplat,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e, iartă-mă! Nu te mînia pe vorbele mele, dar eu... am venit să te rog cev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 Ariort! Dacă e în putinţa mea să te ajut, o voi face cu plăce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ştiu... Îngăimă dacul şi scoţînd din sîn o pungă, i-o întin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i as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i generos, stăpîne, aşa cum ai fost totdeauna şi primeşte banii aceştia, — preţul răscumpărării mele. Dacă e puţin, poate voi mai putea face rost de ce lipseş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tot îndrugi, zise Apollodor încruntîndu-se. De tine am nevoie, nu de banii tăi. De unde i-ai lu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 i-a dat gladiatorul Andena, prietenul şi fostul meu oştea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ai întrebat dacă vreau să te eliberez?</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am rugat adineaori, sităpîne, şi te mai rog cu umilinţ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şi îndoi genunchiul şi aştepta cu capul plec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ţi-a venit? strigă Apollodor. Nu te simţi bine sub acoperişul meu? Oare te-am tratat eu ca pe un sclav? Nu uita că te-am scos dintr-o carieră de piatră unde ţi-ar fi putrezit oasele. Acum vrei să mă părăseşti? Nu m-am aşteptat la atîta nerecunoştinţa din partea ta. Credeam că eşti dintr-o buc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strigă Ariort. Nu mă învinui de nerecunoştinţa. Stăpîn mai bun ca tine cred că nici nu există pe lume. Nu am de gînd să te părăsesc. Dimpotrivă, voi fi de acum umbra ta, ţi-o jur! Te voi sluji ca şi pînă acum, cu rîvnă şi credinţă. Nu am nevoie decît de încrederea ta, de un colţ în casa ta şi de puţină mîncare. Dacă ai oferit toate acestea unui sclav, le vei putea oferi şi unui libert. Te implor, stăpîne, am nevoie de libertate cum are nevoie de aer unul ce se îneacă. Nu mai pot îndura privirile dispreţuitoare, asta mă înfurie, mă îmbolnăveşte. Numai eu ştiu cîtă putere îmi trebuie ca să mă potolesc; ţi-am povestit doar ce i-am răspuns nobilului Rufus, atunci, în atelierul meşterului Salubri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llodor, care pînă acum se plimba nervos prin odaie, se opri şi-l privi. Capul acela frumos şi mîndru, aplecat, îl înduioşa. Voinicul mai ţinea în mîna întinsă punga, ca pe o ofrand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apropie, i-o smulse şi o aruncă cît col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zi că am nevoie de banii tăi? Pentru mine eşti nepreţuit. Admir gestul prietenului tău generos. Nu se potriveşte unui gladiator. De obicei aceştia sînt brute nesăbuite, dar cine-mi poate chezăşui că peste un timp nu mă vei părăsi? Că nu vei fugi împreună cu dacii tăi, pen</w:t>
        <w:softHyphen/>
        <w:t>tru care m-am zbătut atî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şi dădea seama că temerile stăpînului sînt înte</w:t>
        <w:softHyphen/>
        <w:t>meiate. I-a şi spus într-o zi că visul său era să plece în patrie. Ţinea prea mult la acest om ca să-l dezamăgească. Dar mai era ceva, ceva copleşitor de important — Viola. De fapt, în faţa acestei pasiuni toate lucrurile din lume păleau şi se retrăgeau. Ca sclav, nu avea nici o nădejde s-o cucerească, aşa că nu-i rămînea decît să lupte. Avea dreptate stăpînul: trebuia să aleagă, să hotărască, să jure şi să se ţină de cuvînt. Era o a doua sclavie, sclavie în libert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l privi în ochi pe Apollodor şi zise plin de hotărîre nestrămut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jur, stăpîne, pe numele sfînt al marelui Zalmoxis, să nu te părăsesc decît atunci cînd tu însuţi o vei dori, cînd tu însuţi îmi vei da dezlegarea. Jur pe numele străbunilor mei că te stimez şi te venerez, că-mi voi da şi viaţa ca să te apăr. Să mă urmărească blestemul dacă nu mă voi ţine de cuvîn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e de ajuns, Ariort. Te cre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apropie şi-i puse mîna pe cap, apoi pe umăr, zicînd solem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declar om liber şi te înscriu printre clienţii mei. Mîine ne vom duce la pretor să încheiem forma le</w:t>
        <w:softHyphen/>
        <w:t>gală. Vei avea nevoie de un prenume roman, ţi-l dau pe acela de Aelius. Scoală-te, Aelius Ariortus şi dă-mi săru</w:t>
        <w:softHyphen/>
        <w:t>tarea cuveni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fericit cum n-a fost niciodată, se sculă, făcu o plecăciune adîncă şi-l sărută pe umăr pe fostul său stăpîn. acum — patro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llodor ridică punga cu cei o mie cincisute de denari şi dîndu-i-o, adăug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uma ce am cheltuit-o, cumpărîndu-te, mi-ai în</w:t>
        <w:softHyphen/>
        <w:t>tors-o cu prisosinţă prin grija şi devotamentul tău, aşa că nu-mi datorezi nimic. Restituie banii aceştia genero</w:t>
        <w:softHyphen/>
        <w:t>sului tău prieten.</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ajunul calendarelor lunii lui Iulius, la apusul soarelui, locuitorii cartierului din jurul teatrului lui Pompei, ca şi trecătorii întîmplători avură prilejul să admire o scenă bahi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ceată de petrecăreţi gălăgioşi în frunte cu un voinic, beat turtă, susţinut în mersul său şovăitor de alţi beţivi, se îndrepta urlînd şi cîntînd către Cîmpul lui Marte. Aveau cu ei amforete cu vin şi sugeau din ele trecîndu-şi-le din mînă în mî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oinicul semăna însă mai mult cu Hercule decît cu Bacch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teva hetaire dezmăţate, cu flori veştede în părul ciu</w:t>
        <w:softHyphen/>
        <w:t>fulit, cu sînii revărsaţi din tunici descheiate, dădeau tonul acestei procesiuni numeroase, cîntînd cu voci răguşite, ţopăind, sîcîind bărbaţii înfierbîntaţi de băutu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greu de înţeles ceva din vacarmul acela şi doar din cînd în cînd cîte o voce mai puternică, ori mai ascu</w:t>
        <w:softHyphen/>
        <w:t>ţită răzbătea afa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lavă lui Bacchus al nostru, zeul vinului şi al vese</w:t>
        <w:softHyphen/>
        <w:t>li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ăiască Andena, neînvinsul mirmilo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 Andena mărinimos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cînd în cînd gladiatorul Andena se oprea, cerînd de băut şi, cînd ducea vasul la gură, vărsînd vinul pe barbă şi haine, toată ceata scanda, încurajînd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va, uva!</w:t>
      </w:r>
      <w:r>
        <w:rPr>
          <w:rStyle w:val="FootnoteCharacters"/>
          <w:rStyle w:val="FootnoteAnchor"/>
          <w:rFonts w:cs="Bookman Old Style" w:ascii="Bookman Old Style" w:hAnsi="Bookman Old Style"/>
          <w:sz w:val="28"/>
          <w:szCs w:val="28"/>
        </w:rPr>
        <w:footnoteReference w:id="27"/>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be, vivas multos annos! (Bea, ca să trăieşti mulţi an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omanii erau obişnuiţi cu astfel de spectacole în aer liber. Gladiatorii, care dispreţuiau banii la fel ca şi viaţa, petreceau adesea hoinărind pe străzi în compania a doi-trei beţivani şi a cîtorva tîrfe. Andena, însă, îi uimi prin popularitatea lui. Pesemne, zvîrlea banii cu nemiluita, dacă reuşise să strîngă în jurul său zeci de chefl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 ne duci, viteazule? întrebă careva zbierînd ca să fie auzit. — Nu mai sînt popine în drumul nostr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e, ţipă o muiere, desfăcînd braţele şi oprind lumea în loc. — Să ne întoarce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 mergem? Unde merge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ndena se opri clipind cu pleoapele grele şi zise printre icnit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Gura... blestemaţilor, beţivanilor... Mă duc... vreau să fac o plimbare la... la Tibr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o-o-o! La Tibr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la Tibr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rrr! Ce să facem la rîu? Doar n-o să bem apă tulbure după atîta vin bu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toţi incubii! Nu sîntem broaş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ergem la... la scăldat, răspunse Andena mişcîndu-şi anevoie picioarele îngreunate. — Vreau să... să fac o baie. Care nu mă iubeşte, să... să plece acasă, zicea el, dînd din cap ca un tau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după aceea mergem din nou la popi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ergem... sînt liber pînă dimineaţă. Lanista Adrius e ... e o bomboană de o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llal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ain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işte vigili le tăiară drumul, poruncindu-le să se potolească şi să nu facă atîta gălăgie, dar Andena cu ai săi se uitară atît de urît la ei, femeile se zborşiră atît de violent, că păzitorii ordinii publice se îndepărtară, dînd din mîini a pagub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i se alătură şi o trupă de saltimbanci vagabonzi, cu fluiere, sistre şi chimvale. Veselia atinse paroxismul. Andena zvîrlea în aer pumni de monedă măruntă. Sal</w:t>
        <w:softHyphen/>
        <w:t>timbancii jucau, cîntau, făceau tumbe şi aşa ajunseră la malul rî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lăsase o seară caldă şi dulce. Cerul îşi revărsase mierea aurie în asfinţit. Pesemne plouase la munte, căci Tibrul crescut îşi mîna apele tulburi pe sub arcadele podului Aelius. Cotind apoi la stînga, le învîrtejea sub stîlpii unui alt pod, construit pe vremea lui Nero. Din</w:t>
        <w:softHyphen/>
        <w:t>colo de rîu casele erau rare şi se pierdeau în vastele gră</w:t>
        <w:softHyphen/>
        <w:t>dini ale colinei Vatican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arii trecători se opreau să vadă petrecerea. Andena, la mijloc, trăgea o bătută dacică, saltimbancii, în jurul lui, făceau nebunii, cîntau, se scălîmbăiau; ceilalţi, în cerc, zbierau, băteau în palme, îi încuraja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arele apusese şi doar o geană de lumină roşie tivea cerul la soare-apune. O ceaţă uşoară fumega deasupra rî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ndena se opri din joc, zvîrli în lături pe cei ce îi stăteau în drum, se apropie cu paşi şovăitori de balustrada podului şi privi pînza rîului. Capul i se bălăbănea ciudat. Se întoarse apoi şi porun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te, unul, şi vezi dacă apa e cald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ai răzgîndit, întrebă un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enunţă, Andena, adăugă alt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atîta vin în burtă ai să te duci la fun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lepădătură, mugi Andena? Eu să... să mă înec? îneca-te-ar mama în Cloaca Maxim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pa e rece, raportă flăcăul, urcîndu-se pe taluz.</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i nimic. E tocmai ce-mi trebu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începu să se dezbrace. Muierile rîdeau subţire, acoperindu-şi feţele cu palma, ca şi cînd le-ar fi fost ruşine. Era bine făcut Andena, leit statuia zeului Hercule din templul de lîngă mahalaua Velabrum. Gol cum l-a făcut mama, doar cu braţul drept strîns înfăşat sub umăr, acolo unde îl rănise Amas cu tridentul, Andena, răcn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i, prieteni împuţiţi, care vă temeţi de apă, ajutaţi-mă să mă ur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rîsul tuturor, cîţiva mai zdraveni îl aburcară pe ba</w:t>
        <w:softHyphen/>
        <w:t>lustrada podului. Andena făcu cîţiva paşi şovăitori cumpănindu-se cu mîinile şi întorcîndu-se către mulţimea ce-l privea amuzată, apoi îşi pierdu echilibrul şi căzu ca un sac în rî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strigăte de spaimă şi uimire, petrecăreţii se repeziră la parapetul celălalt al podului, să vadă cum îl duce apa la vale pe gladiator. Îl văzură dînd de cîteva ori voini</w:t>
        <w:softHyphen/>
        <w:t>ceşte din mîini, apoi înmuindu-se, dus de curent către firul ap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zindu-se din beţie, cîţiva ocoliră podul şi alergară la vale de-a lungul malului. Simţeau că vremea glume</w:t>
        <w:softHyphen/>
        <w:t>lor trecuse şi-i strigau s-o ia către mal. Alţii se repeziră în susul apei, unde, dincolo de pod se vedeau nişte bărci. Nici unul însă nu se încumetă să sară în apă în acel loc, unde la cotitură curentul era puternic, la acea oră tîrzie cînd totul se cufunda în întuneric. Cîtorva le veni în cap să aprindă făclii din crengi de pin şi le trecură celor care dezlegaseră şi daseră la apă două băr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timp ce la capătul podului Aelius oamenii alergau şi strigau ca bezmeticii, Andena scoase mîna din apă şi strigă după ajutor. Făcu aşa de cîteva ori şi se duse la fund. Înotă un timp sub apă, îndreptîndu-se către capă</w:t>
        <w:softHyphen/>
        <w:t>tul de dincolo al podului lui Ner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urmă capul îi apăru deasupra apei. Aruncă o pri</w:t>
        <w:softHyphen/>
        <w:t>vire înapoi şi rîse cu poftă. Cotitura, întunericul şi ceaţa uşoară îl apărau prea bine de privirile celor rămaşi pe ma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otă puţin pînă dădu cu picioarele de fund. Se opri şi fluieră. Un alt fluierat îi veni ca răspuns de sub ul</w:t>
        <w:softHyphen/>
        <w:t>tima arcadă a podului. Ieşi din rîu şi şiroind de apă îl îmbrăţişa pe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tul a mers bine, nu-i aşa? întrebă aces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 în poveşt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u băgat nimic de seam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ei? Mă faci să rîd; eram doar singurul treaz printre atîţia beţi. Nu degeaba am cheltuit cu ei două sute de sester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în ochii lumii eşti m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 fost ca la teatru. M-am dus, şi eu o dată să văd cum e la teatru. Andena al tău nu este numai gladiator, dar şi un mare comediant. Am avut peste treizeci de spectatori. Cred că ajunge ca să împrăştie vest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junge, răspunse Ariort ştergîndu-l cu un prosop. Îmbracă-te repede, pînă nu s-au apropiat. Priveşte! Au apărut nişte bărci cu făci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împiţii plebei! mormăi Andena. — Făcliile mai mult îi orbesc decî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aci! Repede, îţi spun! Pune această manta cu glugă. Pînă la mine nu e departe. Ne vom strecura în umbra grădinilor Agrippinei, apoi, pe nişte ulicioare strîmte, liniştite, vom ajunge acasă. Hermadio ne aşteaptă cu tot ce-ţi trebu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îine în zori, adăugă Ariort, un negustor bogat va părăsi călare Roma. De aici, din Janicul, nu ai nici o poartă de trecut. Sîntem în afara zidur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băiat de treabă,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trăit şi eu clipe frumoase, ca în războ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Capitol1"/>
        <w:rPr/>
      </w:pPr>
      <w:r>
        <w:rPr/>
        <w:t>PARTEA A TREIA</w:t>
      </w:r>
    </w:p>
    <w:p>
      <w:pPr>
        <w:pStyle w:val="Normal"/>
        <w:spacing w:lineRule="auto" w:line="240" w:before="0" w:after="0"/>
        <w:ind w:firstLine="810"/>
        <w:jc w:val="right"/>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r>
    </w:p>
    <w:p>
      <w:pPr>
        <w:pStyle w:val="Normal"/>
        <w:spacing w:lineRule="auto" w:line="240" w:before="0" w:after="0"/>
        <w:ind w:firstLine="810"/>
        <w:jc w:val="right"/>
        <w:rPr>
          <w:rFonts w:ascii="Bookman Old Style" w:hAnsi="Bookman Old Style" w:cs="Bookman Old Style"/>
          <w:sz w:val="28"/>
          <w:szCs w:val="28"/>
          <w:lang w:val="ro-RO" w:eastAsia="en-US"/>
        </w:rPr>
      </w:pPr>
      <w:r>
        <w:rPr>
          <w:rFonts w:cs="Bookman Old Style" w:ascii="Bookman Old Style" w:hAnsi="Bookman Old Style"/>
          <w:i/>
          <w:sz w:val="28"/>
          <w:szCs w:val="28"/>
          <w:lang w:val="ro-RO" w:eastAsia="en-US"/>
        </w:rPr>
        <w:t>Et quasi cursores</w:t>
        <w:br/>
        <w:t>Vitae lampada tradunt.</w:t>
        <w:br/>
      </w:r>
      <w:r>
        <w:rPr>
          <w:rFonts w:cs="Bookman Old Style" w:ascii="Bookman Old Style" w:hAnsi="Bookman Old Style"/>
          <w:sz w:val="28"/>
          <w:szCs w:val="28"/>
          <w:lang w:val="ro-RO" w:eastAsia="en-US"/>
        </w:rPr>
        <w:t>(Şi asemenea alergătorilor</w:t>
      </w:r>
      <w:r>
        <w:rPr>
          <w:rFonts w:cs="Bookman Old Style" w:ascii="Bookman Old Style" w:hAnsi="Bookman Old Style"/>
          <w:i/>
          <w:sz w:val="28"/>
          <w:szCs w:val="28"/>
          <w:lang w:val="ro-RO" w:eastAsia="en-US"/>
        </w:rPr>
        <w:br/>
      </w:r>
      <w:r>
        <w:rPr>
          <w:rFonts w:cs="Bookman Old Style" w:ascii="Bookman Old Style" w:hAnsi="Bookman Old Style"/>
          <w:sz w:val="28"/>
          <w:szCs w:val="28"/>
          <w:lang w:val="ro-RO" w:eastAsia="en-US"/>
        </w:rPr>
        <w:t>Îşi trec făclia vieţii)</w:t>
      </w:r>
      <w:r>
        <w:rPr>
          <w:rFonts w:cs="Bookman Old Style" w:ascii="Bookman Old Style" w:hAnsi="Bookman Old Style"/>
          <w:i/>
          <w:sz w:val="28"/>
          <w:szCs w:val="28"/>
          <w:lang w:val="ro-RO" w:eastAsia="en-US"/>
        </w:rPr>
        <w:t xml:space="preserve"> </w:t>
        <w:br/>
      </w:r>
      <w:r>
        <w:rPr>
          <w:rFonts w:cs="Bookman Old Style" w:ascii="Bookman Old Style" w:hAnsi="Bookman Old Style"/>
          <w:sz w:val="28"/>
          <w:szCs w:val="28"/>
          <w:lang w:val="ro-RO" w:eastAsia="en-US"/>
        </w:rPr>
        <w:t>LUCREŢIU</w:t>
      </w:r>
    </w:p>
    <w:p>
      <w:pPr>
        <w:pStyle w:val="Normal"/>
        <w:spacing w:lineRule="auto" w:line="240" w:before="0" w:after="0"/>
        <w:ind w:firstLine="810"/>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720"/>
        <w:jc w:val="both"/>
        <w:rPr/>
      </w:pPr>
      <w:r>
        <w:rPr>
          <w:rFonts w:cs="Bookman Old Style" w:ascii="Bookman Old Style" w:hAnsi="Bookman Old Style"/>
          <w:sz w:val="28"/>
          <w:szCs w:val="28"/>
          <w:lang w:val="ro-RO" w:eastAsia="en-US"/>
        </w:rPr>
        <w:t>Sub povara călătorilor, dobitoacelor şi a lucrurilor, platforma podului umblător afundase adînc cele două luntri mari pe care se sprijinea. Cîrmaciul cu ajutoarele sale ţineau din greu cîrma, aproape culcaţi pe ea, tăind pieziş curentul puterni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trînse între malurile stîncoase, valurile Danubiului, neliniştite şi bolborositoare, se înghesuiau îmbrîncindu-se, grăbindu-se parcă să scape prin poarta săpată în mun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acea oră a dimineţii cerul era pîclos, iar văzduhul cald. Apa lovea puternic, zguduind ambarcaţiunea, clipo</w:t>
        <w:softHyphen/>
        <w:t>cind domolită în partea ei dinspre va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ălătorii, — colonişti peregrini şi negustori, unii cu femei, copii şi sclavi, erau gravi şi îngînduraţi. Cei mai mulţi priveau ţărmul ce se îndepărta implacabil. Unii îşi ştergeau pe furiş lacrimile, alţii oftau. Doar vreo doi-trei negustori, obişnuiţi cu schimbarea locului, erau calmi şi nepăsători. Unul singur, bărbat tînăr, foarte voinic, bine îmbrăcat, nu aruncă nici măcar o singură privire înapoi. Stătea rezemat de parapet, cu mîinile încrucişate pe piept, privind nemişcat ţărmul ce se aprop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mijlocul podului, într-un ţarc împrejmuit cu drugi groşi de lemn, nechezau neliniştiţi caii şi catîrii, supra</w:t>
        <w:softHyphen/>
        <w:t>vegheaţi de sclav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tă vreme pe uscat văzduhul era neclintit, deasupra pînzei de ape zburdau adieri reci de aer umed, răcorind frunţile, jucîndu-se în păr şi în coame, lipind şi dezlipind straiele de trup.</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lul se apropia. Tot mai multe lucruri se des</w:t>
        <w:softHyphen/>
        <w:t>luşeau dincolo. Dealuri înalte, valea sinilie ce se afunda în desişul codrilor, cîteva case răzleţe, oameni pe ch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podarii traseră la mal şi podul se izbi de bîrnele cheiului, omul singuratic se mişcă nerăbdător către podişca aruncată de la ţărm. Făcînd semn unui sclav oa</w:t>
        <w:softHyphen/>
        <w:t>cheş, încă tînăr şi vînjos, care ţinea de căpăstru un cal şi o catîrcă, îi zise în treacă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aştept pe mal Timon. Fii cu băgare de seamă la dobitoace, să nu-şi rupă vreun picior tocmai acu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vea grijă, stăpîne, răspunse acela şi chiar în clipa aceea se feri de copitele calului care, nărăvaş şi de soi, tropoti neliniştit de zguduitura vas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ărind pe mal, omul se opri lîngă bariera trasă de-a curmezişul ieşirii. Patru ostaşi romani şi doi sclavi vameşi aşteptau în spatele ei. Cînd toată lumea coborî, bulucindu-se în faţa opreliştii, soldaţii traseră bîrna la o parte. Şeful lor ridică mîna şi strigă cu asprim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inişte şi ordine, cetăţeni! Unde vă grăbiţi aşa? Vreţi pînă seara să ajungeţi la Apulum? E depărtişor, vă asigur! Pînă atunci vor trece încă multe zile. Veţi aştepta aici la Dierna, pînă veţi fi destul de mulţi ca să vă dăm o escortă militară. Drumurile nu sînt sigure; tâlharii mişună în codrii aceştia fioroşi, încheie el, cuprinzînd cu un gest valea şi dealurile ce o străjuia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înji mulţumit la vederea atîtor chipuri răvăşite de teamă şi nelinişte, apoi adăugă mai domo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vă pierdeţi cu firea, sînteţi doar sub protecţia armatei roma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din nou poruncitor, bătînd din palm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i! Acum, unul cîte unul; capul familiei în faţă, să plătim dările cuvenite. Mai întîi cei cu femei şi cop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t timp a durat plata vămii la acele cîteva familii de peregrini, cetăţeanul cel voinic privea în zare. Un surîs misterios îi juca pe buze. Nu putea să-şi ia ochii de la codrii cei sinilii şi tainici, în care, după spusa oşteanului, mişunau tîlharii. Părea singurul pe care nu-l speriase acest avertismen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eşti? îl întrebă ostaşul cînd îi veni rînd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lavius Fortunatus, negus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i să te stabileşti în Dac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dacă îmi va place aici, la vo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ibert, după num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libe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unde v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la Rom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te însoţeş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 sclav, un cal şi o catîr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marfă duci în Dac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vreau să vînd, vreau să cumpă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ho, eşti bogat? Păzeşte-ţi punga bine! Crezi că aici e ca la Rom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zeiţa Spes mi-e nădejd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zici! Treci şi plăteşte vameşilor ce li se cu</w:t>
        <w:softHyphen/>
        <w:t>v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terminară cu cetăţenii, veni rîndul sclavilor să coboare cu animalele şi poveri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place aici? îl întrebă Fortunatus pe Timon, cînd acesta i se alătura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ocul sclavului este lîngă stăpînul său, răspunse acela în doi pe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călecară şi porniră de vale, către oraşul deocamdată ascuns privirilor. Acolo unde drumul se îngusta, înghesuit între apă şi costişă, Fortunatus descăleca şi-i porunci lui Timon să-l aştepte. Urcînd apoi cu vioiciune un tăpşan povîrnit, intră în pădure. Merse un timp printre trunchiu</w:t>
        <w:softHyphen/>
        <w:t>rile groase, mîngîindu-le în treacăt coaja aspră şi, după ce nu mai văzu rîul din vale, se op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ieptul i se sălta năvalnic, nările fremătau trăgînd mirosurile codrului, ochii i se umeziră de duioşie. Pe urmă picioarele i se înmuiară, făcîndu-l să cadă în genunchi. Se aplecă pînă la pămînt, sărutînd iarba şi florile. Luă cu grijă în căuşul mîinii o gîză, o privi de aproape, cu dragoste, cum se caţără în vîrful unui deget, cum îşi scoate aripioa</w:t>
        <w:softHyphen/>
        <w:t>rele străvezii de sub elitrele smălţuite, cum îşi ia zborul nebun şi beat. O urmări dînd din cap cu încînt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ostogolindu-se apoi pe o rînă, ca un copil, rămase culcat pe spate, rîzînd sieşi, copacilor, crîmpeiului de cer printre frunze. Ascultă tăcerea codrului, tăcerea ţesută din mii de sunete discrete ca însăşi respiraţia firii, ca respiraţia reţinută şi bătăile inimii încetinite a credincioşi</w:t>
        <w:softHyphen/>
        <w:t>lor într-un templu, înălţînd rugile mai mult gîndite decît şoptite, zeităţii care a creat toate minunăţiile lum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ăgea cu urechea, întorcînd doar ochii către sursa tăinuită ori făţişă a sunetului, confirmând presupunerea printr-o clipire şireată. Orice foşnet, fîlfîire, bîzîit, calcătură, fluierat sau ciripit îi aminteau de o vietate, furi</w:t>
        <w:softHyphen/>
        <w:t>şată în iarbă, frunze, lăstăriş, ascunsă în crengi, în desi</w:t>
        <w:softHyphen/>
        <w:t>şul tulpine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azîndu-l nemişcat, veveriţele roşcovane se încumetară să apară, să coboare mai jos, ciulindu-şi urechile moţate, înfoindu-şi coada, sfredelindu-l cu ochişorii lor rotunzi, lucitori. Îl descoperiră şi coţofenele. Zburînd din cracă în cracă, strigau la răstimpuri, vestind vieţuitoarele pădurii. Şopîrlele foşneau prin iarbă în jurul său, zvîcnind ca nişte fulgere verzi. Albinele zumzăiau subţire, bondarii gro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rul se limpezise, se făcu cald. Omul din iarbă părea fericit. Nu-i venea să se scoale deşi îi era milă de sclavul care-l aştepta cu dobitoacele în dru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Oamenii se pribegesc cu bruma de avere, medita el, căci oamenii nu sînt melci să-şi care casa după ei. Nu sînt în stare să tîrîie după ei nici măcar cele trebuincioase, dar ei cară pretutindeni graiul, cîntecele, credinţele, obiceiurile şi datinile. Sînt atît de uşoare şi încap cu toa</w:t>
        <w:softHyphen/>
        <w:t>tele aici sub frunte, într-un colţişor. Nu trag deloc la cîntar şi totuşi sînt cu greutate. Ţara a rămas aceeaşi şi nu a omorît-o, nici nu a schilodit-o noua stăpînire, căci pe lîngă lucrările firii omul poate atît de puţin. Ţara e mare şi întinsă, într-un an nu i-ai putea face ocolul. Poftească cineva să-i mute munţii din loc, să-i care aiu</w:t>
        <w:softHyphen/>
        <w:t>rea codrii nesfîrşiţi, să-i sece rîurile şi izvoarele ne</w:t>
        <w:softHyphen/>
        <w:t>numărate! Mai uşor ar fi reuşit să stingă stelele din ce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sculă apoi cu părere de rău şi coborî încet tăpşanul. Pe drum culese un pumn de fragi şi ieşind în drum, zise sclavului să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te-ai născut pe alte meleaguri, nu cunoşti ţara asta frumoasă şi bogată. Mănîncă din primele ei dar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i turnă în palmă fragile şi adăugă ca pentru s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am mai fost pe aici. Cunosc bine toate rosturi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calecă apoi şi pînă la porţile oraşului nu mai scoase nici un cuvîn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seră în gazdă la un localnic nevoiaş, de la margi</w:t>
        <w:softHyphen/>
        <w:t>nea tîrgului. Acesta cînd îl auzi pe roman vorbind limba da</w:t>
        <w:softHyphen/>
        <w:t>cică, nu ştiu ce să mai facă ca să le fie bine. Le dădu odaia curată din două cîte avea, adăposti dobitoacele sub şopron, vărsîndu-le în iesle tainul. Primind o arvună, se grăbi apoi în oraş să facă rost de mîncare şi vin mai acă</w:t>
        <w:softHyphen/>
        <w:t>tării. Oaspetele îl rugă, de asemenea, să afle cînd pleacă convoiul de coloni către inima ţăr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urînd gazda se întoarse cu o veste mare: un curier sosit în grabă din Drobeta, anunţase autorităţile că în două-trei zile prin Dierna va trece guvernatorul provin</w:t>
        <w:softHyphen/>
        <w:t>ciei Dacia, — Decius Terentius Scaurianus, cu suita sa şi o mare escortă militară. Acesta, cică, călătoreşte încet, căci este urmat de cîţiva demnitari civili cu familiile lor şi pesemne va îngădui convoiului de colonişti să i se alătu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uzind acestea, negustorul roman îşi trecu mîna prin barba crescută pe drum şi-şi zise în gîn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Trebuie să mă rad. Scaurianus cu trepăduşii săi vine din Roma. Să nu-şi aducă cumva aminte de gladiatorul dac! Andena a murit, trăiască Flavius Fortunat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rtegiul guvernatorului făcu popasuri în mai toate localităţile întîlnite în drum. La Ad Mediam au rămas peste noapte şi Scaurianus, însoţit doar de un pîlc de nobili şi ostaşi, se abătu pînă la Aquae Herculis, să vadă izvoarele tămăduitoare, loc binecunoscut de localnici din cele mai vechi timpuri. După război, romanii, descope</w:t>
        <w:softHyphen/>
        <w:t>rind băile, le vizitau în număr mare; le făcuseră şi cîteva amenajări. Lăudate cu entuziasm guvernatorului, acesta dori să se convingă el însuşi, să le vadă cu propriii săi ochi, înainte de a dispune să li se dea atenţia cuve</w:t>
        <w:softHyphen/>
        <w:t>nită. Băile se aflau la o milă şi ceva de drumul mare, acolo unde acesta părăsind valea îngustă a Diernei, şer</w:t>
        <w:softHyphen/>
        <w:t>puia prin pasul muntos pînă la valea Tibisc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ură apoi prin localitatea întărită Praetorium şi prin satele Ad Pannonios, Gaganae, Masclinae. De la oră</w:t>
        <w:softHyphen/>
        <w:t>şelul Tibiscum, unde li se făcu o primire pe cît de spontană, pe atît de sărăcăcioasă, drumul imperial, cotind brusc către răsărit îi purtă prin Acmonia, Pons Augusti, de-a lungul unei văi strîmte, săpată de un rîu iute, un fel de trecătoare gîtuită de munţi şi înăbuşită de codri. Valea se numea Tapae şi timp de un secol romanii în</w:t>
        <w:softHyphen/>
        <w:t>cercaseră să pătrundă prin ea în inima Daciei. Mult sînge a curs aici, încleştări năprasnice au avut loc, cu izbînzi schimbătoare, codrii şi stîncile din jur au răsu</w:t>
        <w:softHyphen/>
        <w:t>nat de chemări la luptă, strigăte de izbîndă şi deznă</w:t>
        <w:softHyphen/>
        <w:t>dejde. Multe oase au înălbit malurile rîului şi viroagele pîraielor ce se prăbuşesc cu vuiet de sus. La ieşire din trecătoare, unde locul mai larg îngăduia desfăşurarea de trupe, se dăduseră bătălii mari şi înverşun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oposind aici, călătorii s-au închinat în faţa altaru</w:t>
        <w:softHyphen/>
        <w:t>lui înălţat din porunca lui Traian în cinstea romanilor căzuţi în lup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aici, drumul imperial apuca din nou către miază</w:t>
        <w:softHyphen/>
        <w:t>noapte, de astă dată peste un podiş vălurit, deschis larg vederii către dealurile şi muncelele din jur. Locurile acestea li s-au părut încântătoare. Livezi şi crînguri se succedau cu holde şi păşuni. Adăpostită de înălţimi, va</w:t>
        <w:softHyphen/>
        <w:t>lea ce cobora treptat spre Maris era ferită de vînturi reci. Cerul deasupră-i era limpede, dar şi ades aducător de ploi binefăcătoare. Acum doi ani, cînd împăratul Tra</w:t>
        <w:softHyphen/>
        <w:t>ian poposise aici la întoarcerea sa în Italia, se îndrăgos</w:t>
        <w:softHyphen/>
        <w:t>tise de acest meleag şi punînd semne de piatră la cele patru colţuri ale locului de popas, porunci să se înfiin</w:t>
        <w:softHyphen/>
        <w:t>ţeze acolo o colonie care să-i poarte num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orinţa împăratului era sacră şi guvernatorul po</w:t>
        <w:softHyphen/>
        <w:t>runci în locul acela un popas de trei zile. Îndată, pe malul unui pîrîu cu ape limpezi, în jurul cortului mare şi luxos al lui Scaurianus răsări un orăşel de corturi al demnitarilor, al militarilor şi al unor colonişti cu stare. Ceilalţi peregrini se adăpostiră mai la o parte, sub poala unei dumbrăvi, în sălaşe de crengi şi frunz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ma zi trecu în recunoaşterea locului şi culegerea informaţiilor despre teritoriul înconjurător, cu satele băştinaşilor şi colonilor. Apoi fu găsit şi adus un bloc de piatră pentru altarul votiv, iar centurionii pricepuţi în hotărnicie măsurară locul incintei viitorului oraş şi al principalelor edificii plănuite înăuntrul şi în afara lui. Locul vast de jur împrejur urma să fie împărţit mai tîrziu colonilor ce se vor aşeza ai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bună seamă, lucrările definitive aveau să se des</w:t>
        <w:softHyphen/>
        <w:t>făşoare în viitor, după ce guvernatorul îşi va fi stabilit reşedinţa într-una din aşezările mari ale Daciei şi de unde îşi va putea îndrepta poruncile într-acolo unde va fi nevoie de 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dată cu aceste măsuri o mulţime de curieri fură trimişi în aşezările apropiate ca să vestească evenimen</w:t>
        <w:softHyphen/>
        <w:t>tul înfiinţării coloniei şi să atragă cît mai multă lume la solemnitat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ndena, zis Fortunatus, cunoştea bine aceste melea</w:t>
        <w:softHyphen/>
        <w:t>guri şi era mulţumit să le revadă. Dacă în fuga sa prin imperiu nu a zăbovit nicăieri, aici ar fi tot stat. Cîteva zile în această gură de rai îi potoli întrucîtva setea mis</w:t>
        <w:softHyphen/>
        <w:t>tuitoare de patrie. Dacă n-ar fi şi socoteala banilor chel</w:t>
        <w:softHyphen/>
        <w:t>tuiţi fără folos pentru el, sclav şi dobitoace, ar fi fost mulţumit pe deplin, dar sesterţii se duceau ca pe gîrlă. Îşi pipăia cu grijă cureaua lată în care, printre două rînduri de piele, erau cusuţi aureii imperiali, curea de care nu se despărţea nici în somn. Era temelia vieţii viitoare pe care şi-o dorea frumoasă şi plină. Îşi dorea o muiere sănătoasă şi harnică, îşi dorea copii, îşi dorea casă cu un petic de pămîn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ademenitor locul acesta mănos. Ar fi putut să rămînă aici, dar prea era pustiu. Totul aici era în viitor, iar el nu voia să aştepte. Astfel de locuri priesc ostaşi</w:t>
        <w:softHyphen/>
        <w:t>lor veterani, sătui de pribegie, de umblet şi muştruluială. Obişnuiţi cu corvezi, pricepuţi în săpat, zidit, cio</w:t>
        <w:softHyphen/>
        <w:t>plit, ei îşi vor înălţa cămine lucrînd în clacă, unul pen</w:t>
        <w:softHyphen/>
        <w:t>tru toţi şi toţi pentru unul. Ei vor fi cei mulţi aici, dar printre militari Andena n-avea ce căuta. Era şi departe de locul lui de başti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tătea pe o ridicătură la umbra unor fagi. Frunza suna, izbită în dungă, de un vîntuleţ cald. Privea, lao</w:t>
        <w:softHyphen/>
        <w:t>laltă cu ceilalţi tovarăşi de drum, la ceremonia ce se desfăşura pe plaiul întins, plin de flo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lături, doi colonişti stăteau de vorb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 plouat bine aici. Ai băgat de seamă ce verde este iarba? Mai că n-am văzut aşa ceva aiur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tot cazul nu veştedă şi mică ca la noi în Liburn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ăi, de aceea am venit aici, deşi mi se sfîşîie ini</w:t>
        <w:softHyphen/>
        <w:t>ma după locurile natale. Sînt sătul de secete, de pămînt pietro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parcă mie nu-mi era dragă Liburnia? Dar vreau să scap o dată de sărăcie. Bunicul s-a zbătut, tata s-a zbătut, mă voi zbate şi eu, dar vreau cel puţin copiii mei să ştie că a trăi înseamnă a te bucura de viaţ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ndena zîmbea mulţumiit: „De bună seamă, unde o să găsiţi voi o ţară mai bog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stînga sa, la vreo două aruncături de băţ, sclavul său păştea calul şi catîrca, neslăbind din ochi nici cere</w:t>
        <w:softHyphen/>
        <w:t>mon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latura cealaltă a plaiului erau aliniaţi cei două sute de călăreţi ai escortei, în haine de paradă, cu sem</w:t>
        <w:softHyphen/>
        <w:t>nele centuriilor înălţate. În faţa lor un stegar falnic ţi</w:t>
        <w:softHyphen/>
        <w:t>nea vexilum dar fără ciucurii împărăteşti auriţi, semn că numai forţele armate din provincia nouă îi sînt su</w:t>
        <w:softHyphen/>
        <w:t>puse guvernator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celelalte două laturi se adunară cîteva sute de oameni sosiţi din aşezările aflătoare cale de o z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înă acum se oficie un serviciu divin, cu sacrificii şi libaţii. În lipsa preoţilor de meserie, oficierea îi reveni guvernatorului secondat de mîna sa dreaptă, Varenius Sabinianus. Cei doi bărbaţi, îmbrăcaţi cu simplitatea unor Quiriţi din vechime, în tunica manicata (cămaşă cu mîneci) şi toga pura din lînă albă, îndepliniră toate cele după datină şi cuviinţ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aceea, Scaurianus, punînd o mînă pe piatră şi ridicînd cealaltă către cer, zise solemn şi tare ca să fie auzit de to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e ca această piatră votivă să amintească celor ce vor urma, că prin voinţa împăratului nostru se înte</w:t>
        <w:softHyphen/>
        <w:t>meiază în acest loc, în mijlocul acestor roditoare pla</w:t>
        <w:softHyphen/>
        <w:t>iuri, Colonia Ulpia Traiana Dacica. În sarcina noastră cade s-o înălţăm, s-o întărim şi să-i dăm strălucirea cuvenită unei aşezări care va fi în fruntea tuturor cetăţi</w:t>
        <w:softHyphen/>
        <w:t>lor din Dacia. Cetăţenii care se vor aşeza aici vor fi în</w:t>
        <w:softHyphen/>
        <w:t>scrişi în tribul Papiria, din care face parte şi împăratul nostru. Ei vor fi scutiţi de dări pe viaţă şi vor avea în</w:t>
        <w:softHyphen/>
        <w:t>datorirea să facă să prospere colonia şi s-o apere la ne</w:t>
        <w:softHyphen/>
        <w:t>vo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un semn al său se apropie un sclav cu cele tre</w:t>
        <w:softHyphen/>
        <w:t>buincioase scrisului. Aşezîndu-se într-un genunchi, aces</w:t>
        <w:softHyphen/>
        <w:t>ta scrise pe partea netezită a pietr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Din ordinul imperatorului şi cezarului nostru, al lui Traian Augustul, fiul divinului Nerva, s-a întemeiat Co</w:t>
        <w:softHyphen/>
        <w:t>lonia Dacica, prin grija lui Terentius Scaurianus, guver</w:t>
        <w:softHyphen/>
        <w:t>nator imperial cu rang de pre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iatra pe care sclavul scrisese cu litere frumoase de</w:t>
        <w:softHyphen/>
        <w:t>dicaţia votivă urma mai tîrziu să fie cizelată cu dalta de către meşteri iscusi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aceea, în sunetul trîmbiţelor, guvernatorul se îndreptă către marginea plaiului, unde sclavi îmbrăcaţi în alb ţineau de căpăstru un bou şi o vacă, amîndoi albi ca laptele, înjugaţi la un plug. Animalele frumos împo</w:t>
        <w:softHyphen/>
        <w:t>dobite cu ghirlande şi panglici, aveau coarnele aurite, cu clopoţei în vîrf.</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ul din sclavi îndemnă animalele să meargă, celă</w:t>
        <w:softHyphen/>
        <w:t>lalt apăsa vîrtos pe coarnele plugului. Guvernatorul pă</w:t>
        <w:softHyphen/>
        <w:t>şind alături de acesta, în partea dinăuntru a locului ţăruşat, ţinea şi el o mînă pe cornul plug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urma lor se răsturna o brazdă de pămînt gras şi jilav, simbolizînd incinte noului oraş. În dreptul presu</w:t>
        <w:softHyphen/>
        <w:t>puselor porţi, sclavul ridica brăzdarul lăsînd iarba nea</w:t>
        <w:softHyphen/>
        <w:t>tinsă. Astfel, în sunete de trîmbiţe, urale şi cîntece sa</w:t>
        <w:softHyphen/>
        <w:t>cre, făcură ocolul, trasînd un vast patrulater cu patru întreruperi — por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junşi acolo de unde au plecat, sclavii traseră plu</w:t>
        <w:softHyphen/>
        <w:t>gul la o parte, iar guvernatorul, rămas singur pe teri</w:t>
        <w:softHyphen/>
        <w:t>toriul cetăţii înfiinţate, merse încet pînă la altarul votiv din mijlocul ei şi pronunţă formula sacră, de la Ro</w:t>
        <w:softHyphen/>
        <w:t>mulus rămasă neschimb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azi încolo, zidurile Coloniei Ulpia Traiana Da</w:t>
        <w:softHyphen/>
        <w:t>cica sînt socotite sacre şi toţi acei care vor încerca să le treacă cu gînd rău vor fi socotiţi duşmani ai poporului roman. Acei însă ce se vor apropia cu respect şi vor bate la porţi cerînd găzduire, li se va deschide ca unor prie</w:t>
        <w:softHyphen/>
        <w:t>teni. Aşa să fie şi nu altf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 vivat! răsună de peste tot. Ostaşii îşi lo</w:t>
        <w:softHyphen/>
        <w:t>veau scuturile cu garda paloşelor, trîmbiţaşii sunau. Văz</w:t>
        <w:softHyphen/>
        <w:t>duhul clar al acelei zile senine vibra de aceste manifes</w:t>
        <w:softHyphen/>
        <w:t>tări voioase; părea că nici un nor nu umbreşte bucuria şi pacea de pe acest meleag.</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e timp, Andena se apropie de grupul augustanilor şi-i privea cu interes. Întrebă chiar pe un colonist cu care mai stătuse de vorbă în timpul călători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ogu-te, cetăţene, cunoşti cumva pe aceşti nobili din suita guvernator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unii din ei, da. Am aflat şi eu de curînd. Acela care poartă haine de Quirit şi stă de vorbă cu guverna</w:t>
        <w:softHyphen/>
        <w:t>torul este cavalerul Varenius Sabinianus. Grăsanul acela stacojiu este Antipater. Una dintre cele trei matroane este soţia sa, dar nu ştiu care anum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ine este doamna aceea frumoasă cu părul castani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asta nu este romană. E fiica unui demnitar dac, soţia lui Lucius Longinus care se distinsese în războ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ndena tresări. „Va să zică asta e perechea?, şi fără să-l mai asculte pe colon care îi numea şi pe alţii, mai făcu cîţiva paşi ca să-i vadă mai de aproap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Va să zică ăsta-i Longinus pe care Ariort îl ura atît de mult şi pe care nu reuşise să se răzbune. L-aş fi răzbunat eu, deşi e păcat să omori aşa o mîndreţe de om, care, pe deasupra, luase o fată din neamul nostr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şi aminti ziua cînd Ariort şi Hermadio îl conduse</w:t>
        <w:softHyphen/>
        <w:t>seră pînă la Via Flaminia, cînd el fugea din Roma. L-a întrebat atunci pe Ariort dacă-l mai urăşte pe Longi</w:t>
        <w:softHyphen/>
        <w:t>nus şi acela întorcîndu-şi privirea în altă parte, răs</w:t>
        <w:softHyphen/>
        <w:t>punse- cu un tremur ciudat în glas, că nu-l mai urăşte şi că dorul de răzbunare s-a stins în 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ndena mai privi un timp perechea, găsind-o foarte potrivită şi pe placul său. Bucuros că ceremonia luase sfîrşit şi că mîine îşi va continua drumul către meleaguri dragi, se îndreptă înspre locul unde se afla Timon cu dobitoacele. Îi era foame şi se grăbi să ajungă la săla</w:t>
        <w:softHyphen/>
        <w:t>şul său din dumbrava de fag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ultimele cuvinte sacrale din gura lui Scaurianus se topiră în văzduh, Lucius Longinus cuprinse ume</w:t>
        <w:softHyphen/>
        <w:t>rii soţiei sale şi văzînd bucuria în ochii ei, zise cu duio</w:t>
        <w:softHyphen/>
        <w:t>şie, doar un singur cuvîn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culissima (lumina ochilor m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ya Cassia, emoţionată, îi căută mîna şi o strînse cu drag.</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o fi făcînd acum Gaius, băiatul nostru scump, întrebă cu un oft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um e pe malul mării cu bătrînul Senio. Clă</w:t>
        <w:softHyphen/>
        <w:t>deşte cetăţi imaginare din nisip.</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asta, zise Aya rîzînd, este deocamdată o cetate imagina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ocamdată! La anul, aici vor fi ziduri, temple şi edificii. În jurul incintei, canabele colonilor vor ră</w:t>
        <w:softHyphen/>
        <w:t>sări ca ciupercile după ploaie. Romanii nu sînt nici lăudăroşi, nici leneşi. Vara viitoare, în drum spre Apulum, nu vei mai recunoaşte acest loc şi vei dormi sub un aco</w:t>
        <w:softHyphen/>
        <w:t>periş, la adăpostul zidurilor cetăţ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ate vom regreta că am înălţat casa noastră la Apulu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oculissima, tu nu cunoşti acel loc minunat de pe malul rîului Maris, bogat în ape. De pe zidurile castrului vom admira valea largă şi crestele sinilii ale mun</w:t>
        <w:softHyphen/>
        <w:t>ţilor. Asdus şi Sama ne aşteaptă cu nerăbdare, iar bă</w:t>
        <w:softHyphen/>
        <w:t>trînul Caliga va fi mîndru să-mi raporteze cum merge construcţia vilei şi plantarea livezii din jurul 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Sama o cunosc bine; ne-am şi împrietenit cît am stat cu ea la Bassus în Drobeta, dar sînt nerăbdă</w:t>
        <w:softHyphen/>
        <w:t>toare să-i cunosc pe cei doi oşteni ai tă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Apulum nu era atît de simplu să-ţi găseşti un adăpost şi Andena umblă mult întrebînd de un colţişor pentru el şi sclavul său. Locuitorii prosperi nu aveau nevoie să-şi închirieze odăile peregrinilor şi astfel An</w:t>
        <w:softHyphen/>
        <w:t>dena fu nevoit să-şi petreacă noaptea în cîmp.</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 doua zi află că la miazănoapte de castru se mai află vechea aşezare dacică, unde erau destui nevoiaşi dornici să cîştige un ban. Încălecară deci şi se duseră cale de patru mile, unde într-adevăr găsiră adăpost. Şi aici, ca la Dierna, limba dacică vorbită atît de bine de un presupus roman îi deschise acestuia porţile şi ini</w:t>
        <w:softHyphen/>
        <w:t>mi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şa stînd lucrurile, Andena putu să se ocupe în li</w:t>
        <w:softHyphen/>
        <w:t>nişte de treburile sale şi a treia zi după sosire se şi afla în oraşul de jos, situat între castru şi rîu. Desigur, Apulum nu mai era tîrguşorul de dinainte de război. Castrul uriaş construit pe deal era sediul unei legiuni şi sub protecţia acestei forţe cele două oraşe, de civili şi de ve</w:t>
        <w:softHyphen/>
        <w:t>terani, unul la poalele dealului, celălalt pe malul Marisului, se dezvoltau şi înfloreau neîncetat. Mai ales cel de-al doilea, cu portul, pieţele şi nenumăratele ateliere de meseriaşi îl uimi pe Andena. Belşugul şi ieftinătatea îl încîntară. Ştia că de orice s-ar fi apucat ar fi cîştigat destul ca să trăiască fără grij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chiului său ager nu-i scăpă nimic. În drum spre oraşul de jos, trecu pe un podeţ pîrîul care izvora din creierul munţilor auriferi şi care se vărsa în Maris. Apele puţine ale acestuia cărau la vale nisipul şi grăunţii de aur şi de-a lungul malurilor, cît vedeai cu ochii, sclavii particulari ai unor cetăţeni, supravegheaţi de înşişi stăpînii ori de supraveghetori ai acestora, spălau prundişul şi nisipul. Munca aceasta, pe care lăcomia nu o curma niciodată, era dură. Chirciţi în umezeală, sărmanii sclavi, zoriţi într-una, nu aveau timp nici să răsufle. Din zori pînă-n noapte, pe ploaie şi vînt, pe căldură şi frig, su</w:t>
        <w:softHyphen/>
        <w:t>fereau nu numai din pricina urgisitei lor sorţi, dar şi din pricina faptului că din bogăţiile scoase cu mîinile lor nu le rămînea nici o fărîmă. Dar pîrîul aducea puţin me</w:t>
        <w:softHyphen/>
        <w:t>tal preţios şi pentru a strînge un degetar de praf tre</w:t>
        <w:softHyphen/>
        <w:t>buia răscolit şi spălat în albii o mulţime de pietriş. Scla</w:t>
        <w:softHyphen/>
        <w:t>vul, care la sfîrşitul zilei nu aducea nimic sau prea pu</w:t>
        <w:softHyphen/>
        <w:t>ţin, era aspru pedepsit. La munca aceasta erau folosiţi copiii şi bătrînii, adică sclavii nefolositori în alte dome</w:t>
        <w:softHyphen/>
        <w:t>n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 cum stau lucrurile cu aurul, Andena plecă dezgustat. I-ar fi fost uşor să mai cumpere vreo trei sclavi amărîţi şi să le sugă măduva, dar nu voia să atra</w:t>
        <w:softHyphen/>
        <w:t>gă asupra capului său mînia ze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duse deci mai departe, coborînd către cheiurile rîului Maris, să vadă meseriile şi negoţul legate de acesta. Privi cum se ostenesc dendroforii (pădurarii) cu căratul şi legatul în plute al buştenilor, cum se spetesc pescarii vîslind la bărci pline cu peşte, cum îl descarcă în coşuri. Văzu o sumedenie de ambarcaţiuni, bărci şi corabioare înghesuite lîngă chei, încărcate şi descărcate de către sclavii cocoşaţi sub greutatea amforelor cu ulei şi vin, miere şi sacîz, sub legături de piei, baloturi cu lînă, ciubere cu brînză, saci cu sare şi grîu. Mărfurile sosite din imperiu — lucruri scumpe şi uşoare: ţesături fine, podoabe, vase de preţ, vinuri alese, uleiuri aromate, răşini orientale binemirositoare, obiecte meşteşugit lu</w:t>
        <w:softHyphen/>
        <w:t>crate din bronz, aramă, alamă şi argint pentru împodo</w:t>
        <w:softHyphen/>
        <w:t>birea caselor înstărite, unelte şi arme de fier şi oţel. Pînă în porturile Danubiului soseau blocuri de marmoră luate de corăbieri ca să cumpănească bine în apă vasele prea uşor încărcate cu mărfuri scumpe. De acolo se aduceau cu plutele trase pe Mari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port, Andena se duse să vadă atelierele împrăş</w:t>
        <w:softHyphen/>
        <w:t>tiate pe o mare întindere dintre oraş şi rîu. Văzu în trea</w:t>
        <w:softHyphen/>
        <w:t>căt cum se ţes pături din lînă colorată, foarte căutate în imperiu. Treaba cerea multe parale şi nu era de nasul lui. Trecu şi pe lîngă tăbăcării, unde oamenii liberi de-a valma cu sclavii frămîntau în putini piei rău mirosi</w:t>
        <w:softHyphen/>
        <w:t>toare, rîcîindu-le apoi de mucoase. Stătu mai mult să-i vadă lucrînd pe cherestegii, lemnari şi dulgheri, trăgînd pe nări mirosul lemnului proaspăt tăiat, strunjit, rindeluit. Se pricepea şi-i plăcea mult meseria asta curată şi atrăgăt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i văzu şi pe amărîţii cărămidari frămîntînd lutul cu picioarele. Era o meserie prost plătită. Dar, trecînd pe lîngă olari, acolo îi rămase inima. Privea cu încîntare cum pe roata olarului, sub mîinile lui dibace, din pămîntul care îi era atît de drag, se umflau rotindu-se ulcioa</w:t>
        <w:softHyphen/>
        <w:t>re, străchini, amfore. Mai ales acolo, unde se făcea olărie mai bună, pictată şi ornamentată, stătu mai mult să privească mîinile meşterilor modelînd lutul ascultător, dîndu-i după dorinţă orice formă cu o uşoară apă</w:t>
        <w:softHyphen/>
        <w:t>sare a palmei sau a degetului, lipind toartele, aplicele în relief, trăgînd cu un beţişor linii adîncite, drepte sau şerpuit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olărie simplă, pentru poporul de jos, multă şi ief</w:t>
        <w:softHyphen/>
        <w:t>tină. Cu sutele se aşezau vasele în cuptor, cu sutele se încărcau în căruţe pentru a fi duse prin tîrguri şi sate. Meşterii olari, daci şi romani, stabiliţi aici după război, nu-şi băteau capul ori nu se încumetau să facă ceva mai acătării, aşa cum văzuse Andena prin oraşele înflori</w:t>
        <w:softHyphen/>
        <w:t>toare din Italia, Moesia şi Pannon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singur olar, grec de origine dar căsătorit cu o fe</w:t>
        <w:softHyphen/>
        <w:t>meie băştinaşă, ajutat de doi tineri, pesemne rudele so</w:t>
        <w:softHyphen/>
        <w:t>ţiei, se îndeletnicea cu lucrul mai subţi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l privi cam urît pe străinul oare intră nepoftit în ograda lui, dar văzîndu-l aşa falnic şi bine îmbrăcat nu îndrăzni să-l poftească afară. Mai mult, crezîndu-l de la stăpînire, îi dădu cam în silă şi unele lămuriri. Apu</w:t>
        <w:softHyphen/>
        <w:t>case să înveţe cîte ceva acolo de unde venea, de la meş</w:t>
        <w:softHyphen/>
        <w:t>terul său din Argos, dar nici pămîntul, nici firnisul, nici sculele ce le avea nu erau ca acelea din patria 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ăcea lucruri simple: puşculiţe, jucării, statuiete gro</w:t>
        <w:softHyphen/>
        <w:t>solane, boluri, tipsii, strecurători, toate acestea aveau căutare, dar fiind ieftine trebuia să vîndă mult ca să cîştige cît de cît. De aceea se cocoşa din zori pînă-n noapte în faţa roţii de olărie, ori îndesînd pămîntul frămîntat cu grijă în form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ndena îl întrebă dacă poate să facă şi lucruri de preţ, mai frumoase şi mai fine şi cu toate că olarul nu-i răspunse, din felul în care îi străluciră ochii, pricepu că ar fi putu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de ce nu fa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oftă grecul. Pentru asta îmi trebuie bani, dar cu toată strădania mea nu reuşesc niciodată să-i pun deoparte. Aducerea pămîntului de la zece mile depăr</w:t>
        <w:softHyphen/>
        <w:t>tare costă bani. Am nevoie de alte scule, material pen</w:t>
        <w:softHyphen/>
        <w:t>tru forme, glazură bună şi un alt cup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duc în oraş, zise Andena zîmbind, şi mă în</w:t>
        <w:softHyphen/>
        <w:t>torc pe la prînz. Pînă atunci, socoteşte de cîţi sesterţi ai nevoie, poate te împrumut e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i împrumuţi? întrebă olarul încîntat, dar se răci îndată: — Vrei să mă bagi în jugul datornic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omule. Cheltuiala va fi a mea, dar tot ce vei face îmi vei vinde numai mie. Vom face un înscris du</w:t>
        <w:softHyphen/>
        <w:t>pă leg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te în oraş, zise olarul scărpinîndu-se în ceaf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te cheamă? îl întrebă Anden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enander, dar pe t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lavius Fortunatus. Gîndeşte-te Menander pînă mă întorc. Poate îţi voi aduce noroc?</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pPr>
      <w:r>
        <w:rPr>
          <w:rFonts w:cs="Bookman Old Style" w:ascii="Bookman Old Style" w:hAnsi="Bookman Old Style"/>
          <w:sz w:val="28"/>
          <w:szCs w:val="28"/>
          <w:lang w:val="ro-RO" w:eastAsia="en-US"/>
        </w:rPr>
        <w:t>În piaţa mare, printre nenumărate dughene şi tarabe, Andena zări o tăblie pe care scria „LUCERNA”</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lang w:val="ro-RO" w:eastAsia="en-US"/>
        </w:rPr>
        <w:t>. Nu ştia să citească dar văzînd un opaiţ zugrăvit mai jos îşi închipui ceea ce trebu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ntrînd, Andena nu ştia la ce să se uite mai întîi. Erau acolo, ce-i drept nu prea multe, lămpi de ulei cu trei, patru şi chiar şase focuri, de toate formele şi mă</w:t>
        <w:softHyphen/>
        <w:t>rimile, cu ornamente, figuri şi scene în relief. Unele erau date cu firnis, altele nu, făcute din pămînt albăs</w:t>
        <w:softHyphen/>
        <w:t>trui, roşu, galbe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egustorul îi ieşi înainte, frecîndu-şi mîini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ce te pot servi, cetăţene? Doreşti o lampă ori un opaiţ? Toate sînt de calitate, aduse pe Danubiu de la Vindobona din ţara Noricum. Iată o lucerna de ca</w:t>
        <w:softHyphen/>
        <w:t>litate fină făcută din pămînt presat, dacă te pricepi, pri</w:t>
        <w:softHyphen/>
        <w:t>veşte aici semnătura meşterului. Nici în Italia, nici în Ellada nu găseşti ceva asemănător. Uite aici scrie CRINUS, ăl mai mare olar din lum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hiar aşa? rîse Andena prefăcîndu-se că citeş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Jur pe Apollo! Uite şi CURCIMA, tot atît de vestit. Marfa aceasta nu e numai frumoasă dar şi rezis</w:t>
        <w:softHyphen/>
        <w:t>tentă. După ani şi ani de folosinţă nu se crapă şi nici nu se jupoaie. Alege care vrei! Asta cu frunze de acant îţi place? Sau asta cu păsări, cu scenă de vînătoare, cu acvile sau cocoşi luptîn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merge vînzar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să meargă? Bine, doar că lumea de aici e prea grosolană, nu se pricepe la frumos şi trainic. Aici nu prea sînt oameni care să scrie sau să citească noaptea. Ei se culcă cu găinile ori aprind surcele de brad ca să nu-şi spargă capul pe întuneri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runca vina pe grosolănia cetăţenilor, cinstite negustor. Pesemne marfa e prea scumpă. Asta, bună</w:t>
        <w:softHyphen/>
        <w:t>oară, cît fa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cu trei ciocuri? Numai trei argin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ho! Atunci cît face asta cu şase? De două ori pe atî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sta costă numai cinci sester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mai lăsat-o. Uite ce, negustorule, am nevoie de multe lămpi şi opaiţe. Din fiecare cîte una. Ar fi cam douăzeci, nu-i aş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o-o, ilustrissime! Pesemne că ai o vilă cu odăi nenumărate. Pofteşte, pofteşte şi alege ce-ţi pla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m să aleg nimic, căci preţurile tale sînt um</w:t>
        <w:softHyphen/>
        <w:t>flate peste măsu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mănînc tot restul vieţii mele fîn dacă pot să le scad. Nu uita că am adus marfa cu mari sacrificii toc</w:t>
        <w:softHyphen/>
        <w:t>mai din Noricum, că multe s-au spart în drum, că ...</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e-mi spui? Şi eu sînt negustor. În preţ intră toate cheltuielile şi cîştigul gras pe deasupr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multe tocmeli, Andena reuşi să scadă preţul cu o treime şi luînd legătura cu opaiţele învelite în cîlţi, se opri în prag.</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 anul, cînd vei mai veni în Dacia, să nu mai tragi la Apulu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de ce, onorabi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age la Colonia Ulpia Traiana. Aici vei rămîne cu marfa nevîndu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Lămureşte-m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Andena plecă fără să-i răspundă.</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olarul Menander văzu opaiţele ce i le puse An</w:t>
        <w:softHyphen/>
        <w:t>dena pe masă, rămase înmărmurit. Încrederea sa în străin crescu nemăsur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putea să le imi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Diana, zeiţa farmecelor, desigu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îţi bani ai nevoie ca să-ţi faci un atelier ca lumea şi să aduci pămînt bu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e şi frică să-ţi spun, cinstite Fortunat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raj!</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puţin două mii de sester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Menander, bate palma şi hai cu mine să căutăm un scrib.</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emenea unui drum drept, larg, umbrit de copaci maiestuoşi se desfăşura viaţa lui Ariort de cînd de</w:t>
        <w:softHyphen/>
        <w:t>venise om liber. Îi datora totul binefăcătorului său şi gestul mărinimos al acestuia îl înduioşa şi-l legă de el pentru totdeauna, ca pe o a doua umbră. Şi pentru că treburile patronului luaseră în ultimul timp un ritm îndrăcit, pentru el însuşi nu-i mai rămînea nici o clipă. Doar gîndul zbura cîteodată slobod către aceea care îi lipsea cel mai mult, aceea pe care n-o putea uita pen</w:t>
        <w:softHyphen/>
        <w:t>tru nimic în lum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useră două decade de cînd Viola se afla la ţară, atît de aproape de Roma dar şi atît de departe totodată. În zadar încerca să nu se gîndească la ea, i-ar fi fost mai uşor să poruncească soarelui să nu apună ori timpu</w:t>
        <w:softHyphen/>
        <w:t>lui — să se oprească în lo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um, cînd era om liber, ar fi putut să i se înfăţişeze fără acel sentiment înăbuşitor de inferioritate şi fără teamă s-o jignească, să se încredinţeze dacă ea simte pentru el ceva mai mult decît o simplă simpatie. Oricare ar fi fost gîndul ei cu el, voia s-o vadă şi dorul acesta era copleşitor. S-o vadă cu orice preţ, apoi — ce o fi o f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toate acestea, undeva într-un cotlon al minţii stă</w:t>
        <w:softHyphen/>
        <w:t>tea pitit un pui de teamă care amîna mereu clipa hotărît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călătorie neaşteptată întreprinsă grabnic de către Apollodor, la Capua şi Beneventum, puse capăt tuturor îndoiel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ntru uşurinţă şi libertate în mişcări, arhitectul că</w:t>
        <w:softHyphen/>
        <w:t>lătorea în lectică legată de doi catîri zdraveni şi afară de gărzile sale — Ariort şi Eutyches, amîndoi călări, îl urmau şi doi sclavi grăjdari, pe catîri cu sam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Minturnae, de unde trebuiau s-o ia în stînga, că</w:t>
        <w:softHyphen/>
        <w:t>tre Capua, se întîlniră întîmplător cu Plinius. Foarte obosit, ilustrul învăţat se lăsa dus în lectică la Cumae, la vila sa. Bucuria revederii a fost m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 las, zise Plinius, să pleci la Capua decît după ce vei sta la mine cîteva zile. Prea te osteneşti la vîrsta ta. Nu uita că sîntem în plină caniculă şi că aerul şi apa mării sînt binefăcătoare. Pînă şi neobositul nostru cezar a plecat la Tusculum, în munţii Albani, să mai uite de muncă şi necaz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ste prea îmbietor ceea ce-mi propui, răspunse Apollodor, dar un artist nu are niciodată timp pentru el însuşi. Pe lîngă asta, nu am decît un schimb de haine de drum şi nu pot să mă arăt aşa în lumea bună din Cuma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 mine ai să găseşti de toate. Fă-mi plăcerea şi mă urmează. În starea în care mă aflu nu-mi doresc altă companie decît a 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cinătatea ta mi-a fost totdeauna dragă, iar pro</w:t>
        <w:softHyphen/>
        <w:t>punerea mă onorează. M-ai convins. Mă voi duce la Capua şi de acolo, la Beneventum, prin Cuma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Zeii mi te-au trimis. Urcă în lectica m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u-i pe Ariort şi Eutyches salutîndu-l cu res</w:t>
        <w:softHyphen/>
        <w:t>pect, Plinius le adresă vorbe calde, prietenoase şi dădu semnalul de plec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mai drumul pitoresc de-a lungul ţărmului mării îi răsplăti pentru toate ostenelile de pînă atunci. La prînz se odihniră la Suessula iar către seară ajunseră la Cuma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ar i-a fost dat lui Ariort să vadă un loc mai încîntător, unde frumuseţea naturii primitive să se îmbine atît de armonios cu înfăptuirile geniului omenesc. Dacă-şi închipuia într-un fel oarecare Parnasul, acum ştia că lăcaşul zeului Apollo şi al Muzelor trebuie să se ase</w:t>
        <w:softHyphen/>
        <w:t>mene oraşului Cuma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căderea nopţii, lăsîndu-şi stăpînul pe terasa vilei, în compania gazdei, se duse să-l caute pe Eutyches, să facă cu el o plimbare. Acesta însă nu se simţea prea bine şi voia să se cul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borî de unul singur scările şi ieşi în drum. Se opri la cotitură şi privi de sus întinderea curgătoare, schimbătoare, străvezie, luminată parcă din străfunduri. Zadarnic pipăia cu privirea locul unde ar fi trebuit să fie zarea. Îşi dădu seama într-o clipă cît de necesar este omului să vadă marginea vizibilă a pămîntului pe care calcă, a apelor pe care pluteşte. Nu i se mai întîmplase, şi o nelinişte vagă îl cuprinse. Marea se pierdea în cer, cerul se topea în ape şi totul de la ţărm şi pînă-n cheia bolţii părea o licoare sidefie revărsată din nu se ştie ce. Stătea în neştire admirînd acest miracol, privind cum totul în faţă-i se afumă şi se întunecă pe măsură ce vă</w:t>
        <w:softHyphen/>
        <w:t>lul negru al nopţii se lasă peste fi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dieri mai uşoare decît funigeii călători, coborau de pe culmi către ţărm, culegînd în alunecarea lor arome suave şi necunoscute de pe florile ascunse în întuneric. În crîngul de măslini noduroşi, din dreapta sa, privighe</w:t>
        <w:softHyphen/>
        <w:t>torile se chemau pătimaş cu triluri măiestrite, cicadele ţîrîiau pretutindeni în ritm etern, ca şi clipirea stelelor, ca şi oftatul prelung al valurilor ce se lovesc leneş de stîn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duceri aminte, vagi şi lesne pieritoare, ca în vis, se perindau în mintea sa îmbătată de frumuseţe. Îşi aminti de prima sa noapte pe malul mării cînd, rob fi</w:t>
        <w:softHyphen/>
        <w:t>ind, asculta cîntecele pline de dor de ţară ale tovarăşilor săi de robie. Era de partea cealaltă a întinsei Italii, pe ţărmul unei alte mări, nu mai puţin vrăjite. Îşi aminti de clipele scurte între munci istovitoare şi somnul greu, pe ţărmul îndepărtat, din Luni, locaşul blestemat al mar</w:t>
        <w:softHyphen/>
        <w:t>morei şi suferinţei omeneşti. Aici, în Cumae, domeniul plăcerii, suferinţa părea izgonită, ca să nu turbure vo</w:t>
        <w:softHyphen/>
        <w:t>luptatea clipelor celor puternici şi avuţi. Aşa era oare? Sau e numai o părere? Oare aceste splendori, această tihnă şi armonie, păzite cu gelozie de profanarea mi</w:t>
        <w:softHyphen/>
        <w:t>zeriei, nu erau preţul unor mari şi continue sforţă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egăsind răspuns la întrebare, gîndul neastîmpărat alergă înapoi pe Via Appia, pe lîngă toate aşezările ace</w:t>
        <w:softHyphen/>
        <w:t>lea superbe, de-a lungul pinilor foşnitori, pătrunse prin poarta Urbei şi se năpusti către cazarma dărăpănată, în care, înghesuiţi ca nişte vite, îşi odihneau trupurile frînte dacii prizonieri. Gîndul îndurerat poposi o clipă la căpătîiul fraţilor de sînge, unii cufundaţi în plumbul somnului fără vise, alţii chemînd somnul izgonit de gînduri am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noaptea de vrajă ce-l învăluia, această aducere aminte îl ardea ca fierul înroşit şi nu putu s-o suporte. Îşi rechemă de zor gîndul, fugărindu-l îndărăt pe stră</w:t>
        <w:softHyphen/>
        <w:t>vechiul drum, grăbindu-l să-l ajungă din urmă, aici la Cumae. Dar gîndul rebel poposi lîngă sepulcrul Caeciliei Metella, adulmecînd în stînga lui o vilă rustică de pe malul unui pîrîiaş. Acolo se aplecă la căpătîiul unei fe</w:t>
        <w:softHyphen/>
        <w:t>cioare legănată de visele celui dintîi somn. Oare ce vi</w:t>
        <w:softHyphen/>
        <w:t>sează fata? Gîndul nu putu afla şi culegînd doar su</w:t>
        <w:softHyphen/>
        <w:t>flarea gurii mici, i-o aduse caldă ca să-i potolească chi</w:t>
        <w:softHyphen/>
        <w:t>nul singurătăţ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lipa aceea toate aducerile aminte pieriră înghiţite de depărtarea întunecoasă a mării contopită cu cerul, în oftatul prelung al valurilor, în foşnetul dumbrăvilor de mirţi şi oleandri, în tăcuta dar îmbătătoarea exalare a florilor rare. Rămase doar singurătatea unui tînăr despărţit prin timp şi depărtare de iubita 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mina zorilor risipise vrăjile nopţii. Soarele nu ră</w:t>
        <w:softHyphen/>
        <w:t>sărise încă, cînd Ariort coborî în fugă drumul pînă la mare. Aruncînd haina de pe el, înotă cu plăcere în mi</w:t>
        <w:softHyphen/>
        <w:t>cul golf. Apa era caldă şi netedă ca luciul marmorei. Cînd primele raze ţîşniră de după deal, se îmbrăcă şi se întoarse acasă. Apollodor mai dormea iar Eutyches îi curăţa hain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eavînd poruncă de la maestru ca să-l trezească, Ariort se duse la palestră şi ceru voie îngrijitorului să exerseze cu lancea. Primind încuviinţarea amabilă, îşi alese din rastel o lance mai potrivită. I se părea că pierduse abilitatea, căci de la război încoace nu avusese prilej să facă exerciţii, decît de scrimă şi rareori, cu Eutyches. Se miră el însuşi cît de bine nimereşte ţinta. Încîntat de această constatare, mărea mereu distanţa, ochea lung, arunca scurt, cu zvîcnet, în tăblia cu cerc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ştia nici el de cît timp se îndeletnicise cu această treabă, cînd dinspre porticul casei se auzi un gla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elicitări Ariort! De cînd stau aici şi te privesc, nu ai greşit o singură dată ţin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întoarse şi-l văzu pe Plini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pentru laudă, ilustre, răspunse făcîndu-i o plecăciune adîncă. Era jenat de faptul că ma</w:t>
        <w:softHyphen/>
        <w:t>estrul îl observa de atîta timp.</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i să tragi şi cu arcul? întrebă Plinius ieşind de sub umbra porticului şi apropiindu-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ştiut, dar de atîta timp n-am mai tra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cearcă! Îmi face plăcere să văd tineri viguroşi mînuind arm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alese din panoplie un arc, îi scoase învelitoarea, îi încercă coarda cu degetul şi potrivi o săge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ac prinsoare că vei nimeri cercul alb din mij</w:t>
        <w:softHyphen/>
        <w:t>locul ţintei, zise cu amabilitate gazd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dacă pierd, ce va trebui să-ţi dau, ilust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mi povesteşti despre ţara ta îndepărtată, pe care n-am avut norocul s-o văd si nici n-o să-l am vreo</w:t>
        <w:softHyphen/>
        <w:t>d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o voi face în orice caz şi fără prins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Ariort; am glumit doa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se duse în capătul cel mai îndepărtat al tere</w:t>
        <w:softHyphen/>
        <w:t>nului şi încordînd arcul ţeapăn trimise săgeata drept în ţin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linius plescăi din limbă, lovindu-şi genunchii cu pal</w:t>
        <w:softHyphen/>
        <w:t>m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mai admirat eu un voinic din neamul tău, pe gladiatorul Andena, îl cunoşti? Din păcate, beat fiind s-a înecat în Tibr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tresări. I se păru că Plinius îl încearcă, dar nu era decît o păre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eară, continuă Plinius, Apollodor mi-a vorbit mult despre tine. Am aflat că regretatul Andena ţi-a dat bani ca să te răscumperi. M-a întristat mult faptul că un om atît de generos şi cu un suflet atît de nobil, s-a prăpădit atît de stupi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 fost o lovitură grea pentru noi, dacii, minţi Ariort ca să nu-şi trădeze prietenul. Nu era beţivan de felul lui. S-a îmbătat de necaz că împăratul nu i-a ofe</w:t>
        <w:softHyphen/>
        <w:t>rit libertatea. După zece victorii i se cuven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linius tăcu un timp. Părea grav şi îngîndur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i nu cunoaşteţi pe augustul, zise în sfîrşit, şi nici nu aveţi de unde, căci pentru voi el este doar dis</w:t>
        <w:softHyphen/>
        <w:t>trugătorul neamului vostru. Aceste lucruri depăşesc în</w:t>
        <w:softHyphen/>
        <w:t>să judecata voastră şi a noastră chiar. Singurul fapt de care pot să te asigur este că istoria n-a cunoscut pînă acum un principe mai bun şi mai genero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asculta cu luare amin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 trecut numai doi ani de la război. Nici dacii, nici romanii n-au avut timp să uite urgia acelei încleş</w:t>
        <w:softHyphen/>
        <w:t>tări, dar va veni vremea cînd totul va fi dat uitării. Da</w:t>
        <w:softHyphen/>
        <w:t>cii ne-au provocat timp de o sută cincizeci de ani, iar noi i-am învins în cinci. Ca învinşi, dacii vor trebui să facă primul pas, dar deocamdată se încăpăţînează. Roma i-a stimat întotdeauna pe prizonierii de război; nu o dată i-a iertat şi adesea i-a înrolat în armatele sale. Dar tot după legile romane, prizonierilor trebuie să li se îndoaie cerbicia, care, din păcate, la daci este prea ţeapănă. Ei sînt încăpăţînaţi, îndărătnici, ursuzi şi par a trăi numai în amintiri. Tot ce e al nostru îi dezgustă şi îi lasă reci; nici măcar limba n-o învaţă. De ce,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e le-ar fi putut aduce supunerea şi înţele</w:t>
        <w:softHyphen/>
        <w:t>ger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ulte, chiar totul. În primul rînd, ceea ce le este absolut necesar: convingerea noastră că nu mai nutresc gînduri vrăjmaşe de răzbunare. Tu, bunăoară, te simţi nedreptăţit şi străin printre no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nu răspunse îndată. Potrivi încet o săgeată în arc, ochi lung ţinta luminată din plin de soare, dar se răzgîndi, lăsîndu-şi mîinile în jos. Se gîndi la Apollodor, la Hermadio, la bătrînul ghicitor Lupulus, la Salubrius, Vesper şi Sophroninus, la atîţia alţii cu care a avut de a face, dar mai ales la Viola, la căldura sufle</w:t>
        <w:softHyphen/>
        <w:t>tului ei. „Nu! îşi spuse cu hotărîre. Nu am ce le im</w:t>
        <w:softHyphen/>
        <w:t>puta. S-au purtat cu mine omeneşte chiar şi atunci cînd eram un mizerabil sclav.”</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zise tare. Nu mă simt străin printre romani; ar fi păcat să mint. Dimpotrivă, cîteodată uit că sunt dac. În clipa de faţă, tu, un ilustru învăţat şi mare dem</w:t>
        <w:softHyphen/>
        <w:t>nitar, îmi vorbeşti mie, unui simplu libert, de curînd eliberat, ca unui prieten. Recunoştinţa mea pentru ome</w:t>
        <w:softHyphen/>
        <w:t>nia ce mi-o arăţi este m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hipul lui Plinius se însenină. Se vedea cît colo cîtă plăcere îi fac vorbele drepte, din inimă, ale tînărului da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i trage o dată în ţintă Aelius Ariortus. Am auzit de la Apollodor că eşti un oştean de seamă, intrat în legend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i cu încîntare cum porneşte zbîrnîind săgeata, cum se înfige cu zgomot înfundat în ţintă, vibrînd mai întîi larg, apoi, din ce în ce mai mărun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 astfel de oştean, adăugă Plinius, este oricînd binevenit în rîndurile armatei roma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 uimirea pe chipul dacului, Plinius lăm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 ultimul consiliu, l-am auzit pe augustul spunînd că în Arabia, Parţia şi Britannia se simte nevoia de completări în oaste. Niscaiva şefi pripiţi şi necopţi la minte seamănă ură în triburile lor, îi înverşunează îm</w:t>
        <w:softHyphen/>
        <w:t>potriva noastră, deşi nu i-am ameninţat şi i-am lăsat să trăiască cum vor printre graniţele lor. Aceste triburi, de obicei, se hărţuiesc şi se mănîncă între ele şi se în</w:t>
        <w:softHyphen/>
        <w:t>ţeleg doar atunci cînd au de gînd să prade înfloritoarele oraşe şi sate romane. Atunci cînd aceste hoarde se dez</w:t>
        <w:softHyphen/>
        <w:t>lănţuie, vieţile şi avutul cetăţenilor sînt primejduite, or</w:t>
        <w:softHyphen/>
        <w:t>dinea şi bunăstarea provinciilor puse la încercare gr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l asculta cu capul plecat, apoi îl privi ţintă şi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ate acestea nu mă privesc, căci nu pot să-mi părăsesc stăpînul. I-am jurat că-l voi urma mereu şi pretutindeni pînă ce el însuşi va voi să mă îndepărteze de lîngă 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rîse Plinius. Te înţeleg. Tu îi datorezi totul, iar el ţie viaţa. Mi-a povestit cum în precedenta lui că</w:t>
        <w:softHyphen/>
        <w:t>lătorie prin ţară, undeva pe lîngă Alliphae, pe malul rîului Volturnus, l-ai salvat, luptîndu-te singur cu o ceată de fioroşi tîlhari. Nu te-ai lăudat nimănui cu is</w:t>
        <w:softHyphen/>
        <w:t>prava asta; nici măcar lui Hermadio, dascălul tău, nu i-ai sp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ra cine ştie ce faptă, să pui pe fugă nişte păs</w:t>
        <w:softHyphen/>
        <w:t>tori sălbatici, înarmaţi cu bî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fii atît de modest. Cunosc multe cazuri, cînd aceşti sălbatici aruncînd bîtele cu dibăcie, crapă capul călătorilor şi numeroşilor lor însoţitori. Anul trecut doi prieteni de-ai mei — Proculus şi Minucianus, foşti ostaşi, au fost omorîţi în acest f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nd pornesc la drum, lămuri Ariort, nu uit nicio</w:t>
        <w:softHyphen/>
        <w:t>dată să-mi pun un pieptar şi un coif din piele groas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sta te-a făcut să-i învingi, ci curajul şi di</w:t>
        <w:softHyphen/>
        <w:t>băcia 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bucur că am putut să-i fiu de folos binefăcă</w:t>
        <w:softHyphen/>
        <w:t>torului meu. Atîta timp cît vor fi tîlhari şi atîta timp cît maestrul va călători, va avea nevoie de m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dacă, bunăoară, peste un an sau doi, ţi se va încredinţa comanda unei cohorte de daci, ca să aperi, să zicem, graniţa de nord a provinciei Britannia împo</w:t>
        <w:softHyphen/>
        <w:t>triva năvălirii triburilor prădalnice, ce ai fa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nu răspunse. Ca să nu-şi trădeze turburarea se apropie de panoplie şi băgă arcul în învelitoarea lui. Ce ar fi putut să-i răspundă, cînd avea atîtea întrebări de pus? Prea seamănă totul a vis. El şi cu dacii lui. Oh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 că răspunsul nu-i vine, Plinius continuă:</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vem cîteva mii de prizonieri de război, dar nu toţi vor putea fi înrolaţi. Mulţi dintre ei n-or să vrea; mulţi sînt bătrîni şi suferinzi. Rămîn cei tineri, vînjoşi şi dornici de a-şi schimba soarta în bine. Poate s-ar găsi printre ei destui pentru o „cohors milliaria”</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lang w:val="ro-RO" w:eastAsia="en-US"/>
        </w:rPr>
        <w:t xml:space="preserve"> de călă</w:t>
        <w:softHyphen/>
        <w:t>re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hotărît acest lucru, ilust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gustul nu aruncă vorbele în van. Ceea ce îl preocupă nu este atît cohorta, cît conducătorul ei. „Dacii nu pot fi conduşi decît de un dac, a zis el. Dar acel dac trebuie să fie de bună-credinţă şi cu un cap mai mare ca ceilalţi în toate privinţele”. După cum vezi, noi i-am găsit omul. Ideea mi-a venit mie şi lui Apollodor aseară, cînd tu nu erai de găsit nicăieri. Te-ai plimbat pesemne? În seama ta cade sarcina de a vorbi şi de a-i con</w:t>
        <w:softHyphen/>
        <w:t>vinge pe fraţii tăi de neam. Va fi greu, ţi-o spun. Vei avea nevoie de timp, răbdare şi iscusinţă. Vei fi poate batjocorit şi blestemat, dar fără asta nu se poate. Acum, viitorule comandant, zise Plinius luîndu-l de braţ, să mergem să luăm o gustare frugală. S-a sculat şi Apollodor; îi aud glasul. După aceea vom face o plimbare cu barca de-a lungul acestor ţărmur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orcîndu-se din călătorie, Apollodor cu ai săi avea să sosească la Roma către amiază. Nu-i surîdea gîndul de a intra în Urbe pe cea mai mare căldu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ia Appia, străvechiul drum umbrit de pini şi chi</w:t>
        <w:softHyphen/>
        <w:t>paroşi, emana răcoare plăcută. Pînă şi vîntul fierbinte, încărcat cu mirosurile îmbăitătoare ale cîmpiei, părea că zăboveşte sub umbrare, lipindu-se de lespezile reci, to</w:t>
        <w:softHyphen/>
        <w:t>cite de atîtea nenumărate picioare, roţi, copi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hemîndu-l pe Ariort să se apropie de lectică, Apol</w:t>
        <w:softHyphen/>
        <w:t>lodor îi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ar fi să facem un popas pînă se potoleşte pîrjolul acesta nemilos? Astăzi tot nu am ce face la Rom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estre, răspunse dacul tărăgănînd ciudat vor</w:t>
        <w:softHyphen/>
        <w:t>bele, aici, în dreptul mormîntului Caeciliei Metella, un</w:t>
        <w:softHyphen/>
        <w:t>deva pe malul pîrîului Almo se află vila sculptorului Salubri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zici! Am şi uitat. Iată în sfîrşit prilejul de a-i vizita reşedinţa rustică. M-a invitat de atîtea o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răsuflă cu atîta uşurare că maestrul îl privi lung şi cercetător. Nu-l întrebă de ce, adăugă doa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condu-mă într-acolo! Ştii drum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l ştiu din spusele... lui Salubrius, se descurcă Ariort şi nici poticneala asta nu-i scăpă lui Apollod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ucară pe primul drumeag din preajma celebrului mormînt şi părăsind umbra binefăcătoare, se cufundară în aerul fierbinte şi reverberant al cîmpi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pacii rari punctau din loc în loc drumul. Ierburile înalte, date în spic, se vălureau în bătaia vîntului. Văz</w:t>
        <w:softHyphen/>
        <w:t>duhul plin de mireasma fîneţei şi a florilor, plin de po</w:t>
        <w:softHyphen/>
        <w:t>len, gîdila nări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urînd, printre boschete de verdeaţă apărură aco</w:t>
        <w:softHyphen/>
        <w:t>perişurile de olane ale unei aşezări. Aici, în preajma apei, verdeaţa era mai crudă, mai suculentă. În stînga, o păşune cosită, cu căpiţe de fîn, înconjuraltă cu un gard de spini. Cîţiva dulăi le ieşiră înainte, mari, galopînd ca nişte cai, hămăin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poartă, sclavul de pază, aflînd cine sînt, îşi înălţă mîinile a minune şi se duse fuga să-i anunţe. Adminis</w:t>
        <w:softHyphen/>
        <w:t>tratorul sosi gîfîind, poftindu-i cu plecăciuni adînci să int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era emoţionat. Ajutîndu-l pe Apollodor să co</w:t>
        <w:softHyphen/>
        <w:t>boare din lectică, arunca priviri neliniştite în ju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zmorţindu-şi picioarele după atîta stat în lectică, Apollodor făcu ocolul curţii plescăind din limbă de plă</w:t>
        <w:softHyphen/>
        <w:t>ce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înseamnă să fii artist, îi zise lui Ariort. Iată o vilă rustică, dar cum e construită! Totul aici este echi</w:t>
        <w:softHyphen/>
        <w:t>librat, utilul nu contrazice frumosul. După ultima vilă, unde ne-am petrecut noaptea, asta îmi pare o revelaţie. Şi cînd te gîndeşti că stăpînul celeilalte este de zece ori mai bogat ca Salubrius. Din păcate nu cred să-l găsim pe stăpîn aici, 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termină, căci în umbra porticului se ivi silueta sveltă a unei femei. Ariort tresă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o-o! exclamă Apollodor, întinzînd mîinile. Iat-o pe tînăra stăpî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mulsă din umbră de lumina crudă a zilei, Viola se apropie zîmbind şi înclinîndu-se graţios, u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i binevenit, magister! Cărei împrejurări bine-cuvîntate datorăm această cins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ltimele cuvinte le spuse, aruncînd o privire scurtă dar grăitoare către Ariort, ştiind cine era călăuz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strînse părinteşte mîinile fetei, Apollodor o luă de bărbie şi săltîndu-i capul, adăug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înflorit ca un trandafir. Ferice de acela pe care îl vei îndrăg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peste o clip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l cunoşti pe Aelius Ariortus, geniul meu păzitor, care nu de mult mi-a salvat viaţa, luptîndu-se ajutat doar de credinciosul meu Eutyehes, împotriva unei cete de tîlhari fioroş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e-am cunoscut, zise simplu Viola. — Aflînd ce</w:t>
        <w:softHyphen/>
        <w:t>le ce mi-ai spus, adaug şi eu admiraţia mea pentru cu</w:t>
        <w:softHyphen/>
        <w:t>rajul să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îndindu-se la cuvintele „Aelius Ariortus” şi văzîndu-l pe fostul sclav îmbrăcat ca un om liber, fata îşi dădu seama de întorsătura neaşteptată a sorţii acestuia. Ochii îi străluciră de bucurie, iar zîmbetul care îi săpa gropiţe pe obraji, nu-i mai părăsi chip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ţi bineveniţi cu toţii în modesta noastră casă. Tot ce este în ea vă aparţine. Tata e la Roma, lipsit de fericirea de a vă primi şi a vă găzdui el însuşi, iar ma</w:t>
        <w:softHyphen/>
        <w:t>ma vă roagă s-o iertaţi pînă ce-şi schimbă straiul, căci în clipa cînd aţi sosit supraveghia lucrul sclavelor la bu</w:t>
        <w:softHyphen/>
        <w:t>cătări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ai culcat, Ariort? întrebă Viola apropiindu-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i-e somn, Viola. Maestrul şi Eutyches s-au culcat pînă se va potoli arşiţa. În grădina voastră fru</w:t>
        <w:softHyphen/>
        <w:t>moasă se respiră atît de uşor, iar gîndurile se deapănă atît de les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 eu am venit să ţi le turbu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nu! Şi tu faci parte din 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l privi ciudat, cufundîndu-se în tîlcul vorbelor 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bucuroasă că ai venit. Tu l-ai adus pe maes</w:t>
        <w:softHyphen/>
        <w:t>tru, nu-i aş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bucur că nu m-ai uitalt. Te aşteptam mere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Viol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ntru că mă simt bine cu t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re e pricina, că şi eu simt acelaşi lucr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ate pentru că sîntem tine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l privi drept în faţă şi ochii ei păreau să zi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Nu numai din pricina as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rmată de el, porni încet către malul gîrlei. În um</w:t>
        <w:softHyphen/>
        <w:t>bra sălciilor stufoase, apa împuţinată de secetă curgea leneş, fărîmiţînd lumina şi reflectînd-o în jur. Alături, dintr-un jgheab de lemn susura un izvor. Dincolo, o li</w:t>
        <w:softHyphen/>
        <w:t>vadă întinsă îşi îndoia crengile sub belşug de road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ezi, Ariort! Aelius ... adăugă rîzînd încetişor... frumos nume, îmi place. Eşti om liber, nu-i aşa? Tre</w:t>
        <w:softHyphen/>
        <w:t>buie să fii tare feric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Viola, dar nu chiar atît de tare. În timp ce soarta mă răsfaţă, fraţii mei de neam se zbat în cruntă mizerie şi asta mă lipseşte de bucur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semne Viola se aştepta la un alt răspuns, căci de</w:t>
        <w:softHyphen/>
        <w:t>veni grav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vină porţi tu? Îi poţi ajuta cu cev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încercat. Am şi speranţe deşi sînt foarte ce</w:t>
        <w:softHyphen/>
        <w:t>ţoa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tuşi sîn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privea şi nu se mai sătura. Se întreba, de ce îi este atît de dragă: pentru că e atît de frumoasă sau poate îi pare frumoasă pentru că o iubeşte? „Nu, îşi zicea, chiar dacă ai fi mai puţin frumoasă, te-aş fi iubit deoarece eşti bună şi te-ai apropiat de sufletul meu”. Ce</w:t>
        <w:softHyphen/>
        <w:t>va înălţător şi sacru îi cuprindea fiinţa, o dulceaţă nea</w:t>
        <w:softHyphen/>
        <w:t>semuită i se prelingea în inimă. Ar fi vrut să i se în</w:t>
        <w:softHyphen/>
        <w:t>chine ca unei zeiţe, s-o adore, s-o binecuvînteze, să-i ceară un semn de bunăvoinţ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totuşi semne erau destule. Fata îi zîmbea şi părea bine dispusă în preajma lui. Îl rugă să-i vorbească des</w:t>
        <w:softHyphen/>
        <w:t>pre patria lui depărtată, găsind că toate acolo sînt în</w:t>
        <w:softHyphen/>
        <w:t>tocmite ca şi în Italia. De unele lucruri se mira şi nu-i venea să creadă. Cînd îi povestise cîteva întîmplări haz</w:t>
        <w:softHyphen/>
        <w:t>lii din copilăria lui, rîse cu pof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impul trecu repede. Aruncînd o privire către soare, Viola zise cu părere de ră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ebuie să ne întoarcem acasă. Cred că s-au scu</w:t>
        <w:softHyphen/>
        <w:t>lat cu toţii şi or să ne caute. Am vrut şi eu să-ţi povestesc viaţa mea, dar n-am apucat. Ţi-o povestesc data viit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ta viitoare? repetă Ariort şi întrebarea sună ca un ecou în sufletul său. — Cînd va fi acea d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nd vrei tu. Eu rămîn la ţară pînă la sfîrşitul lu</w:t>
        <w:softHyphen/>
        <w:t>nii octombrie. Tata e grăbit şi vrea să lucreze în linişte la Rom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ăcu un timp evitîndu-i privir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i? Tata vrea să mă mărite. Vrea să mă dea după un patrician, oricare ar fi, — patrician să fie. Cre</w:t>
        <w:softHyphen/>
        <w:t>deam că mă iubeşte... Au şi venit cîţiva să mă vadă discret; n-au spus-o dar am înţeles. Sînt bătrîni, urîţi şi scăpătaţi şi Pantia, doică-mea, mi-a şoptit că umblă după zestre. Pe tata nu-i chip să-l îndupleci... Zice că dragostea este de scurtă durată, amăgitoare şi că feri</w:t>
        <w:softHyphen/>
        <w:t>cirea vine mai tîrziu. Cum, în ce fel, nu m-a lămur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u-l întristat, Viola urmă pe un ton vio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eu nu mă las, să ştii! E groaznic să te pui de-a curmezişul voinţei unui tată, căci e stăpîn pe soarta mea, dar am să înfrunt şi soarta la nevoie. De ce taci, Ariort? Nu-mi spui nimi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ă-ţi spun, Viola? Dacă ar fi în puterea mea să te ajut... să-l iei pe acela care ţi-e drag... aş face-o fără şovăial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a rîse zglobiu şi sărind în picioare se îndreptă în</w:t>
        <w:softHyphen/>
        <w:t>cet către cas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nu ne mai gîndim la toate acestea. Pînă una alta viaţa e frumoasă, iar taică-meu nu are destui bani ca să ademenească un patricia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trecură gardul în grădina casei, Viola se op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las! Nu e bine să fim văzuţi împreună. Mai rămîi un timp aici şi pe urmă întoarce-te în casă. Dacă vrei să mă vezi, să mai stăm de vorbă, vino din cînd în cînd aici, înainte de a se însera. Zi de zi ies cu Pan</w:t>
        <w:softHyphen/>
        <w:t>tia la plimbare. Apucă pe drumeagul următor, cu o sta</w:t>
        <w:softHyphen/>
        <w:t>die mai sus de mormîntul Caeciliei Metella. Acolo nu te va vedea nimeni şi mă vei găsi pe malul gîrlei. Cu bine,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bine, Viola! Voi veni neapăra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se îmbrăca pentru consiliu şi sclavii îi aranjau pliurile togii, cînd fu anunţat că împărăteasa Plotina îl pofteşte în odăile ei pentru o chestiune impor</w:t>
        <w:softHyphen/>
        <w:t>tan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ugusta ducea o viaţă aparte, departe de zbuciumul politic al imperiului. Virtuoasă în viaţa ei privată şi pu</w:t>
        <w:softHyphen/>
        <w:t>blică, nu se amesteca aşa cum o făcuseră alte împărătese, de la August încoace, în intrigile ţesute în jurul tronului. Treburile ce-i apăsau umerii erau şi aşa cople</w:t>
        <w:softHyphen/>
        <w:t>şitoare. Avea în grija şi supravegherea sa atentă tot pa</w:t>
        <w:softHyphen/>
        <w:t>latul, domeniile, conducerea chestiunilor de cult, comi</w:t>
        <w:softHyphen/>
        <w:t>tetele de binefacere, supravegherea moralei, audienţele cu femeile Romei şi atîtea alte lucruri cu care dezlega mîinile augustului său soţ, lăsîndu-l să se preocupe în linişte de vasta administraţie a imperi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se luaseră din dragoste şi de la un timp, după ce îşi dădură seama că din cuplul lor nu se nasc copii, convieţuiau doar ca nişte buni prieteni. Dintr-o înţele</w:t>
        <w:softHyphen/>
        <w:t>gere tacită nu se amestecau în viaţa privată a celuilalt. De fapt, numai el avea o viaţă privată, cu plăcerile şi neplăcerile ei, numai el avea anumite înclinaţii şi chiar patimi de care nu se putea lipsi. Ea era o sfîntă şi-şi căuta plăcerea în a face bine şi în a împărţi dreptatea. Atunci cînd în calitate de împărăteasă, a urcat întîia oară scările Palatinului, s-a oprit pe treapta de sus şi a spus: „Aşa cum urc aceste scări, aşa vreau să le co</w:t>
        <w:softHyphen/>
        <w:t>bor”. Cunoscîndu-i viaţa exemplară, ca a matroanelor din vechime, nimeni nu se îndoia că în palat intră vir</w:t>
        <w:softHyphen/>
        <w:t>tutea personificată, dar nimeni n-ar fi pus mîna în foc că noua şi uriaşa ei demnitate nu o va corupe precum a corupt atîtea alte împărătese. Cu timpul însă, amintindu-şi de acele memorabile cuvinte, fiecare cetăţean roman se cuprinse de marele lor adevăr. Punîndu-şi via</w:t>
        <w:softHyphen/>
        <w:t>ţa şi forţele în serviciul dreptăţii, Traian binecuvînta mereu Soarta că îi dăruise o astfel de soţie. Stima şi încrederea în ea erau nemăsur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ugusta nu-l chema prea des şi niciodată pentru nimicuri, de aceea se grăbi la chemarea 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lotina nu era frumoasă şi doar zîmbetu-i luminos şi bun îi înviora chipul inexpresiv. Cînd Traian intră în odaia ei de lucru, sobră şi rafinată în acelaşi timp, o găsi brodînd împreună cu cîteva doamne de onoare. Care împărăteasă de la Popeea, soţia lui Nero, şi-a pierdut timpul cu o astfel de îndeletnici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ugînd doamnele s-o lase singură, primi sărutarea pe frunte a soţului său şi fără să lase lucrul din mînă, îl pofti să şad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se simte augusta mea soţie? întrebă el cu amabilit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ulţumesc pentru grijă, bine, auguste soţ, şi în</w:t>
        <w:softHyphen/>
        <w:t>dată după aceea, zîmbindu-i, adăugă familia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tă-mă Ulpius, că te-am smuls treburilor tale, atît de multe şi copleşitoare, dar nu se putea altfel. Adi</w:t>
        <w:softHyphen/>
        <w:t>neaori mă vizitase scumpa noastră Sabina. Venise din partea soţului, deşi n-o spusese. Hadrian este din ce în ce mai neliniştit că tu tot amîi cu înfierea 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Matidia n-a pomenit nimi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căci nepoata ta, ca orice soacră, nu-l poate suferi pe Hadria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nu am decît cincizeci şi cinci de ani. Îşi în</w:t>
        <w:softHyphen/>
        <w:t>chipuie oare Hadrian că aş fi putut să mor la această vîrstă, înzestrat cu robusteţea m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bina îşi aminteşte că la marele ospăţ dat în ziua triumfului dacic ai spus convivilor de lîngă tricliniul tău că ai de gînd să-l înfiezi pe Hadrian şi să-l faci ceza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băut atunci un vin cum nu am băut niciodată şi vorba mi-a scăpat din gură fără voia mea. În orice caz, nu doresc încă să-mi aleg urmaş la domn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înţeleg Ulpius. Istoria ne învaţă că nu putem avea încredere în nimen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m spus că n-aş avea-o în Hadrian. Vreau doar să-l pun la cîteva încercări. Mediul viciat al Urbei nu-i prieşte. O să-l trimit să administreze o provincie, să-i apere hotarele, să conducă o armată în luptă. Vreau să-l văd bun, drept şi milos cu ai săi, neobosit, neînduplecat şi hotărît cu duşmanii. Dînd la o parte bănuiala că de</w:t>
        <w:softHyphen/>
        <w:t>venind cezar va complota împotriva mea, căci a bănui aşa ceva ar fi monstruos, vreau să-mi aleg un urmaş destoinic, inteligent, generos, dar mai ales un bun ostaş.</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după părerea ta, el n-are aceste calită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hiar dacă le are, nu le dă în vileag. Este un om lunecos, ciudat şi ceea ce nu-mi place deloc, este con</w:t>
        <w:softHyphen/>
        <w:t>cepţia sa pacifistă faţă de provinciile noi şi popoarele bar</w:t>
        <w:softHyphen/>
        <w:t>bare care, nesăbuite, sălbatice şi lacome, năzuiesc către Roma ca norii de lăcuste către un lan de grîu. El nu poate să priceapă un simplu adevăr, că Roma, cu toată puterea şi strălucirea ei, nu face decît să se apere, să-şi apere cu înverşunare ordinea şi bunăstarea, cultura şi civilizaţia. Cu cît vor trece anii, îi va veni tot mai greu să facă faţă puzderiei de barbari generată de nesfârşi</w:t>
        <w:softHyphen/>
        <w:t>tele pustietăţi boreale şi orientale, necercetate încă de nimeni. El pare să nu înţeleagă, ca un cetăţean de rînd oarecare, că a apăra pacea înseamnă a veghea, a preveni şi a izbi cu toată ascuţimea minţii şi forţa noastră. Duş</w:t>
        <w:softHyphen/>
        <w:t>manii primitivi dar şireţi, abia aşteaptă un principe slab, nehotărît sau leneş ca să ne dea lovitura de graţie. Şi mie îmi place pacea cu toate deliciile ei, dar ceea ce mă deosebeşte de Hadrian este că am priceput de mult că pacea se cîştigă cu armele în mînă şi că duşmanul nu mişcă cît timp ne ştie puternici. Atîta vreme cît Ha</w:t>
        <w:softHyphen/>
        <w:t>drian nu-şi va însuşi acest adevăr şi nu se va cuprinde de el, nu-l voi face cezar. Ceea ce am clădit cu atîta trudă nu vreau să se dărîme după moartea m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sigură că ai dreptate, Ulpius. Pesemne Ha</w:t>
        <w:softHyphen/>
        <w:t>drian şi-a pierdut speranţa dacă recurge la ajutorul fe</w:t>
        <w:softHyphen/>
        <w:t>me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estea sînt căile ocolite ale unui orgolios. L-aş fi vrut dintr-o buc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ce să-i spun Sabinei dacă mai v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aibă răbdare, căci nu i-am refuzat încă nimic. Ţi-am spus doar că vreau să-l pun la încerc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voi face, iubite soţ, dar, rogu-te înainte de a pleca, lămureşte-mă în ce constă ciudăţenia lui Hadrian, căci eu una nu pot confunda ciudăţenia firii cu concep</w:t>
        <w:softHyphen/>
        <w:t>ţia filozofi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xemple ar fi multe dar nu-ţi voi aminti decît de unul singur, cel mai recent. Atunci cînd cu scrisoarea anonimă, cu pretinsul complot al lui Licinius Sura, ţi-am povestit e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Hadrian te-a sfătuit să-l arestez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 vezi? Pe bunul meu Licinius, ca şi cînd nu l-aş cunoaşte? Dacă va proceda aşa cînd va fi împărat, unde va ajunge? Noi, cezarii, avem prea puţini prieteni adevăraţi ca să scoatem la mezat încrederea în ei. Li</w:t>
        <w:softHyphen/>
        <w:t>cinius aflase, desigur, şi a trebuit să recurg la întreaga mea elocinţă ca să-l conving să se împace cu Hadrian. De formă s-a supus, dar între ei de acum s-a aşternut sinistra umbră a suspiciunii. Hadrian nu-l iubeşte nici pe Apollodor. Bănuiesc că-l invidiază pentru că e geniu şi că e al doilea meu prieten adevăr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i! exclamă Plotina, oprindu-şi pentru o clipă lucrul, semn că era turburată. — Nu cumva îi este tea</w:t>
        <w:softHyphen/>
        <w:t>mă că vei alege ca urmaş pe unul din 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ste destul de inteligent ca să-şi dea seama că acest lucru este imposibil. Dacă-mi sînt buni prieteni asta nu înseamnă că-mi vor fi şi buni urmaşi. Apollodor este un artist visător şi un grec sirian pe deasupra. Lui Lici</w:t>
        <w:softHyphen/>
        <w:t>nius Sura îi lipseşte privirea de ansamblu şi e prea bătrîn. Dacă ar fi să-l judecăm pe al treilea meu prieten drag — Plinius, acesta are o sănătate prea şubredă. În ceilalţi, deocamdată nu am încrede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înţeleg Ulpius. Nu prea ai de unde alege. Amînîndu-l pe Hadrian, îi dai posibilitatea să-şi limpezească firea; e încă tînăr. Nu te mai reţin. Sărută-mă!</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consiliu, Plinius îl încunoştiinţă pe împărat că omul potrivit pentru încercarea de a înfiripa o cohortă de daci a fost găs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nu-şi exprimă dorinţa de a-l vedea pe Ariort, lăsîndu-l să creadă pe sfetnicul său că nu are prea mare încredere în reuşita acestei întreprinderi. Totuşi, îşi dădu încuviinţarea, trecînd îndată la subiectul urmă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Hermadio, tabularius. primise poruncă să-şi dea toata silinţa în această chestiune. După sfatul lui Ariort, opri la cazarmă zece din cei mai deştepţi şi mai arătoşi dintre daci, mai toţi fii de tarabos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şi îl cunoşteau pe Ariort, unii de la Sarmizegetusa, alţii din auzite, dacii îl primiră cu răceală. Sprijiniţi de zidul coşcovit îl aşteptau cu mîinile încruciş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gînd de seamă că sînt porniţi împotriva lui, Ariort cumpăni încet şi cu socoteală sorţile sale de izbîndă, gîndindu-se cum să-i ia cu binişorul. Hermadio, ţinîndu-se de o parte, hotărî să nu se amestece deocamdată. Dacii nu ştiau despre ce este vorba, căci oprindu-i, tabularius nu le suflă nici o vorb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amenii erau tăcuţi şi încruntaţi. Unora le părea rău că nu se duseră la muncă. Cu toţii se gîndeau: Ce ar putea să fie? Ce vrea de la ei acest Ariort, odinioară erou slăvit în cîntece pentru vitejia şi isteţimea sa, acum un vîndut stăpînirii, om liber, bine hrănit, bine îmbră</w:t>
        <w:softHyphen/>
        <w:t>cat şi tot atît de falnic ca şi pe vremea regelui Deceba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fu primul care descleştă gura. Îi venea greu să vorbească acestor oameni încruntaţi, de aceea hotărî să nu se gudure şi nici să caute să-i cîştige într-un fel. Nu le spuse nici „fraţi” nici „tovarăşi”, ci le zise scu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venit la voi cu o treabă. Dacă vă va plăcea, o puteţi primi, dacă nu, rămîneţi cu ce ave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ul, mai vîrstnic, pe nume Mucatra, pe care Ariort îl cunoştea din timpul asediului, zise printre dinţi, cu un iz de batjocură în gla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ă-i drumul! Să vedem ce treabă ai cu no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m încotro, căci nu am venit aici de capul meu. Eu am vrut pentru voi cu totul altcev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mir că-ţi mai pasă de noi, zise un altul, cînd ţie-ţi merge de minu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se ştie cum îmi merge şi ce e în sufletul me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cum trebuie să tălmăcim faptul că dintre toţi prizonierii tu singur te plimbi în libertate şi te lăfăieşt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fost şi eu rob, răspunse în silă Ariort. Am muncit într-o văgăună blestemată de unde numai moar</w:t>
        <w:softHyphen/>
        <w:t>tea îl scoate pe om. Ştiu ce e foamea, setea, frigul, căldura şi bicele. Tocmai de aceea nu vreau să mai suferiţi şi voi. Faptul că sînt aşa cum sînt acum se datorează întîmplării. Hermadio a fost de faţă şi cunoaşte toată povestea. Mai mult, scăparea mi-a venit atunci cînd, dis</w:t>
        <w:softHyphen/>
        <w:t>perat, am hotărît să evadez. Nu mă gîndeam ce va fi; o singură zi de libertate m-ar fi răsplătit pentru tot chi</w:t>
        <w:softHyphen/>
        <w:t>nul ce l-am sufer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ii simţeau că nu minte. Chezăşia lui Hermadio, pe care îl iubeau cu toţii, îi întărea în acest simţămînt. Nu se îndoiau o clipă că pe nebunul de Ariort nu l-ar fi oprit nimic să fugă din robie, nici măcar moartea. Îi atinse în locul cel mai dureros, căci cu toată înverşuna</w:t>
        <w:softHyphen/>
        <w:t>rea şi chinul, nici unul din ei nu încercase să fugă pen</w:t>
        <w:softHyphen/>
        <w:t>tru o zi de libert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gînd de seamă că reuşise să-i atingă la rîndul său, Ariort urm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flaţi că nu sînt singurul dac care şi-a schimbat soarta în mai bine. Au mai fost şi alţii. Andena, bunăoară, care a devenit un faimos gladiator şi nu a avut potrivnic pe măsură-i. Apoi Sola, care pentru hărnicia şi cumin</w:t>
        <w:softHyphen/>
        <w:t>ţenia sa, a fost trecut marinar pe o corabie; şi cîţi or mai fi, pe care nu-i cunoaşte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Andena s-a înecat, zise unul. — Trei zile la rînd numai de asta am vorb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 întîmplă. A fost beat şi nu şi-a dat seama ce face, dar timp de aproape doi ani a dovedit romanilor ce poate un da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tu ce ai dovedit? întrebă Mucatra, strîmbînd gura a dispreţ.</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sul meu nu s-a împlinit încă. De un an de zile mă lupt ca să vi se dea drumul în patrie. Care din voi n-ar vrea să muncească oricît de greu acolo, în loc să se prăpădească de dor ai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ai făcut asta? rîse Mucatra. — Cine poate să ne jure că nu min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zise cu asprime Hermadio, apropiindu-se şi săgetîndu-l pe îndărătnicul dac cu privirea. Cel puţin pe mine mă cunoaşteţi, nu-i aşa? Tu, Mucatra, ai o gură spartă şi rea, şi-ţi place să vorbeşti în numele tutur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auziră mai multe glas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Hermadio îl cunoaşte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un om inimos. E de-ai noşt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 zbate mereu pentru no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rmadio nu min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ucatra îşi plecă capul, muşcîndu-şi buz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Ariort se zbate, zise Hermadio cu tărie. — Zi de zi îmi vorbeşte de voi şi-mi aminteşte de soarta voastră. El îndrăzneşte să-i vorbească ilustrului Apollodor şi lui Plinius, care amîndoi sînt sfetnici împărăteşti. Dacă aveţi o zdreanţă mai caldă pe voi şi dacă mîncaţi pe săturate, asta numai lui i-o datoraţi. Sînteţi nişte nerecunoscători, asta sînteţi! Decît să zeflemisiţi şi să-l priviţi duşmăneşte, mai bine ascultaţi ce vrea să vă propu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aţi în răspăr de Hermadio, dacii schimbară feţe-feţe. Dojana îi ardea ca fierul roş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i aşa, să vorbească, zise unul şi ceilalţi îi ţinură ison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pă sfatul lui Hermadio, zise Ariort, v-am ales tocmai pe voi, cei mai deştepţi, viguroşi şi tineri în ace</w:t>
        <w:softHyphen/>
        <w:t>laşi timp. Cine-i deştept din tinereţe, este de două ori deştept şi nu-şi iroseşte anii căutînd deşteptăciunea la alţii. Dacă veţi găsi că treaba cu care am venit vă con</w:t>
        <w:softHyphen/>
        <w:t>vine, îi veţi convinge şi pe ceilalţi tineri ori mai vîrstnici s-o primeas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ii se priviră nedumeriţi. Se auzi îndemn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ascultă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ştim despre ce e vorb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oma ne-a învins şi ne-a umilit, după cum şi noi am fi făcut-o dacă am fi putut. Dar învingătorii uită mai repede ce a fost decît învinşii. Ei nu au nevoie de turme de sclavi îndărătnici, nenorociţi şi ursuzi. Ei au nevoie de oşten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Ce? Asta-i bună! E o glumă? se auzi prin</w:t>
        <w:softHyphen/>
        <w:t>tre da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 nici o glumă. Ceea ce am vrut să capăt pen</w:t>
        <w:softHyphen/>
        <w:t>tru voi mi-a fost refuzat. Rămîne ceea ce propun ei. Nu va fi nici o supărare dacă respingeţi îndemnul 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potriva cui vor să ne trimită să luptăm? în</w:t>
        <w:softHyphen/>
        <w:t>trebă Mucatr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ocamdată nu este vorba de nici o luptă. Roma nu are cu nimeni război, dar graniţa dinspre Soare-Răsare este primejduită de seminţii prădalnice. Sînt nea</w:t>
        <w:softHyphen/>
        <w:t>muri sălbatice şi neastîmpărate, care apar şi dispar, pustiesc, pradă, dau foc, silues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cine, pe romani? rîse unul. — Ce ne pasă nouă de 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provincii sînt puţini romani adevăraţi, născuţi aici în Italia. Cei mulţi sînt greci, sirieni, capadocieni şi alte neamuri harnice, paşnice, care au înălţat oraşe şi tîrguri înfloritoare. Dacă voi, bunăoară, v-aţi afla acolo, nu aţi avea, oare, de apărat un petic de pămînt, o casă, poate şi o muiere luată de pe acolo, pe copiii care i-aţi face cu 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auzul vorbei „muiere”, ochii unora străluciră. Un murmur voios se împrăştie în ju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ţi avea soldă, cai, arme, pămîntul vostru, continuă Ariort aidoma unui fierar care bate fierul pînă e cald. — Aţi fi ostaşi de hotar şi aţi apăra lumea paşnică împotriva unor seminţii rătăcitoare şi fără căpătîi. Aţi construi ce</w:t>
        <w:softHyphen/>
        <w:t>tăţi şi aţi înălţa valuri, în spatele cărora v-aţi apăra la nevo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gînd de seamă că murmurul nu încetează şi că tinerii se sfătuiesc în şoaptă, ridică mîna şi zise cu hotărî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e tot ce am avut să vă spun. Eu am fost ales conducătorul vostru, dar vorbele vor zbura în vînt dacă dacii se vor încăpăţîna să rămînă sclavi. Romanii îi cin</w:t>
        <w:softHyphen/>
        <w:t>stesc pe prizonierii de război şi nu o dată i-au iertat şi i-au primit în oaste. Se face o încercare şi deocamdată am nevoie de o mie de ostaşi, pe cît se poate tineri şi vînjoşi. În clipa în care voi aduce lista cu numele celor dornici de a se înrola, veţi deveni oameni liberi. Deşi nu e nici o grabă, de voi depinde să scăpaţi cît mai repede din robie. Voi, cei zece, aleşi de Hermadio, veţi fi aju</w:t>
        <w:softHyphen/>
        <w:t>toarele mele, adică centurioni, mai mari peste o sută de oşteni. Gîndiţi-vă şi dacă nu veţi avea nimic împotrivă, apucaţi-vă de treabă. Voi, sau dacă cineva nu doreşte această cinste, alţi tineri vor trebui să-mi găsească pe acei o mie de ostaş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rmadio, continuă Ariort după o scurtă tăcere, mi-a dat o listă. Vă voi striga acum pe fiecare după nume. Acela care nu va răspunde, înseamnă că nu pri</w:t>
        <w:softHyphen/>
        <w:t>meşte şi vom căuta să-l înlocui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nz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ci! răspunse unul. după ce se codi puţi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ucasen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sîn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ucatr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esta, mai vîrstnic ca ceilalţi, tăcea cu înverşunare, întorcîndu-şi faţa într-o parte. Ariont aruncă o privire lui Hermadio. Acela încuviinţă cu o mişcare a capului şi-i întinse un styl cu care Ariont şterse numele celui ce tăcea.</w:t>
      </w:r>
    </w:p>
    <w:p>
      <w:pPr>
        <w:pStyle w:val="Normal"/>
        <w:spacing w:lineRule="auto" w:line="240" w:before="0" w:after="0"/>
        <w:ind w:firstLine="810"/>
        <w:jc w:val="both"/>
        <w:rPr/>
      </w:pPr>
      <w:r>
        <w:rPr>
          <w:rFonts w:cs="Bookman Old Style" w:ascii="Bookman Old Style" w:hAnsi="Bookman Old Style"/>
          <w:sz w:val="28"/>
          <w:szCs w:val="28"/>
          <w:lang w:val="ro-RO" w:eastAsia="en-US"/>
        </w:rPr>
        <w:t>Ceilalţi: Brasus, Mucapor, Soia, Eptala, Tzinto, Drigiza şi Reb, răspunseră la apel</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lang w:val="ro-RO" w:eastAsia="en-US"/>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ocot răspunsul vostru drept chezăşie a reuşitei noastre. Cu bine, ostaş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aceste cuvinte, Ariort plecă împreună cu Her</w:t>
        <w:softHyphen/>
        <w:t>madio, lăsîndu-i pradă unui zbucium ce nu le-a încercat încă niciodată inimil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Ariort şi Hermadio au intrat în cazarmă, curtea imensă arăta ca un stup de albine în care s-a stre</w:t>
        <w:softHyphen/>
        <w:t>curat o viespe. Seara caldă, senină, aurie se oprise parcă la porţile dărăpănatei clădiri. Înăuntru totul era sumbru, dezolant şi melancolic. Ziduri cenuşii, zdrenţele murdare ale robilor, mirosul greu al corpurilor nespăl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ulţimea dacilor, înghesuită în careul interior se tălăzuia şi se agita cuprinsă de nelinişte. Se buluceau în grupuri mari în jurul cîtorva mai vîrstnici, încruntaţi şi pătimaşi. Unii, ieşiţi parcă din minţi, vorbeau cu spu</w:t>
        <w:softHyphen/>
        <w:t>me la gu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mandantul, înştiinţat de Hermadio despre scopul venirii lor, socoti că n-are de ce să se amestece în tre</w:t>
        <w:softHyphen/>
        <w:t>burile poruncite de stăpînire şi-i lăsă pe cei doi singuri în mijlocul mulţimii de prizonieri. Se opriră pe treapta de sus a unei intrări ce dădea în porticul cu arcade al catului de jos. Stăteau nemişcaţi şi muţi, ascultînd cu inima strânsă de nelinişte zumzetul acela gros şi neîn</w:t>
        <w:softHyphen/>
        <w:t>cetat. Atmosfera aceea grea, duşmănoasă, încărcată ca înainte de furtună, nu li se părea de bun augur şi simţămîntul de singurătate îi copleşi treptat-trept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egulamentul sever al cazărmii nu îngăduia robilor să ridice glasul peste poate şi puţinii vorbitori pătimaşi nu erau auziţi decît de cei din preajma lor. Oamenii se strecurau mai aproape, îşi lungeau gîturile, se săltau în vîrfuri. Ochii larg deschişi, gurile căscate, trădau tulbu</w:t>
        <w:softHyphen/>
        <w:t>rare, nelinişte, dorinţa de a căpăta răspuns la întrebări chinuit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vedea bine că scînteile aruncate de cei zece tineri aleşi, deunăzi, atîţaseră focuri, deocamdată mocnite, dar din care puteau să ţîşnească năpraznice vîlvătă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u fost zăriţi şi treptat privirile tuturor se aţintiră asupra lor. Deocamdată îi cercetau din depărtare. În ochii unora străfulgera ura, în ai altora — speranţa, dar în ochii celor mulţi nu se vedea decît nehotărîr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i, împinşi parcă de vrajă, dacii se apropiară, pas cu pas, înghesuindu-se des, umăr la umă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epăsător la chip, Ariort era tare tulburat. Sîngele îi zvîcnea în tîmple odată cu gîndul: „Voi reuşi? Nu voi reuşi?” Cu totul altfel îşi închipuise el întîlnirea cu da</w:t>
        <w:softHyphen/>
        <w:t>cii. Ştia că va fi greu, că se va lovi de căpăţoşenia mul</w:t>
        <w:softHyphen/>
        <w:t>tora, dar toate cîte i-au trecut prin minte, erau mai sim</w:t>
        <w:softHyphen/>
        <w:t>ple, mai calde, mai omeneşti. Adevărul, însă, era rece, bănuitor şi duşmănos. Cînd Plinius îi transmise încuviin</w:t>
        <w:softHyphen/>
        <w:t>ţarea împărătească, nu-i tăinui faptul că Traian o dădu fără însufleţire, ca unul ce se îndoieşte de reuşită. Văzînd ce se petrece, Ariort nu putu să-şi ascundă încîntarea pentru ascuţimea de minte şi cunoaşterea firii ome</w:t>
        <w:softHyphen/>
        <w:t>neşti de care a dat dovadă împărat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ştenii din posturi priveau agitaţia barbarilor cu un soi de şagă batjocoritoare. Erau nepăsători la păsurile lor, nu puteau să priceapă de ce se codesc lăţoşii, iar du</w:t>
        <w:softHyphen/>
        <w:t>rerea care ţipa fără glas din toţi porii acestor chipuri asudate, care se scurgea din toţi ochii aceştia larg des</w:t>
        <w:softHyphen/>
        <w:t>chişi, din toţi muşchii încordaţi, le era cu totul de ne</w:t>
        <w:softHyphen/>
        <w:t>înţele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e timp dispăruse pînă şi ultima pată de lumină, agăţată acum cîteva clipe de colţul răsăritean al clădirii. Soarele apuse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prins de milă profundă pentru aceşti oameni care-şi puneau principiile mai sus de căpătuială, de interese mes</w:t>
        <w:softHyphen/>
        <w:t>chine, poate chiar de viaţă, care nu voiau să primească un dar pînă nu erau convinşi că acesta le este oferit din toată inima, că acela care-l aduce nu le va cere preţul trădării, Ariort îi compătimea, suferind pentru 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e timp, o dată cu lumina, se domoli şi larma. Oa</w:t>
        <w:softHyphen/>
        <w:t>menii au început să-şi vorbească la ureche, sfătuindu-se în şoaptă. Se vedea prea bine că le era greu să ia o hotărîre. Folosindu-se de acalmie, Ariort ridică mîna în semn că vrea să vorbească. Glasul său puternic răsuftă nefiresc între zid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staşi, cred că e de prisos să vă spun cu ce am venit la voi, asta se vede după tulburarea de pe chipurile voastre. Ce răspuns îmi da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l însuşi simţi îndată că nu a vorbit cum ar fi trebuit. Ar fi vrut să fie mai puţin sec, mai puţin scurt, să-i ia de departe, cu binişorul, să-i mîngîie cu o vorbă bună. Dar era tîrziu, vorbele scăpate nu se mai întorc. Se sperie el însuşi de ecoul stîrnit de cuvintele sa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ute de braţe se agitară, sute de pumni se înălţară ame</w:t>
        <w:softHyphen/>
        <w:t>ninţător şi în pofida regulamentului sever, oamenii au în</w:t>
        <w:softHyphen/>
        <w:t>ceput să zbiere. Se înghesuiră pînă la refuz, înaintînd pînă la baza scării. Vacarmul deveni atît de mare că nici o vorbă nu se mai desluş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zadar Ariort ridică braţul în semn că vrea să vor</w:t>
        <w:softHyphen/>
        <w:t>bească. Strigătul său se topea în zgomotul asurzitor. Cîţiva daci mai voinici, azvîrlindu-şi vecinii în lături, ieşiră în faţă fioroşi şi ameninţători, iar un voinic fără pereche strigă cu o voce de tune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ăceţi o dată, nărăvaşilor! Să auzim ce vrea să ne mai spună ăs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mpunse aerul cu degetul, arătîndu-l pe Ariort. După un murmur confuz, mulţimea se potoli. Ici-colo glasuri răzleţe aruncau cu furie şi asprim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aide, salvatorule, dă-i drum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vedem ce va ciripi pasărea asta măiast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r să ni-l bage pe gît pe vîndutul aces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ădătoru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oadă de topor a duşman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ţi-a dat voie să momeşti tineret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nu ne laşi în pa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nsultele îl şfichiuiau ca nişte lovituri de bici. Nu se aşteptase la aşa ceva. Asculta cu amărăciune. El, trădă</w:t>
        <w:softHyphen/>
        <w:t>tor? El, coadă de topor? Atunci la ce bun să se mai zbată pentru nerecunoscătorii aceştia? Era gata să izbuc</w:t>
        <w:softHyphen/>
        <w:t>nească furiosul din el. Sîngele îi clocotea în vine. Hermadio îi strînse braţul la încheietură, şoptindu-i să-şi păstreze calm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potoli cu greu. Ceea ce îl desmetici şi-l linişti întrucîtva era constatarea că printre cei ce-l ocărau nu se afla nici un tînăr. Simţea înlăuntrul său că nu totul era pierdut. Surprinse chiar privirile neliniştite ale cîtorva tineri ce se ţineau deoparte. Schimbă o privire fugară cu Hermadio şi acesta, clipindu-i cu înţeles, ieşi în faţă, agitîndu-şi braţele în semn că vrea să vorbeas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ii nu se potoliră atît de repede şi în clipele acelea de grea cumpănă, Ariort privea şi vedea limpede fiecare chip, fiecare gest. Amănuntele cele mai neînsemnate îi săreau în ochi, se mira el însuşi, de 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în primele rînduri un prizonier deşirat, de vîrstă coaptă, care îndepărta într-una un smoc de păr ce-i că</w:t>
        <w:softHyphen/>
        <w:t>dea pe frunte şi în gestul inutil, repetat inconştient, pă</w:t>
        <w:softHyphen/>
        <w:t>rea că se consumă tot zbuciumul omului. Gura i se des</w:t>
        <w:softHyphen/>
        <w:t>chidea din cînd în cînd, dar sunetul nu răzbătea prin perdeaua groasă a vacarmului. Un altul îşi freca cu furie pieptul prin despicătura cămeşoiului slinos, vrînd parcă să scape de o mîncărime de nesuportat. Cei nehotărîţi se scărpinau în cap şi-n barbă, aruncînd priviri în jur, căutînd pesemne sprijin şi dezlegare la vecinii lor mai hotărîţi. În masa de chipuri încinse de patimă se zăreau şi feţe liniştite, cel mult încruntate, ale celor ce doreau să cumpănească şi să aşeze toate la locul lor, să cearnă vorbele adevărate din cele nesăbuite, vînturate de vijelia patimilor omeneşti. Pe unele chipuri se oglindea neîn</w:t>
        <w:softHyphen/>
        <w:t>crederea, pe altele — dojana arzătoare ca fierul înroş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era greu de constatat că tinerii se ţineau în pîlcuri osebite şi nu erau atît de agitaţi. Pesemne ţineau piept celorlalţi, mai bătrâni, slăbănogi, roşi de boli ori măcinaţi de deznădejde. Şi printre tineri erau chipuri încruntate şi Ariort nu ştia la ce se încruntă: la el, ca la un duh ispititor şi viclean, ori la ceilalţi, care din neputinţă şi pizmă caută să le strice socotelile, să stingă în ei dorul de viaţă mai bu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arva era atît de mare că ostaşii romani au început să iasă cu zecile din corpul de gardă, împrăştiindu-se prin porticul ce înconjura curtea. Un centurion se apro</w:t>
        <w:softHyphen/>
        <w:t>pie grăbit de Hermadio şi-i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omandantul porunceşte să se pună capăt acestei vo</w:t>
        <w:softHyphen/>
        <w:t>ciferări. Nu se cade şi nu e permis. Cazarma se află în incinta oraşului şi lumea a început să se strîngă în preaj</w:t>
        <w:softHyphen/>
        <w:t>ma ei. Nu vrem să provocăm nelinişte în sînul popu</w:t>
        <w:softHyphen/>
        <w:t>laţiei. Dacă nu puneţi capăt acestei gălăgii, vom lua măs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m încerca, centurioane, îi răspunse Hermadio. Pînă atunci, fii gata să intervii. Te rog, însă, deocamdată să ne laşi sing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se îndepărtă centurionul, Hermadio ieşi în faţă şi-şi agită braţele cu atîta stăruinţă, încît vacarmul scăzu simţitor, iar pe urmă încetă aproape cu tot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ameni buni, fraţilor, strigă el! Potoliţi-vă! Nu e bine ce faceţi. Aşa nu ne vom înţelege niciod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aţi, nu vă pripiţi! strigă din nou după o altă izbucnire. — Dacă mă socotiţi trădător, vă dau voie să mă rupeţi în bucăţi. Oare nu v-aţi dat pînă acum seama că vă iubesc şi sînt mereu alături de voi? Sînt un om învăţat şi aş fi găsit ce să fac în loc să vă dădăcesc, da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murmurul de glasuri se înălţară strigăte răzleţe, întrerupîndu-l pe tabulari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vem nimic cu t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un om dintr-o buc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e-ai fost ca un tată la to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de-ai noştri. Ai sînge de dac în t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ce vreţi? strigă el şi mai tare. De ce îl ponegriţi pe Ariort? Oare el nu e de-ai noştri şi nu e de acelaşi sînge cu voi? Am venit cu el şi răspund pen</w:t>
        <w:softHyphen/>
        <w:t>tru gîndurile lui bune. El v-a întrebat ce răspuns îi daţi şi nu i-aţi dat nici unul. L-aţi făcut trădător şi vîndut şi nu ştiu pentru ce ar fi? Ar fi putut să-şi vadă de ale lui, fără să-şi bată capul cu soarta voastră. Potoliţi-vă şi ascultaţi-l, căci nu vă doreşte decît binele. E adevărat că deocamdată nu toţi se vor bucura de propunerea lui, dar voi, oare, nu veţi fi bucuroşi dacă măcar jumătate din prizonierii daci îşi vor schimba soarta în bine? Oare voi, cei vîrstnici, nu vă veţi bucura aflînd că mlădiţele tinere vor gusta din viaţă în libertate, aşa cum aţi gus</w:t>
        <w:softHyphen/>
        <w:t>tat-o şi voi la timpul vostru? Încercăm şi ne zbatem pen</w:t>
        <w:softHyphen/>
        <w:t>tru toţi, dar nu e atît de uşor. Vorbeşte-le,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dineaori, zise acesta, împroşcat cu ocări şi bles</w:t>
        <w:softHyphen/>
        <w:t>teme, de ruşine nu-mi doream decît moartea. Dacă aţi fi tăbărît asupra mea, n-aş fi mişcat un deget ca să mă apăr, n-aş fi făcut un pas ca să scap. Acum însă, cînd mi-a trecut supărarea, îmi dau seama că am judecat, greşit. Trebuia să vă întorc spatele şi să plec fără să mai dau ochii vreodată cu voi. Cei zece tineri aleşi, cu care am stat de vorbă deunăzi, v-au spus de bună seamă des</w:t>
        <w:softHyphen/>
        <w:t>pre ce este vorba? Nu mai e nevoie să repet. Drumul ce se deschide în faţa voastră nu vă îmbie neapărat să mer</w:t>
        <w:softHyphen/>
        <w:t>geţi pe el, căci drumul nu ştie de nimic, nu ştie să vor</w:t>
        <w:softHyphen/>
        <w:t>bească şi nu poate porunci. Drumul în sine nu este un ţel, este doar un mijloc de a ajunge la acel ţel. Acei care doresc să fie liberi, pot să-l aleagă, acei însă care socot că ţelul către care duce acest drum nu merită osteneala, sau că nu e demn de ei, n-au decît să rămînă pe loc, fără nici o supărare. Drumul libertăţii însă este un drum al cinstei şi nu poate fi drumul trădării, de aceea socot că nimeni nu are dreptul să oprească pe un altul să-l aleagă... Celor, însă, care vor să pornească pe acest drum, li se cere să dorească acest lucru, să fie sănătoşi şi puternici. Ei vor fi ostaşi şi fiecare din voi ştie ce înseamnă a fi ostaş, căci aţi fost cu toţii; dacă n-aţi fi fost, n-aţi fi ajuns prizonieri de război, ci simpli sclavi cu care nimeni nu-şi bate capul. Romanii dispreţuiesc popoarele laşe şi slabe, de aceea ei ne preţuiesc pe noi, care am fost viteji şi dîrji. Războiul s-a terminat de mult. Ei şi-au încheiat socotelile cu noi şi socotindu-ne ostaşi de soi, vor să ne aibă în rîndurile oştilor lor. Nu veţi fi trimişi să luptaţi împotriva fraţilor voştri, nu este în obiceiul romanilor să facă astfel de nesăbuinţe. Ei vor să ne trimită să apă</w:t>
        <w:softHyphen/>
        <w:t>răm hotarele îndepărtate împotriva neamurilor viclene şi prădalnice, cu totul străine obiceiurilor şi credinţei noas</w:t>
        <w:softHyphen/>
        <w:t>t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opri din vorbit şi neauzind nici un murmuri, adă</w:t>
        <w:softHyphen/>
        <w:t>ug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aceea, scurt, ostăşeşte şi fără supărare, alegeţi! Acei care se simt încă tineri şi cred că vor putea face faţă unei vieţi de oşteni, să treacă în dreapta mea. Dacă vor fi mai mulţi de o mie, vom alege din ei, trăgînd la sorţi, dacă însă, vor fi mai puţini, nu vom putea înjgheba o cohortă şi toată treaba se va nărui. Începe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astă dată liniştea era atît de profundă că se auziră zgomotele obişnuite ale străzilor. Se întunecase de-a binelea şi în partea răsăriteană a cerului licăriră cîteva stele. Se auzi clar cîntatul cocoşului din corpul de gardă. Ostaşii de strajă aprindeau torţele. În aerul cald şi stătut se răspîndi mirosul înţepător de ceapă prăjită pentru minestra de ci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nou un murmur confuz, foiala printre rînduri, şoapte. Ariort aştepta cu sufletul la gură, deşi nimic din atitudinea lui falnică şi dîrză nu trăda această slăbiciune. Fruntea i se acoperi cu broboane de sudoare iar gura îi era de ias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ii se mişcară de colo pînă colo, trecînd unii prin</w:t>
        <w:softHyphen/>
        <w:t>tre alţii, o parte din ei au rămas neclintiţi pe locurile lor, altă parte se dădu către stîng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nu-şi dădea seama cît timp trecuse de cînd le spuse: „începeţi!” Tresări de bucurie cînd îşi dădu seama că mulţimea se împărţise de acum în două cete. Încă mai treceau cîţiva, dincolo şi dincoace, dar socotind din ochi, Ariort îşi dădu seama că învinsese eăpăţoşenia celor de acelaşi sînge cu el. În dreapta se strînse o gră</w:t>
        <w:softHyphen/>
        <w:t>madă de voinici viguroşi, cu spete largi, ori traşi ca prin inel, drepţi ca brazii, sau noduroşi ca gorunii. Lumina torţelor aprindea în pletele lor luciri de aur şi de aramă şi doar ici-colo se zărea cîte o sclipire argintie pe la tîmple şi în bărbi. Erau aspri şi tăcuţi, dar în ochii multora licărea mulţumir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i zece şutaşi să vină la mine, porunci Ariort! Cînd se înşirară în faţa sa, le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măraţi-i şi alegeţi-vă sutele. Pe cît se poate, nu-i despărţiţi pe acei care vor să fie împreună. Pe acei însă pe care-i ştiţi suferind de vreo vătămătură, să nu-i socotiţi, căci nu vor putea face faţă greutăţilor ce-i aş</w:t>
        <w:softHyphen/>
        <w:t>teaptă. Voi veni mîine să-mi daţi socoteal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mai adăugă nimic. Nu strigă nici o urare, nici un cuvînt de rămas bun, din pricina celorlalţi — bătrîni, bolnavi ori îndărătnic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cînd a fugit din Roma, Andena n-a putut să-şi închipuie cît de greu îi va fi să se prefacă şi să se dea drept altcineva. El, care era un neînfricat, se surprin</w:t>
        <w:softHyphen/>
        <w:t>dea cu gîndul că-i era teamă să nu fie recunoscut. Frica asta nu-i venea de la altceva decît de la dorul încă neîm</w:t>
        <w:softHyphen/>
        <w:t>plinit de a avea pămîntul lui, o casă şi o familie. Pînă atunci însă trebuia să muncească, să cîştige ban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ouă lucruri ar fi putut să-l trădeze: barba şi glasul. Se bărbierea în silă cam la vreo trei zile o dată, oftînd după bănuţii lăsaţi bărbierului, bani aruncaţi pe gîrlă după părerea 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 treia zi după bărbierit, cînd miriştea arămie îi nă</w:t>
        <w:softHyphen/>
        <w:t>pădea obrazul, se privea în oglinda de bronz lustruit, cumpărată anume pentru asta, scuipa cu scîrbă şi se du</w:t>
        <w:softHyphen/>
        <w:t>cea în silă la dugheana de după colţ. Mai scuipa o dată privind firma pictată cu stîngăcie pe care un nătîng cu privire crucişă şi o gură pînă la urechi, cufunda într-un lighean mutra unui alt nătîng. Pe cîmpul liber în jurul lor scria cu litere mari, strîmbe: TONS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cîtă plăcere şi-ar fi lăsat barba, care îi creştea atît de frumos, mai ales că în provincie lumea nu se prea bărbierea, în afară de cîţiva oameni de seamă, militari sau magistra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tuşi, dacă Andena putea să-şi schimbe înfăţişarea dînd barba jos şi scurtîndu-şi chica, el n-avea ce-i face glasului, mai ales atunci cînd vorbea limba sa de başti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gheana pe care o înălţase arătoasă şi trainică era foarte căutată de lumea din oraş. Chiar dacă nu toţi aveau bani pentru marfa sa de soi, fiecăruia îi plăcea s-o privească. Ce-i drept, lămpile şi opaiţele lui Menander nu erau chiar atît de fine ca modelele pe care le imita şi asta nu atît din pricina nedibăciei cît din pricina mate</w:t>
        <w:softHyphen/>
        <w:t>rialului mai prost, dar lumea le căuta pentru că erau mai acătării şi mai ieftine ca ale negustorilor venetici. Olarul grec mai adăugase la cele douăzeci de modele, procurate lui de Andena, alte cîteva noi, ale lui, destul de bine scornite şi mai potrivite gustului loca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burile mergeau bine, chiar prea bine pentru început. Andena era mulţumit. Nu-i era teamă de negustorii sosiţi de departe, căci marfa lor era de trei ori mai scumpă, se temea însă că pilda sa va fi urmată de alţi localnici. Era mereu cu ochii în patru şi se gîndea de pe acum, cu ce ar fi putut înlocui opaiţele dacă n-ar mai merg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gheana şi-o făcuse cu două odăiţe în fund, una pentru el, cealaltă pentru Timon, ursuz, tăcut, dar om de treabă. Ca orice sclav, acesta, deşi trecuse de treizeci de ani, tot mai visa să se răscumpere. Pesemne avea ceva bani pe care numai el ştia pe unde-i ascundea. An</w:t>
        <w:softHyphen/>
        <w:t>dena bănuia acest lucru, cu toate că nici prin gînd nu-i trecea să-l prade, dimpotrivă, bun la suflet, închidea ochii la socotelile ce i le dădea sclavul. De fapt, Timon nu-l înşela atunci cînd reuşea să cumpere mai ieftin ceea ce i se poruncea ori atunci cînd, ţinîndu-i locul în dugheană, reuşea să vîndă marfa mai scump decît i s-a pus preţ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ndena zis Fortunatus îi înţelegea păsul, care nu de mult era propriul său păs. Tot omul rîvneşte la mai bine şi a fi liber e mai bine decît să fii sclav.</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mai puţin de un an, Andena reuşi să se pună bine cu autorităţile oferindu-le din cînd în cînd daruri. Nu</w:t>
        <w:softHyphen/>
        <w:t>mai cu unul singur nu-i mersese, cu centurionul Valerius Asdus, însărcinat cu paza oraşului. De fapt, acesta nu avea de ce să se lege. Andena însuşi era un voinic fără pereche, dar om falnic ca Asdus nu mai văzuse. Avea şi o soţie pe măsura lui. Cînd apărea în tîrg însoţit de Sama, lumea căsca ochii ca la o minune. O întrupare mai vie a zeului Hercule şi a divinei sale consoarte — Hebe, nici că se putea. Ostaşii din garnizoană, la o ulcică de vin, povesteau fel de fel de minuni despre Asdus, fost cărăuş din Thracia, care cu toată vîrsta lui mică reuşise să ajungă centurion. Se spunea că primise „corona muralis”, cea mai mare decoraţie oferită vreunui militar în războiul dacic, că-l însoţise pe generalul Longinus în solie la Decebal şi că reuşise să fugă după ce regele îi arestă pe toţi. Se spunea că se închină zeului Mithra şi că dintre zeii latini îl preţuieşte doar pe Hercule şi chiar are o statuie a acestuia în casa sa. Se spunea că a fost la Roma la triumf şi a mers în primele rînduri ale co</w:t>
        <w:softHyphen/>
        <w:t>hortei de onoare. Cu atît mai strălucitoare era aureola acestui erou, cu cît el însuşi nu vorbea niciodată despre isprăvile sa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alerius Asdus avea în grija sa ordinea publică în Apulum şi regiunea care ţinea de oraş. Hoţii, tîlharii şi escrocii tremurau la auzul numelui său. Ordinele sosite din Colonia Ulpia Traiana şi din imperiu, privitoare la urmărirea celor care se ascundeau de pedeapsă în Dacia, în mîna lui ajungeau şi cînd era vorba să pună mîna pe unul certat cu legea, nu greşea mai niciodată. El descurcase urîta treabă cu uciderea şi jefuirea a şapte peregrini care călătoreau la Apulum. Tot el prinsese şi-i răstignise pe tîlharii care omorîseră un patrician cu mem</w:t>
        <w:softHyphen/>
        <w:t>brii familiei sale, cînd se încumetase să meargă la Ampelum fără escortă. Tot el zdrobi într-o luptă un pîlc de daci, foşti oşteni, care mînaţi de răzbunare îi ucideau pe romani. În această încăierare Asdus fu rănit la un picior şi de atunci şchiopăta. Se mai zvonea că Asdus se opuse hotărîrii consiliului militar de a-i crucifica pe dacii luaţi prizonieri, susţinînd sus şi tare că aceştia nu erau tîlhari ci luptători şi nu meritau o moarte atît de ticăloasă. Pînă la urmă au murit săgeta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tiind toate acestea, nu era de mirare că pînă şi ne</w:t>
        <w:softHyphen/>
        <w:t>înfricatul Andena se ferea de el, ca unul ce se simţea cu musca pe căciul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îia oară, cînd Valerius Asdus veni să-l cunoască şi să-i pună cîteva întrebări, Andena zis Fabius Fortunatus încercă să-i ofere plocon cîteva lămpi mai frumoase, dar Asdus nu le prim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toate acestea, centurionul trecînd prin piaţă nu uita niciodată să treacă pe la Andena, să-i dea bineţe şi să-l întrebe de sănătate. Negustorul era nedumerit şi nu putea să-şi explice în nici un fel această bunăvoinţă. Poate că-l atrăgea bărbăţia sa, poate că Asdus simţea înlăuntrul său că are de a face cu un om deoseb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la un timp Andena se linişti, mai ales că nimeni nu s-a plîns vreodată de el. Îşi plătea dările la timp şi vărsa din cînd în cînd sume mici în folosul breslei ola</w:t>
        <w:softHyphen/>
        <w:t>rilor. Dar o ştia prea bine că imperiul roman, cu ordinea şi meticulozitatea sa, nu iartă niciodată pe acei ce-i calcă legile. Mai ştia că atîta timp cît va sta aici, în văzul tu</w:t>
        <w:softHyphen/>
        <w:t>turor, nu va avea linişte deplină. Chiar dacă toată lumea din Roma era convinsă că Andena gladiatorul s-a îne</w:t>
        <w:softHyphen/>
        <w:t>cat în Tibru, sînt destui oameni aici în Dacia care l-au cunoscut prea bine şi ar fi putut să-l recunoască. Dacă se va afla că onorabilul cetăţean roman Fabius Fortunatus este un dac pe nume Andena, atunci legătura cu tre</w:t>
        <w:softHyphen/>
        <w:t>cutul va fi uşor de stabilit, iar el îşi va pierde liberta</w:t>
        <w:softHyphen/>
        <w:t>tea, agoniseala şi visele cîştigate cu riscul vieţ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fapt, rareori treceau feţe cunoscute pe lîngă du</w:t>
        <w:softHyphen/>
        <w:t>gheana sa; şi mai rar se opreau privindu-l cu insistenţă, surprinşi pesemne de ceva numai lor cunoscut la acest negustor cu chip de venetic. „O fi, n-o fi!?” păreau să spună privirile lor cercetăt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teodata îi venea să-l îmbrăţişeze pe dacul oprit în faţa sa, să-i zi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Nu te mai chiori atîta! Eu sînt, Andena, dar te rog, frăţioare, ţine-ţi gura dacă mă iubeşt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toată ispita, se oprea la itimp. Bunul simţ îi şop</w:t>
        <w:softHyphen/>
        <w:t>tea că tainele ies pînă la urmă la iveală. Ceea ce ţine în el un om treaz, scapă la beţie. Orice om are o muiere, un prieten bun căruia i se destăinuieşte. O dată încăpută în gura altuia, taina nu mai e taină. Fără să vrea, prie</w:t>
        <w:softHyphen/>
        <w:t>tenul, prietena, un copil nevinovat, devin o pacoste pen</w:t>
        <w:softHyphen/>
        <w:t>tru semenul 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teodata îi venea să rîdă de aceste spaime. „Să-ţi fie ruşine, îşi zicea! De cînd ai devenit atît de sperios, tu care ai înfruntat de atîtea ori moartea pe cîmpul de luptă şi în are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ovada că spaimele acestea aveau temei, îi veni pe neaştept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o zi, un dac bătrîn şi ştirb, mergînd cu două păsări sub braţ şi o traistă cu verdeaţă pe umăr, se opri lîngă dugheana s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ndena tocmai vînduse o lampă unei femei romane, şi vorbea cu ea latineşte. Moşul, pesemne, întîia oară în oraş, asculta cu băgare de seamă graiul străin. După ce femeia plecă, întrebă cu sfial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mi, cinstite negustor, cum trebuie să strig ca să-mi vînd marfa? Că eu, de, nu ştiu limba voast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i Andena moşul i se păru ciudat de cunoscut. Tare ar fi vrut să stea de vorbă cu el în limba lui, dar n-o făcu. Îi zîmbi totuşi cu bunăvoinţă şi arătînd cu degetul pasărea,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Galina, galin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găina, găina? Am înţeles, să-mi trăieşti! Cercetînd ce fel de verdeaţă avea în traistă, Andena adăug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rtica, urtic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rzica! repetă moşul. E cît se poate de lesne. Zalmoxis să-ţi dea viaţă lungă! Dacă n-ai fi roman, aş zice că eşti mai degrabă Andena, fiul vecinului meu Dula, mort acum vreo zece ani. Va să zică, găina şi urzica? Cîte limbi ştii, de atîtea ori eşti o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moşul se îndepărtă, fără să-şi bată capul dacă ro</w:t>
        <w:softHyphen/>
        <w:t>manul pricepuse ceva din ceea ce el îi spusese. Se apucă pe loc să strige cît îl ţinea gura sa ştirb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ai la găina, hai la urzica! Ieftin le dau. Găina, urzica, pentru ciorb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oşul nu greşise, aşa era ... Andena îşi aminti bine pe vecinul lor, doar că-i uitase numele. Mîine ar putea să apară unul mai nătîng, ori mai ramolit care în văzul şi auzul tuturor o să caute să-l convingă că nu e Fabius Fortunatus, cetăţean roman, ci Andena fiul lui Dula, lup</w:t>
        <w:softHyphen/>
        <w:t>tător de frunte în oastea lui Decebal. Rămase pe gînduri. Îşi frecă obrajii neraşi de trei zile şi strig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imon, Timo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sclavul apăru, ştergîndu-şi mîinile de şorţ, îi porun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ămîi la tejghea pînă mă întor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mi se arde mîncarea, stăpî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ă-o încolo de mîncare! Poţi s-o pui de o parte, mă întorc înd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duse fuga după colţ, la bărbier. Privi tîmpiţii pic</w:t>
        <w:softHyphen/>
        <w:t>taţi pe firmă, scuipă cu scîrbă şi intrînd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i ilustre tonsor, rade-mi iute faţa şi ţeas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e eşti eunuc ori preot, Fortunatus, ca să te razi pe cap?</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ci una nici alta, dar mi-e cald de nu mai po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ilele din ce în ce mai scurte ale sfîrşitului lui octom</w:t>
        <w:softHyphen/>
        <w:t>brie şi aşteptarea înfrigurată a celei mai triste din</w:t>
        <w:softHyphen/>
        <w:t>tre ele, cînd Viola se va reîntoarce la Roma, îl cufundau pe Ariort într-o melancolie tot atît de copleşitoare ca şi dorul ce-l mîna mereu în preajma iubit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deseori graba lui de a o revedea se poticnea în dez</w:t>
        <w:softHyphen/>
        <w:t>amăgirea unui bileţel lăsat în scorbura sălciei bătrîne. Cîteva cuvinte îl vesteau că iubita nu a putut veni la întîlnire. A doua zi afla chiar din gura ei pricina: „Tata venise să-i vadă; oaspeţi neaşteptaţi picaseră ca din senin”. Atunci însă, cînd o zărea aşteptîndu-l se înăbu</w:t>
        <w:softHyphen/>
        <w:t>şea de fericire şi nu găsea vorbe de gratitudine pentru soartă şi zeii binevoito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după-amiaza aceea binecuvîntată, cînd venise cu maestrul Apollodor în vila de pe malul pîrîului Almo, dorul nemărturisit, abia încolţit se prefăcu treptat-treptat într-o mîndră fl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mpetuos şi nerăbdător pe vremuri, Ariort se mira el însuşi de cîtă gingăşie este în stare faţă de fiinţa care îi dăruise pentru întîia oară dragostea ei pură. Scurte cum erau, întîlnirile îl umpleau de încîntare, încredere şi fericire. Plenitudinea sentimentului, căruia doar tinerii îndrăgostiţi sînt în măsură să-i încerce profunzimea, îl copleşea într-atîta încît, revenind la preocupările lui obiş</w:t>
        <w:softHyphen/>
        <w:t>nuite, trebuia să-şi încordeze toată voinţa ca să-şi adune gîndurile risipite în visă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după multe şi încîntătoare întrevederi veni ziua destăinuirii, cînd orice fereală dispăruse cedînd locul unei efuziuni depline, Viola îi spu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Chiar dacă de acum încolo va fi să rămînă doar amintirea acestor clipe, voi binecuvînta zeii că mi-au dat să gust fericir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care nu se gîndise la asta, tresări de spaimă, dar ea îl linişti, adăugind că va face totul, va trece peste toate opreliştile, atît cît este îngăduit unei fete, ca să-şi apere această ferici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l îi destăinui presupunerile şi temerile lui Apollo</w:t>
        <w:softHyphen/>
        <w:t>dor, confidentul şi binefăcătorul său şi ea tăcea întris</w:t>
        <w:softHyphen/>
        <w:t>tată, căci ceea ce maestrul spusese despre tatăl ei era adevăr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înţeleseră ca, după reîntoarcerea ei la Roma, cînd le va fi cu neputinţă să se întîlnească, să lase unul pentru altul răvaşe la bătrînul ghicitor orb Lupulus. Cine ştie poate zeiţa Spes îi va ajuta să se vadă din cînd în cînd în timpul iernii lungi şi vitreg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ezentul picura clipă cu clipă în trecut. Fiece ţăcănitură de copită pe lespezile Viei Appia îi amintea de cîte un crîmpei din trecutul nu prea depărtat, îl făcea să pre</w:t>
        <w:softHyphen/>
        <w:t>vadă clipele unui viitor imedi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i erau trei ore pînă la apusul soarelui. Ştia că întîrziase, căci însoţindu-l pe maestru prin oraş se întor</w:t>
        <w:softHyphen/>
        <w:t>sese mai tîrziu ca de obicei. De bună seamă, dacă i-ar fi spus că este aşteptat de iubita sa şi că este ultima oară cînd se vor întîlni la adăpost de priviri curioase pînă-n vara viitoare, Apollodor i-ar fi dat voie să plece. Dar pînă la urmă nu îndrăzni să-l roage. Prea multe rugă</w:t>
        <w:softHyphen/>
        <w:t>minţi îi adresase în ultima vrem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drum spre casă trecuseră pe lîngă un şir trist de prizonieri daci, care se întorceau de la lucru. Priveliştea mizeriei îl lovi ca niciodată. Era aidoma unei izbituri de măciucă. Atîta timp cît el se gîndea la plăceri, fraţii săi de neam, frînţi de muncă, se tîrau pe drumul lor fără speranţă, fără viitor. Într-o singură clipă pricepu tîlcul sclaviei, oribila şi deznădăjduita ei lege: „Să dai totul, fără să ai dreptul să ceri nimi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ţiva robi mai tineri îl zăriră trecînd, îl recunoscură şi-i zîmbiră ca unui prieten. Cîţiva îndrăzniră chiar să-i facă semn cu mîna. Atunci Ariort, muncit doar de gîndurile proprii îşi aminti cu bucurie că nu toţi prizonierii aceştia se tîrăsc pe un drum fără speranţă, că el însuşi le-a insuflat-o de atîtea ori, îşi dădu seama că ei speră şi au încredere în el. Alţi cîţiva, bătrîni şi slăbănogi nu vedeau în el întruchiparea destinului şi i se supuneau celui vechi care pentru ei era tot atît de neînduplecat, pustiu şi îngheţat ca însăşi moart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simţi, nu ştia nici el de ce, vinovat de mizeria acestora. Neputinţa de a-i ajuta cu ceva îl chinuia cum</w:t>
        <w:softHyphen/>
        <w:t>pl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um, cînd galopa pe Via Appia, fiecare săritură a calului îl făcea mai nerăbdător, iar balanţa gîndurilor înclina tot mai mult către talgerul celălalt, în care bulgăraşul dragostei precumpănea toate celelalte la un lo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semne Viola îl aştepta de mult şi, simţindu-se vi</w:t>
        <w:softHyphen/>
        <w:t>novat, gonea nebuneş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um patru zile, într-o după-amiază aurie, ea îl aş</w:t>
        <w:softHyphen/>
        <w:t>tepta şezînd pe mal, desculţă, mişcîndu-şi picioruşele în unda clipocitoare. Zărindu-l, sclava Pantia se îndepărtă ca să-i lase singuri. După ce se salutară cu voioşie, el se aşeză alături pe iarba îngălbenită. Viola părea neliniştită şi plină de neastîmpăr. Sărea de la un gînd la altul, îl privea ciudat, părea că aşteaptă ceva. Pe urmă îi ceru de băut, zicînd că o pîrjoleşte set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lături, dintr-un cotlon de mal, susura un izvoraş. Ariort sări în picioare, îşi clăti mîinile cu grijă şi-i aduse apă în căuşul palmelor. Fata sorbi încet, cu plăcere, atingîndu-i palma cu buzele. Un firicel de păr rebel, des</w:t>
        <w:softHyphen/>
        <w:t>prins din pieptănătura ei îi gîdilă mîna la încheietură. Fără să ştie cum, se aplecă şi-i sărută cărarea ce-i des</w:t>
        <w:softHyphen/>
        <w:t>părţea părul pe creşte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Iartă-mă, zise îndată, stînjenit! Nu ştiu ce mi-a ve</w:t>
        <w:softHyphen/>
        <w:t>n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mbujorîndu-se, ea îi răspunse fără supărare: „Nu-i nimic. Răcoreşte-mi obrajii!”. Bucuros, îşi puse palmele ude pe obrajii ei, înfrigu</w:t>
        <w:softHyphen/>
        <w:t>rat de frăgezimea lor. Şi pentru că ea zîmbea fericită şi rîdea încetişor, se aplecă şi o săru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reamătul buzelor gingaşe avea în el atîta chemare, că nu-şi mai dezlipi gura de a ei, aşezîndu-se alături, o cuprinse de mijlo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u stat aşa un timp ce li se păru o veşnicie, apoi, dezmeticindu-se, fata îl îndepărtă uşor şi-i zise ruşinată: „Mi se pare că am întrecut măsura”. „Viola, strigă el cu glasul sugrumat de emoţie, — Viola, de ai şti cît de mult te iubesc! Tu, fiinţă nease</w:t>
        <w:softHyphen/>
        <w:t>muită şi cea mai dragă mie, ai putea să mă iubeşti... cît de cî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Te-am iubit din prima clipă, Ariort, răspunse ea trecîndu-şi degetele prin părul lui, privindu-l ţintă. — Locul acela de lîngă Colosseum, unde te-am zărit întîia oară a devenit pentru mine sacr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Viola, îngînă el, nici nu ştii cît mă fericeşti. Sînt clipe pentru care merită să şi mori. Dacă ai şti cît am suferit, prin cîte îndoieli am trecut. Pozînd tatălui tău, fie-i nu</w:t>
        <w:softHyphen/>
        <w:t>mele binecuvîntat, te chemam în gînd, neîncetat şi cu disperare. Îmi încordam auzul, doar-doar îţi voi auzi gla</w:t>
        <w:softHyphen/>
        <w:t>sul. Privirea mi se înceţoşa pîndind mereu umbra ta în grădină. Acum, cînd miracolul s-a săvîrşit, nu-mi vine să cred că e aievea. Dacă toate acestea nu sînt decît un vis, n-aş vrea să mă trezesc niciod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Ştiu, dragul meu, îi răspunse duios. Inima mi-a şoptit cît eşti de nefericit. De aceea am venit atunci în gră</w:t>
        <w:softHyphen/>
        <w:t>dină, cînd erai singur. Aş fi venit din prima zi, să te văd, să-ţi vorbesc, dar nu s-a putut. Te-aş fi iubit şi ca sclav şi nu ştiu ce n-aş fi putut face ca să fii feric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atunci o văzu o singură dată, ca să audă trista veste a reîntoarcerii ei la Roma. De acum încolo, pînă la vara viitoare, nu puteau să se vadă decît poate cu o ocazie rară şi cu cea mai mare prudenţă. Ştiind că taică-său vrea s-o mărite şi ca să nu grăbească acea clipă nefastă, Viola trebuia să nu-i dea nimic de bănuit. Dacă îl va lua cu binişorul, va putea să mai amîne, deşi nu mai putea invoca motivul că este încă copilă; avea şai</w:t>
        <w:softHyphen/>
        <w:t>sprezece ani împliniţi, iar fetele se măritau chiar de la treispreze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uncit de gînduri, Ariort ajunse în dreptul mormîntului Caeciliei Metella. Se întîlneau la vreo două stadii în susul pîrîului, unde lunca era străjuită de un crîng, aşa că Ariort o luă la stînga pe drumeagul urmă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roape îndată se întîlni cu un car cu coviltir ce se hurducăia pe drumul strîmt. Îl mîna un sclav cocoţat pe unul din cei doi catîri, iar prin deschizătura coviltiru</w:t>
        <w:softHyphen/>
        <w:t>lui se mai zăreau oamen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îndu-se la o parte ca să-i lase să treacă, Ariort por</w:t>
        <w:softHyphen/>
        <w:t>ni grăbit înainte. Ajuns în apropierea pîrîului, descăleca şi merse cu băgare de seamă, trăgînd cu urechea la zgo</w:t>
        <w:softHyphen/>
        <w:t>motele din jur. Nu-i mai rămăsese decît să treacă prin nişte tufişuri, cînd auzi un fel de muget înăbuşit. Tul</w:t>
        <w:softHyphen/>
        <w:t>burat, desfăcu încet crengile şi privi către malul gîrlei umbrit de sălcii stufoase. Ceea ce văzu îl lăsă trăznit. Viola nu se vedea nicăieri, iar Pantia, sclava ei, legată fedeleş, cu gura astupată, se zvîrcolea în iarbă. Dezmeticindu-se după clipa de înmărmurire, Ariort se repezi către ea şi, tăindu-i legăturile, o ridică în picioare. Văzîndu-l, sclava se porni pe un plîns disper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vîrtej de gînduri înfiorătoare trecu prin capul lui Ariort, ameţindu-l, tăindu-i răsuflar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a întîmplat, strigă el, zgîlţîind-o cu pute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emeia tremura ca varga şi-i clănţăneau dinţii în gu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rbeşte, feme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 răpit-o... au răpit comoara m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Nu mă înnebuni! Vorbeşte, nu avem timp de pierdut. Vorbeşte, n-auz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m spus... i-am spus de atîtea ori să nu vină în locul acesta pustiu, dar ...</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rbeşte, femeie nesăbuită, se înfurie Ariort. Des</w:t>
        <w:softHyphen/>
        <w:t>tul cu văicăreala! Cine a răpit-o? Cîţi au fost? Încotro au apuc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arcă ştiu? M-am pomenit trîntită şi legată. Doi, trei, poate patru au fost, ştiu eu? Au înfăşurat-o într-o manta şi duşi au fos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cotro au luat-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colo! De unde ai venit t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auzit cumva tropot de copite sau scîrţîit de roţi? Adu-ţi aminte, nu mă chin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ştiu. Eram înfricoşată. Mi-am pierdut minţile de groază. Parcă am auzit ceva, dar poate că mi s-a nă</w:t>
        <w:softHyphen/>
        <w:t>zărit ... O podidi din nou plînsul. — Zeiţa Proserpina, ocroteşte-mă de mînia stăpînului; nu am nici o vi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îndu-i drumul, Ariort alergă către calul său. Se opri o clipă în faţa tufişului şi-i strigă peste umă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toarce-te acasă, Pantia, şi spune-i stăpînei tale să nu se prăpădească cu firea; asta nu ajută la nimic. Voi întoarce Roma pe dos ca s-o salvez pe Viol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ici el nu credea în spusele sale. O greaţă amară i se urca către gîtlej şi teama rece şi vîscoasă îl cuprinse pentru întîia oară în viaţ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rcetă totul în jur pas cu pas, mulţumind providen</w:t>
        <w:softHyphen/>
        <w:t>ţei că plouase în ajun, căci în curînd dădu de locul unde o căruţă a fost întoarsă. Urmele roţilor şi ale copi</w:t>
        <w:softHyphen/>
        <w:t>telor se imprimară în pămîntul moa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îşi aduse aminte că adineaori se întâlnise cu un car şi chiar se dăduse la o parte ca să-l lase să treacă. Cine ştie dacă nu chiar acesta o ducea pe Viola către o soartă crudă? Se dezvinovăţi în gînd, zicîndu-şi că ni</w:t>
        <w:softHyphen/>
        <w:t>mănui nu i-ar fi putut trece prin cap că la doi paşi de Roma, lîngă un drum mare, supravegheat şi păzit, cineva ar fi îndrăznit să răpească o femeie roma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lte indicii nu avea şi ajungând la drumul mare, porni în galop către Roma. În faţă, cît vedea cu ochii, nu se zărea nici un car cu coviltir. Trecu în goană pe lîngă cîteva plausitre ţărăneşti pe două roţi. Ajunse din urmă şi întrecu cîţiva călăreţi. La Poarta Appia întrebă ostaşii postaţi sub bolţi dar aceştia se jurară că de vreo patru ore nu trecu nici un car ca acela descris de 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îndu-şi seama că-şi pierduse timpul apucînd pe o pistă greşită, îngrijorat la culme, o luă înapoi, întrebînd toţi călătorii şi drumeţii, cercetînd cu cea mai mare bă</w:t>
        <w:softHyphen/>
        <w:t>gare de seamă toate intrările în Via Appia. Goana şi zbu</w:t>
        <w:softHyphen/>
        <w:t>ciumul îi ascuţiră simţurile. Se simţea din nou oştean şi întîmpina pericolul cu aceeaşi hotărîre ca pe vremuri, dar nu şi cu sînge rece, căci de astă dată nu el, ci iubita era în primejd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bia după ce ajunse din nou la răscrucea cu pricina, îşi dădu seama că în graba sa nu băgase de seamă urmele slabe de noroi lăsate de roţi pe pavajul drumului mare, care arătau că vehiculul o luă în direcţia opusă Rom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i rămînea decît acest slab indiciu, dar nu avea încotro şi porni înapoi, cercetînd toate drumurile late</w:t>
        <w:softHyphen/>
        <w:t>rale din dreapta şi din stînga Viei Appia. Cînd trecu de piatra-bornă care indica a treia milă de la Roma, zări la capătul primului drumeag din dreapta sa urme de roţi şi de copite imprimate în pămîntul jilav şi presărate cu bălegar proaspă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scălecînd şi cercetîndu-le mai de aproape, se în</w:t>
        <w:softHyphen/>
        <w:t>tări în credinţa că sînt aceleaşi urme pe care le-a văzut lîngă locul unde s-a comis răpirea. Apucă fără zăbavă pe acel drumeag lăturalnic, croindu-şi trecerea la adăpos</w:t>
        <w:softHyphen/>
        <w:t>tul copacilor ca să nu fie zăr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u în curînd zidurile de cărămidă ale unei vile, în</w:t>
        <w:softHyphen/>
        <w:t>conjurată de o livadă neîngrijită, cu pomi sălbăticiţi. Lo</w:t>
        <w:softHyphen/>
        <w:t>cul părea cu totul pustiu; nici măcar un cîine nu-şi făcu apariţia ca să-l latre pe intr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aproape vila părea părăsită, în orice caz nelocu</w:t>
        <w:softHyphen/>
        <w:t>ită de multă vreme. În jur domnea o linişte deplină. Nici o şuviţă de fum nu ieşea pe hornuri. Poarta masivă, cu vopseaua jupuită, era închisă. Totuşi urmele roţilor se opreau în faţa intrăr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arele apusese. Făcînd ocolul aşezării, Ariort alese un loc dosnic, către care nu era îndreptată nici o fe</w:t>
        <w:softHyphen/>
        <w:t>reastră. Parcurse cu prudenţă locul deschis dintre livadă şi vilă. Îşi legă calul de o tufă lîngă zid şi săltîndu-se în mîini, privi peste creasta împrejmuir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ăuntru, aşijderea, — totul părea pustiu şi învăluit în tăcere. Atunci, fără să-şi piardă timpul, escaladă zidul şi sări în cur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hiar în clipa aceea auzi o exclamaţie înăbuşită. Întorcîndu-se brusc, zări un om care se strecura pe o uşă. În două salturi îl ajunse, izbi uşa ce se închidea şi dînd-o de perete, îl prăvăli pe om. Într-o clipită îi puse genun</w:t>
        <w:softHyphen/>
        <w:t>chiul în piept şi atingîndu-i gîtul cu vîrful jungherului, îi porunci să nu facă gălăgie. Recunoscu îndată în omul de sub el pe sclavul care mîna catîr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cmai voia să-l descoase pe sclav, cînd prin capătul celălalt al coridorului năvăli un om voinic, cu o sabie în mî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ără să mai stea pe gînduri, Ariort îl ameţi pe sclav cu mînerul jungherului şi sări în pici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uncă jucăria şi predă-te! grohăi omul ameninţîndu-l cu arm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nu-i răspunse, pîndindu-i mişcările. Cînd omul îl atacă, îşi dădu seama că e doar voinic şi curajos, dar nu se pricepe în mînuirea armelor. Ferindu-se cu dibă</w:t>
        <w:softHyphen/>
        <w:t>cie de loviturile furioase ale aceluia, chiar din primele clipe reuşi să-l rănească şi-i porunci să arunce sabia. Dar omul nu-l ascultă şi-l atacă din nou cu nesăbuinţă. Ariort îl prinse de încheietura mîinii care ţinea arma şi-i împlîntă jungherul în piep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pre marea uimire şi bucurie a lui Ariort, nimeni nu sări în ajutorul celor doi. Casa părea pust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egă sclavul cu ajutorul curelelor luate de la amîndoi şi ridicînd sabia celui ucis porni prin casa cufundată în semiobscuritaite. Gîndul îl zorea către Viola, dar îi era teamă să nu facă vreo nesăbuinţă, să nu cadă în vreo capcană. Cercetă casa cu prudenţă, odaie cu odaie. Nici o uşă nu era închisă. Trecînd prin atrium şi impluvium, ieşi în nimpheum, apoi pe sub portic ajunse în curtea din dos. Sub şopron văzu carul cu coviltir alături de o carruca luxoasă şi o litieră, în grajd însă era un singur catîr şi asta îl nelinişti. Se întoarse fără zăbavă la locul încăierării şi scotocindu-l pe cel ucis găsi la el o legătură de chei. Sclavul trezit din ameţeală, dîrdîia de spaimă. Ariort îl înşfacă ca pe un sac, îl tîrî în impluvium şi-l aruncă pe marginea bazinului umplut cu apă de ploa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nu-mi răspunzi la întrebări, te înec, îi zise ameninţă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spun tot, îngînă acela, galben la chip.</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 e fa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sus, în bibliotecă. Prin portic, la dreapta ... Prima uşă, sus pe scă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re este che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şa nu e încuiată... zăvorîtă doar din afa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heia de la poar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m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i e cineva în casa asta în afară de t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inţi! şuieră Ariort printre dinţi. Aţi fost trei cînd v-am întâlnit pe dru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m minţit. Tovarăşul meu a plecat la Rom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ntru 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lavul deschise de cîteva ori gura, dar nu scoase nici un cuvînt. O teamă fără margini îi schimonosi tră</w:t>
        <w:softHyphen/>
        <w:t>sături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l apucă de păr şi-i cufundă cu violenţă capul în apă. Cînd omul a început să se zbată, îl scoase şi privindu-i chipul învineţit, zise cu asprim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cumva crezi că-mi arde de glumă? Pentru ce s-a dus acela la Rom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l anunţe pe stăpî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mele acestu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durare, nobile ... Dacă spun, stăpînul mă omoa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înă atunci te omor eu, răcni Ariort şi-l apucă din nou de păr, gata să repete tortur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ai, ţipă acela animalic! Oh, ce vină am eu? Sînt un amărît de sclav ş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m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ufus... Rufus cel tînăr, şopti nenorocit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tresări. Într-o frîntură de clipă îşi aminti de patricianul cel palid, cu faimă rea, risipitorul, descreiera</w:t>
        <w:softHyphen/>
        <w:t>tul, răpitorul de fecioare, fiul senatorului Rufus. O mare nelinişte şi o nerăbdare febrilă îl cuprinse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ăsîndu-l pe sclav, alergă într-un suflet să-şi elibe</w:t>
        <w:softHyphen/>
        <w:t>reze iubita. Găsi uşa, urcă bîjbîind o scară în spirală. Sus, dădu de o uşă masivă. Trase zăvorul şi o desch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mina slabă a crepusculului lumina fantomatic odaia mare prin două ferestre zăbrelite. În colţul opus uşii zări o umbră alb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ola, zise cu voce înăbuşită. Sînt eu,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o-oh! strigă ea şi i se aruncă la piept, plîngînd şi rîzînd totodată. — Ai venit? M-ai găsit? Nu visez, iubitu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visezi, iubito, scumpo! E aievea, o linişti el, mîngîindu-i obrajii uzi de lacrim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găsit biletele ce le-am aruncat pe fereastră, nu-i aş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re bilete, iubit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scos un sul de pergament din toc, lămuri ea arătînd cutiile şi tocurile de pe rafturi, — l-am rupt în două şi am scris pe spatele lor unde sînt şi în ce nevoie mă aflu. Credeam ...</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le-am văzut, Viola. Eram disperat şi nu mă gîndeam decît cum să sar mai repede zidul. O, Zalmoxis mare şi bun, şi tu zeiţa Spes, vă mulţumesc că m-aţi ajutat! Să mergem, iubito! Să plecăm din locul acesta blestemat, pînă nu e tîrzi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luă de mînă şi o ajută să coboare scara. Alergară sub portic, apoi prin curte pînă la poartă. Alegînd cheia din legătură, zise nelinişt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lăsat calul în spatele vilei. Să nu se fi dezle</w:t>
        <w:softHyphen/>
        <w:t>g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lipa cînd pipăia broasca, dinspre drum se auzi tropotul înfundat al copitelor şi aproape îndată printre crăpăturile porţii licări o lumi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ără să scoată o vorbă, Ariort o trase pe Viola către portic. Se ascunseră în umbra ultimei arcade sprijinită de zidul împrejmuitor. Strînse fata la piept şi auzindu-i bătăile precipitate ale inimii, îi şopti să nu aibă teamă. De afară se auziră glasuri înăbuşite. Cineva descă</w:t>
        <w:softHyphen/>
        <w:t>lecă. Poarta se deschise scîrţîind şi în curte intră un că</w:t>
        <w:softHyphen/>
        <w:t>lăreţ învelit într-o manta cu glugă. În urma lui pătrunse un sclav care ţinea o torţă şi trăgea de căpăstrul un catîr. Călăreţul descălecă şi bătu din palme. Sclavul băgă torţa în locaş şi închizînd poarta, trase dobitoacele către graj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i, strigă cu asprime călăreţul! Aţi adormit, puturoşilor? Adormi-v-ar Libitina la sînul 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ecunoscînd vocea lui Rufus, Ariort îşi pierdu stăpî</w:t>
        <w:softHyphen/>
        <w:t>nirea de sine. Sîngele îi clocoti în vine de ură. Ştia că poate face o nesăbuinţă, dar nu se putu înfrîn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ai aici şi nu te mişca pentru nimic în lume, şopti el Viol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vrei să fa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ea ce îmi dictează onoarea. Aşteaptă şi ai în</w:t>
        <w:softHyphen/>
        <w:t>crede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lipa următoare ieşi din umbră şi apropiindu-se de Rufus,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strici bojocii de pomană, incub impur, răpitor de fecioare blestemat. Oamenii tăi n-o să te audă, căci au adormit pe vec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exclamă Rufus tresărind şi se dădu cu un pas înapoi. Ruşinat de gestul său involuntar, adăugă, sumeţindu-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clav nemernic, cum ai îndrăznit să pătrunzi ai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ai sînt sclav. Nemernic eşti tu şi de astă dată nu vei scăpa nepedeps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a-ha-ha! rîse sfidător patricianul, mascîndu-şi teama. Ai căzut în capcană. Te voi ucide şi mă voi în</w:t>
        <w:softHyphen/>
        <w:t>frupta din trupul fecioarei ta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eşti atît de curajos şi priceput, atunci sînt gata să mor, dar fata n-o vei mai avea, căci de o oră nu mai este ai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nţi vierme! răcni Rufus scos din fi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he, stîrpitură, ce crezi că am făcut între timp? Crezi poate că am privit la stele? Dacă fata era aici nu te provocam la luptă, ca să nu-i primejduiesc viaţa şi cinst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iola, căreia îi era teamă nebună pentru Ariort, îşi dădu seama că prin vorbele acestea iubitul o previne să nu se dea de gol. Tăcea, apăsîndu-şi mîinile pe inimă şi implorînd zeii să-l ajute pe Ariort al 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egăteşte-te să mori, zise dacul, fulgerîndu-şi pa</w:t>
        <w:softHyphen/>
        <w:t>loş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ufus îl atacă cu furie. Se pricepea. Ariort îşi dădu seama de asta din primele clipe, dar braţul vrăjmaşului nu era tare, nici mişcările prea sprinte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ptînd, Ariort îşi aduse aminte de duelul său cu Longinus, după lupta cea mare. Atunci dreptatea era de partea romanului şi acela a biruit. Acum, însă, ea este de partea sa şi romanul va trebui să piard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ăstrîndu-şi calmul şi puterile, îl sîcîia pe Rufus, sucindu-l în toate părţile, ameţindu-l, obosind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rţa lumina slab cu flacăra ei jucăuşă. Fiecare din</w:t>
        <w:softHyphen/>
        <w:t>tre luptători se străduia să se aşeze cu spatele la ea ca să-l aibă pe potrivnic în plină lumină, dar năzuind către asta, Rufus obosise şi fu rănit la braţul drept. Trecîndu-şi sabia în mîna stîngă, ştia că nu mai are nici o şans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întîmplare neprevăzută grăbi deznodămîntul. Scla</w:t>
        <w:softHyphen/>
        <w:t>vul, deşi laş şi nehotărît, ştia că datoria lui era să-şi ajute stăpînul. După ce se codi un timp, ieşi tiptil din umbră, înarmat cu o bî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ufus îl zări, se bucură şi prinse curaj. Ariort, care la îneput se gîndi la sclav şi era cu băgare de seamă, văzînd că nu apare, se linişti şi uită de el. Viola, însă, văzînd pericolul din ascunzătoarea ei, nu putu să nu strig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iort... sclavul în spate ... păzeşte-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ţi trei tresăriră. Sclavul se dădu speriat înapoi. Rufus înmărmuri descumpănit. Ariort, singurul neluat prin surprindere, sări în lături ca să-i aibă sub priviri pe amîndoi duşman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şelule, strigă apoi lui Rufus! — Asta-i onoa</w:t>
        <w:softHyphen/>
        <w:t>rea ta de patricia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astă dată se năpusti cu furie şi în cîteva clipe îl doborî pe roman. Rufus icni, apucă aerul cu gura larg deschisă şi se prăvăli tăcut pe lespez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lavul se mistui în noapte, urlînd de spaimă, iar Ariort fără să mai cerceteze pe cel căzut, apucă mîna Violei, smulse torţa din locaşul ei şi se repezi către poar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lergînd către locul unde era legat calul, fata se opri la colţul casei, sub cele două ferestre ale catului de s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Zăboveşte puţin, iubitule, şi-mi luminează aici. Aş vrea să găsesc epistolele. Le-am aruncat din disperare, negăsind altceva mai bun de făcut. N-aş vrea să le gă</w:t>
        <w:softHyphen/>
        <w:t>sească cineva şi să afle ce s-a petrecut ai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vintele iubitei i se părură înţelepte. În graba sa de a pleca de acolo, uitase cu desăvîrşire de acest amănunt. Le căutară destul de mult dar pînă la urmă găsiră cele două cocoloaşe de pergament mototolit. Viola le culese şi le puse în sî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călecînd, Ariort săltă fata, aşezînd-o în faţa sa şi se grăbi să iasă în drumul mar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bună seamă, Pantia făcuse un mare tărăboi, căci atunci cînd tinerii ajunseră pe malul pîrîului Almo, gă</w:t>
        <w:softHyphen/>
        <w:t>siră casa întoarsă pe dos şi luminată de zeci de torţ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hemat în grabă, sculptorul Salubrius sosise cu pu</w:t>
        <w:softHyphen/>
        <w:t>ţin înaintea lor. Cuprinşi de disperare, stăpînii şi sclavii se agitau pradă unei nemaipomenite tulburări, neştiind ce să întreprindă. Mama îşi ieşise din minţi, îşi smulgea părul din cap, îşi sfîşia hainele. Tatăl nu găsi altceva mai bun de făcut şi-şi vărsa amarul bătînd-o crunt pe doica Pant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ariţia celor doi tineri li se păru un vis neînchipuit de frumos. Ariort se retrase modest de o parte, privind înduioşat îmbrăţişările, sărutările, ascultînd binecuvîntările înălţate zeilor. Sclavii se înghesuiau să-i sărute poala tinerei stăpî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bia după ce se potoli emoţia primelor uimiri, Viola îl luă pe Ariort de mînă şi intrînd cu părinţii în casă,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tă-l pe salvatorul meu. Fără el aţi fi pus cu toţii doliu după mine, căci n-aş fi supravieţuit necinstei. N-am vrut să vorbesc de faţă cu servitorii. Acum, aflaţi că am fost răpită din porunca lui Rufus Junior, dar ca să nu atragem mînia şi răzbunarea Rufilor, totul trebuie să rămînă între no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alubrius se lovi cu palma peste frun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de nu m-am gîndit la asta. Eram doar atît de îngrijorat după vizita descreieratului în atelierul meu. Un astfel de aristrooat nu se osteneşte să vină la un amărît ca mine fără un anumit scop.</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asta îl privi ciudat pe Ariort şi-l întreb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se face că tocmai tu eşti salvatorul fiicei m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u-l încurcat. Viola îşi luă inima în dinţi şi răspunse în locul 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ată şi tu mamă, aflaţi că noi ne iubim. Sînt mîndră de dragostea lui Aelius Ariortus, are un suflet mare şi nobi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ai tăcut pînă acum, o întrebă mustrător Salubrius, evitînd să-l privească pe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ntru că ştiam că nu vei consimţi la alegerea m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alubrius se încruntă. Zise scurt, voind parcă să scape de o pova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inere dac, te cunosc de cînd ai fost sclav şi mă bucur că eşti acum liber. Îţi mulţumesc că mi-ai smuls fiica din ghiarele destrăbălatului. Acum să ne odihnim şi să căutăm să uităm acest vis urî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ta a fost tot. Nu-i întinse mîna, nu-i spuse nici un cuvînt cald. Se vedea cît de colo că bucuria salvării odorului său nu se răsfrînge cît de cît asupra salvator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Viola se apropie de Ariort ca să-şi ia rămas bun, Salubrius o luă de mînă şi zise apăs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te scumpa mea la culcare şi lasă-l şi pe el să se întoarcă acasă! E târzi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oar mama Violei se apropie de Ariort şi punîndu-i mîinile pe umeri, îl privi cu multă duioşi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după-amiaza zilei următoare, puţin timp după ce Apollodor se întoarse cu ai săi din oraş, se auziră bătăi în poartă. Portarul veni gîfîind să-l anunţe pe stăpîn că în atriu îl aşteaptă un centurion cu patru ostaşi. Nedumerit, maestrul ieş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tu eşti, centurioane Calpurnius? Cu ce-ţi pot fi folosi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măgulit, maestre, că nu mi-ai uitat numele. Cu atît mai rău îmi pare că am venit la tine cu o veste neplăcu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pe Iovis, ce s-a întîmpla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ai un sclav înalt, blond, care poartă barbă şi o legătură neagră pe och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i cunoşti num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dar asta nu are nici o importanţă. Poate fi recunoscut şi aş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llodor nu-i răspunse îndată. Se gîndea intens ce ar fi putut să fie. Îl cuprinse teama pentru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am întrebat, maestre, şi încă nu mi-ai dat răs</w:t>
        <w:softHyphen/>
        <w:t>puns, repetă oşteanul vădit jen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posed aşa un sclav, dar am în serviciul meu un om liber care seamănă cu cel descris de t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aflat că acesta locuieşte în casa ta şi te rog să-l chemi ai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llodor bătu din palme şi-i porunci lui Seraphis să-l aducă pe Ariort. Centurionul, între timp, şopti ceva unui ostaş şi acela ieşind din atriu se întoarse curînd cu un sclav amărît, palid, cu capul leg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apăru Ariort, sclavul se dădu speriat înapoi. Mîna îi tremura cînd îl arătă pe da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l este ucigaşul lui Salvus. Îl recunosc prea bine. Apollodor tresări şi apropiindu-se de Ariort, îl apucă de braţ.</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ai făcut, băiete? O fi adevăral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l privi adînc în ochi şi spuse grav:</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am dezonorat, binefăcătorul meu. Am omorît în legitimă apărare. Omul care m-a atacat era înar</w:t>
        <w:softHyphen/>
        <w:t>mat cu un gladius, iar eu nu aveam decît jungherul aces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fost be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m luat nici un strop de vin în gură de cînd mi s-a dat însărcinarea de a-i convinge pe da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nturionul îl privea cu admiraţie, dar şi cu părere de rău în acelaşi timp. Adresîndu-se apoi stăpînului ca</w:t>
        <w:softHyphen/>
        <w:t>sei,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m încotro, maestre. Omul a săvîrşit un omor. Judecătorii să-şi bată capul dacă este ori nu vinovat. Trebuie să-mi fac datoria şi să-l du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aceste cuvinte se apropie de Ariort şi-i puse mîna pe umă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arestat! Arătînd jungherul, adăugă: — Dă-mi arm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n ordinul cui a fost arestat, întrebă Apollod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l prefectului Urbei, Licinius Sura însuş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cine l-a pîrî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natorul Ruf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mpronius? ... Îngînă Apollodor şi teama pentru Ariort îl cuprinse. Cel mai incoruptibil dintre senatori se bucura de o trecere fără margini pe lîngă împărat. Tînărul dac era pierdu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iort, zise el şi glasul îi tremura, ştiu că nu minţi niciodată; pentru binele tău, jură-mi că ai ucis apărîndu-te, că n-ai premeditat crima şi că n-ai avut nimic de împărţit cu victim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care între timp se gîndise intens la faptul că nimeni din cei prezenţi nu a pomenit numele lui Rufus Junior, îşi dădu seama că acela a scăpat cu viaţa şi pesemne voia să se răzbune fără să-şi dea în vileag ticăloşia. Nu ştia adevărul. Era doar o presupunere. Nu avea timp să judece şi să cîntărească toate. Un singur lucru ştia bine, că nu trebuie să sufle o vorbă despre Viol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instea fecioarei nu trebuia pătată chiar dacă asta l-ar fi costat viaţa. Era convins că Rufus nu va vorbi căci asta nu putea să intre în socotelile 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jur pe numele veşnic al lui Zalmoxis, zise grav, zeiţa Spes să-şi întoarcă privirea de la mine pen</w:t>
        <w:softHyphen/>
        <w:t>tru totdeauna dacă mint. L-am văzut pentru întîia oară pe libertul Salvus şi l-am ucis apărîndu-mă. Nu se pricepea în mînuirea armelor şi i-am spus să arunce sabia, dar nu m-a ascultat şi s-a năpustit din nou asu</w:t>
        <w:softHyphen/>
        <w:t>pra mea. N-am avut încotro şi l-am uci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de ce te-a atacat şi unde? întrebă Apollodor. — Trebuia să fie o prici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se gîndi o clipă cu capul plecat, apoi hotărîndu-se zise cu o ciudată resemnare în gla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n-are nici o importanţă. Undeva pe lîngă Via Appia... Asta e tot ce pot să-ţi spu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llodor îl privi ciudat. Pricepu îndată că Ariort are temeiuri tari să nu vorbească şi-l lăsă în pace. Îl rugă pe centurion să zăbovească cîteva clipe pînă îi va scrie lui Licinius Sura. Se duse în bibliotecă şi scr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i/>
          <w:sz w:val="28"/>
          <w:szCs w:val="28"/>
          <w:lang w:val="ro-RO" w:eastAsia="en-US"/>
        </w:rPr>
        <w:t>Nobilis Licinio salutem plurimam</w:t>
      </w:r>
      <w:r>
        <w:rPr>
          <w:rFonts w:cs="Bookman Old Style" w:ascii="Bookman Old Style" w:hAnsi="Bookman Old Style"/>
          <w:sz w:val="28"/>
          <w:szCs w:val="28"/>
          <w:lang w:val="ro-RO" w:eastAsia="en-US"/>
        </w:rPr>
        <w:t>!</w:t>
      </w:r>
      <w:r>
        <w:rPr>
          <w:rStyle w:val="FootnoteCharacters"/>
          <w:rStyle w:val="FootnoteAnchor"/>
          <w:rFonts w:cs="Bookman Old Style" w:ascii="Bookman Old Style" w:hAnsi="Bookman Old Style"/>
          <w:sz w:val="28"/>
          <w:szCs w:val="28"/>
        </w:rPr>
        <w:footnoteReference w:id="31"/>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elius Ariortus, libertul meu, învinuit de uciderea unui oarecare libert Salvus, se bucură de stima şi în</w:t>
        <w:softHyphen/>
        <w:t>crederea mea deplină, precum şi de a lui Plinius. Susnumitul a fost desemnat de către augustul să fie tribun al primei cohorte de daci şi urma să plece în Orient. El nu neagă fapta, pe care zice că a săvîrşit-o în legitimă apărare. Faptul că victima a fost clientul lui Sempronius Rufus nu este o chezăşie că a foat un om dintr-o bu</w:t>
        <w:softHyphen/>
        <w:t>cată, iar în ceea ce îl priveşte pe Aelius Ariortus, ştiu că noua lui demnitate, de care s-a apropiat cu ardoare şi conştiinciozitate, nu i-ar fi permis să-şi facă de cap. Fără el toată treaba se va împotmoli. Este un om preţios şi socot că trebuie judecat cu o prudentă nepărtini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ii sănătos!</w:t>
      </w:r>
    </w:p>
    <w:p>
      <w:pPr>
        <w:pStyle w:val="Normal"/>
        <w:spacing w:lineRule="auto" w:line="240" w:before="0" w:after="0"/>
        <w:ind w:firstLine="810"/>
        <w:jc w:val="both"/>
        <w:rPr/>
      </w:pPr>
      <w:r>
        <w:rPr>
          <w:rFonts w:cs="Bookman Old Style" w:ascii="Bookman Old Style" w:hAnsi="Bookman Old Style"/>
          <w:i/>
          <w:sz w:val="28"/>
          <w:szCs w:val="28"/>
          <w:lang w:val="ro-RO" w:eastAsia="en-US"/>
        </w:rPr>
        <w:t>Apollodor</w:t>
      </w:r>
      <w:r>
        <w:rPr>
          <w:rFonts w:cs="Bookman Old Style" w:ascii="Bookman Old Style" w:hAnsi="Bookman Old Style"/>
          <w:sz w:val="28"/>
          <w:szCs w:val="28"/>
          <w:lang w:val="ro-RO" w:eastAsia="en-US"/>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crisoarea, zise apoi centurionului, o vei înmîna prefectului însuş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ropiindu-se de Ariort, îi puse mîinile pe ume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elius Ariortus, fii demn de încrederea ce o am în tine. Voi urmări deaproape această chestiune. Cu b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i sărută umărul şi după ce strînse mîna lui Eutyches, a lui Seraphis şi la cîţiva domestici, care se adunaseră la intrare, plecă escortat de ostaş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tyches, porunci Apollodor! Pune-ţi sandalele înaripate ale lui Mercurius şi zboară în oraş. Anunţă-l pe nobilul Plinius să mă aştepte la cină. Caută-l pe Hermadio şi spune-i să se repeadă la mine neîntîrziat. Să nu vii să-mi spui că nu ai găsit pe nici unul, căci nu voi mai crede că ai ţinut cît de cît la Arior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ură nouă zile de la arestarea lui Ariort. Temnicerul, ştiind că are în paza sa un oarecare libert de neam străin, se mira mult la vederea atîtor vizitatori, dintre care unii de mare rang.</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arta capricioasă îi întoarse din nou spatele lui Ariort. De altfel era obişnuit cu toanele ei. În scurta sa viaţă văzuse înălţări şi prăbuşiri, gustase din dul</w:t>
        <w:softHyphen/>
        <w:t>ceaţa şi amărăciunea lor. Nu era unul care să-şi facă sînge rău din asta. Dacă era un simplu sclav, chiar şi libert, fără îndatoriri, vise şi viitor, nu şi-ar fi bătut capul; ar fi dormit liniştit în aşteptarea sentinţei, ori</w:t>
        <w:softHyphen/>
        <w:t>care ar fi fost ea. Era însă legat de o mulţime de fiinţe care-l iubeau, îi doreau binele şi aveau nevoie de aju</w:t>
        <w:softHyphen/>
        <w:t>torul şi sfatul să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vînd răgaz, de cînd se afla în închisoare, înnoda şi deznoda mereu gîndurile ce-l frămîntau şi pe măsură ce timpul trecea, iar el nu le mai putea descurca, îşi dădu seama că de fapt nimerise într-un cerc vicios din care numai vrăjile l-ar fi putut sco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bucuros că putuse smulge iubita din ghearele neîndemînaticilor răpitori şi că o făcuse repede şi fără multă bătaie de cap. De acum înainte trebuia să tacă, să desăvîrşească ceea ce îi reuşise atît de bine. Blestema ziua care îi scoase în calea fericirii pe destrăbălatul Rufus, gîndindu-se cu amărăciune că în lumea asta mare se găsesc destui descreieraţi, care oriunde ar apărea, ori</w:t>
        <w:softHyphen/>
        <w:t>ce ar face, întorc pe dos legile omeneşti. Gîndul că Viola ar fi putut cădea victimă poftelor ticălosului, îl îngheţa. Desi</w:t>
        <w:softHyphen/>
        <w:t>gur, dacă puternica familie a Rufilor îi doreşte capul, este mai mult decît posibil că îl va avea. Durerea iubitei sale va fi mare; poate că rana din sufletul ei nu se va lecui niciodată, dar ea însăşi îl sfătuise să nu sufle nici un cuvînt despre împrejurările în care a fost răpită. Dorinţa ei este sacră; îndeplinind-o îi va plăti măcar o parte din fericirea ce-i dăru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şa judeca Ariort şi nimeni n-ar fi putut să-l abată de la această hotărîre. E adevărat că mai erau şi dacii, cărora le zgîndărise dorinţa de a fi liberi, dar pînă la urmă, odată ce treaba a fost pusă pe roate, li se va găsi un conducă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Hermadio, căruia pînă acum îi împărtăşea toate gîndurile sale, de astă dată nu reuşi să smulgă nici un cuvînt lui Ariort. Nu au fost de folos nici rugăminţile, nici apelul la prietenie, nici dojana, nici supărarea. De fapt, Hermadio bănuia ceva, dar lui Ariort nu-i era teamă căci îşi dădea seama că presupunerile şi bănuie</w:t>
        <w:softHyphen/>
        <w:t>lile acestuia sînt greşite. Apollodor care venise a doua zi, păru mai perspicace, însă Ariort îl imploră să nu insiste, căci nu va spune nimi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dorinţa prietenilor de a-l salva era mare. Apol</w:t>
        <w:softHyphen/>
        <w:t>lodor reveni, însoţitt de un cunoscut avocat şi se supără foc pe Ariort, cînd nici acest legist abil nu reuşi să-l convingă să vorbească. Toate argumentele se dovediră neputincioase, deşi prizonierul era nespus de mişcat de dragostea şi devotamentul binefăcătorului său. Mintea sa nu putea să priceapă de ce judecătorii nu l-ar crede pe cuvînt atunci cînd va depune solemn cel mai sacru jurămînt. Se ştia nevinovat şi credea că toată lumea ar fi trebuit să creadă la fel. Avocatul consternat în faţa acestei menitalităţi aparte, „de barbar”, îl lămuri că legile romane cer dovezi şi că nu pun nici un temei pe jurămînt; că acesta nu este decît o formalitate şi este cerut doar martorilor care depun mărturii şi care nu-i opreşte pe unii din ei să mintă cu neruşin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oiembrie bătea la poarta vremii. Primele zile, senine, potrivit de calde, erau o desfătare. Lumea celor bogaţi se întorcea în Urbe după o caniculă prelungită. Forul roman era plin de forfotă, culori, zumzet de gla</w:t>
        <w:softHyphen/>
        <w:t>suri. Templele deschise larg erau vizitate de mii de credincioşi. Serile răcoroase mînau lumea în taberne şi popine, unde spumega mustul şi vinul nou, pişcător. Un an nemaipomenit de roditor umpluse pieţele cu bu</w:t>
        <w:softHyphen/>
        <w:t>nătăţi. Sub semnul belşugului, nunţile se ţineau lanţ.</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umultul vieţii nu răzbătea prin zidurile groase ale Mamertinei, totuşi, prin ferestruicile mici, plasate prea sus ca să poţi privi prin ele, se strecurau destule mo</w:t>
        <w:softHyphen/>
        <w:t>meli ale vieţii clocotitoare, ca să-i facă pe cei întemni</w:t>
        <w:softHyphen/>
        <w:t>ţaţi să sufere cumpl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seara zilei a zecea, Hermadio se strecură în celula lui Ariort, îl îmbrăţişa şi învăluindu-l cu o privire îndu</w:t>
        <w:softHyphen/>
        <w:t>rerată, zise cu dojan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iort, de ce ne-ai ascuns adevărul? Credeai poate că nu se va afl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re adevăr? întrebă dacul surprin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răbdare, ajung şi la asta! Văzînd că nu te putem îndupleca să vorbeşti, noi, prietenii tăi, am căutat alte căi, mai ocolite. Am mituit un tabularius de la tri</w:t>
        <w:softHyphen/>
        <w:t>bunal şi am aflat că cei doi martori ai acuzării, sclavii lui Rufus, au fost eliberaţi de către acesta. Fiind oameni liberi, ei vor putea depune mărturii legale, cu greutate, pe care nu le va putea contesta nimeni. Nu ştiam ce are senatorul cu tine; ştiam doar că el îţi vrea capul. Acum însă şti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ştii? întrebă Ariort. Încordîndu-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un prieten în casa lui Rufus, un sclav bătrîn şi acesta, după multe codeli, după ce mă puse să jur, îmi destăinui că senatorul e hotărî t să-şi răzbune mezin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tresări dar se struni îndată. În întunecimea celulei, Hermadio nu băgă de seamă acest amănun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ătrînul ştie, continuă Hermadio, că fiul său este o secătură şi asta îl doare. Dar secătura aceea este sînge din sîngele său, roman de viţă veche. Părintele nu şi-a pierdut speranţa că secătura de fi-su cu timpul se va coace la minte, se va potoli, va deveni cetăţean util şi poate chiar onorabil. Rufus este prea mîndru de obîrşia sa străveche ca să se împace cu gîndul că un barbar, un venetic, un fost sclav, a îndrăznit să ridice braţu-i nemer</w:t>
        <w:softHyphen/>
        <w:t>nic asupra odraslei sa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asculta, păstrîndu-şi cu greu calm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ătrînul Rufus, continuă Hermadio, a jurat în plin consiliu al familiei şi i-a pus să jure pe fiii, nepoţii, cumnaţii şi ginerii săi că o să facă tot ce le stă în pu</w:t>
        <w:softHyphen/>
        <w:t>tinţă ca să te osîndească la moarte. Sub un alt împărat nu le-ar fi fost deloc greu, dar vezi tu, augustul Traian a pus ordine în justiţia noastră şi nici un cap nu poate cădea fără dovezi certe de vinovăţie. Capul tău însă va cădea pentru că refuzi să te aperi! Tăcerea este măr</w:t>
        <w:softHyphen/>
        <w:t>turisirea crimei. Bătrînul smintit ştie că te apără Apollodor şi Plinius şi cu atît mai plină o să-i pară victoria dacă va reuşi. Totuşi, în actul de acuzare el nu suflă nici o vorbă despre mezinul său, care rănit grav, zace între viaţă şi moarte. Cam asta am aflat de la prietenul meu, iar noi, prietenii tăi, aflarăm stupefiaţi, că tu ai omorît nu unul, ci doi cetăţeni. Chiar dacă, din anumite motive, eşti acuzat doar pentru uciderea unuia, va trebui să plă</w:t>
        <w:softHyphen/>
        <w:t>teşti pentru amîndo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ăcură un timp şi tăcerea aceasta i se păru lui Ariort de nesuportat. În sfîrşit, Hermadio rupse această tăce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taci, Ariort? Ce ai avut de împărţit cu tică</w:t>
        <w:softHyphen/>
        <w:t>losul? Ce căutai acolo unde s-a petrecut crima? Ce rela</w:t>
        <w:softHyphen/>
        <w:t>ţii aveai cu cele două victime? Ce taină ascunzi? Vor</w:t>
        <w:softHyphen/>
        <w:t>beşte! Doar nu vrei să mori cu tot înadinsul. Ar fi stupid să cred acest lucru. Dacă nu te gîndeşti la tine, gîndeşte-te la Viola. I-am trimis vorbă prin sclava ei Pantia şi am primit răspuns. Mîine dimineaţă mă aşteaptă în mare taină, ca să nu afle ceva părinţii ei. Ce să-i spun,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l privi o clipă ţintă în ochi, apoi îşi pironi din nou privirea asupra ferestruicii prin care mijea lu</w:t>
        <w:softHyphen/>
        <w:t>mina. Suferea enorm. Cu greu îşi potoli furia neputinţei. Doar după pumnii strînşi şi fălcile încleştate se vedea ce luptă dădea cu el însuş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ierzînd orice speranţă, vorbi iar Hermadio, noi prietenii tăi am încercat să punem la cale evadarea ta. Ce nu se poate face cu bani mulţi? Dar isteţul Rufus ne-a prevenit, punînd o droaie de clienţi de-ai săi să păzească zi şi noapte închisoarea. Nu mai este nimic de făcu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Hermadio se sculă, dînd din cap cu amărăciu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Ţi-am adus un ulcioraş cu vin. Nu e voie, dar paznicul nu m-a căutat sub manta. Bea şi uită. N-are nici un rost să te chinuieşti gîndind. Mai sînt trei zile pînă la judecată, apo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l îmbrăţişa pe Ariort dînd să plece, dar se opri ia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pollodor crede că în toată povestea aceasta este amestecată o femeie, ca în toate poveştile de altfel. Tu ce crezi? Taci? Atunci rămîi cu bine,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zori, Hermadio bătu uşor în poarta casei lui Salubrius. Îi deschise Pantia şi-l conduse în tăcere prin por</w:t>
        <w:softHyphen/>
        <w:t>ticul cufundat în întuneric, pînă la cubiculul ei. Viola îl aştepta acolo. Era palidă şi abătută. Văzîndu-l pe tabularius se ridică grăbită şi-i întinse amîndouă mîini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ezi, Hermadio! Sînt atît de neliniştită. Poves</w:t>
        <w:softHyphen/>
        <w:t>teşte-mi tot ce şt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antia aduse o cupă de vin încălzit şi o pîinică şi-l pofti să mănînce. Rupînd bucăţi din pîine şi muindu-le în vin, Hermadio îi povesti încet, printre îmbucături, tot ce văzuse şi auzise în legătură cu arestarea lui Ariort. Nu-i tăinui nimic, nici măcar părerea lui Apollodor că în toate acestea trebuie căutat amestecul unei fem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tă-mă, nobilă Octavia, că ţi-am spus-o şi pe asta. Nu înseamnă că aşa şi este, dar tu care îi eşti atît de apropiată ai fi putut şti sau bănui ceva, ne-ai fi putut ajuta într-un f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ştiu nimic, Hermadio. Bine că mi-ai spus-o şi să nu crezi că sînt geloasă, sînt însă nespus de îngri</w:t>
        <w:softHyphen/>
        <w:t>jorată de soarta 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ăcură un timp, trişti, cu capetele plecate, cu privi</w:t>
        <w:softHyphen/>
        <w:t>rea pierdută în gol. O cută apăru între sprîncenele fetei. Neliniştită, îşi frămînta mîinile aşezate în poală, apoi zise încet, dar cu o neaşteptată hotărî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Hermadio, că ai venit şi pentru faptul că eşti un prieten credincios al lui Ariort. Du-te şi încearcă ce mai poţi încerca şi spune-i cînd îl vei vedea că îl iubesc nespus de mult. Spune-i că are un suflet mare şi generos. Să nu-şi piardă speranţa şi să se roage zeiţei Spes, căreia şi eu mă rog zi de zi. Ceva îmi şopteşte că totul se va sfîrşi cu bine şi duşmanii nu-i vor vedea capul însîngerat. Aşa să-i spui, cuvînt cu cuvînt. N-ai să uiţi, bunule Hermadi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plecarea lui tabularius, Viola îşi dădu drumul disperării şi plînse mult la pieptul Pantiei. Doica îi era mai apropiată sufleteşte decît mama. Le iubea pe amîndouă dar păsurile dragostei numai Pantiei i le destăi</w:t>
        <w:softHyphen/>
        <w:t>nuia. Părinţilor ei, faptul că a fost salvată de la dezo</w:t>
        <w:softHyphen/>
        <w:t>noare le era deajuns. Se mulţumeau să-şi păzească de acum înainte odrasla. De altfel, după o spaimă ca aceea, o credeau şi pe ea cuminţită şi prudentă. Faptul că dra</w:t>
        <w:softHyphen/>
        <w:t>gostea ei nu a fost împinsă pînă la ireparabil, îi liniştea pe deplin. Era prea tînără şi socoteau amorul ei un moft trecător. De fapt, mama nu privea cu ochi răi această primă dragoste a fiicei sale. Îl luase pe Salubrius fără să-l iubească, din voinţa părinţilor săi. Rămăsese şi ea cu amintirea unui amor neîmplinit şi acest nobil dac, frumos şi impunător îi plăcu din capul locului. Îi era însă frică de soţul ei, om dur, care-şi impunea cu uşu</w:t>
        <w:softHyphen/>
        <w:t>rinţă voinţa în toate cazurile. Ştia că nici în ruptul capului nu şi-ar fi dat fiica după un străin fără căpătîi, oricît de nobil ar fi fost acesta cîndva în ţara lui bar</w:t>
        <w:softHyphen/>
        <w:t>bară. Se înţeleseră deci să nu mai pomenesacă nimic de Ariort şi să-i caute Violei un soţ de care să nu le fie ruşine. Astfel se face că nu aflaseră nimic despre soarta tristă a dacului viteaz şi generos şi nici nu aveau de unde afla, căci prin muţenia acestuia au fost scoşi chiar de la început din cauz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se mai potoli, Viola o rugă pe doica sa să se ducă în oraş, la Palatin, şi să afle, cum va putea, în ce zile şi ore primeşte în audienţă împărăteasa Plotina. Gîndul de a se duce la palat o înfricoşa. Era o fată crescută departe de lume, neumblată şi sfioasă. Palatul augustal i se părea un loc sacru, în care nu puteau pă</w:t>
        <w:softHyphen/>
        <w:t>trunde decît cei mai aleşi şi cei mai iluştri cetăţeni. Totuşi, auzise o dată din gura mamei sale şi nu o dată de la musafiri, despre bunătatea proverbială a împără</w:t>
        <w:softHyphen/>
        <w:t>tesei şi de faptul că nici o femeie necăjită nu pleca de la ea nemîngîi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toată frica ce-i insufla palatul, hotărî să se ducă, să cadă la picioarele augustei şi s-o implore să-l ierte pe Ariort al 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Oricît de teamă mi-ar fi, îşi zise, trebuie să mă duc. Tunica e mai aproape de piele decît mantau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avea încotro. Trebuia să înşele vigilenţa părin</w:t>
        <w:softHyphen/>
        <w:t>ţilor şi să aibă curajul necesar să meargă pînă la capăt. În joc era capul iubitului şi salvatorului ei. Nu va fi tocmai ea ucigaşa 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înd hotărîrea, se gîndi mult la ce ar fi putut să spună şi să răspundă împărătesei. Presupunea că toate ar fi putut lua o întorsătură neaşteptată, dar în acelaşi timp ştia că altfel nu se po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îia întrebare ce şi-a pus-o era şi cea mai înfri</w:t>
        <w:softHyphen/>
        <w:t>coşătoare. Ce va fi dacă strînsă cu uşa, va trebui să dezvăluie ticăloşia lui Rufus. Gîndul de a arunca vina asupra unui membru al familiei Rufilor o înspăimînta. Este adevărat că ticăloşia tînărului Rufus era cunoscută Romei întregi, că însuşi împăratul l-a ameninţat cu exilul, dar oare augustul va sta să aleagă între viaţa unui amărît libert dac şi renumele marelui demnitar? Dar, oare ea însăşi nu trebuia să aleagă între viaţa iubitului şi riscul de a se lua la trîntă cu puternicii aristocraţi? Oare, dacă îl va pierde pe Ariort viaţa o să-i folosească la ceva? Poate numai ca să se răzbune. Aşa ori altfel, trebuia să le declare război acelora care vor să-l piardă pe Arior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urmată de Pantia, intră în Palatin era încă de</w:t>
        <w:softHyphen/>
        <w:t>vreme şi a trebuit să aştepte mult printre alte femei. Văzînd atîta lume credea de acum că în ziua aceea nu-i va veni rîndul. Asta o îngrozea. Ştia că a doua zi, părin</w:t>
        <w:softHyphen/>
        <w:t>ţii nu se vor mai lăsa păcăliţi şi o vor închide. O vor pedepsi cu străşnicie şi pe Pantia, sărmana. Acestui necaz i se adăuga şi cruda constatare că pînă la judecata lui Ariort nu mai rămăseseră decît două zile pl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tătea ca pe jăratic şi începu să-şi piardă speranţa, cînd sclavul împărătesc anunţă că augusta doreşte să rezolve întîi cazurile grave şi abia după aceea, dacă va mai rămîne timp, şi cererile de ajutor bănesc. Atunci, Viola, cu îndrăzneala disperării se apropie de sclav şi-l imploră s-o introducă. Sclavul stilat, binevoitor, văzîndu-i chipul răvăşit sub voalul pe care ea şi-l ridicase, o rugă să-i expună pe scurt nevoia cu care a venit. Pe semne cazul i se păru grav şi o pofti îndată să-l ur</w:t>
        <w:softHyphen/>
        <w:t>meze pe un coridor nesfîrşit, cu pardosele de mozaic, cu o mulţime de statui, vase şi obiecte rare înşirate de-a lungul pereţilor acoperiţi cu fres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şi succesul neaşteptat îi învioră simţurile, era foarte emoţionată şi inima îi bătea cu putere pe măsură ce se apropia de odaia împărătes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şteptară un timp în faţa uşii mari din lemn roşu preţios, acoperit cu intarsie de aur. Asculta fără să pri</w:t>
        <w:softHyphen/>
        <w:t>ceapă ceea ce îi şoptea sclavul în legătură cu eticheta şi tresări puternic cînd uşa se deschise şi o matroană îndoliată ieşi. Scoţînd capul pe uşă, o doamnă de onoare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Următoar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e îi fu uimirea, şi asta o linişti, cînd nu văzu nimic din ceea ce îşi închipuise ea despre camera de primire a împărătesei. Augusta şedea pe un jilţ simplu şi broda ceva, nu avea diademă pe cap şi nici mantie aurită, bătută cu nestemate, pe umeri; în jurul ei nu era aliniată o gardă de onoare. Mulţumi în gînd zeilor că în acest loc sacru prin menirea lui totul revărsa li</w:t>
        <w:softHyphen/>
        <w:t>niştea şi pac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apropie cu sfială, îndoi genunchiul şi sărută mîna întinsă. Această mînă nu i se păru nici frumoasă nici moale ca de puf, dimpotrivă era aspră din pricina lu</w:t>
        <w:softHyphen/>
        <w:t>crului necontenit şi nu purta decît un singur inel, un simplu inel de logod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eluîndu-şi lucrul, augusta o privi atent, cu un zîmbet şters pe faţa-i inexpresivă, şi o întrebă aşa cum ar fi întrebat-o mam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te aduce la mine, fetiţ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 cum îi tremură fetei buzele negăsind cu</w:t>
        <w:softHyphen/>
        <w:t>vintele, o luă de bărbie, îi săltă capul şi adăugă cu un zîmbet care o făcu deodată plăcută şi apropi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ar am văzut fete atît de frumoase ca tine. Care ţi-e num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Viola... adică Octavia, fiica sculptorului Salubrius, îngînă fa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Salubrius am auzit. Este un mare artist şi ne face cinste. Dacă nu mă înşel, el modelase statuia augustului meu soţ, menită să înfrumuseţeze forul, din Minturnae? Ridică-te şi şezi pe scaunul acel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ă scol de la picioarele tale, augustă stăpînă, pînă nu-mi vei asculta rug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ascult! zise cu blîndeţe. Dar fii calmă şi spune-mi totul, fără team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ogodnicul meu a fost arestat, învinuit de omor, deşi nu omorîse decît în legitimă apărare şi pentru a mă salva pe m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e ai păţit? Spune tot, nu te sf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fost răpită de un nobil destrăbălat care voia să mă necinsteas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exclamă împărăteasa. — Continu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ogodnicul meu i-a dat de urmă, a pătruns în vila unde eram închisă şi, fiind atacat, l-a ucis pe liber</w:t>
        <w:softHyphen/>
        <w:t>tul care era pus să mă păzeas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e mihi! exclamă împărăteasa, punînd deoparte lucrul cu care se îndeletnicea. Punîndu-şi mîinile pe ume</w:t>
        <w:softHyphen/>
        <w:t>rii fetei, adăug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eea ce-mi spui este înfiorător. Nu ştiam că în Roma paşnică şi păzită cu străşnicie se mai comit astfel de fărădeleg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nu numai atît, augustă stăpînă. Cînd logod</w:t>
        <w:softHyphen/>
        <w:t>nicul meu mă scosese din odaia unde am fost închisă şi alergam către poartă, sosise stăpînul casei, autorul ră</w:t>
        <w:softHyphen/>
        <w:t>pirii, anunţat de un sclav că prada îl aştepta. Atunci logodnicul meu a trebuit să lupte şi cu el şi-l rănise grav.</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ine e logodnicul acesta curajo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mele său este Aelius Ariortus. A fost prizo</w:t>
        <w:softHyphen/>
        <w:t>nier dac şi este libertul maestrului Apollod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l lui Apollodor? Parcă am auzit ceva despre acest Ariortus, dar nu-mi aduc amin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ate ai auzit, stăpînă, că augustul cezar l-a numit comandant al cohortei de daci care urmează să plece în Orien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e! Mi-am adus aminte. Chiar soţul meu mi-a spus-o, aşa, ca o curiozitate. Nu prea credea că Ariortus va reuşi să-i convingă pe daci. Era foarte mirat cînd i se raportă reuşita. Va să zică, iubitul tău trebuia să fie tribun militar în oastea auxiliară? Ar fi fost o carieră frumoasă. Acum, spune-mi numele celui care te-a răp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u-i chipul răvăşit de spaimă, împărăteasa o încuraj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 fără teamă. Totul va rămîne între no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ufus Junior ... Îngînă Viola atît de încet că abia o au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ufus? repetă împărăteasa cu gravitate. — Din nou acest tînăr descreierat, ruşinea nobilimii vech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îteva clipe de gîndire, împărăteasa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ci lucrurile se complică. Va fi greu de dovedit... vor avea grijă ceilalţi Rufus să-l scoată cu faţa curată. Trebuiesc dovez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nima fetei zvîcni dureros. Descurajarea o cuprinse şi abia la un nou îndemn al împărătesei, reuşi să-şi re</w:t>
        <w:softHyphen/>
        <w:t>capete stăpînirea de s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cîteva dovezi. În toiul verii, Rufus Junior l-a vizitat pe tata în atelier şi văzîndu-mă m-a privit lung, zicînd: „Nu ştiam că printre aceste ziduri este ascunsă aşa o comoară? Meştere Salubrius ar fi trebuit să-ţi scoţi din cînd în cînd fiica din casă. E păcat să n-o ad</w:t>
        <w:softHyphen/>
        <w:t>mire lum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esta nu este decît un indiciu, o frază de curtoa</w:t>
        <w:softHyphen/>
        <w:t>zie, nicidecum o dovad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ei trei slujitori care m-au răpit şi faptul că Rufus este rănit grav? Sau faptul că pot să arăt casa în care am fost închis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vreau să te dezamăgesc, dar şi acestea îmi par şubrede. Li s-ar putea oricînd găsi o explicaţie. Îmi în</w:t>
        <w:softHyphen/>
        <w:t>chipui că sclavii făptaşi vor tăcea de frica stăpînului 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natorul Rufus, îngînă fata cu glasul stins, i-a eliberat de curînd ca să poată depune mărturii împotriva logodnicului me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 vezi, zise împărăteasa. Ce necaz!</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poate asta e o dovadă, exclamă Viola în culmea disperării, scoţînd din sîn cele două jumătăţi ale scrisor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este asta, întrebă augus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ste o scrisoare ce o scosesem dintr-un toc, cînd am fost închisă în biblioteca lui Rufus. Simţeam nevoia să fac ceva, să dau de veste celor din afară. În dispera</w:t>
        <w:softHyphen/>
        <w:t>rea mea trebuia să încerc toate mijloacele. Am rupt-o în două şi am scris cîte un apel pe spatele fiecărei jumă</w:t>
        <w:softHyphen/>
        <w:t>tăţi. Mototolindu-le le-am aruncat cît mai departe, prin</w:t>
        <w:softHyphen/>
        <w:t>tre gratiile ferestre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tă naivitate, zise împărăteasa cu tristeţe. Faptul că ai scris cu mîna ta nu e o dovadă. Puteai să scrii şi mai tîrziu. Nu te întrista copilă. Eu una te cred. O fiinţă cu ochii tăi nu poate minţi. Sînt cu totul de partea ta şi voi căuta s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strigă disperată Viola, poate scrisoarea... Dacă e scrisă de mîna lui Rufus, nu poate să fie o do</w:t>
        <w:softHyphen/>
        <w:t>vadă? Binevoieşte s-o citeşti, augustă stăpînă. Doar n-o să lăsăm să cadă capul unui viteaz generos care tace ca să nu mă amestece în povestea as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crimi mari se rostogoleau pe obrajii fragezi, înmuind inima împărătesei mai bine decît orice argumen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 pierde cu firea, copilă. Voi face totul ca să te ajut. Făcu semn doamnei de onoare şi aceasta, ridicînd-o pe Viola, o aşeză grijuliu în scau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avonia, adăugă împărăteasa, citeşte-mi scrisoa</w:t>
        <w:softHyphen/>
        <w:t>r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oamna de onoare alătură cele două jumătăţi ale scrisorii, descifrînd anevoie scrisul grăbit, împestriţat de ştersături şi adăugi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ugusto imperatori salutem plurissima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Îngrijorat (şters)... Plin de îngrijorare pentru ne</w:t>
        <w:softHyphen/>
        <w:t>preţuita ta viaţă (şters)... sănătate şi viaţă, eu, umilul şi multiubitorul (adăugat) tău supus, te anunţ pe această cale că Licinius Sura, prefectul pretorienilor din Urbe, complotează (şters)... ţi-a pus de mult gînd rău şi con</w:t>
        <w:softHyphen/>
        <w:t>spiră ...”</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ă-mi-o! porunci împărăteasa schimbată la chip. O citi singură în tăcere şi rămase un timp îngîndurată, cu scrisoarea pe genunch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grav, zise. Cine ştie, copilă, poate că într-adevăr norocul e de partea ta? Aşteaptă în anticameră pînă te voi chem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Viola ieşi, împărăteasa Plotina chemă un sclav şi-i porun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ută-l pe Sura, prefectul Urbei şi spune-i că-l aştept neîntîrziat! Ştiu că se află în pala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o jumătate de oră întrevederea între împărăteasă şi prefect luă sfîrşit. Licinius Sura ieşi val-vîrtej din în</w:t>
        <w:softHyphen/>
        <w:t>căperea augustei şi încălecînd porni la Castrul Pretoria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iola fu chemată din nou la împărăteas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opilă, îi zise cu bunătate augusta, eşti pe cît de încîntătoare, pe atît de bravă. Tenacitatea şi devotamentul tău au biruit. Cred că nevinovăţia logodnicului tău va fi dovedită. Pînă una-alta, voi doi aţi căpătat un prieten şi susţinător în persoana prefectului Sura; dar, în interesul vostru este să păstraţi în cea mai mare taină toate cîte vi s-au întîmplat. Întoarce-te acasă şi aşteaptă cu răbdare şi încrede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lotina n-o lăsă să-i cadă la picioare. O susţinu şi o sărută pe amîndoi obraji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icliniul intim, luminat sărbătoreşte, predispunea la voie bună. Aromele suave ale uleiurilor din lampa</w:t>
        <w:softHyphen/>
        <w:t>dare şi ale rozelor târzii, pluteau prin încăpere. De un</w:t>
        <w:softHyphen/>
        <w:t>deva, estompat de draperii, sosea un tril gingaş de flaut, împletit în acorduri molcome de harp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rvitorii abili şi tăcuţi strînseră masa, lăsînd doar fructele şi vinul. Comesenii au rămas între ei. Pe patul mare din capul mesei şedeau, sprijinindu-se în perne moi, Traian şi amfitrionul — Licinius Sura; în dreapta şi în stînga lor, pe paturi mai mici — Plinius şi Apollodor. Haine albe, imaculate, coroane de flori pe cap, cupe pre</w:t>
        <w:softHyphen/>
        <w:t>ţioase în mîini. Armonie, posibilă numai între prieteni, domnea în încăpe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orbeau de toate: despre întîmplări ciudate şi fapte ieşite din comun, despre vise cu semnificaţia lor ceţoasă; depănau amintiri mai vechi, rotunjite la colţuri de curge</w:t>
        <w:softHyphen/>
        <w:t>rea vremii şi despre încă proaspete impresii de caniculă. Vorbeau despre artă, ştiinţă, fapte ostăşeşti; despre prie</w:t>
        <w:softHyphen/>
        <w:t>tenie şi ură, despre bine şi rău, despre viaţă şi moarte. Şi, după cum sclavul — „analecta” strînge cu grijă, după ospăţ, resturile mîncărurilor rămase pe tăvi, ducîndu-le alor săi, să-i bucure cu bucate mai alese, la fel şi cei patru comeseni gustau din bunurile înţelepciunii, alese ori ciu</w:t>
        <w:softHyphen/>
        <w:t>gulite de ici de colo, delicii ale spiritului uman, chinte</w:t>
        <w:softHyphen/>
        <w:t>senţa gîndirii oglindită în maxime şi pilde, străfulge</w:t>
        <w:softHyphen/>
        <w:t>rări ale minţii care în astfel de ocazii vin şi pogoară atît de uşor, ca să piară apoi tot atît de repede, ascunzîndu-se în tainiţele afunde ale memori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ustînd vinul şi mijindu-şi ochii de plăcere, Traian zise deodată, fără legătură cu cele vorbite pînă atun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ţi cine este adevăratul sărbătorit la acest ospăţ minuna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Ulpius (în intimitate Sura îi spunea împăratului pe nume), cine să fie? Nu am închinat noi, chiar de la început, în sănătatea ta? Nu ţi-am spus eu că seara aceasta este cea mai frumoasă din viaţa mea, căci tu au</w:t>
        <w:softHyphen/>
        <w:t>guste prieten nu te mai mulţumeşti să mă crezi pe cuvînt, ci ai dovada fidelităţii m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sînt eu sărbătoritul şi nici unul din cei prezenţi, stărui Traia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bine dispus şi rîdea cu voie bună. Avea un fel al său de a rîde, fără zgomot, doar cu zîmbetul, descoperindu-şi dinţii frumoş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ar fi putut să fie? întrebă Licinius conster</w:t>
        <w:softHyphen/>
        <w:t>nat. — Nici nu vreau să fie un alt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linius rîdea amuzat. Ştia că este o glum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tare curios să aflu, zise Apollodor bănuind cev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tăcu un timp, zîmbind mereu, studiind efec</w:t>
        <w:softHyphen/>
        <w:t>tul vorbelor sale, apoi se îndu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ăspunsul mi l-ai dat adineaori chiar tu Licinius. Cine este acela sau acei care ţi-au procurat dovada fide</w:t>
        <w:softHyphen/>
        <w:t>lităţii tale faţă de mine? Doar nu sînt eu, o ştii b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icinius îşi mişca buzele, nehotărî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Zi-i pe nume, nu te sf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iort să f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ine altul? El şi logodnica sa... i-am uitat num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ctavia, fiica lui Salubri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Ariort şi Octavia ar fi trebuit să fie oaspeţii tă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o-o! Nu sînt o companie potrivită, Ulpius. Ce ar zice lumea dacă ai sta la masă cu oameni de rînd, oricît ar fi ei de oneşti şi cumsecad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sigur, lumea ar zice fel de fel, de aceea e lume. Unii romani de gintă străveche şi din care au rămas atît de puţini, ar fi putut strîmba din nas văzîndu-mă pe mine alături de ei. Eu nu mă trag nici din Aeneas, nici din Latinus. Faptul că sînt cezar nu mă înnobilează cîtuşi de puţin. Nu te necăji, Licinius, era doar o glumă, iar opinia publică trebuie respect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f, făcu amfitrionul, credeam că vorbeşti serio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acum înainte am s-o fac. Am auzit că i-ai răs</w:t>
        <w:softHyphen/>
        <w:t>plătit cu generozitate pe cei doi tineri; poate chiar ai întrecut măsura. Le-ai dăruit o casă pe dealul Vaticanus. Nu crezi că darul putea fi mai modes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Ulpius, am făcut-o din toată inima şi nu-mi pare rău de gestul meu. Graţie lor am scăpat de insom</w:t>
        <w:softHyphen/>
        <w:t>nie şi am îndepărtat din Roma pe descreieratul Rufus. Îndată ce se va pune pe picioare, va pleca la Byrsa, aşa cum ai poruncit tu; să mai mediteze pe ruinele Carthaginei. Avînd dovada ticăloşiei lui, pînă şi bătrînul Rufus s-a dat bătut. Nu era puţin lucru să pun mîna pe defăi</w:t>
        <w:softHyphen/>
        <w:t>mătorul numelui meu, pe care nu mi l-am pătat nicio</w:t>
        <w:softHyphen/>
        <w:t>d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că eşti mulţumit, zise Traian. Dar şi fără do</w:t>
        <w:softHyphen/>
        <w:t>vadă n-aş fi pierdut niciodată încrederea în t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ndică cu un gest larg pe ceilalţi doi, adăugîn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ci în a lor, căci îi cunos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ţi trei îşi înclinară capetele, ferici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ate acestea sînt prea grave, Licinius, şi singurul lucru care mă amuză şi mă încîntă este că, ceea ce nu au fost în stare să descopere miile tale de vigili şi is</w:t>
        <w:softHyphen/>
        <w:t>coade, a descoperit o fecioară, aproape copil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înseamnă, replică Plinius, că peştele nu se prinde la orice momeală. După pilda prea învăţatului meu părinte, ar fi trebuit să notez pe loc, ca să nu uit, că nu e de ajuns ca momeala să fie gustoasă, ea trebuie să fie şi frumoasă. Zbirii lui Licinius, urîţi cum sînt, gonesc prada de la şapte mi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e, rîse Traian! Va trebui să dezbatem în con</w:t>
        <w:softHyphen/>
        <w:t>siliu utilitatea lor. Plotina mi-a povestit cu încîntare de apariţia bravei fecioare şi mi-a spus că în rutina preocu</w:t>
        <w:softHyphen/>
        <w:t>părilor ei obositoare, această întîmplare a fost ca o mi</w:t>
        <w:softHyphen/>
        <w:t>reasmă ra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 singur amănunt este trist, preciza Apollodor, că tatăl fetei nu priveşte cu ochi buni legătura ei cu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i sigur, răspunse Traian dînd din mînă, că după cele întîmplate îşi va schimba părerea. De altfel, omul judecă sănătos, cînd nu-şi doreşte ginere barbar şi fost sclav. Dar tu, Apollodor, care-l cunoşti prea bine pe Ariort, poţi să-mi spui ce fel de om 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ste un om dintr-o bucată, auguste. Faptul că a suferit mult, dar nu s-a înrăit, că a fost un nesăbuit şi furios şi a ştiut să se stăpînească şi să-şi îmblînzească firea, îi face cinste. El îşi iubeşte nespus de mult patria şi poporul, dar nu e surd la chemarea spiritului latin. Cred că va fi cel mai fervent propagator al culturii ro</w:t>
        <w:softHyphen/>
        <w:t>mane printre ai săi. Păcat că trebuie să plece atît de departe de ţara sa după care tînjeşte atî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ltfel nu se poate, spuse Traian. Este o perioadă de încercare doar. Dacă va reuşi, dacă integrarea dacilor în oastea auxiliară va fi deplină, atunci îl vom trimite să organizeze alte unităţi chiar în ţara lui. Să fiu drept, odiseea acestui tînăr îmi pare uimitoare şi mă emoţio</w:t>
        <w:softHyphen/>
        <w:t>nează. Ceea ce nu pot uita este că tocmai el e acel Ariort Chiorul, eroul Sarmizegetusei. Nu vreau să dau ochii cu el şi presupun că nici lui nu i-ar face plăcere să mă vadă. Să cern binele de rău şi să fiu nepărtinitor, acesta este principiul meu călăuzi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exclamă Plinius cu visare, dacă toţi cezarii din cîţi i-a avut Roma ar fi fost ca t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er că nu mă linguşeşt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uguste, filozofez!</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lpius, întrebă amfitrionul, dacă tot am vorbit de Ariort, vreau să-ţi cer sfatul, unde să instruim cohorta de daci? Cred că în preajma Romei ar fi cam bătător la och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sigur. M-am gîndit şi eu la asta. Trimite-l pe Ariort cu ai lui la Alba Fucentia. Locul este nefast din pricina închisorii şi nimănui nu i-ar face plăcere să se plimbe pe acolo. Sînt şaizeci de mile şi încă cîteva de la Via Valeria; este tocmai ce ne trebu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Hercule, exclamă Apollodor. Cunosc meleagul acela Rar mi-a fost dat să văd un loc mai încîntător ca Alba. De o parte muntele semeţ, de cealaltă — lacul în</w:t>
        <w:softHyphen/>
        <w:t>tin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rba augustului, adăugă Plinius. dacă n-ar fi în</w:t>
        <w:softHyphen/>
        <w:t>chisoarea aceea sinistră, care nu de mult. sub Domiţian, gemea de condamnaţi politici, ne-am fi construit cu toţii vile prin părţile acel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să fie, încheie Traian! Să nu mai vorbim de ostăşie, exerciţii, închisori. Războiul s-a terminat. Pacea romană domneşte peste tot. Nu pentru asta ne-am adunat aici. Licinius, cupa mea e din nou goală, doar mirosul acestui vin neasemuit mai dăinuieşte pe fundul ei. Os</w:t>
        <w:softHyphen/>
        <w:t>păţul a fost minunat şi acum nu vreau decît să sorb încet din licoarea divină şi să ascult acel cor din Epidaur, cu care tu te-ai lăudat atî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iudată înfăţişare avea prefectul Sura, acest bărbat impunător şi temut, în clipe de adevărată intimitate. Un zîmbet naiv de copil inocent îi înflori pe buze cînd bătu grăbit din palm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ăcu semn libertului apărut în uşă şi aproape îndată după aceea, peretele din faţa lui Traian se desfăcu ca prin farmec, alunecînd fără zgomot în dreapta şi în stînga. Spaţiul de dincolo era o scenă, iar decorul înfă</w:t>
        <w:softHyphen/>
        <w:t>ţişa un templu antic pe scările căruia, înmărmuriţi ca într-un tablou, stăteau coriştii şi instrumentiştii. Băr</w:t>
        <w:softHyphen/>
        <w:t>baţii în tunici azurii, femeile în hitoane albe. Mesochorus, şeful de cor, singurul îmbrăcat cu o hlamidă sta</w:t>
        <w:softHyphen/>
        <w:t>cojie, făcu un semn şi toţi odată se înclinară într-o ple</w:t>
        <w:softHyphen/>
        <w:t>căciune adîncă. După aceea, acei cu instrumentele se aşezară pe treptele podiului, coriştii rămînînd în picioare la mijloc, iar mesochorus îşi puse o mască tragică cu chip de tînăr pătimaş. Prezentînd subiectul, vocea sa bărbătească dădea fiori, se înălţa, se lăsa, în cadenţa şi ritmul recitativului:</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Auguste cezar şi voi străluciţi sfetnici, ascultaţi! Cînta-vă-vom despre puterea Destinului care singur hotă</w:t>
        <w:softHyphen/>
        <w:t>răşte soarta muritorilor, chiar şi a celor născuţi din sămînţă divină. Despre Orion vînătorul vă vom cînta, care prin patima sa fără margini căpătă nemurirea şi despre cele şase fecioare — Pleiade</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lang w:val="ro-RO" w:eastAsia="en-US"/>
        </w:rPr>
        <w:t>, născute de oceanida Pleiona falnicului său soţ, titanul Atlant. Vă vom cînta despre îndrăzneala muritorului şi mînia lui Zeus; despre căderea în păcat a mezinei Meropa şi înălţarea la cer a fecioarelor porumbiţe; despre Orion cel falnic şi strălu</w:t>
        <w:softHyphen/>
        <w:t>citor, ţintuit de cleştar, bîjbîind cu braţele-i ridicate după fecioarele mult dorite. Veşnic vor arde făcliile speranţei, veşnic dorul lui Orion va rămîne neîmplin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hipurile oaspeţilor exprimară dezamăgirea. Subiectul învechit nu le inspira încrederea şi numai amfitrionul, evitîndu-le privirile, zîmbea enigmati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degetele abile atinseră coardele. Lyra, pektis, magadis înfiorară spaţiul vibrînd cu ropot prelung, ca o ploaie de aur, preluate, înainte de a se stinge, de barbitos şi trigonon; apoi toate odată, întîmpinate din zbor de simonikon şi forminx, căpătară avînt. Şi porni atunci un joc zglobiu, ca o horă de nimfe într-un luminiş brăzdat de umbre ale unei dumbrăvi de mirt. Dar, în tainica vrajă născută de freamătul strunelor, se strecurară, întîmplător parcă, apoi din ce în ce mai stăruitor, din ce în ce mai săltăreţ şi mai învîrtejit, instrumentele de suflat. La în</w:t>
        <w:softHyphen/>
        <w:t>ceput kanon cu sunetu-i prelung, obsedant, apoi auios care-i ţinea isonul, pe un altfel de timbru, şi treptat-treptat vărsîndu-se în torentul de sunete, săltăreţul sirinx, urmărit de salpinx, încălecat de kera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ameni rafinaţi, care la viaţa lor gustaseră tot ce e mai bun, comesenii se treziră din nepăsare. Traian dădu din cap plin de încîntare. Plinius şi Apollodor înmărmu</w:t>
        <w:softHyphen/>
        <w:t>riră cufundaţi într-o lume de basm şi de vis. Doar Licinius, gazda, zîmbea plimbîndu-şi privirea de la unul la alt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săriră cu toţii şi un fior li se scurse prin mădu</w:t>
        <w:softHyphen/>
        <w:t>lare, cînd la semnul discret al şefului, o voce caldă, joasă, se întinse ca un văl peste toate. Era invocaţia oceanidei Pleiona. Vocea vibra şi creştea în tărie, se strecura în conştiinţă, înfiora, subjuga. Apoi răsunară pe rînd şi toate odată, vocile cristaline ale Pleiadelor şi glasul poruncitor al Artemidei. Mesochorus îl cînta pe Orion. Vocea sa bărbătească răsuna năvalnic şi păti</w:t>
        <w:softHyphen/>
        <w:t>maş printre pereţii sălii, contrastînd ciudat cu trăsăturile înmărmurite ale măşt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Ţinu mult cîntarea, dar nici unul din cei patru come</w:t>
        <w:softHyphen/>
        <w:t>seni nu se plictisi, dimpotrivă, cuceriţi de vraja artei desăvîrşite, le părură rău cînd ultimul sunet se stinse şi clipele de desfătare abia picate în trecut, deveniră amin</w:t>
        <w:softHyphen/>
        <w:t>ti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liniştea fermecată care se aşternu, tăcerea ascul</w:t>
        <w:softHyphen/>
        <w:t>tătorilor era mai grăitoare decît cele mai furtunoase aplauze. Corul înmărmuri într-o plecăciune adîn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icinius, exclamă în sfîrşit Traian, mi-ai oferit o mare desfătare. Unde ai descoperit, rogu-te, aceşti artişti desăvîrşiţi? Pînă acum credeam că tot ce e mai bun trece mai întîi prin curtea mea, dar m-am înşelat sau am fost înşelat de alţii. Îi opresc pentru mine pînă îmi vor cînta tot ce ştiu şi de cîteva ori la rînd. Sînt sătul de impostori şi cîrpaci. Iată arvun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pungă cu galbeni zbură peste masă şi mesochorus, prea atent la vorbele cezarului, o prinse cu dibăc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llodor şi Plinius la rîndul lor le oferiră dar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coriştii părăsiră tricliniul, amfitrionul răs</w:t>
        <w:softHyphen/>
        <w:t>punse la întrebarea lui Traia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flă Ulpius, că acest cor l-am descoperit la că</w:t>
        <w:softHyphen/>
        <w:t>mătarul Libertinus, unul din creditorii tă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se miră Traian, va să zică el nu este o brută şi un necioplit, cum mi s-a sp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uţin zis, Ulpius, el este ignoranţa şi îngîmfarea personificate, un fel de Trimalchio al zilelor noast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nu mai înţeleg nimi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 prefect al Urbei sînt obligat să-i cunosc şi să-i supraveghez pe toţi acei care deţin puterea şi banul. Ca om de afaceri, Libertinus îşi are meritele lui şi nu am putut refuza invitaţia la monstruosul ospăţ ce mi l-a ofe</w:t>
        <w:softHyphen/>
        <w:t>rit. M-am dus şi m-am îngrozit. Totul în casa lui înzor</w:t>
        <w:softHyphen/>
        <w:t>zonată este de cel mai prost gus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vesteşte-ne şi nouă, vrem să ne desfătă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ram vreo zece şi afară de un filozof sărac, om cult şi rafinat, angajat anume ca să mă distreze, ceilalţi oaspeţi erau de teapa gazdei. Eu, care mănînc puţin, mă tot întrebam: de ce atîtea mîncăruri, destule pentru zece ospeţe ca acela, mîncăruri nepotrivite una cu alta, după cum şi vinurile, dulciurile şi fructele erau nepotrivite toate între ele. Pe cînd mă gîndeam ce păcat ar fi să se strice atîtea bunătăţi, aflu răspuns de la vecinul meu, filozoful. Cunoscîndu-mi toleranţa, îmi destăinui fără sfială că Libertinus îşi hrăneşte nenumăraţii sclavi cu păsat mucegăit şi legume stricate, aşa că nu ei vor fi acei care vor mînca felurile rămase neatinse, nici măcar resturile. Stăpînul casei se înţelesese cu cîteva popine şi taberne de soi, să le vîndă la preţ scăzut tot ce va rămîne de la ospăţ. Fără să ştie de trădarea filozofului, Libertinus rămăsese con</w:t>
        <w:softHyphen/>
        <w:t>vins că m-a făcut praf cu belşugul şi largheţea s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cum a ajuns corul acesta neasemuit la un astfel de bădăran? întrebă Traian rîzîn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l angajase fiindu-i recomandat ca cel mai bun de acelaşi filozof isteţ. La început au cîntat tot legenda Pleiadelor şi Libertinus schimba feţe-feţe. Îmi ceru chiar scuze pentru plictiseala pricinuită fără voia lui. „Hei, corifeule, strigă el şefului de cor, pentru asta îţi voi scă</w:t>
        <w:softHyphen/>
        <w:t>dea din plată. Ia, zi acum ceva vesel şi săltăreţ dacă nu vrei să adormim cu toţii!” Bineînţeles, corul s-a achitat strălucit şi în genul ves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oameni, ce moravuri, exclamă Plinius! Cel puţin se bucură de viaţă, în felul său, acest făcător de ban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de unde! Pentru sine nu are nici timp, nici bani. Acest avar fără pereche îşi mănîncă de sub unghie. Numai de sărbători mari îşi permite scoici de mare cu un as duzina şi plăcintă de must cu flori de laur. Toţi în jurul lui, pînă şi membrii familiei, sînt suspectaţi de risipă şi furt. Mă întreb dacă un astfel de individ poate să fie fericit? Cu degetele-i butucănoase nu ştie decît să numere banii, dar dispreţuieşte degetele fine ale meşte</w:t>
        <w:softHyphen/>
        <w:t>rilor cîntăre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mi mai aduc aminte, întrebă Traian, ce i-am dat lui Libertinus în schimbul banilor împrumuta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enda minelor şi băilor de aur din Dacia, Ulpi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i mie! Am să i le iau înapoi. Vreau ca Dacia învinsă să devină o Dacie ferice. Vor trece anii pînă atunci. Eu unul cît voi trăi nu voi permite lipitorilor de soiul lui Libertinus să zădărnicească planurile mele. Pli</w:t>
        <w:softHyphen/>
        <w:t>nius, să-mi aduci aminte, la primul consiliu, să stabilim la Ampelum reşedinţa unui procurator aurarium. O să-l pun în acesit post de răspundere pe libertul meu Marcus Ulpius Hermias. Este cult, omenos şi se pricepe la scoaterea aurului ca nimeni altul. Dacia va fi pavăza Romei şi nu un focar de revol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ăile destinului sînt de necercetat, adăugă Licinius îngîndurat. Iată cum o trupă de cîntăreţi poate deveni unealtă în mîinile 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cumva, rîse Traian, îţi pare rău de Libertinus?</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Ulpius, îl detest pe Libertinus Sanguisuga</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lang w:val="ro-RO" w:eastAsia="en-US"/>
        </w:rPr>
        <w:t>* şi mă bucur pentru miile de băieşi din Dac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tîrziu, oftă cu regret Traian şi se scul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şi bău vinul, îşi scoase coroana de flori şi îmbrăţişînd pe amfitrion, zise cu deosebită căldu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 fost o seară fără cusur, Licinius. Îţi mulţumesc, mai ales pentru cor. Ah, ce cor!</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două zile înaintea idelor lui noembrie, la revărsa</w:t>
        <w:softHyphen/>
        <w:t>tul zorilor, dacii scoşi din oraş se adunară pe un loc viran, nu departe de Via Valer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cepînd din ziua aceea mohorîtă, după trei ani de sclavie, redeveneau oameni liberi. De bună seamă, nu mai era ca în ţara lor de baştină şi nu toţi erau veseli. Unii, gîndindu-se la preţul acestei libertăţi, îşi scormoneau con</w:t>
        <w:softHyphen/>
        <w:t>ştiinţa, cumpănind compromisul cu mîndria lor de daci. Deşi celor mulţi a intra în rîndurile foştilor duşmani le părea o trădare, iată-i aici: îmbăiaţi, cu părul şi bărbile scurtate, îmbrăcaţi în straie ostăşeşti. A fost ca o molimă a cărei dulce otravă, numită „libertate”, li se strecură în vine, fără voia lor. Unii o acceptaseră fără şovăială, alţii molipsiţi de exemplul celorlalţi, cuprinşi de nelinişte, ascultînd îndemnurile celor care se şi aruncaseră în vîltoare, îi urmară. Ştiau că este singurul prilej şi a-l pierde în</w:t>
        <w:softHyphen/>
        <w:t>semna a nu mai trăi. Era zarul acela rar, care nu-ţi cade în fiecare zi, cîteodată nici într-o viaţă întreagă; era şansa oferită lor de către misterioasa zeiţă a speranţei, că</w:t>
        <w:softHyphen/>
        <w:t>reia i se închină toţi muritorii fără deosebi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se plimba printre ei, se oprea în mijlocul ce</w:t>
        <w:softHyphen/>
        <w:t>telor tăcute, stătea de vorbă, îi îmbărbăta. El însuşi emo</w:t>
        <w:softHyphen/>
        <w:t>ţionat, îşi dădea prea bine seama de starea de spirit a celor daţi lui în grijă. Dădea sfaturi centurionilor săi. Aceştia, gravi şi impunători în uniformele lor simple de campanie, cu panaşe scurte pe coifuri, în lorici acoperite cu solzi de bronz, îl ascultau cu luare amin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ii mai curioşi şi mai vorbăreţi puneau lui Ariort întrebări: De ce aşa, de ce nu altfel? Cum o fi acolo sau dincolo? Unde se vor duce şi cum vor călători? Unii în</w:t>
        <w:softHyphen/>
        <w:t>trebau unde sînt caii, căci ştiau că fac parte dintr-o uni</w:t>
        <w:softHyphen/>
        <w:t>tate de călăre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le răspundea cu răbdare: că se duceau la Alba Fucenţia, unde pînă la primăvară vor face instrucţie pe</w:t>
        <w:softHyphen/>
        <w:t>destră, se vor obişnui cu uniformele, armele şi regula</w:t>
        <w:softHyphen/>
        <w:t>mentul militar; că va fi greu, că ei trebuie să aibă răb</w:t>
        <w:softHyphen/>
        <w:t>dare şi înţelegere, să nu strice ceea ce el cu atîta caznă reuşise să dobîndească pentru ei; că de la Fucenţia vor pleca pînă la ţărmul mării, o vor trece pe corăbii în Ellada şi-şi vor urma drumul pe uscat pînă la Hellespont, unde din nou vor fi trecuţi peste strîmtoare. În privinţa cailor, să fie liniştiţi. N-are rost şi este prea costisitor să cari caii din Italia, cînd în Orienit sînt cu duiumul şi ce mai cai! Dar ceea ce voia el de la ei, şi-i ruga să-i ia vorbele în seamă, era să fie ascultători, răbdători şi să în</w:t>
        <w:softHyphen/>
        <w:t>veţe limba latină cît se poate mai bine, căci numai în acest grai se vor putea înţelege cu toate popoarele şi se</w:t>
        <w:softHyphen/>
        <w:t>minţiile, multe la număr, trăitoare de-a lungul drumului ce-l vor urm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aflau la o răspîntie a vieţii, în pragul unei existenţe noi, necunoscute, poate mai grea, poate mai uşoară, fără doar şi poate mai generoasă, dar mai ales plină de nepre</w:t>
        <w:softHyphen/>
        <w:t>văzut. Faptul că se îndepărtau de locul unde se chinuiseră mai mult de trei ani, îi zăpăcea, iar gustul libertăţii uitat cu timpul, îi îmbăta. Totul părea un vis şi precum visul, nebulos. Singurul lucru care li se părea temeinic era faptul că Ariort al lor era cu ei, că atîta timp cît va fi cu ei îi va ocroti şi-i va călăuzi spre o soartă mai bună. Îşi făcuse culcuş trainic în inimile lor aspre, la unii mai mult, la alţii mai puţin, după felul de a fi al fiecăruia, căci doi oameni la fel nu s-au mai pomenit. Îl priveau cu plăcere şi mîndrie. Era falnic şi hotărît, stra</w:t>
        <w:softHyphen/>
        <w:t>iele sale de tribun îl prindeau de minune. Pe unde se ză</w:t>
        <w:softHyphen/>
        <w:t>rea coiful său de aramă lustruită, cu panaş înalt, totul părea mai trainic şi mergea fără smucit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bişnuiţi cu zdrenţele lor de sclavi, dacii se simţeau stînjeniţi de uniformele noi, ţepene, adesea nepotrivite ca măsură. Umblau de colo pînă colo, cercetînd şi întrebînd, schimbînd între ei coifurile, încălţămintea, pieptarele din piele groas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semne dacii nu crezuseră că vorbele vînturate în jurul lor timp de trei luni se vor întruchipa vreodată în libertate. Nici acum nu le venea să creadă şi, schimbînd straiele între ei, schimbau şi îndoielile. Cei mai înţelepţi, şi nu erau prea mulţi, ştiau că starea nouă în care s-au pomenit nu putea fi denumită libertate. Cineva are ne</w:t>
        <w:softHyphen/>
        <w:t>voie de sclavi care să mînuiască armele în loc de unelte, să alerge, să asude şi să se frîngă din şale la fel ca şi pînă acum. Dar înţelepţii de aceea sînt înţelepţi ca să tacă; cuvîntul scăpat e ca pasărea: — nu-l mai prinzi. Aşa ori altfel, noua sclavie avea un alt fel de chip, mai atră</w:t>
        <w:softHyphen/>
        <w:t>gător. Cel puţin vor mînca pe săturate, nu vor mai umbla în zdrenţe, privirile se vor desfăta în faţa zărilor mai largi, iar în loc de „servi” li se va spune „milites”. Tot ce nu e pierdere — este cîştig, era singurul lor răspun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răsări soarele, Ariort chemă la el pe centurioni şi le porunci să-şi adune cetele. Trecu apoi de la una la alta făcînd observaţii şi dînd sfaturi pînă în clipa cînd dinspre porţile oraşului apărură cinci călăreţi. Era prim-centurionul Lempidus cu alţi patru centurioni instructori. Cu Lempidus se întîlnise şi se sfătuise pînă acum. Era un veteran distant şi tăcut, dar un om de treabă. Deşi mai mic în grad decît Ariort, sarcina îi dădea dreptul, pînă la terminarea instrucţiei, să comande cohorta şi să dispună de ea după bunul său pla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mie de ostaşi nu era puţin lucru. Chiar adunaţi în coloane strînse, de cîte o sută, părea o masă imensă de oameni. Mulţumit de înfăţişarea nouă a foştilor prizonieri-sclavi, Lempidus dădu semnalul de plec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tîngaci în neobişnuitul echipament, dacii porniră, centurie după centurie, către marele drum Valeria şi pe măsură ce intrau în el, îşi potriveau cadenţa la îndemnul centurionilor. În curînd, precedată de şefii călări, coloana se întinse şerpuind ca un balaur. În urma lor scîrţîiau zeci de care cu poveri. Ostaşii purtau şi ei sarcini: corturi, ţăruşi, colaci de frînghie, unelte şi o sumedenie de lucruri mai mărunte şi nu prea grele. Deocamdată nu li se dădură arm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îndu-se la o parte, din cînd în cînd, şefii priveau cum se scurg şirurile prin faţa lor. Urmărind pe furiş chipul lui Lempidus, Ariort surprinse un zîmbet strîmb, dispreţuitor, care dispăru tot atît de repede după cum apăruse. Fie că unitatea din faţă-i nu aducea cu o cohortă romană în mers, fie că el nu avea prea mare speranţă cu dacii aceştia barbari, romanul zeflemisea pe tăcute. Acest om ţepos, militar pînă-n măduva oaselor, nu luptase nicio</w:t>
        <w:softHyphen/>
        <w:t>dată cu dacii şi oricîte i s-au povestit despre aceştia, nu putea să le dea cinstirea ce li se cuvenea, ca oameni dîrji, neobosiţi şi neînfrica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nu era fălos şi nu-şi lăuda compatrioţii, îşi zi</w:t>
        <w:softHyphen/>
        <w:t>cea doar în gîn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Ai răbdare Lempidus. Dă-mi răgaz şi vei vedea ce scot eu din dacii m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arele nu reuşise încă să risipească pîcla rece aşter</w:t>
        <w:softHyphen/>
        <w:t>nută deasupra cîmpiei. Totul părea ceţos şi misterios. Deşi nu erau în apele lor, dacii trăgeau aerul adînc în piept, li se părea că simt gustul libertăţii. După lunga ro</w:t>
        <w:softHyphen/>
        <w:t>bie în care s-au mişcat şi au trudit într-un cerc strîmt, după urîţenia muncii de ocară, cu spatele îndoit şi pri</w:t>
        <w:softHyphen/>
        <w:t>virile pironite în pămînt, ei se tot mirau că nu li se li</w:t>
        <w:softHyphen/>
        <w:t>piseră de palme cozile de hîrleţe, tîrnăcoape, roabe şi tărg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cît se îndepărtau de zidurile Romei, cu cît privi</w:t>
        <w:softHyphen/>
        <w:t>rile li se limpezeau, iar plămînii apucau tot mai mult aer, cu atît picioarele li se îndoiau mai uşor din genunchi şi nu mai tîrşeau ca pe vrem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rumul fugea la nesfîrşit, îndemnîndu-i către capătul mereu proptit în zare, se unduia în largi cotituri, trecea neobosit pe lîngă aşezări rustice, holde, fineţe şi grădini, încălecînd văile şi albiile nurilor, ascultînd în treacăt foşnetul molcom al copacilor, numărînd bornele de piatră puse anume, parcă, ca să-i amintească că undeva îl aş</w:t>
        <w:softHyphen/>
        <w:t>teaptă capătul.</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duhul era neclintit deasupra pămîntului prins în chingile gerului. Zăpada căzută la idele lui februarie ţi</w:t>
        <w:softHyphen/>
        <w:t>nuse doar cîteva zile, pe urmă se topi în bătaia vîntului călduţ de miazăzi. Acum, un pui de ger înţepeni din nou noroiul frămîntat de picioare, copite şi roţi. Era o ultimă zvîrcolire a iernii, căci în aer pluteau de acum aromele primăver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ieşi din cort, se întinse dezmorţindu-şi mădula</w:t>
        <w:softHyphen/>
        <w:t>rele după un somn lung. Era tras la faţă, înnegrit de vînt şi ger. Viaţa de lagăr era grea, sobră şi dură, nu-i mai rămînea timp nici pentru gînduri, dar se simţea voios iar inima îi cînta de bucur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i muntele semeţ sclipindu-şi zăpezile muiate în trandafiriul zorilor. În jurul culmii ca nişte raze imacu</w:t>
        <w:softHyphen/>
        <w:t>late, coborau prin văi şi prăpăstii pîrtii de nea pînă-n pă</w:t>
        <w:softHyphen/>
        <w:t>durile negre de la poale. Asta-i aminti de Dacia, cu toate că imaginea acestui munte semeţ avea ceva aparte şi se profila mai tăios pe un cer mult mai cald şi mai verz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un colnic cu iarba veştejită, de an, se mişcau ca nişte jucării, cîrduri de capre şi asini, urmate de un păstor în mastruca miţoasă şi doi cîini zburdalnici. Pe luciul lacului Fucinus, voalat de depărtare, alunecau în</w:t>
        <w:softHyphen/>
        <w:t>cet două pînze roşii pescăreşti. Rîul din apropiere, strîns în gheţuri, curgea tainic sub carapacea sticloasă şi doar la cotituri şi praguri, clocotea revărsîndu-se pe deasupra. Departe, spre miazănoapte, abia se zărea îngrămădirea albă a caselor Fucenţi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arsa, strigă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ci sînt, tribune, răspunse oşteanul care-l servea, apărînd de după c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pă!</w:t>
      </w:r>
    </w:p>
    <w:p>
      <w:pPr>
        <w:pStyle w:val="Normal"/>
        <w:widowControl w:val="false"/>
        <w:numPr>
          <w:ilvl w:val="0"/>
          <w:numId w:val="2"/>
        </w:numPr>
        <w:autoSpaceDE w:val="false"/>
        <w:spacing w:lineRule="auto" w:line="240" w:before="0" w:after="0"/>
        <w:ind w:left="942"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cmai am adus-o din gîrlă, tribune.</w:t>
      </w:r>
    </w:p>
    <w:p>
      <w:pPr>
        <w:pStyle w:val="Normal"/>
        <w:spacing w:lineRule="auto" w:line="240" w:before="0" w:after="0"/>
        <w:ind w:left="567"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si curînd cu un ciubăr plin och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şi scoase tunica şi-şi cufundă braţele în apa îngheţată. Se stropi pe obraz şi-şi umezi părul, fornăind de plăcere. Se frecă pe umeri şi piep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ar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arsa ridică ciubărul şi-l deşertă încet peste spatele îndoit, înfiorînd pielea, iuţind mişcarea sînge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rumoasă-i viaţa, zise Ariort ştergîndu-se cu o bu</w:t>
        <w:softHyphen/>
        <w:t>cată de pînză asp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tot cazul, mai asemănătoare cu aceea de pe la noi, mormăi Tars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înă îmbuc ceva, să-mi aduci calul, porunci Ariort şi aruncîndu-i ştergarul intră în c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încă pîine cu brînză, bău vin amestecat cu apă cal</w:t>
        <w:softHyphen/>
        <w:t>dă, gîndindu-se repede, aşa cum se obişnuise în ultima vreme, la o sumedenie de treburi. Dar, fără voie, crîmpeie de amintiri i se strecurau în minte. Gînduri legate de Viola, prieteni, viaţa comodă din Roma, popina grăsu</w:t>
        <w:softHyphen/>
        <w:t>nei Upupa, Andena ... Ah, Andena voinicul, generosul său prieten, îi lipsea mult. Ce mai centurion ar fi ieşit din el. Dar Andena însuşi nu-şi dorea aşa ceva. Chiar dacă nu era un sclav fugit, nu ar fi primit propunerea de a intra în rîndurile oastei. Era sătul de ostăşie, voia să facă negoţ cinstit şi nu înceta o clipă să viseze la re</w:t>
        <w:softHyphen/>
        <w:t>întoarcerea în patrie. Ariort nu ştia nimic, nu primise nici o veste de la 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auzi un tropo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adus calul, tribune, zise Tarsa ridicînd poala cortului. Apoi oşteanul îl ajută să se echipeze: îi strînse curelele loricii, îl încinse cu gladiu, îi puse mantaua pe umeri. Ariort ieşi, se întoarse către soarele ce răsărea, murmură cu evlavie o rugăciune şi punîndu-şi coiful, în</w:t>
        <w:softHyphen/>
        <w:t>cale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îmbiţele, care acum un ceas au sunat deşteptarea, de astă dată vesteau adunarea pentru instrucţie. Centurio</w:t>
        <w:softHyphen/>
        <w:t>nul Lempidus era plecat la Roma pentru cîteva zile. În lipsa şefului, instructorii romani se cam înmuiară şi deveniră mai obraznici. Gîndul de a-i pune la locul lor îl muncea pe Ariort. Treptat-treptat, el îşi cîştigase pres</w:t>
        <w:softHyphen/>
        <w:t>tigiul de comandant, dar nu îndeajuns ca să fie mulţu</w:t>
        <w:softHyphen/>
        <w:t>mit. Atunci cînd intervenea, cuvîntul său nu avea des</w:t>
        <w:softHyphen/>
        <w:t>tulă greutate în faţa romanilor instructori. De cele mai multe ori vina o purta el însuş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 de obicei, porni să inspecteze lagărul, corpul de gardă, magaziile, grajdurile. Centurionul Eptala îi ieşi înainte şi-i raportă, conştiincios şi scurt, cele întîmplate în timpul serviciului său pe lagă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băgă de seamă că era neguros şi trist. Îl as</w:t>
        <w:softHyphen/>
        <w:t>cultă, sfredelindu-l cu privirea şi după ce acela termină, îi spuse porunci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mi tot, nu-mi ascunde nimic, Eptala! Acela însă tăcea, privind în pămîn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o poruncă, centurioane, capul s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e, mi-e teamă să ţi-o spun. Aseară era să fac moarte de o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ă înnebuni, strigă Ariort, lămureşte-m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nstructorul manipulului nostru adică al meu şi al lui Drigiza, centurionul Fabius, m-a pălmu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Zi-i mai departe, spuse Ariort văzîndu-i frămîntarea şi încruntîndu-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ştenii au mîrîit ameninţător şi unul din rânduri îmi strigă în limba noastră: „Omoară-l, ce mai aştepţi!” Pe urmă au bătut cu toţii în scuturi. Am văzut negru în faţa ochilor şi am tras paloşul, dar amintindu-mi vorbele tale şi închipuindu-mi ce va ieşi din asta, mi-am înfrînat pornirea. Nu voiam să stric într-o clipă ceea ce tu ai clă</w:t>
        <w:softHyphen/>
        <w:t>dit cu atîta trud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ai făcut, Eptala! Lasă asta în seama mea şi vezi-ţi de serviciul tău. În curînd vine primăvara şi vom scăpa de ei. Dar, pentru ce te-a pălmuit best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ntru că am împărţit vin la ostaş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asta era porunca mea. E frig şi oamenii amor</w:t>
        <w:softHyphen/>
        <w:t>ţesc în corturi. O gură de vin îi învioreaz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m spus-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a răspuns că el ascultă numai de ordinele lui Lempidus şi cînd i-am amintit că avem un tribun, mi-a răspuns în batjocură: „Barbar inconştient ca şi tine”. I-am spus atunci că amândoi purtăm panaşe de centurioni la cască şi că trebuie să ne respectăm superiorii, iar el nici una, nici alta, a sărit ca un popîndău şi mi-a tras o palmă. Mi-a fost tare greu, tribu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i închipui prea bine starea ta, zise Ariort, punîndu-i mîna pe umăr. Bine ai făcut că ţi-ai înfrînt mînia. Acesta este adevăratul curaj.</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negurat dar nu furios, Ariort încalecă şi porni către cîmpul de exerciţ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nipulul, adică două sute de oşteni, o sută a lui Eptala şi o sută a lui Drigiza, făcea exerciţii de forma</w:t>
        <w:softHyphen/>
        <w:t>ţie în careu. Cele două centurii, fiecare pe patru rînduri, mărşăluiau, se opreau, se întorceau, evoluau şi, închizînd pe stegar înăuntru, se îmbinau într-un patrulater cu latura de cincizeci de ostaş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ău de felul său, centurionul mai era şi prost dispus. La orice greşeală sau la tot ce i se părea greşeală, în</w:t>
        <w:softHyphen/>
        <w:t>jura, batjocorea, rupea rîndurile, fugărea oamenii şi în</w:t>
        <w:softHyphen/>
        <w:t>cepea manevra din nou, fără a le da o clipă ca să răsu</w:t>
        <w:softHyphen/>
        <w:t>fle. Drigiza, deşi comandant a jumătate din oameni, fă</w:t>
        <w:softHyphen/>
        <w:t>cea pe stegarul şi era negru la chip.</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repţi! strigă centurionul. — Credeţi că sînteţi „in rosa” (pe pat de trandafi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ii care învăţaseră pe de rost comenzile, nu prea pricepeau ocările latineşti cu care îi copleşea instructo</w:t>
        <w:softHyphen/>
        <w:t>rul. Ştiau mai mult din intonaţie că-i înjură şi-i ocărăşte. Erau obosiţi şi plictisiţi de sîcîială şi atît de încinşi că ieşeau aburii din 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esta nu e careu, ţipa centurionul. „Proh pudor, grex tericula!” (Mi-e ruşine, adunătură de sperietori). Rupeţi rînduri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stătea de o parte, pe calul său înalt şi asculta în tăcere. Centurionul, mic de statură, umflîndu-se în pene, se întrecea pe el însuşi. Îl văzu pe comandantul da</w:t>
        <w:softHyphen/>
        <w:t>cilor şi asta îl aţîţă şi mai mul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legă apoi de ostaşii izolaţi. Îi scotea afară din rînduri şi lovindu-i cu bastonul peste picioare, răcnea ca un apucat. Ostaşii răbdau cu tărie, se întorceau în rînduri ca să repete din nou şi iar din nou manevra.</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unem duco (ascultă comanda)!</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lang w:val="ro-RO" w:eastAsia="en-US"/>
        </w:rPr>
        <w:t xml:space="preserve"> Arrige aures, asi-ne! (Ciuleşte-ţi urechile, măgaru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Ariort îşi mişcă calul înainte, drept către in</w:t>
        <w:softHyphen/>
        <w:t>structor şi cînd acela se dădu grăbit la o parte, îl în</w:t>
        <w:softHyphen/>
        <w:t>treb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te cheamă, centurioa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întrebi de parcă n-ai şti, răspunse acela obraz</w:t>
        <w:softHyphen/>
        <w:t>nic, dar neputînd suporta privirea stranie a ochiului de oţel, adăugă în silă: —• Fabius mă cheam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pe mine ştii cum mă cheam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elius Ariort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răspunde un militar subordonat şi zelos pe deasupr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ve tribune! Sînt centurionul Quintus Fabius, delegat instructor pe lîngă Cohors Milliaria Dacoru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centurioane! Acum stai de o parte şi priveşte! Aş vrea să văd cum şi-au însuşit dacii învăţătura mili</w:t>
        <w:softHyphen/>
        <w:t>ta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şteptă nemişcat pînă cînd centurionul, codindu-se, se îndepărtă .şi chemîndu-l la ordin pe Drigiza, îi porun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eiei comanda, centurioane Drigisus (pronunţă nu</w:t>
        <w:softHyphen/>
        <w:t>mele latinizait, aşa cum era trecut în tabula unităţii). Vei executa întocmirea în careu. Stegar poate să fie şi un simplu ostaş.</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dăugă apoi tare adresîndu-se dacilor în limba 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staşi, fiţi cu luare aminte, să nu mă faceţi de ru</w:t>
        <w:softHyphen/>
        <w:t>şine în faţa acestui îngîmfat! Drigiza, limpede şi hotărît, încep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ii se înviorară. Ochii le luceau de mîndrie şi re</w:t>
        <w:softHyphen/>
        <w:t>cunoştinţă. Ariort al lor n-a fost şi nu va fi vreodată un papă-lap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unem duco! strigă Drigiza. Manipul, pe centurii adunarea-a-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menzile latine, strigate cu un accent pronunţat străin, erau totuşi clare şi hotărîte. Quintus Fabius ur</w:t>
        <w:softHyphen/>
        <w:t>mărea cu ciudă crescîndă cum dacii se adună, înmărmu</w:t>
        <w:softHyphen/>
        <w:t>resc, se despart pe centurii, manevrează înapoi şi încheie un careu de scuturi, de nepătruns: cum la o nouă comandă, suliţele sînt împinse înainte ca ţepii unui arici şi în sfîrşit la o ultimă poruncă, manipulul se pune în miş</w:t>
        <w:softHyphen/>
        <w:t>care, încet, pas cu pas, fără să clătească un singur scut din locul lui. Rîndul conducător păşea rar şi apăsat şi în cadenţa lui, marcată de glasul puternic al centurionului, latura opusă se mişca cu spatele înainte, iar celelalte două laturi îşi mutau picioarele în stînga ori în dreapta lor. Era o cetate vie, mişcătoare, un mecanism înfricoşător, care cu greu ar fi putut fi oprit din drumul 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merse aşa vreo sută de paşi, se opri şi făcu fără greş calea întoarsă. Apoi, în cîteva clipe, Drigiza des</w:t>
        <w:softHyphen/>
        <w:t>făcu careul, despărţi centuriile şi le alinie în faţa co</w:t>
        <w:softHyphen/>
        <w:t>mandant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rmărind manevra cu sufletul la gură, Ariort răsuflă uşurat. Se întoarse către instructor şi-l întreb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bine, centurioane Fabi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tribune, răspunse acela, străduindu-se să nu-şi trădeze ciuda ce-l cuprinse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pă cum vezi, ostaşii mei nu sînt nici asini nici adunătură de sperietori. Vor fi ei cîndva sperietori pen</w:t>
        <w:softHyphen/>
        <w:t>tru duşmani pe cîmpul de luptă. După terminarea instruc</w:t>
        <w:softHyphen/>
        <w:t>ţiei să te prezinţi la comandamen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amiază, cînd Fabius intră în micul pretoriu, Ariort îi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eşirea ta de ieri ar fi putut să te coste viaţa. No</w:t>
        <w:softHyphen/>
        <w:t>rocul tău că barbarii mei sînt mai disciplinaţi decît îţi închipui. Insulta adusă unui centurion fie el şi dac se pedepseşte cu degradarea. Firea ta este duşmanul tău şi aici eşti în pericol. Îţi dau două ore pentru pregătiri. Vei pleca la Roma şi vei preda scrisoarea aceasta la cancela</w:t>
        <w:softHyphen/>
        <w:t>ria prefectului Licinius Sura. Nu cer să fii pedepsit, ci numai înlocuit. Poţi pleca, Quintus Fabius!</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simpatie pentru Ariort, ori convins de cele rapor</w:t>
        <w:softHyphen/>
        <w:t>tate sincer şi clar, severul prefect al Urbei i-a tri</w:t>
        <w:softHyphen/>
        <w:t>mis un alt instructor în locul lui Fabius, iar delegatului Lempidus, care tocmai se afla la Roma, îi dădu sfatul să nu aplice dacilor rutina rigidă a instrucţiei militare. Tot</w:t>
        <w:softHyphen/>
        <w:t>odată porunci să fie înştiinţat la sfîrşitul perioadei de in</w:t>
        <w:softHyphen/>
        <w:t>strucţie, să vină el însuşi să vadă rezultat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empidus, om deştept şi prudent, pricepu îndată că faţă de Ariort trebuie să adopte o altă tactică. Îi dădu de atunci o mai mare independenţă şi nu-l mai trată ca pe un subaltern. Văzînd cum Ariort al lor ia treptat-treptat frîiele conducerii în mînă, dacilor le creştea inima de bucurie şi mulţumi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eni şi luna aprilie, revărsîndu-şi binecuvîntarea pes</w:t>
        <w:softHyphen/>
        <w:t>te valea Fucenţiei. Tăpşanele înverziră, rîurile îşi domo</w:t>
        <w:softHyphen/>
        <w:t>liră furtunoasa lor rostogolire după topirea zăpezilor, la</w:t>
        <w:softHyphen/>
        <w:t>cul Fucinus se acoperi cu sute de pînze pescăreşti, nume</w:t>
        <w:softHyphen/>
        <w:t>roase turme urcară către plaiurile înalte, năpădite de flo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iua hotărîtă pentru inspecţie se aprop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ată suflarea din lagăr se pregătea cu înfrigurare. Se săpau şanţuri mai adînci, se înălţau valuri de pămînt mai înalte, se plantau palisade, se construiau turnuri de veghe. Toate acestea, lucrate temeinic, după regulile ar</w:t>
        <w:softHyphen/>
        <w:t>tei militare, dădură lagărului de odinioară înfăţişarea unei cetăţi adevăr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ulţi daci îşi făcură ucenicia pe lîngă instructorii teh</w:t>
        <w:softHyphen/>
        <w:t>nicieni, însuşindu-şi cunoştinţele şi deprinzîndu-se cu toate meseriile de care aveau nevoie ostaşii din armata roma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i zece centurioni ai lui Ariort au trebuit să înveţe cu sîrg ca să ştie în viitor cum se conduc lucrările de măsurare, nivelare, întărire, de construcţie din lemn, zi</w:t>
        <w:softHyphen/>
        <w:t>dărie şi amenajări de drumuri. Departe de a-l dezamăgi pe conducătorul lor, ei îl asigurară că în orice parte a lumii îi va arunca soarta, ei vor şti să înalţe asemenea întărituri, dacă nu chiar mai bu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ăuntru, castrul strălucea de ordine şi curăţenie. Corturile aliniate la sfoară, de o parte şi de alta a dru</w:t>
        <w:softHyphen/>
        <w:t>mului bătătorit dintre cele două porţi principale, erau proaspăt spălate, bine întinse, cu şănţuleţe în jur pentru scurgerea apei în şanţurile ma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pretoriul mic şi curat cîţiva daci se îndeletniceau cu cititul şi scrisul ca să poată ţine la zi tabulele cu evi</w:t>
        <w:softHyphen/>
        <w:t>denţa oamenilor, hranei, echipamentului şi toate acele socoteli legate de o gospodărie atît de m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o dată se minunaseră instructorii, cît de bine se descurcă barbarii în complicatul aparat militar. Consta</w:t>
        <w:softHyphen/>
        <w:t>tau, cîteodată, şi nu fără necaz, că dacii sînt gospodari înnăscuţi, că nu sînt nici risipitori, nici nepăsători cum sînt unele neamuri meridionale. Ceea ce li se părea de-a dreptul uimitor, era faptul că aceşti barbari nu păreau să-şi facă datoria în silă, nici de teama pedepsei. Cazuri de abatere de la disciplină erau rare şi chiar atunci cei vinovaţi îşi primeau pedeapsa fără a crîcni. În schimb, înjurăturile şi ocările aruncate pe nedrept îi posomorau şi-i făceau să se încrun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nstructorii s-au convins cu timpul că procedînd cu prudenţă, dar mai ales cu dreptate, vor reuşi să scoată mult mai mult din daci decît prin constrîngere. Şi deoa</w:t>
        <w:softHyphen/>
        <w:t>rece romanii doreau să se achilte cît mai bine de datorie şi să placă severului prefect, ei nu-şi mai făcură de cap de atunci încolo.</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sirea prefectului Urbei atrase din Alba Fucentia şi din aşezările învecinate o mulţime de curioşi. Şi pînă atunci pe colnicele din jurul lagărului se puteau vedea ţărani, păstori şi pescari, privind ore în şir exerciţiile. Astfel de spectacole erau din totdeauna gustate cu plă</w:t>
        <w:softHyphen/>
        <w:t>cere. Cu armele scînteind în soare, îmbrăcaţi la fel, uni</w:t>
        <w:softHyphen/>
        <w:t>tăţile militare păreau nişte balauri din poveste, ţepoşi şi solzoşi, ce se încolăcesc şi se descolăcesc, se întind şi se tîrîie pe cîmpie ca împinşi de vrajă. Priveliştea era mă</w:t>
        <w:softHyphen/>
        <w:t>iastră şi merita să pierzi cîteva ceasuri de muncă pentru 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ziua sosirii prefectului, toate locurile mai înalte în jurul castrului şi al cîmpului de exerciţii erau înţesate de omenire. Veniseră cu mic cu mare, pe cai şi catîri, ur</w:t>
        <w:softHyphen/>
        <w:t>maţi de cîini zburdalnici. Ocazia de a vedea un mare demnitar, mîna dreaptă a cezarului, atrăsese o mulţime de nobili de la ţară, nu prea umblaţi şi rustici. Îşi pu</w:t>
        <w:softHyphen/>
        <w:t>seră hainele cele mai bune, după rang şi stare şi-şi adu</w:t>
        <w:softHyphen/>
        <w:t>seră în căruţe şi lectici femeile şi copiii. Pentru nimic în lume n-ar fi lăsat să le scape acest prilej. Sosirea unui astfel de personaj suspus nu se întîmpla în fiece zi, nici măcar la zece ani o dată. Ceea ce vor fi văzut aici, va da hrană spiritelor şi va alimenta discuţiile la ospeţele lor simple, vreme îndelungată, pentru unii pînă la moarte, lăsîndu-le celor nevîrstnici, care poate nici nu se născu</w:t>
        <w:softHyphen/>
        <w:t>seră atunci, amintirile pe care nepoţii lor le vor repovesti ca pe nişte legende, ca acelea despre trecerea oştilor paş</w:t>
        <w:softHyphen/>
        <w:t>nice ori prădalnice, despre răscoale, încăierări ori lupte întîmplate cîndva, în negura vremurilor pe meleagul lor. Amintirile vor circula în diferite variante, trecute din gură în gură de un lanţ nesfîrşit de generaţii, începînd ca orice basm cu: „Era odată, pe vremea bunului cezar Nerva Traian, cînd prefectul Urbei Licinius Sura venise la Fucenţia ca să ...” sau: „Era în vremea aceea, cînd străbunicul meu era tînăr şi cînd prefectul Romei tre</w:t>
        <w:softHyphen/>
        <w:t>cuse prin Fucenţia ca să ...”.</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ici vorbă, va fi pomenit doar prefectul Sura, perso</w:t>
        <w:softHyphen/>
        <w:t>naj de prim rang şi se va spune că acesta a venit anume ca să-i vadă pe ei fucenţienii, sarea pămîntului, stîlpii de nădejde ai imperiului roman, nicidecum pentru a-i ve</w:t>
        <w:softHyphen/>
        <w:t>dea pe dacii prefăcuţi în ostaşi romani de către un oare</w:t>
        <w:softHyphen/>
        <w:t>care Aelius Ariort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ziua aceea însă, adevăratul erou al evenimentului era tocmai acest Ariortus despre care localnicii auziseră că ar fi fost un dac uriaş şi „homo fieri non potest formosior” (un om mai frumos nici că se poate). Cu toţii voiau să-l vadă. Mai ales femeile căutau să-l ghicească printre şefii călări şi din depărtare, căci nimeni nu putea să se apropie de castru din pricina gropilor cu ţepuşe, abatizelor, şanţurilor şi altor întăritu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pe drumul Fucenţiei a apărut în depărtare cor</w:t>
        <w:softHyphen/>
        <w:t>tegiul prefectului, trîmbiţa pîndarului din turn răsună prelung. Garda se repezi afară şi se alinie, iar Ariort ur</w:t>
        <w:softHyphen/>
        <w:t>mat de instructori ieşi călare pe poartă şi porni la pas în întîmpinare. De astă dată, tînărul dac era comandant de drept, căci depusese jurămîntul şi semnase în tabulă de primirea cohort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ropiindu-se de prefect, pe care-l cunoştea şi-i vor</w:t>
        <w:softHyphen/>
        <w:t>bise la Roma de cîteva ori, Ariort îl salută cu braţul în</w:t>
        <w:softHyphen/>
        <w:t>tins şi-i raportă curgător, cu glasu-i puterni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ut prefectului Lucius Lucinius Sura! Eu, Aelius Ariortus, tribun militar, îţi aduc la cunoştinţă că lagărul este în bună stare, iar cohorta auxiliară de o mie de oş</w:t>
        <w:softHyphen/>
        <w:t>teni daci şi zece centurioni aşteaptă ordinele ta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dmirîndu-i ţinuta, bărbăţia, frumuseţea, Sura îi şopti şefului escortei sa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Aquila non capit muscas” (Vulturul nu prinde muşte) şi acela dădu admirativ din cap.</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tribune Aelius Ariortus! răspunse apoi tare. Condu-mă în castru şi arată-mi ce ai reuşit să faci! Sal</w:t>
        <w:softHyphen/>
        <w:t>ve Lempidus! adăugă, răspunzînd la salutul instructo</w:t>
        <w:softHyphen/>
        <w:t>r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nturionul de serviciu, Denzi, îi dădu onorul gărzii şi după aceea, descălecînd, prefectul urmat de suita sa se duse să vadă castrul. Tot ce văzu acolo îi plăcu. În mi</w:t>
        <w:softHyphen/>
        <w:t>cul pretoriu, oştenii-scribi îi prezentară tabulele cohortei. Apoi, prefectul scrise cîteva cuvinte şi semnă în actul de instruire al unităţ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călecînd din nou, cortegiul ieşi din castru şi se în</w:t>
        <w:softHyphen/>
        <w:t>dreptă către terenul de exerciţii, unde-i aştepta cohorta aliniată. Desprinzîndu-se de grup şi venind în faţa tru</w:t>
        <w:softHyphen/>
        <w:t>pei. Ariort scoase paloşul şi ridicîndu-l, strig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ohorta milliaria de daci, prefectului Lucius Licinius Sura, salu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ut! răspunseră o mie de glasuri şi prefectul ciulindu-şi urechile căută să surprindă în acest strigăt asurzitor note aparte, nefireşti sau nesincere, dar afară de faptul că strigarea izbucnită din piepturile barbare avea o anumită nuanţă de pronunţare, altceva ce l-ar fi dezamăgit, auzul său nu desluşi. Nu ştia că Ariort repe</w:t>
        <w:softHyphen/>
        <w:t>tase de nenumărate ori salutul cu oamenii săi, rugîndu-i să strige mai voios şi mai cu inimă, spunîndu-le că aceasta va fi o ultimă încercare înainte de a porni liberi peste mări şi ţări. Nu-i înşelară aşteptările şi pentru asta le era tare recunoscă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aceea, sub privirile prefectului şi ale celor din escorta sa, precum şi în faţa mulţimii adunate în jur, se desfăşurară exerciţiile militare: marşul, lupta în rînduri strînse şi corp la corp, formaţiile în careu şi testudo, aruncarea la ţintă a suliţelor şi tragerea cu arc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hiar dacă toate acestea nu erau la înălţimea exerciţiilor unor trupe vechi de legionari, prefectul nici nu se aşteptase la mai mult. Privind cu interes, la un moment dat uitase chiar că are în faţa sa nişte auxiliari recrutaţi printre barbari. Pe drept cuvînt, Ariort depăşise toate aş</w:t>
        <w:softHyphen/>
        <w:t>teptările. Arăta, şi era de fapt un militar desăvîrşit şi înnăscut. Prefectul îi era recunoscător şi abia aştepta să se reîntoarcă la Roma, să raporteze augustului Traian ce văzuse la Alba Fucenţ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aceea, Sura ţinu o cuvînitare din care dacii nu au înţeles mare lucru, dar pe care au ascultat-o nemiş</w:t>
        <w:softHyphen/>
        <w:t>caţi ca nişte stane de piat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rmară felicitările aduse comandantului şi instruc</w:t>
        <w:softHyphen/>
        <w:t>torilor, după care inspecţia luă sfîrşit şi trupa plecă la masă, de astă dată copioasă şi stropită cu vi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lecarea dacilor în Orient a fost hotărîtă pentru idele lui mai, adică peste o lună; răgaz necesar pregătirii ex</w:t>
        <w:softHyphen/>
        <w:t>pediţi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efectul îi invită pe Ariort şi Lempidus la ospăţul organizat în onoarea sa de către duumvirii Fucenţiei. La acest ospăţ, Licinius Sura îl aşeză pe Ariort alături pe acelaşi tricliniu, îl prezentă convivilor ca pe un nobil de viţă veche; el însuşi îi aşeză coroana de flori pe cap, iar în cupă îi puse un inel de preţ în a cărui montură de aur era prinsă o gemă de onyx cu reprezentarea divinului cuplu — Hercule-Hebe, simbol al forţei şi al sănă</w:t>
        <w:softHyphen/>
        <w:t>tăţii. Darul cel mai de preţ, însă, era scrisoarea Violei, pe care, înainte de a pleca la Fucenţia, prefectul îi pro</w:t>
        <w:softHyphen/>
        <w:t>puse să o scrie şi pe care avu amabilitatea s-o înmîneze la ospăţ logodnicului 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este copleşitoare favoruri din partea lui Licinius Sura nu încetară decît odată cu moartea acestuia. Prin ele marele demnitar voia să-şi arate toată gratitudinea tinerei perech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asa sculptorului Salubrius era linişte ca într-o zi de sărbătoare. Maestrul dădu drumul meşterilor săi şi se plimba singur printre statui, în atelie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fundat într-o stare pe care n-o încercase pînă acum, asista neputincios la lupta ce se dădea înlăuntrul său. Gînduri rebele, răsărite de nu se ştie unde, îl frămîntau. Asista mut la prăbuşirea viselor sale şi la înlocuirea lor cu visele altora. Nu putea să jure că ceea ce i se oferea în schimb era urît, prost ori nedemn de el, dimpotrivă, da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Nu şi nu! îşi zicea. Nici un „dar”. Aşa a fost dat să fie şi nici un muritor nu poate să pună mîna în foc pen</w:t>
        <w:softHyphen/>
        <w:t>tru reuşita sau nereuşita celor ce vor urma. Fiică-mea este fericită, dar nu eu i-am oferit această fericire, şi asta mă doare. Mai mult, era să stric fericirea ei ca să-i strecor pe aceea pe care i-o pregăteam, adică ambiţia mea. La urma urmei, ce este fericirea dacă nu ambiţie? O dată satisfăcute, amîndouă dispar ca un fum. Acum, acest ginere barbar, pe care, vai mie, tot eu l-am descoperit, acest barbar o să mi-o ia, o s-o înstrăineze. Uşor de zis, s-o ducă tocmai în Orient, la capătul lumii; floarea asta gingaşă pe care cine ştie cînd o vom revedea. Ah! potoleşte-te inimă păcătoas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opri. Privi pe fereastră. În grădină, soţia sa Lucreţia culegea flori cu Viola, iar Pantia umbla cu panerul după ele. Privind-o pe sclavă, zise cu ciud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Viperă bătrî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putea să uite că Pantia tăinuia cu neruşinare întîlnirile fiicei lui cu Ariort, cînd datoria ei era să-i aducă la cunoştinţă acest fap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Viperă bătrînă!” repetă şuierînd printre dinţ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fapt, Pantia nu era atît de bătrînă. Avea vîrsta so</w:t>
        <w:softHyphen/>
        <w:t>ţiei sale şi era poate mai atrăgătoare decît ea. Dacă n-ar fi fost doica copilului său, poate... Dar Salubrius nu voia să crească în casa sa copii nelegitimi alături de le</w:t>
        <w:softHyphen/>
        <w:t>gitimi. Asta nu duce la bine.</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Ohi me!”</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lang w:val="ro-RO" w:eastAsia="en-US"/>
        </w:rPr>
        <w:t>, zise lovindu-se cu pumnul în piept. Ce gînduri îmi vin tocmai acum cînd mă sfîşîie îndoielile. Sînt vesele toate trei, căci îl aşteaptă pe „salvator”, iar salvatorul pentru mine nu este decît un răpitor de fe</w:t>
        <w:softHyphen/>
        <w:t>cioare, cu nimica mai bun decît Rufus Junior. Ohi me! Ce gînduri mă pasc? Trebuie să mă duc în lararium, să mă reculeg, să mă rog zeilor să-mi ia gîndurile astea ne</w:t>
        <w:softHyphen/>
        <w:t>bu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mă, exclamă Viola, de ce nu vine? Mi-a scris doar... ia să mai văd od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oase din sîn un sul mic de papyrus. Îl desfăcu şi-l săru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ă-l mai citesc, doar l-am citit de zeci de ori. Scrie să-l aştept după amiază, în ajunul nonelor lui Maius. Azi este ajunul nonelor, nu-i aşa Pant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comoara mea, az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de ce nu v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ntru că eşti nerăbdătoare, răspunse mama în lo</w:t>
        <w:softHyphen/>
        <w:t>cul doic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dacă nu v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r putea întîmpla, căci e militar, iar aceştia nu fac nimic de capul 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ne el, vine, se amestecă Pantia. De ce o necă</w:t>
        <w:softHyphen/>
        <w:t>jeşti, stăpînă? Nu vezi cum fierb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ne neapărat, întări matrona Lucreţia. El nu poate să nu vi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ulţumesc, mamă, mulţumesc Pantia! şi Viola le sărută pe rîn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d că avem destule flori pentru cină, zise ma</w:t>
        <w:softHyphen/>
        <w:t>trona. Să mergem, să mai vedem prin casă, dacă toate sunt la locul 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apucară să intre, cînd se auzi ciocanul de la poar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 venit! strigă fata şi se repez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ola, stai aici! îi porunci mama. Ştii bine că nu se cade. Are cine să-i deschidă. Ai să-l întâmpini la in</w:t>
        <w:softHyphen/>
        <w:t>trare în atri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ata se stăpîni, îşi pipăi pieptănătura şi roza prinsă în 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sînt urîtă? o întrebă pe Pant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rîse sclava? Tu şi urîtă? O, Venus Verticordia, redă-i mintea pierdu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ăsunară paşi şi sclavul anunţ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ea cinstitul tabularius Marcus Ulpius Hermadi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o-o! făcură toate odată, dezamăgite. Apoi matrona Lucreţia adăug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fteşt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Hermadio apăru în prag. Era de nerecunoscut. Nu mai purta tunica de sclav imperial. Îmbrăcat sobru în haine de cetăţean, se înclină adînc şi respectuo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norată domina, casa să vă fie prosperă şi fami</w:t>
        <w:softHyphen/>
        <w:t>lia sănătoasă! Am primit o scrisoare de la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făcu Viola îngrijor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 el îmi scrie că astăzi are de gînd să vă viziteze şi mă roagă să trec să vă anunţ în cazul că scrisoarea trimisă vouă nu ar fi ajuns la timp.</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primit-o şi-l aşteptăm, cinstite Hermadio, răs</w:t>
        <w:softHyphen/>
        <w:t>punse matroana. Îţi mulţumesc pentru bunăvoinţă. Fii bi</w:t>
        <w:softHyphen/>
        <w:t>nevenit şi te rog să ne ţii de urît. Fata mea şi-a pierdut răbdarea şi îi va place, cred, să te întrebe despre logod</w:t>
        <w:softHyphen/>
        <w:t>nicul ei, dacă ştii mai multe decît no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ea multe nu. Ştiu doar că o duce bine, că pre</w:t>
        <w:softHyphen/>
        <w:t>fectul Sura este mulţumit de tot ce a văzut la Fucenţia. că tot el a semnat ordinul de permisie pentru zece zile, iar plecarea în Orient va avea loc în ziua a douăspre</w:t>
        <w:softHyphen/>
        <w:t>zecea înaintea calendelor lui Iuni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m acelaşi lucru îmi scrie şi mie, zise Viola, dar nu ştiu de ce nu vi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ne el, bona virgine, chiar dacă va fi nevoit să-l fure pe înaripatul Pegas, ca să ajungă la timp.</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foarte amabil, dar de ce stăm în picioare, în</w:t>
        <w:softHyphen/>
        <w:t>demnă matrona Lucreţia. Să mergem în portic, să şedem la aer. După cum văd, cinstite Hermadio, nu mai faci parte din familia cezar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a, fac parte, dar în calitate de client. Cezarul mi-a oferit libertatea şi mă trimite ca secretar al lui Marcus Hermias în Dac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Dacia, exclamă Viola? În patria lui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bona virgine, şi asta mă încîntă. De mult vi</w:t>
        <w:softHyphen/>
        <w:t>sam să văd ţara unde s-a născut părintele meu. Desigur, faptul de a părăsi Roma natală mă cam sperie, îmi dă fiori. Poate îmi va fi greu să mă obişnuiesc cu noua mea situaţie, poate nu voi rezista iernilor grele de acolo, dar curiozitatea şi dorinţa de a fi de folos dacilor mă mînă înainte. Plecarea noastră este hotărîtă peste şase zile. Dacă nu venea Ariort aici, mă repezeam eu la Fucenţia ca să-mi iau rămas bun de la e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i eşti prieten devotat, bunule Hermadi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i sînt şi nu ştiu de ce n-aş fi, căci un om ca Ari</w:t>
        <w:softHyphen/>
        <w:t>ort mai rar ş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termină căci se auzi o nouă bătaie în poartă. Viola sări în pici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l 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ai cuminte, Viola! zise mamă-sa. Să nu fie şi de astă dată o surpriz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n-a fost. Sclavul intră, anunţînd sosirea tribunu</w:t>
        <w:softHyphen/>
        <w:t>lui Aelius Ariort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iola n-o mai luă în seamă pe mamă-sa şi se repezi către intr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inereţe zvăpăiată şi nebună, zise doamna cu în</w:t>
        <w:softHyphen/>
        <w:t>găduinţă şi o urmă fără grab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îl văzu, inima fetei zvîcni ca o pasăre prinsă în pumn. El îi întinse mîinile şi ea i se aruncă la piept. Lo</w:t>
        <w:softHyphen/>
        <w:t>rica sa era rece şi ţepoasă, dar fata nu băgă de seamă. Ariort al ei era lîngă 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fii cupidă, Viola, zise matrona Lucreţia. Lasă-mă şi pe mine să-mi îmbrăţişez fiul! Dar, pe unde o fi soţul meu? Caius, unde eşti, Cai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se lăsă îmbrăţişat de viitoarea sa soacră, răs</w:t>
        <w:softHyphen/>
        <w:t>colit de duioşie, Ariort îl văzu stînd de o parte pe Hermadi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etene scump! exclamă el şi îl strînse în braţ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cetişor, voinice, rîse Hermadio, ai să-mi sfarmi oase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lipa aceea intră Caius Salubrius, potolit de rugă, împăcat cu gîndurile sale. Cînd îi văzu pe cei doi prie</w:t>
        <w:softHyphen/>
        <w:t>teni îmbrăţişîndu-se, păcătui din no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Ia te uită! îşi zise. Casa mi-e plină de foşti sclav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şi ascunse ironia amară sub un zîmbet dulceag şi apropiindu-se de Ariort îi întinse braţele. Ca să spună totuşi ceva care să-l răcorească, glum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zi, Viola, ce logodnic falnic ţi-am găsit? Ariort simţi mai mult cu inima decît cu mintea că viitorul său socru nu poate fi convertit, de aceea se grăbi în întîmpinarea sa, îi strînse coatele mîinilor întinse şi-l sărută pe umăr. Era sărutarea dată de obicei stăpînilor sau patronilor. Ţinea cu tot dinadinsul să sublinieze că, cu toată nobleţea sa şi funcţia ce o deţine, nu a uitat ce a fost şi că nici o umbră de înfumurare nu-i întunecă mintea şi suflet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m deloc prost, Salubrius simţi la rîndul său ce lec</w:t>
        <w:softHyphen/>
        <w:t>ţie de bun simţ îi dă viitorul ginere şi căută să imprime vorbelor sale o nuanţă cît mai firească. Sincer vorbind, Ariort îi plăcu mult. Ştia că nu e un parvenit. Era tri</w:t>
        <w:softHyphen/>
        <w:t>bun militar şi arăta ca atare — falnic şi impună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Ce e al lui, e al lui”, conchise în gînd şi luînd pe Viola de mînă o duse la Ariort, zicînd:</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ceţi-vă în grădină! Nu v-aţi văzut de mult şi cred că aveţi ce să vă spuneţi unul altu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ulţumesc, tată! exclamă Viola, cuprinsă de o neţărmurită bucur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se duseră ţinîndu-se de mî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şi eu Caius, şopti matrona Lucreţia, ai fost generos ca niciodată. Mă duc să îngrijesc de ci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 cinstite Hermadio, eruditule, oftă Salubrius, luîndu-l de braţ, nouă bătrînilor ce ne rămîne? Pînă se aşază bucatele, să mergem la mine în atelier să-ţi arăt ce am mai făcut, să-mi povesteşti ce se mai aude la pala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ea răsufla larg. Din zare în zare valuri lungi, domoale se risipeau în horbote de spumă. Sub soarele voalat uşor de boarea umedă, întinderi mişcătoare de peruzea topită se luau la întrecere cu turmele de oiţe albe ce se fugăreau neîncetat. Însoţite de ţipetele pes</w:t>
        <w:softHyphen/>
        <w:t>căruşilor, trei cîte trei, navele zburau către zarea încinsă cu briul violet de sacerdo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înd pieptiş valul, cele douăsprezece bireme îi piep</w:t>
        <w:softHyphen/>
        <w:t>tănau pletele verzi. Ca boturile unor monştri marini, rostrele provelor apăreau şi dispăreau. Vîntul tenace, captat pieziş de vele, dînd mult de furcă cîrmacilor, îi ajuta pe vîslaşi. Înălţîndu-se toate odată, ca penele unor aripi uriaşe, ramele lungi îşi muiau capetele şi opintindu-se o clipă, scăpau cu zvîcnet, împroşcînd puntea cu picături. Loviturile ciocanelor de lemn în scîndurile sonore marcau ritmul mişcării neostenite. Vîntul şuiera în corzi, pocnea în vele. Vîslaşii cîntau cîntece adînci ca apele, înalte ca cerul, largi ca zare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punţi, tăcuţi şi uluiţi, şedeau în rînduri dese dacii. Nu erau oameni ai mării, nu-i cunoşteau tainele. Nu-i cunoşteau cîntecele, nici legendele. Nu ştiau nimic despre naiade, nereide, tritoni şi cai marini. Nu ştiau că stăpînii mărilor — Neptun şi Amphitrita cer navigatorilor jertfe şi daruri, că monştrii marini Scylla şi Charybda iau în strîmtoarea lor vamă de suflete, că dincolo de Coloa</w:t>
        <w:softHyphen/>
        <w:t>nele lui Hercule se întinde Oceanul cu Sorbul Mării care înghite tot ce se încumetă să se apropie. Totuşi, imagina</w:t>
        <w:softHyphen/>
        <w:t>ţia lor de locuitori ai uscatului şi teama superstiţioasă, plăzmuiau chipuri şi năluci în vîltoarea verde. Şedeau în</w:t>
        <w:softHyphen/>
        <w:t>cordaţi, ţinînd în faţă-le scutul, strîngînd în pumn suliţa, simţind un gust leşios cînd puntea se lăsa, fugind de sub ei, lipindu-se cu toată greutatea de ea cînd se sălt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Hula era mică; marinarilor nici că le păsa. Priveau cu milă şi dispreţ către „tereştri”. Rîdeau în barbă, gîndindu-se ce ar fi fost dacă s-ar fi stîrnit o furtu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ricît de ciudată şi de neobişnuită ar fi fost starea asta nouă, dacii simţeau că abia acum trăiesc adevărate clipe de libertate. Înghesuiţi pe corăbii atît de neînsem</w:t>
        <w:softHyphen/>
        <w:t>nate faţă de stihia pe care o străbăteau, n-o aveau decît pe ea de stăpîn, stăpîn fără chip de om sau de zeu, neîn</w:t>
        <w:softHyphen/>
        <w:t>chipuit de mare, înfiorător de puternică şi cu totul ne</w:t>
        <w:softHyphen/>
        <w:t>părtinitoare. Dacă ar fi să se mînie pe acei ce se încu</w:t>
        <w:softHyphen/>
        <w:t>metă s-o străbată, nu ar sta să-i aleagă după nobleţe, rang şi putere ci i-ar înghiţi deopotriv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arele se apropia de amiaz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îmbarcaseră în zori de zi. Nu fără teamă se urca</w:t>
        <w:softHyphen/>
        <w:t>seră pe corăbii. Doar cîţiva mai văzuseră marea, nici unul însă n-o străbătuse. În ajunul plecării veniră cu toţii pe ţărm să vadă. Se apropiară nerăbdători de apa cea mare, uimiţi de priveliştea fără hotar. Ştiau că apa e sărată şi o gustară neîncrezători, să vadă dacă nu e păcăleală. Culeseră scoici mari, nemaivăzute. Unele, puse la ureche, vuiau întocmai ca marea. Din acestea nu erau multe şi norocoşii găsitori le păstrară, ducînd cu ei aiurea minu</w:t>
        <w:softHyphen/>
        <w:t>nea: colivia în care era închis vînt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era printre ei, se bucura împreună cu ei, povestindu-le tot ce ştia despre isprăvile şi toanele măr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h, Ariort! îl iubeau din toată inima, deşi cîteodată supărat, îi înspăimînta cu privirea ochiului său de oţel. De cînd se ivise în viaţa lor au avut timp să-l cunoască şi cu cît îl cunoşteau mai bine cu atît se minunau. Şi la el în ţară era vestit şi cîntat. Pe cei mici şi neînsemnaţi nu-i slăveşte nimeni în cîntece. Dar Ariort nu era ca ceilalţi; pînă şi ochiul i-a fost luat ca să nu semene cu cei mulţi. Unii spuneau că nu-i om ca toţi oamenii, că e născut din sămînţă de zmeu, căci care om poate cît poate el? Cînd mai veni şi cu zîna aceea, frumoasă ca-n po</w:t>
        <w:softHyphen/>
        <w:t>veşti şi le-o arătă spunîndu-le că-i este nevastă, cine ar fi putut să creadă că un om poate fi copleşit cu atîtea daruri de preţ. Unii au oftat din rărunchi, alţii s-au întristat, zicîndu-şi că acum Ariort nu e numai al lor şi că femeia îl va înstrăin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Ah, Ariort,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cînd în cînd aruncau priviri înainte, să vadă dacă mai bate în vînt fîşia roşie de pe catargul navei condu</w:t>
        <w:softHyphen/>
        <w:t>cătoare. Acolo era Ariort al lor, mereu în frunte, cu ei toţi după el. Treptat-treptat, cu sfiiciune, cei meşteri în viers dulce şi potrivit, încropiră cîntece despre condu</w:t>
        <w:softHyphen/>
        <w:t>cătorul lor, aşa cum o făcuseră şi ceilalţi, acolo, în iadul Sarmizegetusei, cînd el îi ducea la lup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Ariort, simţindu-le parcă chemarea, privea din cînd în cînd înapoi, la rîndurile de bireme înţesate cu daci. Stă</w:t>
        <w:softHyphen/>
        <w:t>tea la provă trăgînd adînc aerul reavăn în piept, scrutînd zarea nesfîrşită. Pieptul i se sălta cu mîndrie. Biru</w:t>
        <w:softHyphen/>
        <w:t>ise soarta. Iată-l scăpat ca o săgeată din cercul avataru</w:t>
        <w:softHyphen/>
        <w:t>rilor vieţii. Străbătuse un drum anevoios, cu suişuri is</w:t>
        <w:softHyphen/>
        <w:t>tovitoare şi coborîşuri ameţitoare. Părea că de acum îna</w:t>
        <w:softHyphen/>
        <w:t>inte acesta se aşterne neted şi drept în faţa sa. Aşa e oare? Nu cumva este prea fălos? Oare soarta a fost vreodată înfrîntă de vreun om? Pînă şi zeii sînt supuşi marelui Fatum. În clipa următoare se înfricoşa de cute</w:t>
        <w:softHyphen/>
        <w:t>zanţa s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degeaba îl cuprinsese mîndria căci simţea o ne</w:t>
        <w:softHyphen/>
        <w:t>ţărmurită bucurie de a trăi. Iubea şi era iubit, iar starea de împlinire desăvîrşită îl îmbăta. O fiinţă curajoasă se avînta alături de el în necunoscu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uncă o privire către încăperea de la pupă, unde în dosul perdelei se odihnea soţia sa. Soţia! Vorbă de sacru legămînt în faţa oamenilor şi zeilor, mîndria bărbatului căruia i-a fost încredinţată perechea. Cînd, după ospăţul de nuntă, cortegiul miresei, cîntînd şi jucînd, se apropie cu torţe de casa sa, el o întrebă în prag, aşa cum cerea datina lati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Cine eşti tu, fecioa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a îi răspunse cu sfială, tot după datină:</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Ubi tu Gaius, ego Gaia”</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lang w:val="ro-RO" w:eastAsia="en-US"/>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jur rîsete, cîntece, urări. Pumni de monedă mărun</w:t>
        <w:softHyphen/>
        <w:t>tă zăngănind, grindină de nuci rostogolindu-se pe lespez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val mai năltuţ, despicat de provă, îl împroşcă. Simţi pe buzele sale picături sărate. Viola obosită dor</w:t>
        <w:softHyphen/>
        <w:t>mea legănată de valuri. Marea îi plăcea mult şi nu-i pri</w:t>
        <w:softHyphen/>
        <w:t>cinuia nici un ră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în seara nunţii, cînd se opriseră în faţa por</w:t>
        <w:softHyphen/>
        <w:t>ţii mirelui, pronuba (nuna) cea isteaţă, mătuşa Violei, privi cerul să vadă dacă steaua Vesper apăruse pe poala lui şi o îndemnă pe mireasă să purceadă la îndeplinirea datin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mîini tremurătoare, Viola legă panglici colorate de clanţă, luă din mîna pronubei vasul cu ulei aromat cu tămîie şi unse balamalele uşii. Tinerii însoţitori stinseră torţele aruncîndu-le cît mai departe. Mulţimea voioasă se repezi să le culeagă, să le rupă şi să le împartă, căci aduceau noroc. Oaspeţii de onoare — Plinius şi Apollodor, care ţinuseră mult să fie martori tinerei perechi şi petrecuseră ziua toată la ospăţ, deschiseră uşa, o ridicară pe mireasă în braţe şi o trecură peste prag. Atunci şi Ariort păşi înăuntru. Din clipa aceea, Viola îi era soţie în lege.</w:t>
      </w:r>
    </w:p>
    <w:p>
      <w:pPr>
        <w:pStyle w:val="Normal"/>
        <w:spacing w:lineRule="auto" w:line="240" w:before="0" w:after="0"/>
        <w:ind w:firstLine="810"/>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Hymeneo! Hymeneo!”</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lang w:val="ro-RO" w:eastAsia="en-US"/>
        </w:rPr>
        <w:t xml:space="preserve"> strigau cei din ju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ela mare pocni cu putere, cît p-aci să se întoarcă pe dos. Cîrmaciul culcîndu-se cu toată greutatea pe cîrmă, se răsti cu asprime la marinarii care manevrau cor</w:t>
        <w:softHyphen/>
        <w:t>zile. Birema zvîcni, se redresa şi porni să despice valul, ca înain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spărţirea de prieteni era grea. Cînd pleci atît de departe, nu ştii niciodată dacă vei reveni. Ziua din aju</w:t>
        <w:softHyphen/>
        <w:t>nul plecării lui Hermadio şi-o petrecu cu acesta. Mai întîi în casa sa, împreună cu Viola, apoi ieşiră doar ei doi. Hoinăriră prin oraş pe la locurile dragi. Trecură prin fo</w:t>
        <w:softHyphen/>
        <w:t>rul lui Traian, să vadă cum merg lucrările, coborîră la templul zeiţei Spes şi se abătură la podul lui Fabricius să-şi ia rămas bun de la bătrînul ghicit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O, feţii mei! zise Lupulus fixînd cerul cu găvanele ochilor săi scurşi. — Plecaţi fără teamă, căci nu vă paşte nici un rău. V-am citit ursita la amîndoi. Este lină şi limpede ca un lac de munte. Veţi avea greutăţi ca toţi oamenii inimoşi care se zbat pentru alţii, dar voi sînteţi suflete tari şi le veţi bir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ziua acea, glasul său sonor şi melodios avea un iz de melancolie. Îl trase pe micul Myro lîngă el şi conti</w:t>
        <w:softHyphen/>
        <w:t>nu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Nenumăraţi oameni au venit aici, în lumea mea strîm</w:t>
        <w:softHyphen/>
        <w:t>tă ca podul acesta, dar şi fără hotar ca întunericul ce mă învăluie, să le ghicesc, să le spun ursita. Puteam eu oare să le-o spun la toţi? Unii o au atît de neîndurătoare că numai grozăvia nenorocirilor ce-i păştea era destulă ca să mă amuţească. Orice om face pe grozavul şi susţine că e pregătit să afle totul despre el, de fapt nu aşteaptă decît să i se spună despre miracole şi daruri zeieşti, căci tot omul se crede alesul sorţii. Mulţi au venit să-şi ia rămas bun de la mine, asemenea vouă şi le-am pierdut urma pentru totdeauna. Au fost şi dintr-acei care au re</w:t>
        <w:softHyphen/>
        <w:t>apărut şi au venit să-mi reamintească de ei. Multora le-am uitat vocile şi deoarece nu le-am cunoscut niciodată chipurile, ei s-au topit în întunericul memoriei mele. Dar nici unul n-a venit să-mi spună că l-am minţit. Ştiu că şi voi veţi reveni şi mă veţi căuta. S-ar putea să mă mai găsiţi, s-ar putea să nu... Dacă ştiu să ghicesc ursita altora, nu pot să mi-o ghicesc pe a mea. Dar voi veţi re</w:t>
        <w:softHyphen/>
        <w:t>veni curînd. Cine a trăit la Roma, nu poate să nu revi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urmă se duseră în Subura şi intrară în popina copei Upupa. Băură cu bătrîna cîte o cupă de vin şi-şi lu</w:t>
        <w:softHyphen/>
        <w:t>ară rămas bun de la ea. Fetele Upupei şi cele cîteva he</w:t>
        <w:softHyphen/>
        <w:t>taire au amuţit, privindu-l pe Ariort ca pe un zeu pogorît de pe Olymp. Trecură apoi Tibrul peste podul Aelius, coborîră pe malul celălalt pînă la podul lui Nero şi se reîntoarseră prin grădinile Agrippinei. Acest drum le amin</w:t>
        <w:softHyphen/>
        <w:t>ti de inimosul Andena şi de păcăleala pe care acesta i-o trăsese stăpîniri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Cînd vei sosi în Dacia, Hermadio, caută-l neapărat pe Andena. Oare îl vei mai recunoaşte în alte straie şi fără barbă? L-ai văzut astfel doar cîteva o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Îl voi recunoaşte, fii pe pac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Să nu te trădezi şi să nu-i spui pe numele lui ade</w:t>
        <w:softHyphen/>
        <w:t>vărat! Acum îl cheamă Fabius Fortunat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Voi fi foarte prudent, Ari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Îmbrăţişează-l din partea mea, povesteşte-i tot ce ştii despre mine şi spune-i că şi-a făcut culcuş trainic în inima mea”. A doua zi îl conduse împreună cu Viola pe Hermadio pînă la Via Salaria, drumul ce ducea către portul Ancona.</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dreapta se apropia un cîrd de nave greoaie de marfă. Pluteau în linie frîntă, captînd cu greu vîntul potrivnic. Cînd se apropiară, marinarii celor două flotile îşi strigară unii altora presupunerile în legătură cu vre</w:t>
        <w:softHyphen/>
        <w:t>mea şi urări de drum bun. Vîntul creştea în intensita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se duse la Apollodor să-şi ia rămas bun, Ariort îşi puse straiele vechi de libert, acelea cu care îl însoţise în atîtea peregrinări. Şi le puse în semn de modestie şi recunoştinţă. Maestrul era trist deşi dorea să pară vesel, îşi dădea seama că un altul ca el nu va găsi, dar nu voia să-i pună piedici în calea fericirii. Ah! fericirea! Ce o mai fi şi asta? Aşa ori altfel fiecare o are pe a lui, fie</w:t>
        <w:softHyphen/>
        <w:t>care şi-o urmăreşte în felul său, chiar dacă nu e de găsit nicăier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Soarta ne mînă pe toţi către Orient, zise Apollodor cu privirea pierdută în gol. În curînd Plinius va fi numit guvernator al provinciei Bithynia şi dacă nu va apuca să plece pînă la stricarea vremii, se va duce la anul, în</w:t>
        <w:softHyphen/>
        <w:t>dată ce va începe să sufle Favonius cel prielnic naviga</w:t>
        <w:softHyphen/>
        <w:t>ţiei, să-şi ia postul în primire în Nicomedia. Pe el soarta îl mînă spre miazănoapte, către ţărmurile binecuvîntate ale Propontidei, pe voi doi în inima Orientului acolo unde Euphratus străpunge munţii, iar pe mine către Da</w:t>
        <w:softHyphen/>
        <w:t>mascul meu arzător şi plin de miresme. Dorinţa mea de a-l revedea este atît de copleşitoare, că îndată ce voi vedea Columna înălţată şi nu mai e mult pînă atunci, voi lăsa treburile în seama ajutoarelor mele şi mă voi îmbarc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Maestre, întrebă Ariort, am văzut şi eu deunăzi Co</w:t>
        <w:softHyphen/>
        <w:t>lumna. Cu ce va fi decora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urprins de întrebare, Apollodor răspunse descumpă</w:t>
        <w:softHyphen/>
        <w:t>n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În proiect ea apare nudă, şlefuită doar. M-ai pus pe gînduri cu întrebarea ta. Într-adevăr, cu ce aş putea-o decor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Iartă-mă, binefăcătorul meu! N-am vrut să-ţi pri</w:t>
        <w:softHyphen/>
        <w:t>cinuiesc necazuri. Ştiu că ai destule. Dacă ar fi fost vorba de un stîlp oarecare, dar este vorba de coloana amintir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Coloana amintirilor? De ce îi zici aş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Cum aş fi putut s-o denumesc altfel? Ce ar fi putut să simbolizeze aşa goală cum e? Inscripţia de pe soclu arată că menirea ei este de a servi ca jalon, martor al sforţării uriaşe depuse la nivelarea locului unde se con</w:t>
        <w:softHyphen/>
        <w:t>struieşte forul cel nou. Decoraţiunile de pe soclu şi capi</w:t>
        <w:softHyphen/>
        <w:t>tel, dimpotrivă, dovedesc că menirea coloanei este de trofeu, cîtă vreme statuia din vîrf atribuie ei rolul de monument pentru glorificarea împărat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Ţi se pare încurcat, nu-i aş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N-am nici un drept să critic o operă atît de perfec</w:t>
        <w:softHyphen/>
        <w:t>tă ca proporţii, mă refer doar la simbol. Dacă n-ar fi avut loc războiul, n-ar fi existat nici forul, nici Columna Centenaria. Toate au fost înălţate din prăzile luate în Dacia, de aceea socot că numai războiul poate fi eroul principal, numai lui, acestei epopei fără seamăn se cade închinat monument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Eşti un dac incurabil, Ariort, dar socot că ai drep</w:t>
        <w:softHyphen/>
        <w:t>tate. Şi mie mi-a străfulgerat prin minte o idee asemă</w:t>
        <w:softHyphen/>
        <w:t>nătoare, doar că nu m-am gîndit la coloană ci la o serie de frize. Asta mi-a venit la carierele din Luna. atunci cînd tu cu alţi robi încărcai blocul de marmură pe cora</w:t>
        <w:softHyphen/>
        <w:t>bie. Îţi aduci aminte? Între timp, copleşit de treburi am uitat. Mi-ai amintit acum un mare adevăr, că o operă de artă care nu a fost gîndită profund nu valorează ni</w:t>
        <w:softHyphen/>
        <w:t>mic. Sînt hotărît să cer învoirea împăratului de a ilustra coloana cu scene din războaiele daco-romane şi sper că augustul nu se va opune după cum nu s-a opus niciodată proiectelor generoase. Voi strînge un mănunchi de meş</w:t>
        <w:softHyphen/>
        <w:t>teri talentaţi şi-i voi pune să-mi facă proiectul. O coloa</w:t>
        <w:softHyphen/>
        <w:t>nă ca asta, acoperită cu reliefuri iscusite va fi unică în lume. Îţi mulţumesc Ariort, chiar dacă din pricina ta voi trebui să-mi amîn plecarea în Orient. Columna nu va rămîne goală de conţinu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Îţi mulţumesc şi eu, iubite maestre, în numele daci</w:t>
        <w:softHyphen/>
        <w:t>lor care nu vor fi înghiţiţi de uitare. De acolo de sus ei vor aminti generaţiilor viitoare că au fost viteji şi aprigi şi au îndrăznit să se împotrivească sublimei Rom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Inimă înfocată, tu ştii să înflăcărezi pe cei din jurul tău. Dar ne-am luat cu vorba iar tu ai venit să mă în</w:t>
        <w:softHyphen/>
        <w:t>trebi de Melitene, oraşul în care te trimite stăpînirea. În tinereţe am colindat Orientul în căutare de monu</w:t>
        <w:softHyphen/>
        <w:t>mente şi opere de artă, fireşte am trecut şi prin acest centru important al Capadociei. Pe vremea aceea Meli</w:t>
        <w:softHyphen/>
        <w:t>tene era reşedinţa legiunii XII Fulminata, adusă acolo de către cezarul Titus. De cîtva timp cohortele acestei legi</w:t>
        <w:softHyphen/>
        <w:t>uni au fost împrăştiate şi mutate către miazăzi la Edessa, Carrhae, Circesium, dincolo de Euphrat, în cîmpia Mesopotamiei, sau retrase dincoace de fluviu la Apamaea şi Epiphania, ca să liniştească spiritele alarmate de zvonul unui nou război cu Parţii. Sirienii mei sînt oameni paş</w:t>
        <w:softHyphen/>
        <w:t>nici şi sperioşi. Războiul poate să izbucnească ori ba, ei însă se gîndesc la mai rău. Luptele pentru tron în Par</w:t>
        <w:softHyphen/>
        <w:t>tia, solii romani care pleacă şi vin, dar mai ales cîteva revolte înăbuşite de ai noştri în Mesopotamia, i-au spe</w:t>
        <w:softHyphen/>
        <w:t>riat de tot. Îţi spun toate acestea nu ca să te îngrijorez, ci ca să te previn şi să te fac să pricepi de ce te trimit tocmai acolo. La Melitene nu au rămas decît vreo două-trei centurii. Muntenii de dincolo de Euphrat, nomazi şi prădalnici, o ştiu şi s-au obrăznicit peste măsură. Ei nu ascultă nici de Roma nici de Partia pe teritoriul căreia sălăşluiesc. Romanii, puţini la număr, se mulţumesc să se închidă în cetate şi împreună cu populaţia satelor din jur refugiată între ziduri privesc neputincioşi cum nă</w:t>
        <w:softHyphen/>
        <w:t>vălitorii fac prăpăd în jur. O mie de oşteni ai tăi sînt o forţă, iar tu, din cîte te cunosc, nu eşti omul care să rabde asemenea nelegiuri. Dacii sînt obişnuiţi să lupte în munţi şi codri şi, cine ştie, poate că ţi-e dat să devii adevă</w:t>
        <w:softHyphen/>
        <w:t>ratul stăpîn al acelor meleaguri: poate că numele tău va răsuna prin munţii aceia şi dus departe de ecou, le va tăia pofta vrăjmaşilor de a mai trece hotar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O, exclamă Ariort, dacă e vorba de munţi şi codri, nu am să mă mulţumesc să-i gonesc pe duşmani, îi voi scoate pînă şi din bîrlogul lor. Credeam că acolo e un fel de deşe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Nu, Ariort, să nu-ţi fie teamă de asta. Ştiu prea bine că soţioara ta, cu tot curajul ei, n-ar fi suportat viaţa în pustietăţi. Dimpotrivă, la Melitene ea va găsi aproape tot ce-şi poate dori o romană: casă îmbelşugată, terme, distracţii, societate amabilă. De altfel, Melitene este un oraş prosper şi o cetate inexpugnabilă, aşezată pe o înălţime care domină o vale mănoasă şi înfloritoare. Hotarul, însă, pe care vei fi nevoit să-l aperi se află pe Euphrat, nu prea larg acolo dar vijelios, care-şi croieşte drumul prin munţi şi codri, şerpuind ca un balaur şi prăbuşindu-se de pe praguri în nenumărate cascade. Sînt locuri de o neasemuită frumuseţe care o să te vrăjească, după cum sînt sigur că o să te vrăjească tot ce în drumul tău pînă acolo vei întîlni. Din păcate ni</w:t>
        <w:softHyphen/>
        <w:t>meni nu-şi poate închipui Orientul în toată splendoarea lui. Cine nu s-a plimbat pe ţărmurile Propontidei şi ale Mării Egee, cine n-a văzut Pergamul, Ephesul, Rhodosul, Miletul, de bună seamă şi Damascul meu, cine n-a stat plin de uluire în faţa zidurilor cu trei sute şaizeci de tur</w:t>
        <w:softHyphen/>
        <w:t>nuri ale Antiohiei, cine n-a brăzdat cu barca luciul la</w:t>
        <w:softHyphen/>
        <w:t>cului Denisos şi nu s-a odihnit în umbra dumbrăvii sa</w:t>
        <w:softHyphen/>
        <w:t>cre a Daphnei, cine n-a tras pe nări mireasma îmbătă</w:t>
        <w:softHyphen/>
        <w:t>toare a desişurilor de mirţi, oleandri, lauri, măslini, dar mai ales cine nu a rătăcit prin codrii seculari de cedri din munţii Libanului, acela nu cunoaşte Orientul şi nu poate să se laude că a văzuţi ceva asemănător în viaţa lui. Odată ajuns în inima Orientului nu-ţi va fi greu şi nu-ţi vor lipsi ocazii să vezi multe din aceste splendori, chiar dacă distanţele între ele se măsoară cu sute de mile. Poţi să te consideri fericit că vei pleca în curînd în aceste Cîmpii Elisee coborîte în mod miraculos pe pămînt. A nu le apăra de hrăpăreţii năvălitori e păcat. Instaurînd pacea, ordinea şi bunăstarea, Roma se străduieşte din răs</w:t>
        <w:softHyphen/>
        <w:t>puteri să le menţină. A fi nepăsător este o crimă, de aceea lupta se dă pe viaţă şi pe moar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cultîndu-l cu cea mai mare luare aminte, Ariort îşi limpezea încetul cu încetul toate întrebările chinu</w:t>
        <w:softHyphen/>
        <w:t>itoare cu care venise la acest mare artist şi binefăcător al său, în prietenia şi bunăvoinţa căruia avea cea mai mare încredere. El însuşi îşi schimbase demult părerea despre romani, despre lumea asta pestriţă unita prin ce</w:t>
        <w:softHyphen/>
        <w:t>va mult mai tare decît neam, sînge, credinţă. Îşi dăduse limpede seama că pînă şi ultimele sale argumente împo</w:t>
        <w:softHyphen/>
        <w:t>triva Romei se clatină din lipsă de temelii şi că din două rele înţelept este să-l alegi pe cel mai mic, iar răul ce izvora din dominaţia romană pînă la urmă se întoarce în bine. Pericolele, ce-l pîndeau acolo departe, nu-l speri</w:t>
        <w:softHyphen/>
        <w:t>au. Meleagurile tainice îl atrăgeau cu vraja necunoscu</w:t>
        <w:softHyphen/>
        <w:t>tului lor. Totuşi mai dăinuia o îndoială: oare va rezista Viola, în ciuda celor spuse lui de Apollodor, avatarurilor vieţii noi ce o aşteap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at cu gîndurile, Ariort nu băgă de seamă cînd dis</w:t>
        <w:softHyphen/>
        <w:t>păruseră pescăruşii. Pesemne se întoarseră la ţărm. Asta nu-i trecu prin minte decît atunci cînd zări un cîrd de delfini însoţindu-l cu ala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ind tumbele, săriturile, răsucirile corpurilor ne</w:t>
        <w:softHyphen/>
        <w:t>gre, lucioase, Ariort se gîndi că Viola nu văzuse încă aşa ceva. Trecu puntea şi ridicînd perdeaua îi privi chipul îmbujorat de somn şi gura ca o rodie. Nu se îndură s-o trezească. O rază îi gîdilă fetei obrajii, pleoapele bătură o clipă şi se deschiser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ubitule, zise întinzîndu-i braţele, am avut un vis frumos şi straniu. Spune-mi, m-am trezit ori visez mai depar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ştiu, iubito. Poate nici eu nu sînt treaz.</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luă în braţe, o ridică şi punîndu-i stolla pe umeri,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no să vezi delfini adevăraţi, nu ca acei sculptaţi pe frizele frontoane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întul îi răcori Violei obrajii, privirea înceţoşată de somn i se limpezi. Sprijinit de parapet, el o ţinea strîns, să nu-şi piardă echilibrul. Vîntul cînta în coarde şi vele. Vîslele lungi se înălţau şi se lăsau în cerc lin, zăbovind o clipă în apa verde, misterioas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stihia ce le era atît de prielnică, delfinii îşi revăr</w:t>
        <w:softHyphen/>
        <w:t>sau din plin bucuria de a trăi şi această bucurie îi încînta şi-i molipsea pe oameni. Rîsete, zîmbete, braţe în</w:t>
        <w:softHyphen/>
        <w:t>tinse, strigăte de uimi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trăpungînd valul, răsărind în horbote de spumă, ţîşnind afară ca împinşi de arcuri, delfinii jucăuşi, încreză</w:t>
        <w:softHyphen/>
        <w:t>tori, plini de voie bună, păreau a fi călăuzele oamenilor în drumul lor către ţărmuri cu himere, către grota de mărgean a Amphitrit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întul înteţit spulbera spuma de pe coamele valuri</w:t>
        <w:softHyphen/>
        <w:t>lor.</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Heading2"/>
        <w:tabs>
          <w:tab w:val="clear" w:pos="720"/>
          <w:tab w:val="center" w:pos="4320" w:leader="none"/>
          <w:tab w:val="right" w:pos="8820" w:leader="none"/>
        </w:tabs>
        <w:spacing w:lineRule="auto" w:line="240" w:before="0" w:after="0"/>
        <w:ind w:firstLine="810"/>
        <w:jc w:val="both"/>
        <w:rPr>
          <w:rFonts w:ascii="Bookman Old Style" w:hAnsi="Bookman Old Style" w:cs="Bookman Old Style"/>
          <w:i w:val="false"/>
          <w:i w:val="false"/>
          <w:u w:val="single"/>
          <w:lang w:val="en-US" w:eastAsia="en-US"/>
        </w:rPr>
      </w:pPr>
      <w:r>
        <w:rPr>
          <w:rFonts w:cs="Bookman Old Style" w:ascii="Bookman Old Style" w:hAnsi="Bookman Old Style"/>
          <w:i w:val="false"/>
          <w:u w:val="single"/>
          <w:lang w:val="en-US" w:eastAsia="en-US"/>
        </w:rPr>
      </w:r>
    </w:p>
    <w:p>
      <w:pPr>
        <w:pStyle w:val="Heading2"/>
        <w:tabs>
          <w:tab w:val="clear" w:pos="720"/>
          <w:tab w:val="center" w:pos="4320" w:leader="none"/>
          <w:tab w:val="right" w:pos="8820" w:leader="none"/>
        </w:tabs>
        <w:spacing w:lineRule="auto" w:line="240" w:before="0" w:after="0"/>
        <w:ind w:firstLine="810"/>
        <w:jc w:val="both"/>
        <w:rPr>
          <w:rFonts w:ascii="Bookman Old Style" w:hAnsi="Bookman Old Style" w:cs="Bookman Old Style"/>
          <w:i w:val="false"/>
          <w:i w:val="false"/>
          <w:u w:val="single"/>
          <w:lang w:val="en-US" w:eastAsia="en-US"/>
        </w:rPr>
      </w:pPr>
      <w:r>
        <w:rPr>
          <w:rFonts w:cs="Bookman Old Style" w:ascii="Bookman Old Style" w:hAnsi="Bookman Old Style"/>
          <w:i w:val="false"/>
          <w:u w:val="single"/>
          <w:lang w:val="en-US" w:eastAsia="en-US"/>
        </w:rPr>
      </w:r>
    </w:p>
    <w:p>
      <w:pPr>
        <w:pStyle w:val="Heading2"/>
        <w:tabs>
          <w:tab w:val="clear" w:pos="720"/>
          <w:tab w:val="center" w:pos="4320" w:leader="none"/>
          <w:tab w:val="right" w:pos="8820" w:leader="none"/>
        </w:tabs>
        <w:spacing w:lineRule="auto" w:line="240" w:before="0" w:after="0"/>
        <w:ind w:firstLine="810"/>
        <w:jc w:val="both"/>
        <w:rPr>
          <w:rFonts w:ascii="Bookman Old Style" w:hAnsi="Bookman Old Style" w:cs="Bookman Old Style"/>
          <w:i w:val="false"/>
          <w:i w:val="false"/>
          <w:u w:val="single"/>
          <w:lang w:val="en-US" w:eastAsia="en-US"/>
        </w:rPr>
      </w:pPr>
      <w:r>
        <w:rPr>
          <w:rFonts w:cs="Bookman Old Style" w:ascii="Bookman Old Style" w:hAnsi="Bookman Old Style"/>
          <w:i w:val="false"/>
          <w:u w:val="single"/>
          <w:lang w:val="en-US" w:eastAsia="en-US"/>
        </w:rPr>
      </w:r>
    </w:p>
    <w:p>
      <w:pPr>
        <w:pStyle w:val="Heading2"/>
        <w:tabs>
          <w:tab w:val="clear" w:pos="720"/>
          <w:tab w:val="center" w:pos="4320" w:leader="none"/>
          <w:tab w:val="right" w:pos="8820" w:leader="none"/>
        </w:tabs>
        <w:spacing w:lineRule="auto" w:line="240" w:before="0" w:after="0"/>
        <w:ind w:firstLine="810"/>
        <w:jc w:val="both"/>
        <w:rPr>
          <w:rFonts w:ascii="Bookman Old Style" w:hAnsi="Bookman Old Style" w:cs="Bookman Old Style"/>
          <w:i w:val="false"/>
          <w:i w:val="false"/>
          <w:u w:val="single"/>
          <w:lang w:val="en-US" w:eastAsia="en-US"/>
        </w:rPr>
      </w:pPr>
      <w:r>
        <w:rPr>
          <w:rFonts w:cs="Bookman Old Style" w:ascii="Bookman Old Style" w:hAnsi="Bookman Old Style"/>
          <w:i w:val="false"/>
          <w:u w:val="single"/>
          <w:lang w:val="en-US" w:eastAsia="en-US"/>
        </w:rPr>
      </w:r>
    </w:p>
    <w:p>
      <w:pPr>
        <w:pStyle w:val="Normal"/>
        <w:spacing w:lineRule="auto" w:line="240" w:before="0" w:after="0"/>
        <w:rPr>
          <w:rFonts w:ascii="Bookman Old Style" w:hAnsi="Bookman Old Style" w:cs="Bookman Old Style"/>
          <w:i/>
          <w:i/>
          <w:u w:val="single"/>
          <w:lang w:val="en-US" w:eastAsia="en-US"/>
        </w:rPr>
      </w:pPr>
      <w:r>
        <w:rPr>
          <w:rFonts w:cs="Bookman Old Style" w:ascii="Bookman Old Style" w:hAnsi="Bookman Old Style"/>
          <w:i/>
          <w:u w:val="single"/>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tabs>
          <w:tab w:val="clear" w:pos="720"/>
          <w:tab w:val="center" w:pos="4320" w:leader="none"/>
          <w:tab w:val="right" w:pos="8820" w:leader="none"/>
        </w:tabs>
        <w:spacing w:lineRule="auto" w:line="240" w:before="0" w:after="0"/>
        <w:ind w:firstLine="810"/>
        <w:jc w:val="both"/>
        <w:rPr>
          <w:rFonts w:ascii="Bookman Old Style" w:hAnsi="Bookman Old Style" w:cs="Bookman Old Style"/>
          <w:i w:val="false"/>
          <w:i w:val="false"/>
          <w:u w:val="single"/>
          <w:lang w:val="en-US" w:eastAsia="en-US"/>
        </w:rPr>
      </w:pPr>
      <w:r>
        <w:rPr>
          <w:rFonts w:cs="Bookman Old Style" w:ascii="Bookman Old Style" w:hAnsi="Bookman Old Style"/>
          <w:i w:val="false"/>
          <w:u w:val="single"/>
          <w:lang w:val="en-US" w:eastAsia="en-US"/>
        </w:rPr>
      </w:r>
    </w:p>
    <w:p>
      <w:pPr>
        <w:pStyle w:val="Heading2"/>
        <w:tabs>
          <w:tab w:val="clear" w:pos="720"/>
          <w:tab w:val="center" w:pos="4320" w:leader="none"/>
          <w:tab w:val="right" w:pos="8820" w:leader="none"/>
        </w:tabs>
        <w:spacing w:lineRule="auto" w:line="240" w:before="0" w:after="0"/>
        <w:ind w:firstLine="810"/>
        <w:jc w:val="both"/>
        <w:rPr>
          <w:rFonts w:ascii="Bookman Old Style" w:hAnsi="Bookman Old Style" w:cs="Bookman Old Style"/>
          <w:i w:val="false"/>
          <w:i w:val="false"/>
          <w:u w:val="single"/>
          <w:lang w:val="en-US" w:eastAsia="en-US"/>
        </w:rPr>
      </w:pPr>
      <w:r>
        <w:rPr>
          <w:rFonts w:cs="Bookman Old Style" w:ascii="Bookman Old Style" w:hAnsi="Bookman Old Style"/>
          <w:i w:val="false"/>
          <w:u w:val="single"/>
          <w:lang w:val="en-US" w:eastAsia="en-US"/>
        </w:rPr>
      </w:r>
    </w:p>
    <w:p>
      <w:pPr>
        <w:pStyle w:val="Heading2"/>
        <w:tabs>
          <w:tab w:val="clear" w:pos="720"/>
          <w:tab w:val="center" w:pos="4320" w:leader="none"/>
          <w:tab w:val="right" w:pos="8820" w:leader="none"/>
        </w:tabs>
        <w:spacing w:lineRule="auto" w:line="240" w:before="0" w:after="0"/>
        <w:ind w:firstLine="810"/>
        <w:jc w:val="both"/>
        <w:rPr>
          <w:rFonts w:ascii="Bookman Old Style" w:hAnsi="Bookman Old Style" w:cs="Bookman Old Style"/>
          <w:i w:val="false"/>
          <w:i w:val="false"/>
          <w:u w:val="single"/>
          <w:lang w:val="en-US" w:eastAsia="en-US"/>
        </w:rPr>
      </w:pPr>
      <w:r>
        <w:rPr>
          <w:rFonts w:cs="Bookman Old Style" w:ascii="Bookman Old Style" w:hAnsi="Bookman Old Style"/>
          <w:i w:val="false"/>
          <w:u w:val="single"/>
          <w:lang w:val="en-US" w:eastAsia="en-US"/>
        </w:rPr>
      </w:r>
    </w:p>
    <w:p>
      <w:pPr>
        <w:pStyle w:val="Heading2"/>
        <w:tabs>
          <w:tab w:val="clear" w:pos="720"/>
          <w:tab w:val="center" w:pos="4320" w:leader="none"/>
          <w:tab w:val="right" w:pos="8820" w:leader="none"/>
        </w:tabs>
        <w:spacing w:lineRule="auto" w:line="240" w:before="0" w:after="0"/>
        <w:ind w:firstLine="810"/>
        <w:jc w:val="both"/>
        <w:rPr>
          <w:rFonts w:ascii="Bookman Old Style" w:hAnsi="Bookman Old Style" w:cs="Bookman Old Style"/>
          <w:i w:val="false"/>
          <w:i w:val="false"/>
          <w:u w:val="single"/>
          <w:lang w:val="en-US" w:eastAsia="en-US"/>
        </w:rPr>
      </w:pPr>
      <w:r>
        <w:rPr>
          <w:rFonts w:cs="Bookman Old Style" w:ascii="Bookman Old Style" w:hAnsi="Bookman Old Style"/>
          <w:i w:val="false"/>
          <w:u w:val="single"/>
          <w:lang w:val="en-US" w:eastAsia="en-US"/>
        </w:rPr>
      </w:r>
    </w:p>
    <w:p>
      <w:pPr>
        <w:pStyle w:val="Capitol1"/>
        <w:rPr/>
      </w:pPr>
      <w:r>
        <w:rPr/>
        <w:t>EPILOG</w:t>
        <w:tab/>
      </w:r>
    </w:p>
    <w:p>
      <w:pPr>
        <w:pStyle w:val="Normal"/>
        <w:spacing w:lineRule="auto" w:line="240" w:before="0" w:after="0"/>
        <w:ind w:firstLine="810"/>
        <w:jc w:val="right"/>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r>
    </w:p>
    <w:p>
      <w:pPr>
        <w:pStyle w:val="Normal"/>
        <w:spacing w:lineRule="auto" w:line="240" w:before="0" w:after="0"/>
        <w:ind w:firstLine="810"/>
        <w:jc w:val="right"/>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r>
    </w:p>
    <w:p>
      <w:pPr>
        <w:pStyle w:val="Normal"/>
        <w:spacing w:lineRule="auto" w:line="240" w:before="0" w:after="0"/>
        <w:ind w:firstLine="810"/>
        <w:jc w:val="right"/>
        <w:rPr>
          <w:rFonts w:ascii="Bookman Old Style" w:hAnsi="Bookman Old Style" w:cs="Bookman Old Style"/>
          <w:sz w:val="28"/>
          <w:szCs w:val="28"/>
          <w:lang w:val="ro-RO" w:eastAsia="en-US"/>
        </w:rPr>
      </w:pPr>
      <w:r>
        <w:rPr>
          <w:rFonts w:cs="Bookman Old Style" w:ascii="Bookman Old Style" w:hAnsi="Bookman Old Style"/>
          <w:i/>
          <w:sz w:val="28"/>
          <w:szCs w:val="28"/>
          <w:lang w:val="ro-RO" w:eastAsia="en-US"/>
        </w:rPr>
        <w:t>Finis coronat opus</w:t>
      </w:r>
      <w:r>
        <w:rPr>
          <w:rFonts w:cs="Bookman Old Style" w:ascii="Bookman Old Style" w:hAnsi="Bookman Old Style"/>
          <w:sz w:val="28"/>
          <w:szCs w:val="28"/>
          <w:lang w:val="ro-RO" w:eastAsia="en-US"/>
        </w:rPr>
        <w:br/>
        <w:t>(Sfîrşitul încununează opera)</w:t>
      </w:r>
    </w:p>
    <w:p>
      <w:pPr>
        <w:pStyle w:val="Normal"/>
        <w:spacing w:lineRule="auto" w:line="240" w:before="0" w:after="0"/>
        <w:ind w:firstLine="810"/>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hicitorul Lupulus se sculă ajutat de băiat, îşi po</w:t>
        <w:softHyphen/>
        <w:t>trivi cîrja sub braţ, adulmecă răcoarea adusă de adi</w:t>
        <w:softHyphen/>
        <w:t>eri de la rîu, îşi întoarse găvanele ochilor către apus şi după felul în care razele îi cădeau pe obraji îşi dădu seama de timp.</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i avem vreo două ore pînă se înserează, Myro puer. Vreau să ştiu ce s-a făcut acolo, la forul cel nou al lui Traian. Tu eşti lumina mea, condu-m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ăsară podul în urmă, ocoliră templele celor trei zei</w:t>
        <w:softHyphen/>
        <w:t>tăţi şi ajunseră la poarta Carmentali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ă trage în stînga, răutăciosule, zise deodată Lupulus. Vrei să ocoleşti Capitoliul şi să colinzi strădu</w:t>
        <w:softHyphen/>
        <w:t>ţele acelea ticsite de lume? Ştii doar că asta mă obo</w:t>
        <w:softHyphen/>
        <w:t>seşte şi că drumul întortocheat este mai lung. Ia-o la dreapta pe Vicus Iugari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vrut să trecem pe lîngă dughenele cu dul</w:t>
        <w:softHyphen/>
        <w:t>ciuri, stăpî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i Myro, ai uitat că nu mai eşti copil mic? La zece ani ai tăi n-ar fi trebuit să te gîndeşti la nimicuri. Te înţeleg, n-ai avut parte de copilărie cu jocurile şi de</w:t>
        <w:softHyphen/>
        <w:t>liciile ei, dar ai puţină răbdare şi te vei răzbuna pe anii irosiţi de pomană lîngă un ciot neputincios ca mine. Gîn</w:t>
        <w:softHyphen/>
        <w:t>dul mi-e mereu la viitorul tă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ând cadenţa paşilor cu vîrful cîrjei în pietrele dru</w:t>
        <w:softHyphen/>
        <w:t>mului, bătrînul bombănea mere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unul Hermadio a plecat departe, dar mi l-a lăsat în schimb pe Eutyches. Acesta va fi de acum mentorul tău ia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voi mai fi cu tine, stăpî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ce, îţi pare rău? Cu umilinţă şi rugăminţi am obţinut cuvîntul ilustrului Apollodor să te ia în casa sa, să trăieşti şi tu printre oameni, să te mişti, să rîzi, să nu mai îngrijeşti o ruină bătrînă ca mine. Mie nu-mi mai trebuie nimic; sînt ca şi mor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vorbi, aşa, stăpîne, scînci băiatul, lipindu-se de moşneag, ştii doar că şi eu te iubesc.</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puer, ştiu. Tu mă iubeşti în felul tău, ca un copil zvăpăiat priponit cu un picior de pod şi cu altul de mine. Lasă, lasă! Va veni vremea ta. Are grijă bătrînul tău călău să-ţi facă o soartă mai bun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iatul se învioră, Lupulus o ştia după pasul lui de</w:t>
        <w:softHyphen/>
        <w:t>venit săltăreţ şi mai grăbi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Iată, îşi zise bătrînul, se şi grăbeşte către noul său destin”.</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ură pe sub malul stîncos al cetăţii Capitoliului, cu resturi de ziduri străvechi lipite de povîrnişurile 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iatul privea cu plăcere şi jind scara săpată în pia</w:t>
        <w:softHyphen/>
        <w:t>tră care ducea s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tr-o zi am să le urc, zise cu hotărî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vrei să urci, puer, întrebă Lupulus?</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le o sută de trepte, pînă sus. Să văd Roma în</w:t>
        <w:softHyphen/>
        <w:t>treag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sîntem sub Stînca Tarpeiană? Ai să le urci, de bună seamă. Deocamdată n-o să te las eu şi nici vigilii, prea eşti zdrenţăros. Oare mai sînt vigili acolo sus, ca pe vremea mea, Myro?</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stăpîne, dar eu voi urca frumos îmbrăcat şi le voi da dulciuri ca să mă la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 trebui să iau şi eu niscaiva turte dulci cu mine să-l îmbunez pe fiorosul Cerber, să mă lase să cobor în Ţara Umbre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ai spus, stăpî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spus-o pentru mine. Acolo am să văd din nou, căci spiritele nu au nevoie de ochi şi-mi voi încălzi la focul veşnic ciolanele mucegăite pe malul Tibr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ştiu nici eu. O fi aproape, o fi departe, cine ştie? Cînd ajungi să ştii nu te mai poţi întoarce ca s-o spui şi altor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iatul nu-l întrebă de două ori. Era obişnuit cu vor</w:t>
        <w:softHyphen/>
        <w:t>birea asta în dodii, aşa cum vorbea celor care veneau să le ghicească soarta. „Sunt verba et voces...” şi aşa mai departe. Privea cu nesaţ în jurul său. Ieşea atît de rar cu stăpînul. De obicei, nu făceau decît drumul pînă la pod şi de la pod la cocioaba lor de dincolo de Tibr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dreptul basilicii Iulia, unde se ţin adunări publice şi se judecă procesele, nu ştia la ce să se mai uite. Peste tot case şi temple, cu frontoane sprijinite pe coloane înalte cît brazii din munţii unde se născuse. Acolo, între edificiile măreţe ale dealului capitolin şi forul roman era Umbilicus, buricul Romei. Se zice că de acolo, de la un stîlp aurit, se socoteşte lungimea tuturor drumurilor care pornesc din Urbe. Privea cu încîntare la statui, obeliscuri, porţi uriaşe, străzile pline de forfotă. Trecă</w:t>
        <w:softHyphen/>
        <w:t>torii se dădeau în lături cu teamă din drumul ghicito</w:t>
        <w:softHyphen/>
        <w:t>rului. Acei care îl cunoşteau îl salutau cu respect.</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mare mutilat, îi lămureau pe cei care nu-l cu</w:t>
        <w:softHyphen/>
        <w:t>noştea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etoposcopus cu mintea luminată de z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te duci o dată la Pons Fabricius, să-ţi ghi</w:t>
        <w:softHyphen/>
        <w:t>ceasc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ăpăcit de impresii şi de îmbulzeală, băiatul nu mai ştiu pe unde s-o ia.</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ătaţi-i drumul, cetăţeni, zise Lupulus, oprindu-se şi rotindu-şi capul în toate părţile. — Trebuie să mă duc la forul cel nou.</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o la stînga, băiatule, zise unul, pe lîngă forul lui Caesar, ocoleşte Mamentina şi mergi la vale pe povîrnişul Argintarilor. Ai să vezi tu! Acolo se lucreaz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um ştiu, zise Myro şi-l trase pe bătrîn. Merseră cîteva sute de paşi şi băiatul, recunoscînd locul, îl ajută pe bătrîn să urce cîteva trepte ale unei clă</w:t>
        <w:softHyphen/>
        <w:t>diri lipite de coasta Capitoliulu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aici se vede ca în palmă, zis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mi şi mie ce vez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rept în faţa ta, stăpîne, o casă mare cu o sume</w:t>
        <w:softHyphen/>
        <w:t>denie de coloane de jur împrejur. Se mai lucrează la aco</w:t>
        <w:softHyphen/>
        <w:t>periş. În dreapta ei o piaţă întinsă cu un călăreţ tot numai din au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aur zici? Fii pe pace e doar aurit; nu se fac statui din aur curat. Cum arată călăreţul?</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cu capul gol, doar cu o coroană de lauri şi ţine mîna întinsă înain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ebuie să fie statuia împăratului. Ce mai vez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eşterii mai aşază lespezile în preajma ei. În jurul pieţei e un gard de coloan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rtic, prostuţul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portic, stăpîne, iar în stînga casei celei mari — un fel de stîlp înalt pînă la ce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 Chiar aşa, pînă la ce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are înalt şi stă pe un fel de căsuţă cu o uş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i columna despre care mi-a vorbit Eutyches. E ceva sus în vîrful e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un om, tot din au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mă mai aproape de coloană, Myro! Şantierul era împrejmuit cu un gard scund şi de acolo de jos Columna i se păru lui Myro ameţitor de înaltă.</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lucra de zor. Mai erau multe lucruri de pus la locul lor. Rotocoale de coloane zăceau împrăştiate pe jos. Meşterii le ridicau cu scripeţi şi le lipeau una de alta. Era ca un joc de copii şi Myro se topea de plăcere. I se părea tare uşor să faci o astfel de treabă. Nu ştia că un capitel, soclu sau un fragment de coloană este mai greu decît un chiup plin cu grîu la care se opintesc zece sclavi. Nu băga de seamă cum se întind şi vibrează fu</w:t>
        <w:softHyphen/>
        <w:t>niile macaralelor sub greutatea lor. Stive de lespezi, pre</w:t>
        <w:softHyphen/>
        <w:t>gătite pentru pavaj i se păreau grămăjoare de pietricele pentru joaca copii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cel mai uimitor lucru era Columna. După ce-şi desfată privirea cu toate celelalte, îşi săltă căpşorul şi nu-şi mai dezlipi privirea de ea. Era înconjurată de schele şi aproape pe fiecare platformă stăteau doi-trei meşteri, albi ca brutarii din pricina prafului de marmoră şi care ciocăneau coloana după nişte linii desenate cu roşu. Pînă la ei se suiau alţi meşteri, cu suluri în mîini şi le arătau cum să facă. Cîteodată, unul scotea din taşcă o sculă şi măsura cu ea, lămurind ori certînd pe cel care ciocănea. Partea de jos a coloanei era deja acoperită cu scene şi tablouri, atît de vii că păreau să iasă afară, din piatră. Se vedeau rînduri de ostaşi înarmaţi, ieşind pe poarta unei cetăţi, cu steaguri, ca la paradă. Un moş cu barbă încîlcită, mai mare decît toţi, ieşea pînă la brîu din apă şi ţinea într-o mînă o corabie, una dintr-acelea care trec adesea pe Tibru. Să tot stai, să pri</w:t>
        <w:softHyphen/>
        <w:t>veşti aceste minunăţii. Ce joacă frumoasă! Mult mai frumoasă decît să rostogoleşti nucile pe jgheab, ori să mîi cercul cu un beţişor, cum fac copiii din suburbia lor.</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pe căsuţa care sprijinea coloana erau cioplite tablouri dar acestea erau atît de încîlcite că Myro nu în</w:t>
        <w:softHyphen/>
        <w:t>ţelegea mai nimic. Se vedeau acolo, amestecate de-a valma — coifuri, scuturi, săbii, lănci, iar deasupra uşii, pe o tăblie, între două muieri zburătoare, un meşter termina de ciocănit nişte lite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Ce frumos, îşi zise băiatul! Am să-l rog pe stăpîn să venim mai des pe aici”.</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prijinit de scîndurile gardului scund, Lupulus asculta. Ochii săi se mutaseră în urechi şi de acolo, cu ajutorul auzului, clădeau imagini în minte, imagini aparte, nu ca la cei văzători, dar cu atît mai atrăgătoare cu cît ele se deosebeau de imaginile adevărate. Bine ascuţit la întune</w:t>
        <w:softHyphen/>
        <w:t>ricul anilor mulţi şi lungi, auzul său nu dădea greş nici</w:t>
        <w:softHyphen/>
        <w:t>odată. Ştia de unde vine sunetul, de sus sau de jos, de la ce depărtare, ce sculă, obiect ori vieţuitoare îl produce. Şi ceea ce unui om întreg îi scăpa ca neînsemnat, pierdut în noianul celorlalte impresii, lui îi era de folos şi de mare însemnătate. Din ce-i povestise Eutyches, din ce-i îndru</w:t>
        <w:softHyphen/>
        <w:t>gase Myro, dar mai ales din ce prinsese cu urechile sale, Lupulus îşi dădu seama cît de grandioasă este lucrarea în faţa căreia se află. În viaţa sa de oştean apucase să vadă multe minunăţii şi nu se mira auzind de încă una deşi nu văzuse şi nu auzise să fi fost una asemănătoare, o coloană uriaşă acoperită de jos pînă sus cu istoria unuia dintre cele mai crunte războaie. Împăratul Traian, despre care se spun numai lucruri bune, va lăsa ceva în urma lui. Războiul este o mare pacoste, dovadă ce a făcut chiar el, Lupulus, cu alţii cînd era militar şi ce au făcut alţii din el cînd le-a fost la îndemînă. Din păcate, fără război nu se poate pen</w:t>
        <w:softHyphen/>
        <w:t>tru că fiecare din părţi în felul ei are dreptate şi deoarece două dreptăţi la un loc nu se poate, una din ele taie capul celeilalt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Oh, oh! amintirile nu mai au nici un preţ, ceea ce are valoare sînt învăţămintele. Mie nici astea nu-mi sînt de trebuinţă. Cel puţin dacă Myro ar fi învăţat ceva din ele, dar e slab de minte şi cam zvăpăiat. Nu are încredere în mine. Crede că-l duc cu zăhărelul. Dacă ar şti cît bănet am strîns în cursul anilor ca să-i servească lui mai tîrziu cînd va îmbrăca toga bărbătească? Vreau să fie liber; vreau să fie înstărit. Poate mă va cinsti şi el după moarte cu o piatră de mormînt, la care să se reculeagă trecătorii şi să mă pomenească cu un cuvînt bun. În generosul Apollodor mi-e speranţa. Bunule Hercule şi tu zeule Esculap, daţi-i vigoare şi zile multe. Stata Mater, păzeşte-i casa de foc, iar voi muzelor divine nu încetaţi o clipă să-i in</w:t>
        <w:softHyphen/>
        <w:t>spiraţi opere nemuritoar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îndu-şi degetele prin părul băiatului, zise cu du</w:t>
        <w:softHyphen/>
        <w:t>ioşie:</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imt răcoarea înserării, Myro puer. Să mergem!</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ucureşti Martie 1973</w:t>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810"/>
        <w:jc w:val="center"/>
        <w:rPr/>
      </w:pPr>
      <w:r>
        <w:rPr>
          <w:rFonts w:cs="Bookman Old Style" w:ascii="Bookman Old Style" w:hAnsi="Bookman Old Style"/>
          <w:color w:val="943634"/>
          <w:sz w:val="72"/>
          <w:szCs w:val="72"/>
          <w:lang w:val="ro-RO" w:eastAsia="en-US"/>
        </w:rPr>
        <w:t>—</w:t>
      </w:r>
      <w:r>
        <w:rPr>
          <w:rFonts w:eastAsia="Bookman Old Style" w:cs="Bookman Old Style" w:ascii="Bookman Old Style" w:hAnsi="Bookman Old Style"/>
          <w:color w:val="943634"/>
          <w:sz w:val="72"/>
          <w:szCs w:val="72"/>
          <w:lang w:val="ro-RO" w:eastAsia="en-US"/>
        </w:rPr>
        <w:t xml:space="preserve"> </w:t>
      </w:r>
      <w:r>
        <w:rPr>
          <w:rFonts w:cs="Bookman Old Style" w:ascii="Bookman Old Style" w:hAnsi="Bookman Old Style"/>
          <w:color w:val="943634"/>
          <w:sz w:val="72"/>
          <w:szCs w:val="72"/>
          <w:lang w:val="ro-RO" w:eastAsia="en-US"/>
        </w:rPr>
        <w:t>SFÎRŞIT —</w:t>
      </w:r>
      <w:r>
        <w:rPr/>
        <w:t xml:space="preserve"> </w:t>
      </w:r>
    </w:p>
    <w:sectPr>
      <w:footnotePr>
        <w:numFmt w:val="decimal"/>
      </w:footnotePr>
      <w:type w:val="nextPage"/>
      <w:pgSz w:w="8391" w:h="11906"/>
      <w:pgMar w:left="284" w:right="284" w:gutter="0" w:header="0" w:top="284" w:footer="0" w:bottom="284"/>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Brush Script MT">
    <w:charset w:val="00"/>
    <w:family w:val="script"/>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rPr>
        <w:t xml:space="preserve"> </w:t>
      </w:r>
      <w:r>
        <w:rPr>
          <w:rStyle w:val="Emphasis"/>
        </w:rPr>
        <w:t>Mila romană = 1479 metri</w:t>
      </w:r>
    </w:p>
  </w:footnote>
  <w:footnote w:id="3">
    <w:p>
      <w:pPr>
        <w:pStyle w:val="Footnote"/>
        <w:rPr/>
      </w:pPr>
      <w:r>
        <w:rPr>
          <w:rStyle w:val="FootnoteCharacters"/>
        </w:rPr>
        <w:footnoteRef/>
      </w:r>
      <w:r>
        <w:rPr>
          <w:rStyle w:val="Emphasis"/>
        </w:rPr>
        <w:t xml:space="preserve"> </w:t>
      </w:r>
      <w:r>
        <w:rPr>
          <w:rStyle w:val="Emphasis"/>
        </w:rPr>
        <w:t>Polenta — terci din făină de orz uscată la foc</w:t>
      </w:r>
    </w:p>
  </w:footnote>
  <w:footnote w:id="4">
    <w:p>
      <w:pPr>
        <w:pStyle w:val="Footnote"/>
        <w:rPr/>
      </w:pPr>
      <w:r>
        <w:rPr>
          <w:rStyle w:val="FootnoteCharacters"/>
        </w:rPr>
        <w:footnoteRef/>
      </w:r>
      <w:r>
        <w:rPr>
          <w:rStyle w:val="Emphasis"/>
        </w:rPr>
        <w:t xml:space="preserve"> </w:t>
      </w:r>
      <w:r>
        <w:rPr>
          <w:rStyle w:val="Emphasis"/>
        </w:rPr>
        <w:t>Gînduri surprinzătoare pentru epoca aceea, mărturisite în scrisoarea a XXIII-a a lui Plinius către Sempronius Rufus.</w:t>
      </w:r>
    </w:p>
  </w:footnote>
  <w:footnote w:id="5">
    <w:p>
      <w:pPr>
        <w:pStyle w:val="Footnote"/>
        <w:rPr/>
      </w:pPr>
      <w:r>
        <w:rPr>
          <w:rStyle w:val="FootnoteCharacters"/>
        </w:rPr>
        <w:footnoteRef/>
      </w:r>
      <w:r>
        <w:rPr>
          <w:rStyle w:val="Emphasis"/>
        </w:rPr>
        <w:t xml:space="preserve"> </w:t>
      </w:r>
      <w:r>
        <w:rPr>
          <w:rStyle w:val="Emphasis"/>
        </w:rPr>
        <w:t>Electrum = aliaj din trei părţi aur şi o parte argint.</w:t>
      </w:r>
    </w:p>
  </w:footnote>
  <w:footnote w:id="6">
    <w:p>
      <w:pPr>
        <w:pStyle w:val="Footnote"/>
        <w:rPr/>
      </w:pPr>
      <w:r>
        <w:rPr>
          <w:rStyle w:val="FootnoteCharacters"/>
        </w:rPr>
        <w:footnoteRef/>
      </w:r>
      <w:r>
        <w:rPr>
          <w:rStyle w:val="Emphasis"/>
        </w:rPr>
        <w:t xml:space="preserve"> </w:t>
      </w:r>
      <w:r>
        <w:rPr>
          <w:rStyle w:val="Emphasis"/>
        </w:rPr>
        <w:t>Pontifex maximus = Marele preot.</w:t>
      </w:r>
    </w:p>
  </w:footnote>
  <w:footnote w:id="7">
    <w:p>
      <w:pPr>
        <w:pStyle w:val="Footnote"/>
        <w:rPr/>
      </w:pPr>
      <w:r>
        <w:rPr>
          <w:rStyle w:val="FootnoteCharacters"/>
        </w:rPr>
        <w:footnoteRef/>
      </w:r>
      <w:r>
        <w:rPr>
          <w:rStyle w:val="Emphasis"/>
        </w:rPr>
        <w:t xml:space="preserve"> </w:t>
      </w:r>
      <w:r>
        <w:rPr>
          <w:rStyle w:val="Emphasis"/>
        </w:rPr>
        <w:t>Stips = monedă de aramă. As = 12 stipşi. Sestertius = 21/2 aşi.</w:t>
      </w:r>
    </w:p>
  </w:footnote>
  <w:footnote w:id="8">
    <w:p>
      <w:pPr>
        <w:pStyle w:val="Footnote"/>
        <w:rPr/>
      </w:pPr>
      <w:r>
        <w:rPr>
          <w:rStyle w:val="FootnoteCharacters"/>
        </w:rPr>
        <w:footnoteRef/>
      </w:r>
      <w:r>
        <w:rPr>
          <w:rStyle w:val="Emphasis"/>
        </w:rPr>
        <w:t xml:space="preserve"> </w:t>
      </w:r>
      <w:r>
        <w:rPr>
          <w:rStyle w:val="Emphasis"/>
        </w:rPr>
        <w:t>Copa = cîrciumăreasă. Upupa = pupăză.</w:t>
      </w:r>
    </w:p>
  </w:footnote>
  <w:footnote w:id="9">
    <w:p>
      <w:pPr>
        <w:pStyle w:val="Footnote"/>
        <w:rPr/>
      </w:pPr>
      <w:r>
        <w:rPr>
          <w:rStyle w:val="FootnoteCharacters"/>
        </w:rPr>
        <w:footnoteRef/>
      </w:r>
      <w:r>
        <w:rPr>
          <w:rStyle w:val="Emphasis"/>
        </w:rPr>
        <w:t xml:space="preserve"> </w:t>
      </w:r>
      <w:r>
        <w:rPr>
          <w:rStyle w:val="Emphasis"/>
        </w:rPr>
        <w:t>Barbitos = instrument cu mai multe coarde.</w:t>
      </w:r>
    </w:p>
  </w:footnote>
  <w:footnote w:id="10">
    <w:p>
      <w:pPr>
        <w:pStyle w:val="Footnote"/>
        <w:rPr/>
      </w:pPr>
      <w:r>
        <w:rPr>
          <w:rStyle w:val="FootnoteCharacters"/>
        </w:rPr>
        <w:footnoteRef/>
      </w:r>
      <w:r>
        <w:rPr>
          <w:rStyle w:val="Emphasis"/>
        </w:rPr>
        <w:t xml:space="preserve"> </w:t>
      </w:r>
      <w:r>
        <w:rPr>
          <w:rStyle w:val="Emphasis"/>
        </w:rPr>
        <w:t>Syrinx = fluier de trestie.</w:t>
      </w:r>
    </w:p>
  </w:footnote>
  <w:footnote w:id="11">
    <w:p>
      <w:pPr>
        <w:pStyle w:val="Footnote"/>
        <w:rPr/>
      </w:pPr>
      <w:r>
        <w:rPr>
          <w:rStyle w:val="FootnoteCharacters"/>
        </w:rPr>
        <w:footnoteRef/>
      </w:r>
      <w:r>
        <w:rPr>
          <w:rStyle w:val="Emphasis"/>
        </w:rPr>
        <w:t xml:space="preserve"> </w:t>
      </w:r>
      <w:r>
        <w:rPr>
          <w:rStyle w:val="Emphasis"/>
        </w:rPr>
        <w:t>Tabularius = slujbaş, scrib.</w:t>
      </w:r>
    </w:p>
  </w:footnote>
  <w:footnote w:id="12">
    <w:p>
      <w:pPr>
        <w:pStyle w:val="Footnote"/>
        <w:rPr/>
      </w:pPr>
      <w:r>
        <w:rPr>
          <w:rStyle w:val="FootnoteCharacters"/>
        </w:rPr>
        <w:footnoteRef/>
      </w:r>
      <w:r>
        <w:rPr>
          <w:rStyle w:val="Emphasis"/>
        </w:rPr>
        <w:t xml:space="preserve"> </w:t>
      </w:r>
      <w:r>
        <w:rPr>
          <w:rStyle w:val="Emphasis"/>
        </w:rPr>
        <w:t>Antica Luna sau Luni — actuală Carrara.</w:t>
      </w:r>
    </w:p>
  </w:footnote>
  <w:footnote w:id="13">
    <w:p>
      <w:pPr>
        <w:pStyle w:val="Footnote"/>
        <w:rPr/>
      </w:pPr>
      <w:r>
        <w:rPr>
          <w:rStyle w:val="FootnoteCharacters"/>
        </w:rPr>
        <w:footnoteRef/>
      </w:r>
      <w:r>
        <w:rPr>
          <w:rStyle w:val="Emphasis"/>
        </w:rPr>
        <w:t xml:space="preserve"> </w:t>
      </w:r>
      <w:r>
        <w:rPr>
          <w:rStyle w:val="Emphasis"/>
        </w:rPr>
        <w:t>Elba</w:t>
      </w:r>
    </w:p>
  </w:footnote>
  <w:footnote w:id="14">
    <w:p>
      <w:pPr>
        <w:pStyle w:val="Footnote"/>
        <w:rPr/>
      </w:pPr>
      <w:r>
        <w:rPr>
          <w:rStyle w:val="FootnoteCharacters"/>
        </w:rPr>
        <w:footnoteRef/>
      </w:r>
      <w:r>
        <w:rPr>
          <w:rStyle w:val="Emphasis"/>
        </w:rPr>
        <w:t xml:space="preserve"> </w:t>
      </w:r>
      <w:r>
        <w:rPr>
          <w:rStyle w:val="Emphasis"/>
        </w:rPr>
        <w:t>Latona gemellipara = Latona mama gemenilor divini — Diana şi Apollo.</w:t>
      </w:r>
    </w:p>
  </w:footnote>
  <w:footnote w:id="15">
    <w:p>
      <w:pPr>
        <w:pStyle w:val="Footnote"/>
        <w:rPr/>
      </w:pPr>
      <w:r>
        <w:rPr>
          <w:rStyle w:val="FootnoteCharacters"/>
        </w:rPr>
        <w:footnoteRef/>
      </w:r>
      <w:r>
        <w:rPr>
          <w:rStyle w:val="Emphasis"/>
        </w:rPr>
        <w:t xml:space="preserve">  </w:t>
      </w:r>
      <w:r>
        <w:rPr>
          <w:rStyle w:val="Emphasis"/>
        </w:rPr>
        <w:t>Doctor în litere.</w:t>
      </w:r>
    </w:p>
  </w:footnote>
  <w:footnote w:id="16">
    <w:p>
      <w:pPr>
        <w:pStyle w:val="Footnote"/>
        <w:rPr/>
      </w:pPr>
      <w:r>
        <w:rPr>
          <w:rStyle w:val="FootnoteCharacters"/>
        </w:rPr>
        <w:footnoteRef/>
      </w:r>
      <w:r>
        <w:rPr>
          <w:rStyle w:val="Emphasis"/>
        </w:rPr>
        <w:t xml:space="preserve"> </w:t>
      </w:r>
      <w:r>
        <w:rPr>
          <w:rStyle w:val="Emphasis"/>
        </w:rPr>
        <w:t>Iovis Pater — la cei vechi, a devenit Ippiter, apoi Iupiter.</w:t>
      </w:r>
    </w:p>
  </w:footnote>
  <w:footnote w:id="17">
    <w:p>
      <w:pPr>
        <w:pStyle w:val="Footnote"/>
        <w:rPr/>
      </w:pPr>
      <w:r>
        <w:rPr>
          <w:rStyle w:val="FootnoteCharacters"/>
        </w:rPr>
        <w:footnoteRef/>
      </w:r>
      <w:r>
        <w:rPr>
          <w:rStyle w:val="Emphasis"/>
        </w:rPr>
        <w:t xml:space="preserve">  </w:t>
      </w:r>
      <w:r>
        <w:rPr>
          <w:rStyle w:val="Emphasis"/>
        </w:rPr>
        <w:t>Sclavii aveau de obicei un singur nume, poreclă. Ericius, în latină înseamnă arici.</w:t>
      </w:r>
    </w:p>
  </w:footnote>
  <w:footnote w:id="18">
    <w:p>
      <w:pPr>
        <w:pStyle w:val="Footnote"/>
        <w:rPr/>
      </w:pPr>
      <w:r>
        <w:rPr>
          <w:rStyle w:val="FootnoteCharacters"/>
        </w:rPr>
        <w:footnoteRef/>
      </w:r>
      <w:r>
        <w:rPr>
          <w:rStyle w:val="Emphasis"/>
        </w:rPr>
        <w:t xml:space="preserve"> </w:t>
      </w:r>
      <w:r>
        <w:rPr>
          <w:rStyle w:val="Emphasis"/>
        </w:rPr>
        <w:t>Britos — berea la daci, geţi şi traci.</w:t>
      </w:r>
    </w:p>
  </w:footnote>
  <w:footnote w:id="19">
    <w:p>
      <w:pPr>
        <w:pStyle w:val="Footnote"/>
        <w:rPr/>
      </w:pPr>
      <w:r>
        <w:rPr>
          <w:rStyle w:val="FootnoteCharacters"/>
        </w:rPr>
        <w:footnoteRef/>
      </w:r>
      <w:r>
        <w:rPr>
          <w:rStyle w:val="Emphasis"/>
        </w:rPr>
        <w:t xml:space="preserve"> </w:t>
      </w:r>
      <w:r>
        <w:rPr>
          <w:rStyle w:val="Emphasis"/>
        </w:rPr>
        <w:t>Anteambulo = Sclavul care merge în faţă, care precede stăpînul la plimbare.</w:t>
      </w:r>
    </w:p>
  </w:footnote>
  <w:footnote w:id="20">
    <w:p>
      <w:pPr>
        <w:pStyle w:val="Footnote"/>
        <w:rPr/>
      </w:pPr>
      <w:r>
        <w:rPr>
          <w:rStyle w:val="FootnoteCharacters"/>
        </w:rPr>
        <w:footnoteRef/>
      </w:r>
      <w:r>
        <w:rPr>
          <w:rStyle w:val="Emphasis"/>
        </w:rPr>
        <w:t xml:space="preserve"> </w:t>
      </w:r>
      <w:r>
        <w:rPr>
          <w:rStyle w:val="Emphasis"/>
        </w:rPr>
        <w:t>Nomenclator = Sclavul însărcinat să spună stăpînului numele cetăţenilor.</w:t>
      </w:r>
    </w:p>
  </w:footnote>
  <w:footnote w:id="21">
    <w:p>
      <w:pPr>
        <w:pStyle w:val="Footnote"/>
        <w:rPr/>
      </w:pPr>
      <w:r>
        <w:rPr>
          <w:rStyle w:val="FootnoteCharacters"/>
        </w:rPr>
        <w:footnoteRef/>
      </w:r>
      <w:r>
        <w:rPr>
          <w:rStyle w:val="Emphasis"/>
        </w:rPr>
        <w:t xml:space="preserve"> </w:t>
      </w:r>
      <w:r>
        <w:rPr>
          <w:rStyle w:val="Emphasis"/>
        </w:rPr>
        <w:t>Alta Semita = Poteca înaltă.</w:t>
      </w:r>
    </w:p>
  </w:footnote>
  <w:footnote w:id="22">
    <w:p>
      <w:pPr>
        <w:pStyle w:val="Footnote"/>
        <w:rPr/>
      </w:pPr>
      <w:r>
        <w:rPr>
          <w:rStyle w:val="FootnoteCharacters"/>
        </w:rPr>
        <w:footnoteRef/>
      </w:r>
      <w:r>
        <w:rPr>
          <w:rStyle w:val="Emphasis"/>
        </w:rPr>
        <w:t xml:space="preserve"> </w:t>
      </w:r>
      <w:r>
        <w:rPr>
          <w:rStyle w:val="Emphasis"/>
        </w:rPr>
        <w:t>Subura = Foc mocnit. Verbul suburo-ere înseamnă — arde uşor pe dedesubt.</w:t>
      </w:r>
    </w:p>
  </w:footnote>
  <w:footnote w:id="23">
    <w:p>
      <w:pPr>
        <w:pStyle w:val="Footnote"/>
        <w:rPr/>
      </w:pPr>
      <w:r>
        <w:rPr>
          <w:rStyle w:val="FootnoteCharacters"/>
        </w:rPr>
        <w:footnoteRef/>
      </w:r>
      <w:r>
        <w:rPr>
          <w:rStyle w:val="Emphasis"/>
        </w:rPr>
        <w:t xml:space="preserve"> </w:t>
      </w:r>
      <w:r>
        <w:rPr>
          <w:rStyle w:val="Emphasis"/>
        </w:rPr>
        <w:t>Literalmente: „Om făcut la unghie”. Statuarii antici încercau cu unghia netezimea statuii.</w:t>
      </w:r>
    </w:p>
  </w:footnote>
  <w:footnote w:id="24">
    <w:p>
      <w:pPr>
        <w:pStyle w:val="Footnote"/>
        <w:rPr/>
      </w:pPr>
      <w:r>
        <w:rPr>
          <w:rStyle w:val="FootnoteCharacters"/>
        </w:rPr>
        <w:footnoteRef/>
      </w:r>
      <w:r>
        <w:rPr>
          <w:rStyle w:val="Emphasis"/>
        </w:rPr>
        <w:t xml:space="preserve"> </w:t>
      </w:r>
      <w:r>
        <w:rPr>
          <w:rStyle w:val="Emphasis"/>
        </w:rPr>
        <w:t>Urbaniciani = poliţia militară a Romei.</w:t>
      </w:r>
    </w:p>
  </w:footnote>
  <w:footnote w:id="25">
    <w:p>
      <w:pPr>
        <w:pStyle w:val="Footnote"/>
        <w:rPr/>
      </w:pPr>
      <w:r>
        <w:rPr>
          <w:rStyle w:val="FootnoteCharacters"/>
        </w:rPr>
        <w:footnoteRef/>
      </w:r>
      <w:r>
        <w:rPr>
          <w:rStyle w:val="Emphasis"/>
        </w:rPr>
        <w:t xml:space="preserve"> </w:t>
      </w:r>
      <w:r>
        <w:rPr>
          <w:rStyle w:val="Emphasis"/>
        </w:rPr>
        <w:t>Generosissime — prea nobil, distins.</w:t>
      </w:r>
    </w:p>
  </w:footnote>
  <w:footnote w:id="26">
    <w:p>
      <w:pPr>
        <w:pStyle w:val="Footnote"/>
        <w:rPr/>
      </w:pPr>
      <w:r>
        <w:rPr>
          <w:rStyle w:val="FootnoteCharacters"/>
        </w:rPr>
        <w:footnoteRef/>
      </w:r>
      <w:r>
        <w:rPr>
          <w:rStyle w:val="Emphasis"/>
        </w:rPr>
        <w:t xml:space="preserve"> </w:t>
      </w:r>
      <w:r>
        <w:rPr>
          <w:rStyle w:val="Emphasis"/>
        </w:rPr>
        <w:t>Retiarius = gladiator înarmat cu o plasă şi un trident. Mirmillo sau murmillo, gladiator care are coiful ornat cu ima</w:t>
        <w:softHyphen/>
        <w:t>ginea unui peşte şi e înarmat cu sabie scurtă şi scut rotund.</w:t>
      </w:r>
    </w:p>
  </w:footnote>
  <w:footnote w:id="27">
    <w:p>
      <w:pPr>
        <w:pStyle w:val="Footnote"/>
        <w:rPr/>
      </w:pPr>
      <w:r>
        <w:rPr>
          <w:rStyle w:val="FootnoteCharacters"/>
        </w:rPr>
        <w:footnoteRef/>
      </w:r>
      <w:r>
        <w:rPr>
          <w:rStyle w:val="Emphasis"/>
        </w:rPr>
        <w:t xml:space="preserve"> </w:t>
      </w:r>
      <w:r>
        <w:rPr>
          <w:rStyle w:val="Emphasis"/>
        </w:rPr>
        <w:t>Uva = urare latină (uva = struguri).</w:t>
      </w:r>
    </w:p>
  </w:footnote>
  <w:footnote w:id="28">
    <w:p>
      <w:pPr>
        <w:pStyle w:val="Footnote"/>
        <w:rPr/>
      </w:pPr>
      <w:r>
        <w:rPr>
          <w:rStyle w:val="FootnoteCharacters"/>
        </w:rPr>
        <w:footnoteRef/>
      </w:r>
      <w:r>
        <w:rPr>
          <w:rStyle w:val="Emphasis"/>
        </w:rPr>
        <w:t xml:space="preserve"> </w:t>
      </w:r>
      <w:r>
        <w:rPr>
          <w:rStyle w:val="Emphasis"/>
        </w:rPr>
        <w:t>Lucerna — lampă, opaiţ.</w:t>
      </w:r>
    </w:p>
  </w:footnote>
  <w:footnote w:id="29">
    <w:p>
      <w:pPr>
        <w:pStyle w:val="Footnote"/>
        <w:rPr/>
      </w:pPr>
      <w:r>
        <w:rPr>
          <w:rStyle w:val="FootnoteCharacters"/>
        </w:rPr>
        <w:footnoteRef/>
      </w:r>
      <w:r>
        <w:rPr>
          <w:rStyle w:val="Emphasis"/>
        </w:rPr>
        <w:t xml:space="preserve"> </w:t>
      </w:r>
      <w:r>
        <w:rPr>
          <w:rStyle w:val="Emphasis"/>
        </w:rPr>
        <w:t>Cohors milliaria = o cohortă de o mie de oameni.</w:t>
      </w:r>
    </w:p>
  </w:footnote>
  <w:footnote w:id="30">
    <w:p>
      <w:pPr>
        <w:pStyle w:val="Footnote"/>
        <w:rPr/>
      </w:pPr>
      <w:r>
        <w:rPr>
          <w:rStyle w:val="FootnoteCharacters"/>
        </w:rPr>
        <w:footnoteRef/>
      </w:r>
      <w:r>
        <w:rPr>
          <w:rStyle w:val="Emphasis"/>
        </w:rPr>
        <w:t xml:space="preserve"> </w:t>
      </w:r>
      <w:r>
        <w:rPr>
          <w:rStyle w:val="Emphasis"/>
        </w:rPr>
        <w:t>N. A. — Deoarece înşir deodată zece nume de daci, ţin să subliniez că între scoarţele celor două volume nici un nume n-a fost inventat. Toate figurează în documentele epigrafice ale vremii.</w:t>
      </w:r>
    </w:p>
  </w:footnote>
  <w:footnote w:id="31">
    <w:p>
      <w:pPr>
        <w:pStyle w:val="Footnote"/>
        <w:rPr/>
      </w:pPr>
      <w:r>
        <w:rPr>
          <w:rStyle w:val="FootnoteCharacters"/>
        </w:rPr>
        <w:footnoteRef/>
      </w:r>
      <w:r>
        <w:rPr>
          <w:rStyle w:val="Emphasis"/>
        </w:rPr>
        <w:t xml:space="preserve"> </w:t>
      </w:r>
      <w:r>
        <w:rPr>
          <w:rStyle w:val="Emphasis"/>
        </w:rPr>
        <w:t>Nobilului Licinius cel mai drag salut!” (Adresare lati</w:t>
        <w:softHyphen/>
        <w:t>nească).</w:t>
      </w:r>
    </w:p>
  </w:footnote>
  <w:footnote w:id="32">
    <w:p>
      <w:pPr>
        <w:pStyle w:val="Footnote"/>
        <w:rPr/>
      </w:pPr>
      <w:r>
        <w:rPr>
          <w:rStyle w:val="FootnoteCharacters"/>
        </w:rPr>
        <w:footnoteRef/>
      </w:r>
      <w:r>
        <w:rPr>
          <w:rStyle w:val="Emphasis"/>
        </w:rPr>
        <w:t xml:space="preserve"> </w:t>
      </w:r>
      <w:r>
        <w:rPr>
          <w:rStyle w:val="Emphasis"/>
        </w:rPr>
        <w:t>Pleiadele = constelaţia „Cloşca-cu-pui”.</w:t>
      </w:r>
    </w:p>
  </w:footnote>
  <w:footnote w:id="33">
    <w:p>
      <w:pPr>
        <w:pStyle w:val="Footnote"/>
        <w:rPr/>
      </w:pPr>
      <w:r>
        <w:rPr>
          <w:rStyle w:val="FootnoteCharacters"/>
        </w:rPr>
        <w:footnoteRef/>
      </w:r>
      <w:r>
        <w:rPr>
          <w:rStyle w:val="Emphasis"/>
        </w:rPr>
        <w:t xml:space="preserve"> </w:t>
      </w:r>
      <w:r>
        <w:rPr>
          <w:rStyle w:val="Emphasis"/>
        </w:rPr>
        <w:t>Lipitoare.</w:t>
      </w:r>
    </w:p>
  </w:footnote>
  <w:footnote w:id="34">
    <w:p>
      <w:pPr>
        <w:pStyle w:val="Footnote"/>
        <w:rPr/>
      </w:pPr>
      <w:r>
        <w:rPr>
          <w:rStyle w:val="FootnoteCharacters"/>
        </w:rPr>
        <w:footnoteRef/>
      </w:r>
      <w:r>
        <w:rPr>
          <w:rStyle w:val="Emphasis"/>
        </w:rPr>
        <w:t xml:space="preserve"> </w:t>
      </w:r>
      <w:r>
        <w:rPr>
          <w:rStyle w:val="Emphasis"/>
        </w:rPr>
        <w:t>Funem ducere = a comanda, literalmente: „a duce funia, şirul”.</w:t>
      </w:r>
    </w:p>
  </w:footnote>
  <w:footnote w:id="35">
    <w:p>
      <w:pPr>
        <w:pStyle w:val="Footnote"/>
        <w:rPr/>
      </w:pPr>
      <w:r>
        <w:rPr>
          <w:rStyle w:val="FootnoteCharacters"/>
        </w:rPr>
        <w:footnoteRef/>
      </w:r>
      <w:r>
        <w:rPr>
          <w:rStyle w:val="Emphasis"/>
        </w:rPr>
        <w:t xml:space="preserve">  </w:t>
      </w:r>
      <w:r>
        <w:rPr>
          <w:rStyle w:val="Emphasis"/>
        </w:rPr>
        <w:t>Vai mie!</w:t>
      </w:r>
    </w:p>
  </w:footnote>
  <w:footnote w:id="36">
    <w:p>
      <w:pPr>
        <w:pStyle w:val="Footnote"/>
        <w:rPr/>
      </w:pPr>
      <w:r>
        <w:rPr>
          <w:rStyle w:val="FootnoteCharacters"/>
        </w:rPr>
        <w:footnoteRef/>
      </w:r>
      <w:r>
        <w:rPr>
          <w:rStyle w:val="Emphasis"/>
        </w:rPr>
        <w:t xml:space="preserve"> </w:t>
      </w:r>
      <w:r>
        <w:rPr>
          <w:rStyle w:val="Emphasis"/>
        </w:rPr>
        <w:t>Unde eşti tu Gaius, acolo sînt şi eu — Gaia</w:t>
      </w:r>
    </w:p>
  </w:footnote>
  <w:footnote w:id="37">
    <w:p>
      <w:pPr>
        <w:pStyle w:val="Footnote"/>
        <w:rPr/>
      </w:pPr>
      <w:r>
        <w:rPr>
          <w:rStyle w:val="FootnoteCharacters"/>
        </w:rPr>
        <w:footnoteRef/>
      </w:r>
      <w:r>
        <w:rPr>
          <w:rStyle w:val="Emphasis"/>
        </w:rPr>
        <w:t xml:space="preserve"> </w:t>
      </w:r>
      <w:r>
        <w:rPr>
          <w:rStyle w:val="Emphasis"/>
        </w:rPr>
        <w:t>Hymen – zeul căsători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42" w:hanging="375"/>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CapitolChar">
    <w:name w:val="capitol Char"/>
    <w:qFormat/>
    <w:rPr>
      <w:rFonts w:ascii="Algerian" w:hAnsi="Algerian" w:eastAsia="Times New Roman" w:cs="Algerian"/>
      <w:color w:val="990033"/>
      <w:sz w:val="72"/>
      <w:szCs w:val="72"/>
      <w:lang w:val="ro-RO" w:eastAsia="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InternetLink">
    <w:name w:val="Hyperlink"/>
    <w:rPr>
      <w:rFonts w:cs="Times New Roman"/>
      <w:color w:val="0000FF"/>
      <w:u w:val="single"/>
    </w:rPr>
  </w:style>
  <w:style w:type="character" w:styleId="SeparatorChar">
    <w:name w:val="separator Char"/>
    <w:qFormat/>
    <w:rPr>
      <w:rFonts w:ascii="Calibri" w:hAnsi="Calibri" w:eastAsia="Times New Roman" w:cs="Calibri"/>
      <w:sz w:val="28"/>
      <w:szCs w:val="28"/>
      <w:lang w:val="ro-RO" w:eastAsia="en-US"/>
    </w:rPr>
  </w:style>
  <w:style w:type="character" w:styleId="HeaderChar">
    <w:name w:val="Header Char"/>
    <w:qFormat/>
    <w:rPr>
      <w:rFonts w:ascii="Calibri" w:hAnsi="Calibri" w:eastAsia="Times New Roman" w:cs="Calibri"/>
      <w:lang w:val="en-US"/>
    </w:rPr>
  </w:style>
  <w:style w:type="character" w:styleId="FooterChar">
    <w:name w:val="Footer Char"/>
    <w:qFormat/>
    <w:rPr>
      <w:rFonts w:ascii="Calibri" w:hAnsi="Calibri" w:eastAsia="Times New Roman" w:cs="Calibri"/>
      <w:lang w:val="en-US"/>
    </w:rPr>
  </w:style>
  <w:style w:type="character" w:styleId="FootnoteTextChar">
    <w:name w:val="Footnote Text Char"/>
    <w:qFormat/>
    <w:rPr>
      <w:rFonts w:ascii="Bookman Old Style" w:hAnsi="Bookman Old Style" w:eastAsia="Times New Roman" w:cs="Bookman Old Style"/>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CapitolChar1">
    <w:name w:val="Capitol Char"/>
    <w:basedOn w:val="Capitol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
    <w:name w:val="capitol"/>
    <w:basedOn w:val="Normal"/>
    <w:qFormat/>
    <w:pPr>
      <w:autoSpaceDE w:val="false"/>
      <w:spacing w:lineRule="auto" w:line="240" w:before="0" w:after="0"/>
      <w:ind w:firstLine="851"/>
      <w:jc w:val="both"/>
      <w:outlineLvl w:val="0"/>
    </w:pPr>
    <w:rPr>
      <w:rFonts w:ascii="Algerian" w:hAnsi="Algerian" w:cs="Algerian"/>
      <w:color w:val="990033"/>
      <w:sz w:val="72"/>
      <w:szCs w:val="72"/>
      <w:lang w:val="ro-RO" w:eastAsia="en-U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Separator">
    <w:name w:val="separator"/>
    <w:basedOn w:val="Normal"/>
    <w:qFormat/>
    <w:pPr>
      <w:spacing w:lineRule="auto" w:line="240" w:before="240" w:after="200"/>
      <w:ind w:firstLine="567"/>
      <w:jc w:val="center"/>
    </w:pPr>
    <w:rPr>
      <w:sz w:val="28"/>
      <w:szCs w:val="28"/>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widowControl w:val="false"/>
      <w:autoSpaceDE w:val="false"/>
      <w:spacing w:lineRule="auto" w:line="240" w:before="0" w:after="0"/>
    </w:pPr>
    <w:rPr>
      <w:rFonts w:ascii="Bookman Old Style" w:hAnsi="Bookman Old Style" w:cs="Bookman Old Style"/>
      <w:sz w:val="20"/>
      <w:szCs w:val="20"/>
    </w:rPr>
  </w:style>
  <w:style w:type="paragraph" w:styleId="Capitol1">
    <w:name w:val="Capitol"/>
    <w:basedOn w:val="Capito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31:00Z</dcterms:created>
  <dc:creator>Mario</dc:creator>
  <dc:description/>
  <cp:keywords/>
  <dc:language>en-US</dc:language>
  <cp:lastModifiedBy>rush</cp:lastModifiedBy>
  <dcterms:modified xsi:type="dcterms:W3CDTF">2020-01-02T12:11:00Z</dcterms:modified>
  <cp:revision>3</cp:revision>
  <dc:subject/>
  <dc:title/>
</cp:coreProperties>
</file>