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Bookman Old Style" w:hAnsi="Bookman Old Style" w:cs="Bookman Old Style"/>
          <w:b/>
          <w:b/>
          <w:bCs/>
          <w:color w:val="C00000"/>
          <w:sz w:val="36"/>
          <w:szCs w:val="36"/>
        </w:rPr>
      </w:pPr>
      <w:r>
        <w:rPr>
          <w:rFonts w:cs="Bookman Old Style" w:ascii="Bookman Old Style" w:hAnsi="Bookman Old Style"/>
          <w:b/>
          <w:bCs/>
          <w:color w:val="C00000"/>
          <w:sz w:val="36"/>
          <w:szCs w:val="36"/>
        </w:rPr>
        <w:t>Frumoasa calatorie a ursilor panda povestita de un saxofonist de Matei Visinec Teatru radiofonic word</w:t>
      </w:r>
    </w:p>
    <w:p>
      <w:pPr>
        <w:pStyle w:val="Frspaiere"/>
        <w:rPr>
          <w:rFonts w:ascii="Bookman Old Style" w:hAnsi="Bookman Old Style" w:cs="Bookman Old Style"/>
          <w:b/>
          <w:b/>
          <w:bCs/>
          <w:color w:val="C00000"/>
          <w:sz w:val="24"/>
          <w:szCs w:val="24"/>
        </w:rPr>
      </w:pPr>
      <w:r>
        <w:rPr>
          <w:rFonts w:cs="Bookman Old Style" w:ascii="Bookman Old Style" w:hAnsi="Bookman Old Style"/>
          <w:b/>
          <w:bCs/>
          <w:color w:val="C00000"/>
          <w:sz w:val="24"/>
          <w:szCs w:val="24"/>
        </w:rPr>
      </w:r>
    </w:p>
    <w:p>
      <w:pPr>
        <w:pStyle w:val="Frspaiere"/>
        <w:rPr>
          <w:rFonts w:ascii="Bookman Old Style" w:hAnsi="Bookman Old Style" w:cs="Bookman Old Style"/>
          <w:b/>
          <w:b/>
          <w:bCs/>
          <w:sz w:val="24"/>
          <w:szCs w:val="24"/>
        </w:rPr>
      </w:pPr>
      <w:r>
        <w:rPr>
          <w:rFonts w:cs="Bookman Old Style" w:ascii="Bookman Old Style" w:hAnsi="Bookman Old Style"/>
          <w:b/>
          <w:bCs/>
          <w:sz w:val="24"/>
          <w:szCs w:val="24"/>
        </w:rPr>
        <w:t>Piesă în nouă nopţi</w:t>
      </w:r>
    </w:p>
    <w:p>
      <w:pPr>
        <w:pStyle w:val="Frspaiere"/>
        <w:rPr>
          <w:rFonts w:ascii="Bookman Old Style" w:hAnsi="Bookman Old Style" w:cs="Bookman Old Style"/>
          <w:b/>
          <w:b/>
          <w:bCs/>
          <w:sz w:val="24"/>
          <w:szCs w:val="24"/>
        </w:rPr>
      </w:pPr>
      <w:r>
        <w:rPr>
          <w:rFonts w:cs="Bookman Old Style" w:ascii="Bookman Old Style" w:hAnsi="Bookman Old Style"/>
          <w:b/>
          <w:bCs/>
          <w:sz w:val="24"/>
          <w:szCs w:val="24"/>
        </w:rPr>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sonaj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cs="Bookman Old Style" w:ascii="Bookman Old Style" w:hAnsi="Bookman Old Style"/>
          <w:sz w:val="24"/>
          <w:szCs w:val="24"/>
        </w:rPr>
        <w:tab/>
        <w:t>DIMINEAŢ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ăpere în dezordine. Un pat. Două corpuri abia profilate sub o cuvertu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începe să se mişte. Face eforturi să se trezească. Dintr-o dată, ceva îl nelinişteşte. Simte un parfum ciudat, necunoscut. Deschide ochii, dar nu prea reuşeşte să-i ţină întredeschişi. Închide ochii şi aşteap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ultă o respiraţie care nu-i a sa. Deschide ochii din nou, întinde mâna şi atinge uşor celălalt corp întins lângă el. Stupefacţ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hide ochii, încercând să readoarmă. Nu reuşeşte. Redeschide ochii. Trage încet cuvertura şi priveşte celălat corp – o feme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e trezeşte încet. Deschide ochii. EL şi EA se privesc îndelung. EA zâmbeşte. EL îi zâmbeşte la rândul să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Cine e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E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uz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Ne cunoaşte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Nu pr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Unde suntem aici? La t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Nu. La t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Glume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uz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Nu. Suntem la t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Imposibi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În orice caz. ai avut o cheie cu care ai deschis şi părea cheia 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Şi ce naiba facem ai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Nu şti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m făcut dragos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Ai cumva un fier de călc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Te întreb dacă ai un fier de călc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pentru sine) – Mă întreabă dacă am un fier de călcat. Asta-i culmea! Mai mult ca sigur că visez.</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ascunde capul sub cuvertură. După o pauz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Visez sau sunt treaz?</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Visez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încercând să-şi mişte puţin capul) – Oh, fir-ar să f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Ce a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O greutate-n cap. Oare mai sunt vi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N-ai aer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N-am. Am făcut dragos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Nu-ţi aduci aminte de nim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Ba da. (Întinde o mână şi pipăie pe jos.) Sincer să-ţi spun, singurul lucru de care-mi amintesc e că mi-am lăsat ţigările pe aici pe undeva. (Găseşte pachetul, extrage ultima ţigară şi o aprinde.) Vrei un fu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Nu, trebuie să plec. Cât e or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Cum te cheam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privind în jur) – Unde-i deşteptătorul me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cu un gest maşinal, întinde mâna şi pipăie pe jos) – Care deşteptător? Eu n-am deşteptăt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N-am zis deşteptătorul tău, am spus deşteptătorul meu. E vorba de deşteptătorul meu. al meu. L-am pus să sune. Und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şteaptă să sune şi-l găse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Ar fi trebuit să sune dej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Dacă înţeleg bine. Ăsta-i obiceiul tău. Când te culci aşa, prin necunoscut, ai întotdeauna un deşteptător cu t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Da. Şi am nevoie de e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după ce a mai pipăit puţin pe jos) – Păi. Trebuie să fie mai degrabă pe partea ta, deşteptătorul ăsta al tă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N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tunci. A intrat în pământ pe vec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uz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Dă-mi o ţiga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îi întinde ţigara lui) – E ultim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timp fumează amândoi în tăcere, din aceeaşi ţigară, pe rând.</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Ai sau n-ai fier de călc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Nu te supăra. Pot să-ţi pun o întrebare idioa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Pu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Unde ne-am întâln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Deci nu-ţi aminteşti chiar nim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Tot ce-mi amintesc e că la un moment dat cineva a deschis o sticlă de vin rar, negru, cu nume ciudat. Un vin vechi. Cred că avea vârsta mea, era din o mie nouă sute cincizeci şi. Şi imediat după aia. Parcă m-a aspirat o gaură neag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Tot e bine. E totuşi o victorie. Dacă-ţi aminteşti că era negru, ciudat, vechi şi din o mie nouă sute cincizeci ş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Îi simt şi acum buchetul. pe cerul gur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Şi asta ţi se întâmplă des? Vreau să spun. Să rămâi cu buchetul. Vinului pe care l-ai băut peste noapte. Şi să uiţi cum ai agăţat-o pe femeia cu care te-ai culcat după ace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Deci am făcut dragos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Linişteşte-te, pisoi mic, n-am făcut nim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Tu m-ai dezbrăc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Nu, erai deja gol puş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uză. El pare sincer jen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Şi cum am procedat ca s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Ca să mă agăţi? M-ai dat gata cu saxofonul. Deci nu eşti tu de vin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Serio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Da. E nemaipomenit ce poţi scoate din e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Chiar ţi-a plăcu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Da' parcă nu aveam saxofonul cu m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Ţi-o fi împrumutat cineva un saxofo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Hmmm. Şi apo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Apoi. După ce m-ai vrăjit cu saxofonul, m-ai trecut pe Bacovi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Eu şi Bacovia! Asta-i chiar de-a drept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Mi-ai recita 333j97d t aproape jumătate din Bacovi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Îţi baţi joc de m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Deloc. Mi-ai recitat Bacovia şi mi-a plăcu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Pe naiba! Eu nu ştiu o boabă din Bacovi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Te înşeli. Nici tu nu ştii ce ştii de fapt. Şi când eşti puţin băut şi reciţi din Bacovia faci minun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Ca de exempl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Eu sunt exemplul. Altfel, crezi c-aş fi ai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uz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Şi unde eram când s-a produs. Minun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Care dintre e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sta cu saxofonul. Cu Bacovia. Cu toată povestea a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La Kik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Cine-i Kik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Unul dintre prietenii tăi, presupu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Kiki, unul dintre prietenii m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Mare colecţionar de vinuri r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Kiki, prietenul meu, mare colecţionar de vinu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Care tocmai îşi inaugura bar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încercând să-şi amintească) – Kiki, mare colecţionar de vinuri rare care tocmai îşi inaugura bar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Foarte simpatic, de altfe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Bun. Dacă spui că are un bar. Sper că-ţi mai aminteşti adresa. Lucrezi acolo?</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Nu, venisem numai pentru inaugur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Cum se cheamă bar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Atmosfe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Şi eu cum am aterizat acolo?</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N-am nici cea mai vagă ide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Dar ce oră er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Păi. Când ai apărut. pe la două dimineaţ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Incredibil! Şi de unde venea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Zău aşa, doar nu-ţi închipui că pot să ştiu tot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Şi totuş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Şi totuşi, 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Nimic. Încerc să ies din gaura neagră. Numai că tot ce-mi spui. Mă împinge şi mai adânc, şi mai la întuner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Încearcă să mai dorm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Era lume mul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Era. Vreo patruzeci de nebun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C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Nu-i cunosc. Eu am picat acolo din întâmpl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Şi după ce m-am produs cu saxofonul, am venit direct la tine şi ţi-am recitat Bacovi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Nu, mai întâi mi-ai vomitat pe roch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 inventezi, nu e genul me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Iartă-mă. Am glum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Mulţumesc. O glumă nostimă, când mă trezesc. Îmi place de m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Ha. Ha. Ha. Trebuie să plec acum. Unde-i fierul de călc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Dumnezeule, da' grăbită mai eşti! Stai să bem o cafea. Poate facem şi cunoştinţă, n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La ce bu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Păi. Doar am petrecut noaptea împreună, pentru numele lui Dumneze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Închide och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De 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Mă duc la ba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Păi du-te la ba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Închide ochii, ţi-am spu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improvizând un joc) – Dacă înţeleg bine, sunteţi şi dumneavoastră cam goală, domnişoară, n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intră în joc) – Da, domnu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sta-nsemnă că ne-am iub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îl bate delicat pe obraz) – Asta nu înseamnă nimic, domnule. Absolut nim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serios) – Ne-am iubit sau nu ne-am iub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Mă faci să râd. Ha. Ha. Ce importanţă are dacă da sau dacă n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Dar nu crezi. Că am dreptul să ştiu dacă am făcut dragoste sau nu? Eşti în patul meu, goală, total goală, absolut goală, eu la fel de altfel, am dreptul cel puţin s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îi închide ochii cu un gest delicat al degetelor) – Hai, gur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cu ochii închişi) – Şi în plus, îmi plac femeile pudice. Pudoarea. Pudicitatea mă excită enorm. Am făcut, nu-i aş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Rămâi aşa, da? Nu mai privi, nu mai mişca, nu mai vorbi.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intră în ba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chii închişi, el caută printre sticlele de bere goale împrăştiate în jurul patu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Kiki ăla. Spre dimineaţă. Parcă mi-a oferit o sticlă de vin, nu-i aşa? Sau mă înşel? Parcă aveam o sticlă când am ajuns acasă. Cu siguranţă că mai e încă plină. Sau mă înşel? Unde-i sticla m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din baie) – În bucătăr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făşurat în cuvertură se îndreaptă spre bucătărie. Îl auzim împiedecându-se. Apoi reapare cu o sticlă de vin într-o mână şi cu un ceas deşteptător în cealaltă. Se opreşte în dreptul uşii de la baie şi bea o gură de vi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Cum te cheam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Soni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stă-noapte mi-ai spus un alt num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Cristin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N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Matil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Exclu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uz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An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Termin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Corina. Natalia. Ivona. Robinso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scultă, Natalia, Ivona, Robinso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Eşti sigură că trebuie să ple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uz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întredeschide uşa de la baie şi întinde mâna) – Dă-mi, te rog, fierul de călc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Da, Sonia. Da, Matilda. Da. (Caută fierul de călcat, îl găseşte şi i-l dă.) Nu ţi-e foame? E plin frigider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Nu, nu mi-e foam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chide frigiderul şi-l inspecteaz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Mai avem trei ouă, un rest de brânză. Cinci biscuiţi. Ce abundenţă. Putem organiza un festi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Trebuie să ple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Un iaurt grăsime zero pentru silue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iese din baie, îmbrăcată într-o superbă rochie de seară. Întreaga ei înfăţişare s-a schimbat, este de o eleganţă simplă şi rafina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Nu, mulţumesc, trebuie să ple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o priveşte uluit. EA vede deşteptătorul în mâna 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Deşteptătorul meu! Unde er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ar vrea să spună ceva, dar nu mai are gla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privind deşteptătorul) – Ciudat. N-a sunat. Şi totuşi l-am pus să sune. E prima dată când mi se întâmplă aşa cev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bâiguind) – Tu. Tu. Tu nu te poţi numi Soni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Mă numesc cum vrei tu, eşti mulţum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Nu, nu te las să pleci aş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Trebuie să plec. Am întârziat deja foarte, foarte t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Sâmbătă e ziua m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Şi? Doar nu vrei să rămân la tine până sâmbă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Mai stai puţin. Aşteaptă-mă să mă îmbrac şi te duc cu maşina. Unde trebuie să ajung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Nu. Fii atent. Mai întâi, trebuie să te odihneşti. Da? N-ai dormit destul. Şi apoi, când vei fi ceva mai în formă, va trebui să te duci la Kiki tocmai ca să-ţi recuperezi maşina. O. K.? Maşina pe care ţi-ai lăsat-o undeva într-un loc pe care n-ai mai fost în stare să-l găseşti azi dimineaţă. Ne-am înţeles? Şi după aia o să mai vedem. Da, pisoi mic? Haide. Te pup şi somn uş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Nu, nu ne-am înţeles! Nu ne-am înţeles de loc. Ţi-am cântat la saxofon, ţi-am recitat din Bacovia, am vomitat pe rochia ta. Vreau să-mi dai numărul tău de telefo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îi întinde obrazul) – Uite, îţi dau voie să mă săruţi şi te culci.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Nu. Ai dormit la mine, m-ai dezbrăcat, ţi-am împrumutat fierul de călcat, vreau să ştiu cum te cheamă cu adevăr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La ce bu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Pentru că. Pentru că. Pentru că am chef să te cunosc, la naiba, pofti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Ţi-am spus doar, n-ai decât să-mi alegi un num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deschide uşa. EL se întinde în pat, apoi se adună cu genunchii la gură sub pătu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într-un fel de transă) – Nu e drept! Nu! Deloc! Deloc, deloc, deloc! Ţi-am recitat din Bacovia. Am. În sfârşit. Of, la naiba, mi-am pierdut minţile, trebuie să m-ascund undeva. Trebuie să dispar o vreme. Da' oricum, nu-i drept deloc! Ţi-am recitat din Bacovia. Ai fi putut să mai stai un pic. Nu e drept. Eşti nedreap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revine lângă e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Chiar crezi că sunt nedreap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 da! De o mie de ori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De câte nopţi ai avea nevoie ca să mă cuno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de sub pătură) – De încă un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Bine, îţi mai ofer o noap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Nu, încă dou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Două. Foarte bine. Dou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Nu! O săptămână! Şapte nop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Şapte nopţi e prea mult. Eşti prea laco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Op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Opt? Asta-i aproape o viaţ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Nouă! Te rog, nou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Nouă, foarte bine, adjudecat. Dar după aceea n-ai să-mi mai ceri niciodată nim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N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Pe cuvântul tău de ono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Da, nouă nopţi şi după aia. Niciodată, nimic, pe cuvân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Bine, am făcut târgul. Am să revin de nouă ori. (Ea lasă deşteptătorul pe noptieră.) Uite, nouă nopţi, dar asta o să fie tot! E clar? Şi ai să-mi cânţi la saxofo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îi dă o cheie) – Uite, ia-o.</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Ce să fac cu 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Să ştiu eu că poţi intra oricând. Asta o să mă linişteas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Şi tu cum faci când ieş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Eu n-am să mai ies. Eu am să te aştep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ies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Ă ÎN ÎNTUNER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încearcă să recite din Bacovi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De-atâtea nop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tâtea nopţi aud.</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torios.) De-atâtea nopţi aud plouând, Aud materi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d materia plângâind.</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tâtea nopţi aud plouând, Aud materia plângând.</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singur şi mă duce-un gând Spre locuinţe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locuinţe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torios.) Spre locuinţele lacust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arcă dorm pe scânduri ude, În spate mă izbeşte-un va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pate mă izbeşte-un va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pate mă izbeşte-un va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naib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arcă dorm pe scânduri ude, În spate mă izbeşte-un val -</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sar prin somn, şi mi se p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ă telefonul. Bărbatul nu răspunde. Caseta robotului se pune în funcţiune. Vocea celuilal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SAJ ÎNREGISTRAT – Salut, sunt eu, Cristian. Eşti acolo? Nu eşti acolo. Bine, fii atent, trebuie să mă suni de urgenţă că vreau să-ţi propun o chestie! Salu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NOAP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uneric. EA aprinde o lamp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Eu sun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tresărind în pat) – H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aprinde o a doua lampă) – Eu sun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Oh. Cum ai intr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e descalţă) – Ai uitat că mi-ai dat chei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Era cheia de la pivniţ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îşi scoate pardesiul, îl agaţă în cuier; râzând) – De ce-ai făcut a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Nu ştiu. Mi s-a părut că figura cu cheia nu era rea. Iartă-m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îşi scoate pălăria, lăsându-şi părul să cadă pe umeri) – Te iert. Eşti un mic prostănac, dar te ier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Cum ai intr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e duce la bucătărie unde depune nişte sacoşe, revine mâncând un măr) – Era deschi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Pe bu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e aşează în balansoar; muşcând din măr) – Da. Uite, ţi-am adus şi corespondenţ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Chiar că ştii să deschizi toate uşile. (Privind scrisorile.) Poate că le-ai şi citit dej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Da. Nimic interesant. Numai factu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Da. Sunt efectiv în rah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N-ai ieşit de loc astăz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Nu, te-am aştept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Mincinosule! De fapt ai dormit neîntor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Nu, te-am aşteptat. Pentru că mi-am dat seama că tipul de care vorbeai, Kiki ăla, nu exis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Ia te uită! Kiki nu exis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I-am sunat pe toţi prietenii mei. Niciunul n-a inaugurat vreun bar ie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Mincinos neruşinat ce eşti! N-ai sunat pe nimen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De unde şt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Pentru că ştiu să deschid toate uşi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uz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Nu credeam c-ai să rev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Mi-am dat cuvânt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La miezul nopţii am cântat la saxofon pentru t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Te-am auz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Spune drept, nu cumva eşti noua mea vecină, care locuieşte în apartamentul de dedesub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Nu. Eu locuiesc cu t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Pentru nouă nopţi. Aşa 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Nouă nopţi pot fi nouă vie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uz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Ştii, îmi place să închei pacturi cu t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Dar când ştii că ai să pierzi tot, nu-ţi pare ră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Nu. Îmi pare rău doar pentru povestea asta cu cheile. Eram sigur că te dai în spectacol şi atun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Ai încercat să te răzbun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Îţi jur că mi-a părut rău imediat după aceea. (Pauză.) Aş putea să te sărut, o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Nu. Întâi trebuie să faci un duş.</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Miroşi îngrozitor. Trebuie să deschidem ferestrele şi să facem un pic de ordine în balamucul ăsta. Nu pot să dorm nouă nopţi cu tine în dezordinea asta infernal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aleargă la baie) – La ordinele dumneavoast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Ar trebui să te şi razi. Uite, ţine asta. Am observat azi de dimineaţă că nu mai aveai after-shav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Cum de ai observat aşa cev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Sunt alergică la sticle, sticluţe şi cutii goa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În cazul ăsta, evită bucătăria. E plină de cutii goa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Nu-ţi bate capul, am făcut cumpărătu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intră în baie. EA, în bucătărie. Se aude apa curgând în baie şi zgomot de „curăţenie generală” în bucătărie. Sună telefonul. Caseta robotului se declanşeaz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SAJ ÎNREGISTRAT – Bună seara Mihai. Sunt eu, Liz. Eşti acolo? Hai, răspunde, dacă eşti acolo. Eşti acasă? Nu eşti acasă. Eşti acasă. Nu eşti acasă. Răspunzi? Nu, nu răspunzi. Bine. A fost Liz. La revede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iese din bucătărie, face puţină ordine în cameră şi deschide fereastra. Apoi pune masa, aprinde două lumânări, et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ce de câteva ori drumul dintre bucătărie şi cameră. Când iese EL din baie, masa e ga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h, ce drăguţ! Sunt ani de zile de când n-am mai mâncat cu lumânări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Nu mai asculţi mesajele de pe robo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M-am săturat de mesajele astea. Vreau să fiu lăsat un pic în pa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N-ai mâncat nimic astăz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Nu mi-a fost foam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ărutându-l) – Chiar m-ai aştept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Hai, aşează-te. Poţi să destupi vinul, dacă vr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Ce-i asta? Bordeaux, o mie nouă sute patruzeci şi. Dumnezeule, sticla asta trebuie să fi costat o ave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Ei şi? Doar am semnat un pact, e prima noastră noapte, merită să sărbătorim eveniment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Bordeaux o mie nouă sute patruzeci şi. Asta îmi aduce aminte de cev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Îmi aduce aminte. Ciudat, simt că-mi aduce aminte de ceva. Dar. Nu ştiu de 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jucând rolul de mare şef de restaurant) – Domnul este rugat să ia loc. (El se aşează.) Mulţumesc. (Ea îi varsă vin în pahar.) Domnul este rugat să guste vinul. Ce părere are domn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după ce a degustat îndelung vinul) – Da. E clar. Parfumul ăsta îmi aduce aminte de ceva. Permiteţi? (Umple încă un pahar.) Gustaţi, doamna mea! E imposibil ca acest buchet să nu vă aducă aminte de cev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ăi în uş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amuzată) – Aştepţi pe cinev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E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EA DIN SPATELE UŞII – Domnule Renesc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în şoaptă) – Cin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Sunt nebuni cu toţ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Da' de ce n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Toţi se bagă ca musca-n lapte. (Tare.) Sunteţi nişte muşte, toţi! Muş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EA DIN SPATELE UŞII – Domnule Renesc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în şoaptă) Dar deschide-i! Du-te să vezi ce vr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în şoaptă) Şşşt! N-am nici un chef să aflu ce vr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în şoaptă) Vrei să-i deschid e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e bătăi în uş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EA DIN SPATELE UŞII – Domnule Renesc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în şoaptă) – Hai, trebuie s-o şterge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Cu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Repede, repede! Dacă mai stăm or să ne prindă! Sunt nebuni cu toţii! Muşte nebune! (O dezbracă febril.) Repede, repede. (Stinge luminile.) Grăbeşte-te, grăbeşte-te. Trebuie să fugim de aici, reped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amuzată) – Te numeşti Renesc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strigând spre uşă) – Aici nu e nimeni, auziţi? Nu e nimeni în apartamentul ăsta, ce naiba, nu se vede? Haită de nemernici pisălogi! (În şoaptă, către EA.) Zi şi tu, zi-le şi tu că-s toţi o haită de muşte pisăloag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trigând) – Nemernicilor şi pisălogil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o conduce spre pat. Din nou bătăi în uş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EA DE DINCOLO DE UŞĂ – Domnule Renesc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cu voce tare) – Nu e nimeni aici! Nimeni! (În şoaptă.) Spune-le! Spune-le că nu e nimeni nicăie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tare) – Nu suntem de loc ai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Spune-le că nu suntem de loc nicăie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ascunzându-se alături de EL, sub cuvertură, în timp ce EL stinge ultima lampă, veioza de pe noptieră) – Nu suntem de loc, suntem nicăieri! Muştel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uner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Foarte bine! (Explozii de râs de sub cuvertură.) Ai văzut? Ai văzut? Am scăpat ca prin urechile acu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Oh! Ce-i a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Sticla. E tot ce-am mai putut salv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Ă ÎN NOAP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t, ca pentru sine, EL cântă la saxofon. Din când în când, distingem reflexele instrumentului în lumina lunii. EL continuă să cânte timp de câteva minu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lefonul sună. EL nu răspunde. Se înregistrează un nou mesaj pe casetă. EL nu mai cântă, ascultă mesaj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SAJ ÎNREGISTRAT – Salut, aici Cristian. Păi. Înţeleg că nu eşti acasă. Ascultă, ai putea să cânţi la Constanţa, pe 27 şi 28? Deci peste două săptămâni. Dacă nu eşti prins în altă parte, sună-mă repede! E hiperurgent, deci. Şi aş mai avea încă o propunere pentru tine. Stai un pic mă uit în agendă. Da, o săptămână întreagă, la sfârşitul lui mai. E o chestie barosană, am să-ţi mai dau detalii. Acum sunt tot la Constanţa, ştiu că vii la Bucureşti pe 15, numai că eu, pe 15, n-am să mai fiu la Bucureşti, de fapt am să fiu tot la Constanţa. Dar am să te sun din nou ca să-mi spui dacă vrei să dormi la garsonieră, să stabilim unde-ţi las cheile şi cât ai de gând să stai la Bucureşti şi dacă ne putem vedea. Pentru că aş putea să vin ca să petrecem măcar o seară împreună şi să punem toate chestiile la punct. Da? Deci, mâine. Mâine e joi, sunt acasă toată dimineaţa, hai să-ncercăm să dăm unul de altul la telefon. Sper că totul merge ţais în ce te priveşte. Te pup, bătrâne. Să-ţi fie b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ce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OUA NOAP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şi EA în penumbră. Poate că tocmai au făcut dragoste şi acum se odihnesc, aşezaţi pe jos, spate în spate, cu capetele sprijinite unul de altul. Ea mănâncă boabe de struguri pe care le desprinde unul câte unul dintr-un ciorchine. El ţine o ţigară neaprinsă în gură şi o brichetă în mân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Spune 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Mai tandru… 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În şoaptă… 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Vreau un a dulce… 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Spune a ca şi când ai spune că mă iube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Spune a ca şi când ai spune că n-ai să mă uiţi nicioda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Spune a ca şi când mi-ai spune că sunt frumoas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Spune a ca şi când ai spune că eşti un dobito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Spune a ca şi cum ai spune că mă dore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Spune a ca şi cum mi-ai spune rămâ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Spune a ca şi cum mi-ai spune dezbracă-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Spune a ca şi cum m-ai întreba de ce am întârzi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Spune a ca să-mi spui bine ai ven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Spune a ca să-mi spui la revede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Spune a ca să mă întrebi dacă ţi-am adus cev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Spune a ca să-mi spui că eşti feric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Spune a ca să-mi spui că nu mai vrei să mă vezi nicioda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Nu, n-ai spus b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Ştii ce, dacă nu mă asculţi opresc joc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Deci, spune a ca şi cum ai spune că nu vrei să mă mai vezi nicioda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Foarte bine. Acum spune a ca şi cum mi-ai spune că ai dormit foarte rău fără mine, că nu m-ai visat decât pe mine şi că te-ai trezit foarte obosit dimineaţa şi fără nici un chef de viaţă pentru tot restul vieţ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Hm. Spune a ca să-mi spui că ai ceva foarte important de spu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Spune a ca să-mi spui să nu-ţi mai cer să spui 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Spune a ca să-mi spui că e minunat să vorbeşti numai cu un 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Cere-mi şi tu mie să spun 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Cere-mi să spun un a dul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Cere-mi să spun un a dulce, în şoap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Întreabă-mă dacă te iubesc tot atât de mult cât mă iubeşti t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Spune-mi că te fac să-ţi pierzi minţi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Şi că te-ai sătur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Bine. Oare să vreau eu o caf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Păi sigur că vrea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se ridică şi-i toarnă cafea. Cu linguriţa de zahăr în mână şi cu mâna suspendată în ae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Un cubuleţ, mer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întinzându-i pachetul lui de ţigări) – 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Nu, le am pe ale me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ate un pachet de ţigări. Ia un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îi întinde bricheta) – 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Mai târzi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Ştiu eu. Parc-aş prefera totuşi să rămânem şi să ciugulim ceva acas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Sigur. Da' avem din ce face un so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Atunci ieşim în oraş.</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Atunci rămânem acas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Vino-'nco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Priveşte-mă drept în och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Spune a în gând.</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Mai dul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Mai tare. Şi mai clar, ca să-l pot cap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Acum spune a în gând ca şi cum ai spune că mă iube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Încă o da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Spune a în gând ca şi cum ai spune că n-ai să mă uiţi nicioda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Spune a în gând ca şi cum ai spune că sunt frumoas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Şi acum am să te întreb ceva. Ceva foarte important. Şi tu să-mi răspunzi în gând. Eşti ga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Ă ÎN NOAP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ă telefonul. El nu răspunde. Se înregistrează mesajul pe case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SAJ ÎNREGISTRAT – Bună seara, Mihai. Sunt tot eu, Marc. Fii atent, am nevoie să-mi mai trimiţi ceva. Dacă n-ai pus încă scrisoarea la poştă strecoară înăuntru şi un extras cu numărul tău de cont bancar, îmi trebuie pentru contract. Da? Dacă mai ai nevoie de alte informaţii, mă poţi suna la Iolanda, ori la mine, astă-seară. Pe curând.</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ce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TREIA NOAP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aşteaptă la masă. El vine din bucătărie, aducând un plato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Vineee! Poftim. Se cheamă tocine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examinând ciudăţenia) – Şi chestia asta se mănân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Sigur că se mănân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E o mâncare evreiască, nu-i aş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Nu. Mai curând poloneză. O gătea mama când eram eu puşti. Ţine. Trebuie să-i pui smântân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E dul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Nu, că nu e desert. E mâncare. E ca felul doi, după antre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Mm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Îţi pla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E cu cartof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Mmm. Nu-i rău. Cum se fa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Nu pot să-ţi spu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De 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Reţeta e un secret de famil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Atunci nu mai mănân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Fie, îţi spun. Mai întâi cureţi cartofii şi îi dai prin răzăto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Ca pe morcov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Da, ca pe morcovi. Adaugi apoi două ouă, un pic de făină de grâu, sare, mirodenii. Baţi totul până când se face o pastă. Încingi ulei într-o tigaie şi torni totul în tigaie, ca şi când ai face omletă. Şi gata. Mama îmi făcea asta când eram mic. Cred c-au trecut vreo 30 de ani de când n-am mai mâncat tocinel. Ştii, când eram mic, eram un mare mâncău. Îmi era foame tot timpul. Taică-meu îmi spunea mereu că am capul prea mare şi gâtul prea subţire. Da' nu avea dreptate. Uită-te la mine, am eu capul prea mare şi gâtul prea subţire? E incredibil cum pot trece anii. Taică-meu se trezea întotdeauna la cinci dimineaţa. Poţi tu să-ţi imaginezi aşa ceva, să te trezeşti în fiecare zi la cinci dimineaţa timp de treizeci şi cinci de ani? Şi, pe deasupra, lucra în mediu toxic, într-o fabrică de mobilă. Muncitorii primeau câte o sticlă de lapte pe zi, gratuit, cică să se mai dezintoxice puţin. Taică-meu aducea însă întotdeauna sticla lui cu lapte acasă. Cred că eram destul de săraci la vremea aia. În sfârşit. Îmi amintesc cum într-o zi am pariat cu un verişor că pot să beau o sticlă întreagă cu lapte, dintr-o suflare. Cred că aveam şapte sau opt ani. Şi am băut-o. Dar de atunci nu mai suport laptele. Doar smântâna, şi nici aia prea multă. E de necrezut cum trece timpul. Acolo unde stăteam aveam şi o grădină. Cu un măr pe care l-a plantat tata în ziua în care m-am născut eu. Aşa era el, bătrânul meu. Planta câte un pom ori de câte ori maică-mea îi mai năştea câte un copil. Când m-am născut eu, erau deja în grădină un cais, un prun, un cireş şi un nuc. Caisul era pentru sora mea cea mare, Bogdana. Prunul, pentru fratele meu, Ion, iar cireşul şi nucul pentru surorile mele gemene, Maria-Ioana şi Ana-Maria. Mare figură mai era tata. De altfel, nimeni n-a înţeles de ce alegea un anumit copac pentru un anumit copil. Eu am fost întotdeauna de părere că nucul nu se potrivea cu Ana-Maria. Mă rog, taică-meu era destul de încăpăţânat, nu renunţa niciodată la ideile sale. Chiar şi după naşterea mea, copacii au continuat să răsară în grădină – un păr, un brad şi. O esenţă exotică, un soi de abanos care creştea foarte, foarte încet. Abanosul era pentru sora mea Carina, care a ajuns balerină. Da. Acum câţiva ani, am fost s-o văd pe mama şi am revăzut grădina. Rămăsese intactă, toţi copacii erau în floare, iar mama, când m-a văzut, a părut foarte surprinsă, ca şi când nu eu ci mărul i-ar fi intrat în casă, în locul meu. De altfel, cred că mama n-avea neapărat nevoie să ne vadă, nici pe mine, nici pe fraţii mei. Noi, nu-i lipsim prea mult. Pentru că suntem cu toţii acolo, în grădină. Suntem mereu, mereu acolo, în grădină. Mama e atât de obişnuită să-şi petreacă vremea pe verandă, privind copacii, privindu-ne pe noi, aşteptând ca fiecare dintre noi să facă fructe, încât. Ce să zic. Ar trebui să o sun într-una din zilele astea. Acum e sezonul merelor şi mama. Simt cum mă mănâncă. Nebunia cea mare e că bătrânul a avut o logică în alegerea copacilor noştri. Ştia că mama avea să rămână singură într-o zi. Măcar să aibă fructe proaspete tot anul. Şi fructele încep să vină devreme. Primăvara, încep cireşele. Continuă prunele, apoi caisele. Urmează sezonul perelor, iar mai târziu, toamna târziu, merele şi nucile. Iarna, bradul rămâne verde şi mama-l poate privi. Iar abanosul. Abanosul creşte atât de încet încât pare că-i un copil care se tot învârte de-a buşilea prin jurul casei. Curată nebunie. Înţelegi? Mama ne mănâncă pe ascuns, pentru a ne compensa absenţa. Iartă-mă. Am avut un acces de logoree. Trebuia să mă opre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E bun tocinelul ăsta al tă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uner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TRA NOAP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aduce o colivie acoperită cu o husă neag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La mulţi ani. Ţi-am adus un cado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Un anima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O pasă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De fapt, nimeni nu ştie cu precizie ce formă 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Cum aş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Uite-aşa. Nu se ştie ce formă are animalul. Nimeni nu i-a văzut niciodată corpul. Pentru că de fapt… n-are corp.</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E invizibi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Nu e invizibil, dar nu poate fi văzu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Şi atunci de unde ştii că e acolo, în coliv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Pentru că se mişcă, dar numai când colivia este perfect acoperi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Serio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Da. Nu se mişcă decât dacă este protejat de întuneric. Ascul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Ce fa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Nu se ştie. Poate mănâncă. Poate se plimbă. Poate visează. Poate cân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Îmi face impresia că mai mult gâlgâie decât cântă… Sau aşa cântă e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În orice caz, mereu are ceva de spus. Dar nu se ştie niciodată ce spu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ascultând) – A! Parcă a strigat! Aşa strigă e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Nu şti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Şi ce vrei să fac eu cu animal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E decorativ.</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Decorativ?</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E ca să-l pui în casă. Mai curând în dormitor. Pentru că nu-i place deloc să fie singu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Ştii ceva, mie nu-mi place un animal pe care nimeni nu-l poate priv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Tu însă, îl poţi priv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Cum poate fi privit, dacă-i invizibi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Îi priveşti doar prezenţa. Ţi-e de-ajuns. Şi dacă ţii neapărat să te convingi că-i acolo, hrăneşte-l. Ridici husa, pui mâncarea într-o farfurie curată, acoperi apoi colivia şi aştepţi puţin. Mănâncă întotdeauna foarte repede şi papă tot. Aşadar, de îndată ce a terminat de mâncat scoţi husa şi priveşti farfuria goală. E ca şi când l-ai vedea pe e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ameţit) – Şi privesc farfuria goal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Şi astfel îl vezi de fapt pe e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Da, desigu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uz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De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Ce de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Deci îl accep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Ce-i place să mănân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Sâmburi de caisă, pătrunjel. Chiar şi gogoloaie de pâine caldă. Să ştii însă că mănâncă foarte mult. Trebuie hrănit la fiecare patru o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Nu, categoric nu. Sunt zilele când nu sunt deloc acas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Cum adică? Mă rog, n-ai decât să revii din patru în patru ore. În plus, trebuie să fii atent pentru că uneori face p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ha. Aşa, de unul singur? Depune ouă, sau cu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Nu se ştie. Cred că-i face din cauza luminii. De fiecare dată când i se ridică husa de pe colivie, lumina care îl străfulgeră îl şi fecundeaz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E o femelă de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Posibil. Eu cred că specia asta n-are decât feme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Bine. Şi dacă apar puii, eu ce să fac cu 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Pentru început, poţi să-i mângâi. Nou-născuţii se lasă mângâiaţi în primele două, trei minute de viaţ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Şi cu haleal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Aici e o mică problem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Îi hrănesc la fiecare patru o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Nu. Puii trebuie în primul rând separaţi de mama lor. E absolut obligatoriu pentru această specie, şi dacă nu-i separi imediat de mama lor, puii mor. De asta trebuie să ai mereu în rezervă, în apropiere, o colivie mică. Imediat ce vezi o scânteiere în colivia mare a mamei, înseamnă că puii vor să plece la ei acasă în colivia mică. Atunci deschizi colivia mare şi spui de trei ori piu, piu, piu. Şi puiul mic trece din colivia mare într-a 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Sunt destul de deştepte, creaturile ast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Da, şi au şi o memorie incredibilă. Dacă le spui o poveste, toţi nou-născuţii care apar pe lume după aceea pot să ţi-o repete cuvânt cu cuvânt. Pentru că sunt şi momente când poţi să vorbeşti cu 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Când anum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Când vin eclipse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INCEA NOAP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tocmai se rade în faţa unei oglinzi mici pe care a sprijinit-o pe masa din salo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îi calcă o cămaş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presia că EA îl pregăteşte pentru o seară de gal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lapul e deschis, poate chiar EA i-a ales costumul, pantofii, cravata, etc., pe care le vedem aşezate pe mas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uzi? E ora op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De unde şt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Vecinul meu de sus. Îl auzi? Tocmai s-a întor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N-aud nim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uz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În fiecare zi se întoarce la ora opt seara. Acum se descalţ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Eşti nebun. Cum ştii că se descalţ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Nu ştiu de unde ştiu. De câteva zile, auzul mi s-a amplificat ca o caracatiţă. Aud toate zgomotele clădirii. Poftim, acum îl aud cum îşi aprinde cele patru lămpi din sufrager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Termin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Dar îţi jur că e adevărat. Aud paşii, vocile, respiraţiile. Chiar şi insectele din pereţi. Mai ales când e întuneric. De câtva timp, toate sunetele din clădirea asta se intersectează în creierul meu. (Înclină oglinda ca să reflecte plafonul.) Chiar şi atunci când toată lumea tace, o aud cum ta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Tipul de sus, e singu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Da. S-a mutat aici acum trei luni. Simţi cum traversează camer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N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Îşi pune pe masa din bucătărie scrisorile pe care şi le-a luat adineaori din cutia poştal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e apropie şi priveşte în oglindă) – Acum deschide frigider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Scoate o sticlă cu lap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Eşti sigur că e lap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scultă-l cum bea. Nu poate fi decât lap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Ai drepta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uz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Pune sticla la loc în frigider şi închide frigider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Bravo!</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Revine în salo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Şi acu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Îşi ascultă robotul telefon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Perfec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Deschide televizorul. Caută pe cana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Şi-a găsit emisiunea lui preferată total debil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Ce emisiu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Cu desene anima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Ce vârstă crezi că 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În jur de treize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Se întoarce în bucătăr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Scoate un cotlet din congelat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Pune cotletul în tigaie. Tigaia o pune pe ochiul de aragaz. Dă flacăra la maximum. Deschide o cutie cu mază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Eşti sigură că astea sunt boabe de mază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Absolut sigu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Văd că prinzi reped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A! Ce naiba-i a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Sunt alte sunete, vin de la parter. E un băieţel topit după jocuri electroni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La stânga aud pe cineva care ascultă la căşti muzică simfoni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Este domnul Moricer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Şi muzica? O fi Vivald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Nu. E Alessandro Marcello.</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Stai… Cineva a deschis uşa de jo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Trebuie să fie domnişoara Varga. Se întoarce întotdeauna la ora opt şi un sfer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Văd că nu ia ascensorul. Urcă pe jo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Da, locuieşte la primul etaj.</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Pare obosi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Da, lucrează mul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Îşi scoate mănuşile. Caută cheile în gean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re nevoie întotdeauna de treizeci, patruzeci de secunde ca să le găseas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Ce timidă este fata a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Întotdeauna mi-am zis că fata asta ar trebui să-l întâlnească pe băiatul de deasupra. E ciudat cum ăştia n-au niciodată şansa unei întâlniri întâmplătoare. Dimineaţa el pleacă la slujbă la şapte şi jumătate. Ea, la opt fără un sfert. Sâmbăta, ea pleacă la piaţă la ora nouă, în timp ce el doarme până la zece. Duminica el iese la ora nouă ca să facă jogging, în timp ce ea găteşte. Şi chiar şi atunci când amândoi ies pe neprevăzute la plimbare sau după cumpărături, se ratează de fiecare dată la un interval de un minut sau dou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O aud cum îşi scoate cizmuliţele. Şi pardesiul. Şi-l agaţă în cuie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cum o să asculte mesajele de pe robo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Da, le ascul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E mereu maică-sa, care îi cere să-i telefoneze numaidecât. Peste câteva secunde se va duce la bucătăr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Se du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O să caute un mă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Cred că de data asta mărul e pa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resemnat) – În fine. O să deschidă şi ea televizor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Am impresia că şi ea se uită la aceleaşi desene animate ca tipul de deasupr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Simţi cum s-a instalat singurătatea între ei? Ce păcat că nu se uită împreună la tâmpeniile l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Ar trebui să facem ceva pentru 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se rade, EA îi ţine oglin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ŞASEA NOAP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int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inde cele două lămpi din salon. Pune corespondenţa pe mas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uce în bucătărie şi deschide frigiderul. Revine cu o sticlă de bere. B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asă pe play şi ascultă mesajele înregistrate de robo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vocea ei de pe caseta robotului) – Unde ai fost? Am trecut mai devreme pe la tine şi nu erai. Te ascunzi de mine sau ce se întâmplă? Mi-ai promis că mă aştepţi acasă. Nu cumva ţi-ai luat scrisorile din cutia de scrisori? Sper că nu le-ai deschis încă. Să le pui la loc, da? Dar ai grijă să nu te vadă nimeni. Să ştii că îmi pare rău, dar nu pot să mai revin în seara asta. Ne vom vedea cu siguranţă mâine. Azi dimineaţă mi-am uitat mănuşile pe undeva. Trebuie să fie pe pernă. Le vezi? Poţi să le laşi acolo, o să-mi facă plăcere să ştiu că vei dormi cu capul pe degetele mele. Bine, ascultă, fii cuminte şi încearcă să te culci devreme în noaptea asta. Şi mai ales nu asculta încă o dată acest mesaj. Da? Promiţi? Spune că-mi promiţi. Mai tare, ca să-ţi aud voc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vocea ei de pe robot) – Mai tare! N-aud nimic. Mai tare, te rog.</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Da, da,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vocea ei de pe robot) – Mulţumesc. Am încredere în tine. Te îmbrăţişez strâns de tot. Pe mâine. Şi nu uita, coboară şi repune corespondenţa în cutia de scrisori. Da? Sunt a ta, cu tine, chiar în acest moment. Da? Pe mâ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ârşitul mesaju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cere lung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apasă pe rederulare rapidă, apoi pe play şi ascultă încă o dată mesaj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ascultă mesajul merge la bucătărie, deschide o pungă cu fulgi de cereale. Mănân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vocea ei de pe caseta robotului) – Unde ai fost? Am trecut mai devreme pe la tine şi nu erai. Te ascunzi de mine sau ce se întâmplă? Mi-ai promis că mă aştepţi acasă. Nu cumva ţi-ai luat scrisorile din cutia de scrisori? Sper că nu le-ai deschis încă. Să le pui la loc, da? Dar ai grijă să nu te vadă nimeni. Să ştii că îmi pare rău, dar nu pot să mai revin în seara asta. Ne vom vedea cu siguranţă mâine. Azi dimineaţă mi-am uitat mănuşile pe undeva. Trebuie să fie pe pernă. Poţi să le laşi acolo, o să-mi facă plăcere să ştiu că vei dormi cu capul pe degetele mele. Bine, ascultă, fii cuminte şi. Nu încerca să asculţi a treia oară acest mesaj. De ce nu faci ceea ce-ţi cer? Sunt lucruri pe care trebuie să le înţelegi singur. Eu nu-ţi pot spune chiar totul. Hai, promite-mi că n-ai să mă mai trădezi. Îmi promiţi? Spune că-mi promiţi. Mai tare, ca să-ţi aud voc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vocea ei de pe robot) – Mai tare! N-aud nim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Da, îţi prom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vocea ei de pe robot) – Mulţumesc. Am încredere în tine. Pe mâine. Şi nu uita, coboară şi repune corespondenţa în cutia de scrisori. Da? Sunt a ta, cu tine, chiar în acest moment. Da? Pe mâine de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ârşitul mesaju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îşi toarnă de băut, bea. Tăcere lung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asă pe rederulare rapidă, apoi pe play.</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ultă mesajul pentru a treia oa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vocea ei de pe caseta robotului) – Unde ai fost? Am trecut mai devreme pe la tine şi nu erai. Te ascunzi de mine sau ce se întâmplă? Mi-ai promis că mă aştepţi acasă. Sper că nimeni nu te-a văzut ieşind, ori intrând. Pentru noaptea asta, îmi pare rău, dar nu pot să revin. Nu, nu pentru că nu ţi-ai respectat promisiunile. Pentru asta, te iert. Şi ne vom vedea cu siguranţă mâine. Da? Acum fii cuminte şi încearcă să te culci devreme. Şi încă ceva. Renunţă la mica ta anchetă. N-ai să regăseşti niciodată nici cafeneaua lui Kiki, nici altceva. Renunţă să mai cauţi, bine? Mulţumesc. Am încredere în tine. Te îmbrăţişez strâns. Pe mâine. Şi nu uita, sunt a ta, cu tine, chiar în acest moment. Pentru că această noapte este a şasea noapte pe care o trăim împreună. Pe mâ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ârşitul mesaju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N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asă pe rederulare rapidă, apoi pe play.</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Nu! Nu! Nu! Îmi furi o noapte. Nu sunt de acord!</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vocea ei de pe robot) – Bineînţeles că această noapte este a şasea noapte pe care o trăim împreună. Sunt sau nu acum, cu tine? Va fi o noapte foarte frumoasă, ai să vezi. Ai mănuşile mele alături, pe pernă. Iar celelalte cinci nopţi sunt mereu acolo, cu tine. Bine, acum trebuie să stingi luminile şi să înveţi să asculţi tăcerea. Te întinzi pe pat. Închizi ochii. Şi n-asculţi decât liniştea. Şi nu te mai atingi de acest aparat. Ascultăm împreună liniştea, da? Imaginează-ţi că este liniştea vocii mele. Că această linişte sunt eu. Înţelegi? Rămâi aşa, nu mai mişca. Sunt eu, această linişte care te mângâie. Linişteşte-te, sunt cu tine. Ascul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seta robotului se derulează. El ascultă tăcerea înregistrată pe caseta robotu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ŞAPTEA NOAP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intră. A adus o pungă de mere. Le pune într-o fructieră, pe un scaun, în dreptul uş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escalţă. Aprinde cele două lămpi din salo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scoate pardesiul, şi îl agaţă în cuie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scoate pălăria şi-şi lasă părul liber, să-i cadă pe spa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 un măr din fructieră. Se aşează pe balansoar şi muşcă din mă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onul este plin de colivii mici, acoperite cu hus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Hai, ieşi de-acolo.</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ce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Hai, nu fă pe măscăriciul, ieş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ce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Să înţeleg că domnul e supărat de-a binelea,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ce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Ai mânc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ce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Dacă vrei, îţi pregătesc ceva de mânc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ce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Vrei spaghet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ce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căutând în frigider) – Mai avem trei ouă, un rest de brânză. Să-ţi fac o omle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ce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Un tocine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ce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Of, da' spune ceva, chiar exagerezi. Doar nu ţi-am făcut nim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invizibil, vocea sa răsună de peste tot) – Ba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Ba n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invizibil) – Ba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Ce-ar fi să facem pa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invizibil) – N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Am să-ţi pregătesc de mâncare. Am să spăl şi vase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invizibil) – N-am nevo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Am adus o sticlă cu vin. Vinul tău prefer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invizibil) – Nu-mi pasă. Eu nu beau decât lap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Ce-i cu toate coliviile ast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invizibil) – Nu e treaba 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Nu vrei să mă săru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invizibil) – La ce bu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Hai vino, vreau să mă săru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invizibil) – Aşteaptă. Întâi şi-ntâi trebuie să hrănesc lighioanele astea mi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deschide sticla şi umple două pah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bea) – Vinul ăsta e cu adevărat magic. Aveai dreptate să uiţi totul, dar nu şi buchetul să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invizibil) – Fii bună, dă-mi, te rog, colivia ace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C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invizibil) – Cea mare. Mulţumesc. A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Ce a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invizibil) – Nim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Te-au muşc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invizibil) – Ce? (Un fulger în cuşcă. Către „lighioanei”.) Dar mai încetaţi odată, pentru numele lui Dumnezeu, înceta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Ce tot faci acolo?</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invizibil) – Sunt nebuni, nebuni, nebuni! De-abia apar pe lume că şi încep să facă pui! Şi în plus îşi imaginează că eu sunt tatăl l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Dar bineînţeles că eşti tatăl lor! Nu-ţi dai seama că tu-i faci pe pui să nască alţi p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invizibil) – Eu nici măcar nu-i ating.</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Aşa crezi t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invizibil) – Bineînţeles că nu-i ating! Dar au devenit de o perversitate incredibilă. Au început să facă dragoste cu mirosul meu, cu umbra mea, cu respiraţia mea, cu bătăile inimii mele. Şi cum spun ceva, se acuplează cu vorbele mele. Dacă mă privesc în oglindă, se iubesc cu imaginea mea. N-am întâlnit niciodată aşa o aviditate de viaţă! Ce ne facem? Unde le voi pune peste două, trei zile? Vrei să-mi dai, te rog, cealaltă colivie de lângă t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Care? Cea mi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invizibil) – Da. Şi mai sunt altele, în dulap. Vrei să deschizi dulapul, te rog?</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deschide dulapul. Imagine apocaliptică în dulap unde sunt înţesate zeci de colivii din care ţâşnesc raze, scântei, piuituri stranii, etc. O grămadă de colivii se rostogolesc pe jos. Scântei în toate coliviile, ca un foc de artific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Hai, gata. Lasă-i să aştepte puţin şi ieşi de-acolo.</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Dar, pentru Dumnezeu, de unde vrei tu să ies? Eu sunt nicăieri şi peste tot. De fapt, nici măcar eu însumi nu mai ştiu unde sunt. Ai putea să-mi indici de unde îţi vorbes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invizibil) – De und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De nicăieri de peste to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invizibil) – Deci n-am de unde să ie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Ai să mori de foame acolo, în nicăieri şi peste to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invizibil) – Eu nu mai pot să mor de foame, pentru că o hrană nu poate muri de foam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Aşadar te-au mânc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invizibil, suspinând) – Da, aşa am impresi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Eşti sigu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invizibil) – Da. Cred că m-au mâncat fără să am măcar timp să-mi dau seama că m-au mânc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Şi te-a duru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invizibil) – Dimpotrivă, mi-a plăcut. Numai că acum plutesc imponderabil prin toată camera. Asta cred că le excită foarte tare, pentru că se înmulţesc în continuare cu viteza luminii. (Disperat.) Huşi! Huşi! Huş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nouă serie de fulgere în cu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Ce mai v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Tocmai au făcut dragoste cu gândul la care mă gândea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Da' încetează odată să mai gândeşti, ce Dumnezeu! Vor invada tot cartier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N-ai putea să vii şi tu aici, de partea asta? Mi-ar face plăcere să-i simt făcând dragoste chiar cu clipele noastre de dragos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ie de fulgere. Umbre ce se înlănţu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PTA NOAP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Vreau să te iau de soţ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Foarte b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Sper că nu eşti deja soţia altcuiv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N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Foarte b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urtă pauz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De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Ce de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Vrei să fii soţia m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Sper că nu eşti deja soţul altcuiv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N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Foarte b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urtă pauz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De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Ce de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Ne căsători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Vreau s-o facem imedi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Foarte b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urtă pauz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Imediat adică acu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Acu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cu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Acum astăz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Nu acum astăzi, acum acu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Acum acum acu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Foarte b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urtă pauz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De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Ce de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O face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Foarte b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urtă pauz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Ne trebuie un mart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Dacă vre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i dreptate. N-avem nevoie de mart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N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Foarte b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urtă pauz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N-avem nevoie de nimen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N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Foarte b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Dar ne trebuie totuşi un pic de ceremon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Putem urca pe acoperiş, dacă vr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Da, vrea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deschide o trapă în plafon şi urcă amândoi pe acoperiş.</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Eşti ga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Eşti sigu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Te întreb pentru ultima oară, eşti sigu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tunci ne declar soţ şi soţ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ândoi se aruncă în gol, ţinându-se de mână, într-o plutire lin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lefonul sună. O dată, de două ori, de trei ori, de patru ori, de cinci ori, de şase ori, de şapte ori, de opt o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elurile înceteaz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NOUA NOAP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Visez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Visez că îmi vorbe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Mă auz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Visez că te aud.</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Ţi-e fri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Frică de 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Frică de cel care ar putea veni să ne trezeas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În visul tău, eu sunt cu t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Poţi să mă ating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N-am nevoie să te ating pentru că visăm acelaşi vi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Încearcă să-l poveste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Încă e confuz. Mi se pare că ne desprindem încet de noi înş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De corpurile noast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Da, le abandonăm uşor, uş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Le mai vezi. Corpurile noast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Da. Au adormit înlănţuite. Se simt foarte b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Atunci ascultă-mă cu atenţie. Crezi că mai avem nevoie de corpurile pe care le-am avu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După toate aparenţele, n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Şi corpurile pe care le-am avut? Regretă plecarea noast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După toate aparenţele, n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Simţi cum ne îndepărtăm de prezentul nostr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De memoria noast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De cele cinci simţuri ale noastre? Care rămân în urma noastră ca un pentagon desenat pe asfal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Suferi poate că se întâmplă ce se întâmpl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Nu. Ce se întâmplă mă face să devin foarte uş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Corpurile noastre înlănţuite sunt acum foarte departe. Din ce în ce mai departe. Le mai vez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Ca şi cum ar fi două cochilii mi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Am devenit două glasuri, pur şi simplu două glasuri în zb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Mai mult decât atâ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Mai mult decât atât… 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Mai degrabă două zvâcniri de aripi în zb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Două zvâcniri de aripi albe în zb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Da, două zvâcniri de aripi albe în zb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Suntem în plin zbor pe deasupra propriei noastre fiinţe, nu-i aş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Mai mult decât atâ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Mai mult decât atât… 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Nu ştiu. Planăm pe deasupra a tot ce ne prisoseş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Plutim pe deasupra lum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Pe deasupra a to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Poate am devenit inseparabili. În sfârşit, inseparabil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Te simt ca şi când am fi, eu şi tu, aripile unei singure păsă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E ciudat că mai putem comunica. Ar trebui să avem de-acum un singur gla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Va veni şi a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Mă auzi ca şi când aş fi propriul tău auz?</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Mă vezi ca şi când aş fi propria ta vede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De atins nu mă mai poţi atinge, pentru că nimeni nu-şi poate atinge propriul său simţ tacti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Aşa es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Ai devenit melancolic de când nu mai ai form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Nu, mă apropii de perfecţiu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Reuşeşti să mai vezi ceva în jurul tă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Da, sunt ca o pleoapă care învăluie vizibil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Şi ce vezi în centrul a to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No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Şi ce auz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O muzică. Muzica unei căderi în căderea însăş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Nu-i bine. Încă ţi-e teamă de m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Poa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Trebuie să nu-mi mai răspunz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Dar ştiu atâtea răspunsu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Tot ţi-e frică de liniş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Nu, pentru că liniştea nu mai exis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Şi noi, o să ne vorbim aşa la infin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Da. Pentru că dacă încetăm să ne vorbim, mi-e frică să nu ne pierdem echilibrul şi să ne prăbuşi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Îţi mai aminteşti din ce loc am plec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N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Îţi mai aminteşti ce întrebare ţi-am pus ultima da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N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Îţi aminteşti ce întrebare îţi voi pune imedi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N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Mai auzi căder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N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Cât timp a trecut între răspunsul tău şi ultima mea întreb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Ţi-am răspuns înainte ca tu să-mi pui întrebar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Vezi cât e de simpl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N-am crezut niciodată că e atât de simpl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Bine, acum hotărăşte-te. Trecem de partea cealaltă, sau n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Trece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Eşti sigu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Te întreb pentru ultima oară, eşti sigu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Care-i animalul pe care-l îndrăgeai cel mai mult când erai copi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Ursul pan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Spune-mi numele unui oraş unde ţi-ar fi plăcut să trăie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Frankfurt. E acolo o frumoasă grădină zoologi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Bine. Atunci în viaţa ta viitoare vei fi un urs pan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 Şi t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 Eu voi veni să te vizitez la Frankfur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uneric beznă. Poate că undeva, foarte departe, sună un deşteptăt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MINEAŢ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mera este goală, în semiîntuner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ud voci răsunând în exteri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VOCE – Aici es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EA COMISARULUI – Şi sunteţi sigur 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VOCE – Nu simţiţi mirosul? Eu nu cred că-i un miros norma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vituri în uş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EA COMISARULUI – Domnule Renesc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VOCE – Inutil. Sunt cel puţin zece zile de când nu mai răspund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EA COMISARULUI – Dar sunteţi sigur că este înăuntr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VOCE – Nu ştiu ce să zic, eu mă tem că. Eu mă tem de mai rău. (Către cineva care întredeschide o uşă.) Doamna Bilaus! Vreţi să veniţi puţi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EA DOAMNEI BILAUS – Bună ziu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VOCE – Iată-l pe domnul comisa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EA COMISARULUI – Bună ziua doamnă. Dumneavoastră sunteţi proprietar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EA DOAMNEI BILAUS –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EA COMISARULUI – Şi n-aveţi nici o cheie de rezerv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EA DOAMNEI BILAUS – Aveam. Dar. Cum domnul Renescu şi-a pierdut de mai multe ori cheia, eu i-am dat mereu cheile mele de rezervă ş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VOCE DE BĂRBAT HOTĂRÂT – Bună ziu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LALŢI – Bună ziu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EA BĂRBATULUI HOTĂRÂT – Îi dau drum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EA COMISARULUI – Aşteptaţi. Ne mai trebuie un mart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EA DOAMNEI BILAUS – Domnişoară Varga! Domnişoară Varga, vreţi să urcaţi puţi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EA DOMNIŞOAREI – Bună ziu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EA DOAMNEI BILAUS (personajul a urcat un etaj şi bate la o uşă) – Domnule Dorneanu. Vreţi să coborâţi o clip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EA TÂNĂRULUI – Da, am sos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EA DOAMNEI BILAUS (explicativă, către comisar) – Domnul Dorneanu locuieşte la etajul trei, chiar deasupra. De zece zile n-a mai auzit nici el nici un zgomot, nimic. Doar robotul care înregistra apelurile telefoni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EA COMISARULUI – Îl cunoaşteţi pe vecinul dumneavoastră de dedesub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EA TÂNĂRULUI – Nu prea. N-am prea avut când. M-am mutat aici doar acum trei luni. Şi din nefericire nu ne-am întâlnit nicioda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EA DOMNIŞOAREI – Eu îl auzeam uneori cântând la saxofo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EA TÂNĂRULUI – Şi e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EA TINEREI – Dar de aproape două săptămâni n-am mai auzit nim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EA TÂNĂRULUI – Nici e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EA HOTĂRÂTĂ – Ei? Ce fac? Încep?</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EA COMISARULUI – Da. (Solemn.) Domnişoară. Doamnă. Domnilor. Vom proceda la demontarea încuietor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gomotele corespunzăto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EA DOAMNEI BILAUS – Vai Doamne! Mai cu grijă, vă rog.</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uietoarea este demontată din exterior. Se aud zgomotele produse de unelte, precum şi noi comentar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adevărat 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părerea mea, mirosul ă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am spus mereu 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Moricerti. Domnule Moricer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trebuia să sunăm întâi l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iti, dumnealui este domnul Comisa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da, b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ă, vino reped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uietoarea este demontată. Tâmplarul încearcă să împingă uş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EA HOTĂRÂTĂ – Hm, e înţepenit pe dinăuntr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siune şi mai puternică asupra uşii care se întredeschide. Deschizându-se, uşa se loveşte de scau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ctiera aflată pe scaun cade pe jos şi mai multe mere se răspândesc prin încăpe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meni nu intră în came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mera rămâne goală, luminată doar de razele care au pătruns în momentul deschiderii uş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miros puternic de mere pătrunde în sala de spectacol şi se aude, poate, un saxofon în depărtare.</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Bookman Old Style">
    <w:charset w:val="00"/>
    <w:family w:val="auto"/>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CitatCaracter">
    <w:name w:val="Citat Caracter"/>
    <w:qFormat/>
    <w:rPr>
      <w:rFonts w:ascii="Cambria" w:hAnsi="Cambria" w:cs="Cambria"/>
      <w:i/>
      <w:color w:val="5A5A5A"/>
    </w:rPr>
  </w:style>
  <w:style w:type="character" w:styleId="Titlu6Caracter">
    <w:name w:val="Titlu 6 Caracter"/>
    <w:qFormat/>
    <w:rPr>
      <w:rFonts w:ascii="Cambria" w:hAnsi="Cambria" w:cs="Cambria"/>
      <w:i/>
      <w:color w:val="4F81BD"/>
    </w:rPr>
  </w:style>
  <w:style w:type="character" w:styleId="Titlu9Caracter">
    <w:name w:val="Titlu 9 Caracter"/>
    <w:qFormat/>
    <w:rPr>
      <w:rFonts w:ascii="Cambria" w:hAnsi="Cambria" w:cs="Cambria"/>
      <w:i/>
      <w:color w:val="9BBB59"/>
      <w:sz w:val="20"/>
    </w:rPr>
  </w:style>
  <w:style w:type="character" w:styleId="Titlu5Caracter">
    <w:name w:val="Titlu 5 Caracter"/>
    <w:qFormat/>
    <w:rPr>
      <w:rFonts w:ascii="Cambria" w:hAnsi="Cambria" w:cs="Cambria"/>
      <w:color w:val="4F81BD"/>
    </w:rPr>
  </w:style>
  <w:style w:type="character" w:styleId="StrongEmphasis">
    <w:name w:val="Strong"/>
    <w:qFormat/>
    <w:rPr>
      <w:b/>
      <w:spacing w:val="0"/>
    </w:rPr>
  </w:style>
  <w:style w:type="character" w:styleId="SubtitluCaracter">
    <w:name w:val="Subtitlu Caracter"/>
    <w:qFormat/>
    <w:rPr>
      <w:rFonts w:ascii="Calibri" w:hAnsi="Calibri"/>
      <w:i/>
      <w:sz w:val="24"/>
    </w:rPr>
  </w:style>
  <w:style w:type="character" w:styleId="Titlu8Caracter">
    <w:name w:val="Titlu 8 Caracter"/>
    <w:qFormat/>
    <w:rPr>
      <w:rFonts w:ascii="Cambria" w:hAnsi="Cambria" w:cs="Cambria"/>
      <w:b/>
      <w:i/>
      <w:color w:val="9BBB59"/>
      <w:sz w:val="20"/>
    </w:rPr>
  </w:style>
  <w:style w:type="character" w:styleId="Titlu7Caracter">
    <w:name w:val="Titlu 7 Caracter"/>
    <w:qFormat/>
    <w:rPr>
      <w:rFonts w:ascii="Cambria" w:hAnsi="Cambria" w:cs="Cambria"/>
      <w:b/>
      <w:color w:val="9BBB59"/>
      <w:sz w:val="20"/>
    </w:rPr>
  </w:style>
  <w:style w:type="character" w:styleId="Titlu4Caracter">
    <w:name w:val="Titlu 4 Caracter"/>
    <w:qFormat/>
    <w:rPr>
      <w:rFonts w:ascii="Cambria" w:hAnsi="Cambria" w:cs="Cambria"/>
      <w:i/>
      <w:color w:val="4F81BD"/>
      <w:sz w:val="24"/>
    </w:rPr>
  </w:style>
  <w:style w:type="character" w:styleId="Titlu1Caracter">
    <w:name w:val="Titlu 1 Caracter"/>
    <w:qFormat/>
    <w:rPr>
      <w:rFonts w:ascii="Cambria" w:hAnsi="Cambria" w:cs="Cambria"/>
      <w:b/>
      <w:color w:val="365F91"/>
      <w:sz w:val="24"/>
    </w:rPr>
  </w:style>
  <w:style w:type="character" w:styleId="Titlu3Caracter">
    <w:name w:val="Titlu 3 Caracter"/>
    <w:qFormat/>
    <w:rPr>
      <w:rFonts w:ascii="Cambria" w:hAnsi="Cambria" w:cs="Cambria"/>
      <w:color w:val="4F81BD"/>
      <w:sz w:val="24"/>
    </w:rPr>
  </w:style>
  <w:style w:type="character" w:styleId="Titlu2Caracter">
    <w:name w:val="Titlu 2 Caracter"/>
    <w:qFormat/>
    <w:rPr>
      <w:rFonts w:ascii="Cambria" w:hAnsi="Cambria" w:cs="Cambria"/>
      <w:color w:val="365F91"/>
      <w:sz w:val="24"/>
    </w:rPr>
  </w:style>
  <w:style w:type="character" w:styleId="Referiresubtil">
    <w:name w:val="Referire subtilă"/>
    <w:qFormat/>
    <w:rPr>
      <w:color w:val="000000"/>
      <w:u w:val="single" w:color="9BBB59"/>
    </w:rPr>
  </w:style>
  <w:style w:type="character" w:styleId="Accentuaresubtil">
    <w:name w:val="Accentuare subtilă"/>
    <w:qFormat/>
    <w:rPr>
      <w:i/>
      <w:color w:val="5A5A5A"/>
    </w:rPr>
  </w:style>
  <w:style w:type="character" w:styleId="Referireintens">
    <w:name w:val="Referire intensă"/>
    <w:qFormat/>
    <w:rPr>
      <w:b/>
      <w:color w:val="76923C"/>
      <w:u w:val="single" w:color="9BBB59"/>
    </w:rPr>
  </w:style>
  <w:style w:type="character" w:styleId="Accentuareintens">
    <w:name w:val="Accentuare intensă"/>
    <w:qFormat/>
    <w:rPr>
      <w:b/>
      <w:i/>
      <w:color w:val="4F81BD"/>
      <w:sz w:val="22"/>
    </w:rPr>
  </w:style>
  <w:style w:type="character" w:styleId="TitluCaracter">
    <w:name w:val="Titlu Caracter"/>
    <w:qFormat/>
    <w:rPr>
      <w:rFonts w:ascii="Cambria" w:hAnsi="Cambria" w:cs="Cambria"/>
      <w:i/>
      <w:color w:val="243F60"/>
      <w:sz w:val="60"/>
    </w:rPr>
  </w:style>
  <w:style w:type="character" w:styleId="Emphasis">
    <w:name w:val="Emphasis"/>
    <w:qFormat/>
    <w:rPr>
      <w:b/>
      <w:i/>
      <w:color w:val="5A5A5A"/>
    </w:rPr>
  </w:style>
  <w:style w:type="character" w:styleId="Titlulcrii">
    <w:name w:val="Titlul cărții"/>
    <w:qFormat/>
    <w:rPr>
      <w:rFonts w:ascii="Cambria" w:hAnsi="Cambria" w:eastAsia="Times New Roman" w:cs="Cambria"/>
      <w:b/>
      <w:i/>
      <w:color w:val="000000"/>
    </w:rPr>
  </w:style>
  <w:style w:type="character" w:styleId="CitatintensCaracter">
    <w:name w:val="Citat intens Caracter"/>
    <w:qFormat/>
    <w:rPr>
      <w:rFonts w:ascii="Cambria" w:hAnsi="Cambria" w:cs="Cambria"/>
      <w:i/>
      <w:color w:val="FFFFFF"/>
      <w:sz w:val="24"/>
      <w:shd w:fill="4F81BD" w:val="clear"/>
    </w:rPr>
  </w:style>
  <w:style w:type="character" w:styleId="FrspaiereCaracter">
    <w:name w:val="Fără spațiere Caracte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Citat">
    <w:name w:val="Citat"/>
    <w:basedOn w:val="Normal"/>
    <w:next w:val="Normal"/>
    <w:qFormat/>
    <w:pPr/>
    <w:rPr>
      <w:rFonts w:ascii="Cambria" w:hAnsi="Cambria" w:cs="Cambria"/>
      <w:i/>
      <w:iCs/>
      <w:color w:val="5A5A5A"/>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Listparagraf">
    <w:name w:val="Listă paragraf"/>
    <w:basedOn w:val="Normal"/>
    <w:qFormat/>
    <w:pPr>
      <w:spacing w:before="0" w:after="0"/>
      <w:ind w:left="720" w:firstLine="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2:00Z</dcterms:created>
  <dc:creator>Frumoasa Calatorie A Ursilor Panda Povestita De Un Saxofonist N</dc:creator>
  <dc:description/>
  <dc:language>en-US</dc:language>
  <cp:lastModifiedBy>speedzodiac</cp:lastModifiedBy>
  <dcterms:modified xsi:type="dcterms:W3CDTF">2020-01-20T15:15:30Z</dcterms:modified>
  <cp:revision>2</cp:revision>
  <dc:subject/>
  <dc:title>Matei Visni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