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36"/>
          <w:szCs w:val="36"/>
        </w:rPr>
      </w:pPr>
      <w:r>
        <w:rPr>
          <w:rFonts w:cs="Bookman Old Style" w:ascii="Bookman Old Style" w:hAnsi="Bookman Old Style"/>
          <w:b/>
          <w:bCs/>
          <w:color w:val="002060"/>
          <w:sz w:val="36"/>
          <w:szCs w:val="36"/>
        </w:rPr>
        <w:t>Etymologicum Magnum Romaniae de Bogdan Petriceicu Hasdeu volumul 2</w:t>
      </w:r>
    </w:p>
    <w:p>
      <w:pPr>
        <w:pStyle w:val="NoSpacing"/>
        <w:rPr>
          <w:rFonts w:ascii="Bookman Old Style" w:hAnsi="Bookman Old Style" w:cs="Bookman Old Style"/>
          <w:color w:val="002060"/>
          <w:sz w:val="36"/>
          <w:szCs w:val="36"/>
        </w:rPr>
      </w:pPr>
      <w:r>
        <w:rPr>
          <w:rFonts w:cs="Bookman Old Style" w:ascii="Bookman Old Style" w:hAnsi="Bookman Old Style"/>
          <w:color w:val="002060"/>
          <w:sz w:val="36"/>
          <w:szCs w:val="36"/>
        </w:rPr>
      </w:r>
    </w:p>
    <w:p>
      <w:pPr>
        <w:pStyle w:val="NoSpacing"/>
        <w:rPr>
          <w:rFonts w:ascii="Bookman Old Style" w:hAnsi="Bookman Old Style" w:cs="Bookman Old Style"/>
          <w:color w:val="002060"/>
          <w:sz w:val="24"/>
          <w:szCs w:val="24"/>
        </w:rPr>
      </w:pPr>
      <w:r>
        <w:rPr>
          <w:rFonts w:cs="Bookman Old Style" w:ascii="Bookman Old Style" w:hAnsi="Bookman Old Style"/>
          <w:color w:val="002060"/>
          <w:sz w:val="24"/>
          <w:szCs w:val="24"/>
        </w:rPr>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E F A Ţ Ă</w:t>
        <w:tab/>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mul I al Etimologicului ieşind întreg la lumină, Academia Română, sub auspiciile căriia este pusă lucrarea de cătră augustul întemeietor, s-a crezut datoare în sesiunea generală din 1887 a-şi spune cuvântul în această privinţă, dentâi prin raportul secretarului general, apoi prin comisiunea aleasă pentru a răspunde la acel raport. În loc de prefaţă, extragem pasagele corespunzătoare din raportul d-lui Dim. A. Sturdza, ca secretar general, şi din răspunsul d-lor G. Bariţ, N. Kretzulescu şi A. Odobescu, cei trei membri ai comisiu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raportul d-lui Dim. A. Sturdza: „Astăzi avem înaintea noastră întâiul volum al Marelui Etimologic. Din acest volum putem vedea, judeca şi apreţia atât însemnătatea ideii Maies-tăţii Sale Regelui cât şi erudiţiunea, pătrunderea şi munca pe cari d-l Hasdeu le pune în executarea acestei lucr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agnum Etymologicum Romaniae nu este un simplu dicţionar, redactat după modul dicţionarelor de până acuma. Este o lucrare unică în felul său. D-l Hasdeu a cuprins înţelesul intim al ideii M. S. regelui şi, a conceput un plan de executare foarte vast şi cu totul nou şi original. Cuprinsul lucrării este precizat chiar pe titlu prin cuvintele: Dicţionarul limbei istorice şi poporane a românilor, de unde se vede că Magnum Etymologicum Romaniae va cuprinde în şi ne toată limba română în manifestările şi formele ei istorice, poporale şi dialectale, aşa după cum se găseşte în cărţile vechi, în literatura poporană scrisă şi nescrisă şi în vorbirea vie a poporului. Acesta este fondul comun, este baza din care se formează limba literară, destinată a exprima toate cugetările şi toate manifestările civilizaţiunii naţion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relaţiunile pe cari d-l Hasdeu ni le-a prezentat în cei doi ani precedenţi, am văzut cum s-a strâns materialele din cari se formează această lucrare monumentală asupra limbei noas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patru fascicole publicate până acuma arată cum lucrarea se execu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artea publicată se vede că Magnum Etymologicum nu cuprinde numai însemnarea cuvintelor cu arătarea etimologiei lor. Fiecare cuvânt formează o monografie în care sunt înşirate originile şi istoricul întrebuinţării lui, precum şi toate funcţiunile lui în observaţiunile, obiceiurile, credinţele, superstiţiunile poporului, de unde rezultă că acest dicţionar este o enciclopedie naţională în care sunt aratate şi explicate toate manifestaţiunile spiritului poporului nostru. Astfel lucrarea d-lui Hasdeu ocupă în studiile noastre filologice un loc de o însemnătate foarte mare. Prin ea se va da un impuls puternic a studia în toate direcţiunile psihologia poporană a româ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or se va înţelege acum de ce Marele Etimologic trebuia să se deosebească de forma obicinuită a dicţionarului. În Dicţionarul d-lui Hasdeu fiecare cuvânt este tractat în forma unei mici monografii, care poate fi citită şi înţeleasă de fiecare. Prin aceasta Magnum Etymologicum va deveni o carte instructivă în care oricine va putea găsi explicări asupra oricărui cuvânt; această lectură va contribui foarte mult la răspândirea cunoştinţelor drepte asupra limbei şi asupra poporului român şi la înlăturarea multor idei greşite, cari sunt răspândite chiar între români, asupra manifestărilor spiritului naţional. Dar Magnum Etymologicum va mai avea un alt rezultat: o cunoştintă exactă a tezaurului limbei româneşti şi a întrebuinţării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ând înaintea noastră întâiul volum al Marelui Etimologic şi apreţuind marea însemnătate a acestei publicaţiuni, precum şi onoarea ce face ea ţării şi Academiei, se deşteaptă în PREF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simţăminte de adâncărecunoştinţă şi de nemărginit devotament cătră M. S. Regele, Augustul Preşedinte şi Protector al Academiei; care a conceput ideea lucrării şi a dat mijloace ca să se realizeze, precum şi simţăminte de iubire, de stimă şi de mulţumire cătră colegul nostru B. P. Hasdeu, care şi-a pus toată activitatea sa spre a realiza această lucrare, care va fi, cum a zis M. S. Regele, un momument neperitor pentru limba şi cultura română…” Din răspunsul d-lor A. Odobescu, N. Kretzulescu şi G. Bariţ: „În frunte vom pune ivirea primei manifestări realizate din opera capitală a secţiunii literare, cea dintâi peatră din temelia limbei noastre acel lăstar răsărit din măreaţa cugetare şi din generoasa iniţiativă a Augustului nostru Protector şi Suveran. Vorbim de primul volum, în patru fascicule, din Marele Etimologic al României. Colegul nostru, d. B. P. Hasdeu, carele a primit cu lăudată semeţie sarcina acestei opere uriaşe, a lucrat în ultimii doi ani la dânsa astfel cum, şi dacă am voi să-i căutăm cu tot dinadinsul defecte şi lacune, abia am putea dibui pe ici şi colea foarte uşoare şi neînsemnate scăpări din vedere, asupra căroră d-sa mereu revine cu completări şi adause. D. Hasdeu lucrează la ea încet, şi bine face; lucrează cu prudenţa cuvenită când are omul a purta cu sine un aparat de erudiţiune atât de greu şi atât de comple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până acum nu i se poate imputa că n-a mers aşa de repede ca alte mari lucrări de natură analogă, executate prin ţările culte ale Apusului. Pe acolo însă lexicografii de azi n-au decât a secera, a aduna în mănunchi sau cel mult a prăşi în holdele literare semănate de secoli de cătră predecesorii lor. Colegul nostru, putem zice, urmând aceeaşi imagine, că trage brazda şi despică ogor în ţelină. El însuşi v-a explicat mai cu de-amănuntul cum şi-a croit răzoarele, cum îşi destupă rădăcinile şi cum, lucrând mereu în trudă, îi răsar în preajmă miile de preţioase floricele ale vechii noastre limbe, pe cari niciodată el nu se îndură a le lepăda în laturi. Să-i mulţumim dar pentru a sa tot aşa de vârtoasă cât şi delicată muncă; să-i urăm pe timp îndelungat aceeaşi tărie, aceeaşi stăruinţă, şi totdeodată să-i şoptim la ureche că, şi noi de aici şi publicul de afară, suntem nerăbdători de a ne folosi cât mai iute de mândra-i lucrare, suntem doritori a-l vedea înteţindu-şi vârtutea şi agerimea spre a ne da curând cât mai mult rod se va pu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jloc, între raportul secretarului general şi răspunsul comisiunii, autorul a rostit în sânul Academiei propria sa dare de seamă asupra mersului lucrării, care urmează mai la vale ca întroducere la tomul II. Aci mai avem însă ceva de adaos, ca întâmpinare la măgulitoarea nerăbdare despre care vorbeşte comisiunea academ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itoare de a ajunge pe toate căile cât mai în pripă la treapta de cultură a surorilor sale din Occident, naţiunea română– orice s-a zice– se mişcă zornică, între celelalte tărâmuri, şi pe acela al filologiei. Când începusem noi mai anţărţ, atunci cântecele adunate în Ardeal de dd. Jarnik şi Bârsanu, în România de d. G. D. Teodorescu, nu ieşiseră încă la lumină, nici muzica poporană de d. Vulpian, nici poveştile bucovinene de d. Sbiera, nici studiile dialectale despre moţi şi despre bihoreni de d. Frâncu şi de d. Pompiliu, nici mai câte altele. Apoi tot de atunci încoace sunt de înregistrat unele importante ediţiuni critice de texturi vechi, precum este Codicele Voroneţian, Psaltirea în versuri a lui Dosofteiu, Predicele lui Antim etc., iar din cercetări curat ştiinţifice, câteva excelente disertaţiuni de d. L. Şăin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că nemic nu va veni să împedece acest ager avânt, menit din ce în ce mai mult a prinde la putere, lucrarea Etimologicului va deveni şi ea mai uşoară, mai îndemânatecă, mai gata cu o oară îna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P. 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 martiu 18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I C Ţ I O N A R E Ş I D I C Ţ I O N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LA TOMUL 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ită denaintea Academiei Române în şedinţa de la 13 martiu 18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pân-la ce literă ai ajuns? mă-ntreba într-o zi un bărbat cu vază în l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 răspunsei eu printr-o altă întrebare– până la ce literă ai cit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fireşte, o mare încurcătură, căci omul meu cunoştea cartea numai din zv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însă nu se prea încurcă mai niciodată. Prefăcându-se că n-a auzit întrebarea, el se apucă cu o măiastră uşurinţă a mă lăuda pe mine, a lăuda Etimologicul, a lăuda Academia, a lauda câte-n lună şi-n soare, dară – fără un dară nu se poate – îşi încheie acatistul printr-un adânc suspin şi o duioasă u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să-ţi dea Dumnezeu ani mulţi ca să poţi ispră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ată ceva care trece peste competinţa mea şi chiar peste votul unanim al înaltului corp academic. Ar fi de minune, negreşit, dacă stăpânirea ar putea să vină în parlament cu un proiect de lege prin care să mă oprească de a muri până la terminarea Etimologicului, ba încă să-mi mai lungească zilele şi peste litera z pentru ca să fac un suplement. Nu ştiu dacă ţara ar câştiga prin aceasta; eu însă unul aş fi pe deplin mulţumit. Dar fericitele timpuri când se potcoveau purecii au trecut de m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cu putinţă ca eu să mor mâine sau poimâne, şi-ntr-un asemenea caz, fără îndoială, nimeni nu va zice: după ce a murit, câte zile a mai trăit ca să isprăv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mă linişteşte întrucâtva este că paguba n-ar fi tocmai mare. În adevăr, dacă lucrarea mea nu e nici caldă, nici rece, aşa şi aşa, cât duce ciurul apă, lesne se vor găsi mulţi ca s-o urnească mai departe; dacă însă, dinpotrivă, ea ar fi cumva atât de bună încât anevoie să se găsească cineva ca să mă înlocuiască la muncă, atunci oricât va rămânea de la mine, un volum, două sau trei, va fi un dar binevenit, o pârgă nu de prisos pentru ştiinţa în genere şi pentru românime în parte. Punându-mă la mijloc între ambele ipoteze, eu îmi permit a crede că opera mea, fără a fi ceva de toate zilele, nu este totuşi vreo grozăvie peste puterile oricui va întruni în sine un temei de cunoştinţe istorice şi filologice cu un dram de bun simţ şi de bunăvo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semeni cunoştinţe filologice şi istorice pe de o parte, cu bunăvoinţă şi bun simţ pe de alta, nu va avea cineva, ca să poată merge înainte cu desăvârşirea lucrării, decât să se pătrunză de planul general, de marginile în cari el se desfăşoară, de cugetarea cea călăuză pe calea ce-l duce la cap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meu în toată puterea cuvântului este numai acest plan prin care, după zisa d-lui Dimitrie Sturdza – eu izbutii „a cuprinde înţelesul intim al ideei M. S. Regelui” şi pe care din capul locului îl încuviinţase Academia. În tomul I, pe cele 1120 de coloane, se vede deja destul de limpede chipul de realizare a acelui pl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zic? Nici acest plan, cu a cărui paternitate aş vrea să mă fălesc, nu este al meu. El rezultă aproape întreg din starea actuală a ştiinţei limbei. De nu l-aş fi zămislit eu, trebuia s-o facă astăzi sau mâine un X sau un Y. Prioritatea este aci o simplă întâmplare, iar zăbava din partea altora nu e de mirare, deoarăce însăşi linguistica s-a născut abia de jumătate de secol. Câte şi mai câte de dres îi mai rămâne de aci înco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arcina mea ar fi de a lucra un Etimologic al limbei franceze sau al celei germane ori italiene, este învederat că aş avea la îndemână un material însutit mai mare, studiat mai denainte de o pleiadă de cărturari; povara, prin urmare, ar fi nespus mai purtăreaţă; dar să nu se crează că atunci eu aş procede altfel decât acuma; să nu se crează iarăşi că altfel aş procede când mi s-ar da vreun grai sălbatec din Africa sau din America, lipsit de orice monumente, de orice cultură, de orice năzuinţe literare; nu altfel aş procede, nu şi nu, căci planul – încă o dată – nu este o nepregetată nascocire a crierului meu stăruitor, ci mi se împune vrând-nevrând din afară prin ştiinţa limb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Bopp şi Diez, de la Schleicher sau de la Curtius încoace, nici chiar un mic manual de gramatică pentru clase primare nu se mai scrie aşa cum se scria altă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tât mai vârtos este un abis între cea mai voluminoasă gramatică a oricării limbi de pe la 1800 şi între orice gramatică ştiinţifică de astăzi, fie ea şi mai mititică decât acea a lui Brachet. Cum dară se întâmplă că numai d i c ţ i o n a r u l n-a făcut în principiu aproape nici un pas îna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rbim nemic despre acele dicţionare aşa-zise practice, pe cari francezul pretinde a le purta în buzunar: „dictionnaire de poche” iar neamţul le ţine în mână: „Handwörterbuch”, unii şi alţii servindu-se cu ele pentru a-şi tălmăci bine–rău o frază sau o vorbă străină; acele vocabulare elementare, cu ajutorul cărora nu este de mirare dacă la noi unul din vulgarizatorii romanţurilor pariziene de pe la 1850 tradusese pe „plateau de Waterloo” prin „talerul de la Waterloo”. Despre asemeni ABC ai lexi-cografiei nu se vorbeşte. Nu vorbim iarăşi despre acele dicţionare aşa-zicând imperative, prin cari un areopag oficial, o Academie Franceză sau o Academie della Crusca, se crede în drept a legifera asupra limbei curat literare a unei naţiuni, făcând din grai un fel de selecţiune nu naturală, ci de tot artificială, cel mult artistică. Este un gust, iar despre gusturi nu se dispută. Noi avem aci în vedere numai L e x i c a t o t i u s l i n g u a e, numai T h e s a u r o s, numai acele repertorii colosale, pe cari Littré le defineşte: „un enregistrement très étendu des usages de la langue, enregistrement qui, avec le présent, embrasse le passé”.</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uăm excelentul dicţionar latin al abatelui Forcellini din secolul trecut şi să-l punem alături cu cea mai nouă mare operă lexicografică: A new english dictionary on historical principles”, pe care de la 1884 încoace a început a o publica James Murray, după ce în curs de 25 de ani o societate întreagă îi adunase şi-i grămădise materialuri peste material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em ca Forcellini să nu ne dea altceva decât clasicitatea latină, căci „populus romanus” nu mai trăieşte, graiul lui cel viu s-a metamorfozat de veacuri în dialectele romanice de astăzi, fără a ne fi lăsat mai nici o urmă proprie; cântecele sale, 8 povestile, ghicitorile, boacetele, râsuri şi plânsuri, totul s-a prăbuşit acoperindu-se cu INTRODU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lgiul uitării. Dar oare în aceeaşi poziţiune se află Murra? El are a face cu cea mai jună din naţiunile cele mari ale Europei, o naţiune plină de sucul vieţei, o naţiune căriia i se datorează însuşi cuvântul f o l k l o r e, care însemnează toate prin câte se manifestă spiritul unui popor, obiceiele lui, ideile-i despre sine-şi şi despre lume, literatura lui cea nescrisă, mii şi mii de trăsure caracteristice cu rădăcini în inimă şi cu muguri în grai. Ei bine, cărturăria engleză veche şi nouă se găseşte la Murray, dar poporul englez – 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 iată ceea ce deosebeşte pe ştiinţa limbei, născută în secolul nostru, de acele studii linguistice de altădată, cari n-au lipsit pe ici, pe colea, nici chiar în negura veacului de mijloc. Oare de ce nu s-a putut plăsmui această ştiinţă în minţile cele semizeeşti ale unor uriaşi ca Aristotele sau ca Bacon? de ce? Fiindcă oricare naţiune ceva mai înaintată se credea pe atunci a fi prea superioară celorlalte mai puţin dez-voltate şi fiindcă în fruntea fiecării naţiuni se păuna câte o clasă socială rădicată cu mult mai pe sus de straturile cele de jos, crezându-se datoare a le despreţui şi a nu le băga în seamă, după cum strălucitul păun – se zice – nu se uită niciodată la picioarele sale, căci sunt aspre şi întunecoase. Sub o asemenea aristocraţie între naţiuni şi sub o asemenea aristocraţie între clase, orice altă ştiinţă sau artă putea să propăşească, dar nu linguistica, al căriia material brut se află mai-mai întreg în cătune, în colibe, în bordeie, nu în pala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rede cum că creştinismul ar fi dat naştere ştiinţei limbei. O spuseră odată Pott şi Max Müller; de atunci o tot repetă alţii. În adevăr, nemine înainte de Crist n-a şters deosebirea dintre om şi om, înfrăţind pe şerb şi pe stăpân, pe elin şi pe barbar. Dar vorba românului: Vodă vrea, Hâncu ba; una a fost cugetul Mântuitorului, şi alta a hotărât Papa. În locul graiurilor celor vii, pe cari erau trimişi să le înveţe apostolii, eclezia ulterioară a încărcat omenirea, ca un soi de monopol, cu câteva limbi moarte şi prohodite, mai ales ebraica, greaca şi latina; în locul frăţiei evangelice, cârja Sfântului Petru a concurs la desfăşurarea şi creşterea acelui feudalism, care turtea sub călcâie elementul poporan; contra limbilor celor răposate, contra nemicirii morale a gloatelor, dacă protesta cineva, apoi numai doară ereticii, numai doară acei pretinşi schismatici, pe cari îi spulberau fulgerele Vaticanului. Este adevărat, de trei ori adevărat, că lui Crist i se datorează principiul metafizic al ştiinţei limbei; naşterea ei însă, întruparea-i cea pipăită, nu putea fi opera papilor, ci este rezultanta spiritului celui egalitar, care de un veac şi mai bine pregătise Revoluţiunea franceză şi pe care Revolutiunea franceză l-a transmis înjghebat şi întărit secolului nostru. Şi fără a se fi dezgropat limba sanscrită, deşi poate ceva mai anevoie, linguistica trebuia să se nască din dată ce au devenit egale denaintea ştiinţei limbile cele mai culte cu graiurile cele mai necioplite, iar toţi cetăţenii, de la vlădică până la opincă, egali pe tărâmul politic. Linguistica fusese prevăzută abia pe la începutul secolului trecut de cătră marele neapolitan Giambattista Vico, care trăsese cel dentâi luarea-aminte asupra literaturei poporane, asupra idiotismilor vulgului, asupra acelei împregiurări că fiecare popor posedă câte o enciclopedie a sa oarecum instinctivă, o logică a sa, o psicologie a sa, o geografie, o cosmografie, o astronomie etc., cari toate constituă o nepreţuită comoară a cugetării sub învălişul grai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are dicţionar în care poporul nu este cuprins c e l p u ţ i n tot, pe atâta pe 9 cât se cuprinde acolo statul major al naţiunii, în care, o odă sau un sonet nu primesc în clubul lor un cântec bătrânesc sau o doină, în care citaţiunile dintr-o nuvelă s-ar crede pângărite alături cu citaţiuni dintr-un basm, în care ar fi un scandal nesuferit de a se întâlni laolaltă un vers din Vicleem cu o strofă dintr-o tragedie, şi–n care se descrie menuetul, dar nu se pomeneşte „ca la uşa cortului”; un asemenea mare dicţionar este un anacronism astăzi, căci ştiinţa limbei urmăreşte cu stăruinţă evoluţiunea vorbei nu într-o seamă de capete alese, nu în individualitatea cutare sau cutare, nu în cercuri sociale restrânse, ci tocmai în popor mai pe sus de t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onstatăm însă că linguistica este oarecum ea însăşi de vină dacă g r a m a – t i c a a mers cu mult mai răpede decât d i c ţ i o n a r u l. Preocupaţiunea aproape exclusivă a corifeilor ştiinţei a fost în trecut şi nu încetează încă de a mai fi curat gramaticală. După aşa zisa „şcoală gramaticală veche” urmează aşa-zisa „şcoală gramaticală noauă”; dar „altgrammatische Schule” şi „neugrammatische Schule” sunt ambele deopotrivă „grammatische Schule”. Mulţumită acestei griji unilaterale, gramatica a făcut paşi gigantici; dicţionarul însă a rămas departe în urmă, profitind întrucâtva abia-abia sub raportul fonetic şi morfologic. Lexicografii au început a întemeia derivaţiunea materială a vorbelor pe corelaţiunea regulată a sonurilor şi au început a da loc printre cuvinte elementelor celor formative ca prefixuri sau sufixuri; dar atâta e tot. Modelându-se dicţionarul după gramatică, s-a scăpat din vedere că sfera d i c ţ i o n a r u l u i e cu mult mai vastă decât acea a g r a m a t i c e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zis adesea că cuvântul rezultă din trei factori quintesenţiali: son, formă şi se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oi rostim „fac”, înşirăm s o n u r i l e f, a, c, a cărora unire f o r m e a z ă un verb la prima persoană a prezintelui indicativ, având s e n s u l cutare. Din cei trei factori, cu sonul se ocupă în acelaşi grad gramatica şi dicţionarul, căci el este rudimentul oarecum zoologic al graiului, prin care limba umană nu se deosebeşte în principiu de miorlăitul pisicei sau de ciripitul vrabiei. Rămân forma şi sens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Gramatica are a face în specie cu forma, iar cu sensul numai întru cât se atinge de relaţiuni logice între o formă şi alta. Cele două ramure proprii ale gramaticei sunt morfologia şi sintaxa, ambele având de obiect forma şi iarăşi forma, căci orice categorie morfologică, bunăoară „j’ai dit”, este identică în fond cu o construcţiune sintactică: „ego habeo dictum”. În opoziţiune cu gramatica, dicţionarul are a face în specie cu sensul, obiect al doctrinei numite semasiologie; însă aproape tot pe atâta şi cu forma, fără care rareori se poate limpezi înţelesul unui element lexic. Sensul cuvântului izolat este pururea şovăitor. Oare ce însemnează „scap”? Negreşit, nu tot una în „s c a p teafăr din foc” şi în „s c a p căciula în puţ”. Sensul particular al lui „scap” în cazul cutare sau cutare se cunoaşte numai în frază, în propoziţiune, în întrebuinţarea-i cea sintactică. Totuşi, dicţionarul nu se mărgineşte cu atâta, ci zgân-dăreşte mai departe. El caută sensul cel fundamental, din care să se poată desfăşura diverginţa între cele două sau mai multe sensuri particulare, şi-l găseşte în prototipul latin vulgar „excapare”, compus din prepoziţiunea „ex” şi din „capa = manta”, de unde derivă atât românul „scap”, precum şi francezul „échapper”, spaniolul „escapar” etc. „Excapare” însemna literalmente „a ieşi din manta”, adecă pe de o parte: „a se dezbăra de ceva”, pe de alta: „a lasa jos”; în primul caz: „s c a p din foc”, în cel al 10 doilea: „s c a p căciula”. Dar la Stockholm sau la Moscva, într-o climă vitregă, acolo  </w:t>
        <w:tab/>
        <w:t>unde nici chiar cojocul nu ajunge pentru a înfrunta năvala crivăţului, s-ar fi dezvoltat oare vreodată ideea de „scăpare” din acea de „ieşire din manta”? Ea nu putea să se nască decât într-o ţară de la amiazizi, unde mantaua este bună din când în când la nevoie, dar mai adesea e nesuferită în toiul căldurei. La romani „capa” înfăşura tot corpul omului: „totum c a p i a t hominem”, după expresiunea lui Isidor. O purtau mai ales călătorii plecând la drum; şi pe dată ce soseau la cineva, era obicei ca gazda s-o ia de pe umerii oaspelui, să-l s c a p e de o asemenea belea: „aufertur cap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ne dară, pentru ca să putem înţelege pe al nostru s c a p, siliţi a ne strămuta în traiul intim al străbunilor, în datinile lor, în folclorul Romei antice. Şi aşa este aproape totdau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matica cuprinde o parte dintr-o sferă foarte întinsă, pe care dicţionarul o îmbrăţişează întreagă. Raportul sinoptic dintre ambele s-ar putea reprezinta prin următoarea figură, din care vedem totodată că gramatica nu numai se intercalează oarecum în dicţionar, dar încă – chiar când o considerăm îndeosebi – se întemeiază pe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folklore” se înţeleg aci nu acele texturi poporane, cari sunt nu mai puţin trebuincioase gramaticei, fiind o preţioasă fântână pentru linguistica peste tot, ci se înţelege întregul trai prezinte şi trecut al unui popor, viaţa lui materială şi morală în treptata-i desfăşurare, cu toate ale ei multe şi mărunte. Cu cât acest trai ne este mai cunoscut, cu cât noi ni-l putem înfăţişa într-un chip mai intuitiv, mai văzut cu ochii, cu atât mai limpede ne dăm seamă de sensul cel mlădios al cuvintelor. Cine oare n-ar pricepe şi mai bine naşterea logică a lui s c a p din „excapo = ies din manta”, dacă ar avea denainte-i chiar imaginea acelei mantale, care înfăşura pe drumeţul roman obosit? Un dicţionar e dator, după putinţă, a-şi împinge cercetările până la acea mar-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gine extremă, căci ţinta lui, în starea actuală a ştiinţei, este de a ne împărtăşi în istoria fiecărui cuvânt genezea totală a unei asociaţiuni de id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capa”, poporul roman mai avea şi alte feluri de mantale, numite „lacer-na”, „birrus”, „sagus”, „mantum” etc. Putem noi oare cunoaşte cu deplinătate pe una din ele, dacă nu o ştim deosebi de celelalte? Şi nu numai când e vorba de lucruri, ci nu mai puţin şi-n privinţa cea imaterială a simţimintelor şi a speculaţiunilor intelec-tuale, orice grai, fie cât de necioplit sub raportul literar, posedă pentru orice categorie o seamă de sinonimi, pe cari le distinge unele de altele, fiecare din ele având o nuanţă proprie şi dând naştere unor derivate diferite, uneori chiar diverginţi. Altceva este „scap” şi altceva sinonimul „mântuiesc”, derivat din „mantum”, adecă din aceeaşi noţiune fundamentală ca şi „capa”. Deminutivul „mantellum” ne apare deja la Plaut ( Capt. III, 3, v. 5-6) cu sensul de „scăpare”: „Nec mendaciis subdolis mihi usquam m a n t e l l u m est me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 sycophantiis, nec fucis ullum m a n t e l l u m obviam est…” „Mântuiesc”, care n-are a face cu maghiarul „menteni”, este format din latinul „mantum” şi însemnează literalmente „acopăr cu o manta”, de unde pe de o parte sensul de „sauver”, pe de alta, la moldoveni, acela de „achever”, niciodată „laisser tomber”, căci la romani „mantum” era scurt şi uşor, „breve amictum”, nu supărăcios ca lunga „capa”. Fără sinonimică, accepţiunea celor mai multe vorbe ne apare într-o umbră în care ochiul zăreşte figurele, dar confundă feţ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Festus până la Suidas, de la Suidas până la Henricus Stephanus, de la Henricus Stephanus până mai în zilele noastre, dicţionarele cele mari se mulţumesc cu arătarea sensului imediat vechi sau nou al unui cuvânt prin întrebuinţarea-i curat literară într-o construcţiune sintactică. Dar până şi această citare a texturilor este generalmente prea trunchiată, uitându-se că adesea înţelesul cel intenţionat al cuvântului nu se lămureşte fără un lung pasagiu reprodus în extenso. Littré cel dentâi a ştiut să citeze, şi tocmai de aceea cel dentâi el a reuşit să indice într-o mulţime de cazuri nu numai sensurile, dar până şi nuanţele cele mai fine ale fiecărui sens în parte. Graţie citaţiunilor bine alese, bine cumpănite şi bine clasificate, graţie totodată unei pătrunzătoare şi interesante sinonimice, opera lexicografului francez este nu numai un registru de consultat, ci până la un punct o carte de lectură; pe când publicaţiunea englezului Murray se aseamănă mai mult cu o diagramă: pe una o poţi primi ca pe acel tovarăş cu care vorbeşti fără să ţi se urască şi – după zicătoarea română – vorba vorbă aduce; cealaltă este un fel de schelet, un specimen anatomic, o hârcă cu oscioare numerotate într-un mod foarte simetric, pe care trebui s-o studiezi câteodată, dar cu care unei firi nervoase nu-i prea vine la socoteală a rămânea singură în od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Orice mare dicţionar al unei limbi ar trebui să fie cartea de lectură cea mai răspândită, cea mai atrăgătoare, căci acolo şi numai acolo se află deplinul gnâqi seautÑn al unei naţiuni: „cunoaşte-te pe tine însăţi”. În loc de aceasta, ni se dă mai totdauna o stenografie de abreviaţiuni peste abreviaţiuni, un nămol de terminologie scolastică, un laconism pe care nu-l întrece nici chiar stilul telegramelor, neşte litere micros-12 copice menite a face economie de hârtie şi a da ochilor orbul găinelor, ş-apoi unul şi  </w:t>
        <w:tab/>
        <w:t>acelaşi tipic monoton aplicat la biografia fiecării vorbe, deşi fiecare vorbă trăieşte ca o individualitate proprie. Toate astea sunt neşte păcate moştenite, în cari se răsfaţă de bună voie Murray, de cari într-o parte s-a scuturat Littré, şi de cari n-a putut să scape ilustrul Iacob Grimm în monumentalul său dicţionar german, deşi ne spune el însuşi că ar fi dorit să-i dea caracterul unei cărţi de lectură, astfel încât să poată fi citit ca o petrecere de familie serile pe la gura sobei. Tocmai aceasta aş vrea şi eu, deşi străduinţa e cam anevoioasă, căci izbânda atârnă nu de la talentul cel problematic al autorului, ci mai cu seamă de la temperamentul naţiunii cu care are a face. Un englez sau un german citesc ceasuri întregi, fără a moţăi, aceleaşi pagine cari ar adormi într-o clipă pe un francez, pe un italian, pe un român; iar ceea ce place naturei vioi şi neastâmpărate a ginţii latine poate să se pară nu ştiu cum şi nu ştiu ce duhurilor născute şi crescute într-o altfel de atmosferă. Eu unul am lucrat şi lucrez între rom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 de lectură pentru toţi fiii naţiunii, un mare dicţiodar, zămislit şi săvârşit după planul de mai sus, ar putea şi-n şcoală să înlocuiască acele compilaţiuni adesea insipide, mai toate indigeste, prin cari un spirit fraged încă se dezgustă de citire, departe de a se instrui petrecând sau de a petrece instruindu-se. Începând de la clasele cele mai elementare şi până la bacalaureat, fie pentru băieţi, fie pentru fete, ar fi lesne de a spicui, potrivit cu vârsta fiecăruia, câte un şir de cuvinte de o varietate extremă, cari nu numai să placă şi să înveţe, dar în acelaşi timp să atingă o ţintă cu mult şi mai înaltă: a sădi până-n baierele inimei cultul raţionat al graiului părint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temeiarea Etimologicului, dorul augustului suveran, rostit de pe tribuna Academiei, a fost de a mântui din peire „toate cuvintele vechi, cari altmintrelea vor fi perdute pentru generaţiunile vii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cuvânt oglindeşte un lucru, o fiinţă, o idee, o datină; aceste lucruri, aceste fiinţe, aceste idei, aceste datine, eu m-am încercat şi mă încerc a le apuca câne-câneşte din ieri şi din astăzi al poporului român; dar pentru ca ele cu adevărat să nu fie perdute, pentru ca să poată rodi cu-mbelşugare în brazdele cele adânci ale zilei de mâine, mă tem a le da seci, sarbede, retezate, ci m-am silit şi mă voi sili a le aduce palpitânde de viată pe ogorul neamului româ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PRESCURT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 Teodor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 Jarnik şi Bârs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ÙŞI, adv.; à l'instant, tout à l'heure, justement. Sinonim cu ac u ş i, de care însă poporul îl deosebeşte în mai multe privinţe: sub raportul formal, din a c u ş i se face 13 deminutivul a c u ş i c ă, pe când amuşi n-are deminutiv; sub raportul logic, numai amuşi poate să însemneze „justem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âncu-Candrea, Moţii, p. 47: „A c u ş i = peste puţin, de ex.: a c u ş i va fi anul de când ne-am văzut; amuşi = tocmal, de ex.: amuşi e anul de când a venit la noi…” Amuşi derivă din a m u prin intensivul -ş i, după cum „acuşi” vine din „acu-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a m u este o formă contrasă din a c m u, în vechile texturi ne întimpină a c m u ş i, bunăoară, chiar reduplicat, la Cantemir, Ist. ieroglif. (ms., în Acad. Rom., p. 54): „…ce pentru tot folosul cel de obşte silind, zis-am şi zic şi nepărăsit voiu zice că lupul precum iaste adevărat filosof, aşia şi spre isprăvirea treabei aceştiia harnic iaste, precum dovédele şi argumenturile, pre carile a c m u ş i – a c m u ş i înaintea tuturor puindu-le, tot adevărul lucrului vor mărturis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 1883, p. 422): „A c u m u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im. Confestim.” v. Acu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ŞULUIÈSC( amuşuluit, amuşuluire), vb.; flairer, suivre à la piste, dépis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d u l m e c. Provincialism din părţile Transilvan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âncu-Candrea, Moţii, p. 47: „a amuşului = a m i r o s i; se zice cu deosebire despre câinii de vânat când dau de urma vân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hiarul m e s s z e „ departe”, m e s s z e l á t n i „a simţi de de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ulm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l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ÙT. – v. Amu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ŢEALĂ. – v. Amuţ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ŢÈSC ( amuţit, amuţire), vb.; 1. devenir muet, perdre la parole, se taire tout d'un coup; 2. rendre muet. Ca netranzitiv, a se face m u t; ca tranzitiv, a face m u t pe altul: astăzi am amuţit de frica ta, dar mâine te voi amuţi eu pe tine. Românul amuţesc corespunde italianului a m m u t e s c o = lat. vulg. a d m u t e s c o, pe când spaniolul „enmudecer” reprezintă un prototip „immutescere” (Cihac). Amuţire pentru gură este ca a s u r z i r e pentru urechi, o r b i r e pentru ochi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XXVI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Ţ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uţii şi nu deşchişŠ rost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 m u t u i et non aperui os mieu…” meum…” la Dosofteiu, 1680: „amuţât-am şi n-am deşchis rostulŠ mš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27): „dinţii vorovitorilor după voe să sdrobască, limba vicleană şi mincinoasă să amuţască, şi uréchia de linguşituri priimitoare să asurz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dintru iele”, după cum se rosteşte în Ardeal, pe la Năsăud (A. Pop, c. Sân-Georgiu): „Dše ocš m-o orbg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še nas m-o cârnš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še gură m-o amuţ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še urecš m-o asurdz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še mânurš m-o lše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še peişcšoare m-o-mpcelš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fr. Şaineanu, Ielele, p. 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boală, după medicina poporană, amuţire se datoreşte i e l e l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a văzut ielele făcând hore noaptea prin poieni şi cântând, dacă o va spune, amuţeşte” ( C. Petrescu, Muscel, c. Răd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zice că ielele umblă mai mult noaptea cântând, şi dacă se-ntâmplă să chieme pe cineva pe nume şi acela le răspunde, amuţeşte…” ( D. Poppescu, Dâmboviţa, c. Băleni-Sărb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ocări de-ale poporului: Amuţire-ai să amuţesti! Cădea-ţi-ar limba!…” (G. Dobrin, Făgăraş, c. Voi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fi bolnav, amuţeşte c ineva pe o clipă când se sperie, când e biruit de sfială, când resimte o puternică zguduire suflet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40: „Spui, cer, chem, cânt numele t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te-ntâmpin und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d, plâng, încep a trem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at-a fi prea vorb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ând mil-a-ţi cere l-al meu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unt aproape să-ndrăz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mi piere, amuţ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8:„Ce mai rău la un pământ sau la o stăpânire decât să fie fără putere de arme ale ei şi fără bogăţie a caselor boiereşti, precum ajunse ticăloasa Ţară Românească de la o vreme încoace din zavistia grecilor, precum am arătat? Deci dintr-aceasta amuţiră bieţii boieri cei iubitori de patrie (las pre cei răi şi vânzători, ei şi fireşte răi), neavând în ce se rezema; aceasta îi făcu de-şi pleacă capul la toate buruien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muţeşte omul şi atunci când îi este urât să vorbească cu cin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area doină din Ardeal, în loc de amuţeşte ne întimpină cu acest sens reflexivul s e m u ţ e ş t e: „Ba te-aud, bade, a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pot ca să-ţi răspu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gura mi s-a m u ţ i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în casă c-un ur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buna din Sibii, 1886, p. 92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se aude şi forma a m u t, care se rapoartă cătră amuţesc ca „amurt” cătră „amur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Lugoşean, circa 1670 ( Col. l. Tr., 1883, p. 423): „A m u t. Obmu-tesc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uţ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u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ŢIRE (plur. amuţiri), s. f.; m utisme, perte de la parole. Sinonim cu a m u – ţ e a l ă, care însă exprimă mai mult o stare patologică, şi cu a m u ţ i t u r ă, care cuprinde o nuanţă de despr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2): „macar că rea iaste amuţirea din lipsa organelor de voroavă tocmitoare, dar încă mai rea iaste când purcéde din lipsa şi neştiinţa cuvintelor trebu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m, Predice, p. 91: „l-au lovit şi cu palma preste obraz, şi i-au pecetluit spur-cata şi clevetnica lui gură cu a m u ţ e a l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39: „Rumâni[i] însă nu tac mult; s-ar bocăni d-ar pătimi de a m u ţ e a l ă; sunt glumeţi nevoie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bănăţean, ms. circa 1670 ( Col. l. Tr., 1883, p. 423): „A m u ţ i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is praeclusi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uţesc. – - eală. – - ire. – - 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ŢIT, -Ă, adj.; part. passé d ’ a m u ţ e s c: rendu muet. M u t într-un mod trec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98): „ca cum şi cu trupurile şi cu sufletele amurţiţi şi amuţiţi ar fi fost, prin câtăva vréme între dânsele mare tăcére să făcu…” v. Amu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ŢITURĂ. – v. Amuţ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MZA, n. pr. m. – v. Hamz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 (plur. ani şi ai), s.m.; l.an, année; 2. long intervalle de temps. Substantivul an, din latinul a n n u m, nu trebui amestecat cu adverbul a n = lat. a n n o, de unde a n ţ e r ţ = a n n o t e r t i o, despre cari vezi la locul 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ţelesul strâns al cuvântului, an este totalitatea timpului în cursul căruia pământul îşi săvârşeşte rotirea sa în giurul soarelui. Prin această rotire se urmează una după alta cele patru mari schimbări periodice: primăvară, vară, toamnă şi iarnă, cari în graiul vechi se numeau: v r e m i l e a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46: „începu a podobi ceríul cu stéle şi cu lucíaferi, cu soarele şi cu luna, de se întrecú una cu altâ întru lauda cui le-au faptú şi să cunoască oamenii v r e m i l e a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erea a n o t i m p sau a n u t i m p, pe care unii o urcă la epoca romană (Cihac, I, 12), este un neologism născut nu demult la românii de peste Carpaţi printr-o traducere literală din germanul „Jahreszeit”; cu toate astea, ea are sorţi de a se înrădăcina în grai, lipsind un alt termen mai potrivit pentru noţiunea de „sais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mai larg, se zice an numărul de 365 sau 366 de zile, oricare ar fi punctul lor de plecare; iar într-o accepţiune familiară, an este o vreme îndelungată în gen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 n c a u n i t a t e d e t i m 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 n l i t e r a t u r a p o p o r a n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ţirea anului în l u n e, s ă p t ă m î n e, z i l e şi n o p ţ i se cuprinde în admirabila ghicitoare poporană: „Am un copaci cu doisprece crăci; în fiecare cracă sunt patru cuiburi; în fiecare cuib sunt şepte oauă, şi fiecare ou are o parte albă şi alta neagră” (Sbiera, Poveşti, p. 322; cfr. Ispirescu, Ghicitori, p. 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aceeaşi ghicitoare, dar mai putin ingenioasă, ne întimpină: la spanioli: „Un árbol con doce ram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a una tiene su nid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a nido siete pájar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Y cada cual su apellido…” la portugezi: „Um’ árv’re com doze ram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a ramo têin sê níinh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a níinho tríinta passaírinhos…” la italieni: „C'è un altero albero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 dodici ramo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gni rama ha quattro co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gni cova sette uccel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est’è il fior de l'indovinell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ttrè, Arch. delle trad. pop. II, 421; 111, 113) E mult mai sarbedă ghicitoarea corespunzătoare franceză: „un père a douze fils, 18 chacun d'eux en a trente, moitié blancs, moitié noirs” (G. D. T., Poez. pop., 2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variantă romănească a acestei ghicitori se zice: „douăsprece ramuri, ju-mătate verzi, jumătate uscate” (G. D. T., l. c.), înţelegându-se în prima jumătate vremea de la „Dragobete cap-de-vară”, adecă de la 1 martiu, iar în jumătatea cealaltă vremea de la „Sunt Andrei cap-de-iarnă", adecă de la 1 decemb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nd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ob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măv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aracteristică prin spirit bisericos varianta bulgară: „un arbore cu 12 ramure, pe fiecare ramură câte 4 cuiburi, în fiecare cuib câte două găoci uscate” (³olakov, Sbornik, 1872, p. 119), adecă câte două zile de po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itatea cea mai lungă de timp, căci „deceniu” sau „secol” sunt străini poporului, anul se identifică cu însuşi t i m p u l, bunăoară în locuţiunea e s t – t i m p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s t –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an se ia ca sinonim cu v r e m e, de exemplu într-o doină din Ardeal: „Mă căznesc de este-o v r e m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ac din pelinaş mi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ustiul, e tot fi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căznesc de este-un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ac din pelin zah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ustiu,-i tot am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I. Bibicescu, col. m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însă face o deosebire esenţială între v r e m e a d e a c u m şi v r e – m e a d e a p o i. Cea dentâi a fost totdauna cum este astăzi, şi tot aşa o să rămână până la judecata cea de pe urmă, când se va începe v r e m e a d e a p o i, şi atunci, după zisa baladei Iovan Iorgovan: „Ce-am aflat şi ce ştim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 veni vremea d-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 fi anul ca l u n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u n a c a s ă p t ă m î n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2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în generalitatea limbilor, românul asociază des anul cu z i u a, nu cu l u n a sau cu s ă p t ă m î n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circa 1550 (ms., în Acad. Rom.), LX, 7: „… anii lui pără la d z i în gintu şi „…a n n o s ejus usque în d i e m gegintu…” nerationis et generation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n şi z i l e îşi măsoară poporul suferinţele sale, când zice: „câte z i l e într-un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m-aude cânt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e că n-am nici un g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tâtea gânduri 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z i l e -s într-un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 Cărţile săteanului, 1886, p. 13) sau: „Câte z i l e -s într-un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ea năravuri 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503) „Blăstem: ducă-se câte z i l e într-un an!” (G. Bottez, Iaşi, c. Şipotele; G. Bu-nescu, Tecuci, c. Brăhăş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altă asociaţiune între an şi z i, un proverb adevărat eroic sună: „Decât un an cioară, mai bine o z i şoim” (Iordachi Golescu, Conv. lit., 1874, p. 7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reori anul se asociază cu c e a s u l, ca într-un proverb foarte remarcabil: „Când va vrea norocul să-şi întoarcă pa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duce anul ce aduce c e a s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3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zicătoare ne întimpină deja la Miron Costin în Viaţa lumii: „Norocul, fără să stea, îşi tot schimbă pa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ii nu pot aduce ce aduce c e a s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 Hasdeu, Răzvan, ed. 3, p.18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ăsim apoi la Ianache Văcărescu, Ist. Otom. (Papiu, Monum. II, p. 278): „Aceea însă ce nu poate aduce şi pricinui anii şi strădania, pricinuieşte câteodată c e a s u l şi noro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rece ceva peste un an, românului i se pare a fi de o lungime extremă; aşa despre o soacră se zice: „De te-ai coace-un an ş-o v a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vei rămânea am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18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Ţăranul şi ciocoiul: „Nu te-ncepe c-un ţăr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ş-aşa el ţi-i duş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ţăranul când te b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ci un an şi j u m ă t a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82, p.15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âlcan: „N-am dat ochii cu Vâlc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i m a i b i n e d e u n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xpresiunea poporană simbolică a unei durate afară din cale este n o u ă ani, paralelă cu „nouă ţări şi nouă mări”, cu „nouă raze ale soarelui”, cu „nouă zân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viţă: „Orişicât m-am oste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o u ă 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ouă c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oţi nouă i-am spe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7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rele şi luna: „Îmblă, frate, mândrul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blă, frate, să se-n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o u ă 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ouă c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ogoş vornicul: „N o u ă ani să-i tot alun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moartea să-i agiun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A lipsit de acasă n o u ă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a întors cu doi b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ritatea unui fapt se exprimă prin locuţiunea: „într-un an o 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ţăran din Ialomiţa: „Azi e Sântu Neculai; ai, nevastă, la biserică să dăm o leturghie şi să ne rugăm lu Dumnezeu, că-i sărbătoare mare, e î n t r -u n an o d a t ă…” (T. Teodorescu, c. Lupş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din St. Petru, 1620 (ms., în Acad. Rom., p. 10): „vinŠ ele la noi î n t r -u n anu o d a t ă şi lăcuescŠ 30 de zile cu n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uralul ani, când e vorba de totalitatea timpului cât a trăit o fiinţă sau cât a durat un lucru, e sinonim cu v r î s t ă sau – după cum se zicea în vechiul grai – cu c r e s c u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ens se poate întrebuinţa cu determinarea numărului anilor, sau într-un mod nedetermi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determinat, a cerceta despre vrâsta cuiva se zice mai poporan: a î n t r e b a a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espre fete bogate: „Când vor fi la mijloc ba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mai î n t r e a b ă a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12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a examina vrâsta” – „a c ă u t a a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Prov. II,96: „Se-nbulzea s-o ceară văduvii şi ju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căuta chipul, nu-i c ă u t a a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frumuseţea îi era ei ba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cal anii s e c a u t ă după d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umărul anilor se determină, denaintea cifrei se pune genitivalul d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6: „el era tinerelŠ d e 7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103: „Un bătrân odinioară d e nouăzeci ani tre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număr, dar determinat printr-un adjectiv, se zice despre vrâstă: m i c d e ani = „tânăr”; m a r e d e ani = „bătrân”; în ultimul sens locuţiunea românească corespunde latinului a n n o s u s, şi mai bine însă italianului p i e n o d ' a n n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mai poate zice tot aşa de bine: v e c h i d e z i l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u e vorba de vrâstă, ci despre punctul de plecare al unei situaţiuni, atunci d e însemnează „depuis”, fără raport genitival. Aşa: „m-am însurat d e trei ani”, „d e mulţi ani te aştept”, „d e ani n-ai mai venit pe la n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ovac şi corb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e zace la-nchi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rei ani lipsiţi de s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este de observat că nedeterminatul ani se întrebuinţează mai ales despre o vrâstă ceva mai înaintată, pe când la cei tineri de tot se aplică deminutivul a n i – ş o r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iş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idiotismul: „d-a t î ţ i a m a r i d e ani” sau „d-a t î ţ i a a m a r i d e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5 Am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 n c r o n o l o g i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iul face o mare deosebire între an şi an, adecă între anul c o m u n şi anul p a r t i c u l a r, cel dentâi începându-se şi isprăvindu-se la câte o zi hotărâtă, bunăoară 1 ianuariu şi 31 decembre, pe când celalalt cuprinde acelaşi număr de lune, dar se începe şi se isprăveşte la câte o zi convenţională orişicare. Astfel poate să fie un alt an scolastic, un alt an fiscal, un alt an judiciar, un alt an pentru arende şi chirie etc., iar indivizii în trebile şi daraverile lor îşi încep anul după întâmplare sau în orice zi le vine la socot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66: „De să va mărita fămeia în anul j a l i i, să piiarză darul dinaintea nun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ul c o m u n poate să fie numai o f i c i a l sau numai v u l g a r. La români 22 a fost în curs de mai multe veacuri, până în secolul trecut, o diferinţă între unul şi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Anul nostru oficial, luat de la bizantini prin slavi, se începea la 1 septembre şi se număra de la Creaţiunea lumii, presupusă a se fi petrecut cu 5508 ani înainte de naşterea Mântuitorului, astfel că, pentru a şti anul creştin, trebuia din totalitatea unei date să scoatem 5508 de la 1 ianuariu până la 31 august, iar 5509 de la 1 septembre până la 31 decembre inclusiv. Pe când un asemenea an se ţinea la curte, în biserică, pentru relaţiuni juridice de orice natură, poporul însă n-a încetat niciodată de a serba începutul anului la 1 ianuariu, şi-n parte – printr-o rămăşită de tot arhaică – la 1 martiu, legendarul M ă r ţ i ş o r, care şi la românii cei primitivi era luna dentâi: „annus incipiebat a Martio” (Macrob., Sat. I, 12), de unde luna a şeptea a şi păstrat numele de „Septemb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no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ţi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pciu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diverginţii între uzul oficial şi între cel vulgar, în vechile texturi ne întimpină nu rareori greşeli cronologice, fie prin neştire, fie prin scăpare din vedere, nu numai din partea celor agramaţi, dar chiar de cătră cei mai cărturari. Aşa în Synaxarul mitropolitului Dosofteiu citim pe frontispiciu încheiarea bilinguică: „v l é t o de la începutulŠ lumii 7190 méseţa octovri 27 dni, de la naşterša Domnuluš şi Mântuitoršuluš nostru Isus Hristos l é t Š 1682”, pe când octobre 7190 corespunde lui octobre 1681, iar nu 168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se zicea deopotrivă bine la singular şi la plural: „î n anul cutare” sau „î n anii cu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10: „î n anii 6947 noemvrie 28 întrat-au în ţară oaste tătărească de au prădat şi au ars până la Botoşeni şi au ars şi tărgul Botoşenii; aşijderea î n anul 6948 dechemvrie în ù earăşi au întrat tăta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til solemn, vorbindu-se despre trecut, se zicea: „când a fost c u r s u l a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39: „Când au fost c u r s u l anilor de la începutul lumii 7193, eară de la Hristos 1685, în luna lui iunie în 15 zile, au îmbrăcat caftan de domnie Cantemir-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u, 1695 ( Cond., ms. în Arh. Stat., p. 199): „de când au fost n u m ă r u l a nilor 7190 fiindu acestu plaìu di vie păragină…” Pentru anii de la Creaţiune se zicea nu numai „de la începutul lumii”, ca mai sus, şi: „de la Adam”, ca în texturile citate la pag. 196 [vol. I], ci încă: „de la zidirea lumii” sau „de la facerea lumii”; însă expresiunea cea mai frumoasă şi de formaţiunea cea mai poporană este: „din f a p t u l lumii”, după cum des-dimineaţa se cheamă „f a p t u l zil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din sec. XVII ( Cod. ms. miscel. al Bis. Sf. Nicolae din Braşov, p. 21): „aast-au fost în ani d i î n f a p t u l Š l u m i e i 5499 în luna lui martie…” v. Fa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slavicul l e a t, cărturarii întrebuinţau şi pe compusul său v e l e a t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ă lèto „in anno” ca sinonim cu an, de exemplu: „au purces Antioh-vodă la Cameniţa în luna lui iunie zi 1, şi au trimis şi domnul muntenesc Costantin Basarab o samă de oaste muntenească, şi au zăbovit 3 luni acolo, pănă o au deşertat şi au dat-o pe măna leşilor în luna lui septemvrie 12 zile marţi, v e l e a t u l 7208” ( Letop. II, p. 4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ensul propriu al v e l e a t u l u i, cu care el se mai aude la bătrâni şi ar putea să rămâie în limbă, nu este„l’année”, ci „la date” adecă indicaţiunea cifrică precisă a unui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196: „doar niscai v e l e a t u r i a anilor de s-or fi greşit, eară celelalte întru adevăr s-au scris…” v. Le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le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isprăvirea anului, românul are două sau trei vorbe deosebite: o expresiune verbală aşa-zicând dinamică: „ anul s e î m p l e” mai rar: „s e î m p l i n e ş t e” şi o expresiune nominală statică: „ an î n c h e i a t”. Şi lătineşte se zicea: „i m – p l e r e a n n u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din sec. XVII ( Cod. ms. miscel. al Bis. Sf. Nicolae din Braşov, p. 89): „se apropie zilele de i se î n p l u cocoanei anul diântăi…”; şi mai jos: „deaca se î n p l u r î trei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26: „să să bucure şi să să veselească cu acest bine pănă căndŠ să vorŠ î n p l š a doodzeci de ai, şi elŠ şi feorii lui, šarâ nu mai multŠ…” Noul Testament din 1648, Act. Ap. XXIV, 27: „…šarâ î m p l ă n d u -s î doš ani, luo „…biennio autem e x p l e t o, accepit altulŠ…” successorem…” unde în Biblia lui Şerban-vodă, 1688: „doš ani î n p l i n i n d u s e…” Dosofteiu, Synaxar, 1683, dec. 10: „acšasta o răbdâ treš anš î n c h e š a ţ, şi nemicâ n-au suspina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32: „s-au plimbat o stămână şi au plâns o 100 dă ani î n – c h e i a ţ i…” v. Cump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 n î n l o c u ţ i u n i a d v e r b i a l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eilalţi termeni privitori la împărţirea timpului, an se întrebuinţează adesea ca adverb. Să se alăture: „ anul acesta a fost ploios” cu: „ anul acesta nu voi pleca nicăiri”. Pe când în primul pasagiu „ anul acesta” este un curat substantiv, în pasagiul al doilea el funcţionează întocmai ca adverbul „astăzi” în: „astăzi nu voi pleca ni-căiri”. De asemenea în „acum un an = anno praeterito”, an trece deja în adver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Cu mândra de-a c u m u n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un măr mă sătur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5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les însă atunci când îşi asociază unele prepoziţiuni, an formează un şir de locuţiuni adverbiale, dintre cari mai niciuna nu se află în limbile romanice din Occid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 u a n u l şi p e a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ambele locuţiuni, cari se traduc franţuzeşte deopotrivă prin „par an”, este 24 la noi aceeaşi deosebire ca între: „cu ziua” şi „pe zi”, „cu luna” şi „pe lună” etc., c u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ul implicând în sine o noţiune de sarcină, de muncă, de stăruinţă în tot cursul unui an, pe când p e an însemnează mai mult foloase decât greutăţi, şi aceasta într-un interval mai îndelungat împărţit p e ani, „per annos”, fiecare an având răstimpuri libere. Când cineva „primeşte p e an atâta”, este un venit asigurat pentru un număr de ani în neşte condiţiuni mai mult sau mai puţin ìndemânatece; când însă „primeşte c u anul” vrea să zică că tot aşteaptă cu greu să primească, şi la urmă, anul împlinindu-se şi plata fiind răfuită, se poate ca să nu i se mai dea. Cineva călătoreşte cu plăcere de mai multe ori p e a n; dar a călători c u anul este a nu se mai odih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anţa pesimistă a zicerii c u anul se învederează pe deplin din următoarele exemp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asmul lui Dumnezeu ( Ţara nouă, 1886, p. 71): „Meştere de lemn, îi zise Maica Domnului, du-te acasă şi munceşte c u anu până ce vei lua b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ntecul Jianului: „C-ala e Iancu Ji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bate cu tuf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ţine pizma c u 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73,p. 53) unde „pizma c u anul” exprimă părerea poporului că pizma n-ar trebui să fie decât cel mult „cu luna”, fără a ţinea mai îndelun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Mă trecuşi, măicuţă, deal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că, dealu cu podbeal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ne vedem c u 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7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c u a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Prov. II, 19: „De ce să slujesc c u anii, să muncesc ca un argat?…” P e an presupunând o urmare de ani, se poate zice: „p e tot anul = p e fiecare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29: „să vor tocmi p r e totŠ anulŠ ca să-i facâ platâ…” Dar nu se poate zice: „c u tot anul” sau „c u fiecare an” căci „c u anul” cuprinde un singur an închei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sensul de continuitate, în vechiul grai „ an p r e an” însemna: „ an după an”,„într-un şir de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dec. 9: „aşša făcša anŠ p r e anŠ, cândŠ ša să suša la casa luš Dumnedzău şi-ş făcša inemâ rša şi plângša şi nu mâ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 e c e a s şi p e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 de la Govora, 1642: „atunce îngerul va bucina ca să se găteascâ alţi şapte îngeri, carii sănt aleş p r e a s şi p r e an să răsipeascâ starea ceştii lumi…” v. 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 n t r u a n şi î n a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rticulatul an nu se construieşte cu î n decât în locuţiunea „d i n an în a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 de în anno în anno” care numai prin duplul „in” diferă de italianul: „d’anno în anno” sau de portugezul „de anno em ann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295: „de atunci au legat Vasilie-vodă banii ce se dau sultanilor d e n an î n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î n an are în vedere nu totalitalea anului, ci numai marginile. De asemenea articulatul „î n anul cutare” are a face cu un moment oarecare, nu cu anul întreg. Prin aceasta, construcţiunea lui an cu î n se deosebeşte de construcţiunea lui an cu î n t r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î n t r u an, nu rară în vechiul grai, însemnează: „în tot cursul anului”. La plural, denaintea numărului anilor se punea simplul î n, iar î n t r u atunci când numărul urma după ani, de exemplu: „î n doi ani” şi „î n t r u ani doi”. Arhaicul î n t r u an, î n t r u ani, reprezintă pe latinul „i n t r a annum”, „i n t r a ann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ugetări în oara morţii, circa 1550 ( Cuv. d. bătr. II, 450): „miluiţi-mă î n t r u anu să plăngu de păcatele 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ugăciunea Sf. Sisinie, 1580 ( ibid., II, 285): „şi luo doo fete să-i slujascâ cu hrană î n t r u an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dicele Voroneţian, circa 1550 (ms. în Acad. Rom.), Iacob. IV, 13: „vremu lăcui acie î n t r u anu şi vremu face negoţu şi dobăndă…”, unde în Noul Testament din 1648: „vomŠ petréce acolo u n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V, 17: „nu ploo spre pămăntu î n trei anii…”; în Testamentul din 1648 tot aşa: „nu ploo î n 3 ani” iar în Biblia lui Şerban-vodă, 1688: „n-au ploat pre pământ treš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5: „NomanŠ PombilionŠ stătu domnŠ dupâ Romil, acesta tocmi 12 luni î n t r u an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din Ardeal, 1627 ( A. I. R. I, 100): „cela ce nu va ispovedi omul de patru ori î n t r u an, cela ce nu va posti 4 posturi î n t r u an, fie de care post birşag 7 flori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din 1648, Act. Ap. XIX, 10: „…şi aasta fu î n doš ani…” „…hoc autem factum est p e r biennium…” unde în Biblia lui Şerban-vodă: „î n t r u ani doš…” Pravila Moldov., 1646, f. 25: „vameşul ce nu-ş va lua vama de la neguţător pănă 26 î n cinci ai, de-aciša nu va putša lua nemică, pentru căce s-au trecut o vréme…”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ntemir, Chron. II, 238, într-un admirabil pasagiu despre acei ce tăgăduiesc persistinţa românilor în Dacia lui Traian: „pre tot neamul românesc nu într-alt chip, ce tocma ca legumele î n t r – u n an îi sădesc, răsar, îi cresc şi-i şi zmulg…”, unde în loc de „într-un an” era deajuns: „î n t r u an”, dacă Cantemir n-ar fi voit să se rostească mai energic: „intra singulum ann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poziţiune cu „într-un an” se zice „î n t r u mulţi 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Ardeal: „Î n t r u mulţi ani cu p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ace şi sănă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610) v. Î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 r e s p r e an, p e s t e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ceva este „peste un an = a près une année” şi altceva „p e s t e an” în graiul vechi „p r e s p r e an = d ans l’espace d’une année”. P r e s p r e an este sinonim cu arhaicul î n t r u an, cu acea deosebire însă că nu implică continuitate: se poate zice „trăiesc î n t r u an”, fiindcă traiul se continuă în toate zilele anului, dar nu: „trăiesc p r e s p r e an” ca şi când n-aş trăi în toate zilele din cursul a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tlul Omiliarului mitropolitului Varlam, 1643: „Carte romăneascâ de învăţătură duminecele p r e s t e an şi la praznice înpărăt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3: „dajdša şi toate greutăţile căte-sŠ p r e s p r e anŠ…” Anton Pann, Prov. I, 139: „Peste toată săptămâna găseşti sărbători să 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lunia sunt sfinţii îngeri, marţa sfântul Io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ii şi în alte zile se prăznuiesc peste an…” unde „peste t o a t ă săptămâna” exprimă continuitate numai prin adjectivul „tot”, căci, zicându-se „peste săptămână”, ca şi „p e s t e an” nu s-ar înţelege decât unele zile din cursul săptămân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e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l a a n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locuţiune însemnează: „după un an” sau „peste un an”, ori mai ales „în anul viitor”. Şi lătineşte se zicea cu acest sens „a d annum”; forma românească însă corespunde unui: „a d annum i l l u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405: „luarâ atunce turcii Bosna, şi l a anul se lovi MuratŠ cu Iancul-voevod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8: „l a anul după această oştire iară au venit poruncă de oaste Dabijei-vodă şi lui Grigorie-vodă domnului munte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 Poez. pop.2, 76): „Una din mulţămirile românului e de a închina pân-a nu bea. Cuvintele obicinuite la asemine închinări sunt: Noroc să deie Dumnezeu! şi l a anul cu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 „Alei, doamne, făt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e ierte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omori pe Opriş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peri până l a a 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espre cei proşti sau zăpăciţi, cari nu-şi dau seamă de ce vorbesc: „Du-l la nuntă, să-ţi zică: şi l a anul! „ (Baronzi, Limba, p. 50) sau: „vorbi ca cel ce la nuntă zice: şi l a anul! „ (Iordachi Golescu, Conv. lit., 1874, p. 74), Alt proverb foarte practic: „Decât l a anul un b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bine astăzi un 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I, 1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espre cei grabnici a lua şi greoi a da: „Cu topt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anii l a 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8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espre femei plodnice: „Până l a 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av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10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espre făgăduieli nesigure: „L a anul, or armăs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 sam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I, 1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sinonimitate între an şi t i m p, românii de la Criş în loc de „l a anul” zic: „ a-timp = ad tempus”, după cum se zice „est-timp” pentru „est-an” ( Lex. Bud., 70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i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rmule de urare, l a anul se aude ades în construcţiunea: „l a mulţi ani”, italieneşte cu o altă prepoziţiune: „per molti an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M u l ţ i a n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 u l ţ u m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esiunea „m u l ţ i ani” este foarte interesantă nu numai prin sine-şi, ci mai cu seamă prin derivatul m u l ţ u m e s c sau m u l ţ ă m e s c, după cum se rosteşte mai obicinuit, ceea ce însemnează literalmente: „doresc m u l ţ i ani” şi n-are a face câtu-i negru sub unghe cu latinul m u l c t a „amende, peine pécuniaire” 2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46: „Slăvite-mpărate, m u l ţ i ani să trăi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zile senine să înbătrâ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inel-Cinel, s c. 10: „Adă păharu-ncoaci, şi să trăiţi la m u l ţ i ani!…” Încheiarea mai multor balade poporane: „Mai daţi o ocà de v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zic: l a m u l ţ i ani, am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8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fonetica română, finalul -n tinde a trece în -m. Astfel s-a născut „bucium” din „bucin”, „tărâm” din „tărân” etc. „În Muscel nu se zice n o i a n, ci n o i a m, de ex.: vine un n o i a m de ploaie sau de zăpadă” (I. Vişoianu, c. Măţău). Chiar forma am pentru an ne întimpină într-un act de la Mihaiu Racoviţă, 1708 ( A. I. R. III, 271): „să vor tocmi cu rupta pe am la visterie…” v. Asl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chip, din m u l ţ i – a n i s-a format poporanul m u l ţ a m, întrebuinţat ca răspuns la o salutare; iar din m u l ţ a m – m u l ţ ă m e s c, m u l ţ e – m e s c, m u l ţ u m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ocul copilărese Baba-rădăcina din Banat (D. Receanu, Lugo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ziua, bab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 u l ţ a m dumitale, dra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l Serilă, Mezilă şi Zorilă (M. Juică, Transilv., c. Grădiştea-M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ara, m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 u l ţ a m, dragul mumei…” „La Crăciun, când colindătorii primesc daruri, ei zic: cu toţii m a r e m u l – ţ a m! „ (D. Pop, Făgăraş, c. Copăc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ţia de nun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stiţi socri m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 u l ţ ă m d-v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eţi milita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7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eşterul Manole: „Bună ziua-i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le m u l ţ ă m e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6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românul m u l ţ ă m e s c din m u l ţ i -ani, întocmai prin aceeaşi procedere logică, paleoslavicul s p o l a v a m e „ mulţumim” se trage din grecul e„j poll¦ œth„la m u l ţ i a ni”, după cum observară demult Leskien şi Miklosich ( Lautl.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um. Dial., Vokal. III, p. 70). Un paralelism nu mai puţin hotărâtor ne prezintă limba 2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ioală, unde în loc de „mulţumesc” se zice: „Viva m i l a ñ o s = să trăieşti o m i e d e ani” (Brinkmann, Die Metaphern I, 13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r mai fi cu putinţă o umbră de îndoială despre naşterea lui m u l ţ u – m e s c din m u l ţ i – ani, ea s-ar răsipi prin Dictionarul româno-latin bănăţean, circa 1670 (ms. în Bibl. Universit. din Budapesta): „M u l ţ a n y. Deo grati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u l ţ e n y. Idem…” v. Mulţu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a i = a n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în loc de ani e foarte deasă în vechile texturi şi destul de răspândită în popor forma ai, articulat a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exemple împrăştiate mai sus, iată încă o se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p.349:„înblâ zéce ai şi se întoarse cu multâ dobândâ…” Omiliar de la Govora, 1642, p. 40: „šatâ căţi aš lucrašu ţie, şi nice o datâ poruncile tale călcaš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f. 197 a: „şi noi în toţi aii prâznuimŠ pamentea lorŠ…” Ibid., f. 282 b): „atiţea ai fu viša acéša nice tâšatâ nice săpatâ…” Pravila Moldov., 1646, f. 3: „au măncat roadâ dentr-acša ocinâ mai multŠ de şšapte 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30: „să sfărşi de durére višaţa mša, şi aiš mieš de suspinare…”, unde la Coresi, 1557: „scăzu în durére viaţa mea, şi anii miei în suspine…”, iar la Dosofteiu, 1680: „să stânsâ în duršare viaţa mša, şi aniš mieš în suspinur…” Doină din Ardeal: „Eu sunt prunc de nouă 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măsele-n gură n-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44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aladă tot de acolo: „De mâncare ce să-i d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o coage de măl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scată de nouă ai…” dar mai jos: „Într-o cas-afuris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inci ani necurăţ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forma ani şi între forma ai exista în vechiul grai o formă intermediară, în care n nu despăruse încă, dar totuşi se rostea deja ca o vocală nazală:÷, nu ca o consoană: i. O găsim foarte des în Praxia cea tipărită pe la 1570 şi din care unicul exemplar cunoscut se află în Muzeul din Bucureşti; bunăoară: p. 12: „ivi-se întru aânii (á÷ïi) de-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20: „n-amŠ petrecut aânii vieţiei…”; p. 31: „o zi de la DomnulŠ ca o mie de aânii şi o mie de aânii ca o z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Coresi, 1577, ps. LX: „ aâii (a÷ii) lui pănâ la zi în rudâ şi rudâ…” Neştiind cum să transcrie mai bine această rostire, pentru care grafica cirilică nu oferea nici un semn propriu, vechile texturi au reprezintat-o uneori prin anni, fără să fi avut în vedere pe latinul a n n u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 Psaltirea Scheiană, circa 1550 (ms. în Acad. Rom.), XXX, 10: „şi annii miei întru suspi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LXXVII, 33: „şi cumpliră-se în deşertu dzilele lor, şi annii lorŠ cu deşert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temir, Divanul, 1698, f. 86 b: „Pune dară bună socoteală şi driaptă giudecată vremii vieţii tale, şi adevărat sămăluitoriu şi giudecătoriu annilor tăi te fă…” În loc de a reduplica pe n, alteori se reduplică i, de exemplu la Coresi, 1577, p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XXXIX: „zilele aniilorŠ noştri…”, unde la Arsenie din Bisericani, circa 1650 (m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ad. Rom.): „dzilele ailor noşt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pluralul ai de la an ne prezintă un fenomen fonetic foarte interesant de trecere la români a duplului n latin denaintea lui i nu în consoană muiată -nš ( ¯), care s-ar fi conservat ca în toţi pluralii de la numi terminate cu -nu, ci în vocală nazală, care a trebuit să dispară. Numai forma ai derivă la noi din latinul a n n i, pe când forma ani, deşi mai veche în aparinţă, se datoreşte totuşi în realitate analogiei singularului an. Din a n n u s – an; din a n n i – 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no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 adv.; l’année dernière, antan. Î n a n u l t r e c u t. Într-un mod mai puţin hotărât, se zice: m a i an = cam în anul trecut. Ca locuţiune adverbială cu acelaşi sens: „a c u m u n a n”. „ An v a r ă = aestate anni prioris; d e a n = anni praeteriti; vin d e an = vinum de anno priori” ( L.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 ca expresiune a trecutului, este în opoziţiune cu prezintele e s t – a n sau e s t – t i m p şi cu viitorul l a a n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 An n-am câştigat, e s t i m p am păgubit, l a a n u l trag nădejde” (Pann, II, 8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 An scuipam în iarbă, şi e s t i m p în barbă” ( Ibid., II, 14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 An s-a ars şi e s t i m p suflă” (Iordachi Goleseu, în Tocilescu, Rev. I, t. 1, p. 2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Ştii tu, mândră, de m a i a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 dragi ne mai er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un măr ne sătur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7, p. 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Plugului: „S-a sculat m a i a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dica Troi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 încăli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un cal învăţ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87, 39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se întrebuinţează şi italieneşte a n n o. Lătineşte, la Plaut, a n n o figurează de asememea în loc de „a n n o praeterito”, bunăoară: „Quatuor minis ego emi istanc a n n o uxori mea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n. I, 3, 22) sau: „Etiam histriones a n n o cum în proscemio h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vem invocarunt, ve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phitr., Pr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eva s-a întâmplat cu un an înainte de an, atunci se zice: a n ţ e r ţ = 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o terti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Condica Visteriei (ms. în Arh. Stat.), 1694: „s-au dat lui Gligore Postelnic Vlădescu pentru împrumutarea ce au dat la banii Cameniţii a n – ţ ă r ţ şi pentru împrumutarea ce au dat la poclonul vizirului an…” v. 1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ţer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N, -ÀNA (plur. -ani, -ane); suffixe nominal augmentatif ou intensif. Din sufixul latin -anoromânii au făcut -în şi -îu: român = romanum, păgân = paganum, bătr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teranum, grâu = granum, săptămână = septimanam etc., după cari s-au modelat apoi şi vorbe străine ca: jupân = s lav. ×upanŠ, spân = g r. spanÒj şi altele. Cu totul altceva e sufixul nostru -an, care niciodată nu trece la feminin în -ancă şi -eancă sau la plural în -eni, -înce, -ence, şi a căruia funcţiune precisă este de a mări sau a întări o noţ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m aci în vedere cuvinte luate întregi de la vecini, precum „cioban”, „toptan”, „tulpan”, „ţigan” etc., ci numai pe acelea în cari finalul -an funcţionează anume ca sufix româ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şoim – şoiman – şoimană; corb – corban; lung – lungan – lungană; gros – grosul – grosolan – grosolană; porc – porc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ig) – gligan; vultur – vul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Òtzufoj) – c oţofană; băiat – băietan – băiet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edeal „ boldan, vârf de munte inaccesibil” ( Col. I. Tr., 1876, p. 143), aug-32 mentativ de la „bold = éping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ire cu sufixul deminutival –i ş, în Biharea, în loc de „verişoară” se zice verişană ( Conv. lit., 1887, p. 10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gol – golan; macedo-româneşte din gol – guliş – guliş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ântec: „ Ş-gulişană inşi-n 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a s-m-aşteaptă ditu xe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ulişană, groasă ş-lar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lua 'nă mânată de iear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Obedenaru, ms., în Acad. Rom., p. 3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ufix deminutival compus –i ş c u, pe care-l trece în augmentativ: fată – fetişcă – fetişc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228: „era numai o fetişcană, dar cu ochii în patru şi inim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văr – verişcu – verişc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ufixul – a ş c u: Romaşcu (= Romanaşcu) = Romaşc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umi person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asilie – Vascu – Văsc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umitru – Dumitran – Dumitr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orgu – Iorgo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adău – Radov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ad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ăduc – Răduc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erb – Şerb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Holb – Holb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rivaţiune de la o vorbă feminină, pe care o trece în masculină: curcă – curcan; gâscă – gâscan; tufă – tuf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dă) – al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pă) – lip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rduf – burdăh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87): „grozav burdăhan şi nesăţios gâtlej…”</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ulău – dolof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oşneagul: „Moşul, măre, l-a cres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cel că l-a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olofan că l – a vă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1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sărac – sărăc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20: „gându mieu şi mintea mea stau pironite dă copil mai mult la opinca sărăc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prost – pros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255: „hiind la hire foarte prostan…” În Bucovina vădană în opoziţiune cu „văd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Descântece, p. 105: „în ţinutul Câmpulungului, nevestele cărora le-au murit bărbaţii se numesc numai vădue sau, văduve, iar sub cuvântul vădană se-nţelege o femeie care a avut copil de fată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rile vitelor la ţărani: „ Plevan, Duman, Joian, Bucălan, Lupan, Bălan, Boţană…” (T. Mârza, Tulcea, c. Pecenea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orilă, nume ce dau ţăranii viţelului ce se naşte în zori, precum Murgoci celui născut în murgul serei, şi prin extensiune Joian celui născut joia, Sâmbotean, Duman, Mărţian, Mercan, Viorian, celor născuţi sâmbătă, duminică, marţi, mercuri, vineri” (Costinescu, Vocab, II, 72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sonificaţiuni legend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eran lângă „Seri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oran lângă „Zor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na Buzi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na Cosânzană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zdră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upându-se în specie cu acest sufix, Lambrior ( Romania IX, p. 106, 108, 112) îl confundă cu sufixul -ean, care exprimă numai proveninţă sau dependinţă şi se aude uneori ca -an: bucureştean, craiovean, moldovan, muntean, vălean, sătean, ţăran, oştean etc. Miklosich desparte cu tot dreptul ambele sufixuri, constatând diferinţa lor logică şi genetică ( Lautl., Vokal., III, p. 19), dar despre originea sufixului -an în parte nu se rost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àn ne întimpină şi la slavi cu acelaşi sens augmentativ sau intens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din „velikŠ” (mare), ruseşte se formează „velikan” (uriaş); din „glava” (cap), bulgăreşte „glavan”, „glavana” (bărbat sau femeie căpăţinoasă), din „oko” (ochi) – „okan” (cu ochi mari = holban), din „drag” – „dragan” şi „dragana”; din „gus”, serbeşte „gusan” (= gâscan), din „matza” – „matzan” (= motan)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slavic -àn a străbătut la noi prin foarte puţine cuvinte întregi, mai ales printr-o seamă de numi proprii personale ca Milan, Vişan, Drăgan, Vulcan, Bejan etc., dar a reuşit pe dată a prinde neşte rădăcine puternice şi a se răspândi în grai cu atâta îmbielşugare, încât a devenit necesar. Deplina românizare a acestui sufix slavic se aseamănă cu soartea în limbile neolatine din Occident a sufixului germanic -hart sau -hard, care la nemţi se acăţa mai ales la numi proprii ca Reinhart, Leonhard, Eburhart, Meinhart etc., foarte rar la cuvinte comune, pe când la francezi, la italieni, la spanioli îl vedem căpătând dodată un rol foarte important, nu numai în onomastică, ci mai cu seamă în formaţiunea vorbelor nouă, de ex.: bugiardo, codardo = couard, gagliardo = g aillard, leccardo, linguardo, vecchiardo = vieillard, bavard, criard, fuyard, mignard, pillard, canard, blanchard, étendard, poignard etc. (cfr. Diez, Gramm.³ II, 385). Din „poule” printr-un sufix nemţesc francezii au făcut „poularde”, 34 întocmai după cum printr-un sufix slavic au făcut românii din „puică” – puicană. Este À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nstructiv specimen de modul de întroducere şi de puterea de propaginaţiune a sufixelor străine într-o lim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âne totuşi deschisă întrebarea: de ce oare -anŠ din ×upanŠ a trecut la noi ca jupânu, pe când -anŠ din Dragan se ţine intact? Noi credem că pe acesta din urmă înşIşi slavii îl rosteau dentâi cu o nazală tare sau chiar duplă: -annŠ. În adevăr, în paleoslavica, pe lângă postošanŠ ne întimpină postošanšnŠ, pe lângă prostranŠ – prostranšnŠ, pe lângă istukanŠ – istukanšnŠ şi aşa mai încolo, mai totdauna sufixul fiind de origine participială, fie direct, fie analogic, astfel că duşanŠ = dusanšnŠ, bunăoară, corespunde latinului „cordatus”. În acest caz dacă, dispare orice anoma-lie, căci românii au tractat într-un mod paralel pe latinul -a n u m şi slavicul -a n 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o parte, pe latinul -a n n u m şi slavicul -a n n Š pe de alta, făcând din paganum – păgân şi din × upanŠ – jupân, însă din Almannum – Alăman şi din DragannŠ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răg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în. – -ău. – -ean.– -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N s. A-N; prép.: à la, à la façon de. Contrasă din a şi î n, literalmente a d – i n, această prepoziţiune îşi asociază mai adesea pe d e: „dea-n” sau „da-n”, fiind urmată de numele unei acţiuni sau mai ales al unui obiect pe care noi voim a-l imita. E sinonim, prin urmare, cu prepoziţiunea c a, dar cu acea deosebire esenţială că a-n sau dan exprimă o imitaţiune anume prin mişcare, înrudindu-se mai mult sau identificându-se cu compusul „da” din terminologia jocurilor copilă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1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bo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căla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ara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oa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picioar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locuri an sau a-n este preces de „de pre”: „În Ialomiţa pentre numiri de jocuri copilăreşti: dăpan petrecu, dăpan ma-ma-gaia, dăpan baba-oarba, dăpan nijea…” (T. Teodorescu, c. Lupş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d ă pan corespunde unui latin: de-per-ad-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u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ÀNA s. ÀNNA, n. pr. f.; 1. t. du calendrier chrétien: Anne; 2. t. de mythol. popul.: la première des neuf fées. În primul caz, ca nume de botez, este cuvântul evreiesc C h a n n ä h, sinonim cu grecul 'Agad», literalmente „Bună”; în cazul al doilea, e o moştenire păgână din epoca colonizării romane. Poporul distinge pe ambele Ana şi le confundă tot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na se formează deminutivi: A n c ă, A n c u ţ ă, A n i c ă, A n i c u ţ ă, A n u ş c ă, A n i ţ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N u m e d e b o t e 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aţianu, Doruri, p. 137: „O, Anna mea frum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u ai fi cu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mi furtun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scurge-n zile l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Foaie verde burui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 îmi e numele 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35) sau: „Pe părâul cu spini ver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e Ana cu scover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0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erica răsăriteană serbează mai ales pe prorociţa Ana şi pe Ana, nevasta lui Ioachim, muma prea-curatei Fec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210 a: „Prorocita Anna au dzisŠ că stearpa nâscu şeapte…” Antim, Predice, p. 73: „fericita Anna, femeia lui Ioachim, născu scaun sfânt lui Dumnezeu pre fecioara Mar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ă această din urmă, versul lui Dosofteiu, Synaxar, 1683, la 9 dec.: „Nu ca Eva, ce năştša grije şi durš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tu, Anno, aš născutŠ cu bunâ părš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š aplecatu-ţŠ hišcâ ce-au născut pre Domn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u rădicatŠ osânda de preste tot om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 sa zămislire fără de păc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u tinsŠ preste totŠ rodulŠ a sa bună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f. Ioachim şi Ana se serbează la 9 septembre, iar Adormirea Sântei Ana la 25 iul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a-Fo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oa de Adormirea s-tei Ana ţăranii nu lucrează şi nici nu dorm în acea zi, crezând că nu s-ar mai putea deştepta…” (R. Necşulescu, Olt, c. Vla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erea de a d o r m i în ziua unei A d o r m i r i care însemnează „moarte” este o asociaţiune de idei foarte firească; de ce însă poporul nu simte aceeaşi temere la 15 august, când e A d o r m i r e a Maicei-Domnului, ci numai atunci când a d o a r m e sânta 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dorm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bănui că aci începe deja a se confunda mitul creştin cu zâna cea păgână Ana, adecă cu mitul italic de „Anna P e r e n n a”, Ana cea v e c i n i c ă”, de unde frica de o adormire anume eter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prin paganismul din Roma s-ar putea explica şi nelucrarea în ziua de S-ta Ana, deoarăce pe A n n a Perenna vechii romani o serbau numai prin petreceri, prin jocuri, prin cântece, printr-o necurmată veselie, pe care pe larg o descrie Ovid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m dară 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Z î n a 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rest mitologic s-a păstrat mai ales în Ba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a este una din cele 9 dzâne pe cari vrăjitorile le pomenesc în descântece”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uba,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când cineva e foarte greu bolnav, se pun „cinstile” pentru zâne, pe cari descântătoarea le „strigă” ca să-l întoarcă la vi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area zânelor”, reprodusă de d. Mangiucă ( Col. l. Tr., 1876, p. 359), se începe aşa: „ Ană B u z i a n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că Ogreşte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ă Magdal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are din grăd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ă Sânziană”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Mangiucă zice că b u z i a n ă se cheamă la bănăţeni „tagetes erecta”, o frumoasă plantă cării ardelenii îi zic „ferfân”, dar care, fiind exotică, nu poate avea loc în vechile credinţe ale poporului român. Cuvântul însemnează altceva. B u z i – a n ă este o personificaţiune din b o z i u „sureau, Sambucus ebulus”. Ana B u – z i a n ă vrea să zică „ Ana zâna b o z u l u i”, ceea ce se potriveşte şi cu rolul magic al acestui copăcel, căruia deja Apulejus îi atribuia puteri vindecătoare miracul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s sureaux éloignent les mauvais esprits et promettent une l o n g u e v i e” (Gubernatis, Myth. d. plantes II, 355; cfr. Reinsberg-Düringsfeld, Hochzeitsb., 8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reci zeul Pan, doftorul prin excelinţă, purta o cunună de bozi, adecă era B u – z i a n (Dierbach, Flora mythol., 46). În terapeutica de altădată, toate părţile boziului erau întrebuinţate: rădăcina şi scoarţa ca emetice, purgative şi diuretice; florile, ca stimulante şi diuretice; iar din boabe se făcea licoare medicinală ( Littré-Rob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la români sfânta Ana s-a întâlnit cu zâna Ana, tot aşa la albanezi, H a n n ă din calendarul creştin, la deminutiv H a n n ă z ă „Anică”, coincidă cu h a n n ă „lună, lumina nopţii”, la deminutiv h a n n ă z ă „lunică”. Şi în mitologia italică zâna A n n a reprezinta pe l u n ă: „Sunt quibus l u n a est…” la Ovidiu ( Fast. III, 657). Căpătat-au oare albanezii pe a lor h a n n ă „lună” prin numeroasele colonii romane din Illiria? ori fi-va ea la dânşii o rămăşită tracică?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cu putinţă ca tracii şi romanii să fi avut deopotrivă pe aceeaşi zână A n n a „lună”, pentru care unii mai găsesc şi o paralelă sanscrită în zâna A p n a – p u r n a cea „cu semiluna pe cap” (Cox, Aryan Mythol. I, 433). În orice caz, era o personificaţiune mitică a l u m i n e i, şi tocmai cu acest sens, fie numai prin romani, fie prin romani şi prin daci totodată, noi o vedem la români în ghicitoarea poporană moldovenească despre „ziuă”: „ Ana gr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le c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a, Poveşti, p. 32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în variantul muntenesc sună: „D o b r a gro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ple c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3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o b r a, slavoneşte „bună”, este sinonim cu grecul ’Agaq», care la rândul său e sinonim cu ebraicul C h a n n ° h. Cum că prin D o b r a = A na din ghicitoarea de mai sus se înţelege nu „ziuă” în specie, ci o „lumină mare” în genere, probă este că despre o „lumină mică”, anume aceea a candelei când licăreşte peste noapte, o altă ghicitoare zice: „D o b r a subţiri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umple ulci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218) v. Dob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tul italic, locurile favorite ale zânei A n n a Perenna erau poienele. Tot prin poiene se răsfaţă obicinuit zânele din credinţele poporane române. Într-o ghicitoare ardeleană despre „vulpe” se zice: „Merge Ana prin poi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cată ca ş-o doam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i, 1885, p. 9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na se aplică la vulpe ca l u m i n o a s ă, din cauza blanei sale aurii, pentru care e atât de căutată. Dintr-un alt motiv ursoaica poartă epitetul de A n c u ţ ă: „Ursului poporul îi zice M a r t i n; ursoanei zic A n c u ţ ă… „ (P. Olteanu, Transilv., Haţe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onomastică poporană ne întimpină la un loc zeul M a r t e şi zâna Ana, cari se serbau împreună la Roma: „Mense meo coleris, junxi mea tempora te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vid, F., III, 6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e mai cu seamă decisiv este că zeul Marte din acea sărbătoare, după mărturia lui Serviu ( Ad Aen. VII, 188), era figurat anume printr-un om îmbrăcat cu piei grosolane, un fel de u r s, pe care poporul îl bătea, după cum bate ursarul pe M a r t i n al său. E foarte interesant în această privinţă pasagiul din Lydus, De me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29: Óti ™„do†j Mart…aij pompÁj ginomšnhj ½geto ka„¥nqrwpoj peribeblh-mšnoj dora‹j, ka„toàton œpaion r£bdoij lepta‹j ™pim»kes…, MamoÚrion aÙtÑn kaloàntej…” (cfr. ibid., IV, 36). Despre o aventură amoroasă a acestui M a r t i n cu a sa A n c u ţ ă, adecă cu zâna A n n a, la sărbătoarea lor cea comună se cânta – ne-o spune Ovidiu– neşte cântece obscene, cari n-au ajuns la posteritate, dar vor fi fost cam în felul acelora din Jocul păpuşilor, când biata ursoaică e mustrată că: „…acuma te-a slăb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tiorul de iub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12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A n n a Perenna era zână şi deşi ameţise pe zeul M a r t e, totuşi mitologia italică o face babă de la Bovilla, adecă de la oborul Romei, şi-i dă peri albi, „canos capillos” (Ovid., F., III, 669). Romanii o serbau pentru a dobândi ani mulţi fericiţi: „ut annare perannareque commode liceat” (Macrob., Sat. I, 12). De aci, credem noi, vine blăstemul poporan român: „bată-l mama Ana! „ (M. Michailescu, Ialomiţa,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cu), unde nu poate fi vorbă de sf. Ana, căci sfintelor şi chiar călugăriţelor românul le zice „maică”: „Maica Precista”,„maica stariţa” etc., pe când despre fiinţe extra-creştine: „M a m a – Pădurii” sau „mătrăgună – m a m ă – b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a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foarte interesant de a urmări mitul arhaic roman al zânei A n n a şi de a-l descâlci de sânta A n n a din legenda creştină la neolatinii din Occident, mai cu seamă în Italia. Noi vom atinge aci o singură urmă. În dialectul veneţian locuţiunea „Don, A n a spassizza”, adecă „trece doamna Ana”, însemnează: „e foame”, „la fame şi fa sentire” (Boerio). Deja în epoca lui August numele zânei A n n a însoţea într-o străbună tradiţiune aducerea-aminte despre foametea pe care o suferise poporul roman în retragerea sa pe Muntele-Sacru: „Jam quoque, quem socum tulerat, defecerat ill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tus, et humanis usibus apta Ceres…” şi atunci zâna A n n a, o bună bătrână, trecea de le împărţea bieţilor oameni câte o pită caldă: „Fingebat tremula rustica liba m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que ita per populum fumantia mane sole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vid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vid, F., III, 665 sqq.)</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trăcurându-se prin veacuri peste veacuri, anticul mit al foametei celei uşurate de zâna A n n a s-a cristalizat pentru totdauna într-un obscur idiotism veneţian, care n-are a face, negreşit, nici cu sânta prorocită A n n a, nici cu sânta A n n a a lui Ioach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a-Ba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z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³ÀNA sau ÀNNEA, n.pr.m.; Annas. Nume evreiesc bărbătesc C h a n n a, trecut la români într-o locuţiune de origine evangelică (Ioan., XVIII, 13-29): „a purta pe cineva de la Ana la Caiafa” sau: „de la Ana la Pilat”, adecă: „a trăgăna cu vorbe fără a da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103 b:dusârâ-lŠ priânsŠ (Domnul Hristos) la Annea, şi acolo fu bâtutŠ cu palma preste obrazŠ, dup-acea d e l a A n n e a l a C a i a f a, acolo ca un mencšunos fu şchšuopit şi bâtu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Oftatul ţăranului: „D e l a A n a l a P i l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aci la spânz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l merge la dom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a şi la vornic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end. basmelor, 187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senie din Bisericani, circa 1650 (ms. în Acad. Rom.), primul verset din psalmul XCVIII: „Dumnedzău se înpărăţi ca să se mănie oamen ii”este comentat prin: „Domnul se rădicâ înpărat mare ca să se mănie Anea şi Caišafša…” înţelegându-se prin „ Ana şi Caiafa” toţi cei r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iaf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BABA s. BABA-ANA, n.pr.loc.; nom de certains villages en Valachie. Frunzescu ( Dicţ. top., 7) indică un sat cu acest nume în Buzău şi o localitate în Ilfov, unde se mai află şi un sat V a d u l – A n e i, iar în Prahova: V a l e a – A n e i. N-ar fi fără folos de a culege din popor legendele privitoare la aceste numiri, ca şi despre muntele din Argeş: Râpa-A n i c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DÀN. – v. Archi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ADÒL s. ANATÒL, s.m.; t. de géogr.: Asie mineure, Turquie asiatique. Turcul a n a d o l u din grecul ¢natol» „orient” (Şaineanu, Elem. turc., p. 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mart. 26: „Svinţiš muceniŠ CodratŠ, Theodosie, EmmanuilŠ şi alalţŠ patrodzăŠ la AnatolŠ. Aceştša era din ţara Anatoluluš, şi văd-zând în tote dzâle pre creştiniš umorâţ de ceša ce să-nchina la idoli, să vorovirâ andesine să strige mărturisindŠ pravoslaviš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strictul Neamţ, la nuntă când se închină mirelui zestrea miresei, vornice-lul zice în versuri că dentâi cumpărase lucruri de la Ţarigrad, dar furtuna risipind corăbiile: „Eu singur am scăp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 scândură de br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doamna mireasă de ştire am 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foarte rău s-au su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uzind că-n târg la Anadol mai frumos negoţ au descăr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ouă cai au pl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toţi cu mai frumoase lucruri i-au încăr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ice le-au descăr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ar ce au lu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sal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plute cu surc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Căderea, c. Bistric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 a d o l e n i i sau turcii asiatici au fost totdauna renumiţi pintre ostaşii Por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FO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629: „Oaste era îndestulă, peste douăzeci de m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 de ianiceri ortale, cei mai aprigi şi del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nadoleni o parte, şi manahi, dar nu prea mulţi, Înbrăcaţi în straie rele, mulţi în opinci şi desculţi…” v. 2,3 Anad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adolea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ADÒL, s.n.; „une sorte de pelisse de Turquie” (Cihac). „ Anadol, un fel de blană turcească” (Şaineanu). În texturi până la 1800 n-am dat peste acest cu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nad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NADÒL, s.m.; grand chat, chat d'Angora. – v. Anadolea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DOLEAN, -EANCĂ, subst. et adj.; habitant d’Anatolie, Turc asiatiqu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nad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DOLEANCĂ s. NADOLEANCĂ (plur. anadolence s. nadolence), s.f.; sorte de poule, variété originaire d'Asie mineure. Se mai aude în Moldova. Se zice p u i – c ă anadoleancă şi mai ales p u i c ă nadoleancă, cu perderea iniţialului aca în „naforă = anaforă”. N-are a face cu slavicul „nadoiti = alere” şi nu există nicăiri sub o formă masculină „nadoleanc” (Cihac, II, 20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oacra cu trei nurori ( Conv. lit., 1875, p. 286): „…îşi aducea ea aminte de puicele cele nadolence şi boghete, de vinişorul din cramă, de risipa ce s-a făcut cu munca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ghicitoare foarte ingenioasă despre pisica furând ouăle găinei, poporul preface pe cloaşca nadoleancă în N a t a l i ţ ă, iar pe „anadol”, adecă motan de Angora, în N a t a l o i: „N a t a l i ţ a fierbe p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a t a l o i vine şi 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a t a l i ţ a nu se-nd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a t a l o i vine şi f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22) v. 1 Anad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ghin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FOCA, s.m. invar.; t. du calendrier popul.: le premier jour du mois de Juill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întrebuinţat în Banat şi pe alocuri î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de Ana-Foca cine lucră la vie, i se uscă via” (T. Crişianu, Transilv., c. Cugie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Mangiucă, Calendar poporan, 1882: „1 iuliu, joi. Anna-Foca. Arde peatra în apă. Gioacă soarele în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FO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sul lui iuliu se serbează la 22 sf. F o c a, iar la 25 s-ta A n a. Din ambele aceste sărbători poporul a compus pe Ana-Foca ca nume al primei zile a lunei, deşi această zi e consacrată în specie sf-lor Cosma şi Damian, din cari printr-o procedere analogă se compune poporanul C o s m a n d i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smand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fèch „phoque” însemnează o vietate care trăieşte în mare, la greci s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o c a, martir din epoca lui Diocleţian, este privit ca patron al corăbierilor (Migne, Dict. D’hagiogr. I, 723), adecă un fel de sfânt al a p e i. La români, din contra, fiindcă F o c a seamănă cu f o c, printr-o altfel de etimologie poporană, s-a născut credinţa că el p î r l e ş t e, de unde ziua de 22 iuliu se cheamă peste Carpaţi: „ieşirea p î r l i i l o r, surori ale lui sânt-Ilie” (Mangiucă, l. cit.) v. I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Kniga Systima, Petersb., 1722, p. 142-3, povesteşte pe larg în ce mod de la români a trecut la turcii din Dobrogea datina de a nu lucra nemic, dară nemic, fie măcar cel mai mărunţel lucru din casă, în ziua de Sf. Foca, căci altfel f o c u l va prăpădi t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rejbeanu (în Tocilescu, Rev. II, t. 1, p. 388): „Pe mucenicul F o c a, 22 iulie, îl zic că-i rău de f o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nţa bănăţenilor, înregistrată de d. Mangiucă, cum că la Ana-Foca „arde în apă”, rezultă din amalgamarea mitologiei neogrece cu mitologia română: „arde (= f o c) în apă (= fèc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unul din cele mai frumoase exemple de formaţiunea miturilor prin etimologie popor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tănăs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FORÀ (artic. anaforaoa, plur. anaforale), s.f.; t. de législ.: rapport fait à l’autorité. Acelaşi cuvânt cu a n a f o r ă sau n a f o r ă, dar venit d-a dreptul din gre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for£, fără mijlocire slavică. Este un termen juridic întrodus la noi sub fanarioţi şi despărut odată cu fanario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527: „Vedeai magazionerii, asudaţi şi mult scârb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ând cum că nu-i făină şi cu toţi sunt prăpăd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orbalâcul este gata, toţi ienicerii răc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macamul şi boierii cei întâi se prăpăd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afora să se facă, să ia pâne de la to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vreme ca aceasta nu iscăli deacă p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257:Starostea de neguţători prin anafora de la 27 ale curgătoarei luni septemvrie face cunoscut acestei hătmănii că suma ce a prins din vânzarea moşiilor dumitale, şi anume Plânsurile şi Chinuielele, nu ajunge ca să se plătească întreaga sumă ce eşti dator lui Costea Bogasierul şi altor ipochimeni…” Costachi Negruzzi, Scrisoarea XXVII: „În adevăr, lăsând gluma la o parte, se miră 42 cineva când vede uricele şi ispisoacele vechi, care în puţine rânduri cuprindeau atât ANAGNÒ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ult, şi anaforalele şi h o t ă r î r i l e de acum, care în multe rânduri cuprind atât de puţin. Ni s-au prilejit a vedea o anafora scrisă pe douăzeci coale hârtie…” Ceva de tot scurt, din contra, este următoarea „ Anafora o b ş t e a s c ă a părinţilor arhierei şi a dumnealor boierilor”, prin care se încheie Pravila lui Caragea: „Prea-înălţate doamne! Dupa luminată porunca mării-tale adunându-ne în multe rânduri cu toţii la un loc, am cetit cu luare-aminte Pravila ce s-au alcătuit de cătră măriia-ta şi ne pliroforisirăm că alcătuirea aceştii Pravili este o desluşire a Pravililor Înpărăteşti ce să obicinuiesc aici în pământul nostru şi a vechilor şi a canonisitelor obicéiuri ale pământului, nefiind împotrivitoare celor vechi urmate până acum. De aceea ne rugăm să binevoieşti măriia-ta a porunci să să şi tipărească. 1818 iunie 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ÀFORĂ (plur. anafore), s.f.; pain bénit. Din grecul ¢nafor£ prin paleoslavicul anáfora. În grai se aude mai ades naforă sau nafură. „Bucătura de pâne binecuvântată, ce după terminarea liturgiei se dă fiecărui creştin care merge la biserică şi stă până să se finească liturgia” ( L.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eapte-taine, 1644, f. 57 a: „Ce să socotéşte anafora să fie? Anafora s-au făcu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dă creştinilor într-acesta chipŠ: pentru că dintăi toţi cela ce era crestini, şi mari şi mici, să priceştuša la toate svintele liturghii de lua svănta cumenecâturâ prespre toatâ vrémša, šarâ acmu s-au depărtatŠ de la noi aceastâ svăntâ şi dumnedzăšascâ tain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 „…atunce veš bine-vrša jrătva direp- „…Òte eÙdok»seij qus…an dekaiotăţâš, anaforâ şi cu-ntregulŠ de arsù…” sÚnhj, ¢ n a f o r ¢ n ka„ Ðlokautèm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ogofăt, Letop. III, p. 299, descriind obiceiurile curţii în ajunul Crăciunului: „După săvărşirea liturghiei merge domnul de ia anaforă din mâna mitropoli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51, despre duminica Floriilor: „…copii desculţi să-ncurau a veselie, încingându-şi mijlocul cu vlăstari încăpuşaţi de salcie slujită de moş-popa; bătrânele, păşia-păşia, ţineau drumul casei mestecând anafura sfinţită…” Blăstem: luare-ai anafora la Paşti în ţol!” (G. Tomescu, Tecuci, c. Homo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redinţele poporane despre şoarecii cari mănâncă anaforă, despre vânătorul care împuşcă în anaforă şi altele, v. Lili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fo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ÀFTEMĂ. – v. Anate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GNÒST (pl. anagnoşti), s.m.; „lecteur à l'église = gr. ¢nagnèsthj= paleoslav a n a g n o s t Š”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um am învăţat româneşte: „…luând Istoria românilor de Petru. Maior, ajutat de abecedarul urgisit, în puţine ceasuri am învăţat a c i t i. Până-n 4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GNÒ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ă, eram capabil să spun pe carte cât oricare anagnost de repede. Seara am c i t i t tatălui meu…” v. 1 Gr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ÀPODA, adv.; ă l’envers, à rebours, sens dessus dessous. Grecul ¢n£po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cuvântul s-a întrodus în grai abia de prin secolul trecut, totuşi a devenit foarte poporan, mai ales în locuţiunile: lucrurile merg anapoda, treaba merge anapoda, vorbeşte sau face anapoda, anapoda lucru…Curat româneşte: p e d o s sau d-a n – d o a s e l e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4: „cât este omul cu mintea întreagă şi slobodă, are cumpăt şi judecă tot lucrul cum se cade; iar dacă încremeneşte mintea, care vine din coprin-derea inimei de spaimă şi de frică, apoi lipseşte şi cumpătul, şi aşa judecă tot lucrul anapoda sau p e d o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Gură-Cască: „Apoi dă! cum n-or merge trebile anapoda dacă nime n-a voit să m-ascu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orgu de la Sadagura, act. I, sc. 3: „Toate lucrurile le spune şi le face anapoda; când îi zic să-mi aducă dulceţi, el îmi aduce ligheanul de spălat…” I. Creangă, Moş Nichifor Coţcariul ( Conv. lit., 1877, p. 381): „Bre! c-anapoda lucru! se vede că azi-dimineaţă mi-a ieşit înainte vrun popă sau dracul ştie ce…” Acelaşi, Amintiri din copilărie ( Conv. lit., 1881, p. 8): „Măi, anapăda lucru ş-ai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198: „…câinii începură a lătra, ca şi când hoţii călcau casa cuiva; chiar şi porcii trândavi să iuţiră, pornind-o anapoda, guiţând să crezi că li s-au pus cuţitul la bereg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oman Vânătorul ( Col. l. Tr., 1882, p. 468): „Vedea el că lucrurile în casa lui merg anapoda, simţea că nevastă-sa şchioapătă, dară de! ce-i faci necaz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a să prinză şoarecele cu brânză şi p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ata cu piezi rele (Ispirescu, Legende, p. 394): „chemă un cetitor de stele să-i spuie ce e pricina de-i merg lucrurile anapoda şi nu poate să dea înainte…” Între jurăminte: „să fiu anapoda de nu-i aşa!” (S. Munteanu, Covurlui, c. Jo-răştii), sau ca blăstem: „fire-ai anapoda! „ (I. Burghelea, Tutova, c Iveşti), „să hii anapoda şi afurisit!” (N. Corciovă, Tecuci, c. Răchito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dara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oa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ocat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s. – 1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SÂNÌ, interj.; juron turc. O suduitură cu care românii au făcut cunoştinţă pe timpul stăpânirii otomane şi care, în literatura poporană, se pune uneori în gura turcilor. Turceşte a n a s y n y însemnează literalmente „matrem tu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lincuţa Sandului: „Unde turcii mi-o v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ioara le ve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braz se-nvese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gură s u d u i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ÀTE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asâni Ili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ne-ai secat ini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3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 Cron. (Papiu, Monum. II, 222): „Turcii dacă au văzut că le mănâncă copiii şi fetele calmucii, i-au cuprins mirare de au fost zicând: anasini-s a c – t i m! ce legheoane de oameni au adus ghiaur-moscal să ne mănânce copiii!…” v. Avrad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mă. –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SÒN, s.m.; t. de botan.: anis, Anisum vulgare. Din grecul ¥nison prin turcul a n î s ù n (Şaineanu). Sinonim cu m o l o t r u, c h i m i n – d u l c e, a n i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ntă sau, mai bine, sămânţă culinară şi medicinală foarte întrebuinţ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ractat de medicină populară, circa 1790 (ms. în Arh. Stat.): „Cum se face rachiul de anason? După ce vei pune în cazan rachiu care va fi să-l prefaci, să laşi sec cazanul ca de un lat de mână, şi la 10 ocà de rachiu pui o litră de anason…” v. Anis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lo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STÀSIE. – v. Năst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TEMATIZEZ. – v. Anatem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ÀTEMĂ s. ANÀFTEMĂ, s.f.; anathème. Termen grecesc de drept cano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dema „expoziţiune”, fiindcă despărţea şi depărta în faţa lumii pe cel vinovat din ceata credincioşilor. E sinonim cu a f u r i s a n i e, întrucât însemnează pedeapsă, şi cu a f u r i s i t când se rapoartă la cel pedepsit, de ex.: „eşti anatemă = eşti a f u – r i s i t”, dar: „te dau anatemei = te supun a f u r i s a n i e i. În orice caz, a f u r i – s a n i e era o penalitate canonică ceva mai mică în grad, fiindcă se întindea pe un timp mărginit, pe când prin anatemă se osândea cineva pentru totdauna. În funcţiune adjectivală, anatemă e sinonim cu b l ă s t e m a t, p r o c l e t, t r i c l e t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eapte-taine, 1644, p. 14: „de va afunda numai o datâ prunculŠ în apâ, sau va vrăsa numai o datâ pre capulŠ pruncului apâ, Pravila apostolilor dzice să fie anathema acela pre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ma din Hotin, 1621 ( A. I. R. III, 215): „care fraţi vor vrea să să améstece într-acéle vii carele mai sus scriem, să hie t r e c l é t şi p r o c l é t şi anatftima şi n e g r u c a A r i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de la Pahomie, episcop de Roman, 1713: „orcine ar fi unul ca acela fără frica lui Dumnezeu, să fie a f u r i s a t şi b l ă s t ă m a t, t r e c l e t şi p r o – c l e t şi anaftima de Domnul Dumnezeu ce-au făcut cerul şi pământul şi de Maica Precesta şi de 12 apostoli şi de 7 săboară şi de toţi sfinţii…” (Melchisedec, Chr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oman. I, 3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arte de blăstem de la episcopul Ierofteiu de Huşi, 1745: „să fie b l ă s – t e m a ţ i şi a f u r i s i ţ i de Domnul Is. Hs. şi de Maica Precista şi 12 apostoli, 318 oteţi ot Nikeia, aşijderea şi de smerenia nostră să fie daţi anatema a m a r a – n a f t a…” (Melchisedec, Chron. Huş., 2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ÀTE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furi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anaf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cl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cl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erminologie curat bisericească, cuvântul a trecut în graiul familiar, unde n-a întârziat, ca şi a g h i o s, a l i l u i a, a m i n etc., a lua o nuanţă iro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84: „Linişteşte-te, Duducuţo fosmu, eu te iubesc mai mult decât orice în lume; să n-am parte de Dumnezeul la care mă închin, să fiu anatema deacă min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Arvinte şi Pepelea, sc. 7: „Pepelea: Sus, părinte, că se udă cărţ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inte: Anaftima să f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aşii în carnaval, act. III, sc. 10: „Săbiuţă: Visază un compl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dră: Iar compot…De vă-nţeleg, să fiu anaftima!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haiduc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iţă, Liţă f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at-ai gură cui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prinse a gi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batanafte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m mai dat gură cui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dumne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1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por anatemă e des, fie ca blăstem, fie ca jurământ, generalmente însă în asociaţiune pleonastică: „să fii sau să fiu a f u r i s i t şi anatemă! „ Blăstem sau jurământ comic: „să hie sau să hiu anatemă din tălchi în pământ şi din creştet în sus!” (C. Gervescu, Neamt, c. Rozno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lăst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TEMÈZ ( anatemat, anatemare), vb.; anathématiser. În loc de a n a t e m a – t i z e z, care e prea lu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354: „Tot auzeam c-aci Nichifor cuvânt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eşii dregători grozav anatemează…” v. Anate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TEMISÈSC ( anatemisit, anatemisire), vb.; anathématiser. A da pe cineva a n a t e m e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83, f. 70 b: „sau de archiereu de s-au a f u r i s i t Š, sau de preutŠ, sau sângurŠ pre sine de s-au anatemesitŠ, sau cu gurământŠ de s-au • ura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umele luš Dumnedzău şi aasta au călcat, sau cu cuvântulŠ de urgie din creştinš pre cineva au anăthimisit saŠ au p r o c l e ţ î t Š…” v. Anate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Â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ÁNĂ. – v. 3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ĂU. – v. Cuţito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BOÙLE, adv.; lentement, paresseusement, comme un boeuf. Din a (= ad)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 n + b o u, cu adverbialul -l e. Generalmente îşi prepune pe d e şi-şi acaţă pe emfaticul -a: d-a-nboulea, prin asimilaţiune: d-a-mbou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104: „Prostia, rumenă şi voinică, mai mult se târăşte decât zboară; şi merge tot d-a-înboulea, dar ce-i pasă, ca ea nu mai e nimenea…” v. 4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NCĂ, n.pr.f.; Annette. O formă deminutivă din A n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din 1680 ( Cond. M-rii Hurezu, ms., în Arh. Stat., f. 433 a): „Noi 12 bošari care săntem luaţ pre răvăşéle domneşti de jupăneasa Anca din Belceni…” În caz oblic: Anc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3 ( Cond., ms., în Arh. Stat., p. 26): „…au pus pietri de cătră funea Ancăi sora lui Iane Sorcošul, şi au ales funea Ancăi den sus despre hotarul Romăneştilor…” v. 1,2 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cu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ĂLÀRELE (D-), adv.; en chevauchant. Sinonim cu c ă l a r e „ à cheval”, care însă este şi atunci când calul stă pe loc, pe când d-ancălarele, din contra, presupune totdauna o mişcare. Este în opoziţiune cu d-a-n p i c i o a r e l e, când se mişcă cineva pe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ăt-Frumos c u careta de sticlă (Ispirescu, Legende, p. 194): „Vorbi cu Făt-Frumos d-a-ncălarele şi se înţeleseră la cuv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245: „un deal nalt, văstmântat de sus până jos cu fân ca mătasea de moale şi păjurit cu flori, pe cari le culegea d-a-încălarile…” v. 4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picioa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l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ÂTELE (D-), adv.; sans trève, autant que possible. F ă r ă a s t î m p ă r sau d i n r ă s p u t e r i. Se construieşte mai ales cu verbii de mişcare: umblu, alerg, caut etc. Mai adesea îşi asociază pe emfaticul -a: d-a-ncâte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44: „D-o fi fată, o s-alerge d-a-ncâtelea pe la Soare-răsare pân-o vedea pe dracu la Soare-ap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226:„Ofiţerimea în fireturi, polcovnici şi prapurcici, bănănăiau d-a-în-câtelea, uluiţi de vutcă şi de rachiu, mustruluind, ca vai de lume, căzăcimea cu chipul scofâlcit, uscat şi negricios ca pămân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L. Şaineanu ne împărtăşeşte următoarele cinci pasage din Calendarul basmelor: (1877, p. 13): „Muma zmeilor s-a făcut leu şi balaur înpotriva noastră şi ne căuta d-a-ncâtele să ne pear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p. 17): „nu mai ştiau ce să se facă de bucurie; râdeau şi plângeau deodată; umblau d-a-ncâtele şi se fâstâce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Â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p. 29): „demonu voi ca să ne îndrăgostim amândoi, şi umblam d-a-ncâtele ca să fugim de la păr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2, p. 17): „le sosi şi lor vremea de însurătoare şi începură să alerge şi ei d-a-ncâtele după cod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p. 28): „grădinarul umbla d-a-ncâtelea să găsească un ajutor…” Prin prepoziţiunea a (= ad) şi prin adverbialul – le, a-ncâtele vine din latinul i n q u a n t u m (pote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 câ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âm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CÙŢĂ, n.pr.f.; Annette. Deminutiv din A n c ă, care este la rândul său deminutiv din A n a. Era foarte întrebuinţat altădată, alături cu A n i c u ţ ă, deminutiv din A n i c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ncilă: „Numai sora-sa Ancu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 i c u ţ a româncu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eafărul sa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ba împăra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87 ( A. I. R. I, 62): „Scule ce sânt şi haine fămeeşti să fie ale Ancuţii; viile, ce sânt însemnate mai sus să fie pe seama mea, să aibă a le ţinea šar Ancu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4 ( Cond., ms., în Arh. Stat., p. 82): „nişte scule ce au fost dat el zéstre surori-sa jupănései Ancuţăi…” v. A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CÙŢĂ, n.pr.f.; sobriquet de l’ourse. – v. 1 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ARÀTELE (D-), adv.; à rebours. Aproape acelaşi sens ca în a n a p o d a, a n o c a t o, p e d o s, d-a-n d o a s e l e, dar cu elementul predomnitor de î n d ă r î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Omul î n d ă r ă t n i c toate d-a-ndaratele le face” (Pann, III, 1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Ispita: „Plugul este goangă 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lă d-a-ndareate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u-i ştii socotea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arnele d i n d ă r ă p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loveşte tot la pi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9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18: „Că ea cât trăia în viată, toate le făcea pe d o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ocotesc că şi moartă d-a-ndaratele s-a d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inul lui Dumnezeu (Sbiera, Poveşti, p. 192): „Când s-au dus demineaţa 48 la râu să se spele, au aflat toate p e d e – a-n d ă r ă p t e l e a…” ANDESÌ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a-ndaratele reprezintă dară pe: d e – a d – i n – d e – r e t r o sau d e – a d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 n – d u – r e t r 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M. Pompiliu ( Conv., 1887, p. 1004) indică la bihăreni adverbul „à n d e r e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lt loc”. Să fie oare acelaşi cuvânt cu a-ndaratele? sau nu cumva mai curând germanul à n d e r w ä r t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apoda. – 2 A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ndanat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ăr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ĂLÈSC ( andalit, andălire), vb.; partir, se mettre en marche. Provincialism din părţile Transilvaniei. În Biharea: „ andălesc, a andăli, pornesc = ung. i n d u l n i ( Conv. lit., 1887, p. 100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aladă din Crişiana: „Pe drumul Orăz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 carăle Gheorghiţi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Gheorghiţă andă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că-sa din grai gră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2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ĂRÂPTELE. – v. A-ndara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NDE. – v. 2 Al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NDE. – v. Andes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NDERETE. – v. A-ndara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ESÌNE, adv.; entre soi, ensemble. Unul cu altul, laolaltă, împreună. Un arhaism în legătură cu o familie întreagă de cuvinte, pe care trebui s-o atingem aci măcar în treac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klosich a observat cel dentâi că românul î n d e în cuvintele „î n d e m î n ă”, „î n d e p l i n e s c”, „î n d u p l e c”, „î n d e l u n g”, „î n d o a p ă r” reprezintă pe latinul arhaic i n d u în „i n d u m a n”, „i n d u g r e d i”, „ i n d u v o l a n s” etc. ( Lautl. Vokal II, 72; III, 5), şi a constatat aceeaşi prepoziţiune funcţionând independinte în italiana vulgară, de ex.: „la luna s'è venuta a lamentare i n d e la fac-cia del divino amore…” ( Ibid., Lautgrup., 59). Tocmai acest î n d e, ca prepoziţiune neatârnată, ne întimpină î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26: „sfătuitu-s-au şi ei î n d e ei, şi s-au agiuns şi cu toate capetile, căpitanii slujitorilor, să ţie la un cu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265: „s-au giurat cu toţii ei î n d e ei să fugă în Ţara Muntenească…” P. Ispirescu, Snoave, p. 59: „Dinu era un flăcăiandru isteţ, deştept, înfipt şi spirt, nu glumă. Boierul de multe ori se lua după gura lui şi vedea că îi iese î n d e bine…” I. Creangă, Amintiri din copilărie ( Conv. lit. XV, 454): „o odaie mare, cu obloane la fereşti şi podită pejos, unde eram numai noi î n d e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ESÌ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ovestea lui Harap-Alb,( Ibid., 1877, p. 179): „şi din ceasul acela au început a vorbi ele î n d e ele că spânul de fel nu samănă în partea lor, nici la chip, nici la bună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u perderea iniţialului î nla Barac, Risipirea Ierusalimului, p. 144: „Între ei făcându-şi mo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ting ei d e eişi f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prepoziţiune î n d e se unea mai [cu] seamă des cu reflexivul s i n e, formând locuţiunea adverbială î n d e – s i n e „entre soi, ensemb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327: „Seimenii, de nebunia căpitanilor sei şi den si-meţia ce se împluse încă den Ţara Muntenească, şi-au dat cuvânt î n d e – s i n e şi au purces bulucuri pren târ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f. 23 a: „Bogătaşul şi mšaserulŠ să tâlniră î n d e – s i n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90: „vorbindu-se î n d e – s i n e, au purces nezăbăvind nim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prin prepoziţionalul a (= ad) s-a născut vechiul adverb andesine, întrebuinţat mai ales î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51 b: „şi fariseii ce şedea acolo să mirarâ unde audziră că-i šartâ pâcatele, şi grâiša andesine: cine poate hi acesta?…” Ibid., f. 259 a: „le era fricâ să nu-i cumva pârăsascâ învătătoršulŠ lorŠ Hristos, şi găndiša andesine de grăiša: căndai să nu-l himŠ scărbitŠ în ceva…” Ib., II, f. 43 b: „cumŠ facŠ oamenii pentru credinţa carte cu pecéte căndŠ fa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o tocmalâ andesine, aşša şi Dumnedz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83, f. 2 8 b: „în svăntulŠ oltari sărutândŠ preuţâš svintele daruri şi eš andesine, şi-s dzâcŠ: Hristos po sršadé nasŠ…” Acelaşi, Synaxar, 1683, mart. 2 6: „vădzând în tote dzâle pre creştinši umorâţ de ceša ce să-nchina la idolš, să vorovirâ andesine să strige mărturisindŠ pravoslaviša…” Acest adverb ne întimpină la tot pasul în Pravila lui Vasile Lupul din 1646; bunăoară: f. 30: „cândŠ să vorŠ gălcevi doi oameni andesine şi va scoate den locŠ un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altulŠ, de vorŠ face aasta amăndoi într-o dzi, să nu să cšarte…”; Ibid., f. 87: „să nu fie avănd andesine urăcšune să-ş fie urăţi pănă la moarte…”; Ib., f. 103: „căndŠ va mărturisi mušarša săngură cu gura sa cumŠ mainte di ce s-au răpitŠ au fostŠ făcutâ nunta andesine, atunce, de va face aastâ mărturie găsindu-sâ de putérša sa sau suptŠ ascultarša părinţilorŠ săi, o va créde gšudeţulŠ…”; Ib., f. 143: „la uciderea ce fac cuconii andesine • ucând, šau o certare foarte micşoar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 f. 169: „de vor fi avutŠ mai de multŠ andesine vrajbâ…” Ib. f. 181: „svădindu-sâ den cuvinte andesine…” v. Î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ÌDIE. – v. Andiv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ILÀND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ILÀNDI, n.pr.; t. de mythol. popul.: sorte d'oiseau fabuleux. Pentru carac-teristica acestei păseri mitologice, ne ajunge deocamdată a reproduce următoarele cuvinte ale d-lui L. Şaineanu, Ielele, p. 31: „În basmul Paserea măiastră (Ispirescu, Legende, p. 295-306) se povesteşte de o pasere cu mii de mii de văpseli, ale cărei pene străluceau ca oglinda la soare, care fusese mai întâi fica unui împărat şi, îndrăgostindu-se cu fratele său, fugise spre a se cununa cu dânsul; atunci naşa lor, o zână, nevrând dânsa să se întoarcă la casa-i părintească, o blestemă să se schimbe în pasere şi să răpuie viaţa a mii de tineri, pre cari îi va atrage de-a pururea prin glasul său. Cea mai vestită din aceste paseri măiestre poartă numele de Andilandi, despre care basmul astfel întitulat ne spune că este o pasere m ă i a s t r ă a cării cântare întrece toate muzicele pământeşti şi care are darul d-a ghici trecutul şi viitorul şi a citi în inimile oamenilor; acea pasere se află în palatul zânelor din împărăţia ielelor spre soare-răsare ( Calend. basmelor, 1877, p. 18-33). În cântecele bulgăreşti fecioara mitică A d i l e n c a se transformă într-o rândunică (Fligier, Ethnolog. Entdeckungen, p. 8). Cu forma românească Andilandi se poate compara albanezul d e l a n d u Ÿ e, n d e l a n d i Ÿ e «rândunică», pe care Miklosich o consideră ca provenind de la ipoteticul «hirundula » din «hirundo », de unde şi macedo-românul l ă n d u r ă ( Alban. Forsch. II, p. 31).” O rectificare e necesară. Andilandi este o aşa-numită în linguistică reduplicare frântă din l a n d i – l a n d i, astfel că simplul l a n d i ne duce drept la macedo-ro-mânul l ă n d u r ă, fără vreo mijlocire a formei albaneze. L ă n d u r ă presupune un prototip l ă n d ă sau l ă n d e, întocmai ca „ghindură = glandulam” pe „ghindă sau ghinde = glandem”. Tipul reduplicat a fost dară l ă n d e – l ă n d e, de unde, disimilându-se primul l şi urcându-se prin compensaţiune iniţialul ă n d – la a n d – s-a născut a n d e – l ă n d e, şi de aci asimilativul Andiland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ca element material, acest termen este daco-român şi macedo-român totodată, înrudit însă – fără îndoială – cu albanezul d e l ă n d ă. Totuşi, latin e numai sufixul deminutival -ură = -ula în macedo-românul l ă n d u r ă. Tulpina românească l ă n d – şi albanezul d e l ă n d – nu se pot lega d-a dreptul cu „hirundinem”, de unde daco-românul „rândunea” şi macedo-românul „arăndrunea = hirundinell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italicul „hirundo” şi grecul celidèn, Curtius ( Grundz.3,199) reconstruieşte un greco-italic cerendon. După fonetica albaneză, iniţialul d poate fi protetic sau să înlocuiască o aspiraţiune guturală: „la d albanese în parecchi casi dee considerarsi come protetica în principio delle parole, o prende il luogo dell'aspirazione divenu-ta gutturale” (Camarda, Grammatol. I, 74). Înlăturându-se dară pe iniţialul d şi pe sufixul –u ş e sau –i ş e, albanezul (d e) l ă n d (u ş e) ne permite a restabili, alături cu greco-italicul cerendon, un prototip tracic ’lendsau lendde unde epiroticul d e l ă n d – pe de o parte, pe de alta al nostru l ă n d e, amplificat la macedo-români în l ă n d u r ă şi reduplicat la daco-români în Andilandi = L ă n d e – l ă n d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na bulgară A d i l e n k a, pe care o baladă poporană din Rodop o reprezintă ca pe mireasa soarelui metamorfozată în rândunică (Geitler, Poetické tradice, p. 51-5), nu poate veni din albanezul d e l ă n d ă, ceea ce ar presupune adaosul unui iniţial aadecă ceva cu totul contrar foneticei bulgare şi celei slavice în genere, ci 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ILÀND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ă din românul Andilandi prin perderea disimilativă a primei nazale: A d i – l e n k a = A n d i l e n k a, cu sufixul deminutival slavic -k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lte cuvinte: gr-ital. cerendon = trac 'lend-len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celidèn, lat. hirund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alb. dălănduşe rom.* lă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rundinella) mac.-rom. l ă n d u r ă, daco-rom. Andilandi daco-rom. rândunea, mac.-rom. a răndrunea bulg. Adilenk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pentru filiaţiuni mitologice, v. Măie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s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ându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ÌVIE, s.f.;t. de botan.: chicorée des jardins, Cichorium endivia. O varietate de c i c o a r e. În neogreaca: ™nt…bia, ™mt…di, ¢nt…di, (Weigel). Româneşte de asemenea, alături cu andivie se aude şi forma a n d i d i e. Ca şi din cicoare, din andivie se face salată. Altădată se întrebuinţa nu putin şi ca dofto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ractat de medicină populară, circa 1790 (ms. în Arh. Stat.): „Pentru arsura ficatului, beutura să-i fie miere amestecată cu apă, sau apă de orz sau de pir, sau de a n d i d i i dumesn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entru umflarea cea cu puroiu – din ierburi foloseşte nalba, a n d i d i i, ştevie…” v. Cic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À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ĂŞÈŞTI, A v. Andrei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DREÀ s. ÎNDRE s. UNDREÀ, s.f.; Décembre. Nume poporan al lunei prin care se încheie anul şi care urmează imediat, după ziua sântului A n d r e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oez. pop.2,p. 34: „Decembre, Andrea sau n e i o s…” Dosofteiu, Synaxar, 1683, dec. l, f. 186 a: „Dechevrie, luna luš Andršà (ádirÀ) 31 de dzâle 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um, p. 21: „ Andrè, îndrè, December, a festo S. A n d r e a e quod 30 Novembris celebrat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aţiunea cuvântului din numele st-lui A n d r e i n-a fost niciodată con-testată; unii însă au pretins că el ne-a venit prin slavi, fiindcă rostirea poporană ar fi A n d r e i sau Î n d r e i şi fiindcă la sloveni această lună s-ar chema „AndrešŸik” (Cihac, II, 2). Mai întâi, în dialectul sloven decembre se zice „gruden”, nu „AndrešŸik”, care însemnează ziua de 30 noiembre, şi numai într-un mod de tot sporadic se aplică la decembre; al doilea, niciodată româneşte nu se rosteşte „Andrei” sau „Îndrei” ca nume de lună, ci totdauna andreà sau îndreà sau undreà. Ipotoza slavică se întemeiază dară pe neşte premise fal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românească andreà corespunde d-a dreptul latinului A n d r è a s = g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šaj. Poate să fie o simplă coincidinţă că-n dialectul logudorez al limbei sarde novembre se cheamă „Santu A n d r i a”; în orice caz faptul este că la noi cuvântul e de proveninţă latină, nu slavică sau alta. Împregiurarea că românii se află puşi la mijloc între unguri şi albanezi face a crede că maghiarul „szent A n d r à s hav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ember” şi epiroticul „Ÿen E n d r é = December” sunt ambele imitate de la români, căci ungurii nu puteau să împrumute albanezilor, nici albanezii ungu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uităm totuşi că şi-n medio-germana decembre se chema „sant A n d r e i s maint” (Reinsborg-Düringsfeld, în Jahrb. f. roman. Litt., 1864, p. 363). Va fi dară mai corect de a lăsa deocamdată la o parte genezea cea logică a acestui termen, mărginindu-ne a afirma numai sub raportul curat material că nu slavic, nici unguresc sau albanez, ci curat latin este al nostru Andrea = A n d r e a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nd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i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À s. ÎNDREÀ s. UNDREÀ (artic. andreaoa, plur. andrèle), s.f.; 1.grosse aiguille en bois ou en métal, carrelet; aiguille d’emballage, aiguille à trépointe (Pontbriant); aiguille à tricoter, aiguille à passer (Costinescu); 2. t. de moulinage: tirant ou poutre portant le plancher du moulin; 3. t. d’agric.: une partie de la charrue, bar-re de fer qui relie le soc à l’age; 4. t. d’anatom.: clavicule; au pluriel, andrele = veines hémorrhoidales. Toate sensurile, după cum vom vedea mai jos, se desfăşoară din înţelesul fundamental de a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F o r m e l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potrivă răspândite sunt andreà şi undreà; mai rară e forma îndre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onzi ( Limba, p. 161) pune pe andrea ca moldovenism faţă cu munteanul undrea; totuşi şi la olteni, mai ales în Mehedinţi (c. Cloşani, Glogova etc.) se zice andrè, nu undrè; de asemenea în Banat „ andreà, un ac lung de lemn” (S. Liuba,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dan), iar în balada Iorgu Iorgovan din Dobrogea: „Erau broaş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uş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rpii ca şi a c e l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părci ca andrel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153) „În loc de undrea la noi se rosteşte îndrea” (P. Minculescu, Putna, c. I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e cele trei forme este acelaşi raport ca între A n d r e à, U n d r e à şi Î n – d r e à ca nume al st-lui Andrei, forma cu iniţialul afiind cea orga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 n d r e a d e c u s u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 mare de cusut lucruri groase, foarte trebuincios în orice gospodărie şi pe care în canţoneta lui Alexandri îl strigă pe stradă Herşcu Boccegiul: „Marfă! marf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unţuşuri!… forficèle… andrèle… vacs pentru cibuţele…” 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semnează unealtă de împletit la ciorapi sau sulă de care se servesc ciz-marii, andreaua e totdauna de fer sau de oţel; pentru alte trebuinţe, poate fi metalică, dar adesea e de lem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aron-Hill-Poenar, I, 30: „a c o i, undrea, a c m a r e, cu care se slujeşte cineva spre a petrece un şiret sau o sfoară prin chieotori…” „ Andrele se întrebuinţează pentru înseilat la mindire şi la saltele…” (I. Ghibănescu, Fălciu, c. Băs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reaua este un ac de lemn cu care se cos bubouale, un fel de veşminte de iarnă, făcute din lână cu păr lung pre partea din afară…” (G. Popu, Făgăraş, c. Li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oasă de asemenea saci, ţoale, trai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Am învăţat la und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oi să ştiu de dumne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ilescu, Rev., 1882, I, p. 231) pe care-l aduce bătrânul Iordachi Golescu, însemnează pe acei ucenici cari încep a se crede mari şi a despreţui pe dascălii lor, din dată ce au învăţat pe ABC al unui meşteş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dreaua figurează şi pintre credinţe poporane: „Pentru ca strigoiul să nu iasă noaptea din mormânt şi să umble pe la neamuri, după moarte îi bagă petre şi o undrea pe buric, şi atunci zice poporul că nu mai poate învia…” (I. Mirea, Teleorman, c. Socet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e locuri, se înfige în buricul presupusului strigoi un mic par sau ţăruş ascuţit la cap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ig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dreaua de lemn fiind un par în miniatură, de aci prin generalizare se naşte aplicarea cuvântului la bârne î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 n d r e a l a m o a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rele se cheamă neşte lemne înlăuntrul morii, cari ţin podul” (I. Ghibănescu, Fălciu, c. Băs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tele părţi ale morii poporul le numeşte astfel: babalâc, temelia, deasupra temeliei andrelele, deasupra andrelelor doi pohotnici, deasupra pohotnicelor se pun curmezişuri. Andrele sunt acele grinzi care ţin temelia morii şi se învârtesc doi pohotnici pe ele…” (D. Arghirescu, Covurlui, c. Mo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relele la moară sunt două bucăţele de lemn cioplite lat, cari prind puntea în care stă fixat fusul, de capătâiul unde e rezemat capătul grindeiului de la roata cu măsele, astfel că o andrea vine de o parte şi alta de altă parte a fusului…” (Dumbravă, Neamţ, c. Usca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andrele pe aiuri se cheamă t ă l p i. v. M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l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terminologia morarului a avut în vedere andreaua de lemn, din acea de fer s-a năs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A n d r e a la p l u 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locuri această parte a plugului se cheamă c u s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guri vechi era un fer legat cu un cap de grindei şi cu altul de ferul cel lat şi se zicea undrea” (R. Michaileanu, Mehedinţi, c. Vânju-Mare; D. Vasilescu, Dolj, c. Seaca-de-Păd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reaua este un fer lung care prinde ferul lat de grindei, având la capul de sus un alt fer zis amnar…” (R. Popescu, Mehedinţi, c. Isverna; C. Ionescu, c. Şişeştii-de-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bănăţeni această bucată de fer se zice andrea (A. Bociatu, Banat, c. Clopoti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n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două asociaţiuni de idei diferite au dat naştere 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 n d r e a şi a n d r e l e în anato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 Undrea, os la pept, das Schlüsselbe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scântecul „de samcă” din Bucovina: „Din faţa obraz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ederile och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pârcurile urech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ercii nas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ndrelele grumaz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ece, 216, 218) unde editorul observă că: „ Andrelele grumazului numeşte poporul v i n e l e c e l e d e a u r, germ. Goldadern, iară andreaua grumazului numeşte el cele două ciolane deasupra peptului de lângă grum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ul numit andrea s-a zis nemteşte „Schlüsselbein”, latineşte „clavicula”, fiindcă la cei vechi cheia avea forma unui cui răsucit, de unde lătineşte „clavis = clavus” şi chiar la noi „cui = cheie” în expresiunile „descui” şi „încui”, adecă „ouvrir et fermer à clef”. Andreaua dară are aci înţeles de c u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se atinge de vinele hemoroidale numite la plural andrele, un paralelism semasiologic foarte interesant ni se înfăţişează în sinonimul englez „piles”, literalmente „pari” sau „stâlpi”, tocmai ceea ce însemnează aci şi cuvântul româ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bele sensurile sale anatomice, andrea procede dară tot de la noţiunea fundamentală de a c, fie cel metalic = cui, fie cel de lemn = p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 F i l i a ţ i u n i i s t o r i c o – f i l o l o g i c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ndrea s-au propus până acum două etimologii deopotrivă imposibile: una, din latinul „i n t r a r e, ca instrument de î n t r a r e = penetrare” (Laurian-Maxim, Gloss., p. 317); cealaltă, din turcul i b r è „ aiguille, aiguillon, pointe” (Cihac, II, 588). Precum din turcul „ibryq” s-a făcut la noi „ibric” şi din „ibriŸâm” – „ibrişin”, 5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nu „andric” sau „andrişin”, tot aşa nici din i b r è, de unde bulgarul „guberk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guille à passer”, nu s-a putut naşte andrea. Andrea este un deminutiv dintr-o formă cu accentul pe prima silabă, precum „surceà” vino dintr-un perdut „sùrcă”, „vergeà” din „vargă” etc. De unde însă der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romani noi am păstrat pe „ac = acus” şi pe „sulă = subula (sulla)”; de la slavi am luat pe „igla”, sau mai bine pe deminutivul „iglitza”; cât despre andreà, ea reprezintă în această pestriţă societate pe vechiul german n ° d a l a, actualul nemţesc N a d e l „ ac”. Vechiul german n ° d a l a, prin metateza nazalei, n d a l a, a trebuit să devină la români à n d ă r ă, de unde deminutivul andreà, în loc de a n d ă r e à, prin aceeaşi contracţiune ca în „mătreaţă” pentru „mătureaţă” din „mătură = slav. mèt’la”. Este un paralelism fonetic învederat între andreà, prin „andăreà” din „àndără” = ° n d a l a, pe de o parte, şi între „mătreà(ţă)” prin „mătureà(ţă)” din „mătură” = „mèt’la” pe de alta. Suprimându-se termenii cei intermediari, căpătăm proporţiunea: andreà: ° n d a l ă: mătreà: mèt’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care constatase cel dentâi foarte bine (II, 190) raportul între „mătreaţă” şi slavicul „mètla”, lesne ar fi putut, să ajungă el însuşi la identificarea lui andreà cu tudescul n ° d a l a, dacă nu-l împedeca sistema cea preconcepută despre absoluta neexistinţă a elementelor vechi germane în limba română, o sistemă pe care această filiaţiune o răstoarnă, după cum o vor răsturna mai la vale şi alte date. Vom adăuga aci numai una. Al nostru „ţàndără = éclat de bois”, pe care Cihac (II, 429) îl confundă cu „ţundră lambeau, vieux manteau”, este un dublet etimologic cu „şindilă = bar-deau”; dar „şindilă” vine din modernul german sau chiar din medio-germanul „Schin-del”, pe când „ţàndără”, cu accentul pe prima silabă şi cu trecerea finalului -ala î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ră, se urcă tocmai la vechiul german „scìntala” (citeşte: sţìndala), derivat din latinul „scindula”, din care însă nu poate să se tragă d-a dreptul românul „ţàndără”, căci latinul scidevine la noi ştiiar latinul -ula se face -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Şindi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ndă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und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şte termeni industriali de cusătorie sau de lemnărie ca andreà sau ţ à n d ă r ă, întraţi la români imediat din vechea germană, adecă înainte de secolul XI, cam zguduie aşa-numita teorie rösleriană, pe care Cihac s-a încercat s-o aplice pe tărâmul limbei. E ceva şi mai însemnat că andrea se află şi la macedo-români, unde industria veche germană nu avea cum să străbată, ceea ce – într-o opoziţiune diametrală cu acea teorie – ne indică neşte migraţiuni române medievale de la Dunăre spre Pind, iar nu vicever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gl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È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ÈEŞTI A v. 1 And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Ì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DRÈI s. ANDRÌI, n. pr. pers. m.; André. Andrei sau Andrii ne a venit de la slavi, înlocuind forma mai veche A n d r e à = lat. A n d r e a s (‘Andršaj), care 56 s-a păstrat numai în numele poporan al lui decemb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È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onul acestui nume, apostolul Andrei, pare a fi fost odată cel mai socotit dinre toţi discipolii lui Crist pe întreaga Peninsulă Balcanică, unde fusese mai în specie câmpul activităţii sale evangelice; ba după unii părinţi ai bisericei, el ar fi călătorit şi prin Sciţia, iar cronicarul Nestor de la Kiev din secolul XII aduce tradiţiuni slavice despre petrecerea lui în Rusia (Karamzin, t. I, nota 6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noembr. 30: „Şi dară alalţŠ uciniŠ lua ca sorţulŠ alte părţ a pământuluš şi limbile ce era într-ânse; šară Andrešu ce? mare şi šubitâ cinste şi parte luâ; că i s-au venit totâ Ţara BithinilorŠ şi Pontul Evxinuluš. adecă M a – r e a – N e a g r î, şi înbe părţâle Propontideš, adecâ măriš ceš de cătră Marša-Neagrâ de Ţarigrad, unde-š ŢarigradulŠ, ce ţânša pănâ la sânulŠ Astachinuluš şi Paraplunuluš celuš nainte, şi cu acšastša însoţšaşte şi vestita Halchidonâ şi Vizantiša, şi n e a m u – r i l e c e s î n t Š l a T h r a c h i š a ş i M a c h e d o n i š a ş i c š a l š a c e a g i u n g Š l a D u n ă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ul trecut, la moldoveni mai circula încă legenda, pe care din gura poporului o culese atunci un călător rusesc, cum că în satul Serbeştii sau Troian din Covurlui, aproape de Dunăre, ar fi fost o bisericuţă clădită de cătră însuşi sântul And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Meier, Opisanie Oakovskiša zemli, Petersb., 1794, p. 67: „Din Vala-hia drumul lui Traian întră în Moldova lângă s a t u l Ş e r b e ş t i i, u n d e – d u p ă z i s a m o l d o v e n i l o r – s f. a p o s t o l A n d r e i î n t e m e – i a s e c e a d e n t î i b i s e r i c ă c r e ş t i n ă”… v. Serb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redinţa poporană a românului, noaptea spre st. Andrei este un fel de ju-bileu pentru l u p i şi pentru s t r i g o i: „Voi, cu suflete cu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redinţi nestrămu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 buni, femei, cop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creştinelor pop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ţi cruci mântu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e noaptea-ngroz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sfântului Andri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Mărgaritărele, XXI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Gane, Novele II, p. 3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veţi ierta să vă spun că mâni e sfântul And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 dă!…noaptea înspre sf. Andrei ştiţi că u m b l ă l u p i i î n p o – t a i e, şi Doamne fereşte să-i întâlnească cin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eu cu ce să-i întimp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conaşule, mă iertaţi, zău, de îndrăzneală, dar nu vă sfătuiesc. Sunt bătrân, am văzut multe. Se mai zice că înspre sf. Andrei u m b l ă ş i s t r i g o i i pe la răspinteni, pe la zăvoaie, pe la iazuri. Iaca, bine că-mi aduc aminte! îmi veţi da voie să ung încuietorile uşilor cu ustur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È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lupii, precum şi strigoii de la sf. Andrei se datorează unui şir de asociaţiuni de idei, cari se desfăşură din împregiurarea că această zi cade la 30 noiembre, adecă este începutul iernei, „luna lui Cojoc” după cum zice poporul (S. Velişcu, Iaşi,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d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iul decembre se cheamă: Andrei c a p – d e – i a r n ă, precum întâiul mărţişor se zice: Dragobete cap-de-primăvară…” (A. Crişianu, Făgăraş, c. Mărgin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ntul Andrei e c a p – d e – i a r n ă” (I. Diaconu, Dobrogea, c. Luncav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iarna este vremea lupilor. Lunele noiembre şi decembre poartă în diferite graiuri epitetul de l u p e ş t i: la germani „Wolfmon” sau „Wolfmânôt”, la slavi „vlenec”, „vli m‚síc” etc. Iată dară de ce: „Sfântul Andrei e peste lupchi” (D. Arghirescu, Covurlui, c. Mo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erbează pe sf. Andrei pentru a nu fi mâncaţi de lupi” (N. Iordăchescu, Neamţ, c. Timişe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Mangiucă, Calendar, 1883: „SântAndrei, z i u a l u p u l u i, în această ziuă îşi vede lupul coada…” „G ă d i n e ţ u l – ş c h i o p sau z i u a l u p u l u i cade la sf. Andrei; în ziua asta nu lucră nime din casă, ca să nu strice lupii oile şi caprele…” (P. Olteanu, Haţe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ost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d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priveşte pe sf. Andrei ca pe izbăvitor de fiară sălbatice şi de strigoi” (V. Mircea, Iaşi, c. Copo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lături cu lupi, ne apar strigoii, adecă fiinţe licantropice, oameni-lupi, „loups-garous”; şi deşi acest element este posterior, totuşi el a luat în popor o dezvoltare covârşitoare în caracterul mitic al lui st. And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oii şi strigoaiele sunt un feli de oameni cari au coadă şi la sfântu Andrii să ung cu un feli de unsori, ies pe hoarnă şi merg pe la crucile drumurilor unde să bat cu limbghile meliţei…” (C. Rosescu, Neamţ, c. Bistric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spre sfântul Andrei, toţi strâgoii şi strâgoaicele ies din morminte, încalecă pe meliţoaiele, şi meliţele de bătut cânepă, iau limba acestor meliţoi şi meliţe în mâini drept sabie şi să duc la hotară, unde să bat. Oamenii în sara spre sf. Andrei, ca să nu poată întra în casă strâgoii şi să le facă vreun rău, mănâncă usturoi şi fac şi cruci cu el pe la uşi şi ferestre, de mirosul căruia ei fug. A doua zi, ducându-se cineva la hotară, găseşte petrele pline de sânge curs din cei răniţi…” (D. Alboteanu, Covurlui, c. Mastac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pre sf. Andrei, strigoii şi strigoaiele se strâng cu toţii pe la răspântenii drumului şi joacă d r ă g a i c a…” (G. Bantaş, Iaşii, c. Stâ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ţărănesc din munţii Moldovei: „Cătrâ dzâua di sfântu Andrii tăţ strâgoii, şî ciš morţ, şi ciš giš, s-adunâ în crucili drumului şî sâ bat cu linghili meliţoailor, pâr-la cântatu cucoşâlor, când sâ duc ciš morţ la locurile lor, iar ciš giš fug cari-ncotrò, ostiniţ, păliţ şi sgărieţ, aşa câ-i poati cunoaşti on om înţălept câ iš o avut val noaptia ceia şi câ-s strâgoi. Di putoaria di usturoi fug strâgoii, ş-aista-i mari noroc…” (I. Bondescu, Suceava, c. Giurgeş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a tuturor fermecelor are o deosebită putere „usturoiul descântat la sfântul 5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drei”, zice un descântec atribuit lui Ioan Damaschin (G. D. T., Poez. pop., 37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È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are putere, după unii, are şi macul din acea 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 Familia, 1883, p. 78): „…Româncele ce voiesc ca vrăjitoarele şi strigoaicele să nu ieie mana de la vacile lor încungiură în noaptea spre sântul Andrei vacile, mai ales pe cele mulgătoare, cu mac, după cum merge soarele, şi-ncungiurându-le presură sămânţă tot de mac pe jos împregiurul 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eaşi cauză, nu numai legumele, dar şi pomii de la sf. Andrei sunt cu nor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de sf. Andrei se taie vergele din pomi roditori ca meri, peri, cireşi, pruni etc., cari se pun într-un borcan cu apă aproape de sobă; aceste vergele înfloresc în ziua de Anul-nou şi copiii sorcovesc cu ele pe părinţi şi rude…” (Christu Cuţana, Crai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răga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bă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ig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stur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i personificând boalele cele mari, astfel că ciuma sau holera sunt reprezintate ca un fel de strigoaice, de aice printr-o nouă asociaţiune de idei: „Sf. Andrei apără de ciumă, sf. Varvara de bubat…” (I. Poppescu, Dolj, c. Băil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aralamp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upi, de strigoi, de boale, poporul se crede scutit prin vrăj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nt-Andrei este dară una din zilele cele mari ale vrăjitoriei româ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n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aj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mai ţin la st. Andrei şi alte obiceiuri poporane, în temelia cărora se află totdauna câte o asociaţiune de id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ri, după cum gresia simbolizează muntele, tot aşa peptenele, prin însăşi forma sa, ca şi când ar fi un şir de arbori, este un simbol al pădu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pădurea fiind a fiarelor sălbatece, urmează că: „La sf. Andrei femeile nu se peaptenă” (A. Dobrea, Iasi, c. Cărnic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de că acela care umblă cu peptene în ziua de sf. Andrei va fi mâncat de lup; de aceea mai cu samă femeile se feresc în acea zi nu numai de a umbla cu peptenele, dar nici a-i rosti numele” (G. Sireteanu, Botoşani, c. Rănghile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grija cea de căpetenie în acea zi fiind de a se feri de orice perdere, de aci rezultă că: „La sf. Andrei oamenii din popor nu se împrumută cu nemic unii de la alţii” (V. Stegariu, Tecuci, c. Corod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ircov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i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org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pt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se înlănţuiesc următoarele asociaţiuni de id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 Andrei serbându-se între novembre şi decembre, adecă în luna lupilor, deci: el este peste lupi; unii oameni având fire lupească, anume strigoii, deci: e şi peste strigoi; epidemiile fiind strigoaice, mai ales ciuma, deci: e şi peste ciumă; de lupi, de strigoi, de ciumă, omul apărându-se prin vrăji, deci: este ziua vrăjilor; vrăjile servind a înlătura paguba, deci: usturoiul, macul, sorcovii de la. sf. Andrei sunt cu noroc, şi nu trebui să dai nemic din mână în acea zi; peptenele însă simbolizând pădurea, de unde vin fiarele sălbatece, deci: de peptene să nu te ating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o observaţiune mitolog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stolul Andrei era frate cu apostolul P e t r u, şi-n credinţele poporane ro-mâne ambii sunt puşi în legătură cu lupii; dar pe când Andrei e duşmanul lor, Petru 5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È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din contra, un fel de patron, care-i ocroteşte şi-i hrăneşte chiar în dauna oame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e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nutivii din Andrei sunt: A n d r e i a ş sau A n d r i e ş, A n d r e i c o sau A n d r e i c ă, A n d r a ş, A n d r u ş, A n d r u ţ. Oarecând se întrebuinţa şi la femei: A n d r e i a ( A. I. R. I, 8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U d r e = Î n d r e, foarte des altădată, rezultă dintr-o fuziune poporană între Andrei şi A d r i a n ( Cuv. d. bătr. I, 144), de unde se explică şi perderea nazal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Ud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e localităţi poartă numele patronimic de A n d r e e ş t i sau A n – d r i e ş t i (Frunzescu, ad. voc.) de la singularul A n d r e e s c u, A n d r i e s c u… v. 2 And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DRÈI, n.pr. m.; t. de mythol. popul.: sorte d’Atlas, ange-titan qui soutient la terre. Dintre numeroase legende poporane cosmogonice ale românilor, pe cari le vom clasifica la locul său (v. Lume), una – povestită de bătrânul Ioniţă Lepădatu din comuna Perienii în Tutova – ne spune că: „La început earà Dumnezeu salta-singurel, şi unde suntem noi earà apă. Dumnezeu se primbla cu corabie pe deasupra apelor, iar vaslaş avea un îngerel pe care-l chema Andrei…” Fiindcă acel Andrei se crezuse a fi tot aşa de puternic ca şi Dumnezeu, acesta, supărat, l-a azvârlit în apă, apoi dintr-o „bucăţică de mâl de pe aripa corabiei făcu o turtişoară”, de aci scoate pe Andrei de-i porunceşte s-o tragă spre apus, pe când însuşi o trăgea spre răsărit, şi astfel din acea turtişoară s-a întins pământul, iar îngerul cel semeţ, tot trăgând dedesupt în apă, s-a pomenit că „de atuncea şi până astăzi Andrei sărmanul ţine fundul pământului pe capul lui…” (Iancu D. Nour, Bârlad). În această legendă semizeul Andrei, pedepsit pentru mândria sa, ne apare cufundat în adâncurile noianului, unde stă înfipt purtând lumea întreagă, întocmai ca titanul Atlas din mitologia elenică: „…kefalÍ te kaˆ ¢kam£tVsi cšress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siod., Theog., v. 519, 74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oare va fi străbătut un asemenea mit la români? Ş-apoi de unde vine aci numele de Andrei, care n-are întru nimic a face cu apostolul A n d r e i şi cu alţi sfinţi omonimi? Legenda este învederat manicheică, originară din Persia şi pătrunsă până-n regiunea Carpaţilor prin faimoasa sectă a bogomililor. După doctrina manicheică, Ziditorul lumii a aşezat sub temelia pământului anume pe un înger care s-o poarte pe umeri: „der O m o p h o r u s ist unten und er ist es, der die Erde auf den Schultern trägt, und wenn er vom Tragen ermüdet, schüttelt er sich und das ist die Ursache der Erderschütterung…” (Flügel, Mani, Leipz., 1862, p. 8, 89, 221). Pe acest 'WmofÒroj sau „Atlas laturarius”, după traducerea latină a St-lui Augustin, noi nu ştim cum să-l fi chemat persii. Nu cumva A n d r a sau A n d a r, numele zendic şi huzvareşic al unuia dintre îngerii lui Ahriman în doctrina zoroastrică, adecă într-o formă anterioară a manicheismului? Zoroastricul A n d r a, pe de altă parte, se ştie 60 că corespunde sanscritului I n d r a (Justi, Handb. d. Zend, p. 5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IŞÈ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manicheism, şi-n specie despre bogomilism, la românii din veacul de mijloc, a se alătura cele zise de noi în Cuv. d. bătr. II, p. 250, 560-6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hangh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sa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tanai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ÈIA. – v. And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IÀŞ s. ANDRIÈŞ, n. pers. pr. m.; Androt, Andriot. Unul din deminutivii din A n d r e i, format prin sufixul – aş, care în Andrieş scade la – eş în urma scăderii tematicului -ela -iDin Andreiaş prin augmentativul -a n se formează A n d r e i a ş a n ( A. I. R. I, 10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localităţi numite A n d r i e ş, bunăoară două sate în Râmnic-Sărat (Frunzescu, Dicţ. top., 7) sau un cătun şi un munte cu straturi de sare în Putna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escu, Putna, p. 30-34), din Andreiaş s-a născut numele mai multor sate sau cătune A n d r i e ş e ş t i şi A n d r i e ş e n i (Codrescu, Buciumul, 1875, p. 3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reori alături cu Andreiaş ne întimpină A n d r a ş sau A n d r o ş ( A. I. R. III, 275), o formă ungurească, din care apoi vine numele topic A n d r ă ş e ş t i (Frunzescu, l.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Şearpele: „Departe, măre, de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te şi nu prea f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 sat la Crătu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lo la A n d r ă ş e ş t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38) v. 1 And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IAŞÀN. – v. Andrei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ÈICO s. ANDRÈICĂ, n. pr. pers. m.; Androt, Andriot. Deminutiv din A n – d r e i, prin sufixul rutean -c o, ca în „Nadăbaico”, „Petriceico”, „Nalivaico” etc. Între boierii lui Ştefan cel Mare, 1489, era păharnicul Andreico ( A. I. R. I, 156; cfr. Ibid., 4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ndrei. – -c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IŞEÀ. – v. Andriş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IŞÈL (pl. andrişei),subst.masc., s. ANDRIŞEÀ (pl. andrişele), s ubst. fem.; t. de botan.: Geranium, bec-de-grue. O ingenioasă transformaţiune poporană din i n d r i ş a i m sau i n d r u ş a i m ori i n d r u ş a i, nume mai răspândit al ge-raniului, frumoasă floare căriia turcii, persii şi arabii îi zic ’ a t r i Ÿ a h ï sau ’ y t y r – Ÿ a h i „ essence impériale” (Şaineanu, Elem. turc., p. 58). Andrişeà sau 6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IŞÈ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drişìe se zice în Dobrogea (G. Chisencu, c. Satu-Nou; G. Ţarălungă, c. Văcăreni); andrişel se aude în Moldova (Mironescu, Tecuci, c. Găice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ndruş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IŞÌE. – v. Andriş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OACĂ. – v. Andr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ÒC s. ONDRÒC (plur. androace, ondroace), s.n.; jupe en laine, jupon d’hiver, cotillon des paysannes. Un fel de f u s t ă. Se rosteşte şi aspirat: handroc, hondroc. În unele locuri se zice la feminin: androacă sau ondroacă (Făgăraş, c. Vaidare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80: „Hina Stanca şi-mpleteşte coadili, să poartă cu maramă pă cap, şi dasupra urechi[i] drepte-nhige-n maramă ace cu floare verde or roşiie, cumpărate dă la negustori dân târg; umblă cu brâu or cu betiţe; poartă fotă, ondroc, rochie, fermine, scurteică şi zechiuţă…” „Femeile în zi de lucru iarna poartă androace şi ciupage de lână, la cap se leagă cu tistimele, şi în picioare pun papuci…” (Th. Theodorescu, Ialomiţa, c. Lupş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iie sau cămaşe, femeile se îmbracă iarna cu androc, vara cu rochiţă” (Gr. Păltineanu, Transilv., Braşov, c. Ţânţ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droacele fac parte din ţeseturele casnice ale ţăranc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ţeseture sunt şi handroacele femeieşti şi zechile bărbăteşti…” (P. Poppescu, Buzău, c. Chiojdu-Bâ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rochii se ţese fluturi, pe androace cercuri…” (I. Crişianu, Făgăraş,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ha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roc sau ondroc este o fustă de lână lucrată de casă în război, cu vergi albastre, verzi şi roşii; altele sunt lucrate numai cu albastru închis şi deschis. Se poartă mai mult de femei bătrâne, căci cele tinere spun că le roade pelea, fiind lână aspră” (P. Theodorescu, Ialomiţa, c. Şocaric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iarna vezi moşnegi cu c o j o a c e şi babe cu androace, ingeniozitatea copiilor a plăsmuit epitetul de „cojoceà” pentru om bătrân, iar „androceà” pentru femeie bătr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s o r ţ i sau vorbe întrebuinţate în jocurile copilăreşti se aude şi: tat-to cojocea, mă-ta a n d r o c e a…” (Th. Theodorescu, Ialomiţa, c. Lupş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droc n-are şi nu poate să aibă a face cu turcul a n t e r i u (Şaineanu, El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urc., p. 122; Miklosich, Türk. Elem. I, 12), ci este nemţescul U n t e r r o c k, medio-germanul u n d e r r o c „fustă”, de unde şi la ruteni a n d a r a k, iar la poloni i n d e r a k, bunăoară în cronica lui Martin Bielski: „zastál ×one w i n d e r a k u tylko = a găsit pe nevastă numai în fustă” (Linde). Forma română vine d-a dreptul din medio-germana, fără a fi trecut prin vreun dialect slav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fi ajuns îmbrăcăminte ţărănească, androcul fusese un port al boiere-62 selor şi al târgoveţelor, la cari în adevăr el era o haină „dedesupt = u n t e r – r o c k”</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poziţiune cu „haina deasupra”: mantale, blăni, şaluri. Tot aşa în Polonia i n d e – r a k se mai aude astăzi abia numai pe la ţărance, pe când la 1630 însăşi regina Ecaterina purta acolo un „ androc roşu de adamască” (Golembiowski, Ubiory w Polszcze, p. 162, 285). Este un fapt ce se observă pretutindeni în istoria modei: când femeile de jos încep a purta un fel de îmbrăcăminte pe care-l văd mereu la cucoane, acestea se dezgustă şi o schimbă, dar la ţărance, odată încuibată, ea rămâne după aceea mulţi ani, poate chiar secoli, încât la urma urmelor îşi închipuieşte cineva că este un port curat ţără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ăută. – 2 Alive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r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s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or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l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OCEÀ (plur. androcèle), s.f.; t. enfantin: vieille femme, matron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dr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j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ONÀCHI. – v. Andro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ONÈ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dro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ONÈ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ÒNIC, n. pr. pers. m.; Andronic, 'AndronikÒj. Nu era rar altădată ca nume de botez, de unde apoi şi ca nume de familie. Din forma scurtată A n d r o n vine patronimicul A n d r o n e s c u şi topicul A n d r o n e ş t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p. 113, sub 1461: „multă moarte s-au făcut în oastea lui Alexandru-vodă şi într-acel răsboi au perit oameni de frunte, Onciul, logofătul cel mare, şi Coste şi Andro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ocalitate din Moldova se cheamă: P o m i i l u i Andronic (I. Ionescu, Dorohoi, p. 43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poca fanariotică se întrebuinţa deminutivul A n d r o n a c h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Scrisoarea XXXI, vorbind despre fabulistul Alecu Donici: „Nu ne aducem aminte dacă mai trăia unchiul său logofătul Andronachi Donici, care singur cu bătrânul Flechtenmacher ştia pe atunci Pandectele, încât umbla asupra-i şi o epigramă care zicea: „Dacă ai vro jude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i la Donici de-o ar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l până şi-n pilaf</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găsi vrun paragra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ONÌM. – v. Fil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ÒNIUS. – v. Crit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NDRU. – v. -eandru. – -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Ù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DRÙŞ, n. pr. pers. m.; Andriot. Deminutiv din A n d r e i. de aci şi numele a două localităţi în Basarabia: A n d r u ş u l – de-Jos şi A n d r u ş u l – de-Sus (Frunzescu, 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ndrei. – -u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DRÙŞ, n. pr. loc. m. – v. 1 Andru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ÙŢ. – v. 1 And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u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ÙCĂ. – v. Handoa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RISÈSC ( anerisit, anerisire), vb.; „réfuter, annuler, abroger, réduire; du ng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irî, ¢naišw, aor. ¢na…rhsa, ¢n»rhsa” (Cihac). Termen juridic din epoca fanariotică, de scurtă durată şi uitat cu desăvârşire. Un act din 1817 (Codrescu, Uricar IV, 338): „hotăraşte domnia-sa şi aneriseşte dania de mai înainte…” v. 1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EVÒIE, adv. et subst.; 1. difficilement, péniblement, à grand peine; 2. difficulté, peine. În opoziţiune cu l e s n e sau u ş o r. S-a format dentâi ca adverb din prepoziţionalul a şi n e v o i e, pentru ceea ce în graiul vechi se zicea „a – g r e a ţ 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 gravitiem” (v. vol. I, pag. 380); ca substantiv, se întrebuinţează numai în lo-cuţiunea adverbială: c u anevo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 d v e r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bănăţean, circa 1670 ( Col. l. Tr., 1883, p. 422): „ Anevoie. Aegrè.</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ficilè”.</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verbi: „Dacă răsipeşti meiul, anevoie îl aduni” (Pann, II, 87; cf. III, 7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cul când se înci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evoie se sti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I, 12) „E anevoie când ajungi să cumperi orz de la gâşte” ( Ib., III, 7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biblic la Cantemir, Divanul, 1698, pref.: „funea întreită anevoe să va rumpe = tÕ spart…on tÕ œntriton oÙ tacšwj ¢por' ag»set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14): „Nici un lucru nu vedem mai adése decât moartea, şi nici un lucru nu crédem mai anevoe decât moartea…” O aşa-numită frământătură de limbă la copii, în Baronzi, Limba, p. 86: „Nu e anevoie a zice bou breaz-bârlobreaz, dar e anevoie a dârlobârlobrezi dârlobârlobre-zitura din oile Dârlobârlobrezea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ându-i d e, funcţionează ca adjectiv: e anevoie d e făcut, d e crezut etc., adecă: e g r e u d e-6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AR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S u b s t a n t i 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imă fatalistă la Miron Costin, Letop. I, p. 293: „ce este să nu treacă, c u anevoe se mută cu sfa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07: „c u anevoe se agoniseşte ce se perde o dată…” v. Agr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s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EVÒIE s. HÀ-NEVÒIE, s.f. invar.; t. de méd. popul.: mal caduc, haut-m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 i l e p s i a are în popor o mulţime de numiri, precum: b o a l a -c o p i i l o r, d u c ă – s e – p e – p u s t i i, n ă b ă d ă i, n ă v î r l i i, s g i h u i a l ă etc. Cei mai mulţi termeni indică groaza de a da un nume precis acestei teribile patime. Aşa, pe alocuri se zice: „îl găseşte a l t e – h a l e a” (Muscel, c. Măţău), sau simplu numai: „îl g ă s e ş t e” (Dobrogea, c. Beilic). De aceeaşi natură sunt numirile: a-b o a l ă şi a-nevoie, adecă boala sau nevoia a c e e a despre care mi-e frică să şi vorb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rijbeanu (Tocil., Rev. II, t. l, p. 388): „24 iunie până nu răsare soarele, (baba) caută cicoare şi îşi încinge mijlocul umblând toată ziua cu ea încinsă, pe urmă o usucă zicând că-i bună a o băga în baia copiilor de epilepsie, sau cum o numesc ei: à-b o a l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locuri se rosteşte aspirat: h a – b o a l ă (N. Panaitescu, Muscel, c. Băj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peste Carpaţi se zice: à-nevoie sau hà-nevo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înjurăturile poporului de aice se aude: călca-te-ar ha-nevoie! …” (G.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ltineanu, Brasov, c. Ţânţ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se zice: „aflat de n e v o i e” (S. Liuba,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ubă. – 1 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că-se-pe-pus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vo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VOÌNŢĂ. – v. Nevo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VOIÒS, -OASĂ, adj.; difficile, pénible à faire. Sinonim cu g r e u şi cu adjectivalul a n e v o i e, de care totuşi se deosebeşte întrucâtva: e g r e u sau e a n e v o i e de făcut şi lucrul pe care noi n-am încercat încă de a face, dar îl judecăm că aşa este; e anevoios însă numai atunci când noi stăruim a face ceva şi întimpinăm pede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27: „Basarabii şi alţii câţi putuse să scape din mâinile tiranului, după multe şi anevoioase rugăminte, dobândiseră în sfârşit ajutor de la Împărăţia turcească…” v. G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vo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ARÀ (pl. angarale) s. ANGAREÀ (pl. angarèle) s. ANGĂRÌE (pl. angării), s.f.; corvée, taille, servitude, vexation fiscale. Cuvântul este la noi cu mult mai vechi decât epoca fanariotică, însemnând în modul cel mai general orice fel de d ă r i în bani, în natură sau în muncă, datorite statului direct ori indirect. Cu acelaşi sens se întrebuinţează la toate popoarele de pe Peninsula Balcanică, dar era nu mai puţin răspândit în Europa întreagă din veacul de mijloc sub forma a n g a r i a, a n g a – r i a e „onera agris aut personis imposita, quaelibet vexatio vel injuria” (Du Ca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AR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 dară el poate fi din neogrecul ¢ggar…a sau turcul a n g a r i y a, însă ar putea să fie şi mai de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Vv. Movilă, 1629 ( A. I. R. I, 119): „să aveţ a lăsa foarte în pace de toate angăriile satul Borăleştii: numai să aibă ei a-ş plăti cisla lor cătă va hi scrisă în vistérul domnii-méle; ni iliş să dea, ni sul• u, nici untu… ni lup, ni o angărie…” Iliaş-Vv. Alexandru, 1666 ( A. I. R. I, 120): „să fie îm pace de dajde şi de zloţ şi de lei şi de taleri şi de galbeni şi de alte angherii de toate de căte sintu pre alţi mişei în ţara domniei mé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u-Vv. Racoviţă, 1708 ( A. I. R. III, 271), întemeind o colonie din Polonia, promite că: „oricăţi de mulţi ar hi, de la domniša-mea vor hi în pace de toate dările şi angăriile pănă în şese l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19: „Acest Dimitraşco-vodă au scos hărtii pre feţele oamenilor, care angărie pănă atunce n-au mai fost în ţară nici la o domnie…” Enachi Cogălniceanu, Letop. III, p.193: „Aşa într-acest an s-au deschis oştire împărăţiei turcului cu Moscul, care viind şi la domnul multe porunci împarăteşti pentru zaherele la sărhaturi, care, boi şi alte angării, pod în Dunărea la Obluciţă, cherestele şi alte multe nesfârşite angă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268: „În ţară era foarte cu greu, că angăriile şi cheltuelile erau multe şi banii ce eşia nu le ajung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6, vorbind despre fanariotul Constantin Hangerliu: „Că cum s-aşeză în scaun, alt nimic nu-ngrij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oare cum ar face ţara rău a jef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flară şi d-aicea asemenea râvni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dânsul împreună pe o cale călă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întâi sfătuiră să scoată o anga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boieri de toată starea şi pă bresle foarte g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 mănăstiri şi pă schituri, şi văduvele să 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şicare după stare-i, că şi lor li s-ar cădea…” ceea ce se numea „găleata lui Hangerliu”, la care însă el a fost silit a renunţa: „Slavă ţie, împărate! cela ce din încep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 în bine totdauna prin rugi ni l-ai prefă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şi aicea iarăşi arătaşi minune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făcuşi fără de voie angareaua a ie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aceasta fu cum fuse, că fu Dumnezeu cu n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entru nemulţumire, ne lăsă iar în ne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ncepu iar stăpânirea sfaturi réle a cr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huzmet al cămărei pe ţară a-l înd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şi fu astă-ndoire mai întâi la oie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cu destule zoruri din ţară s-au împli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vremea dijmăritul a se scoate-obicin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cesta născociră de-l scoase iar îndo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È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li săraca ţară îndestul de l-au răspu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pentru ca să scape şi de acest foc nes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făcu o socoteală că au scăpat negreş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şi tutunăritul iar îndoit i-au izb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racă ţară oarbă, ce socotişi că scăp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 e r i t, d i j m ă r i t, t u t u n ă r i t şi câte şi mai câte alte h u z m e t u r i, acestea erau angaralele, angărelele sau angăriile, a căror aducere aminte cam cu anevoie se va şterge din graiul pop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Scrisoarea XXI: „Uneori, când poporul se simţea asuprit şi jignit în drepturile sale, se auzea sunetul clopotului de dandanà. Atunci mahalalele îşi vărsa gloata piste oraş, şi norodul nu se liniştea, nici clopotul nu tăcea, până nu se videa scapat de angă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29: „E! E! Dragu mieu! Voitori[i] tăi dă bine-s boi[i], femeia, vaca, oili, teşcoiu cu bani[i] şi mălaiu sacului, mai ales. Aia te scapă dă angarale, aia te feresc dă b e l e l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ântecul pandurilor de la 1821: „Mi-am vândut şi cămăş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mi cumpărai săb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uguleţul meu neb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te prefăcuşi în t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aşa mai poţi 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ă scapi de angarà!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8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acovei: „Adunarea se strâ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vorbă ce vor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la Macovei în 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ă mai este de s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e ţine-n munc-af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ţine ziua de v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pe zece par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b i r şi angar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97) v. Bir. – 2 Mânc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ĂRÌE. – v. Ang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ĂRLÂC. – v. Agărlâ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ÈR. – v. Hang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NGH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NGHEL (plur. angheli), s.m.; t. de théol.: ange. Din latinul a n g e l u s ne-a venit î n g e r; din grecul ¥ggeloj prin slavicul aggælă, dubletul anghel, care însă numai ca nume de botez a rămas în graiul poporan, deşi nu este rar în vechile tex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f. Dimitrie, sec. XVII ( Cod. ms. miscel. al Bis. Sf. Nicolae din Braşov, p.100): „DumnedzăulŠ lui Dimitrie, Dumnedzăul creştinescŠ, acesta tremise anghelulŠ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omiletic ( ibid., p.273): „tremite-vošu anghelul mieu înaintea féţeei tale…” Altul ( ib., p.596): „înaintea judecatei lui Hristos, unde anghelii cu fricâ şi cu cutremurŠ sta-vor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acelaşi text întrebuinţează deopotrivă pe î n g e r şi pe anghel. Aşa în Omiliarul de la Govora din 1642: p. 49: „acolo veri vedea cum î n g e r u l Domnului, păzitoršul tău, dâ samâ spre tine înnaintea lui Dumnezeu, că de multe ori ţe-au arătat calea pocaaniei şi nu ai vrut să mergi pre ša; ce şi de aasta te veri ruşina şi veri întorce ochii tăi spre stănga, ce şi acolo veri vedea pre anghelii ceš šuţi…” p. 62: „atunce va sta alt anghelŠ pre soare şi va striga cu glas mare spre pasările de supt ceršu grăind: adunaţi-vâ la cina lui Dumnezeu cea mare ca să măncaţi trupurile înpăraţilor pămăntuluš şi a putérnicilor cestuš veac, cai şi pre ceša ce şed pre ei; acicea î n g e r u l chišamâ pre diavol…” v. 2 Angh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NGHEL, n. pr. pers. m.: Ange, comme nom de baptême, quelquefois nom de famille. Ca nume de botez, se serbează împreună cu a r c a n g e l i i Gavriil şi Mihail la „Sfinţii Voievozi” (8 noiembre), căci în calendarul răsăritean nu se află Anghel, afară de un sfânt nou bulgăresc, căruia românii de pe lângă Dunăre îi zic în glumă la deminutiv A n g h e l u ş şi care n-are nici chiar la bulgari vreo zi a 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nghel derivă patronimicul A n g h e l e s c u, foarte răspândit prin oraşe, şi topicul A n g h e l e ş t i, după cum se cheamă mai multe localităţi (Frunzescu, Dict., 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08 ( Cuv. d. bătr. I, 160): „Părvul log ot Ruda i Frăncul ot Potăroşani şi Anghel comis ot Sărăci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in 1626 ( ibid., II, 243): „Voica de 9 aaii şi AgghelŠ de 8…” Act din 1728 (M-rea Cotrocenii, Arh. Stat.): „Adecă eŠ Şărban feorul lui Şărban Scutelnécul ot Trestišani dat-am acest crédinos al mieu zapis la măna sfinţii-sale părintélui Gherasim egumen ot sfănta mănăstiré Vălénii ot sud Sac, undé să chiamă şi să prăznušaşte Adormirea Precistei, ca să fie de bună crédinţă, précum să să ştie că am văndut sfinţii-sale o moşie de la Buchelaş, caré moşie să chiamă a A n – g h e l e ş t i l o r ot sud Praov, caré moşie mie-au fostu şi mie cumpărătoaré de la Stan şi de la fraţii lui ce să zic A n g h e l e ş t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ltenia se cântă o baladă poporană despre haiducii Anghel şi D r a g u l din codrii Bălaciului. v. Băla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ELÌ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bandit, numit Radu Anghel sau Radu al lui Anghel din satul Grecii în districtul Dâmboviţei, devenise atât de vestit în timpul lui vodă Cuza, încât îşi are şi el un cântec poporan, care se începe aşa: „Frunză verde de cire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lui Anghel din Gre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popa din Cind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a ţuicuţă la Bot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şa-i zi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a, Radule, nu prea 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ite potera-i co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Negoescu, Dâmboviţa, c. Raciu) v. Haid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Anghel corespunde femininul A n g h e l i n a cu deminutivul A n g h e l u ş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ghel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ghin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ELÈ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ngh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ELÈ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ELÌCĂ s. ANGHILÌCĂ, s.f.;t. de botan.: Angelica archangelica, Angelica sylvestris, angélique, racine du Saint-esprit. Nu trebuie confundat cu a g l i c ă, care se aude uneori în popor sub forma de a n g l i c ă, a n g l i c i, a n g l i c e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ghelica, sau cum zice poporul anghilică, buruiană sălbatecă crescând prin munţii Carpaţi pe locuri calcaroase expuse cătră soare, se întrebuinţează de cătră popor ca leac în durerile de stomac şi-n colici sau vătămătură. Se bea cu apă sau cu rachiu…” (I. Mironescu, Neamţ, c. Dobr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ghilica, cu o floare albastră mare şi cu frunze late, e bună pentru tuse…” (P. Căderea, Neamţ, c. Bistric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rii Szabo şi Czihak ( Flora, 1863, p. 187), românii mai întrebuinţează angheIica contra lângorii şi contra boalelor de gură la v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l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on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ini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ere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ELÌNA, n. pr. pers. f.; Angéline, Angèle. Nume de botez, foarte răspândit altădată şi care corespunde masculinului A n g h e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39 ( Cond. m-rii Hurezu, Arh. Stat., p. 461): „Vladul i Stan ot Curtişoară sinŠ Anghelinei Oarbei au văndut partea lor…” Astăzi e mai obicinuit deminutivul A n g h e l u ş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orgu de la Sadagura, act. I, sc. 5: „Ceaiul de soc, după cum zici, îi tare folositor pentru cataroi; dar socot că floarea teiului îi şi mai bună. Întreabă, dacă nu mă crezi, pe baba A n g h e l u ş a, ştii, cea care face dresuri de obraz…” Doina Şeapte fete: „Una-i Vişa, una-i Mu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ilea e Brându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ELÌ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trulea-i A n g h e l u ş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ilea-i Cati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easelea e Vo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eptelea Ili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au fost mândrele m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ât m-am iubit cu 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am dat salbe şi in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34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ghicitoare din Bucovina despre „cloşca şi uliul” (Marian, Ornit. I, 124), cloşca poartă epitetul de A n g h e l u ş ă: „A n g h e l u ş a ferbe p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ndalic vine şi 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 g h e l u ş a nu se-nd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ndalic vine şi fură…” v. 2 Angh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ELÙŞ. – v. 2 Angh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ELÙŞĂ. – v. Anghel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ERÌ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ghir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ILÈ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INÀRĂ s. ANGHINÀRE (plur. anghinari), s. f.; t. de botan.: Cynara scoly-mus, arhichaut. Plantă culinară. Din neogrecul agcin£ra sau din turcul e n g h i – n ° r, cari vin ambii din vechiul grec, cin£ra(Cih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Săbărelul: „Foicică danghi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mi-e Argeşul d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z ca Săbărelul 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bărelul mitit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 peştele-n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 p. 10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despre anghinare: „A n g h e l u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 picior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ne ver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n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4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Ì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gluma poporană s-a acăţat de asemănarea fonetică pentru a preface pe anghinară în A n g h e l u ş, după cum într-o altă ghicitoare preface pe „puica n a d o – l e a n ă” în „N a t a l i ţ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adolea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ghinarea având o înfăţişare spinoasă, de aci în Ardeal se zice a n g h i n a – r ă – s ă l b a t e c ă la un fel de scaiu: „Bergdistel, Onopordum acanthium” (S. Bărci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ca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INARĂ-SĂLBATECĂ. – v. Anghin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ÌNĂ, s.f.; t. de méd. – v. Gâlca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păd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opâra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GHÌNĂ, s.f.; t. de comm.: sorte de toile ordinaire. Costinescu, Vocab. I, 43: „ Anghină, o materie ordinară ţesută din cânepă”. LaurianMaxim: „ Anghină, ţesetură din fire de bumbac colorată”. Cuvântul ni se pare a fi o interesantă românizare din n a n k i n, numele chinezesc al unui fel de pânză proastă, răspândit prin comerciu în toată Europa. Este interesant că aceeaşi transformaţiune s-a făcut în dialectul sard: „a n c h i n a tela di Nankin da cui ha preso il nome” (Spano, ad v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stincă. – 2 Ame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g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GHÌRĂ s. ANCHÌRĂ (plur. anghire, anchire), s.f ancre. Din grecul ¥gc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losar, circa 1600 ( Cuv. d. bătr. I, 291): „ anchira, m ă ţ e l e c o r ă b i e i ce aruncă în mare cu funile şi ţin corabi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dicele Voroneţian, circa 1550 (ms. în Acad. Rom.), Act. Ap. XXVII, 40: „…şi anchira adurară şi lepădară întru „…kaˆ t¦j ¦gkÚraj eÜwne„j t¾n mare…” q£lassan…” unde în Noul Testament din 1648: „şi trăgănd sus m ă ţ e l e, slobozirâ-o (corabiia) mări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ritil şi Andronius (Iaşi, 1794, p. 34): „străngândŠ vetrile şi aruncândŠ anghirile, fieştecare dintr-înşii au începutŠ a sări la usca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 21: „ Anghiră, c ă t u ş ă, m î ţ ă de f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a Corbea, Psaltire, circa 1700 (ms. în Acad. Rom.), ps. LXVIII, ne întimpină forma a n h o r ă, corespunzătoare latinului a n c h o r a: „Şi stare a n h o r e i méle nù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între valuri să se pu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raşul Angora din Asia-Mică, greceşte de asemenea ’Agkura, se zicea ro-mâneşte A n g h i r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apte-taine, 1644, p. 270: „¢arâ săborulŠ de la Anghira, în 20 de capete, scrie de înv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Ì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mart. 22: „Vasilie prezviterulŠ de svănta besšaricâ A n g h i r a…” v. Cătuşă. – 2 Mâ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GHÌRĂ, t. de géogr.: Ancyre. – v. 1 Anghi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IREATE s. ANGHILÈST s. ANGHERÌST s. ANGHELÈS; t. de théol.: recueil de musique ecclésiastique. Aşa numeau românii manualul de cântări religioase pe opt tonuri, compus de St. Ioan Damaschin şi pe care grecii îl numesc 'Octèhcoj, slavoneşte „OsmoglasnikŠ”. Cuvântul e cu atât mai curios, cu cât cele patru forme diverginţi, departe de a înlesni etimologia, o îngreui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cărţile mănăstirii Galata, din 1588 ( Cuv. d. bătr. I, 196): „1 praxeu, 1 anghiršate, 1 trio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Canon na Văzneseniša, f.73 b: „de šaste slabŠ la pricšapere, citeascâ O s m o g l a s n i c u l Š adecă O c t a i h u l Š ce-š dzâcem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š AnghilestulŠ, că va afla toate cuvintele acestuša psalomŠ răşchirate, tlăcuite prin can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gistrul manuscriptelor de la mănăstirea Neamţului, făcut de episcopul Melchisedec (Tocil., Rev. II, t.1, p.130): „ Angherist (octoih) de la glas 5-lea înainte. Folio m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relat descrie un manuscript slavon din biblioteca d-lui D. A. Sturdza, întitulat: „vă imè wţa i stgw dha. Sïm staa kniga glæmaa Angælæs prăvân sătvori w svoægw pravago stèäaiïga Pai Gæorgïæ væl ţaŞink. I knègniè Anna i dadæ à vè svoi novosăçdaniâi ktî monastir, çovæmâi podgorïæ Pæwn. Da bjdæt imă vècnaa pamèt I roditælæm il. I sătvorisà staa kinga vă din Iw Vasilïæ voævod. Vlèt årm i årm i. (7148). msţa gæn.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că: În numele Tatălui şi al Fiiului şi al Sântului Duh. Această sântă carte ce se cheamă întâiul Angheles o făcu din dreapta sa agonisită pan Georgie vel (mare) păharnic şi cneaghinea Anna, şi o dădu în a sa nou-zidită sântă mănăstire numită podgoria Peon, ca să fie lor vecinică pomenire, şi părinţilor lor; şi s-a făcut sânta carte în zilele lui Ioan Vasilie-voevod, în anul 7148 (1640) luna ianuarie 8”. Apoi se adaugă într-o notiţă: „Octoicul se numea Angheles sau Angherest şi era despărţit în două tomuri. Tomul întâi cuprindea glasurile l, 2, 3 şi 4. Tomul al 2-lea cuprindea glasurile 5, 6, 7 şi 8. Tomul întâi se numea Anghelesul întâi, al doilea – A nghelesul al doilea” (Tocilescu, Rev., t.5, p.14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scrisoare, episcopul Melchisedec ne împărtăşeşte că cuvântul i se pare a fi derivat din ¥ggeloj, „pentru imnurile sublime cuprinse în Octoih, pe cari bătrânii noştri cărturari le priveau ca cum ar fi inspirate de î n g e r i”. Această ipoteză se întăreşte prin aceea că şi-n muzica bisericească rusească unele cântări se numeau angælðskìa, adecă „îngereşti” (Drevnosti, Moscva, 1865-7, Archeolog. Slov., p.2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probabil că acest plural slavic au fost tradus româneşte prin a n g h e l e ş t i, de unde apoi, considerându-se ca substantiv, s-a format singularul a n g e l e s t, 72 a n g h i l e s t, după cum este la mitropolitul Dosofteiu. Rămâne însă foarte anevoie ANGLÌ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xplicat, în orice caz, variantul anghiriate în textul din 1588, care se apropie de grecul ¥gcura „ancre, symbole du sal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ând etimologia la o parte, este important de a constata cu această ocaziune că românii începuseră a-şi forma o terminologie muzicală bisericească proprie a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tavasi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saltich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ÌNĂ. – v. Angh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ÌU. – v. Hang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ÎŞ, subst. n., s. ANGÂŞLĂ, subst. f.; sorte de hèche ou ridelle du chariot. Cuvânt pe care-l cunoastem numai din Dobro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car ţărănesc, loitrele cele lungi cu ţepuşi pentru snopi se cheamă an-gişlă… „ (St. Voinea, Tulcea, c. Som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âmbii de la loitrele carului, în care se vâră spetezele, se numesc angişuri… „ ( I. Alexandrescu, Constanta, c. Ali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de v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 C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im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it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LI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lie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ghelicú.</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LICI, ANGLICÈL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LÌE, s.f.; t. de comm.: sorte d,étoffe très ordinaire, de provenance a n – g l a i s e ou supposée telle. şi la serbi,A n g l ì š a, englisch Tuch, pannus anglicus” (Karad×i• ). Din anglie se făceau haine femeieşti şi bărbăteşti. Cuvântul rămâne cristalizat în poezia poporană, care îi mai adaugă uneori pe proteticul d: dang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tan Păţitul ( Conv. lit., 1877, p. 24): „Am mai văzut dăunăzi umblând pe aici prin sat un ciofligar de-alde tine, dar acela era oleaeă mai chipos şi altfel îmbră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ntereu de canav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e ţinea numa-n 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nădragi de ang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ece pe ei o mie… şi când mergea pe drum, nădragii mergea alăturea cu drum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ira poporană Paştile ţiganilor: „Iute în cort s-a bă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giubea s-a îmbră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giube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ult plă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tuşită cu val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aţe de un l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LÌ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antà deang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eteci o 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6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sif, de lângă Braşov: „Din umeri până-n călcâ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haine de ang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ergeţi la cunu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I. Bibiceseti, Col. m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tot de acolo: „Eu ţi-am spus, mândruţă, 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faci i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ng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fii dragă numai 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ţi-ai făcut de păr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i dragă şi la a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in Ardeal (c. Bucium-Şeasa): „Ea-n cămară se bă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rumos că se gă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reştet până-n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haine de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reştet până-n călcâ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haine de dang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i, 1886, p. 545) v. 2 Amer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ÌCĂ, n. pr. pers. f.; diminutif d ’ A n a: Annette. Sinonim cu A n c ă, A n – c u ţ ă, A n i ţ ă, A n u ţ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poporan din Fălcii (I. Ghibănescu, c Băseşti): „Frunză verde de măt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ică frum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ea vale-ntunec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ică frum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 moartea mâni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ică frum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uţite şi cu c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ică frum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ia sufletul din 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ică frum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Ì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anţul poporan moldovenesc numit horodinca, una din strigături este: „Hai să jucăm horodi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a măritat Anica! …” pe când la polca-hora: „Hai să jucăm polca-h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a măritat T u d o r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Mohor, Tutova, c. Pueşti) v. 1 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u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ÌN s. ARÌN (pl. anini, arini), s.m.; t. de botan.: Alnus, aune. Unul din arborii cei mai obicinuiţi în pădurile şi luncile României. Forma cu – nse întrebuinţează mai mult în Muntenia şi-n Banat, forma cu – rân Moldova şi-n Ardeal. Anin n u derivă din latinul à l n u s (Cihac), fiind o duplă pedecă fonetică: mutarea accentului şi epenteza unui i tonic. Din à l n u s s-ar fi născut cel mult à n i n, ca „dàfin” din „dàphne” şi ca portughezul „àlemo = àlnus”. După cum francezul „chéne” nu vine din „quercus”, ci din adjectivul „quercinus”, italieneşte „quercino”, întocmai aşa românul anin se trage d-a dreptul din a l n i n u s. Să se observe că şi sinonimul italianul „ontano” derivă dintr-un adjectiv „alnetan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44: „dacă s-au făcut zioă, s-au apropiat prin arini lăngă sat pre din gios de curte într-o ri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Singur pe lume: „Frunză verde de a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i ca mine stră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mierla din păd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rsteiul din ară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8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88: „salba moale şi teii cresc amestecaţi cu falnici jugastri, cu plopi nalţi şi supţiri, cu anini uşurei…” Aninul e de două feluri: aninn e g r u „alnus glutinosa” şi anin- r o ş u sau anin-a l b „ alnus incana”, ambele diferind prin frunziş. Despre o a treia specie, v. Liliac-de-mu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l. Marian a studiat însemnătatea poporană a aninului în Bucovina, unde – zice el – din arin-n e g r u, fiind crezut că putrezeşte cu greu sau chiar niciodată când se află în umezeală, se fac „colaci la fântână”, adecă se cercuieşte temelia la puţuri; de asemenea se fac „coveţi şi troci pentru porci”. Apoi din coajă sau scoarţă se face „cruşală sau curşală, un fel de argăseală” pentru opinci: „opincile cruşite sau curşite se fac roşii întunecate şi ţin mai mult decât cele necurşite”. Mai departe, atât scoarţa precum şi buburuzele de arin-n e g r u figurează în medicina poporului: buburuze ca leac de „cel-perit” şi de orbalţ; scoarţa, pisată ca făină, se presară peste „bubele cele rele”. Afară de aceasta, scoarţa se mai întrebuinţează şi la vite când bolesc de 7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Ì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ioare, făcându-se o „cruşală” în care boii sau oile cele bolnave stau până ce li se roşesc picioa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l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v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uş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inul are o mare însemnătate şi-n industria poporană. Din anin-n e g r u, fie scoarţă, fie bobiţe, fac ţărancele n e g r e a l ă, adecă văpseaua cea neagră pentru ţeseturi: „nu numai diferite lâneţe, ci şi mantale şi sumane lăi, scule de buci, de bumbac, de în şi alte pânzeturi, precum şi aţe la opinci, cari sunt făcute din lână albă de capră”. Bobiţele sau buburuzele de anin se cheamă în Bucovina a n i n e sau a r i n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Negr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nul vindecă de c e l – p e r i t; faci din el tabac şi tragi pe nas, sau îl ferbi cu apă şi bei…” (I. Nour, Bârl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2 Pe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a strigoiul să nu învie, îi bat „un ţăruş de lemn de arin drept în inimă…” (I. Gheorghiu, Iasi, c. Cârjoa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trig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arpaţi, în loc de arin se aude mai mult forma arine (Sibii, c. Orlat; Făgăraş, c. Lisa, c. Bucium etc.), în Banat anine, după cum se zice pe alocuri şi-n Oltenia (I. Iliescu, Vâlcea, c. Re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te duci, bade săr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u ce focul m-oi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te-i face, mândro,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ai e frunză par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ai sunt voinici ca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e frunză pe sal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sunt voinici să-ţi pl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e frunză pe fa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mai sunt voinici cu dra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I. Bibicescu, Col. ms.) „Cu sens ironic se z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acem de ar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ţine mai bine… tocmai pentru că arinele nu e tare” (G. Dobrin, Făgăraş, c. Voi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strictul Muscel se aude adesea forma ain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ice se zice deopotrivă anin şi ašnin” (E. Pascal, c. Nămăeşti; C. Petrescu, c. Răd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pădure mică de ašnini i se zice şi c r i n ă…” (I. Bădescu, Muscel, c. Boteni), în loc de obicinuitul a n i n i 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r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în Biharea anin se cheamă arinde ( Conv. lit., 1887,p. 100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Ì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oate formele poporane, musceleanul ainin şi bihăreanul arinde sunt mai ales interesante. Ašnin = anin se datorează propaginaţiunii regresive a tonicului i; arinde, pe de altă parte, pare a se fi desfăşurat din arinše = arine, după cum rostesc obicinuit ardelenii, printr-o formă intermediară palatală aringe = arindj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ÌN ( aninat, aninare), vb.; 1.attacher, suspendre; 2.t. de vénerie: attraper le chamois; 3. en macédo-roumain: monter. Sinonim cu a c ă ţ, a t î r n, a t ă g î r ţ, î n ţ i n, dar fără nuanţă de silă sau de greutate, ci din contra: ceva uşor, pe nesimţite, blând, abia-abia. Când acţiunea e însoţită de dibăcie şi de o eleganţă oarecare, sau când însuşi lucrul supus acţiunii este plăcut ori scump, atunci nu se a c a ţ ă, nu se a t î r – n ă, nu se a t ă g î r ţ ă, nu se î n ţ i n ă, ci se an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 „El în curte au int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zebrea au ani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rlig de î m p ă r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u p e t r e s c u m p e luc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oină voinicească: „Ştiu că beau vinaţe re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 frig vro cinci berb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i frig ei cum se fri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i anină prin cârli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întoarce prin belciu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e facă c a r n e a d u l c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6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in Ardeal: „Că mândruţa, drag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e vede că-ţi e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ină r o c h i ţ a – n brâ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ă fuga la răz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 cată leacul me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Novac şi corbul: „Şi pe loc ei s-adu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Grue s-an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Grue se lup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Grue mi-l lega…” aninare care precede luptei nu este o pornire violentă, ci o apucătură vicleană, ca şi-n do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Ì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ace dragost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ipesc ca pasă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oate gardu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toate straşin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ă nu-s toate cu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s cu dracu mestec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 prin tină, nu se-nt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oinic tânăr s-an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B., 17) sau: „Iubirile care-s m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ţin pe la pot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 prin t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nt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oinici tineri s-an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0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haiducesc: „Hai cu mine-n haiduc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oi câştiga ţi-oi da 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oi anina doi cerc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cercei de breben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agă ochii la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8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bănăţenesc Găitan de aor (Picot, Dialectes roumains, p. 30): „fata ieš se culcă în lšeagănu ieš, carše-i ţăsut cu firše de aor şi stă anšinat la grindă…” Costachi Stamate, Scăldătoarea cucoanei: „Şi o ţigancă fecioară, eghiptenească prăsi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nuchiată îi ţine o oglindă de crist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ltă fecioară, greacă, pe cap părul îi an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Arvinte şi Pepelea, sc. 4: „Arvinte: Da bine, măi, la ce-a să-ţi folosască ţie un cui în păr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elea: „La nemic…doar numai să am unde să-mi anin căciula, când oi vini la d-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se acaţă scaiul” se poate zice „se anină”, pentru că scaiul e foarte uşor şi se întroduce pe fur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hir Zuliaridi, sc. 5: „Doamne! tare-s îndrăzneţi tinerii de astă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văd o femeie frumuşică, s-anină de ea ca scai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la Beldiman, Tragod., v. 3301: „Iau obraz mult ienicerii, de ustale n-ascult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se tăvăleau prin crâşme şi precum vrea se purt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Ì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 lor răcnete cumplite uliţile răsun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tcă de trecea, trei-patru în coadă se anin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anţa cea caracteristică a lui anin apare foarte bine în locuţiunea proverbială: „Amin, am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u m -an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ican, Vorbe bune, p. 10) când cineva nepoftit, dar cu duhul blândeţei, îşi face loc la masa sau la petrecerile alto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deplin s-a păstrat această nuanţă în graiul vânătoresc de prin Muscel, unde se zice „ anin capra-neagră” când dibaciul gonaş o aduce la strâm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e Rucăreanu, descriind pe cânele său de vâ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şi ce bărbat mai e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e iepure, pe vul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pulbere-i gon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pe cerb, pe căpr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şi pe locul neg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ţi-i bagă-n râu în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ra-neagră nu mai sc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clipeşti, e a n i n a 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rcări poetice, p. 61) v. Anin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cea organică a cuvântului s-a mănţinut în dialectul macedo-român: al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st alin s-a născut al nostru anin prin aceeaşi asimilaţiune regresivă ca în „senin” din „serin = serenum”, „funigine= fuliginem”, „cunună = coronam”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un prototip anin, din contra, ar fi fost cu totul peste putinţă, după fonetica română, să derive alin, ci s-ar fi făcut arin, fiindcă n între vocale trece în r, niciodată în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trag pe anin din maghiarul n y ú l n i „toucher à quelque chose” (Cihac, II, 476); alţii din latinul l ë n i s „lin”, adică „l e n i t e r adfigo” ( Lex. Bud.). A doua etimologie, negreşit, atât sub raportul fonetic precum şi sub cel logic, e mai serioasă, dar totuşi nu ne mulţumeşte, căci în anin noţiunea de l i n nu constituă sensul fundamental, care este acela de „joindre quelque chose à quelque chose”, ci numai îl nuanţează, dându-i un caracter determinat sau distinctiv. „A anina”, sub forma organică „a alina”, este latinul a l l ë n a r e „accoupler = joindre d'une manière agréable”, din a d şi l è n a r e „kuppeln”. Prin aplicaţiunea cea sexuală a cuvântului în latinul: „l ë n a r e = joindre un mâle à une femelle” se lămureşte totodată în macedo-româna dezvoltarea sensului: „malin = mă sui pe ceva”, bunăoară într-un cântec poporan: „Ş-pi chšeptu ţî s-alin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s m o n t è r e n t sur ta poitrine” (Dr. Obedenar, Texturi, p. 340, ms. în Acad. R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Ì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nin se formează adjectivii a n i n ă t o r şi a n i n ă c i o s, afară de participiul a n i n a t, care se poate lua şi ca substantiv: „cârlig a n i n a t” şi „a n i – n a t u l cârligului”. Tot ca substantiv funcţionează infinitivul a n i n a r e, iar cu nuanţă de despreţ: a n i n ă t u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âr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NÀRE (pl. aninări), s.f. – v.2 An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INÀT (pl. aninaturi), s.n. – v. 2 An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INÀT, -Ă, adj.; part. passé d ’ a n i n pris comme adjectif: attaché, suspendu, accrohé. Simonim cu a c ă ţ a t, a t î r n a t, a t ă g î r ţ a t, î n ţ i n a t, dar fără nuanţă de silă sau de greu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4): „De inima căruţei a t î r n a u păcorniţa cu feleştiocul şi posteuca, care se izbeau una de alta, când mergea căruţa, şi făceau: tronca, tronca! tronca, tronca! Iară în belciugul de la carâmbul de desupt din stânga era aninată o bărdiţă, pentru felurite întâmplări…” Balada Dobrişan: „Ciobanii lui Dobriş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sunt boieri de di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 în caţă rezem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aftan toţi îmbrăc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 peatră nestim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lăteşte lumea to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pe c a ţ ă – i a nin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p. 15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moldoveneaseă despre „scripcă” sau „vioară”: „Scoică us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i anin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vista populară, 1884, p. 4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Scrisoarea XXVIII: „Mai suindu-te, găseşti încă o altă cămară boltită, şi mai sus stau aninate clopotele mănăstirii…” A. Odobescu, Pseudokyn., p. 10: „De cu zorile, atunci când roua stă încă aninată, pe firele de iarbă, ea s-a pornit de la conacul de noapte…” v. 2 An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ÌNĂ. – v. 1 An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ÌNĂ. – v. 1 Anino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NĂCIÒS, -OASĂ, adj.; qui s’accroche facilement. – v.2 A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NÌ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NĂTOARE (pl. aninători), s.f.; t. de vénerie: endroit où l'on attrape le chamo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vânătoresc de prin Muscel, sinonim cu c o l ţ. Nae Rucăreanu în Vânătorul Carpaţilor: „Jos, copii, pe brânci cu to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răţi şuier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ri[i] negre pântre stân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 ulmat, dar sunt ai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l -aninători vă duc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edeţi de le luati vâ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iciuna să nu sc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rcări, p. 64) „Când vânatul, adecă ursul, mistreţul sau lupul vulnerat sta pe loc ca să facă rezistinţă, atunci numai copoiul latră, şi aceasta în limbagiul vânătoriei se zice: bat câinii. Tot astfel latră copoiul şi tot astfel se zice când el a închis pe capra neagră în colţ sau aninătoare…” ( Ibid., p. 14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n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NĂTÒR, -OARE, adj.; celui ou celle qui accroche. – v. 2 Anin. Anin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NĂTÙRĂ (pl. aninături), s.f. – v.2 An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INÌŞ s. ARINÌŞ (pl. aninişuri, arinişuri), s.n.; aunaie. Pădure de a n i n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n i n e t sau a r i n e t, care e prea puţin întrebuinţat, şi cu c r i n ă, care e de tot sporad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u, 1699 ( Cond., ms. în Arh. Stat., p. 247): „o fune şi cu cătă să va mai alége partea lor, însă din livadea Călăraşului în sus în hotarul Stroescu şi mérge pănă în vărfu aninişului, cu pădure, cu poiana bradului…” Vasilie Lupul, 1646, pentru braniştile mănăstirii Putna (Arh, Stat., Doc. II Rom., nr. 1): „de acolo la făntăna ce este supt verba, de acolo culme Hruşovului pănă la muncel şi pără la sfărşitul ariniş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rustic din Muscel, 1656 (Arh. Stat., Doc. I Rom., nr. 235) ne întimpină forma ainiş: „locul deîn luncă trece răul de ceša parte, cu ainişul, păn în šazul moriei…” De aci numiri de sate A n i n i ş (Frunz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Vv. Ghica, 1660 (Arh. Stat., Mitrop. Bucur): „să fie lor satul Aninişul ot sudstvo Sac, tot satul cu tot hotarul şi cu toţi rumănii şi cu tot venitul, însă anume venitul de sare den zéce bolovani un bolovan şi den drobena de sare den zéce cară un car şi den vama boilor al trille b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iniş e format din a n i n prin sufixul –i ş, ca în „stejăriş”, „aluniş”, „cărpeniş”, „pălteniş” etc., şi prin acelaşi sufix se formează din „arină = năsip” colectivalul „ariniş” ca în „petriş”, astfel că-n forma ariniş, întrebuinţată mai ales în Moldova şi-n Ardeal, se confundă foneticeşte două cuvinte cu totul deoseb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nin. – 2 Arin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nă. – - i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NÌ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INÌŞ s. ARINÌŞ, n. pr. loc. – v. 1 Anin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INOASA, n. pr. loc. f. artic.; nom de certains villages roumains Frunzescu ( Dic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op., 8) indică un sat Aninoasa în Gorj, unul în Muscel unul în Vâlcea, apoi în Argeş, în Dâmboviţa, în Buzău. Cihac (II, 476 crede că acest nume derivă din a n i n „accroher”, negreşit prin adjectivul a n i n o s = a n i n ă c i o s „qui s’accroche”. Un asemenea sens nu se potriveşte cu o numire de sat. Mai potrivită ar fi derivaţiunea din a n i n „aune”, adecă localitate plină de a n i n i; dar româneşte din numirile arborilor nu se formează adjectivi cu -o s, de ex. „stejăros”, „frăsinos”, „brădos”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ginea cuvântului trebuie dară căutată aiurea. Aninoasa este – ca „senin” pentru „serin = serenum” – o formă asimilativă din Arinoasa de la a r i n ă = lat. arena „sable”, asimilat a n i n ă, după cum se şi rosteşte pe alocuri. În districtul Argeş există chiar A r i n o a s a (Frunzescu, 11). Acest nume, prin urmare, însemnează: N ă s i p o a s a „La sablonneuse”. Prin sinonimul slavic N ă s i p o a s a se cheamă o localitate în Mehedinţi şi alta în Prahova (Frunzescu, 320). Din Aninoasa apoi derivă numele de familie A n i n o ş e a n u şi cel topic A n i n o ş e n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într-un crisov de la Vlad-vodă Dracul din 1437 se menţionează satul Aninoasa din Argeş (Venelin, Gramaty, p. 78), pe care după aceea, pe la 1515, Neagoe Basarab l-a cumpărat şi l-a închinat Mitropoliei din Târgovişte ( Ibid., 14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ntec devenit foarte popular, deşi de origine poporană nu este, se începe cu: „În sat la Anino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horă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 p. 164) v. Ar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INOASA, n. pr. loc. f. art.; nom des deux couvents en Valachie. O mănăstire Aninoasa a existat odată în districtul Buzău, o altă fiinţează până astăzi în apropiare de Câmpulung, ambele lângă sate cu acelaşi 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B. Iorgulescu, Dicţ. topogr. al Buzăului (ms.): „ Aninoasa, loc izolat în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slău, c. Aninoasa. Aci, în grădina dascălului, e un mal din care se scoate oase foarte mari de oameni, din care cauză se şi zice că ar fi de uriaşi. După tradiţie, aci ar fi fost în vechime schitul Aninoasa, care ruinându-se, călugării s-au mutat la un loc mai şes şi au pus fundamentul mănăstirii Cisl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mănăstirea Aninoasa din Buzău fusese întemeiată, în numele Ador-mirii Maicei Domnului, deja în prima jumătate a secolului XVI şi se afla în floare până pe la 1700. La 1590 Mihnea Turcitul îi întări satul Despicaţii; iar Matei Basarab, la 1644, confirmându-i o moşie (actele Ep. Buzău, în Arh. Stat.), zice că: „au aflat cărţile mănăstirš bune şi dirépte de au ţinut de 100 de ani încoace, însă deîn Valea-Seaca pănă în apa Băşcei şi pănă în Brăduleţu, de şi bošarinul domnii-méle Mogoş căpitan încă au lăsat să ţie aşa, însă să se ştie să ţie mănăstirea Aninoasa 82 deîntr-acest hotar ce scrie mai sus jumă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ŞÒ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recut abia doi secoli, şi dintr-o mare mănăstire n-a mai rămas astăzi decât „tradi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isl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Pe când începuse a scădea mănăstirea Aninoasa din Buzău, s-a rădicat o altă mănăstire Aninoasa în Muscel sub patronagiul lui Sf. Nicola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escu, Ist. Câmpulungului, t. 2, p. 106: „Această mănăstire ( Aninoasa) a fost făcută, ca biserică de mir, de clucerul pan Tudoran Vlădescu şi de jupaniţa dumnealui Alisandra la leatul 7186 (1678) septemvrie 20 sub domnirea lui Duca-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numai cronologia trebui întrucâtva rectific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tul original de fundaţiune, din 1677 (Arh. Stat.), cei doi soţi zic că: „împreunându-ne Dumnezeu pre amăndoi dentru tineréţele noastre şi dentru a sfinţiei-sale multa milă, dăruitu-ne-au coconi şi de toate ce tribuescu omului; însă, după cum se cuvine înpotriva noastră, făcut-am şi la satul nostru Aninoasa ot sud Muscel, unde ne-au fostŠ şăzămăntul şi temešul părinţilor noştri, case boereşti şi de toate de ce tribuescu înprejurul casii, şi am zidit şi am înălţat şi besérecă mare de piatră şi o am înfrumuseţat cu toată podoaba ei, socotindu să fie besérecă de mir, precum se cade praoslavnicilor creştini; šară după acéša întămplăndu-ni-se de ne-au luat Dumnezeu coconii ce am avut şi numai ci ne-au rămas o cocoană anume Preda caré o am căsătorit după Costandin post feorul lu Costandin biv vel peh, şi văzăndu că lumea aasta šaste deşartă şi viaţa omului šaste ca o nimică, pus-am găndul cătră Dumnezeu atotţiitoršul şi cătră a preacuratei a lui Mašcă de am făcut sfănta besérecă den Aninoasa să fie sfăntă mănăstire de călugări…” v. 1 Anino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NOŞE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nino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NOŞÈ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SÒN. – v. An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ÌŞ, s.n.; t. de botan.: anis, Anisum vulgare. Aniş = ung. a n i s (citeşte: aniş) se aude mai mult peste Carpaţi, pe când la noi circulează forma luată de la turci: a n a – s o n, şi acea de la greci: a n i s o n, iar în Moldova a n o s sau h a n o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bănăţean, circa 1670 ( Col. l. Tr., 1883, p. 423): „ Aniş. Anetum.” Lexicon Budan: „ Aniş, m o l o t r u sau c h i m i n – d u l c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as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n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ŞÒR (pl. anişori), s.m.; année, petite année. Deminutiv din a n, deşi în fapt reprezintă acelaşi număr de zile. Se întrebuinţează, mai ales la plural, atunci când dorim a înfăţişa timpul despre care se vorbeşte ca ceva mai scurt, îndulcind oarecum impresiunea ce ar produce asupra ascultătorului pozitivul a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oşneagul: „Vremea grea a vrem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işorii s-a-mpli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1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ŞÒ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Căci n-am fost p-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nişori ci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6: „mi-am dat osteneala, şi-n câţiva anişori am făcut o carte ţără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işor e potrivit mai cu seamă când e vorba despre o vrâstă frage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17: „La un loc toţi nurii cr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spre zece aniş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fetiţă-nchipui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lger de biruitori!…” v. 1 An. – -iş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ÌŢĂ, n. pr. pers. fem.; Annette. Deminutiv din A n a, ca şi A n c ă, A n c u ţ ă, A n u ţ ă, A n u ş c ă, A n i c ă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77 ( A. I. R. 111, 251): „Adecă eŠ Aniţă fata Maricăš Cărcoii…”; dar mai jos, la iscălitură, aspirat: Han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11, 249, vorbind despre domnul moldovenesc Dimitraşco Cantacuzino: „îşi luase o fată a unei rachieriţe de pe Podul vechiu, anume Arhipoae, ear pre fată o chiema Aniţă şi era ţiitoarea lui Dimitraşco-vodă…” Costachi Negruzzi, Scrisoarea XXV: „…s-o dai la pansion. Îndată ce va întra acolo, n-o să-i mai zică Aniţa, ce madmoazel A n e t…” v. 1 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u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OU (artic. anul-nou, anului-nou), s.m.; nouvel an. Sub raportul formei, an-nou constituă un singur cuvânt, deşi se declină numai „an-”, întocmai după cum un singur cuvânt este „cel-alalt” în care nu se declină decât „cel”; sub raportul sensului, îşi are şi mai mult o individualitate proprie bine hotărâtă, însemnând abia primele 24 oare din totalitatea unui a n. De aci ingenioasa ghicitoare poporană: „Care a n ţine numai o 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ul-nou” (Sbiera, Poveşti, 321). Ca o singură zi, anul-nou e sinonim cu S î n – V ă s i i, căci cade tocmai la 1 ianuariu în sărbătoarea Sântului Vasi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gul an care precede anului nou se zice a n v e c h i; dar aci nu mai e un singur cuvânt, ci sunt două vorbe deosebite: substantivul a n cu sensul său obicinuit de trei sute şi atâtea zile, urmat de adjectivul „vechi” funcţionând ca oricare alt calificativ: an bun, an rău etc. De aceea se poate pune şi la plural: a n i v e c h i, adecă perioade de demult trecute de câte 365 + 365 + 365 zile, pe când an-nou n-are plural, fiind o singură zi faţă cu a n u l v e c h i cel imediat şi cu toţi a n i i v e c h i cei mai denainte, precum şi faţă cu celelalte zile ce-i vor urma până la încheiarea periodului 84 de 365 şi-n cari se cuprinde a n u l v i i t o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Alexandrescu, Anul 1840: „Să stăpânim durerea care pe om sup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şteptăm în pace al soartei aju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cine ştie oare, şi cine îmi va sp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o să aducă ziua şi a n u l v i i t o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nou! Aştept minunea-ţi ca o cerească le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astă speranţă mereu amăgită că anul-nou deschide uşa unui viitor mai frumos, oamenii petrec î n g r o p î n d a n u l v e c h i – după expresiunea poporană – şi urându-şi unul altuia zile mai bune: „ Anul-nou cu feric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dorim şi cu-nflor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e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e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jlocul ve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104) sau: „Bună dimineaţă lui S î n – V ă s i i! să deie Dumnezeu să fie de acum într-un an Stogul cât c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ta cât masa, slăninile cât uşile, untura ca cuptori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cii unturo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amenii sănăto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Simu, Transfiv., c. Orlat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echii romani toate acestea se ziceau foarte laconic: „a n n u m n o v u m faustum felicem”, ceea ce se reducea în scris numai la patru litere: A. N. F. 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crede că până şi pentru dobitoace anul-nou este o zi de răsuflare a necazu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spre anul-nou se deschid cerurile, şi cine vede când se deschid capătă de la Dumnezeu tot ce va cere; de asemenea vitele vorbesc în acea noapte între ele, spunând lui Dumnezeu cum le chinuiesc oamenii, dar, cine ar asculta vorba lor, moare…” (V. Mircea, Iaşi, c. Copou; M. Lupescu, Suceava, c. Broşteni; P. Mohor, Tutova, c. Pu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de că în seara spre anul-nou toate animalele vorbesc unele cu altele întocmai ca şi oamenii, spunându-şi fiecare câte a păţit în timpul anului…” (I. Ifti-mescu, Suceava, c. Saru-Dorn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obiceiele poporane de la anul-nou, unele moştenite din Roma sau proprii românilor, altele împrumutate mai târziu de pe la vecini sau comune mai multor popoare, decurg din această duplă năzuinţă: îndreptarea soartei pe viitor şi gonirea relelor trecutului. Numai o mică parte din ele au fost descrise de d. G. D. Teodorescu ( Încercări, Buc., 1874, p. 55-66). Unele aparţin anului-nou şi Crăciunului totodată, 8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O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zile mari atât de înrudite în credinţele poporului încât: „la anul-nou se zice şi C r ă c i u n u l – m i c” (D. Receanu, Banat, Lugoş). Aşa sunt mai ales: c o l i n d a, împărţirea d a r u r i l o r şi b r e z a i a cu varianturile sale: cerb sau c a p r ă, t u r c ă sau ţ u r c ă etc., despre cari a se vedea la locurile lor. De asemenea v r ă – j i l e, mai cu seamă cele de măritiş, se fac nu numai la anul-nou, ci de o mulţime de ori: la Sânt-Andrei, la Bobotează, la Sân-Georz, la Crăciun. Cele mai caracteristice pentru anul-nou sunt anume acele datine cari privesc direct sau indirect, ca piezi sau prevestiri, la lucrarea pământului şi-n genere la munca de peste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de an-nou nimene nu doarme, că tot anul va hi somnoros; nu dau bani împrumut, şi cine n-are bani atunce, va fi tot lipsit; se pun c ă r i n d a r e de ceapă…” (D. Popu, Transilv., Făgăraş, c. Copăc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nul-nou este obicei de a pune 12 coji de ceapă în rând umplute cu sare, închipuind cele 12 lune ale anului, şi care coajă lasă mai multă apă din sare, acea lună e mai ploioasă…” (St. Negoescu, Râmnic-Sărat, c. Bogza; I. Iordăchescu, Bo-toşani, c. Cristeşti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rind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nul-nou de demânecate fiecare om trebui să ia în mână unealta cu care lucrează în cursul anului, şi s-o mânuiască de trei ori. Aşa plugarul ia sapa, cu carea dă de trei ori în pamânt, şi furca, cu carea rădică de trei ori. De asemenea, fac, fiecare în felul său, ciobotariul, croitoriul, dulgheriul, chetrariul şi herariul, ca semn de bărbăţie şi sporiu la lucru…” (Preut I. Călugăreanu, Tecuci, c. Movil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anul-nou oamenii se duc câte doi pe la grădinele lor, unul cu un topor în mână şi altul cu un braţ de paie. Cel cu toporul se duce la arbore rostind că voieşte să-l taie; cel cu paie îi răspunde să nu-l taie, căci îl ia în chezăşie că la vara viitoare va face roade multe; aceasta se repetă de trei ori, apoi îl leagă cu paie ca semn că l-a luat în chezăşie…”(Dobrogea, Constanţa, c. Urum-b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nul-nou şi la anul-nou se obişnuiesc: p l u g u l – c e l m a r e, p l u – g u l e ţ u l, v a s i l c a sau s i v a şi s o r c o v a. Iată chipul cum se urmează acestea: 1. În dimineaţa ajunului Sf. Vasile un număr oarecare de flăcăi se înhamă la un plug, alţii cu clopote în mână, alţii cu biciuri, şi merg din casă în casă cu plugul după dânşii, sună din clopote, trosnesc din bici şi urează an înbelşugat, căpătând pentru asta bani şi t u r t a p l u g u l u i, care este o azimă gătită înadins pentru acest sfârşit. 2. Băieţii cei mici fac câte trei un pluguleţ de lemn, întocmai după chipul plugului celui mare; coarnele pluguleţului le împodobesc cu ciucuri şi cu cănuri de diferite feţe, şi atârnă de el un clopoţel; apoi umblă trei câte trei din casă în casă, urând an mănos; unul din cei trei se zice plugar şi poartă pluguleţul, altul numit mânător trosneşte cu biciul, iar cellalt numit iapă poartă traista unde se pune bornacii sau covrigii ce-i capătă câteşitrei plugarii. 3. Vasilca sau siva esto o căpăţână de porc împodobită cu mărgele, cercei, inele, brăţări, sălbi etc.; umblă cu ea cântând ţiganii în noaptea Sfântului Vasile şi capătă bani, muşchi sau limbi de porc. 4. În dimineaţa anului-nou copiii mici de la 2-6 ani merg pe la neamuri şi-i s o r c o v e s c; sorcova e o nuia de măr împodobită cu lână de diferite feţe sau cu hârtie colorată…” (M. Rădulescu, Ialomiţa, c. Gârbovi; P. Poppescu, Buzău, c. Chiojdu-Bâs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PICIOR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n. – 2 Bâr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ez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botează. – 2 Buh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sui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tător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er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in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m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ăci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c. Scovardă, – Semănat.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orc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g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sâl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s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s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g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aj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OATEN. – v. Noate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OCÀTO, adv.; sens dessus dessous, sens devant derrière. Ca şi sinonimul a n a – p o d a, anocato = ¥nw k£tw ne-a venit de la greci în epoca fanariotică. Curat ro-mâneşte: d-a-n d o a s e l e a, d-a-n d a r a t e l e a, a r a b a b u r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inel-cinel, sc. 2: „N-am răgaz nici măcar un ceas!…Ba să le aştept cu masa până pe la toacă, ba îmi fac casa anocato până pe la două după miezul nopţii, tot cu jocuri şi cu nebu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âtea-n varză ( Col. l. Tr., 1882, p. 127): „Şi tot astfel spuse şi trase mereu cu bătul pănă ce se făcu azima anocato, adică una cu cenuşă, de nu se mai alese nimic de dânsa…” v. Anapo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babura. – 1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ÒS. – v. Ani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n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NOST, -Ă, adj.; „insipide, fade; du ngr. ¥nojtoj” (Cibac). În opoziţiune cu n o s – t i m „ plaisant” = nÒstimoj. Ca verb se zice a n o s t e s c „ennuyer” = ¢nost…zw; ca substantiv, a n o s t i c = ¢nosti¦, iar cu nuanţă de despreţ: a n o s t i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ian-Maxim: „ Anost, neplăcut, nesărat, fără gu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lexandri, Boieri şi ciocoi, act. IV, sc. 3, bătrâna cochetă Tarsiţa, auzind laudele făcute unei frumoase tinere, exclamă năcăjită: „Ce a n o s t i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A n o s t i t u r ă, prefăcătură, afectaţiune, întrec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Gr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ÒST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OSTÌ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OSTITÙ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OTIMP (pl. anotimpuri s. anotimpi), s.n. et m.; saison. – v. 1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PICIOARELE (D-), adv.; en marchant à pied. Sinonim cu p e j o s, dar presupunând neapărat o mişcare ne-ncetată, deşi nu iute; nicidecum stare pe loc. D-a-npicioare sau d-a-npicioarele se referă cătră p e j o s întocmai ca d-a-n c ă l a r e l e cătră c ă l a r e. E mai cu seamă poporană locuţiunea: „a boli d-a-npicioarele”, când cineva umblă ca toată lumea, mişcându-se în dreapta şi-n stânga, dar numai el ştie cât de rău pătim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Banat: „Du-te dor, pustii de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veni pe la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PICIO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i mai venit o 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m zăcut o vară to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eam boală de-a-npic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emica nu mă d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 p. 94) v. 4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ÀL (plur. antaluri), s.n.; tonneau, mesure de capacité. Sinonim cu b u t e şi p o l o b o c, mai ales cu augmentativul b u t o i, dar implicând totodată noţiunea de măsură de capacitate: 50 de vedre. Se întrebuinţează mai cu deosebire î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Doi morţi vii, act. I, sc. I: „Prieteni buni, să bem şi să mânc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poate mâni vom da de ceas am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 de pe-acum voios să ne-nec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ntal de vin bun de Cotn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81): „Ia să fie un antal cu vin ori cu rachiu, şi să vezi atunci: ar şedè carul stricat atâta timp în mijlocul drum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gureşte cuvântul sună a l t a l a g, a n t a l a g şi á t a l a g. De la unguri l-au primit polonii şi ruşii sub forma a n t a l, nemţeşte Antel. Moldovenii însă n-au luat pe antal d-a dreptul de la unguri (Cihac, II, 476), ci prin poloni, la cari această vorbă a fost atât de răspândită, încât a dat naştere comicului epitet A n t a l o w i c z, literalmente „Antalescu”, cu sens de „beţivan” (Li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d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ĂNĂSÌI, s.f. plur.; t. du calendrier popul.: le 16 et le 17 Janvier considérés comme jours néfastes. Se aude mai ales în Banat şi-n Oltenia (Mehedinţi). S. Mangiucă, Calendariu, 1882: „Pre 16 şi 17 ianuariu cad şi Antănăsiile, zile rele de boale mari şi ameţeli de cap şi de dat de rău a copi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compus din A n t o n şi T ă n a s e, doi sfinţi cari se serbează la 17 şi 18 ianuariu, amalgamaţi prin aceeaşi procedere poporană ca în „Cosmandi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sma + Damiam”, „Todorusale = Toader + Rusalii”, „Petrolie = Petru + Ilie”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a-Fo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întrebare este: de ce oare Antănăsiile se încep la 16 ianuariu, pe când în auzul general al bisericei Sf. A n t o n se ţine la 17? Un singur calendar slavic pune pe acest sunt la 16, şi anume cel cuprins în Evangeliarul de la Reims, care – după cum a demonstrat-o academicul rus Billarski ( O kirillovskoš astí Rešmskago Evangeliša, S. Ptrb., 1848) – s-a scris de cătră un român în România pe la începutul secolului XIV. Antănăsiile din Banat şi din Oltenia au păstrat dară reminiscinţa unei particularităţi calendaristice curat româneşti tocmai din veacul de mij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calendar (Martinov, Annus eccles., p. 348), după Sf. A n t o n ur-88 mează peste o zi, la 18 ianuariu, „Sff. A t a n a s i e şi Ciril”, dar nu este nici un ANTERÈ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 pentru ziua de 17. E probabil că fiecăruia din cei trei sfinţi li se atribuia la noi câte o zi deosebită, a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ianuariu. A n t o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ianuariu. A t a n a s i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ianuariu. Ciril şi atunci se explică pe deplin serbarea Antănăsiilor la 16 şi 17, fiind exclusă ziua de 18, care aparţinea în specie Sf-lui Ciril. De aimintrea, învecinarea Sf-lor Anton şi Atanasie în calendarul greco-slavic, de unde apoi a urmat amalgamarea lor la români, se potriveşte foarte bine cu împregiurarea că Atanasie a fost nu numai contimpuran, ci chiar ucenic şi apoi biograf al lui Ant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se atinge de rolul cel patologic al Antănăsiilor, mai ales pentru ameţeli şi boale de copii, el se înlănţuieşte cu numele „pojarului” în limbile occidentale: „feu Saint-A n t o i n e”, „A n t o n s -feuer”, „A n t h o n y s -fire”, care se întemeiază pe o legendă născută în Francia în secolul XI (Migne, Dict. hagiogr. I, 215). Se ştie că pojarul e însoţit de ameţeli şi seceră mai ales pe copii. După Cihac (II, 155) s-ar zice şi româneşte: „pojarul Sf. A n t o n”, ceea ce însă noi n-am putut verifica în graiul poporan. În orice caz, credinţa românilor despre Antănăsii ca „zile rele de boale mari şi ameţeli de cap şi de dat de rău a copiilor”, fiind originară din apusul medieval, datează cam din epoca Cruciat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t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onică. – 2 Brâ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balţ. – 2 Poj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ÈP, s.m.; t. de botan.: bois de Sainte-Lucie, Prunus mahaleb. O varietate de v i ş i n al căriia lemn capătă cu timpul un plăcut miros, întrebuinţându-se mai ales pentru ciubuce. Cuvântul românesc este întocmai turcul a n t e p (Şaineanu, El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urc., p. 9), iar nicidecum „une altération fort singulière du turc-arabe mahaleb” (Cihac, II, 54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 Antep, der türkische Weichselba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17: „În cellalt unghiu era aşezat un dulap, prin ale cărui sticle să vedeau o mulţime de ciubuce de antep şi de iasomie, cu imamele de chihlibar limoniu…” v. Ciubuc. –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EREIAŞ. – v. Anter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ERÈU s. ANTERÌU (plur. anteree s. anterie), s.n.; sorte de justaucorps, habit de dessous plus ou moins long, porté immédiatement sur la chemise et qui serrait la taille. Deşi cuvântul vine din turcul a n t e r î = ngr. ¢nthr…= serb. a n t e r i š a (Cihac, II, 543), totuşi el pare a fi destul de vechi la români, mai păstrându-se astăzi la preuţi şi în poporul de jos, după ce a ajuns să despară cu desăvârşire de vro câţiva ani din clasele superioare. Sub domnia lui vodă Cuza se mai vedea încă din când în când câte un işlicar cu antereu, dintre cari cei mai vestiţi erau bătrânul Obedeanu şi un unchi al principelui: Grigorie Cuz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Vocab. I, 46: „ Anteriu. Haină lungă greacă, peste care, încingându-se cu t a c l i t, îmbrăca g i u b e a 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ERÈ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tereul purtându-se d-a dreptul peste cămaşă, de aci proverbul: „cămeşa e mai aproape decât anteriul” (C. Negruzzi, Scrisoarea X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poporan bucureştean de pe la finea secolului trecut despre una din cele mai simpatice figure din istoria literaturei române: „Ienăchiţă Văcăr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de-n poartă la Dud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iubuc de diama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ot roşu îmbră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nteriu de atl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e Doamna de năc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iumul, 1863, p. 19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ăpuşăriul: „Lumea-i plină de păpu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ot soiul, mari şi m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urtuce, cu mănu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anteriu şi cu işl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Barbu Lăutariul: „Cât îi şede de frum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şalvari de merin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anteriu d e c i t a r e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fes de Inder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vorba de c i t a r e a sau c i t a r i u, stofă din care mai ales se făceau antereele, apoi să ne aducem aminte că pe la 1821 costa 160 taleri „2 anterie d e c i t a r i u, unul cu o vargă lahanie şi cu alta albă, şi altul cu vărgi închise…” (Tocil., Rev. II, p. 33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ita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tereele boiereşti de altădată, ca şi cele popeşti de astăzi, erau prea lungi pentru acele momente de veselie, în cari picioarele simţeau mâncărimea de a trage un dan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semenea împregiurare, boieriul – zice Alexandri în Barbu Lăutarul – „îşi anina poalele anteriului în brâu, îşi azvârlea papucii de rămânea numai în mesti, şi gi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din copilărie ( Conv. lit., 1882, p. 453): „Popa Buligă, deşi era bătrân, dacă vede că ni-i treaba de-aşa, unde nu-şi pune poalele antereului în brâu, zicând: din partea mea, tot chef şi voie b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tereul era nu numai pentru boieri bătrâni, ci şi pentru junimea cea aurită din generaţiunile trec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Z oe I, sub 1827: „El (un tânăr cuconaş) purta un antereu de suvaia alb, era încins cu un şal roşu cu flori din care o poală i se slobozea pe coapsa stângă, iar capetele alcătuind un fiong dinainte cădeau apoi peste papucii lui cei galbeni; pe sub giubeaoa de pambriu albastru blănită cu samur purta una dintr-acele 90 scurte caţaveici numite fermen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ERÈ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 altfel de tânăr ni-l descrie Filimon, Ciocoii vechi, p. 13: „Într-o dimineaţă din luna lui octobre anul 1814, un june de 22 de ani, scurt la statură, cu faţă oacheşă, ochi negri plini de viclenie, un nas drept şi cu vârful cam ridicat în sus ce indică ambiţiunea şi mândria grosolană, îmbrăcat cu un anteriu de şamalagea rupt în spate…” Ca şi boierii şi cei de prin curţile boiereşti, tot aşa purtau anteree hoţii şi chiar porca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tanislav Viteazul: „Spălând anteri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răţind ar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teriul haidu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 de sânge tur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6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tastihul mănăstirii Tuturor-Sfinţilor din Bucureşti pe 1741 (ms., în Ar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 f. 111, 112): „S-au dat la doi purcari înbrăcăminte, la doao šapăngele i 2 antirie i 2 părechi dă nădragi, taleri 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ecem acuma la antereul cel ţărănesc, care o să mai dureze încă cine mai ştie câte zecimi de ani, căci în popor moda ţine cu secoli, iar credinţele cu mii de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80: „Are hinu pă el zechie, antiriu, zechioi, cojoc cu bumbi şi sarică dă-i tribu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ţărani, după localităţi, prin antereu se înţelege atât haină lungă precum şi haină scurtă, fiină sinonim pe aci cu m i n t e a n, pe aci cu z e c h e, pe aci cu z ă h u n, cu c o p o r a n, cu i l i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ereu sau m i n t e a n este o haină ţărănească lungă până la brâu, se încheie de sus până jos cu un rând de bumbi, e înflorită la pept, guler şi mâneci cu găitane de osebite culori după plăcere, mâneci strâmte înspre capăt unde se încheie prin trei bumbi. În timp de iarnă se căptuşeşte cu lână. Tot antereu se numeşte şi haina ce o poartă preuţii pe sub giubea, lungă până jos…” (N. Bălăuţă, Vaslui, c. Iv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eriul este o z e c h e ţăranească cusută cu găitan negru împregiur” (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sea, Prahova, c. Rânc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haină se zice antiriu când e nouă, iar z e c h e când este purtată…” (P. Poppescu, Buzău, c. Chiojdu-Bâ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e g h e propriu-zisă este de lână neagră, antireul este o zeghe albă” (B. Ionescu, Dâmboviţa, c. Săcu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 de sărbătoare, ţăranul pune anteriu alb de lână de oaie, încins cu brâu roşu…” (S. Negoescu., Dâmboviţa, c. Rac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iriele se fac din dimie albă” (A. Iliescu, Dâmboviţa, c. Sărd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ţăranii poartă antiree până la brâu; antiree lungi le poartă ţiganii lăieşi” (S. Dimitriu, Iaşi, c. Si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eriu sau i l i c” (P. Bumbar, Tutova, c. Odaia-Bursuc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eriu sau z ă b u n” (I. Ionescu, Râmnic-Sărat, c. Sloboz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eriu sau z e b a n, coporan sau zeche…” (G. Nicolescu, Ialomiţa, c. Ceg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ERÈ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ice se zice c o p o r a n în loc de anteriu” (D. Pavelescu, Ialomiţa, c. Ch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eminutiv se face a n t e r e i a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or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iu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t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l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b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ERLÌC (plur. anterlicuri), s.n.; pièce d'étoffe pour un a n t e r i u. Şi la serbi a n t e r i l u k „panni quantum sufficit ad vestem anterija dictam conficiendam” (Karad×i). Tarifa vamală moldovenească din 1761 (Cogăln., Arh. Rom. 11, 324): „ anterlicuri bune, de unul 90 bani”; tot acolo însă altceva însemnează: „a n t e r – l i c u r i, de 14 ocă 1 leu vechiu”, poate nasturi pentru antere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ter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TERLÌC. – v. 1 Anterl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FÒN (p]. antifoane), s. n.; t. de théol.: antienne. Din grecul ¢nt…fonon prin paleoslavicul a n t i f o n Š. Literalmente însemnează „vox reciproca” (Isid., Ori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 18), acelaşi vers din psalmi repetându-se de două coruri ca şi când şi-ar răspunde unul altuia. La liturgie se cântă trei antifoane, iar denaintea fiecăruia preutul citeşte singur în altar o ru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83, Slujba Sf. Grigorie, f. 38 sqq.: „Şi citescŠ cathizma antifonelorŠ pre trei despărţâturi. Popa în tašnâ citšaşte molitva î n t î š u l u š a ntifonŠ: Domne îndurate şi milosti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se cheamă a n t i f o n a r „ carte cu antifoanele bisericeşti” (Costinescu) sau „carte de biserică în care antifoanele şi alte părţi de slujbă sunt însemnate cu note” (Aaron-Poenar-Hil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saltich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FONÀR. – v. Antif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TIGÌC. – v. Altîng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durul-doamn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HÂRŢ, s.m.; t. de théol. et de mythol. populaire: Antechrist. Din sensul primitiv general de „duşman al lui Crist”: ¢nt…-CristÒj, cuvântul s-a aplicat mai târziu în specie la demonul din apocalips, devenit o parte integrantă din mitul creştin despre sfârşitul lumii sau v r e m e a – d e – a p o i. Deja din primii secoli ai creştinismului, legenda cea apocaliptică începuse a lua la fiecare popor câte o altă dezvoltare, năs-cându-se astfel o mulţime de varianturi, între cari cel românesc înfăţişează unele particulărităţi interesante. Forma Antihrist ne întimpină numai în cărţi; în grai se aude: Antehrâst, Antihârstu, Antehârs sau Antihârs şi mai ales Antihâr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din 1648, Ep. Io. I, 18: „…cum aţi auzit că va veni Antihrist, «…caqëj şkoÚsate Óti 'Ant…cristoj acmu încă mulţi Antihristi începurâ a fi, de œrcetai, kaˆ nàn ’Ant…cristoi pollo„ unde ştim că vrémea dé apoi šaste…” gegÒnatin Óqen ginèskomen Óti ™sc£th éra ™st…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HÂR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aşii în carnaval, act. II, sc. 9: „Of, of! Se vede c-am agiuns în vremea lui Antihârţ…Brr, tare mi-i frică…” „ Antihristul are să se nască în vremea de apoi dintr-o femeie r o ş i e…” (A. Paraschivescu, Muscel, c. Valea-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remea d-apoi, zice poporul, pământul va arde de şeapte coţi, apele se vor retrage, numai argintul va fi dasupra în loc de apă; toţi se vor boci de sete; atunci Antehrâst va veni cu o balercă cu apă trasă d-o iapă albă, şi tot în acelaşi timp Maica Domnului c-un potir cu apă de viaţă şi c-un corn de prescure…” (I. Caltin, Neamt, c. Dragomireşti; I. Demetriu, Vaslui, c. Mirc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ihârstu este dracul, care va ieşi pe pământ la vremea d-apoi ca să îndemneze pe oameni a face toate fărădelegile. E! tată, s-a apropiat vremea d-apoi…a ieşit Antihârstu pe pământ! a perit ruşinea…” (N. Coman, Buzău, c. Maxe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re să fie sfârşitul lumii va fi săcetă şi foamete şi are să se mănânce oameni pe oameni şi n-are să aibă de băut apă; atunci are să vie Antihârţu c-un poloboc cu păcură, tras de draci, şi are să deie pe la oameni, şi cei ce or bè, are să-i scrie pe o chele de ghihol şi-i va lua în iad…” (C. Liciu, Iaşi, c. Cotn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remea d-apoi, cine va mânca prescură de la Hristos, vor merge în rai, iar cine va lua pâne multă şi beutură de la Antehârţ, vor merge în iad” (G. I. Maior, Tutova, c. Plopana; I. Mirănescu, Iaşi, c. Podul-Iloa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oporul pune pe Antihârţ într-o strânsă legătură cu S î n t – I l i e: „La vremea de apoi Sf. Ilie va avea o luptă mare cu Antihârţ şi va fi biruit” (G. Dobrin, Făgăraş, c. Voi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ehârs are să umble cu o pâne şi un urcior cu apă, fără ca ele să se mai mântuie, şi are să facă minuni ca şi Hristos, înşelând pe cei slabi în credinţă; apoi va veni şi Sf. Ilie din cer, mustrând pe Antehârs, care va porunci credincioşilor săi să taie capul lui Sf. Ilie, din al cărui sânge se va aprinde pământul şi va arde de 9 coţi, ş-atunci va fi şi sfârşitul lumii…” (D. Demetriu, Tutova, c. Lung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amestec al lui Antihrist cu Sf. Ilie ne întâmpină deja în Alexandria lui Popa Ion din Sim-Pietru, 1620 (ms., în Acad. Rom., p. 88): „vor eşi aceste limbi în zilele lu Antihrist căndŠ va împărăţi el, şi se vorŠ închina lui, şi ei vor fi muncitori de creştini şi cu ovrei şi cu ţiganii, şi vorŠ mănca coconii creştineşti, şi vor previ părinţi şi nu-i voi, pute folosi în trei ani; anul va fi ca luna, luna ca săptămăna, săptămăna ca zio, zio ca asul, asul ca cirta, scurta-să-vorŠ păntru derepţi; şi atunce merge-va Antihrist şi sveti Ilie, şi-l va junghe AntihristŠ….” Acelaşi pasagiu în redacţiunea lui Bucur Gramaticul, 1702 (ms., în Arh. Stat., p. 213): „Acéste limbi păgăne (Soti şi Magoti, Aghesi etc.) le închise Alixandru, şi vor eşi acéste limbi păgăne cănd va naşte Antihrist pre lume, atunce li se va deşchide lor uşa şi vor eşi la lume şi să vor închina lui Antihrist şi vor munci ei pre creştini cu ovréii şi cu ţiganii în 3 ai la veacul de apoi, şi vor luoa pre copii oamenilor şi-i vor frige şi-i vor mă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dialecte franceze A n s c r i „antechrist” însemnează în genere pe un „monstru” ( Mém. de la Soc. de Linguist. III, 380). Cam tot aşa român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HÂR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Arvinte şi Pepelea, sc. 7: „Tu eşti, antihârţule? Ce caţi aici?…”; şi mai jos, sc. 11: „Bată-l crucea, antihârţ! …” v.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MÌS (plur. antimisuri s. antimise), s.n.; t. de théol.: Corporal, autel portati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ucată de pânză sau de stofă pătrată, care se întinde pe altar sub potir sau sfintele daruri şi care – în lipsă de altar – poate să-l înlocuiască; uneori împodobită cu figure şi purtând inscripţiuni. Din grecul bizantin ¢ntim…nsion prin paleoslavicul a n – t i m i s 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eapte-taine, 1644, f. 39 b: „Întăi trebue în oltarŠ pre préstol să fie antimis, sau şi fără de oltarŠ, de nevoe cum are fi în cale unde nu-i besérecâ, să fie antimis svinţit, šară fără de-acesta nice într-uân chip liturghiša să nu sâ fa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din Ardeal, 1627 ( A. I. R. I, 101): „Popa de nu va ave cărţi şi veşminte şi unélte şi vase de antimis, altaršului şi a hramului, birşag 27 de flor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din Moldova, Liturgiar, 1683, Slujba Sf. Grigorie, f. 46 a: „Preuţiš punŠ antimisele pre svăntulŠ prestolŠ şi arhiereul le ocropšaşte de treš ori cu apâ de fl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nventariul mănăstirii Galata, 1588 ( Cuv. d. bătr. I, 201): „1 antimisŠ de altar roşii cu slove de au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nventariul Cotrocenilor, 1681 (ms., Arh. Stat.), f. 47: „ antimis zugrăvit pre atlaz alb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3285: „Ienicerii de mândrie, îngâmfaţi cât nu s-au 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de cu o fală mare acele ce au pră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ane, straie şi odoară, cât văzând te minun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ere, antimisuri, erau hărşele pe cai…” v. 2 A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covă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ÌNA, s.f.; t. d'archéol.: 1. ruines romaines près de Caracal dans la Petite-Valachie; 2. brique que l’on retire de ces ruines. În districtul Romanaţi, la satul Reşca sau Recica, lângă râuleţul Teslui, se află urmele unui oraş din epoca romanilor, pe cari poporul le numeşte Antina. Deja în secolul trecut generalul rus Baur ( Mém. sur la Valachie, 1778, p. 198), menţionând Recica „village avec une église et un pont sur le Teslui”, ne spune că: „on y trouve des débris des anciens retranchements”. Mai târziu, o menţionează la 1818 Fotino (t. 1, p. 153): le…yana †koà k£stro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 l…qwn tetragwn…kân kat…skeuasmšnou, kaˆ ¹ m• n perioc¾ toà tÒpou toÚtou lšgetai ¢pÕ toÝj ™gcwr…ouj 'Rštzka, tÕ d• k£stron 'Ant…na…” Nemine însă n-a făcut cercetări ceva mai serioase la faţa locului înainte de colonelul Vladimir Blaram-94 berg, care la 1836 a descoperit la Antina într-o movilă un sarcofag: ANTÌ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zeu naţional, 1836, nr. 24, p. 9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ruinele au fost studiate pe rând de Laurian şi Boliac, de dd. D. Sturdza, Papazoglu, Gr. Tocilescu şi V. A. Urechia, în fine de d. A. Odobescu, care a rezumat la 1878 în următorul mod toate datele relative la cestiune: „Comuna Recica sau Antina. Movila lui Alexandru şi alte numeroase movile. Ruinele aparente ale unei întinse cetăţi romane, cu ziduri de peatră şi cărămidă, cu urloaie de lut pentru ape-ducte, cuptoare pentru căramidă etc. Căi romane cu diferite direcţiuni. În sarcofage, pe lângă schelete, sunt vase, rămăşite de veşminte şi ornamente, şi monete romane de la Antonini până la Sever. Altar votiv al Nemesidei, al lui Jupiter tutator, al Dianei Latoide; stele funerare Claudiei Amba, lui Antonius Nicanoris” ( Analele Acad. Rom, t. X, secţ. II, p. 33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Ì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dovedeşte mai cu deosebire marea însemnătate în vechime a acestui punct geografic este că tocmai aci se uneau ambele căi romane, cari plecau de la Dunăre spre Carpaţi, una din Celei, cealaltă din Islaz, astfel că Antina forma un centru de comunicaţiune. „Şanţurile cetăţii care se văd – zicea răposatul Laurian ( Mag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st. II, 96) – formează un poligon cu opt laturi, al cărui diametru mai lung face aproape la o mie de paşi. Râul Teslui curge prin mijlocul cetăţii; în unele locuri ale lui se află un strat de cărămizi, ceea ce face să credem că a fost constrâns într-un canal, dară acuma curge după bună plăcerea sa fără vreo silă artificială: românii noştri nu sunt oameni care să mai constrângă râurile. Chiar la podul cel zidit peste râu se uneau cele două drumuri de peatră, unul care venea de la Islaz şi celalt de la Celei şi duceau cătră mieazinoapte la Râm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semenea staţiune centrală nu putea să fie uitată pe Tabla Peutingeriană, iti-nerar oficial al tuturor staţiunilor Imperiului Roman în secolii III-IV; şi s-a bănuit de demult, în adevăr, cum că anume aci a fost staţiunea R o m u l a, care se menţionează şi-n geograful Ravennat sub forma de R o m u l a s (Tocilescu, Dacia, p. 450, ed. Acad.). Această bănuială s-a şi verificat prin descoperirea la Recica a unei inscripţiuni din timpul lui Filip Arabul, unde localitatea se numeşte „Colonia R o – m u l a” şi se arată că „în anul 248 s-a construit un vallum în giurul zidului oraşului” ( Anal. Acad. Rom, seria II, t. 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Ì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6, p. 14). Din R ò m u l a sau R ò m u l a s, prin trecerea lui l în n ca în „seamăn = similem” şi chiar lătineşte „Ruminalis = Romularis”: „R u m i n a nunc ficus, R o m u l a ficus e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vid., Fast. II, 411) s-a făcut R ò m u n a, de unde apoi numele districtului R o m a n a ţ i, în vechile documente R o m o n a ţ i, literalmente „locuitori din Romuna”, cu acelaşi sufi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 = -ates prin care se forma lătineşte numele etnic din numele unui oraş cu final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de ex. Casinates, Arpinates, Ravennates, Antinates etc. R o m o n a ţ i = R o – m u n a t e s, cu un sufix etnic curat latin netrecut în graiul românesc, probează existinţa formei R o m u n a sau R o m u n a s deja în epoca romană, pe lângă primitivul „Romula” cu etnicul său „Romulenses”: „ordo Romulensium” în inscripţiuni (Mommsen). Dar de unde vine numele Ant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tino susţinea că pe lângă Antina ar fi locuit poporul slavic A n t a e sau „An-tai, despre ale căruia lupte cu Imperiul Roman Oriental vorbesc Iornande, Procopiu, Teofilact şi alţii. Schafarik ( Slowanské staro×itnosti, p. 459, 462) a demonstrat, însă prin analiza tuturor fântânelor istorice cum că tribul a n ţ i l o r, cunoscut numai în secolii VI-VII, era aşezat pe ţărmul Mării-Negre în regiunea Niprului, nu dencoace de Prut, iar cu atât mai puţin la capătul apusean al Daciei. Afară de aceasta, chiar dacă anţii ar fi înaintat într-un moment până aproape de Olt, totuşi din termini etnici limba română nu formează niciodată numiri topice prin sufixul – ina. După cum nu există „Serbìna”, „Bulgărìna”, „Turcìna”, „Grecìna”, „Ungurìna” etc., tot aşa din a n ţ i nu se putea naşte Ant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ună de tot lătineşte. Trecem cu vedere peste derivaţiunea propusă de Vaillant: Antina = C o n s t a n t i n a ( La Roumanie I, 88); dar ne vom opri o clipă asupra unei alte etimologii mai discutabile. Începând de la Blaramberg, generalmente se crede că Antina este A n t o n i n a, după numele împăratului Antoniu Caracalla (Xenopol, în Tocil., Rev. II, t. I, pag. 292-3). Netrecerea silabei anân vocală nazală obscură n-ar fi tocmai o pedecă fonetică, căci în numiri topice latine iniţialul aderivă uneori din prepoziţiune, ca în: Admediam, Ad-pontes, Ad-aquas etc., adecă: Ant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 – A n t o n i n a m, cu o contracţiune cam violentă, dar nu peste putinţă; există însă o altă dificultate mai specifică. Latinul A n t o n i n a trebuia să devină la români T i i a, după cum din „Vidin” s-a făcut „Diiu”; şi localităţi numite T i i a se şi află în România, ba chiar în Romanaţi, tocmai pe calea romană de la Islaz spre Recica. Fotino confundă pe Antina cu T i i a: 'Ark…na ¼ T…a, după cum le confundă şi Vaillant: „Antine ou Tia”, deşi sunt două puncturi geografice foarte depărtate unul de altul. T i i a poate fi „Antonina”, dar Antina – nu. Numai printr-un duplu -i n n a s-ar explica conservarea finalului n în Antina. Ei bine, în regiunea unde Tabula Peutingeriană pune pe Romula, tot acolo, la Ptolemeu, care ne dă nomenclatura din epoca dacică, se află 'Ark…nna, A r c i n n a. Unii arheologi o caută în Dolj ( Re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ană, 1861, p. 421), alţii în Gorj (Gooss, p. 51), dar deopotrivă fără nici o probă, recunoscând însă unii şi alţii că era în Oltenia. Antina, adecă A n t i n n a, fi-va oare numele cel vechi dacic al Romulei, latinizat de cătră legionari? Se ştie că-n latinitatea 9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Ì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gară – cişi -tise confundau; iar la românii din Banat aceste grupuri fonetice se confundă până astăzi. Prin Antina = A r t i n n a se justifică atât conservaţiunea finalului – ina, precum şi nescăderea iniţialului a la vocală obscură, deoarăce denaintea lui r el se păstrează totdauna intact, fie tonic sau netonic. Mai rămâne o singură întrebare. De ce oare – ra trecut în -n-? Ar fi foarte legitimă influinţa final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pentru a preface pe A r t i n n a în Antina, după cum s-a prefăcut r în n în „cunună = coronam”, „senin = serenum”, „minune” etc.; forma Antina totuşi pare a se fi născut pe o altă cale. Colonii romani îşi mai aduceau aminte de străbuna cetate A n t ï n u m în Italia, astăzi „cività d ’ A n t i n o, nu departe de Roma, în Ţara Marsilor, şi astfel numele oraşului dacic a fost modelat după o reminiscinţă ital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urt, Antina din A r t i n n a nu e o tranziţiune curat fonetică datorită românilor din epoca postlatină, ci este o latinizare din acele timpuri primitive ale colonizării, când era încă proaspetă în memoria legionarilor nomenclatura topică din Ital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aceeaşi localitate se chema la daci A r c i n n a sau A r t i n n a, lăti-neşte R o m u l a sau R o m u n a. Din termenul latin supravieţuieşte „Romanaţ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munates” ca nume al districtului intreg; din cel dacic – Antina, ruine ale vechiului oraş la coastele căruia mai trăieşte abia un sătuleţ numit mai târziu „Râuşor”, slavoneşte R e c š c a, de unde se scot până astăzi – ne spune d. A. Odobescu –,acele late şi masive cărămizi cărora dialectul local al romanaţenilor le-a însuşit denumirea topică a Antinei, zicându-le c ă r ă m i z i d e A n t i n a”. Ba ceva mai mult: în Romanaţi se zice cu acest sens chiar simplu c ă r ă m i d ă – a n t i n a, la plural c ă r ă m i z i – a n t i n a, fără adjectivalul „de” (D. Rădulescu, c. Amărăştii-de-Jos), cuvântul antina ajungând a exprime o cărămidă de calitate superioară şi funcţionând invariabil ca adverbul „gata” în: lucru gata, treabă gata, bani g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o m a n a ţ i şi Antina ar fi de ajuns ele singure pentru a dovedi nestrămutata stăruinţă a românilor în Dacia lui Traian, spulberând aşa-numita teorie a lui Rös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eamul românesc ar fi venit de peste Dunăre abia în secolii XII sau XIII, vro zece veacuri în urma lui Aurelian, atunci de la cine oare ar fi căpătat, el o nomenclatură daco-latină atât de pipăită ca Antina şi R o m a n a ţ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rac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r. –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i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op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man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s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ÒH s. ANTIÒHIE, n. pr. pers. m.; Antioche, 'Ant…ocoj. Nume de botez, de unde apoi şi de familie, devenit cunoscut românilor – pareni-se – prin AIexandria, în care aşa se zice unul din hatmanii lui Mached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din Sim-Pietru, Alexandria, 1620 (ms., în Acad. Rom., p.91): „…şi puse pre Antioh voivod în scaunul lu Alixandru şi-i puse stema lui în capŠ…” Ca nume de botez, Antioh era la modă în Moldova pe la finea secolului XV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trie Cantemir închină Divanul lumii, 1698: „dulcelui şi mai marelui frate Ioan AntiohŠ ConstantinŠ-Voevod”; şi tot Antioh se chema fiul său, ajuns celebru ca poet satiric rusesc. Tot atunci unul din personagele cele mai istorice era boierul Antioh Jora, când hatman, când mare logofăt sub un şir de domni, când fugar peste Nistru, când mazil peste Dunăre. Apoi între boierii moldoveni duşi în Rusia cu Petru cel 9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se aflau Antioh Camaraş şi un Antioh Porucic. La 1689 ( Condica ms. Asachi, ANTÒ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rh. Stat., t. 1, p. 258) al doilea spatar era „Neculai Antiohie”. Forma poporană a acestui nume este Antohi sau Antofi, de unde deminutivul A n t o h i ţ ă sau A n t o f i – ţ ă. Din patronimicul A n t o h e s c u, un sat în Tecuci se zice A n t o h e ş t i (Frunz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baladă poporană, foarte importantă sub raportul mitologic, A n t o f i ţ ă pus în luptă cu „Vidra” („Udra), care stăpânea lacul „Vidrosul”, şi scăpat de cătră „Vioară” (’IÒlaoj), dar blăstemat de „Doamna” („Hra), reprezintă legenda elenică despre Ercule la Lerna; în varianturile acestei balade, în loc de A n t o f i ţ ă figurează însă M a n t o f i ţ ă, care este o formă neapărat mai veche, de vreme ce limba română nu cunoaşte pe proteticul m, pe când din M a n t o f i ţ ă s-a putut face A n t o f i ţ ă prin etimologia poporană posterioară de la Antofi = Antioh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Gr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ntof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ÌPA, n. pr. pers. m.; Antipas, 'Ant…paj. Patronul acestui nume de botez este un episcop de Pergam, martir din timpul Apostolilor. Antipa foarte rar circulează la români, dar în teologia cea medicală a poporului: „Sf. Antipa vindecă de dinţi şi măsele” (C. D. Gheucă, Iaşi, c. Gal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redinţă poporană o găsim şi la mitropolitul Dosofteiu, Synaxar, 1683, apr. 11 (f. 82 b): „să porni ighemonulŠ cu mănie şi aruncâ pre svăntulŠ mucenic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ipa) într-o măestrie de muncâ fâcutâ în chip de bou, şi dintr-ânsulŠ făcând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văntulŠ rugâ mare la Dumnedzău şi lăudândŠ putšarša cea mare a svinţieš-sale şi mulţămindŠ căce l-au spodobitŠ a păţâ pentru svinţia-sa, să rugâ şi pentru ceša ce-l vor pomeni să fie feriţŠ şi apăraţŠ de patime şi de alte bole şi d e n e s u f e r i t a d u r š a r e a d i n ţ i l o r 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lul cel terapeutic al Sf-lui Antipa se întemeiază pe o etimologie poporană curat greacă din ¢ntipaqšj „vertu spécifique d’un remède”. De la greci, mitul a trecut nu numai la români, dar şi la slavi, la cari el există de asemenea: „St. A n t i p a s habet a Deo gratiam sanandi dolorem dentium” (Martinov, Annus eccles. graeco-slavicus, p. 10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x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RÌU. – v. Anter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FÌŢĂ s. MANTOFÌŢĂ, n. pr. m.; personnage légendaire: sorte d’Hercule combattant l’Hyd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tio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d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ntofiţă. – 3 Vi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ÒHI. – v. Antio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ÒN s. ANDÒN, ANTÒNIE s. ANDÒNIE, n. pr. pers. m.; Antoine. La români acest nume de botez nu vine din latinul A n t o n i u s, de unde s-ar fi făcut „Antoš.” sau chiar „Untoš”, ci din paleoslavicul A n t o n Š şi din grecul 'Antènioj. Se rostea şi Andon sau Andonie, ca şi la slavii meridionali, de unde apoi formele scurtate 9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Ò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o n şi D o n e sau D o n e a, cu derivatele patronimice D o n e s c u şi D o – n i c i, dintre cari cel dentâi e dublet cu A n t o n e s c u, iar cellalt diferă de ambele numai prin sufix, şi cu derivatul toponimic D o n e ş t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ndo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eminutiv se zice A n t o n a ş, A n t o n u ţ, A n t o n e l. Deminutivul A n t o n i c ă a devenit în Moldova termen poporan botanic pentru „Angelica sylvestris”. Din amalgamarea lui Anton cu A t a n a s i e s-a născut A n t ă n ă – s i i l e, nume a două zile din ianuariu la bănăţeni şi la olt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tănăs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on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ÌCĂ s. ANTONÌGĂ, s.f.; t. de botan.: Imperatoria sylvestris, Angelica sylvestris, angélique sauvage. Termen foarte răspândit în Moldova de sus şi-n Bucovina, pe când pe aiuri această plantă se confundă sub acelaşi nume cu a n g h e l i c ă „Angelica archangel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cuvântul e foarte armonios, totuşi în cântecele poporane antonica nu se invoacă, afară numai doară în strigături comice ca: „Frunză verde antoni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un dor nu mă mai st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orul de mamali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Căderea, Neamt, c. Buhaln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figurează însă în terapeutica popo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dăcina antonicăi fiind foarte iute, poporul de aici o întrebuinţează contra durerii de măsele, ţiind bucăţi de rădăcină în gură” (I. Mironescu, Neamt, c. Dobre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tip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cot rădăcina antonicăi şi o vând la spiţeri sub numele de a n g h e – l i c ă” (V. Hornescu, Iaşi, c. Băic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onică, ca şi hanosul, se întrebuinţează la velniţe” (I. Iordăchescu, Botoşani, c. Crist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an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rolul cel mai interesant al antonicăi este anume acela din cauza căruia în Norvegia ea se cheamă „sprut” şi „luur”, adecă „fluier” sau „telincă”: „in verschie-denen Gegenden von Norwegen machen die kleinen Knaben aus dem Stengeln Handsprützen oder Blasröhre” (Nemnich). Întocmai aşa se petrece şi-n Moldova: „ Antonigă creşte pe fânaţele cele mai grase sau mănoase. Când e crudă, copiii o mănâncă, fiind gustoasă ca merele cele dulci; iar dacă se coace sau se întăreşte, atunci flăcăii şi fetele fac din ea f l u i e r şi t e l i n c ă…” (G. Pajure, Suceava, c. Măli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dată întâlnire între Norvegia şi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semeni telince din antonică ne apar şi-n medicina poporană. Bolnavul de „dânsele”, adecă de un fel de reumatism, – zice S. F. Marian ( Descântece, p. 93) – „se scoală marţi dimineaţă, când se ivesc zorile, se îmbracă în veşminte curate, bate trei metanii şi apoi be apă cu o t e l i n c ă de antonică de trei ori din cofiţă, fără ca s-o clintească cât de puţin de pe locul unde stă pusă; după aceea se culcă pe o perină curat 100 înfaţ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Ù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însă această plantă se cheamă antonică? „Plusieurs herbes tirent leur nom populaire de saint A n t o i n e”, zice Gubernatis ( Myth. d. plantes I, 44); totuşi niciuna din numirile occidentale nu corespunde antonicăi. Mai rămâne dară de cerce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ghel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sen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ÌNA. – v. Ti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ŢERŢ, adv.; l’avant-dernière année. Lătineşte a n n o t e r t i o. Anul de faţă se cheamă e s t i m p; anul trecut: a n; anul înainte de a n, adecă al treilea îndărât, este anţer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osarul slavo-român circa 1670 (ms., în Bibl. Soc. Arheol. din Moscva, f. 95 a) ne întimpină conservarea finalului – i: anţărţi ("&gt;PXDP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Porcului aci îi dai b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l se-ntoarce şi z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ţerţ mă bătea p-a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I, 3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nalul ţ e r ţ perzând în grai sensul de „tertius”, poporul caută uneori a înlocui pe anterţ prin ceva mai pe înţeles pentru român. Astfel moţii din Ardeal (Frâncu-Candrea, Rotacism, p. 51) în loc de anţerţ zic: „dincolo de a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NÙME, adv.; nommément, à savoir. Din a d şi n o m e n, de unde şi-n vechea franceză se zicea „a n o m”, de ex. în Villehardouin: „si avoit un frere qui avoit a n o m Alexis” (Godefroy), nu însă tocmai cu nuanţa românului anume, care se întrebuinţează şi atunci când nu urmează un nume propriu, bunăoară: „De-aici până la Braş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 nu-i străin ca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mirla din păd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i mirla din păd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pe unul a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ucul cu pene s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20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1: „Pentru toţŠ lucrătorii pămăntului, anume pentru plugari, pentru lucrătorii viilor, pentru nămiţŠ şi pentru păstori…” Mai adesea însă anume procede unui nume propr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48: „MesremŠ, den ruda lui HamŠ, féce Misiršul, anume Eghype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44 ( A. I. R. I, 87): „un sat anumé Silişte în ţinutul Neamţ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in 1638 ( ibid., I, 23): „š-am văndut dumnealui un rumăn al mieu den Gémenele, anume Sava cu feorii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Ò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semeni cazuri e sinonim cu p r e n u m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da din Lazuri (Dâmboviţa), vânzând la 1629 o parte a sa dintr-o moşie cu exclusiunea părţilor de pământ, ale fraţilor săi Nedelco, Mihai şi Stoica, zice ( A. I.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1, p. 15): „šară trei părţi au rămas la fraţi-mei care-i scriu mai sus anume, deci den parte-me eu m-am sculat de am văndut…”; apoi mai jos, enumerând pe cei prezinţi la tranzacţiune: „şi mărturie am pus oameni buni p r e n u m e Stan”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fuziune între ambii sinonimi, în graiul vechi se zicea şi: p r e a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198: „un egumen p r e anume Misail Chisăliţă…”; şi pe p. 199: „un părinte sehastru p r e anume Dani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tastih de rumănii mănăstirii Vierăşului, 1744 ( Cond. ms. Vieroş, nr. 1, p. 57, în Arh. Stat.) se pune lângă anume sinonimul slavic n a i m e: „Crăcšuniš n a i m e: Vladul, Cernea, Muşat, Dobrica, Pătru, Nanu, Dragul, Coce croitor, Stan, Nedelco, Dobre Ciochină; Iacoveştii şi Mălureni Băltenii anume: Radul, Grigorie, Stanci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sea anume se punea într-un mod pleonastic, chiar în traduceri unde nu-i corespunde nemic în original. Aşa într-un context slavo-român măhăcean circa 160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v. d. bătr. II, 82): „…iäæ vă stâh wţa nmægo Ìwania…” „…orecire era um părinte ano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urios de a vedea în unele documente după anume lăsat loc gol, deşi actul este pe deplin termi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il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636 (Arh. Stat., Doc. I Rom., nr. 179), Matei Basarab autoriză pe egumenul de la Tismana să-şi caute şi să apuce pe rumânii cei fugiţi de pe moşiile mănăstirii „cu aasta carté a domnii méle şi cu sluga domnii méle anume…”, urmând loc gol, deşi autorizaţiunea e definitivă, subscrisă de domn şi cu sigilul st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ciudat, la 1641 ( ibid., nr. 212): „eu Stănilă călăraşul înpreună cu făméša mea anumé…diân Tărgovişte, ginerele unchišaşului Radul Cudalbul, mărturisim cu acestu zapis”, etc., ca şi când bietul om n-ar fi ştiut cum i se cheamă nevasta, deşi ştia a cui fată 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altă nuanţă de sens, anume însemna uneori „sous prétexte”, „en motivant”, dar numai pe cât timp a funcţiona încă des ca prepoziţiune deosebită, încât era mai mult an u m e, fără fuziunea completă a ambelor elemente; de exemplu la Miron Costin, Letop. I, p. 265, vorbind despre răscoala poporului contra grecilor sub Alexandru-vodă Iliaş: „nu era putere nice la boieri a oprire grosimea ţărănimei pornită, ce şi pre Vasilie Vornicul, a n u m e că este şi el unul den greci „au svărlit unul cu un os şi l-au lovit în cap…” v. Imer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NÙME, adv.; sous prétexte. – v. 1 A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MÈSC ( anumit, anumire), vb.; dénommer, indiquer nominalement, spécifier, 102 destiner. Derivat din adverbul a n u m e, anumesc se întrebuinţează la românii de AO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arpaţi cu sensul de: „însemnez pre nume, hotaresc spre ceva, benennen, bes-timmen” ( Lex. Bud.). Circulează mai ales adjectivul participial a n u m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bănăţenesc Găitan de aor (Picot, Dialectes roumains, p. 33): „După ce or ajuns la casa a n u m i t ă, dzise calu cătră stăpânu-so…” v. 1 A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MÌ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u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MÌT,-Ă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ÙŞCĂ, n. pr. pers. f.; Annette. Un deminutiv slavic din Ana, foarte obicinuit altădată la români alături cu sinonimii A n c ă, A n i c ă, A n i ţ ă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cel Mare, într-un crisov din 1481 ( A. I. R. 1, 76), menţionează ca nepoate ale lui „Dragoş Viteaz” pe: „Jurja, Anuşca, Vasut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uşca figurează adesea în vechiul Pomelnic al mănăstirii Bistriţa din Moldova (ms., în Acad. Rom., p. 41, 44, 45, 46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despre satul Şirăţii din Roman ( Doc. Doljeşti II, p. 434, ms. în Arh. Stat.): „Din vechile vremi au arătat că au înblat satul Şărăţăi în şesă bătrăni anume: Ilie şi Mănăilă şi Costi şi Turcul şi Anuşca şi Filip, arătăndu-ne un ispisoc de la răposatul Bogdan-voevod din velet 7023…” v. 1 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u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ÙŢĂ, n. pr. pers. f.; Annette. Unul dintre numeroşii deminutivi din A n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Foaie verde lemn u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imica nu mi-i d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e flori de culcud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gura lelei An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33) v. 1 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 interj. – v. 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ACE, adv.; ici. Sinonim cu a i c e şi cu vechiul a c i c e (=lat.ecc-hicce), aoace este un dublet etimologic cu forma perdută a c o a c e, conservată la noi numai în construcţiunea „într-a c o a c e” şi care reprezintă un prototip latin rustic e c c – h o c c e. În dialectul macedo-român aoace e foarte răspândit, pe când a i c e a despărut acolo cu desăvârşire; în dialectul daco-român, din contra, a i c e a gonit aproape de tot pe aoace, care totuşi se mai aude pe alocuri în munţii Ardealului, mai ales cu emfaticul -a ( 5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ţi (Frâncu-Candrea, Rotacism, p. 48, 52): „ aoacea = a i c e a, de ex.: ei fură irainte aoacea = ei fuseră înainte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ihăreni, după d. Miron Pompiliu: „ aoace = a c o l o” ( Conv. lit., 1887, p. 1004), dacă nu cumva autorul – după cum credem noi – se va fi înşelat asupra sens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o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ÒCHI, adv.; en vue, en perspective. Literalmente a d o c u l u m, italieneşte a d o c c h i o. A avea, a lua, a ţinea a-ochi însemnează în graiul vechi a nu perde ceva sau pe cineva din vedere, în curs de mai mult timp, până la momentul oportun de a-l lovi sau de a-l pri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89: „nici un folos dintr-acele pâri nu aduc după sine ţării, ce mare scădere şi stricăciune, şi a-ochiu luată la Împărăţie ţara…” Acelaşi, p. 99: „Hanul avănd a-ochiu pre Nicolai-vodă, aflat-au vreme acel Daul-Ismail-aga, prin mijlocul hanului fiindu-i capichihae, de au scos domnia ţării lui Dumitraşco-vodă…” v. O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EALĂ. – v. Aol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ÈO! s. AOLÈU! interj.; cri de douleur ou plutôt de dépit, pris souvent en plaisanterie. Este dublet etimologic cu v a l e o sau v a l e u, ambii urcându-se la un prototip a v a l e u înrudit cu elenicul ¢b£le „à Dieu ne plaise!” Exprimă mai mult necaz decât durere, şi tocmai de aceea lesne ia o nuanţă ironică sau sarcas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oleo sau aoleu se formează pe de o parte deminutivul a o l i c ă, poetic d a o – l i c ă; pe de alta, verbul a o l e s c cu varianturile fonetice d ă o l e s c şi h ă o – l e s c şi derivatul a o l e a l ă, d ă o l e a l ă, h ă o l e a l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aoleo în loc de v a l e o a fost totdauna privit ca muntenism; de aci la Neculce, Letop. II, p. 280:„…fata Brăncovanului-vodă, fiind tănără şi des-merdată de tată-seu, se bocia în gura mare m u n t e n e ş t e de zicea: Aolio, aoli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va pune taica pungă dă pungă din Bucureşti pănă în Ţarigr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dovenii atribuie pe aoleo nu numai muntenilor, dar şi ţiga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noava bucovineană Ţiganul şi iepurele (Sbiera, Poveşti, p. 251): „Văzându-se ţiganul şi făr’ de friptură şi făr' de boierie, au zis numai deodată: Aolio şi vai d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ştiu c-o pă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aoleo e foarte răspândit şi peste Carp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Ardeal: „Aoleo, măi hoţ de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topor să te om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9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ţipet de o durere serioasă, într-un boacet de la Comarnic: „Intru-n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u de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EÒ</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ulă inimă ar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oleu bărbat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âtă rămân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Înmorm., p. 12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nton Pann, Moş Albu I, p. 6: „Căci cum mă văzură-ndată în fundul puţului st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roiră toţi la fugă, « aolio dracu! » strigând…” sau: „ Aolio! mor, măiculiţă! Cârciumarul m-a uc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upă aceste vorbe alt nimica n-a mai z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refren, într-o doină din Ardeal: „Pentru tine, rujă-nvoal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rup câinii şi mă la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oleo!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37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îşi asociază alte interjecţiuni: o f şi aoleo! v a i şi aoleo! etc., bunăoară: „ Aoleo şi vai d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juca şi nu ştiu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419) sau: „Iaca mândra de pe v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ochiţa în paf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ă-ntimpină în 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 of, of şi aol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 sufleţel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353) sau: „Ea pe loc ieşind af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n gură îşi 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ţipă, răcneşte, zbi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olio şi vai d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1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des aoleo ia un caracter comic şi chiar trece la sarcas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IV, despre o fată de la ţară uitându-se la un cioban prin ochianul de inginer, care arată toate lucrurile întoarse: „- Aoleo! A întors pe Niţă cu gaibele în s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EÒ</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e nuntă: „ Aoleo cu soac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u strânge me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 băut rachiu de p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npedecă-n ob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una a ram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ia-i cu conciul pe n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Ţuţuianu, Muscel, c. Valea-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Femeia cu minte: „Frunzuliţă avram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muiere scurtă, gr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oleo ce păcăt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72) „Când un lucru nu e de aur bun, poporul zice „în glumă că-i de aoleo”(G. Dobrin, Făgăraş, c. Buci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omul uită sau se codeşte a face un lucru, se zice că acel lucru îi strigă aole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Trubadur, p. 137: „Dacă n-o pune mâna pe târn, târnul nu-i strigă aole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ţipet de admiraţiune, într-o doină muntenească: „Foicică coli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oleo, lele Ma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tăi struguri de v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âncenele mă mângâ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0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basmul Tatăl, mama şi puiul de leu ( Col. l. Tr., 1876, p. 367): „ Auleo! mamă, da ce frumos miroasă! zise fiul împăratului, după ce sărută mai multe fl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dmiraţiunea este ca un fel de necaz denaintea unei frumuseţi excepţion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românul e de tot necăjit, aoleo se lungeşte în aooleo, ca în Jocul păpuşărilor; Moş Ionică: „Ei babo, din ajunul Crăciu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am trimes după căpă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să vedem, ce-ai câşti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ooleo, în cutie nimic zimţ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i o gaură de puţ pără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3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reduplică, atunci al doilea aoleo se disimilează uneori în a o l e 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Ì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4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răţi, fă leică, că bou ăl codalb al lu nenea Radu Bobeică şi-a scrintit un picior dă di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oleo şi ă o l e o! strigară toţi şi t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uperlativ al lui aoleo figurează o l e o l e o în proverbul: „Fuge de la aoleu şi dă peste o l e o l e u l” (Pann, I, 14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ol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olică. – 1 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l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ÈSC ( aolit, aolire), vb.; lamenter. Derivat din interjecţiunea a o l e o, aolesc a devenit sinonim cu b o c e s c. Cu proteticul d ca în dalb = alb” oste forma poetică d ă o l e s c. Aspiratul h ă o l e s c n-are a face cu rusul „hašlitš” sau cu germanul „heulen” (Cihac, II, 137), ci numai cu a o l e o şi aolesc, bunăoară la Dosofteiu, Synaxar, 1683, mart. 17 (f. 41 b): „de multe ori plângândŠ şi h ă o l i n d u -lŠ…”, şi mai jos, tot acolo: „h ă o l i t u r i l e şi plânsurile femeiš în totŠ chipul pline de jšale înfocatâ şi ovilită, cine poate să le scrie tote? şi mašcă-sa ca maš multŠ b o – c i n d u -s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66: „te bocesc, te aolesc, îţi pun lumânarea, şi dă-i hi slab dă ţâţâni, te culcă dă gh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e nuntă: „ Aoleşte, puicul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eşti la măicul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acă te-i depă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cale te-i ui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ă, tată, nu-i ve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Pavelescu, Ialomiţa, c. Ch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 l e a l ă sau d a o l e a l ă „se cheamă cântecele ce se cântă când rade pe mire” (N. Andriescu, Dobrogea, c. Beil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ăol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ol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ÈU! – v. Aole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ÌCĂ! interj.; exclamation d'un léger dépit ou reproche. Figurează numai în poezia poporană, uneori redulpicat: aolică – l i c ă, sau cu proteticul d: d a o l i c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imă un năcaz uşor sau chiar prefăcut, un fel de mustrare blândă, mai ales cătră o iub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 Aolică, dodo, f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u mi-ai făcut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 te mai pot ui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5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Ì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 Aolică, l i c ă fl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ai fi fermec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abate din 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alc pe urmele 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 Aolică, d a o l i c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mi-e drăguliţa m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lăsa-o de-ar mai cr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ul crunt mă pridid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odie poporană de boacet la A. Pann, Moş Albu II, p. 49: „ Aolică, a o l e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lă, bărbăţel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lă să jucăm un j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 culcă iar la loc…” v. Aole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ol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ITÙRĂ s. HĂOLITÙRĂ – v. Aol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OLEÒ! – v. Aole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OR. – v. 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RÀR (pl. aorare), s. n.; t. de théol.: écharpe de diacre. Medio-grecul wr£rion, de unde aorar prin proteticul aalături cu formele simple mai obicinuite o r a r şi u r a r, pe cari vezi-le la locul lor. Aorar este pentru diacon ceea ce patrafirul e pentru popă: „o r a r i u m gestare ad solos Diaconos spectat” (Balsamon, ap. Goar, Eu-chol., p. 11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atastihul M-rii Galata, 1588 ( Cuv. d. bătr. I, 197, 202): „1 aorar de sărma cu 4 cana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orare de zarba căte cu patru cana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orare de adam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in Bisericani, circa 1650 (ms., în Acad. Rom., p. 156), comentează aurar prin p e t i a l e, derivându-l, pesemne, din „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O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ÒRI, adv.; tantôt. Literalmente: a d h o r a s. Mai adesea repetat: aori… aor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8 = tantôt… tantôt. Mai totdauna cu emfaticul -a (v. 5A): aoria. Adverb foarte frumos, APÀ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ărut astăzi din limba literară, care-l înlocuieşte într-un mod puţin propriu prin c î n d… c î n d sau a c u m… a c u m şi altele, dar rămas încă pe alocuri în graiul pop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V, p. 3: „cumŠ şi ceša ce înnoată pre mare cu precepâtură, şi ei încâ aorea înnoatâ căndŠ vrémša au fărâ valuri şi lin, šarâ aorea stau înlăuntrulŠ adăpostului căndŠ vădŠ bure şi turburé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quat. XVII, p. 12: „fata mea rău se drâcéşte, şi aorea cade în apâ, šarâ aorea în fo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3: „aşa le era sfada: aorša biruša grecii pre trošani, aorša trošanii pre greci, deci au fostŠ oşti şi războae şi vărsare de să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404: „(Turcii) se prinserâ întăšu de Galata să o dobăndeascâ şi puserâ trăbâcie, deci începurâ a o bate cu tunuri şi oboriša zimţii cetăţiei, aorša pătrundša şi păre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apr. 28 (f. 102 a): „mulţŠ grăescŠ aorša şi dzâcŠ, unde-š gona şi muncile ce răbda svinţiš pre atun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mašu 17 (f. í33 b): „acolo în prăpaste un zmău trăgându-să, şi aorša rănjindŠ, aorša coda întindzând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h, Cron. (Papiu, Monum. II, p. 222): „Calmucii aducea disagiu pe cai fete şi copii de turci şi-i mânca, aoare friptură, aoare rasol…” v. 1 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S! interj.; holà! În Dicţionarul bănăţean, ms. circa 1670 ( Col. l. Tr., 1883, p. 423): „ Aos. H e u s”. Să vină oare din exclamaţiunea corespunzătoare latină prin forma intermediară é o s = h e u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PA, t. de choréogr. – v. 4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PA. – v. Apad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ÀDIA, n. pr. loc.; village roumain dans le Banat. Satul românesc Apadia, nu departe de Lugoş, pe la 1858 număra 800 locuitori (Hornyanszky). Tot în părţile Ungariei, în regiunea Satmarului, seaflă un mare sat romănesc numit A p a. Despre interesantul sufix topic -adia, a se vedea la locu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ÀLT (plur. apalturi), s.; fermage. Terminul juridic italian a p a l t o, întrat la români în epoca fanarioţilor, ca şi d r i t = diritto, s u d i t = suddito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lexandri, Boieri şi ciocoi, act. II, sc. l, Lipicescu arătând câştigurile sale: „480 de galbini ş-o sută de testele de la apaltul cărţilor de gioc…” v. 1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ÀOS, s.n.; t. de théol. et de mythol. popul.: vin offert aux morts. Se aude mai des forma p a o s, de ex. în Lexiconul Budan: „P a o s, vinum sacrificale, Opferwein” 10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À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la Laurian-Maxim: „P a u s, pâne, colac, vin etc. ce se aduce la biserică pentru sărbători, şi mai vârtos pentru repausaţi”, unde însă înţelesul cuvântului se prea ge-neraliz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la 6 august (Schimbarea-la-faţă) începe a se coace poama varatică. Poporul în această zi face must şi-l duce la biserică pentru apaos şi colivă sau jertfă de struguri…” (I. Pandele, Fălciu, c. Grumezoa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mormântare apaus se cheamă vinul cu care se stropeşte mortul în groapă…” (V. Mircea, Iaşi, c. Copo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acum r e p a o s vine dintr-un prototip latin r e p a u s u m, confirmat prin paralelismul formelor romanice: franc. repos, provenţ. repaus, ital. riposo, sp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eposo etc., din cari niciuna nu e feminină, tot aşa românul p a o s nu se poate trage din latinul clasic feminin p a u s a (Cihac), ci numai dintr-un neutru p a u s u m, iar prin urmare apaos este a d p a u s u m, literalmente: „pentru odihnă”. Furişat în terminologia noastră bisericească creştină, acest cuvânt îşi datorează totuşi naşterea paganismului italic. Vechii romani, după Arnobiu, aveau în panteonul lor şi pe un P a u s u s, zeul odihnei celei vecin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a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ÀRIU, s.m.; l. porteur d’eau; 2. marin; 3. constellation du Verse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ul sens, astăzi se zice s a c a g i u. La Ieromonahul Macarie, Lexicon slavo-român, 1778 (ms. în Bibl. Centrală din Buc.), ambii termeni alăturea: „vodo-nosetzŠ, aparšul, s a c a g i u l”. Cuvântul apariu „sacagiu” trebuia să fi fost odată foarte poporan, deoarăce din el derivă a p ă r i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la Macarie, cu sensul al treilea: „vodnikŠ, aparšul, vărsătoršul de apă, ydro-houl (ÚdrocÒo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ca sinonim cu c o r a b i e r, cuvântul ne întimpină la Cantemir, I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eroglif. (ms., în Acad. Rom., p. 220): „tată-mieu apariul, prin multă vréme la Her-sonisul Crivăţului cu c o r ă b i e r i i a înbl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accepţiunile, este latinul a q u a r i u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3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rie. – - ar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ab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cag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od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PĂ (plur. ape), s.f.; eau. Combinată din 88,91 părţi de oxigen cu 11,09 de idrogen, apa este o substanţă curgătoare, străvezie, fără culoare, fără miros, fără gust, dar care potoleşte setea. Înainte se credea că apa este unul din cele patru elemente constitutive ale univers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omiletic din sec. XVII ( Cod. ms. miscel. al bis. Sf. Nicolae din Braşov, p. 290): „diân patru tocméle cunoaştem că šaste adunatâ şi făcutâ lumea: focŠ, văzduhŠ, apâ, pâmăntŠ…”; şi mai jos, p. 291: „ apa šaste una diân cele patru fâpturi diân ce šaste lumea tocmitâ, şi-şŠ šaste rudâ cu pâmăntul, şi întrapâ ne afundâmŠ…” Glosar slavo-românesc, circa 1670 (ms., în Bibl. Soc. Arheol. din Moscva, f. 193): „stihia, începătura fiecui, cumu e pământul, apa, văzduhul şi căldura, dintr-acéste patru šaste zidit omul, şi de-ară lipsi una dintr-acéstea, toată lumea ar 110 p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element u d, apa este în opoziţiune cu pământul privit ca u s c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1: „acesta adunâ oşti mari pre apâ şi pre u s c a t de se lovii cu grec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a este în antagonism cu f o c u l, pe care-l stinge; dar totuşi ambele se unesc pentru a hrăni pe 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67: „Aleargă la apă, aduce pe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mămăligă pune vas la f o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Nevasta, în care se rezumă traiul ţărancei române: „De cu zioa mătur c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nd f o c u l, gătesc m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 apă din fânt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urca n-o las din 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 copilul, îi dau ţâ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ulg vaca la port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30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elucă: „Mircea suie pe po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tâlneşte o fe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urta cofiţă-n 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pă de la fânt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oveninţă, se zice: apă d e p l o a i e, apă d e r î u, apă d e i z v o r, apă d e l a c, apă d e p u ţ sau d e f î n t î n ă etc.; după aspect: apă t u r – b u r e, apă l i m p e d e şi altele; după gust: apă s ă l c i e, apă d u l c e, apă a m a r ă; după pipăit: apă r e c e, apă c a l d ă; după felul de întrebuinţare: apă d e b a i e, apă d e m o a r ă, apă d e b ă u t, apă d e s p ă l a t şi aşa mai încolo, afară de diferite compoziţiuni industriale şi medicale, cărora li se zice prin asemănare a p ă, şi afară de acele a p e pe cari vezi-le la articolii următori: a p ă ca nume de boală la om şi mai ales la vite, a p a ca numele unui danţ de la nuntă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nutiv de la apă este a p u ş o a r ă. Între derivate: substantivul a p a r i u şi de aci a p ă r i e, adjectivii a p o s şi a p ă t o s cu verbul a p ă t o ş e 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înţelesuri de căpetenie ale cuvântului în limba română sunt: apă „eau” şi a p ă „ rivière”, dintre cari vom vorbi aci numai despre cel dentâi, şi anume: I. A p ă î n g h i c i t o r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 Apă fără nisi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 a c r i m a” (G. D. T., Poez. pop., 2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e dai de peatră şi nu se strică, dar dai în apă şi se str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 î r t i a” (Sbiera, Poveşti, p. 32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e pică-n apă şi nu se u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 r u n z a” ( Familia, 1886, p. 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Ghicitoarea despre c o r a b i e: „Pană împăn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pă lăs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ână de 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oie de dom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ina pentru toţi, 1886, p. 14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Am o i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are o duc de coadă la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 ó f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a, Poveşti, p. 3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Mama naşte fata şi fata pe m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 a şi g h e a ţ a” ( Ibid., p. 32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Ghicitoare macedo-română despre u m b r ă: „Noapte-dzua şeade-n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nţi s-audă, niţi s-ad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Cea mai remarcabilă este ghicitoarea ardelenească despre chiar a p ă: „Dumb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mb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umb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i, 1885, p. 915) asupra căriia cată să ne oprim o cli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o dată se poate constata în ghicitori păstrarea urmelor celor mai arhaice (v. 1Ana). Tot aşa în: „Dumb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mbră…” ne întimpină aşa-zicând cristalizată cimilitura latină rustică: „De imb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umbre…” adecă: „ce vine din ploaie şi n-are umbră?” Forma primitivă pentru latinul clasic i m b e r era u m b e r = gr. Ômbroj, ca şi „lunter” pentru „linter”, româneşte „luntre”. În „de umbre = de imbre”, prepoziţiunea „de” indică proveninţă de sus în jos, tot aşa ca în: „de caelo”, „de sole”, „de monte” etc.; pe de altă parte, în „exumbris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e umbra” prefixul „ex” are o funcţiune privativă întocmai ca în „excors = sine corde”, „exlinguis = sine lingua”, „exsanguis = sine sanguine”, „exanimis” etc. În acest mod, încă o dată: „De umb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umbre…”, subînţelegându-se „quidnam est”, este o antică ghicitoare latină vulgară despre apă, 112 pe care poporul român a conservat-o pe de-ntregul î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b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mbră…”; dar când începuse a nu se mai pricepe această fosilă linguistică, s-a adaos: „Fără umbră”, care nu este în fond decât o traducere de „exumb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ima vedere, „Dumb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mbră” pare a fi o galimatie; în realitate însă galimatie nu se află niciodată în literatura poporană decât numai acolo unde este pusă cu tot dinadinsul, ca în aşa-numitele „poveşti cu minciuni”, sau acolo unde sensul primitiv s-a perdut prin vechime, dar trebui căutat prin şti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imili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 p ă î n p r o v e r b i ş i l o c u ţ i u n i p r o v e r b i a l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rdachi Golescu, Pilde ( Conv. lit., 1814, p. 69 sqq. şi Tocilescu, Rev. I, 1, p. 231 sqq.):</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 Apa curge şi se duce, pietrele rămân pe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 Apa lină mult te înş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I-a luat apa de la m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Ca paparuda, cu apa-n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Ca peştele-n apă trăi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 Apa când se turbură, nu mai vezi ca prin oglin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 Apa când se umflă, şi pe munţi îi cufun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 Apă să bei din chiar puţul t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 Apele cele mici în cele mari se var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ste nouă zicători sau locuţiuni proverbiale, ne vom opri asupra n-rilor 1 şi 3, iar pentru nr. 4 vezi mai jos la III, § 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ua apa de la moară” este în opoziţiune cu: „a veni apa la moară” (Pann, II, 6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o veni apa şi la moara mea = es ist noch nicht aller Tage Abe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Dănilă Prepeleac ( Conv. lit., 1876, p. 460): „Îi venise acum şi lui Dănilă apa la m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a lua”, se aude cu acelaşi sens: „i-am tăiat apa de la Moară” (Pann, III, 1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icilia se zice: „ognunu tira l’acqua a lu so mulinu” (Traina). Franţuzeşte: „faire venir l'eau au moul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teza între stabilitatea p e t r e i faţă cu mobilitatea apei, ca în „ apa curge, p e t r e l e rămân” (Pann, III, 134), a mai întrat în locuţiuni: 10. Descântec de „ceasul cel rău”: „şi cum s-aşeaza p e a t r a -n apă, aşa să se aşeze răul” ( Albina Carpaţilor, 1879, p. 28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I. Creangă, Stan Păţitul ( Conv. lit., 1877, p. 21): „cum s-a văzut flăcăul cu casă şi avere bunicică, nu mai sta locului, cum nu stă apa pe p e t r e…” Proverbul „ apa curge, petrele rămân”, pentru care n-am putut găsi nici o paralelă în celelalte limbi, astfel că trebui să-l privim ca specific românesc, ni se pare a fi de o extremă importanţă istorică. Numai izvoarele de munte curg şi se scurg pe petre, niciodată râurile de pe câmpie, în privinţa cărora năsipul rămâne. Pentru ca un asemenea proverb să se fi putut naşte şi a se înrădăcina la toţi românii din Dacia lui Traian, cată să admitem dară că întreaga naţionalitate a noastră s-a format în Carpaţi, pogorându-se mai târziu gata pe ş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interesant proverb se răsfrânge şi într-un descântec din Bucovina: „De-i pocit de v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e-i ap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âie-i p e t r e l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ângă după dân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 1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nouă specimene adunate de Iordachi Golescu sunt o p i c ă t u r ă d e apă în mulţimea proverbelor şi locuţiunilor proverbiale româneşti privitoare la apă, dintre cari iată o se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Pe porcul nu-l faci să bea apă din fedeleş” (Pann, III, 4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La baligă moale puţintică apă trebuie” ( Ib., II, 1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Găina bea apă şi se uită la Dumnezeu” ( Ib., III, 13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Toţi pretutindenea s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uce câinii la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 10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Binele de rău te sc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arunci chiar şi în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 7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Dreptatea iese ca untdelemnul dasupra apei” ( lb., III, 28); la milanezi: „l'oeuli el sta dessoravia de l’acqua” (Cherub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Negustor greu ca fulgul pe apă” ( Ib., II, 8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otoşman năzdrăvan (Ispirescu, Legende, p. 286): „Unde până aci era bilşugul în casa lor, acum ajunseră negustori grei ca fulgul pe apă…” Evreul în Jocul păpuşilor: „Noi suntem trii tăvară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le ca fulg pi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m t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l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ă go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sea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ltă plină cu-ntune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2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Apa trebuie să vie la matca ei, şi omul la teapa lui” (Pann, II, 87), este o frântură din antica credinţă italică despre „annus mundanus” (Macrob., Scip. II, 11), când toate lucrurile se întorc la punctul lor de plecare; proverbul paralel italian sună: „In cento anni e cento mesi „L'acqua torna a’ suoi paes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A făgădui marea cu sarea şi a da ce nu curge pe apă” (Pann, III, 78). Prima parte a acestui proverb se găseşte deja la romani. Sallustiu zice despre Catilina că, ajuns la sărăcie: „maria montesque polliceri coepit” ( Cat., 23). A doua parte este un admirabil eufemism pentru noţiunea cea mai trivi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IV, vorbind despre bieţii dascali din prima jumătate a secolului: „Le plătea ce pe apă nu curge: dascălul Stan de exemplu, cel mai bine plătit din toţi, avea câte 20 de parale de copil pe l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A lăsa pe cineva să se scalde în apele sale” (Pann, II, 100) a nu-l împedeca în plăceri, în petreceri, în desfrâ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a lăsa pe cineva în apa sa = einem freien Lauf lass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Alexandri, Boieri şi ciocoi, act. IV, sc. 8: „Iorgule, ai ceva care-mi tăinuieşti… Nu eşti în apele dumni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ariant rimat: „Să ved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d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ir wollen sehen, was er will, welcher Meinung er ist” (Dr. Polys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Tivga merge la apă până când se sparge” (Baronzi, Limba, p. 52); franţuzeşte: „tant, va la cruche à l’e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ui îi merge tigva până la a nouazeci şi noua oară la apă, da la a o suta i să-nfundă” (Jipescu, p. 12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Minciuna ca glonţul în apă s-afundă” ( Lumina pentru toţi, 1886, p. 57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Sângele apă nu se face”; italieneşte: „il sangue non fu mai acqua”, la si-cilieni: „lu sangu nun şi po' fari acqua” (Tra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Dănilă Prepeleac ( Conv. lit., 1876, p. 4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te, frate, dar pita-i cu bani, barb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 dă, nevastă, sângele apă nu se face. Dacă nu l-oi ajuta eu, cine să-l aj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A bate apa în piuă”; italieneşte: „batter l’acqua nel mortaio” (Düringsfeld), franţuzeşte: „c’est battre l’e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8): „eu ştiu ce ştiu eu: degeaba mai baţi apa-n chiuă să s-aleagă unt, că nu s-a alege niciodată…” 11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Cine stă pe două luntri, cade în apă” (Baronzi, Limba, p. 5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Ca două picăture de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8: „toţi sfinţii se aseamănă ca două picături de apă: toţi au ochii din trei linii, nasul dintr-una şi gura din do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ţuzeşte: „se ressembler comme deux gouttes d’eau”; italieneşte: „paiono due goccie d’acqua”; deja în latina: „…similior nunquam pot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q u a a q u a i sum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ut., Miles II, sc. 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Despre oameni ţâfnoşi: „să nu pice nici apă pe el, ca pe un păun” (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Până nu-l storci buretele, nu dă apa” (C. Ionescu, Iaşi, c. Si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A nu avea după ce bea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ărăcie nu sc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e după ce bea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13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15: „au nu e voinic? nu-şi are rost de frunte? or e beţiv, stricător de case, zurbagiu? au n-are de pe ce bea apă? he, he, fata proastă şi ţâfnoasă dă norocului cu picio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Ţugulea (Ispirescu, Legende, p. 313): „Au fost odată un moş şi o b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erau săraci de n-aveau după ce bea apă…” (cfr. ibid. 17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II, 219, satiră poporană contra ţăranilor din satul Cordun: „Fecioraşii din Cord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stau numai la f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e-s negri şi pârl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s la foc cârcăl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s negri de ţii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de-o altă-nvârti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 negri de apă 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au după ce o b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Nu plăteşte nici apa care o bea” (A. Vasiliu, Iasi, c. Poieni) 33. Culmea suferintei este când „nici apa nu al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Străină-s, Doamne, stră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ici apa nu m-al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r ploua o săptă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20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 Putere alinătoare are mai în specie „ apa rece la inimă mer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Dobrogea: „Mai jos apoi se lă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un mândru şes se op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iv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apă r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nimă mer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7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5. De aci, ca sinonim cu omorâre: „…îi fă şi capătul, ca să nu mai beie el apă rece…” (Sbieri, Poveşti, p. 6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6. Oricât de plăcută însă, apa r e c e nu îmbată, de unde locuţiunea: a îmbăta cu apă rece = a flecări, a vorbi nimic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umbla să-l îmbete cu apă rece…” ( Trib. din Sibii, 1886, p. 4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rugau vorbe potrivite, ca să îmbete lumea cu apă rece…” ( Ibid., 1885, p. 3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7. Pentru un beţiv: „ apa nu e bună nici în cizmă” sau „nici în opinci” (Tocilescu, Rev. I, vol. 1, p. 2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8.„O scaldă în două ape” locuţiune împrumutată de la spălătorese, însemnează şovăire în păreri, un caracter î n d o i p e r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9.„Tot o apă = acelaşi f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VI: „Îmi place egalitatea. Nu admit eu deosebiri şi distincţiuni d-alea între făpturile lui Dumnezeu. Cer să fim toţi o apă…” 40.„A păscui în apă turbure” pare a nu fi poporan, ci un împrumut nou de la francezi: „pécher en eau trouble = a se folosi din turburarea trebilor publice sau particulare spre a câştiga” (Aaron-Poenar-Hil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1.„A trece prin foc şi prin apă”, cu sens de a se expune la orice primejdie, este deja în Psalt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XV: „TrecumŠ preîn focŠ şi apâ şi sco- „Transivimus per ignem et a q u a m et seşi-ne în răpausŠ…” eduxisti nos în refrigeri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româneşte este: „a da prin foc şi prin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ei trei fraţi împăraţi (Ispirescu, Legende, p. 271): „pentru dragostea ta, aş fi dat prin foc şi prin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roverb: „Când sunt zile cu nor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i prin apă şi prin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77, p. 18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2.„Cât ţine ciurul apă = prea puţin, mai de loc”, deja la vechii romani: „Non pluris refert, quam s i i m b r e m i n c r i b r o ger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ut, Pseud. I, v. 10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eleni: „kosk…nf Ûdwr ¢ntle†j” sau „kosk…nf fšreij Ûdwr” (Plut., „perˆ tân ¢dun£twn”, 8, 50). Franţuzeşte: „Puiser l’e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s un crible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talieneşte: „portar l'acqua nel vaglio”; la spanioli: „Aqua coge con harne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ien se cree de lige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339: „Precum apa nu să poate ţinea în ciur, aşea minciuna nu poate să stăruiască în basnele s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69: „Banii din mână îi sc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iurul cum ţine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o datină în legătură cu această locuţiune proverbială, a se vedea mai jos, la III, § 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3. A face ceva peste putinţă: „Tăiam lumea cu sap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ram cu ciurul ap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e la Sibii, 1885, p. 63) 44. A face cuiva apa = a-l prăpădi, a-l înmormâ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ribuna din Sibii, 1885, p. 559: „Ba o-ngropa pă mumă-sa, da pă noi ştiu că nu, că i-om face noi ap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rolul apei la înmormântare, de unde s-a născut această locuţiune proverbială, vezi la III, § 6-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5. „A face un lucru apă = a-l fura”, literalmente: „a-l face să se scur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ăr ei (păgubaşii) şi la casa unde să trăsese românul şi ţiganul după ce făcuseră vaca apă…” ( Foişoara din Sibii, 1886, p. 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Te-a trecut apa sub limbă”, se zice în Mehedinţi (R. Mihaileanu, c. Vân-ju-Mare), când e un mare g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Ce mai neamuri! Şeapte ape-n chisăliţă” (R. Simu, Transilv., c. Orlat), ca răspuns aceluia ce se laudă că are multe neamurì, cari însă toate la un loc nu sunt vro mare tre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A avea apa sorb” (Baronzi, Limba, p. 4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Sor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9. Costinescu: „Aceasta face a lăsa gura apa, se zice când cineva vede ceva plăcut şi pofteşte = cela fait venir l’eau à la bouche”. Şi italieneşte: „venir l’acqua în bocca” sau „venir l’acqua în su l’ugolo”; la portugezi: „fazer vir a agoa á bo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91): „să ne daţi cât se 118 poate mai multă mâncare şi băuturică, zise Setilă, căruia îi lăsa gura apă…” À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53: „…îmbucă cu aşa poftă dă pare că să bat doi nebuni la gura lor. Îţi lasă gura apă, când te-i uita la iei cum mănâncă…” Basmul Zâna zânelor (Ispirescu, Legende, p. 213): „le lăsa gura apă la toţi după o aşa bucăţ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A şti sau a vorbi ca pe apă”, „a vorbi ca apa” = a nu se încurca, a nu se întrerumpe, a fi c u r g ă t o r. Şi-n limba sardă: „ischire una cosa comente i s'ab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per bene, fluidamente” (Span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Orb împărat (Tribuna din Sibii, 1886, p. 421): „Ajungând la împărăteasa şi, întrebat fiind, povesteşte ca pe apă toate păsurile sale…” Basmul Omul cu trei talanţi (Sbiera, Poveşti, p. 236): „parcă eşti un zodieriu de le spui toate aşa ca de pe apă…” „Toate le ştie ca pe apă” ( Foişoara din Sibii, 1886, p. 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V: „vorbea bulgăreşte ca apa şi legase cunoştinţe cu neguţători de peste Dună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 Doină din Ardeal: „Eu mă duc cât ap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ajung dragos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3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2. A creşte iute, se zice: „ca din apă” (D. Popu, Făgăraş, c. Copăcel; G. Muşetescu, Muscel, c. Poien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3. Basmul Găinăreasa (Ispirescu, Legende, p. 307): „Are să mai curgă multă apă pe gârlă, până să ajungi a cunoaşte tainele împărăţiei…” 54.„A sorbi pe cineva într-un păhar sau într-o lingură cu apă…” Basmul Fata de împărat (Ispirescu, Legende, p. 352): „aşa de puţintică şi drăgălaşe mai era, încât s-o sorbi într-un păhar cu apă…”; sau în basmul Cele trei r o dii ( ibid., p. 360): „era aşa puţintică la trup, încât ar fi băut-o într-un păhar de apă…” „Tustrei voinici şi pieptoşi de să-i sorbi într-o lingură de apă, aşa erau…” ( Tribuna din Sibii, 1886, p. 4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5.„A scoate apă din peatră = a face un lucru peste putinţă; deja la Plaut, Persa I, 1, v. 41: „…quin şi egomet veneam, vix recipi potess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od tu me rogas, nam tu a q u a m a p u m i c e nunc postulas…” De la Vrancea, Sultănica, p. 24: „cu una, cu alta, mai cu ce avea de la părinţi, scoase apă din piatră şi ajunse a fi jinduit de multe fete în sat…” 56. În Moldova, când nu vrea omul din popor să facă ceva prea greu sau prea dezgustător, exclamă cu indignaţiune: „mai bine să car apă la jidani decât…”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caş, Iaşi, c. Pir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7. Nevinovăţia se alăturează cu „ apa c u r a 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hira: „Giur pe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uflet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s nevinov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pa cur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8. Apa cea curată, la rândul său, se alăturează cu a r g i n t u l şi cu l a c r i – m a. „Poporul zice: apă limpede ca argintul; apă ca lacrima” (G. Gheorghiu, Botoşani, c. Căli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cri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9. A se întinde sau a se împrăştia ca ap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Atuncea spaima şi groaza pre protivnici au cupr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mprăştie ca apa pe şesul acel înt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0. Despre apa v i o a r ă, v. Apăv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1. Despre locuţiunea proverbială: „în ce apă se scaldă”, vorbim mai jos, III, § 2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 p ă î n d a t i n e ş i c r e d i n ţ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pă sub raportul mitologic sau religios şi etno-psicologic, v. Aghias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bot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ânt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in. – 1 Mor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or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paru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o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aj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vom întruni o mică parte din asemeni datine şi credin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Când oamenii voiesc a începe plugăria, atunci pun în un vas apă şi-n altul cărbuni cu tămâie; apoi, înjugând boii la plug, tămâiază împregiur şi stroposc cu apă plugul şi pe boi, zicând: noroc să dea Dumnezeu, ploaie şi roadă!” (A. Bottez, Iaşi, c. Şipo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oporul crede că cine s-o arunca în apă în ziua de Bobotează şi se va scălda, de-i hi beteag de orice boală, de şoldină, friguri şi altele, te tămăduieşti. Din ziua de Bobotează şease săptămâni toate apele sunt curate şi sfinte, chiar şi-n vârful munţ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runcă atunci în apă şi oamenii sănătoşi, crezând că preste an nu vor hi betegi” (D. Popu, Făgăraş, c. Copăc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Dacă se va da apă din vasul din care beau porumbii celor ce se au rău laolaltă, se îndrăgesc iarăşi” (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Femeia însărcinată să nu deie apă la nime, că apoi nu poate naşte până ce acela nu-i va da apă din pumn; de asemenea să nu desculţe pre nime şi să nu-i tragă cioarecii la nime, că nu poate naşte până ce acela nu-i va da apă din opincă, cizmă, cioareci etc.” ( Ibi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Când pleacă oamenii cu vreo marfă la târg, iau un ciur, îl ţin deasupra marfei şi, turnând apă în el, zic: cât stă apa în ciur, atâta să stau cu marfa nevândută în târg” ( I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Când se însoară de a doua oară bărbatul rămas văduv, pe mormântul femeii sale moarte se varsă apă multă, că aceea se crede că arde în groapă…” ( I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După ce s-a astrucat în pământ mortul, toţi se spală pre mâni cu apa m o r – t u l u i preste groapă, pentru ca să nu amurtă sau asude mâinele” (S. Liuba, Banat, 120 c. Mai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in Banat, ne spune d. Mangiucă ( Calendar, 1882), că la 25 martiu, în ziua de Bunăvestire, se face „vărsarea apei m o r ţ i l o r pe iarba ver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De boala d i n t r u – i e l e se vindecă omul cu apa adunată din 9 vaduri” (V. Petrişor, Transilv., c. Vestem); pe aiuri se zice: „ apă de la 9 fântâni” (D. Nisi-pescu, Vâlcea, c. Nisip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Ielele beau noaptea apă de prin fântâni, şi oricine va bea după dânsele, îl pocesc. De aceea când cineva bea apă dimineaţa din vreo fântână, lasă în ea vreun semn de la sine, pentru ca poceala să cază pe acel semn” (C. Poppescu, Prahova, c. Star-Chiojd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Locul c u apele a l b e” figurează în legende mitologice din Ba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Mangiucă, Col. l. Tr., 1876, p. 360: „Frumoase credinţe are poporul nostru şi despre locuinţa zânelor din Ţara Românească, la locul cu apele albe, unde se scaldă zânele şi unde creşte floarea cea misterioasă, a cării trupină este învălită în pânză de peatră, şi care om poate căpăta acea floare, acela este norocos, căci dânsa-l conduce cu o atragere magică cătră locurile unde se află tezaurii îngropaţi, şi acolo punând floarea pe pământ, pe loc ies tezaurii pe faţa pământului. Sufletul unei muieri care a vătămat zânele, purtat fiind de zâne spre chinuire şi răsplătire, ajungând cu zânele până la locul cu apele albe şi văzând acolo planta, cunoscând-o a întins mâna să o rupă din pământ, dar observând-o o zână, i-a dat cu sbiciul peste mână de i-a căzut floarea din mână. De la locul cu apele albe, din Ţara Românească, pleacă zânele în călătoriile lor, trec peste munţii Orşovei, peste stânca cea mare de la Berzasca trag la cârşiile Saschei şi a Ciclovei, de aci fac excursiuni prin Banat apoi peste muntele Semenic de lângă Caransebeş şi se întoarnă înapoi în Ţara Românească. În călătoriile lor, zânele bucuros petrec pe poienele munţilor de iederă, de foiofiu, de semenic şi de priboi, unde ţin ele petrecerile, ospătările şi jocurile lor, purtând cu sine cete de suflete păcătoase spre pedeps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Balada Neluca: „Mircea-n vale se du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l cruce nu-şi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apă nu suf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la ea năvală 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hiţea bietul o 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l lovea dorul de f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hiţea de două 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l apuca reci fi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hiţea iar de trei 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dea mort între fl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a acestui pasagiu, Alexandri zice în notă că românul suflă în apă: „pentru ca să alunge nelucile morţilor ce zbor prin lume şi se amestecă în faptele oame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Ş t i m a apei” se cheamă în Moldova pe alocuri un fel de geniu al râurilor (S. Mândru, Iasi, c. Iepur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Şti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Cultul apei apare mai ales în următoarea datină: „Descântătoarea, înainte de a începe a descânta de dânsele, se duce la un râu curgător cu o bucăţică de pâne, cu un drobuşor de sare şi cu o cofiţă sau oală nouă în mâna dreaptă. Ajungând la râu, bate într-un loc pe mal în contra curgerii apei trei metanii, aruncă din pâne şi din sare ceva în undele apei, apoi cu cofiţa sau oala ie un pic din apa ce-a curs peste pânea şi sarea aruncată. Pe când bate ea acele trei metanii, zice următoarele cu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ă curg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te soroc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pâne şi cu s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ecuieşti pe cu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p până-n pic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e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nătate şi ve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ice apoi se duce mai la deal pe râu, şi aşa în trei locuri după olaltă bate de trei ori câte trei metanii şi, pe când bate metaniile, repeţeşte cuvintele de mai sus şi ie apă cu cofiţa. După ce a făcut ea aceasta şi după ce şi-a umplut cofiţa cu apă, fără ca s-o fi observat cineva, se întoarce spre casă, dară şi acuma fără de-a vorbi cu alţii sau de a căuta îndărâpt, pentru că dacă ar vorbi cu cineva sau s-ar uita îndărâpt, toate operaţiunile sale n-ar mai avea nici o putere. Sosită acasă, începe a descânta apa din cofiţă c-o mătură de busuioc şi c-un ban de argint…” (Marian, Descânt., p. 91-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sui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nă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O fiinţă mitologică de apă este şi S e t i l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87): „Măi, da al dracului onanie de om e şi acesta, zise Harap-Alb. Grozav burdăhan şi nesăţios gâtlej, de nu pot să-i potolească setea nici izvoarele pământului; mare ghiol de apă trebuie să fie în maţele lui! Se vede că acesta-i prăpădenia apelor, vestitul S e t i l ă fiul Secetei, născut în zodia răţelor şi împodobit cu darul suptului…” v. Setilă. – -i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O altă specie de fiinţe mitologice în legătură cu apa sunt p a p a r u d e l e, a treia joi după Paşti, când fete încununate cu bozi aleargă de la casă la casă invocând ploile, iar stăpâna casei ia „o doniţă cu apă ş-o aruncă pe dânsele, udându-le de sus până jos” (Teodorescu, Datine, p. 129). De aci locuţiunea proverbială despre cei uşori la minte: „e ca paparuda, cu apa-n cap” ( Conv. lit., 1874, p. 7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Credinţa în „închiegarea apei” prin fermece e tot ce poate fi mai răspândit în pop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ăt-Frumos cel rătăcit (Ispirescu, Legende, p. 160): „Mai umblară ei ce umblară, şi la urma urmelor aflară despre un vrăjitor meşter care le închiega şi apele…” (cfr. ibid., p. 19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oman vânătorul ( Col. l. Tr., 1882, p. 469): „era Baba Cloanţa, vrăjitoarea care închega şi apele cu farmecele sale…” I. Creangă, Amintiri din copilărie ( Conv. lit., 1881, p. 1): „Alunga nourii cei negri 122 de pe deasupra satului nostru şi abătea grindina în alte părţi, înfigând toporul în À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mânt afară dinaintea uşei; închega apa numai cu două picioare de vacă, de se încrucea lumea de mi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Când se scaldă copiii şi li se bagă apă în urechi, iau două petricele şi le pun la urechi, zi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c, melc cotomel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te apă din ure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ţi-oi da un ban ve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 lingură de cure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 palmă peste urechi… apoi aruncă peste cap îndărât petricelele în apă, zi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gurile 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ine-i în p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Olteanu, Haţeg) v. Cubel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La aghiasmă se zice apa-m a r e (N. Poppescu, Dolj, c. Piscu); uneori chiar simplu apă, bunăoară: „popa face apă pentru lehuză, în loc de sfinţeşte” (P. Teodorescu, Iaşi, c. Mirosla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În graiul boacetelor poporane „a s l o b o z i apele răposatului” însemnează „a da de pomană” (Burada, Înmorm., p. 150, 157). În Banat, la 22 mai, sâmbăta, se face această „slobozire a apei morţilor” (Mangiucă, Calendar, 188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Apă n e -n c e p u t ă, „ aqua virgo” la vechii romani, se cheamă apa de izvor sau de fântână adusă proaspetă şi din care nu băuse încă nemi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astel XXVIII: „Româncuţa mulţămeşte, suflă-ncet peste cof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apa n e – n c e p u t ă udă rumena-i gur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rumeţul după dânsa bea, fugarul îşi ad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jură că pe lume nu-i aşa de dulce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a n e – n c e p u t ă ţine un loc foarte însemnat în medicina poporană, în descântece, în vrăj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Nistru se du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ă rece adu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ă rece n e – n c e p u 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dragoste făcu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87) sau: „Ori tu zaci de-o boală g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i nime pe-aco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dea apă din izv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ţi facă după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4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Într-o strânsă legătură cu apa n e – n c e p u t ă este aşa numita s t i n g e – r e a c ă r b u n i l o r, „aqua lustralis” apaganismului lat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şti slab de dor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duc apă din părâ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rbuni în ea să stân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pept să mi te strâ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e strâng, să te ap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nătate să-ţi ad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 29) „S t î n g e r e a c ă r b u n i l o r fiind, după credinţa poporului, vindecătoare ori şi de ce boală grabnică, mai fiecare româncă de la ţară o ştie şi se foloseşte totdauna de dânsa când cere trebuinţa. Descântătoarea, care vrea să stângă cărbuni, aduce mai întâi apă n e – n c e p u t ă de la vreun izvor sau fântână sau şi de la un râu apropiat. Apoi toarnă puţină dintr-însa într-un păhar, ie nouă cărbuni aprinşi şi-i aruncă pe rând în apa din păhar numărându-i de-a-ndărătelea, adică de la 9 până la 1, şi rostind în taină cuvintele descântecului. Dacă omul sau vita bolnavă e diocheată sau pocită, toţi cărbunii aruncaţi în apa n e – n c e p u t ă s-aşează sfârâind pe fundul păharului; iar dacă omul sau vita bolnavă nu e diocheată sau pocită, atunci cărbunii stânşi plutesc pe deasupra apei. După ce descântătoarea a stâns cărbunii, dă să bea celui bolnav puţină apă descântată, îi spală cu dânsa tâmplele şi ici-colea corpul, toarnă puţină pe la ţiţinele uşelor, iar rămăşita cu cărbuni cu tot o aruncă pe streşina casei” (Marian, Descântece, p. 25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rb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ânt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Fărmecarea cu apă d i n t r e i f î n t î n i: „Şi cine l-a ferm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druliţa lui din 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ei maci din trei grăd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pă d i n t r e i f î n t î n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Apa din unele râuri sau păraie, după credinţa poporului, are o influinţă fatală asupra viitorului copiilor scăldaţi cu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untenească Blăstemul: „Taci, că te-am scăl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pă d e P r u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i tot ur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pă de lu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i tot de d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3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vine locuţiunea proverbială: „în ce apă se scaldă sau s-o fi scăldând cuta-124 re = ce fel de om e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Despre apa I o r d a n u l u i, care joacă un rol foarte însemnat în basme, în colinde, în descântece, v. Ior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v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O b s e r v a ţ i u n i l i n g u i s t i c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Românul apă derivă d-a dreptul din latinul a c q u a (= ital. aqua = s p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gua = provenţ. aigua etc.), întocmai după cum „iapă” vine din „equa”. Trecerea lui qu în labială există şi-n forma sardă logudoreză a b b a (= sardul nordic eba, sardul sudic acq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ul istriano-român, alături cu forma apă se aude oapă (Miklosich), cu scăderea lui a la oa prin înriurirea lui 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n vechile texturi române ne întimpină uneori reduplicarea lui a: Psaltire Scheiană, circa 1550 (ms., în Acad. Rom., ps. XXII): „în aapă răposată sătură-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ori reduplicarea lui 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din sec. XVII ( Cod. ms. miscel. al bis. Sf. Nicolae din Braşov, p. 284): „e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câ vă botezŠ cu appâ (áppä)…”</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a şi generalitatea cuvintelor începătoare, cu aapă în vechiul grai îşi asociază mai adesea prepoziţiunea î n t r u, în loc de î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VI, p. 15: „porni turma toată deîn ţărmure în mare şi se afundarâ î n t r – ap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f-tei Maria Egipteană, text din sec. XVII ( Cod. ms. miscel. al bis. Sf.</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din Braşov, p. 348): „šară cineş de ei ducea-ş cu sine căte ceva hranâ care cum vrea, cela puţinea păine, altul smochine, altŠ finiche, alţii linte mušatâ î n – t r – ap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36 ( A. I. R. I, p. 93): „la sat la Romăneşti noao pămănturi în frunte cu pomi şi î n t r – apă şi cu tot venitul şi cu vie…” Moxa, 1620, p. 346: „nu era pre pâmăntŠ nice o vitâ, nice î n t r – apă, nice în văzduh a zbura, şi zise Dumnezeu apelor de fécerâ peşti de tot félul, să le fie sufletul şi hrana d e n t r – apâ, şi d e n t r – apă eşi rodulŠ paserilor ce zboarâ…” Dosofteiu, 1680, ps. XVII: „luâ-mă d i n t r – ape multe…”, unde la Silvestru, 1651: „mâ scoase din ape multe…”, iar la Coresi, 1577: „luaşi-mâ de ape multe…” 4. Genitivo-dativul singular arhaic: ape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 p. 10: „mulţi bolnavi, orbi, ologi, uscaţi, aştepta clătitulŠ apeei, îngerulŠ amu alŠ Domnului deştingea întru vrémša la lacŠ şi clătiša-se apa, şi cine deştingea dupâ clătitulŠ apeei, sănâtoşiša-se…” 5. În loc de „a t u r n a apă”, ne întimpină într-un fragment omiletic din s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I ( Cod. ms. miscel. al bis. Sf. Nicolae din Braşov, p. 439): „după acéša b î g ă apâ în spălâtoare şi începu a spăla pioarele ucenicilor…” 6. Pentru noţiunea de „puiser de l’eau”, pentru care graiul de astăzi nu mai are nici un termen, căci „a scoate apă” este o expresiune neproprie, românii ziceau altădată: a m e ş t e apă, literalmente: m i s c e r e aquam ( Cuv. d. bătr. I, 292). 1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losar slavo-românesc, circa 1670 (ms. în Bibl. Soc. Arheol. din Moscva, f. 80 a): „Isaia proorocŠ izvor chiamă dumnezăeştile cărţi, că dintr-acéstea cei ci cred pre adevărŠ m e s c u apa cunoaşterii dumneză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Sunetul produs prin căderea unui ce în apă se reprezintă prin onomatopeea b î l d î b î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 Sprachliches, p. 23: „B î l d î b î c, vom Fallen in’s Wass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87: „Şi securea cade b î l d î b î c în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Printr-o contracţiune foarte curioasă, strigătul sacagiilor este: O-o! (Baican, Strigările precupeţilor, p. 6), ceea ce presupune o formă oapă, ca în dialectul istriano-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Despre construcţiunea „a înghiţi l a apă” sau „a turna l a apă”, v. 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Tulumbele de stâns foc se numeau în graiul vechi p u ş t e d e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198: „atunce îndată avănd puşte de apă acei căzaci, leşi şi moldoveni, au stins fo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Despre un a p e d u c, cronicarul Mustea, Letop. III, p. 20, descriind mere-metul bisericei Sf-lui Nicolae din Iaşi de cătră vodă Antonie Ruset, zice: „adus-au şi ape p r e o a l e pănă în zidul aceştii biser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Deminutiv de la apă este a p ş o a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3,4,5,6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v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t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cub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l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PĂ (plur. ape), s.f.; rivière, fleuve. Întindere însemnată de a p ă curgătoare.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ă se cheamă aşa fiindcă are multă a p ă, dar totuşi deosebirea de sens între ambele e atât de mare, încât se pot privi ca două cuvinte despărţite; de exemplu „a bea a p ă din apă” la I. Văcărescu, p. 66: „Râuri, ape mari şi m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am trecut pân-a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uitaţi cu ce nev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beut a p ă din voi…” o bucată care, printr-o ciudată eroare, s-a publicat acum de curând ca o doină poporană inedită din Moldova ( Conv. lit., 1886, p. 18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însă este cam anevoie a hotărî dacă e vorba de apă „rivière” sau de a p ă „eau”, bunăoară al doilea a p ă în balada Inelul şi naframa: „Tu să-i spui că eu m-am d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alul apei în 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n a p ă m-am zvârl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pila ce-am iub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6 Dar nici o îndoială nu poate fi în pasage 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din Sim-Pietru, Alexandria, 1620 (ms., în Acad. Rom., p. 13): „mergŠ 4 ape din rašu: TigărŠ şi Efrath şi FisonŠ şi GhionŠ; să mergi pre FisonŠ apă şi eşi-veri la l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21: „carele va găsi pre marginša unii ape mari fiece lucru, ver mare, ver micŠ, carile va fi aruncatŠ a p a ca o plavie, acesta de nu-l va mărturisi, nu va avša nice o cer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Vulturul şi paingul: „Şi ape: Bistriţa, Moldova şi Sir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şăsuri vesele se văd curgând înc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 „Câte ape sunt pe l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uceava nu-s mai b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u-i rece, nici nu-i cal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ea mândra mea se scal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I, 8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ălţi, lacuri, iazuri, ba nici la păraie trecătoare, nu se zice apă; ele au a p ă, dar nu sunt 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răsătură caracteristică a râurilor fiind de a curge mereu, fără ca undele să se mai întoarcă vreodată, de aci mai multe locuţiuni proverbiale sau imagini poetice, prec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Lume, lume: „C-aşa-i lumea trec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oinici amăg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apă curg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naşte ş-altul m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8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cet din Haţeg: „Să mergi cu soa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nu cu ap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oarele-i merg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apoi întorc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pele-s merg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apoi ne-ntorc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Înmorm., p. 34, cfr. ib., 1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Du-te, bade, duce-te-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sta apa să st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ltă drăguţă să n-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1, p. 22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Făgăraş se aude blestemele: bată-te Dunărea! du-te cât Dunarea! du-te cât apa N i s t r u l u i” (A. Bunea, c. Vaidarecea); în Banat: „să te opreşti unde se face apa sfredel!” (M. Dragalina, c. Borl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blăstem: „Înturna-te-ai cu apele! „ (R. Simu, Transilv., c. Orlat), adecă: să nu te mai întorci nici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oaptea e foarte tăcută, se zice că: dorm şi ap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Şearpele: „Ei mi se sculau din z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glas de cântă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orm toate ap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ac toate frunz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3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muntenească: „Unde vă căr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ce-mi umbl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miez de noap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udori de m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orm chiar şi 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irile t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9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ntec duios – ca în legenda elenică a lui Orfeu – opreşte până şi cursul ap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Ş-aşa-mi cântă de cu j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tau apele de-a m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şa-mi cântă de cu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 stau apele pe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Poez. pop., 7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mea nenorocirii este când nici moartea nu vrea să ia pe om, adecă atunci când, ca în doina din Ardeal: „De săracă ce-s săra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e apa nu mă-nnea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trăină ce-s stră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e apa nu mă 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rţile săteanului, 1886, p. 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inica frământare între apă şi malurile ce o ţin închisă a dat poeziei poporane câteva admirabile imag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cet din Dobrogea: „Bătută-s de gând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vântul de deal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pa de mal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2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o doină de peste Carpaţi: „Vai de cela ce iub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u moare, nici trăi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ât se năcăj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bate cu gând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pa cu malu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na Carpaţilor, 1879, p. 26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în Bucureşti se zice: „Dâmboviţa apă d u l c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bea, nu se mai duce…” tot aşa pentru mai toate râurile românul are epitete analoage; bunăoară: „Mureş, Mureş, apă l a t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ii aşa turbu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sânge meste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Poez. pop, 9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rgu Iorgovan: „Soro Cerno dra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apă p r i b a g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14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Frunză verde de măsl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i Prutul, apă l i n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i în ţară străină…” sau: „Foicică de sulf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i Prutul, apă l i n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85) „Murăş, Murăş, apă l i n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te bea, se-nstră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201) „Murăş, Murăş, apă l i n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i-mă-n ţară stră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tr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mă-n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2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jioară, apă-a m a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te-ai neagră cern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6, p. 89) „Bistriţa, apă d e m u n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triţa, şiroi de fru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te făcuşi Dună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 umflaşi tulb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55) „Li-au durat săl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ecinic lăc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el că mi i-au 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mi i-au d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Dună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ă t u l b u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ora română, 1881, p. 1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loi sau din topirea zăpezei la munte râurile se umflă, trecând peste mal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se cheamă: apele c r e s c, apele sunt m a r i, apele vin m a r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rea Argeş: „ Apele s ă c r e a s c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dra să-mi opr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 oprească-n v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toarcă din 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ocarea „scaloianului” în Ilfov: „Ca să curgă plo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oile ca gârl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pţile şi zil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săptămân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 ă c r e a s c ă ap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adape vi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1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123: „oamenii n-au căzut la robie, că mai de timpuriu au fugit de şi-au scutit viaţa la codri şi spre Focşeni, că într-acolo n-au lovit tătarii cu pradă, fiind apele m a r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78: „Tot într-acelaş an, în luna lui septemvrie, s-au pornit ploi grele, cât au venit apele m a r i afară din măsura lor…” Pluralul ape poate să însemneze m a r e; biìrìăoară, o cătană română descriind Italia: „Cât te uiţi în lung şi-n 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vezi pământ us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tot ape tulbu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lând corăbii pe 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3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şte râuri mitologice ne apar în blăstemul: „Ducă-se pe apa sâmbetei şi a dumi-nicei!” (D. Andriescu, Iaşi, c. Hermez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e d u m i n i c e i, datorită creştinismului, duce la rai; apa s î m b e t e i, un rest evreiesc, merge la i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bucovinean Pre-minte Solomon ( Aurora română, 1881, p. 8): „Spaima lor nu era proastă. Cum să se-ntoarcă iară pe pământ”?! Dar şi dracii se uitară la dânşii chiorâş, fiindcă veniseră nepoftiţi, şi nici nu pe apa s î m b e t e i, ci pe o cale cu totul ne-ndătinată…” v. Dumi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âmbă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Poporul are credinţă că deacă pune la câne, nume de apă, de ex. M u r ă ş, T i s a etc., atunci nu turbă” (T. Crişianu, Transilv., c. Cugie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â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PĂ (plur. ape), s.f.; t. d'industr.: eau comme désignation de certains liquides ayant à peu près l'aspect ou la consistance de l’eau. O mulţime de leacuri, de cosmeticuri, de compoziţiuni casnice sau industriale, poartă numele de apă, deşi mai adesea a p a întră în ele într-o măsură foarte mică, uneori de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IV: „Cât pentru cucoana Duduca, de-o fi şi mai trăind, dar n-o mai cunoşti. Alifia vânătă cu care se ungea seara, albuşul de ou, abuzul de cărămidă arsă stropită cu apă d e s a l c î m şi apă d e p e l i n cu care-şi întindea peliţa, buretele muiat în apă d e c a s t r a v e ţ i cu care-şi scotea petele, dresul, sulimanul şi rumeneala cu care se văpsea, gogoşile de ristic etc., au tras largi şi adânci brazde pe obrajii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actatul de medicină populară de pe la finea secolului XVIII (ms. în Ar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 ne întimpină mereu: apă d e t r a n d a f i r, apă d e s o c, apă d e o r z, apă d e c i c o a r e etc.; de exemplu: „Cum se face apa d e t r a n d a f i r? Flori de trandafir albi, sau şi din roşii, le laşi de se veştejescu o zi şi o noapte după ce-i culegi, apoi pui florile în căzănel şi pui apă curată peste dânsele de undeşte şi le tragi cu rachiul de anason. Asemenea se face şi apa d e i z m ă, când este izma înflor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ea se face şi apă d e f l o a r e d e s o c…” În acelaşi tractat: apa c r ă e s e i „eau de la reine de Hongrie, alcoolat de romar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a d e t r a n d a f i r avea un rost şi la nunţile boiereşti de al-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III: „În ajunul nunţii, cam după amiazi, porneau călţu-năresele, tot cucoane alese dintre rudele cele mai frumoase ale ginerelui, în trăsuri înhămate cu armăsari de preţ. Întâia călţunăreasă întra la mireasă purtând o căţie de argint cu flori suflate în aur, din care ieşea fum de udagaci şi de curse; ea mai purta şi o stropitoare din care arunca apă d e t r a n d a f i r, semnul curăţeniei…” v. Nu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83, Slujba antimisului, f. 46 a: „Preuţiš punŠ antimisele pre svăntulŠ prestolŠ, şi arhiereulŠ le ocropšaşte de treš ori cu apă d e f l o r i…” Apă-t a r e „eau fo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lte întrebuinţări industriale, apa-t a r e servă şi la văpsit, însă mai mult în oraşe, rar prin s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Cromat., p. 10: „Româncele din unele părţi ale Bucovinei spun şi cred că apa-t a r e ar fi spurcată, pentru că se cumpără de la oraşe şi se întrebuinţează la b o i t, şi b o i a l a nu e aşa de bună şi de primită la Dumnezeu cum sunt f l o – r i l e cari le fac ele sing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ţivii, pentru ca să nu zică beuturei lor pe nume, fiind cam deochiat, botează v i n u l: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s a p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Unchiaş sfătos, p. 104: „Măscăriciul lui Bacus, tot râzând de unii şi de alţii, ajungea de se făcea şi însuşi de râs, când se adăpa mai de prisos cu apa d e s a p ă…” v. 1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ÀPĂ, s.f.; t. de choréogr. popul.: sorte de danse nuptiale. Se întrebuinţează articulat: a juca apa. În alte localităţi se zice: a juca g ă l e a t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nică, după sosirea mirelui cu toţi ai săi la locuinţa miresei, pe când căruţele şi călăreţii se prefiră pe dinaintea casei, mireasa dinăuntru se uită printr-un inel, ţiind un ochi închis, să-l vadă pe ginerică; aceasta cică să n-o doară ochii la bătrâneţe. Apoi se joacă apa. Pentru aceasta se trimet doi băieţi la gârlă, însoţiţi de un cobzar, şi aduc de acolo a p ă. Vasul cu a p ă, împodobit c-o basma, un fir de roşu şi busuoic, se pune la rădăcina bradului celui înfipt de sâmbătă seara, şi flăcăi şi fete fac horă împrejurul lui. După fiecare trei învârtiri a horei, merge mireasa, care şi ea se află jucând alături cu nuna-mare, şi varsă din vas de trei ori la rădăcina bradului; aceasta ca să fie începutul căsătoriei mânos şi îmbielşugat. După aceea stolnicul, adecă flăcăul care stă în horă cu plosca sub braţul stâng şi cu un păhar plin cu vin roşu în mâna dreaptă, îl întinde peste capul miresei cătră acela care se va brodi atunci în acel loc şi care bea astfel până de trei ori. După ce s-a jucat apa, ginerica şi nunul, cari pân-atunci au stat pe afară, se apropie de uşa casei. Atunci mireasa apucă şomoiagul de busuioc cel legat la toarta vasului, îl moaie în a p ă şi stropeşte de trei ori picioarele ginericăi şi a celor ce sunt cu dânsul…”. (D. Pavelescu, Ialomiţa, c. Ch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locuri se duce la puţ după a p ă însăşi mireasa, întovărăşită de un flăcău „care are şi tată şi mumă bună, nu vitrigi” şi cu doi lăutari trimeşi de la ginerică, luând a p ă într-o căldare de aramă albă” (D. Ionescu, Ialomiţa, c. Mănu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districtul Brăilei se zice: a juca apa (I. Dan, c. Slujitori-Alboteşti), ca şi-n Dobrogea (G. Eftuşescu, Constanţa, c. Ciobanu; A. Vasiliu, c. Mărl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lul a p e i la nuntă, aducerea ei de la izvor de cătră cineva privit ca norocos 132 şi apoi spălarea cu ea a picioarelor, cele două trăsure foarte caracteristice, făcea parte APĂ–MOAR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ritul nupţial la vechii romani: „aqua petita de puro fonte per puerum felicissimum vel puellam quae interest nuptiis, de qua solebant nubentibus pedes lavari” (Serv., Ad Aen. IV). Fost-au la dânşii şi danţul apa? Nu se ştie. În orice caz, e interesant că-l joacă mireasa şi nuna-mare, pe când nunul-mare şi mirele stau afară; căci după antica credinţă italică, înregistrată de cătră Varrone ( De l. lat. I, 61), a p a la nuntă reprezinta anume elementul femeiesc: „aqua fem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ă. – 2 Găle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nţ. – 3 Br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n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ÀPĂ, s.f.; t. de méd. popul.: 1. hydropisie; 2. phymatose, eaux aux jambes. Cu primul sens, se zice mai mult d r o p i c ă (= gr. udrèpikaj); cu sensul al doilea, apă este foarte răspândit ca nume de boală la vite şi la c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pă „hydropis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losar slavo-românesc, circa 1670 (ms., în Bibl. Soc. Arheol. din Moscva, f. 51 a): „boala apei, z ă p r i t u l…” „Are apă, se zice la cei bolnavi de d r o p i c ă” (I. Dan, Brăila, c. Slujitori-Albot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pă „eaux aux jamb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 la cai şi la boi este o umflătură a picioarelor de la genunchi în jos. Această apă provine din mâncarea de orz şi popuşoi, precum şi din beutură de a p ă pe osteneală” (P. Huşianu, c. Scul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06: „…are apă la picioare şi gurar la gingii,.” Ibid., p.159: „…suie în car câte un bou bolnav dă apă, or cotonogit dă piatră şi cu ceafa prea roasă dă ju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s-a îmbolnăvit de apă” se zice: „a l u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i i-i boului, vere Gheorg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o l u a t apă la un chicior” (C. Mironescu, Tutova, c. Ibăneş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p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APĂ (PEP-), t. de jeu enfantin. În jocul copilăresc numit a r m e a n, apă se cheamă întreaga linie cerculară, trasă pe pământ şi-n mijlocul căriia se aşează arşic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ocheşte şi se sileşte a lovi cu ichiul său arşicele din mijlocul armea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loveşte, şi loveşte bine ca să iasă arşicul lovit afară din armean de partea ceialaltă, acela este baciul cel nou la jocul următor. Câte arşice ies, atâtea ia. Dacă vreun arşic nu iese de tot din armean, ci rămâne pe marginea armeanulni, se cheamă că a c ă z u t p e apă…” (Ispirescu, Jucării, p. 8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Arm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AL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de méd. – v. 3 Alb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NEAGRĂ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BOTEAZĂ. – v. Bobot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MOARTĂ. – v. Apă-v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R ( apărat, apărare), vb.; 1. défendre = soutenir, protéger, préserver; 2. défendre = prohiber, empécher, retenir. Primul sens este astăzi singur cunoscut în limba literară; sensul al doilea ne întimpină des în vechile tex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păr „souteni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cuvântul e sinonim cu s p r i j i n e s c, o c r o t e s c, p ă z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forma activă, se construieşte totdauna cu complementul la acuzat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Scheiană, circa 1550 (ms. în Acad. Rom.), XIX, 2: „…şi diân Sionu apără-te…” „…et de Sion t u e a t u r 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vodă, 1612 ( A. I. R. I, 1, p.119): „lu Efthemie de la sfănta mănăstire deîn Argheş, ca să fie volnicu cu cartea domnii-méle de să-ş apere braniştea ce šaste mai sus de mănăstire de cătră toţi oamenii, ori oroşani, ori rumăni, ori megišaşi, ori slujitori, oricene va fi, nimenilea să nu între în brani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9: „uciserâ pre Mihail, că-lŠ aflară mahmurŠ de vinŠ la aşternutŠ, deci nu se putea apâ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401: „căndŠ vorŠ veni turcii la noi, noi ne vom apăra…” Pravila Moldov., 1646, f. 47: „cela ce să va apăra de vrăjmaşul său să n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cigâ, şi de-l va ncide elŠ pre dănsŠ, să nu aibâ nice o certare…” Ibid., f. 63: „poate neştine să-şŠ străngâ priatelii, vecinii şi alţ streini cu arme, să-ş socotească şi să-şŠ apere bucatele, fărâ nice de o certare…” Dosofteiu, 1673, dedic., p. 3: „pavăţa luš Dumnedzău, cu carša putem să ne s p r e j i n i m şi să ne apărâm de toate grăutăţăle…” Ibid., f. 95 a: „Că te-aš arătatu-te aspru şi apr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š-aš adăpatu-ne cu vinurš de plâ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teamă cine-ţ aŠ le-aš datu-le sâm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rc să să apere cu tošag de lem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1680, ps. LXXXVIII: „…nu l-aš apăratu-l la războšu…” „…non es a u x i l i a t u s ei în bel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34: „ Apăratu-s-au leşii oarece dentăiu, eară dacă s-au mai înglotit oastea, s-au răsipit cine încotro au put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12: „Leşii neavănd veste de venirea turcului nici o gătire de oşti n-au făcut; nici macar cetatea Cameniţei cu niscai pedestrime să se apere de năvala turcului n-au înteme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ritil şi Andronius (Iaşi, 1794, p. 62), despre soldaţi: „ei fac războiu la vrăjmaşŠ, şi mai multă stricăciune la prieteni; ei ne apără, darŠ Dumnezeu să ne păzască de 134 dânş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317: „Unii, după ce prin lacrimi nu se puteau apă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are de bani la urmă caii lor răscumpă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Piste puţin se zăreşte şi steagul pârcălăb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ngiurat de vitejii ce-l apără şi-l p ă z e s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prejurul lui grămadă stau ca zid nerăzbăt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uie pe dânsul mâna ungurul nici c-a put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lexivul m ă a p ă r, ca şi franţuzeşte „se défendre”, poate avea sensul de î n t i m p i n „objecter” sau m ă f e r e s c „se soustra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310 b: „deaca dzise lui PetrŠ DomnulŠ să arunce mrejša în mare să venédze péşte, îndatâ începu a să apăra dzicăndŠ: învăţătoršu, toatâ noaptea am trud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din 1648, Paul. ad Hebr. X, 38: „…cine să va apăra, acela nu place ini- „…quod şi s u b t r a x e r i t se, non mieš méle…” placebit animae mea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13: „Boierii s-au apucat de Ştefan Petriceico ce era clucer mare, fiind bătrăn şi boier de ţară, numai să-l rădice domn; el apărăndu-se să nu fie şi vrănd să fugă noaptea, ei l-au păzit să nu fu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48: „eară au găsit cu cale (Teodor Calimah) ca să supere pe părintele mitropolitul ca doară va deslega văcăritul, arătându-i multe nevoi a ţărei că n-are cu ce le rădica, fiind nevoi multe şi banii eşia cu greu; ce văzând că se apără tare mitropolitul, au început domnul a-i căuta cu faţă posomorâtă…” Costachi Negruzzi, Cârlanii, sc. 20: „Miron: Nu-ţi bate capul, cumetre, şi hai la joc (îl ia de mână şi-l face să jo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inte ( apărându-se): Lasă-mă, lasă-mă, lasă-mă b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Cu o mână te apă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lta te dapă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era manu panem fert, altera lapidem ostentat” ( Lex. Bud., 16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bărbatul e sub papucul nevestei, se zice că ea îi dă o vărguţă să se apere de mâţă, ca şi când ar fi un cop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345: „Care pe a lor bărbaţi după ce îi nebu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tot îi terfel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i pun în cotru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du-le şi o vărg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apere de mâ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despre „râmă”: „Strigă gălgău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ără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 aperi de gă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 câne nu-i te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i, 1885, p. 93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ca locuţiune proverbială despre cei voinicoşi dar fricoşi, la I. Creangă, Harap-Alb ( Conv. lit.,1877, p.173): „s-a împlinit vorba ceea: apără-mă de găini, că de câni nu mă t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binecuvântare poporană stereotipă, în baladele Vidra, Păunaşul codrilor etc.: Vin' de-mi strânge brâ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ăra-te-ar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lamaţiunea: „D o a m n e – apără” însemnează: „ferească Dumnezeu!” Costachi Negruzzi, Muza de la Burdujăni, sc. 8: „Da ce fel de ibovnic îi ai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te-o luat încă, şi te-o pus la joc; ştii că-i poznaş? Eu, de-aş fi femeie, nu l-aş lua, D o a m n e apăr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exclamaţiune se întrebuinţează ca substantiv cu sensul de „dr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ardelenesc Aflatul (Retegan, Cărţile săteanului, 1886, p. 11): „De-i D o a m n e – apără, ne facem cruce şi-l închinăm în stani şi-n bolovani.” II. Apăr „prohib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o p r e s c. Cere complementul la acuzativ, dar se poate construi şi cu dativ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 Şcheiană, circa 1550, XXXIV, 1: „… apară ceia ce se luptă cu mere…” „…i m p u g n a impugnantes 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XXXIX, 10: „…adecă cu rostul mieu nu apăru…” „…ecce labia mea non p r o h i – b e b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dicele Voroneţian, circa 1550 (ms. în Acad. Rom.), în alăturare cu Noul Testament din 164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IV, 23: „şi nece urul să nu apăre de ai lui…” „…şi nece pre unulŠ deîntr-aš lui lui să nu-l o p r e a s c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 XXVII, 43: „šară sutaşulŠ vrea se petreacă Pavelu şi „.šarâ sutaşulŠ vrăndŠ să-l scuteascâ p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6 apără svétul lo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velŠ, o p r i -i de sfatulŠ lo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des la Radu din Măniceşti, 1574 (ms. în British Museum, Harl. 6311 B): Math. III, 14: „loanŠ amu apără lui şi grăi…” „Ioannes autem p r o h i b e b a t cum dice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 IX, 49: „văzut-amŠ oarecinše de cu nu-mele tău „…vidimus quemdam în nomine tuo gonindŠ dracii, şi amu apăratŠ lui…” ejicientem daemonia, et p r o h i b u i – m u s e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50: „nu apărareţi-lu, cine nu e cătră noi, cu „…nolite p r o h i b e r e, qui enim non noi šaste…” est adversum vos, pro vobis e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 XI, 52: „înşi-vă nu mérgeţi, şi cine arŠ mérge „…ipsi non introistis, et eos qui inapăraţi-le…” troibant p r o h i b u i s t i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 XVIII, 16: „lăsaţi feorii să vie cătră mine şi nu „…sinite pueros venire ad me, et nolite apărareţi lor…” v e t a r e c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V, p. 12: „draci şi vrăjmaşi ceša ce ne învălues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noi în toate zilele şi ne scrăbescŠ şi ne murguescŠ, şi de légea şi învăţâtura Domnului ei ne apârâ să nu facem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quat. IX, p. 10: „căndŠ auzimŠ noi pre altulŠ clevetindŠ şi hulindŠ, şi n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eptâmŠ nici-lŠ apărămŠ, atunce şi noi încâ ne învăţămŠ spre rău…” Legenda apostolilor Petru şi Paul, sec. XVII ( Cod. ms. miscel. al bis. Sf. Nicolae din Braşov, p. 655): „zise Petru: pentru ce mâ apâraţi şi n u mâ l ă s a ţ i să întru…” Legenda St-es Maria Egipteană ( Ibid., p. 367): „nevoii-mâ să mergŠ şi eu, amărăta, ce căndŠ păşăi la pragulŠ uşâi besérecei, toţi n e a p î r a ţ i întrarâ, šarâ pre mine mâ apârâ oarece o târie dumnezešascâ şi nu d é d e să întru…” Tot acolo, p. 371: „nu era nimé să mâ înpiângâ saŠ să mâ apere să nu întru în besérec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386: „el vru Zosima să se închine ei, šarâ ša-i apârâ strigăndŠ…” La Arsenie din Bisericani, circa 1650 (ms., în Acad. Rom., p.108), versul din p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IX: „ecce labia mea non p r o h i b e b o” e tradus în două feluri: „…šatâ cu ustnele méle nu apărŠ…” „…šatâ cu ustnele méle nu o p r e – s c 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1680, ps. XX: „vrearša budzelor luš n-aš apărat luš…”; unde la Silvestru, 1651: „pohta rostuluš luš n-aš o p r i t de la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148 b:„ca păcatele méle să nu apere a veni aicša duh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u celŠ sfăn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o p r e s c, apăr se mai aude încă pe alocuri în popor, mai cu seamă în Olten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eseriere a nunţei ţărăneşti din Vâlcea: „…se scoală nunul cu ginerele, merge în casă la mireasă şi pune sobonul – care este o pânză roşie – în harcul lăutarului; acesta-l duce cătră mireasă zicând: ceasu ăl bun să dea D-zeu! dar mireasa îl apără cu mâna; îl duce a doua oară şi zice: noroc bun să dea D-zeu! mireasa însă iar îl d e p ă r t e a z ă cu mâna; îl duce lăutarul a treia oară zicând: Sânta Troiţă cea de o fiinţă şi nedespărţită! şi-l pune în capul miresei ca un fel de glugă…” (I. Stănescu, c. Re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Moldova, G. Seulescu ( Arhiva Albinei, 1847, p. 165) a auzit: „ Apără boul încolo, nu-l lăsa la orz, a l u n g ă –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 „ Apăr, o p r e s c, arceo, prohibe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D e r i v a ţ i u n e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sprijinesc”, apăr se află atât în dialectul macedo-român (Dr. Obedenaru), precum şi-n cel istrian (I. Maiorescu). N-are a face însă întru nemic cu macedo-românul „mă d o a p ă r u, innitor” (Miklosich, Rumun. Untersuch. II, 29), care reprezintă un prototip latin „de-operor”, pe când apăr este a d – p a r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ul claslc p a r a r e nu însemna niciodată altceva decât „gătesc”. „A găti” însă, a face ceva sau pe cineva „gata”, presupune o îngrijire ca să nu se strice, să rămânâ într-o stare bună, deoarăce ne-a costat o muncă oarecare sau o stăruinţă. De aci sinonimica lui p a r a r e cu sensul cel fundamental al lui „defendere”. Dar, fiindcă „defendo” are două înţelesuri, unul a tras după sine pe celalalt, astfel că-n latinitatea rustică p a r o a început a însemna pe „soutenir” şi pe „prohiber” tot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nă sensurile ne apar foarte bine în unele remarcabile compoziţiuni romanice indicate de Diez ( Etym. Wtb.2 I, 305). Aşa italianul „p a r a -petto”, de unde francezul”parapet”, este literalmente „soutient-poitrine”, pe când p a r a -vento şi p a – r a -pluie sunt, din contra, „prohibe-vent”, „prohibe-pluie”. În românul apăr (= a d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 a r o ) s-a păstrat pe deplin ambele accepţiuni ale prototipului latin rustic, cu accentul şi cu vocalismul întocmai ca în înruditul c Š m p ă r = comparo, în care de asemenea noi am. moştenit sensul cel vulgar romanic, iar nu pe al latinităţii clas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um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r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ÀIE (plur. apărăi), s.f.; beaucoup d'eau versée par terre. O interesantă fuziune poporană din a p ă şi din pluralul p ă r a i e de la „părâu”, litaralmente „a face să se umple casa de păr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şti I, p. 65: „…şi toarnă el toată apa cea din fântână pe jăratec, până ce stinge focul de tot şi se răcoreşte cuptioriul; ba încă face şi-o apăraie prin casă, de s-a îndrăcit de ciudă hârca de la bucătărie…” v.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â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ÌE, s.f. collect.; beaucoup d'eau versée par terre. Derivat din a p a r, acest cuvânt însemnează literalmente a p ă scursă după sacale. Se ia totdauna în înţeles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angă, Punguţa cu doi bani ( Conv. lit., 1876, p. 403): „toarnă el toată apa cea din fântână pe jaratic, până ce stinge focul de tot şi se răcoreşte cuptoriul; încă face ş-o apărie prin casă, de s-au îndrăcit de ciudă ba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opa Duhu ( Ibid., 1881, p. 313): „un lighean de lut cu ibric pentru spălat în mijlocul odăiei, apărie pe jos, gunoi şi gândaci fojgăind în toate părţile…” v. Apar. – -ă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ÀRE (plur. apărări), s.f.; l'infinitif d ' a p ă r pris comme substantif: 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éfense = soutien, protection; action de se soustraire à quelque chose; 2. défens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hibition, empêchement, obstacle. E sinonim cu a p ă r ă t u r ă, care e mai puţin întrebuinţ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părare „souti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ogată sinonimică la mitropolitul Varlam, 1643, I, f. 57 b: „svănta cruce šaste a g š u t o r š u credinoşilorŠ, putére slabilorŠ, i z b ă v i r e celora ce săntŠ în primejde, soţie celorŠ vivorăţi de. furtuni, l i n i ş t e celorŠ învâluiţi, târie câlu-gârilorŠ, apârare mirénilor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42): „toată putérea syloghizmului corbului să curma, şi apărarea carea spre partea monarhiii sale făcea în deşert eşiia…” Costachi Negruzzi, Aprodul Purice: „Şi trimite-le din ceruri un înger într-aju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se bat pentru scăparea ş -apărarea ţării 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uanţa de f e r i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1688, Paul ad Hebr. X, 39: „Iară noi nu sântemŠ aš apărăriš spre „Nos autem non sumus s u b t r a c – peire…” t i o n i s filii în perdition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părare „prohibiti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losar slavo-român, circa 1670 (ms., în Bibl. Soc. Arheologice din Moscva, 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7 a): „ apărare, p i š a d e c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 XXXI, p. 16: „mulţi avea de-lŠ o p r i š a; elŠ toatâ apărarea birui şi pré-e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174 a: „tu aš zis, biruitoršule, cumŠ oricăte arŠ cére oarecine întru numele tău, făr de apărare va prišmi…” v. A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r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ĂRÀT, -Ă, le part. passé d ' a p ă r pris comme adjectif: 1. défendu = soutenu; 2. défendu = prohibé. În primul sens, care singur circulează astăzi, e sinonim cu o c r o t i t, s c u t i t, s p r i j i n i t; în sensul al doiloa, ca sinonim cu o p r i t sau î m p e d e c a t, a despărut din limbă, dar nu e rar în vechile texturi, bunăoară: 1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resi, Omiliar,1580, quat. XVII, p. 5: „de vrea fi avutŠ putére dracii şi nu vrea fi apăraţi de Dumnezeu, mai mare rău fi-vrea făcutŠ noao…” Legenda St-ei Maria Egipteană, sec. XVII ( Cod. ms. miscel. al bis. Sf. Nic. din Braşov, p. 370): „să nu fiu apâratâ a vedea crucea întru carea se-au râstignit Hristos…” Cantemir, Divanul, 1698, f. 32 b: „de vei afla şi de va ceva plăcia, de tine, iubi-tule, n e o p r i t şi neapărat îţ iaste, şi ce-ţ va fi voia acéia ia şi fă…” Sub forma negativă, n e a p ă r a t a devenit adjectiv şi adverb cu sensul de n e o p r i t, care nu se poate î m p e d e c a, „inévitable”, „nécessa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ermen juridic, apărat însemnează „nesupus la vreo răspun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lui Caragea, 1818, p. 87: „De să va dovedi că bărbatul ce aduce pâră de preacurvie asupra nevestii sale i-au fost mijlocitoriu, nevasta să fie apă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ĂRÀT (PE), adv.; sur la défensive. Locuţiune foarte frumoasă, care ar trebui rechemată în limba liter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075: „Zic că agiutor aşteaptă, dar cât şi când ştiut n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aduna Seraschieriul, deac-ar fi în mân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grijirea lor îi mare, că se tem îi vede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tirea lor toată este ca să stea p e apărat…” v. 1 Ap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PĂRÀT, s.n.; t. d'agric.: pacage réservé. Se aude î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rat se numeşte o păşiune o p r i t ă” (A. Bunea, Făgăraş, c. Vaidare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zl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ĂRĂTOARE. – v. Apăr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ĂRĂTOARE (plur. apărători), s.f.; 1. éventail; 2. chasse-mouches, chasse-oiseau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Vocab. I, 53: „ Apărătoare, orice lucru cu care cineva îşi face vânt spre a se răcori: apărătoare de alungat muştele, lucrată din coadă de c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bănăţean, ms. circa 1670 ( Col. l. Tr., 1883, p. 423): „ Apărătore. Fla-bell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XXVIII: „Pusărâ Ierusalimul ca o apărătoare de „Posuerunt Jerusalem în pomorum poame…” c u s t o d i a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Trubadurul, p. 55: „Soarele şi-a crăpat ochiul său strălucitor, şi-a deschis la orizont apărătoarea sa năpraznică, roşie ca para focului, aurie ca clipirile aurului topit, violetă, albastră, şi mărginită pe la mijlocul cerulni cu o jumătate de 140 roată verzu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ĂTOARE–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orice lucru în formă de „eventail” se poate zice apărătoare, bunăoară coada păunului sau a curcanului, mai ales însă o barbă plină frumos rătunj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I: „Grigorie-vodă Ghica era un om mărunţel, barba potrivită î n apărătoare şi cănită, mai mult roşie decât galbenă…” v. A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r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r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PĂRĂTOARE, s.f.; t. de botan.:1. Mentha pulegium, menthe pouliot, 2. Calamintha rotundifolia, sorte de Calament. Cu primul sens, apărătoarea mi-a fost adusă de soţia mea de la Curtea-de-Argeş; cu sensul al doilea, mi s-a trimis de d-şoara Maria Radu-Mihai din Costeşti, tot în Argeş. Ambele specimene a fost definite de d. Dr. Grecescu. Şi la Baronzi, în nomenclatura botanică ( Limba, p. 127): „ Apărătoare”, dar fără explicaţ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rătoarea, care creşte în pământ humos şi gras, având flori turcheze, se întrebuinţează de popor contra tifosului, fierbând şi înbăindu-se cu ea” (N. Panaitescu, Muscel, c. Băj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cele din Muscel şi Argeş asigură că apărătoarea e bună şi pentru fermece de dragoste. De asemenea „se pune în scăldătoarea copiilor slăbănogi” (Maria Ra-du-Mihai). La Curtea-de-Argeş mi s-a spus că mai este şi apărătoare-m a r e, având flori galbene, poate „sulfină” (Melilotus officin.), – nu şti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tha” şi „calamintha” (literalmente „minta cea bună”) formează două genuri învecinate, pe cari poporul lesne le confundă. Ambele au floricele violete sau – după cum le zic muscelenii şi argeşenii – t u r c h e z e (= ital. t u r c h i n o, franc. bleu t u r q u i n). Mai toate varietăţile lor se întrebuinţează în medicina poporană românească, uneori ca beutură, alteori pe din afară sau în baie, contra colicei, contra dizenteriei, contra holerei şi a altor boale, pe cari le înşiră doctorii Szabo şi Czihak, Heil-und Nahrungsmittel welche die Ost-Romanen aus dem Pflanzenreiche gewin-nen, în Flora, 1863, p. 262, 263. Despre uzul lor analog în Occident vorbeşte Cazin, Plantes médicinales 3, p. 631–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reme ce niciuna din aceste varietăţi n-are forma de „éventail”, termenul apărătoare nu vine din înfăţişarea buruienei, ci fiindcă ea a p ă r ă de cutare şi cutare boală. Din aceeaşi cauză minta se cheamă italieneşte „erba buona” şi „erba santa”, iar în credinţele poporane germane din veacul de mijloc i se atribuiau bunătăţi fabuloase nenumărate: „Sed şi qui vires, species et nomina Mentha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 plenum memorare potest, sciat ille, necesse e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 quot Erythreo volitent în gurgite pisc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nius aut altum quot în aera Mulciber 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intillas vastis videat fornacibus Aetna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afridus Strabo, ap. Gubern., Myth. d. pl. II, 227) v. A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rui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ĂTOARE-MARE. – v. 3 Apăr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ĂTÒ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ĂTÒR, -OARE; adj. et subst.; défenseur, protecteur. Sinonim cu s p r i – j i n i t o r, s c u t i t o r, o c r o t i t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losar slavo-român, circa 1670 (ms., în Bibl. Soc. Arheol. din Moscva, f. 129 a): „ Apărătoršu, cela ce a j u t ă cuivaş sau s ă l u p t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circa 1550 (ms. în Acad. Rom.), XVII, 31: „… apărătoršu šaste tuturoru upovăindu „…p r o t e c t o r est omnium speranspr-insu…” tium în se…” şi tot aşa la Coresi, 1577, dar la Silvestru, 1651: „s c u t Š”, iar la Dosofteiu, 1680: „s p r i j e n i t o r š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59): „nu pre atâta luptători, pre cât s c u t, c e t a t e şi apărători le e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XXX: „Tu mie-mi fi Dumnezeu s c u t i t o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pre casa scăpărei apâr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 v. 931: „Nemţii se-ngrijesc eu toţii, meşteri, daseăli, negus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râvna lor cer să fie Iaşului apără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cei mai mulţi aveau casă, dugheane, femei, cop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ăţia lor nu iartă a vedea toate pus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sd., v. 565: „La Curtea apărătoare să scrie le-au porunc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utorul ei să ceie, dând vrun sfirşit fericit…” v. Ap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ĂTÚRĂ (plur. apărături), s.f.;1. empêchement, obstacle; 2. fortification, fort; 3. noyen de défense en general;4. bois taill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oresi, Omiliar, 1580, quat. XXXII, p. 9: „mare apărâturâ de cătrâ spăsenie šaste boala bogâţiša, şi mare vătâmâturâ vindecăriei grija šubiriei aurului…” II. Ureche, Letop. I, p. 188: „înţelegănd Împărăţiea atăte amestecături ce se făcea în ţară, au socotit ca să slăbească ţara din temelie, să nu se afle apărături, şi au poruncit cine va risipi c e t ă ţ i l e din Moldova, acelui va da domniea…” III. Dicţionar bănăţean, ms. circa 1670 ( Col. l. Tr.,1883, p. 423): „ Apărătură. Defensi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mart. 31 (f. 60 b): „cinstindu-l împăratulŠ pre sfănt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ulţămindu-š, învăţâ de-š fšacerâ icona şi o au pus în cămara sa a împărăteascâ, de apărăturâ a tot ră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oct. 16 (f. 68 b.): „ apărăturâ de cătră toate primejdele şi boale fără leac…” IV. „Pădurea tăiată unde nu umblă oameni, se zice p o p r i t u r ă, apărătu-ră…” (G. Maior, Tutova, c. Plop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nişte. – -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ILE, s.f. plur. artic.; les eaux, tout ce qni est e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83, Molitve, f. 48 b: „Şi blagoslovšaşte-lŠ cum aš blagoslovitŠ fântâna luš IacovŠ şi scăldătorša lui SiluamŠ şi paosul sfinţilorŠ tăš apostoli, acela ce venişŠ în Cana Galileeš ş-aš blagoslovitŠ apările (ápărilæ) şi apa în vin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š preme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presupune un singular apare, care poate fi infinitiv de la a p = a q u o, formă simplă corespunzătoare compusului „adap = adaquo”; mai curând însă derivă d-a dreptul din a p ă prin sufixul -a r e (= lat. -alis), adecă apare = a q u a l e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ĂS ( apăsat, apăsare), vb.; peser, oppresser, opprimer, appesantir. Apăs exprimă literalmente noţiunea de o greutate atârnată asupra sau peste ceva ori adausă la ceva: lat. a p p e n s u m, de unde verbul frecuentativ vulgar a p p e n s a r e, care însă în limbile romanice occidentale a căpătat numai sensul figurat de „a sta pe gânduri”, „réfléchir”, „être préoccupé”, bunăoară într-un text provenţal din veacul de mijloc: „don de sciencia fay home ben a p e s s a t et ben entenden” (Raynouard, v. pendre), ceea ce nu se prea potriveşte cu românul a p ă s a t. Apăs e sinonim cu î n g r e – u e z, însă cu o nuanţă distinctivă de înfundare sau străbatere înântru, şi e sinonim cu a s u p r e s c, dar totdauna printr-o greutate oarecare, astfel că întruneşte în sine mai mult decât noţiunile de î n g r e u e z şi a s u p r e s c. Se întrebuinţează mai cu seamă ca î n g r e u i a r e sau a s u p r i r e morală, mai rar în sens materi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 „ Apăs î n g i o s = deprimo; apăs î n a p o i = reprimo; apăs l a o l a l t ă = comprimo; apăs = trag cu greutate la cumpănă, de ex.: apasă doi po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as libras pend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viţă: „Surul aprig şi fud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scoate voini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de-l apasă g r e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14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222 b: „sămtŠ la nevod doaâ coarde; una di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sŠ grea, cu plumbi şi cu hearâ, pentru să apšase î n t r – a d ă n c Š să nu treacâ péş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Antim, Predice, p. 167: „zace şi deasupra lui piatra grea, care este puterea obiceiului celui vârtos, care obiceiu apasă şi î n g r e u i a z ă sufletul lui atât, cât nu-l lasă să se scoale din groapa ticălăş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59: „Veniţi, fraţi, să trăim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ăim tot pentru n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prea curând vremea v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ncărcată de ne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apasă, ne-n c o v o a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na ei de ani g r e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stachi Negruzzi, Scrisoarea XIII: „Încungiurată de şeapte copii ce plâng de foame, îmbrâneită de la uşa bogatului unde nu i se dete voie a înpărţi nici fărmăturile cu cânii lui, ticăloşia o apasă sub g r e u l ei genuchi…” Acelaşi, O alergare de cai II: „O g r e u t a t e îmi apăsa inima; un nor ameţitor veni şi se puse pe ochii 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hu Copilul: „Zeaoa nu mă-nd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ua nu map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âul nu mă strâ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nga nu mă frâ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mă ap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drum nu mă l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aţin pe-a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zeci şi ci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zeci fără ci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haiduci levi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jile, gândurile, nevoile ne apasă; rar se zice că ele ne î n g r e u e a z ă sau ne a s u p r e s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II, p. 145: „Dar însă pe Erotocrit g r i j e mare-l apă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rică nepovestită întrase-n inima 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rov. II, 97: „G r i j i l e vieţii care îl ap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ăceri şi chefuri rareori îl l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Moş-Albu I, p. 8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ute de g î n d u r i voia-i apă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getul poate să fie a p ă s a t el însuşi prin ceva, ca la Gr. Alexandrescu, în Viaţa câmpenească: „Însă această minci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ndestul de b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asă c u g e t u l meu…” ori poate să apese el pe om, ca în balada Voinicul bolnav: „Măi voinice, ce te d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şti tu slab de supă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eşti slab de dor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teapasă-un c u g e t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2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mai cu seamă des d o r u l ap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Când mă uit la sânu-i pl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pucă dor şi susp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ăz păru-i de măt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o r u l ei tare map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Flăcăul şi murgul: „Murgule, căluţ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te-abaţi din drum mer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ţi-e greu trupşor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teapasă d o r u l g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5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Fata ardeleancă: „Când văd păru-i de măt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plit d o r u l mă ap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ăd faţa-i rum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ul aprig mă om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proverb din Ardeal: „Cui îi dai coaje şi 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 te roade mai 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i îi dai sare şi pâ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 teapasă mai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ăs se construieşte totdauna cu acuzativul. Uneori însă e mai nemerită construcţiunea cu a s u p r a, nu numai pentru amplitudinea frazei, ci mai ales pentru a da lui apăs o nuanţă mai energică sau mai intensivă, bunăoară: Alexandri, Iaşii în 1844: „ţăranii, carii, slavă Domnului! alcătuiesc cel mai mare număr, nu şi-au părăsit niciodată obiceiurile, nici limba, nici portul, deşi tristele întâmplări ce au trecut peste ţară au apăsat mai mult a s u p r a lor…” De asemenea se construieşte cu p e s t e, mai cu seamă atunci când simplul acuzativ n-ar fi destul de înţeles; de exemplu la Costachi Negruzzi, Potopul: „O, ce răcnete grozave! ce amară suspi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oartea, plutind pe valuri, glasul lor nu ascu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enea şi p r e s t e dânşii apăsând recele-i ghi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ianul prăpădirii fără milă-i cufunda…” unde nu s-ar înţelege: „ apăsându-i recele-i ghi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Dumnezeule cumplite! de ce mâna-ţi mâni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e s t e noi nenorociţii cu urgie-ai apăsat? „ v. Ap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esc. – 1,2 Pă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ĂS (plur. apăsuri), s.n.; oppression, accablement. Formaţiune arcaică participială: a p p e n s u m. Apăs este mai energic decât sinonimul a p ă s a r e, dar mai trecător. În privinţa morfologică, între substantivul apăs şi verbul a p ă s este acelaşi raport ca între p ă s „souci” (= pensum) şi p ă s „soucier” (= pens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56): „ca fiiul cătră părinte, de apăsul ce are să jeluia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dai-Deleanu ( Dicţ., ms. în Muz. istor. din Bucureşti) indică din mitropolitul Dosofteiu: „ apăsul nevoiš = die zwingende Not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ă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s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SÀRE (plur. apăsări), s.f.; l'infinitif d ' a p ă s: action d'opprimer, d'accab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snbstantivul a p ă s, care exprimă o noţiune mai intensă, dar nu continuă, şi cu a p ă s ă t u r ă, care e ceva mai puţ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stachi Negruzzi, O alergare de rai III: „şi ea, oborâtă supt, apăsarea soartei…” v. 1,2 Apă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s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ĂSÀT, -Ă; le part. passé d ' a p ă s pris comme adjectif: 1. opprimé, accablé; 2. appesanti, grave, sévère, dur. Sinonim cu a s u p r i t şi î n g r e u i a t, cari însă îl pot înlocui numai în primul sens, niciodată în cel de-al doi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păsat „accablé”: apăsat de datorii, de supărăr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Candela: „Voi alerga la tine în dureri şi necaz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ameni şi de soartă când voi fi apăs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păsat „grave”: un mers apăsat, un glas apăsat, o privire apăs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arie şi mândra sa: „Şi dintr-înşii unul i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vorbire apăs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arie se-ndrept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stfel îi cuvint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 1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1: „Plăcute zberări de tur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ul îl umple t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T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uri grei p-ale lor ur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ăsate mugiri sc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49. „Călcând cu pas sigur şi apăsat, venea văduva răposatului…” v. l Apăs. – 2 Apăs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ĂSÀT, adv.; le part. passé d ' a p ă s pris adverbialement: gravement, durement. Se întrebuinţează mai cu seamă despre mers şi despre vo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 1883, p. 424): „Apăsat. Com-presse. D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110: „Vreau să mergem – răspunse apăsat d-na Moroiu; – vreau, fiindcă vreau; trebuie să înţelegi odată…” v. 1 Apă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SĂTÒR, -OARE, adj. et subst.; qui oppresse, qui accable, qui vexe. Ceva mai mult decât a s u p r i t o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ubstant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Anul 1840: „Ce pasă bietei turme, în veci nenoroc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ştie de ce mână va fi măcelăr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acă are unul sau mulţi apăsător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jec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Harap-Alb ( Conv. lit., 1877, p. 174): „Fiul craiului cel mai mic, făcându-se atnnci roş cum îi gotca, iese afară în grădină şi începe a plânge în inima sa, lovit fiind în adâncul sufletului de apăsătoarele cuvinte ale părintelui său…” v. 1 Apă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SĂTÙRĂ (pl. apăsături), s.f.; oppression, pression; pressage, foulage. Sinonim cu a p ă s şi a p ă s a r e, dar exprimând gradul cel mai de jos al aceleiaşi noţiuni, şi mai ales cu o nuanţă mater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 1883, p. 424): „Apăsătură. Com-pressio. Press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ăs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TÀRE, s.f.; eau forte, acide azotique du commerce. – v. 3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ĂT ( apătat, apătare), vb.; mouiller, saturer d'eau. –v. Apă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TÀT, -Ă, adj.; mouillé d'eau. Ne întimpină sub forma negativă într-o colindă muntenească: „Să dea-n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fl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T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asă-n v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br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ioltarul nesu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alul n e a p ă t a t…” asupra căriia d. G. D. Teodorescu ( Poez. pop., 72) observă: „Frumoasă şi rară expresiune, derivată de la a p ă şi însemnând neudat, neatins de apă, neînmui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ătat derivă nu din a p ă, ci dintr-un verb a p ă t, care corespunde unui prototip latin frecuentativ „aquato”, format din „aquo” prin participiul „aquatus”, întocmai ca „dato” din „do–datus”, „habito” din "habeo–habitus”, „vomito” din „vomo-vo-mitus” etc. Tot din a p ă t = aquato, vin a p ă t o s şi a p ă t o ş e z, cari n-au a face d-a dreptul cu formele latine clasice: aquaticus, aquate, aquatilis, aqua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ăt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TÒS, -OASĂ, adj.; aqueux, plein d'eau. Sinonim cu a p o s, care însă se aude mai 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32 a: „Tu ai dat făntânâ apătoas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ustie din pšatrâ vărtoas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Liturgiar, 1684, Molitve de ploe, f. 119 b: „cu mila ta cerceteadzâ po-mântul, şi cu apătoş nuâri văzduhulŠ adăposteadz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bănăţean, ms., circa 1670 ( Col. l. Tr., 1883, p.424): „ Apătos. Aquo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tosă. Aquo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in s l a b se zice apătos” (I. Floca, Transilv., c. S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felurile de struguri din Prahova, Jipescu ( Opincaru, p. 53) pune: „negru v î r t o s, negru apătos”, undo apătos e în opoziţiune cu v î r t o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ă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toş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TOŞÀ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ătoş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TOŞ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TOŞÈZ ( apătoşat, apătoşare), vb.; remplir d'ean, rendre aqueux. Derivă d-a dreptul din adjectivul a p ă t o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XXVII: „De vršame -au lovit piatră de cursără „Pone×e porazi kamenš i potekoŸa voape şi părao undând apătoşarâ…” dy, i pototzi n a v o d n i Ÿ a s i e…” unde la Silvestru, 1651: „şi păraele s ă î m p l u r î d e a p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senie din Bisericani, circa 1650 (ms., în Acad. Rom., p.182), acelaşi pasagiu: „şi izvoarâle s e apătoşarâ…” v. Apăt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V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VIE, s.f.; 1. t. de mythol. popul.: eau de jouvence; 2. eau de source; 3. eau fo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ul sens, apă-vie este totdauna în antiteză cu a p ă – m o a r t ă; fn sensul al doilea, nu se mai întrebuinţează decât deminutivul a p ă – v i o a r ă; în sensul al treilea, termenul obicinuit este a p ă – t a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In basmuri, a p a – m o a r t ă uneşte şi-ncheagă la un loc părţile cele trun-chiate ale unui mort tăiat în bucăţi, carele însă nu învie până ce nu-l stropeşte cineva cu apă-vie. Ambele aceste ape mitologice se găsesc între „munţii ce se bat în capete” (Ispirescu, Legende, p. 126) sau „la apa Iordanului unde sunt două fântâni” ( Ibid., p. 330), astfel că dobândirea lor este însoţită de cele mai mari greutăţi sau primejd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h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Deja lătineşte a q u a – v i v a însemna apă de izvor; franţuzeşte „eau vi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qua quae semper fluit” (Du Cange, v. Aqua). Dintre români, dialectul istrian a păstrat până astăzi: „ apă-viie = fliessendes Wasser” (I. Maiorescu). În cel daco-ro-mân, cuvântul nu ştim dacă se mai aude undeva cu acest sens, deşi s-a conservat pe alocuri expresiunea opusă: „a p ă – m o a r t ă = stehendes Wasser” (Sava Bărcianu). În loc de apă-vie s-a întrodus un derivat. Prin sufixul -or, din „viu” se face româneşte deminutivul „vior”, întocmai ca din „târziu – târzior”. De aci a p ă – v i – o a r ă, literalmente „aqua vivula”, cu sensul secundar de apă foarte limpede. Printr-o confuziune datorită identităţii fonetice, în loc de a p ă – v i o a r ă a început a se zice mai în urmă „apă c a v i o a r a”, deşi n-are a face întru nemic cu floanea „vioa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Frunză vende loz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utule, a p ă v i o a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te-ai neagră cern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hul tău o peni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mi scriu o hârti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e lângă Năsăud: „Părâuţ apă v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te-ai neagră cern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cernesc eu portuţ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o urât drăguţ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7, p. 22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iobănaşul cel isteţ (Ispirescu, Legende, p. 244): „o fântânâ de marmură albă ca laptele, şi apa curgea pe de o sută de părţi, limpede c a v i o a r a şi rece ca gheaţa…” „Apa limpede se zice c a g h i o a r a, fără a şti ce va să zică cuvântul g h i – o a r ă” (I. Floca, Transilv., c. Sina); „limpede c a v i o a r a” (R. Simu,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92: „Muntili cu ierbuţa lui pufoasă, cu ale păduri chipoase, cu a p a c a g h i o a r a şi cu airu lui sonbitor, te-n sufleţieşte…” III. „ Apă-vie se zice în Banat la a p ă – t a r e” (S. Liuba,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ele-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 s.f. pl.; t. d'industr.: moine, reflets ondulés que présente une étoffe moirée ou un objet métalique. Lexicon Budan: „cu ape, se zice despre niscari materii sau ţeseturi, undulatus, gewässert”. Cuvântul nu este la noi un germanism modern, ci e foarte poporan şi ne întimpină deja în vechile tex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nventariul Cotrocenilor, 1681 (ms. Arh. Stat.), f. 41: „sfită de tabin ghšulghšuli cu ape…”, şi mai jos, f. 42: „stiharŠ de tabin ghšulghšuli cu ape…” Pe lângă stofe „cu ape” erau stofe „cu solzi”, tot acolo, f. 41: „saraser galben de Veneţia cu solzi” şi „saraser albu de Veneţia cu sol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73, descriind o sabie din secolul XVI: „o pală de taban cu apele negre pe tăiş şi cu mâner de petre scumpe…” Reduplicat: ape-ape, se întrebuinţează cu multă eleganţă despre undele pă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108: „În faţa unei oglinzi mari, cu pervazuri poleite, d-na Moroiu îşi peaptănă părul negru, azvârlit pe spate, care undează, făcând ape-ape la lumina a două feşnice cu trei ramuri…” v. 1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să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â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LE-VII, n. pr. loc. f. plur.; village dans la Petite-Valachie. Nnmele unui sat în Romanaţi (Frunz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Anticuităţi în judeţul Romanaţi ( Anal. Acad. Rom., 1877, t. X, sec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 189 sqq.): „Graţie învăţătorilor din satele apusane ale aceluiaşi ţinut, situate cam pe răzorul judeţului Dolj., şi anume a celor din Zănoaga, din comunele foarte alăturate, Cacaleţii şi Radomirul, iară mergând tot mai în jos: din Dioşti, din Marotin, din ambii Amărăşti şi din Ghizdăveşti, în fine din Apele-Vii, aflăm în împrejmuirile răslăţate ale acestei ultime localităţi, cu nume aşa de caracteristic, o grupă de po-ziţiuni, însemnate prin taberele lor de măguri, prin urmele lor de cetăţi, pe unde plugarul găseşte pe tot minutul vase de lut, cărămizi, olane de apă, arme de metal şi chiar monete din diferite epoce. Ce este acest şir de ruine antice în jurul comunei Apele-V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e staţiune romană, satul romanaţean Apele-Vii = a q u a e – v i v a e reprezintă prin numele său antiteza unei vestite staţiuni de la capătul opus al lumei latine: A q u a e – m o r t u a e, astăzi orăşelul „Aigues-mortes” în Franţa. În Italia două oraşe din fostul regat neapolitan se cheamă A c q u a v i v a, de unde şi o ilustră familie duc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t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v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LPISÈSC ( apelpisit, apelpisire), vb.; désespérer. Grecul ¢pelpƒzw sau ¢pelp…zomai. Deşi substantivul a p e l p i s i e (=¢pelpisƒa) ne întimpină deja la Cantemir, Ist. ieroglif. (ms., în Acad. Rom., p. 164): „a p e l p i s i a de multe ori mari vrednicii lucriază…”, totuşi cuvântul nu s-a întrodus în grai decât în epoca fanarioţilor. Circulează mai cu seamă adjectivul participial a p e l p i s i t „désespéré, extraordinaire, fameux, comme l'on en trouve peu” (Pontbria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Hagi-Petcu, act. II, sc. 6: „De-i face un pas mai mult, trag clopoţelul să vie slugile, şi te leg butuc ca pe-un a p e l p i s i t…” v. l Gr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IPĂI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LPISÌ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elpis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LPISÌT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ST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STÌ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est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STÌ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ÈŞ (MOŞ.), n. pr. pers. m.; personnage légendaire: un vieux satyre, person-nification d'un vieilllard très adonné aux femmes. Termen foarte poporan în Ilfo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ă din a p ă s „peser, oppresser, presser”, astfel că sensul fundamental ar fi acela de „incubus”, „™fi£lthj”. Şi-n vechea franceză incubul se numea a p p e – s a r t, italieneşte p e s a r v o l o, spanioleşte p e s a d i l l a (Du Cange, v. Ape-sator). Între Snoavele lui Ispirescu, una este întitulată Moş-Ap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norocire! Trai bun şi viaţă lungă să vă dea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e vorbe de heretisire întâmpină pe MoşApeş un prieten vechi a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dea Dumnezeu la toată lumea, şi mie păcătosului, răspunse moş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părut bine când am auzit că iar te-ai însurat, MoşApeş. Ştiu cât este de rău să fie cineva singur în casă, îi mai zise priete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nevoit, moşul tatei, să mai iau încă o dată jugul, răspunse Apeş; femeia este trebuincioasă la casa om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aşa este, deşi însurătoarea are multe amaruri şi multe găluşti de înghiţit. Dară de una nu mă domirese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ă, cum d-ta, om cu destulă doxă la cap, trecut şi prin. ciur şi prin dârmon, lovit cu capul şi de pragul de sus şi de cel de jos, şi la vârsta dumitale, cum d-ta, zic, te-ai lăsat să te muşte şearpele de inimă şi să faci greşeala d-a lua de muiere o fată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ra să fac, moşicule? că n-am găsit alta mai mică…” v. 1,2 Apă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IPĂIÈSC ( apipăit, apipăire), vb.; toucher, palper, tâter. Puţin diferă prin sens de simplul p i p ă i e s c, din care e format prţin prepoziţionalul a (= ad). Ne în-tâmpină des la Cantemir, Ist. ierogdif. (ms. în Acad. Rom.), bunăoară: p. 75: „Dară mişeliia lumii aceştiia atâta cu vrémea lucrurile strămută, cât célia ce unii odată cu mânule le apipăia, cu pioarele le călca şi cu ochii le videa…” p. 243: „Cine iaste îndrăzneţul şi obraznicul acesta, carile pieptul biruinţii a apipăi şi ţiţişoarele fiicăi méle de gurgue a suge nu s-au temut?…” p. 288: „célea ce nu aud, zic că li-au văzut, şi célea ce n-au văzut, zic că li-au apipă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tropolitul Dosofteiu, Paremiar,1683, forma achipăesc,: f.16 b, Genes.11–12: „…šaste fratele mieu flocosŠ, šară eu „…est frater meus vir pilosus, ego sântŠ nšatedŠ, eândaš să nu mâ ehipăšascâ autem vir laevis; ne forte a t t r e c t e t părintele…” me pa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IPĂI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în Biblia din 1688: „cândai să nu mă p i p ă e tatul mieu…” v. Pispă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2,3APLÈC ( aplecat, aplecare), vb.; 1. plier, incliner, pencher; 2. allaiter; 3. a s e apleca = avoir des nausées. Cuvântul derivând d-a dreptul din latinul a p p l i c o (= ad-plico), sensul fundamental 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 p l e c „pench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î n c o v o i, dar cu o nuanţă mai puţin viole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ăt-Frumos cel rătăcit (Ispirescu, Legende, p. 167): „să fi văzut cum a venit acel Făt-Frumos strein, cu părul de aur; ce mândru era, când s-a aplecat în dreapta şi în stânga la toţi cei din biser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Plugul: „Grâuleţul lui de v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eparte că-nverz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aproape-ngălbe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ă de copt îşi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e pe cal s -aple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trei fire smul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4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hira: „Chiră, Chiral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ioară b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leacă-ţi cap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puşc Arap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artin cel mititel: „Când sufletul sloboz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nele se dărâ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ufletul îşi tră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nele se aple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lpian, Text, p. 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Astă noapte pe răc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a o privighi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şa-mi cântă de frum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 apleacă creanga-n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5, p. 45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ahuţă, Nuvele, p. 109: „Giustino s -apleacă de şale, şi-ncetinel îşi pune muzica 152 jos. Alăturea, tăcuţi, s-aşează amândoi pe caldarâ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È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83: „şi-i îndoi grumajii, şi-l supuse, şi-l aplecă la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 p l e c „allai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texturi se adauge anume „la sân”, ceea ce înlătură orice îndoială asupra filiaţiunii cuvântului din a d – p l i c o: „a p p l i q u e r au se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45): „Noi i-am hrănit şi i-am crescut, în braţă i-am purtat şi la s î n i-am aplecat…” I. Văcărescu, p. 269: „Patria, ce pre fiii s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a s î n apleacă, buni şi r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53, după ce vorbeşte despre pedeapsa părinţilor cari îşi înăbuşesc pruncii din nesocotinţă, adauge: „aasta să înţelége şi spre mamce, carele apleacâ prunci m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din 1648, Luc. XXIII, 29: „…ferice de céle stérpe şi zgăurele célé „…beatae steriles, et ventres qui non ce n-au născut, şi ţăţele carele n-au genuerunt, et ubera quae non aplecat…” l a c t a v e r u n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din 1688, Genes. XXI, 7: „…cine va povesti luš Avraam că „…quis annunciabit Abraham, quia apleacă pruncul Sarra?…” l a c t a t puerum Sar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1698, f. 18 b: „eu pre toţi ca pre nişte fii îi ţiiu, ca pre nişte prunci îi aplec, şi ca pre nişte cuconi îi grijes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Dobrogea: „Bătând vântu-l legă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zând ploaia, îl scăl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nele mi-l aple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5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vite, cu construcţiunea cea organică „applicare ad”: „Măi Vlad, prinde oaia cea ruscă şi apleacă mielul l a dânsa!” (V. Gătuleseu, Tecuci, c. Umbră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ul a l ă p t e z este la români un neologism, care nu ne întimpină nicăiri în vechile texturi şi-n graiul de la ţ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 s e apleca cuiva „avoir mal au coe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impersonal: mi s e apleacă, ţi s-a aplecat, i s e va aple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ahuţă, Nuvele, p. 75: „Îl durea capul. Poate că i se aplecase. Il frecară cu oţet pe mâni şi pe vinele gâtului, şi-i legară la frunte felii de cartofi…” 1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È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de că indigestiunea produce î n c r e ţ i r e a vinelor, mai ales la mâni şi la gât; de aci urmează frecarea lor pentru ca să se î n d r e p t e z e. Astfel „mi s e apleacă” însemnează: mi se zgârcesc, mi se încovoaie vinele; de unde apoi însuşi numele poporan al acestei boale: a p l e c a t e, subînţelegându-se „v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le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le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lec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ÀRE(plur. aplecări), s.f.; l'infinitif d ' a p l e c pris comme substantif: 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on de plier; 2. penchant, disposition. Cuvântul funcţionează mai ales cu sensul al doilea, pe când pentru cel dentâi se întrebuinţează mai mult simplul p l e c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43: „Iubirea are grad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biţi din apleca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rei de întâ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Domnul ce ne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36: „Vremea d-acum însă cerea ca s-ascunză asprele aplecări ale inimii s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se poate zice a p l e c ă c i u n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 1814, p. 117: „întru aceasta se văd prea-înţelepte osebiri ale neamului omenesc, că sunt oameni de chiline chiemări, spornici şi au de tot feliul de a p l e – c ă c i u n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p. 323, cu sensul de p l e c ă c i u n e: „se apropie cu mare a p l e – c ă c i u n e şi cu dulce căutătură a ochilor…” v. Apl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APLECÀT, -Ă; le part. passé d ' a p l e c pris comme adjectif: 1. allaité; 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ché.</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Pasagiul din ps. CXXX: „sicut a b l a c t a t u s super matrem suam”, la Arsenie din Bisericani, circa 1650 (ms. în Acad. Rom.), se traduce în două feluri: „ca un aplecatŠ la maică-sa” şi „ca un ţ ă r c a t Š la maică-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Boacet din Banat ( Cuv. d. bătr. II, 712): „Că-i vedea o sal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şi îna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că aple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frunza l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 1814, p. 251: „slugă prea aplecată şi u m i l i t ă, carele, cind venim la vreo nevoie, nu va nici să se clătească din loc…” v. Apl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lec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ÀTE, s.f. plur.; t. de méd. popul.: soulévement de coeur, indigestion, nausées (Cihac). Din expresiunea întreagă: „vine a p l e c a t e” de la verbul „mi se 154 a p l e a c ă vinele”, a rămas ca nume poporan al boalei numai calificativul aplecate, APLECÀ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uinţat apoi mai totdauna articulat: aplecatele. Se zice şi plecate sau pleca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 foarte răspândit în toate provinciile daco-rom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m când mănâncă mult şi-i vine rău, se zice aplecatele…” (I. Negrescu, Dobrogea, c. Parachi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ând omul peste măsură, încărcând stomahul şi apucându-l frigurile, se zice că: l-au a p u c a t plecatele…” (C. Decusară, Tecuci, c. Ţig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gurile vin din aplecate şi din osteneală” (Şerban Ioniţă, Brăila, c. Slujitori-Albot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de aplecate, după un manuscript din 1809 (G. D. T., Poez. pop., 362): „Voi p l e c ă c i o a s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ăci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ă lu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ă duc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ata lui Rai-împărat”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t descântec de aplecate: „Voi p l e c ă c i o a s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ăci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ă lu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ă duc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ata lui Roşu-îm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ina peutru toţi, 1886, p. 579) „Baba Stanca, când descântă pe un bolnav de aplecate, îl trage ne-ntrerupt la mâini şi z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lecate din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ămăli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rach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lecate din 99 de legum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urâcioas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băloas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ăr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ăsăr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ăierele inim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ă duceţi la fete de împ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v-adastă cu făclii apri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esele 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inguri de f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âini de cum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 vă ştie a cins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À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 vă ştie a sco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N. nu vă ştie a cins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ă ştie a sco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vă ştie a lepă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ămâie NN. c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teaua din cer lumi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 roua din câ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Popescu, Romanaţi, c. Rusăneştii-de-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por se aude cu acelaşi sens şi a p l e c ă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de apucătură şi întâlnitură„: „De 90 şi 9 apucă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90 şi 9 întâlni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90şi 9 a p l e c ă t u r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90 şi 9 deoche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6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inonim: c i u m e r n i ţ ă. Lexicon Budan: „ Plecate, c i u m e r n i ţ ă sau o boală din ciumernită, morbus e nausea contract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pl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l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mern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aţă. – -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ĂCIÙNE. – v. Aplec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LECĂTOARE. – v. Aplec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LECĂTOARE (plur. aplecători), s.f.: t. de bergerie: „brebis qui allaite, brebis privée de son agneau” (Gihac). Se aude şi plec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 „ Aplecătoare = lactans ovis; plecătoare = ovis lactans agnello destitu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in Bisericani, circa 1650 (ms. în Acad. Rom.), ps. LXXVII: „…şi-l luo pr-insŠ de la turma cea de oi, „…et assumpsit eum de gregibus ovium, şi de la aptecâtors îl luo pr-insŠ…” de post f o e t a n t e s accepit eum…” unde la Silvestru,1651: „şi de la aplecătoare aduse-l pre elŠ”; la Dosofteiu, 1680: „de după f ă t ă t o a r e luatu-l-au pre însul”; la Coresi' 1577: „de la m u l g ă – t o a r e luo elŠ”; în contextul slavic: donlnţ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ile cu miei se zic aplecători” (D. Andriescu, Iaşi, c. Hermeziu; I. Teofănescu, Neamţ, c. Gârc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ile cu lapte, când le taie mieii, se cheamă aplecători…” (G. Nicolau, Neamţ, c. Crăcăoa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ile suite în munte se despart în trei c i o p o a r ă, adecă: unul cuprinde m i e i, pe cari îi înţarcă o dată cu suirea în munte; al doilea, m i o a r e l e, între cari 156 se cuprind tot felul de oi sterpe, berbecii şi mieii din anul trecut; al treilea ciopor APLOTÌ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rinde oile cu lapte, numite plecători, cari numai acestea vin la stână de le mulg ciobanii de trei ori pe zi…” (G. Ţuţuianu, Muscel, e. Valea-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 p l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ĂTÒR, -OARE. adj. et subst.; qui penche, qui allaite. Cu primul sens se întrebuinţează rar; cu sensul al doilea figurează numai la femin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1683, f. 33 b, Exod. II, 7: „…vrša-veš să-ţŠ chemŠ o femšae aple- „…vis ut vocem tibi mulierem q u a e cătoare din evreš, şi-ţ va a p l e c a cun u t r i a t ex Hebraeis, et l a c t a – conulŠ?…” b i t tibi infantem?…” v. Aplec. – 2 Aplec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ĂTÙRĂ (pl. aplecături), s.f.;1. courbure; 2. allaitement; 3. nausées. In primele două sensuri, e sinonim eu a p l e c a r e, dar cu o nuanţă de micşurare; în sensul al treilea, e sinonim cu a p l e c a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 1883, p. 424): „ Aplec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tati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lec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lecate. – -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ÙŞ (pl. aplecuşuri), s.n.; pente. Cuvânt format din a p l e c prin sufix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 ş, ca în „urcuş”, „lunecuş” etc. şi din care derivă apoi verbul a p l e c u ş e 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lecuş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UŞÀT, -Ă; le part. passé d ' a p l e c u ş e z: voûté, courbé, affaissé. Ţichindeal, 1814, p. 9: „au umblat tot aplecuşat sau g î r b o 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 p l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UŞÈZ. – v. Aplecuş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ÒS, adv.; simplement, naïvement. Grecul ¡plâj. A circulat în graiul orăşenesc din epoca fanariotică; astăzi nu se mai au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66): „ aplos a grăi de la maice şi de la mamce ne deprind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76: „Jigania aceasta, dobitoc cu patru pioare nu iaste; pasire zburătoare nu iaste; cămilă nu iaste; struţ aplos nu iaste; de aer nu iaste; de apă nu iaste…” La Dionisie Eclesiarcul, Cron. (Papiu, Monum. II, p. 161), ne întimpină şi substantivul a p l o t i t ă = ¡plÒhj „simplicité”: „mă cuceresc celor ce vor ceti acest hronograf, să fie priimite céle ce sunt istorisite după a p l o t i t a mea…” v. 1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OTÌTĂ. – v. Apl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ASA, s.f. art.; océan, mer, vaste étendue d’e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Acatist, 1673, f. 22: „ apoasa o trecu-n vad ca pre uscat şi de eghip-teasca nevoae scăpândŠ…” v. Ap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I, adv.; puis, ensuite, aprés, postérieurement. Adverb de urmare, mai ales în timp, uneori şi-n spaţiu, sinonim cu locuţiunile adverbiale: d u p ă a c e e a, m a i d e p a r t e, m a i î n c o l o, p e u r m ă. Numai prin prepoziţionalul a- (= a d ) apoi se deosebeşte de formele romanice derivate din latinul p o s t: ital. poi, sp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ues, portug. poz, provenţ. pois, franc. puis, reto-rom. engadinez pöia (Carisch)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unele dialecte italiane totuşi p o i îşi prepune pe a, de ex. în cel sicilian se aude a p p o i (Traina), în cel milanez a p ó s, în cel brescian a p ö s, în cel cremasc apùs (Biondelli) etc., astfel că se poate admite un prototip latin rustic a d – p o s t. La români forma simplă p o i persistă numai în compusul p o i -mâni „après-dema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şi da seamă de diferitele accepţiuni ale acestui adverb, el trebui studiat din trei puncturi de vedere:1. când se întrebuinţează fără vreo prepoziţiune; 2. întrând într-o locuţiune adverbială compusă; 3. unindu-se cu prepoziţiunea d e pentru a funcţiona ca adjec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poi f ă r ă p r e p o z i ţ i u n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 corelaţiunea: î n t î i –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oi este în antiteză cu î n t î i „d'abord, premièrem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Î n t î i să se gând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i apoi să o croiase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14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0: „cela ce ocăriša î n t ă š u pre Dumnezeu, apoi fugiša ca unŠ epure să sc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V, p. 1: „firea vremilor tréce frunza şi florile: î n t ă i se aratâ frumoase, m a i apoi pier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însă î n t î i este numai subînţel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Cântă, şapoi ce-o da teiu şi bradu!” (Jipescu, Opinc., p. 91) = „et puis vogue la galè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rele şi luna: „Şi prin rai încă-l pu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ră că l-ar încâ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oi Domnul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a cu graiu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ie Lupul, 1639 ( A. I. R. I, p. 94): „au fost mărgăndu apa Cracăului pre lăngă satul mănăstirii ce să chiamă satul Troiţa şi š-au fost matca cea bătrănă pre acolo, 158 šară apoi s-au mutat Cracăul de ş-au făcut loc pre lăngă Călimani…” APÒ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41, vorbind despre cei doi boieri ucigaşi ai lui Gaspar-vodă: „Plătit-au apoi cu capetele sale această faptă, şi Şeptelici şi Goia…” Este interesantă construcţiunea sintactică poporană „când a fost apoi”, în loc de simplul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Dumitru, 1625 (Arh. Stat., Doc. rom. I, nr. 162): „š-am fost văndut mai de înainte vréme loc deîn Bucureşti de 12 prăvălii deîn uliţa turcilor de la răscruce, iar c ă n d a u f o s t apoi, el š-au luat Dima croitoršul 1 loc de prăvălie diân cele 12 loc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p a s ă apoi d e „ este o locuţiune interjecţională: „pas moyen!”, „le moyen 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12: „De vom lua şi nev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a sapoi de mai trăi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 în lume pribegeşte!…” b) În construcţiunea: apoi – 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duplicat sau repetat mai de multe ori, apoi exprimă o gradaţiune, care în limba poetică este câteodată de o mare elega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ănăstirea Argeş: „Domnul se mi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îi must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se-ncru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amenin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Alimoş: „ Apoi, dragă, să-mi nech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oi să te depărt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mergi la câmp, la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am născut amând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 Ş-apoi lin, dorule, l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puica-i pe loc stră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apoi rar, dorule, 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puica-i pe loc am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2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 nespusă frumseţe plastică este mai cu seamă gradaţiunea în balada Novac şi corbul: „Corbul vesel cronco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elu-n plisc îl pu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ele-şi întin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cer el se ză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 n t î i ca un porumb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 poi ca un.lăstun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 poi ca un bondă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zare dăc-agiu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in zare se şte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 aşa la Costachi Stamati, Muza I, p. 79: „Se urca mereu în s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 când s-au văzut pe cer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 n t î i ca nişte porumb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oi ca nişte lăstu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oi ca nişte ţinţ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încet-înc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uri s-au mist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 p o i c u p r e p o z i ţ i u n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omparativul m a i 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opusul î n t î i, apoi îşi prepune adesea pe m a i, şi atunci nu mai însemnează „puis” ci „plus tar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6 ( A. I. R. III, p. 226): „au zis Safta înaintea mării-sale că au dat-o (acea parte den sat den Zahareşti) Dumitraşco Şepteli la boala lui unii cucoane mai mici -au făcut m a i apoi cu dănsa, šară Zlata, fata lui cea cu făméša cea dentăi, care šaste după Ştefan Murguleţ, să n-aibă treabă…” „M a i apoi”se asociază într-un mod proverbial cu „j o i” pentru a arăta o durată de timp foarte scurtă sau o mare nestatornic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ătoare: „Uită de j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m a i apoi” sinonim cu: „Uită de la mână pân'la gură” (G. D. Teodorescu, Prov., p. 8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Îşi păzeşte taina de joi până m a i apoi, tocmai ca o muiere” ( Conv. lit., 1874, p. 7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heorghelaş: „Să trăiesc şi eu din j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ăiesc pân' m a i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cât să haidu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bine negusto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9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luguşorul, după cum se cântă în Dobrogea: „ Apoi grâu că i-a tur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dat-a măci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u j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m a i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3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Florin şi Florica, sc. II: „Da de când te-ai diprins, măi badeo? De gioi pân' m a i 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ce oare punctul de plecare este anume j o i, şi nu o altă zi? Rima nu pare a fi singurul motiv. Vechii romani ziceau: „a J o v e principium” (Virg., Ae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60). La noi „dies Jovis” începe atât posturile, precum şi cununi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de că e bine să serbezi nouă j o i după Paşti, că vei fi ferit de gheaţă sau peatră ca să nu strice bucatele” (Preut G. Talpalar, Târgu-Frum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untă ţărănească pe aici ţine chiolhanu de j o i şi până j o i: opt zile…” (D. Pavelescu, Ialomiţa, c. Chio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J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 d -apoi – apoi d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oi îşi asociază pe d e, fie înainte: dapoi, fie în urmă: apoi d e, rostit mai adesea: apoi d ă. În primul caz, este ceva mai puţin restrictiv decât „d a r apoi”; în cazul al doilea, exprimă o noţiune de fatalitate: „n-am ce face!”, „fie cum o fi!” „qu'y faire!” (Pontbri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Turturea de-i turtu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 face-şi voie 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poi eu cum să nu-mi f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unul ce mi-i dra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21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orgu de la Sadagura, act II, sc. I: „Şi ce mulţămire am tras din toate aceste pitreceri ale Iaşului? Nimic! Dapoi creditorii care-mi stau de strajă la uşă, cum se face ziuă, dă! parcă eu le-am zis să-mi facă credit…Dapoi Iţic zaraful, cărui sunt dator două sute de galb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rea între „d -apoi” şi „d a r apoi” se vede foarte bine în Şoldan Viteazul: „Dapoi iar la sărb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aşti, la Flo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lacă, la şăz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ules de 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eodată-ncepea ho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fi văzut…” „D a r apoi vorba ceea: ci că nu-i în toate zilele Paştele!…” În construcţiunea inversă „ apoi d a r”, la Costachi Negruzzi, Cum am învăţat româ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tă-mă, părinte, eu nu pot ceti român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poi d a r ce înveţi 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dapoi, care s-ar putea scrie şi dapoi, căci aşa se aude totdauna în grai, corespunde pe deplin prin compoziţiune italianului d a p p o i şi reto-romanului d a v o = lat. d e – a d – p o s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apoi d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usaliile, sc. 12: „Răzvrătescu: Cum aţi pitrecut pân' în ziua de astăzi? Bine, ori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veriţă: Apoi d ă, cucoane; cum o dat târgu şi noro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Florin şi Florica, sc. 3: „Florin: Da cum m-ai soco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vescu: Apoi d ă; ce să-ţi spun? Când te-am văzut torcând, am chitit în gându meu că-i păcat de un voinic ca tine să fie de râsu fet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Capra cu trei iezi ( Conv. lit., 1875, p. 34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ucuros eram când m-ai fi chiemat la nu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red, cumătre; dapoi d ă, nu-i cum vrem noi, ci-i cum vre Cel de 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cumătre, doamne! zise capra suspinând. De ce ţi-e mai drag în lume, tocmai de aceea n-ai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 d ă, cumătră, când ar şti omul ce ar păţi, dinainte s-ar păzi. Nu-ţi face şi d-ta atâta inimă rea, că odată avem să mergem cu toţii aco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ste, cumătre, nu-i vorbă. Dar sărmanii găgălici, de cruzi s-au mai d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 d ă, cumătră, se vede că şi lui Dumnezeu îi plac tot puişori…” De fatalistul „ apoi d ă” se deosebeşte „ apoi n a”, care însemnează o mirare iron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vine lupul, moş Nichif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 n a; eşti de tot poznaşă şi d-ta…” c) În construcţiunile: c ă apoi…; d e n u, 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 ă”, apoi exprimă mai totdauna a meninţ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06: „Capoi îşi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 pe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lecu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115: „Dar ia taci, dragă nevastă, să nu îţi iasă cu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oi ait! din lumea astă, cum vei spune, pierdut su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u Basarab,1649 ( A. I. R. I, p.107): „tot omul să se ferească, mai mult adoara jalbă să nu maš vie, c ă apoi cu capul veţ plăti…” De asemenea în construcţiunea: d e n u, 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401: „d e n u -m veţi ajuta acmu, apoi voi vă veti căi…” Balada M-rea Argeş: „Iar d e n u,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zidi pe 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zidi de v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temelii…” d) Aglutinat: î n – apoi – d e -apoi – d e – î n – 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usul î n – apoi a devenit un cuvânt deosebit: î n a p o i sau n a p o i, în opoziţiune cu compusul î n a i n t e sau n a i n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La plăc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 n a i n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răz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 n a p o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77, p. 17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din Sim-Pietru, Alexandria,1620 (ms., în Acad. Rom., p.14): „de acolo în-torse Alexandru n a p o i şi merse 7 z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deplinei aglutinări, în texturile cu rotacism î n a p o i trece în î n – r a p o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 Şcheiană, circa 1550 (ms. în Acad. Rom.), ps. IX: „căndu toarnă-se dracul mieu î n r a p o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dicele Voroneţian, din aceeaşi epocă (ms., ibid., f. 953): „înputare dereptu înputare î n r a p o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î n a p o i se formase în graiul vechi adverbul î n a p o i ş i, cu sufixul ca în „cruciş” „curmeziş” „pieziş” etc., de unde mai departe, prin analogie cu „aiurea” „pururea”, „nicăirea”, forma î n a p o i ş u r e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f. 37 b ( Genes. IX, 23), în alăturare cu Biblia din 1688: „…şi purasără î n a p o i ş u r š a cu „…să dusără cu d o s u l înainte…” faţa…” unde în contextul grec: Ñpisqoflnâj.</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vechiul grai apo i şi-a perdut individualitatea în substantivii plurali aglutinaţi: d e a p o i u r i, d e a p o a i e, d e n a p o i u r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f. 16 a ( Esai, XLVIII, 20): „…daţŠ všaste pânâ la d e a p o š u – „…¢nagge…late wj ™ s c £ t o u r i l e pământului…” tÁj gÁj…” unde în Biblia din 1688: „vestiţi pănă la m a r g i n e a pământului…” Versetul: „¢n£gwn nef• laj ™x ™ s c £ t o u tÁj gÁj” (ps. GXXXIV, 7), la Arsenie din Bisericani (ms. în Acad. Rom.), se traduce în două chipuri: „scoate nuori din d e a p o i l e lumiei; scoate nuori de la m a r g i n i l e lumiei…”, unde la Coresi, 1577: „de la f r ă ş i t u l Š pămân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CXXXVIII: „…şi să mă sălăşluescŠ în d e n a – „…ka„kataskhnèsw e„j t¦ œscata p o š u r i l e mării…” tÁj qal£ssh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djectivul: d e a p o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jectiv, d e apoi sau c e l d e apoi, în loc de comparativ şi de superlativ are pe: c e l m a i d e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ugetări în oara morţii, circa 1550 ( Cuv. d. bătr. II,.449): „sărutaţi-mâ sărutare d e apoi, că cu voi de acmu nu vošu mai înb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din 1648, Apoc. XXII, 13: „Eu sănt alfa şi omega, fnceputul şi să- „'Egè e„mi tÕ A kaˆ tÕ W prétoj ka„ vărşitul, cel dintăšu şi c e l d e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 c a t o j, ¹ ¢rcş ka„tÕ tlo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Crisostom, sec. XVII ( Cod. ms. miscel. al Bis. Sf. Nicolae din Braşov, p. 530): „Cătrâ cel ce aşa grăšaşte, noi să ne mirâmŠ de nebuniša lui c é š a m a i d e 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remarcabil femininul c e a m a i d e apoi în funcţiune substantivală de: „la fin des f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1698, f. 47 a ( Proverb. XIV, 12): „…šaste cale carea omului driaptă să „…œst…n ÐqÕj Á qake‹ par¦ ¢nqrèpare, iară c e a m a i d e apoi a ei poij Ñrq¾ enai, t£ qš teleuta‹a aØtÁj duce la mo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cetai e„j puqmšna ¯dou…” unde în Biblia din 1688: „šară s v ă r ş i t u l ei vine la fundul šaduluš…” Antim, Predice, p. 192: „să se pedepsească cu de toate felurile de munci şi de cazne, şi l a c e a d e apoi să-i taie cap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uinţarea cea mai stereotipă a acestui adjectiv este în zicerea: v r e m e d e 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v r e m e d e apoi românul înţelege epoca de agonie a lumii, prevestită şi descrisă într-un fel în Apocalips de cătră evangelistul Ioan, dar care în credinţele deosebitelor popoare creştine a căpătat câte o nuanţă mitologică proprie, depăr-tându-se mai mult sau mai puţin de prototipul cel cano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rei lebede: „Staţi pe loc, că nu ştiţi v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m aflat şi ce ştim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 veni v r e m e a d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 fi anul ca l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a ca săptămâ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ptămâna ca ziu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iua ca ceasul scur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easul ca un min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22) „La v r e m e a d e apoi, poporul are credinţă că pe la toate vadurile vor fi mori şi pe la toate răspintiile drumurilor vor fi crăciume…” (C. Gervescu, Neamţ, 164 c. Rozno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de aici spun că aşa au auzit din bătrâni: când vor fi crâşme pe la toate răspintiile, când moşnegii vor lua în căsătorie fete şi flăcăii babe, şi când se vor face arături împrejurul satului, atunci va fi v r e m e a d e apoi”(V. Florescu, Suceava, c. Rugino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eamă de stele poartă în popor numele de C o m o a r ă, altele S f r e d e l u l; când Sfredelul va cădea drept în Comoară, atunci aurul şi argintul se vor vărsa pe toată faţa pământului şi va fi v r e m e a dapoi…” (C. Mateescu, Dobrogea, c. Căr-jel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că la v r e m e a dapoi Dumnezeu are să facă altă lume cu neşte oameni aşa de mititei, încât or întoarce 12 cu drugi un ou de găină” (G. Gorescu, Iaşi, c. Şipo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lte epizoade din epopeia cea poporană românească a v r e m i i d e apoi, v. Antihâr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cân. – 2 Com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t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inonim cu v r e m e a d e apoi, circulează: ziua d e apoi, judeţul d e apoi, venirea d e apoi, lumea d e apoi, veacul d e apoi, veleatul, sfârşitul veacului, coada veacului, vremea Pălmăşo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81 b: „atunci va învie căndŠ vorŠ învie toţi morţii la d z u a d e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44 b: „pre uniš cršaşte, pre alţâš concenšaşte de pre lume, pănâ când va face şi g š u d e ţ u l c e l d e – 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oacet din Dobrogea: „Moartea rău te-au înşe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lacrimi ne-au lăs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 e n i r e a c e a d e –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ne-om vedea şi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Înmorm., p. 12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Harap-Alb ( Conv. lit., 1877, p. 179): „Ei apoi! zi că nu-i l u m e a d e – apoi? Să te ferească Dumnezeu, când prinde mămăliga coajă…” Colindă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stau, Doamne, şi mă gând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e-ntreb să îndrăz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fi v e a c u l d e –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 mântui lumea cu n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rşenia pămân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unecimea soare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bun dreptul spune-v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a fi v e a c u l d e –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bate fiiu pe ta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bate fiica pe ma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te mai mic pe cel mai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ă mai mică pe cea mai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ea-i sfârşania pămân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opul creşti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3, p. 289) „Când se fac omoruri sau bătăi între neamuri, poporul zice: ne-a ajuns v r e m e a dapoi! ne-a ieşit v e l e a t u l! dacă se bate fraţii între ei ca orbii, ce să mai zic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s f î r ş i t u l v e a c u l u i!” (T. Poppescu, Buzău, c. Chiojdu-Bâ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o a d a v e a c u l u i va fi perirea lumii” (G. Dobrin, Transilv., c. Voi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 r e m e a d e apoi îi mai zic oamenii aici v r e m e a P ă l m ă ş o i i şi c o a d a v e a c u l u i…” (T. Crişeanu, Transilv., c. Cugie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Jud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lmăşo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le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din primii secoli ai creştinismului, nu trecea un an fără ca oamenii să nu-şi închipuiască apropiarea v r e m i i d e apoi, şi tot aşa crede orice popor până astăzi, de câte ori i se pare a recunoaşte în stricarea obiceielor şi-n vârtejul noutăţilor sim-ptoamele cele apocaliptice ale sfârşitului lum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rama din Budeşti, circa 1600 ( Cuv. d. bătr. I, p. 94): „şi să ştei tot omul că nu săântu datoriu nece unui om, fără de Raduluš Măânzuluš 8 costande, că acum ei v r é – m e a d e apoei…” „Când se fac lucruri oprite de lege, când se arată semne în soare sau în lună, când des se întâmplă moarte năpraznică, ciumă, holeră, cataroi în oameni, în vite etc., atunci poporul zice: s-a apropiat v r e m e a dapoi…” (N. Coman, Buzău, c. Macse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zic: parcă nu-i acum v r e m e a dapoi? toţi se mănâncă, jidovii ne to-pesc, dările se îngreuie, şi când ploauă, prea ploauă, iar când nu, de loc.” (A. Vasiliu, Iaşi, c. Poi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ineva are o judecată şi o perde, zice că nu mai este nici o dreptate în lume: a venit v r e m e a dapoi; când cei tineri nu se sfiesc de cei bătrâni, se zice c-a perit ruşinea în lume: a venit v r e m e a dapoi; când copiii nu se supun părinţilor, când se ceartă tatăl cu fiul său sau frate cu frate, se zice c-a venit v r e m e a dapoi; când un unchiaş văduv, de 60-70 ani, având copii căsătoriţi, se însoară şi ia o fată de 16-20 ani, se zice c-a venit v r e m e a dapoi; când bogaţii de ce au mai mult, de ce înşeală pe cei sărmani, luându-le şi puţinul lor cu feluri de mijloace, se zice c-a venit v r e – m e a dapoi; când poporul vede prea mulţi copii pe la toate casele, zice c-a venit v r e m e a dapoi, căci prea s-a înmulţit lumea şi peste 10 sau 20 ani n-o să aibă ce mai mânca…” (G. Bădescu, Muscel, c. Slă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mai ales bătrânii, când văd câte un lucru nou pe care nu-l pricep, îndată zic că: s-a apropiat v r e m e a dapoi, fiindcă a înviat dracul pe pământ…” (I. Iordăchescu, Botoşani, c. Crist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v r e m e a dapoi poporul înţelege nu numai sfârşitul lumii, dar şi sfârşitul fiecărui om; de aceea când este cineva fără teamă de Dumnezeu, i se zice: acum e mare şi tare, dar va vedea el la v r e m e a dapoi! „ (Preut C. Ionescu, Mehedinţi, c. Şişeştii-de-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meninţare de răzbunare: las', c-o veni v r e m e a dapoi! „ (I. Ionescu, 166 Teleorman, c. Râio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iferitele accepţiuni de mai sus, în poezia poporană: „De-ar veni v r e m e a d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scăpăm de cioc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eava, c. Broşteni) „A venit v r e m e a d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lujim iar la cioc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mboviţa, c. Pietroş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strictul Sucevei (c. Tătăruşii, N. Gavrilescu) poporul cântă: „Frunză verde bara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venit v r e m e a d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egem primari dintre n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judece pe ciocoi…” sau: „Frunză verde bara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venit v r e m e a d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ne tunde ca pe 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e mână ca pe b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troducerea căilor ferate a dat naştere zicătorii: „A venit v r e m e a d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iesit car fără 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Balaban, Putna, c. Pădur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apocaliptic: „Ieşiţi morţi să întrăm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 v r e m e a d e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I, 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O b s e r v a ţ i u n i l i n g u i s t i c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por se aude adesea apăi şi chiar numai p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25: „ Apăi unde mi ţi se sculă Domnu Tudor, mai acu şai-zeci de ai fără d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51: „ Apăi, mă vericule, dacă vrei să te măriască şi să te fericiască a lume, dă ce nu pui sărbătoarea scripcari, rumâni d-ăi vechi, să-nveţe pă băieţi[i] şi fetili satului la cântări cu ghioara or cu cobz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ata popii a cu stem ( Revista literară, 1885, p. 5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omule? îl întrebă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sărut mâna cocoană, sunt cu stăpânu-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poi, nu ca formă simplă corespunzătoare italianului „poi”, ci ca o scurtare, la Hristachi Pitariul, Istoria lui Mavroieni, 1817 ( Buciumul, 1863, p. 40): 16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o! Ţară Româ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cin' să te stăpâ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umitru Turnav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n-ai fi mai gând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oi să te fi dat d-o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vezi ale lui fap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poia, ca în „î n a p o i a casei = derriére la maison” (Cihac), sau: „Din apoia ca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 mama rob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Poez. pop., 37) se întrebuinţează numai cu genitivul şi rezultă din aglutinarea genitivalului a, ca şi-n: „din a i n t e a casei = din ainte a casei”. La macedo-români însă forma apoia, d i apoia, d i p r e apoia, întrebuinţată fără genitiv, pare a fi compusă cu emfati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5 A), după cum crede şi Miklosich, Rumän. Unters. II, p. 6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nte. – 2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ÒI, adj.; dernier, -ére. După analogie cu î n t î i, care este adverb şi mai ales adjectiv, adverbul apoi funcţionează şi el uneori în vechile texturi ca adjectiv, în loc de construcţiunea adjectivală obicinuită: c e l d e a p o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f. Nicolae, sec. XVII ( Cod. ms. miscel. al Bis. Sf. Nic. din Braşov, p. 135): „auzi Dumnedzău rugăcšunea lorŠ şi le déde rod la vréme Dumnedzeescul Necolae, şi se slobozi diân neplodire muma, şi šară dupâ acéša trâi fârâ de coconi şi altulŠ nu mai nâscu, ce acesta-i fu şi î n t ă i şi apoi…” Coresi, Omiliar, 1580, quatern. XIV, p. 12: „mulţi vor fi întăii apoii, şi apoii întă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forma scurtată poi, în Codicele Voroneţian, circa 1550 (ms., în Acad. Rom., p. 143), Ep. Petr. I, 20: „în pošul anu = ™p' ™sc£twn tân crÒnwn” Tot acolo la feminin, p. 139, Petr. I, 5: „în vrémea céša poša = ™n kairù ™ s c £ t w”.</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RÌE, s.f.; doute, incertitude, embarras. Grecul ¢por…a. Cuvântul era destul de răspândit în timpul fanarioţilor. Sinonim cu î n d o i a l ă, b ă n a t, î n c u r c ă – t u r ă, c u m p ă n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17): „precum cia multă vréme cu acest féliu de îngăiméle au trecut şi spre toate răbdare neclătită am avut, aşa şi de acmu înainte încă puţină îngăduinţă să avem, ca o dzi puindu-ş, şi acéstia aporii a-şi deslega să po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istache Pitariul, Istoria lui Mavroieni, 1817 ( Buciumul, 1863, p. 28): „Te uitai prin spătă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âneai la apo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ai săbii ferec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ST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prin păreţi spânzu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istoale, buzdug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drace şi iatag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tai, te socote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rost nu puteai să-i d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56: „Iată doi ani în cap de când te-am dat pe pricopseală la Postelnicul, şi nu văz nici un spor de la tine; aceasta mă pune în mare aporie…” Alexandri, Hagi-Petcu, act. I, sc. 3: „Ce se potriveşte, b e i z a d e! de vreme ce vărul e v g h e n i e i -voastre v-au p r o s k a l i s i t, nu încape nici o aporie…” v. 1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S, -OASĂ, adj.; aqueux. Lat. a q u o s u s. Mai puţin întrebuinţat decât sinonimul a p ă t o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Omul cu trei minţi (Sbiera, Poveşti, p. 226): „Călătorind sărmanul amù cât au călătorit, iată că soseşte la un râu mare şi apos foarte, căci ploase mai nainte…” v. Apăt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SCORACHÌNŢĂ, s.f.; renvoi injurieux, action de vilipend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1673, ps. XXVI: „Nu-ţ ascunde, Doamne, faţa prea cinstit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fugi de mine la vršame cumplit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mš trimite, Doamne, a ta socotinţ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duc d e l u n g u l aposcorachinţâ…” unde în textul original (ed. Bianu, p. 83) se alătură explicaţiunea: „Spun pentru corbul că deaca scoate puš, îš hrănšaşte pănă facŠ fulgi şi-š părăsšaşte, unde-s albš, că să-ndošaşte pre corbiţâ; atunci eš ţâpâ că n-au hranâ, pănă fa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â neagrâ, atuncša de-aciš să-ncršade corbul de-š hrănšaşte; acšaša šaste aposcorachinţ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uvânt făurit de Dosofteiu din grecul ¢posorak…zw, ¢poskorakismÒ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sigur că n-a trăit o clipă măcar în gura pop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ÒSTOL (plur. apostoli), s.m.; apôtre. Din gr. ¢pÒstoloj, paleosl. a p o s t o – l Š, de unde apoi adjectivii a p o s t o l i c e s c = gr. ¢postolikÒj şi a p o s – t o l e s c = paleosl. apostolšskŠ, precum şi substantivul a p o s t o l i e = g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stol¾. Cu grafica cirilică, se scria şi româneşte scurtat, ca şi-n paleoslavica: áplð, áplñ. Literalmente: „cel trimis cu o însărcinare”. Numele dat în specie celor doisprezece ucenici ai Mântuitorului, cari însă, răspândind doctrina evangelică ei înşii şi prin învăţăceii lor, formaseră vro şeaptezeci de apostoli de a doua mână. Pentru a se deosebi unii de alţii, numai cei doisprezeci se numeau în graiul vechi v ă r – h o v n i c i (= paleoslav. vrŠhovšnikŠ, korufa‹oj) şi se invocau în blăsteme îndată după arhangeli şi după Ioan Botezăt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ST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78 ( A. I. R. III, 252): „cine s-a ispiti peste scrisoare me să strice danie me, acela om să fie neertat de Domnul Dumnezeu şi de Pricurată Fioră Marie şi de sfenţii Voivozi îngereşti şi de Ioan Botezătoršul şi de 12 v ă r h o v n i c i Apostoli…” v. Vărhov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eilalţi creştini, românii, prin apostoli, fără arătarea numelui, înţeleg mai cu seamă pe Sânţii P e t r u şi P a v e l; iar când e vorba de un singur apostol, atunci este anume cel dentâi din doi, cap al tuturor apostol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tropolitul Varlam,1646, f. 90 b, în predica „la svenţii apostoli” figurează în frunte următoarea imagine a lui P e t r u cu cheile şi P a v e l cu cartea, executată de xilograful Ilie al mitropoliei din I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tul altfel însă îşi reprezintă pe apostoli mitologia poporană română, întemeiată în această privinţă pe o iconografie creştină mai veche decât cea bizantină şi cea slavică: „Poporul crede că sff. apostoli stau în lună, Petru de-a dreapta şi Pavel de-a stânga” (T. Manoliu, Fălciu, c. Şişc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redinţă izvorăşte imediat din următoarea reprezentaţiune tipică a celor doi apostoli în vechile monumente religioase, începând de prin secolul al IV-lea: (Martigny, Antiq. chrét., p. 537) v. Av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lte monumente ale anticităţii creştine, cei doi apostoli sunt reprezintaţi în faţa a două oraşe, din cari ies t u r m e d e o i, puse sub paza lor (Martigny, op. cit., 538). De aci, ei fiind patroni ai vitelor: „La Sânţii Apostoli Petru şi Pavel toţi sătenii cari au vite duc la biserică caş proaspăt, brânză, urdă, colarezi şi păsat…” (T. Poppescu, Buzău, c. Chiojdu-Bâ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ân-Petru însă, ca celui de căpetenie, îi este încredinţată mai cu dinadinsul ocrotirea vitelor. Fără voia lui un lup n-ar putea să mănânce o oiţă. Prin urmare, dacă lupii mănâncă vite, este că dânsul le dă voie. De aci, printr-o firească asociaţiune de idei: „Poporul zice că Apostolul, adecă sântul Petru, în toate nopţile urseşte lupilor vite 170 de mâncare…” (T. Poppescu, c. Chiojdu-Bâs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ST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6 ianuariu, ziua Apostolului Petru, să nu se lucre, că e rău pentru lupi. Poporul zice: Sân-Petru poartă lupii” (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gurile vin mai cu seamă din mâncare de dulce în postul sfinţilor Apostoli…” (P. Diaconescu, Muscel, c. God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Sân-Petru şi Sân-Pavel aparte, şi mai cu seamă despre călătoriile legendare ale celui dentâi pe pământ şi despre o călătorie apocrifă a celui al doilea la iad, v. 1 And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v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ÒSTOL, n. pr. m.; 1. nom de baptême: Apostolus; 2. nom d'une ancienne famille noble de Moldav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a nume de botez, destul de obicinuit la români, ca şi la serbi, la bulgari şi la neogreci, Apostol e pus sub patronagiul zilei Sânţilor A p o s t o l i Petru şi Pav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 post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cşul ot Piteşti, 1661 (Arh. Stat., Doc. rom. I, nr. 161): „frate mieu Apostol i Manolie şi alţii carei vor iscăli mai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boierii pribegiţi la ruşi cu Dimitrie Cantemir, unul se chema „ Apostol Căpitan” ( Letop. II, 36.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acest nume de botez era des în familia Catargiu: la 1641 mare-postelnic era Apostol Catargiu (V. A. Urechiă, Miron Costin I, p. 82); peste 40 de ani, Apostol Gatargiu era mare-comis ( Ibid., 16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eminutiv din Apostol, este A p o s t o l a c h i sau numai P o s t o l a c h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90 ( Cond. ms. Asachi, în Arh. Stat., t. 2, p. 450): „Toadir fioršul luš P o s t o l a c h i părcălabul de Orheš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at în Prahova se cheamă A p o s t o l a c h e (Frunz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ÒST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n Moldova exista şi familie boierească Apost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94: „După moartea lui Ilie Cantacuzino visternicul, stătuse visternic mare Gheorghiţă Apostol păharnicul, pre carele îl avea Nicolai-vodă (Mavrocordat) apro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 doua jumătate din secolul XVII, un membru din această familie, Pavel Apostol, întrase în oştirea poloană şi s-a deosebit atât de mult prin fapte vitejeşti, încât statul îi dărui drept răsplată mai multe sate în Ucraina. Fiul său Danilă Apostol, ajuns vestit prin luptele sale contra tătarilor şi suezilor, rival al faimosului Mazepa, la vârsta de 70 de ani a fost ales hatman de cătră căzacii zaporojeni, pe cari i-a cârmuit apoi până la moarte, între 1727–34. După Engel ( Gesch. d. Ukraine, p. 348), el a fost: „un demn urmaş al lui Chmielnicki, restabilind între căzaci linişte, dar fără a fi trădat vreodată libertăţile lor”. Însuşi rivalul său Mazepa se rostea despre Apostol, pe când acesta era încă numai colonel: „este un moldovean cărui oastea zaporojenilor îi datorează mult, ca şi lui tată-său; e viteaz; toţi îl cinstesc şi-l iubesc” (BantyŸ-Ka-menskiš, Ist. Maloš Rosii, t. 3, nota 109). Hatmanul Danilă Apostol a avut doi fii, Petru şi Pavel, ambii coloneli şi dintre cari cel al doilea – după mărturia contim-puranului Weber – vorbea cu multă înlesnire lătineşte, poloneşte, franţuzeşte, italieneşte, nemţeşte şi ruseşte. Acelaşi Weber ne spune că familia Apostol se trăgea: "von dem vornehmen und alten Geschlechte der C a t a r r e n în der Moldau her, în welchem Fürstenthum seine Voreltern die grössten Bedienungen besessen haben” (ap. Engel, op. cit., p. 339). În acest pasagiu „Catarren” este o învederată eroare de copie sau de tipar în loc de C a t a r z e u, adecă C a t a r g i u, singură familie boierească din Moldova care se începe cu C a t a rşi cătră care se poate aplica epitetul de „ilustră şi veche” (vornehm und alt). În adevăr, după cum am văzut mai sus, în familia Gatargiu numele de botez Apostol era aşa-zicând stereotip. Neamul boieresc Apostol este dară o ramură din Catargieşti, numită tot aşa după cum o ramură din Boldureşti şi-a însuşit numele de „Costac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targ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PÒSTOL (plur. apostoli sau apostoluri), s. m.ou n.; t. de théol.: les actes des Apôtres. Carte canonică, scrisă de St. Luca şi care cuprinde o parte din faptele A p o s t o l i l o r după înălţarea Mântuitorului. În Noul Testament urmează imediat după cele patru Evangelii, pe cari oarecum le continuă. Ca sinonim mai puţin întrebuinţat se zicea şi P r a x e u sau P r a x i e din grecul „Pr¡xeij (tân ¡postol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marei importanţe bisericeşti a acestei cărţi, românii începuseră a o traduce deja de prin secolul XV. Cel mai vechi Apostol românesc manuscript este aşa-numitul Codice Voroneţian, scris cam între 1500–1550 (ed. Sbiera, Cernăuţi, 1885), iar cea mai veche tipăritură e Apostolul de pe la 1570, din care unicul exemplar cunoscut se păstrează în Muzeul istoric din Bucureşti (Tocilescu, Rev., t. 5, 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7); ambele fără titlu. La 1683 s-a scos în Bucureşti în ediţiune separată: „ Apostolul de pre orănduiala grecescului Apost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vechi traduceri româneşti, între cari cată să nu uităm pe acelea din Noul 172 Testament de la 1648 şi din Biblia de la 1688, tot României aparţine Apostolul tipărit APOSTOL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4 pe 268 foi slavoneşte „în capitala Târgovişte” (vŠ nastolnem grad TrŠgoviŸ) la 1547 şi-n care se zice că: „IspisaŸese sie svšatie i bo×estŠvnie „Scrisu-s-au aceste sfinte şi d-zeieşti knigi glagolemi Praxiš vŠ dni blagovercărţi zise Praxii în zilele binecredincionago i BogomŠ chranimago i samodrŠsului şi de D-zeu păzitului şi auto-cr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nago Io Miri voevode i gospodar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Mircea-voevod şi domn a toată Ţara vŠsoi zemli Ugrovlachiiskoi i Podunaviš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gro-Vlahiei şi pe Dunăre, fiiu al maresynŠ velikago i prêdobrago Radula voelui şi preabunului Radul-voevod; deci eu, vodi; tem×e ubo azŠ grêŸni i mŠnŸe v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cătosul şi cel mai mic între oam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cechŠ Dimtrie logofetŠ vŠnuk×e BoD i m i t r i e L o g o f ă t, nepot al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arovŠ videvŸe×e umalenie svšatych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jidar, văzând înpu-ţinarea sfintelor şi bo×estŠvnich knigy vŠ×delêchŠ troudolšud-zeieştilor cărţi, mă apucai cu dragă bŠzno, eliko vŠzmogochŠ oumom posmuncă, întru cât îmi putu ajunge mintea, tignuti Bogou pospeŸŠstvušuŸumi, sŠpicu ajutorul lui D-zeu, de am scris şi am sachŠ i sŠvrŠŸych duŸe polŠznye knigy sie isprăvit aceste sufletului folositoare căr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xi, e×e oubo Duchom svšatim apos-toly</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xia, pe cari prin Duhul Sfânt le-au înnauiŸe i propovêdaŸe i prosiaŸe vusêi văţat Apostolii şi au pre-dicat şi au făcut vŠselenêi konce zemlŠnie; trou-dichse o să lumineze lumii întregi până la margisemŠ i sŠ ouenikyi moimy Oprê i nile pământului; şi am lucrat aceste 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Š…” ucenicii mei Oprea şi Pe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 mare raritate bibliografică datorită tiparului românesc, pe care noi o cunoaştem după exemplarul din biblioteca naţională serbă din Bielgrad; un altul, mai complet, se află în biblioteca publică din Petersburg (KarataevŠ, Rospisš slav. knigŠ, 1861, nr. 30). Dintre Apostoluri slavice, mai vechi decât acesta este numai cel din 1525, tipărit la Wilno de Francisc Skor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ardelenii, precum şi moldovenii, îşi aduceau Praxia din Ţara Româ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aconic din Bălgrad, 1679 (Cipariu, Fragm., 261): „o evanghelie rumănească şi apostol rumănesc, carele le-au dat Şerba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198: „Poroncit-au (Constantin Mavrocordat) de au adus şi cărţi pi-nţăles din Tara Romănească, căci în Moldova nu se afla Evan-ghelii, Apostoli şi Leturghii, dănd poroncă mitropolitul acele cărţi să le cetească pi-nţăles pe la biser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IV: „când plecau la prăvălie, îşi trămiteau copiii la dascălul Chiosea, ca să nu ştrengărească pe uliţă şi ca să înveţe să cananarchisească, să ţie ison cântăreţilor din strană, să citească Apostolul, să zică Tatăl-nostru şi Crezul…” v 1 Apost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STOLÈSC s. APOSTOLICÈSC, -EASCĂ, adj.; apostolique. Tras de la a p o s – t o l i sau de felul cum erau a p o s t o l i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 de la Govora,1642, f.1 b: „creştinătăţiei noastre a sfintei beséreci aposto-leascâ a Răsări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1698, f.43 b: „când vom cunoaşte şi célia carile am cunoscut şi am audzit dumnedzăeşti apostoliceşti şi besériceşti porunci…” 17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STOL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91: „Călugăre! când te-ai suit pe scaun arhipăsto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ează ca să fi ştiut canonul apostolic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 acolo în proză forma apostolesc: „multa învăţătură, care la mulţi se întâmplă vătămătoare de suflet, îl surpa şi pe dânsul întru nebăgarea de seamă a dogmelor apostoleşti…” v. 1 Apost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STOLÈŞTE s. APOSTOLICEŞTE, adv.; apostoliquement. Aşa cum făceau a p o s t o l i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ălătoria Maicei Domnului la iad, text circa 1550 ( Cuv. d. bătr. II, 338): „n-au făcutu cumu-i îngereşte şi apostoleşte, dereptu ace să muncescu…” Alexandri, O primblare la munţi: „De două ceasuri de când ne primblam apostoliceşte prin dealuri şi prin văi…” = „am umblat p e j o s”, imitat după locuţiunea scolastică: „per pedes A p o s t o l o r u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ostol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STOLÌE, s.f.; apostolat. Menirea a p o s t o l i l o r sau asemenea. Sarcina de a răspândi Evangeliul şi alte mari adevăr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setul: „kaˆ tşn ™piskopşn aÙtoà l£boi ›teroj” (Psalm CVIII, 8), la Arsenie din Bisericani, circa 1650 (ms. în Acad. Rom.), ne întimpină în trei versiuni: „şi e p i s c o p i š a lui să o ša altul; şi c i n s t š a lui…, şi apostoliša lui…” La Coresi, 1577: „şi p i s c u p i š a”; la Silvestru, 1651: „şi deregători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Apost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APRIÀT s. APRIIAT, adj. et adv.; 1. clair, évident; 2. clairement, evidemm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de rar în popor, şi este de prisos din cauza prea multor sinonim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a adjec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 Apriat = c h i a r, l i m p e d e, l u m i n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531:” Apriat = l ă m u r i t, p e î n ţ e l e s, d e s – l u ş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1814, p. 420: „Lucrurile carele se pot tâlcui cu cuvinte apriate şi î n ţ e l é p t e, de ce treabă sunt aci sfezile, gâlcevile, anathema?…” Apoi în locuţiunea: „ apriat lucru = c'est une chose cla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a adver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epelea (Sbiera, Poveşti, p. 12): „Cine ţi-au zis să tai tu toate oile? Nu ţi-am spus eu apriiat că numai pe aceea s-o tai care s-a uita mai întâi la t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ţie de nuntă de pe la Braşov: „De vrei să ştii apr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ţi vom spune-adev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8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RI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iat n-are a face cu latinul a p e r i o, nici cu o formă frecuentativă a p e r – t o (Cihac), căci din participiile a p e r t u s şi a p e r t a t u s fonetica românească nu îngăduie a trage nemic analog: din „apertus” ar fi ieşit la noi „aperit”, ca din „coopertus” – „coperit”; din „apertatus” am avea „apertat”, ca din „libertatus” – „iertat”; dar apriat nici într-un caz. Apriat este curat paleoslavicul prnàtă „gratus” (Miklosich, Lex., 690), serbeşte p r i š a t a n, cu prepoziţionalul a-ca în „a-nevoie”, „a-lene” şi-n atâţia alţi adverbi. Sensul fundamental este dară „gratum acceptumque habendo”, „plausiblement”, „de façon à être agré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r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inc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PRIG s. ÀPRIC, adj.; impétueux, violent, fougueux, irascible. Din latinul a p r i c u s „exposé au soleil; ce qui est exposé au soleil, est aussi chaud, vif” (Cihac). Singura pedecă contra acestei derivaţiuni ar fi accentul, deoarăce lătineşte e a p r š c u s, adecă a p r ì c u s, de unde la noi ar trebui să fie aprìc sau aprìg. Este sigur însă că aşa a şi fost în graiul românesc cel primitiv, urcarea tonului pe silaba iniţială fiind posterioară. În adevăr, numai prin tonicul ì (= lat. š) se explică netrecerea lui i în e în àprig, căci netonicul i (= lat. š) ne-ar fi dat pe à p r e g, ca în „àge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gšlis”, „fràged = fràcšdus”, „cuminec = communico” etc., pe când o asemenea formă nu ne întimpină nicăiri în texturi sau în gura poporului, ci totdauna cu i, şi adesea cu conservarea lui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II, f. 20 b, Proverb. XXI, 19: „Mai bine să lăcueşli. în pustie, decât cu „Melius habitare în deserto quam cum femšae sfadnicâ şi aprigâ…” muliere rixosa et linguosa et i r a c u n – d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 f. 34 b, Prov. XI, 25: „Sufletele sântŠ blagoslovite toate cšale „Anima benedicta omnis simplex, vir prostatece, šară omulŠ apricŠ nu i-š bun autem a n i m o s u s inhonestus est…” chipulŠ…” unde în Biblia din 1688: „omul m î n i o s 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ynaxar, 1683, dec. 3, f. 189 a: „Elliniš şi necredinoşiš să fšacerâ a m a r i şi apricš, c r u d z şi n e m i l o s t i v i…” Nic. Costin, Letop. II, p. 9: „…Ilie Sturzia, măcar că n-au avut fiori, n-au priimit nice domnie; ce boiarii poftindu-l, şi văzind că-l trăgea auşul, îndată s-au • urat că, de va fi el domnu, să ştie bine că pre toţi boiarii va pune supt sabie; ce boiarii auzind aşia, îndatâ au şi contenit, că au fost de a-l credearia, că au fost om aprig…” Corbea, Psaltire, circa 1700 (ms. în Acad. Rom.), XVII: „Cu cel ales de-i umb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rea-ţ nu se va schim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 cu îndărăt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vei apric şi s î l n i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RI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627: „Oaste era îndestulă, peste douăzeci de m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 de ianiceri ortale, cei mai aprigi şi d e l i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oez., p. 220: „Să îmbli, să vezi în lume orce lucru de plă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privelişti de primblare, ai tineri de între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n scurt, uitând năcazul ce-ţi vine de la am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petreci vremea cu gustul unui aprig vân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viţă: „Şi cum zise bătrâ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lecat-au su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ul aprig şi fud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 14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Când vezi faţa-i rume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or aprig te om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ând trece şi-ţi zâmb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mpu-n faţă-i înflor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 45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9: „vulturii cei falnici cu late pene negre, precum şi cei suri, al căror cioc ascuţit şi aprig la p r a d ă răsare hidos din ale lor grumazuri jupuite şi golaşe…” v. I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im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PRIG s. ÀPRIC, adv.: impétueusement, vivem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XXXVI: „Păcătosul pre cel derept apric pândé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ută, şi să-l omoare pre el gândéşte…” v. 1 Apri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GÌME, s.f.; „véhémence impétuosité, brusquerie”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rig. – - i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ÌLIE s. APRÌZ, s.m.; Avril. A patra lună a anului. Formă cărturărească a cu-vântului, luată de la slavi (Aprilìë) sau de la greci ('Apr…lioj), pe când din latinul A p r i l i s d-a dreptul derivă forma poporană p r i e r, rostit uneori p r i e l sau p r i i l. Macedo-româneşte a p r i a r (Dr. Obedenaru). La istriano-români: a v r 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6 l u,. după forma veneţi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Ì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 p. 12: „cincizeci de zile deîn Paşti în luna lu prier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44: „au venit veste de la Ţarigrad şi cărţi la boieri în zioa de staule Floriilor april 8…” „La aprilie în 16, ielele se prind în horă ne-ncheiată şi joacă pe verdeaţă; verdeaţa pe unde au jucat ielele se topeşte ca cum ar fi arsă de foc, apoi târziu tare răsare iarăşi iarbă în acel loc, de o frumuseţe rară, dar nemâncând-o nici un dobitoc…” (A. Minculescu, Putna, c. I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2 aprilie se zice M î n i c ă t o a r e, când fermecătoarele umblă toată noaptea de iau laptele de la vaci şi sporul roadelor de pe câmp, precum şi sporul omului” (A. Iliescu, Dâmboviţa, c. Sărd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diferite credinţe şi datine poporane privitoare la aprilie, v. Geor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căl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dor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iceiul de a păcăli în ziua de 1 aprilie, „le poisson d'Avril”, s-a întrodus la noi nu demult din Franţa şi s-a răspândit numai pe-n oraş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Zi întâi aprili: „Nu ştiu zău, pe ce temei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 întâi a lui apri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menit din obicei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i zi de amăgi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şi pe la ţară aprilie este privit ca î n ş e l ă t o r, ceea ce a dat naştere mai multor zicători ţărăneşti, în cari cuvântul p r i e r se pune în înrudire prin etimologie poporană cu p r i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p r i e r poporul zice: ori prieşte, ori despoaie” (V. Tomescu, Tecuci, c. Bu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i i l prieşte sau jupeşte” (G. Theodorescu, Galaţi, Mavromol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i e r fără plo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ful românului mo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Mangiucă) „Lui april i se zice t r a i s t ă – n b ă ţ „ ( S. Velişcu, Iaşi, c. Bădeni) sau „luna lui t r a i s t ă în b ă ţ „ (G. Botez, e. Chişcăr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riano-românii au luat de la veneţiani două zicători: „A v r i l u nu te rescuperi; mašu zalik „Avril no te scoprir, Magio va adacša…” gio…” „De a v r i l u dulci durmi…” „Avril dolce dormi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klosic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erio) v. Pri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ÌND ( aprms, aprindere), vb.; allumer, embraser, enflammer. Focul dentâi aprinde, după aceea a r d e. În aprind noţiunea fundamentală este „apuc a-”, de- 1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Ì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vând din latinul a p p r e h e n d o, care în celelalte limbi romanice şi-a luat cu totul o altă dezvoltare, însă cu aceeaşi noţiune fundamentală. Românul aprind şi francezul a p p r e n d s reprezintă deopotrivă pe acelaşi prototip latin, dar la noi este „a p u c a arde”, la francezi „a p u c a şti”. Fără element prepoziţional, se zice: „p r i n d e a arde”, înrudit cu francezul „p r e n d r e feu” şi italianul „pr e n d e r fuoco, de unde se şi explică naşterea ulterioară a lui aprind „allumer”, singurul sens cu care acest cuvânt s-a păstrat în toate dialectele române (cfr. Şaineanu, Semasiologia, p.181). Istriano-românul prind alături cu aprind este o formă scurtată. Macedo-ro-mâneşte se zice la participiu aprimptu sau apresu în loc de aprins (Dr. Obedenaru, Dicţ., ms. în Acad. Rom.). Să se observe că şi-n daco-româna n din aprind tindea spre dispariţiune, trecând în nazală vocală, de unde se şi scria uneori prin.÷, nu prin n, bunăoară la Varlam, 1643, I, f. 286 b: „pierdŠ ucigaşii aceša şi cetatea lorŠ apriânsâ (apri÷sä)…”</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sinonim cu aprind era î n c i n d = lat. incendo, cu acea deosebire totuşi că acesta din urmă exprimă mai mult un moment intermediar între aprind şi a r d, precum şi aprind constituă iarăşi un moment intermediar între a ţ î ţ şi î n c i n d. Este o frumoasă gradaţiune: focul se a ţ i ţ ă, focul se aprinde, focul se î n c i n d e, focul a r d e. Distincţiunea însă între aprind şi î n c i n d nu se prea păzeşte în vechile tex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IX: „în măndriša necuratului să aprinde méserul”, unde la Coresi, 1577: „în trufa necuratului î n c i n d e -se mişelul”, iar lătineşte: „dum superbit impius, i n c e n d i t u r paup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XXXVIII: „Şi în gând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espus bă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c se va î n c i n d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va apri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f. 279 a, Deuteron. XXXII, 22: „Ca foc să va î n c i n g e de măniša „Oti pàr ™ k k ˜ k a u t a i ™k toà mia, şi va a r d e pănă dedesuptul šaduqumoà mou, k a u q ¹ s e t a i ›wj luš, şi va amistui pămăntul şi rodul luš, 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 k£tw kataf£getai gÁn ka„t¦ va aprinde temeliile munţilorŠ…” genn¹mata aÙtÁj, f l š x e i qemšl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Ñršw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dică din sec. XVII ( Cod. ms. mrscel. al Bis. Sf. Nicolae din Braşov, p.198): „întrarâ în cuptoršul de focŠ aprinsŠ de 7 ori, şi nemica nu se spârearâ, nice se temurâ, pentru acéša nuoraţi furâ într-ănsulŠ, şi nu se aprinserâ, nice a r s e r î …” Biblia din 1688, Malach. IV, 1: „Că šată zi vine a r z î n d Š ca un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Ðti „doÙ ¹mšra œrcetai kaiomšnh cuporšu, şi va a r d e pre ei, şi vor fi toţ æj kl…banoj, ka„flšxei aÙtoÝj, kaˆ cei striini de félšu şi toţi cei ce fac œsoutai p£ntej oƒ ¢llogene‹j, kaˆ fără-de-legile trestie, şi va aprinde pre ei p£ntej oƒ poioàntej ¨noma kal£mh, kaˆ</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8 zioa céša ce v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yei aÙtoÝj ¹ ™rcomšn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Ì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6: „O, ce groaznică văpaie numaidecât au apr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d e -i, Doamne milostive, în pârâu de foc nesti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ţeles propriu, aprind presupune totdauna f o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1698, f. 84 b: „păcatulŠ prilejŠ şi pricină arcâ, iară de-aciia a să lăţi pre lesne îi iaste, şi dintr-o scântée să va aprinde foc…” Doina ţărancei: „De cu zioa mătur c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ind focul, gătesc m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 apă din fânt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urca n-o las din 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0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1643, I, f.17 a: „pâcatulŠ šaste unŠ lucru nesâţiosŠ: nu-i soséşte cu un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cu doaâ, ce totdeauna să aprinde şi a r d e tot mai spre multe râutâţi să facâ…” I. Văcărescu, p. 314: „O flacără supţ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trece prin simţ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asul ce te vă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ndată mă copri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oc ce mă apri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Conachi, p. 226: „Ce furtună tulburată şi odihnei surp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ădică în simţirea unei biete mur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 potolitelor focuri văpaia inimi apri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in Ardeal, printr-o admirabilă asociaţiune de idei: „Dragă mi-i leliţa-n j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leagănă c u f o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şi pune pici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aprinde moh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3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oţiunea f o c u l u i, fie directă, fie figurată, se şterge aproape de tot într-o mulţime de locuţiuni metaforice, precum: aprind mânia, aprind dragostea, aprind râvna sau pofta, se aprinde setea, se aprinde sângele, se aprinde faţa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ind m î n i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0: „Că Dumnezeu aprinzându-şi groaznică mânia 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lăsa pentru păcate sudori grele a văr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Ì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tot acolo, p. 84, aprind g î l c e a v a: „Turcii pricepând cum că prieteşugul rosilor este curat ficleşug, fiindcă-i vedea făcându-se stăpâni pe cetăţile şi locurile lor în vreme de pace, le stătură împotrivă a nu-i lăsa să meargă înainte, din care se aprinse gâlcea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ind d r a g o s t e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42 a: „să nu sâ opreascâ nice dănăoarâ dragostša lui diântru noi, ce pururša şi totdeauna să sâ aprindzâ şi să să înnošascâ…” Antim, Predice, p. 9: „cine va fi acela carele va socoti acestea şi nu se va aprinde cu totul de dragostea Mântuito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49: „Răpind simţiri tine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fermeci şi îi uim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inzându-i cu am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de tine se om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Ai! săracă mândr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râu roşu se-nci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 mi-o aprin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24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ind r î v n a sau p o f t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53, despre porcarul care nu văzuse niciodată vreun oraş: „cum şi ce ar putea fi cetatea ca să să înştiinţéze cu pofta aprinzindu-să, râmătorii în câmp pustii lăsind, vârtos purciasă…” Beldiman, Tragod., v. 29: „După trecere de vreme de câţiva ani, s-au tur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vna între ei saprinde de sla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ind s e t e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tei Maria Egipteană, sec. XVII ( Cod. ms. miscel. al Bis. St. Nicolae din Braşov, p. 376): „acicea nice apâ n-am avutŠ să gustŠ, şi foarte mâ aprindea şi de apâ nu putea răbda…”, unde aprindea este forma arcaică pentru prima persoană singulară a imperfec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ind s î n g e l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32: „Atunci sângele se aprinse într-însul şi tur-barea îi coprinse sufle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ind f a ţ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u mai păţit-o şi alţii: „defăimau din mult în mai mult petrecerile holteiei, a cărora însă aducere-aminte le aprindea fetele si-i făcea să râză cu hoh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 „Domnul faţa-şi aprin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cu-n beciuri s-ascun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Ì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ota lui Alexandri: „adică i se cuprinse obrazul de roşaţa mân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Erculean se descrie o fată atât de frumoasă: „Cât o şi zăr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s-opr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aţa-i sapri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aza-i se-nti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săru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g şi înfo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ind cu sensul de l u m i n e 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p. 114: „Ci faţa-i cea luminoasă îndată a-ngălbi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 în acea minută iarăşi la loc s-a roş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vestita-i frumseţe tot feţe, feţe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saprindea ca focul, şi aci iar se sti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ositul: „Faptul zilei se aprinde pe a dealurilor fru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 râu falnic de lumină se revarsă peste mu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5: „Privelişte de foc pre munţi se aprinse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drumuri, nici cărări pustii nu rămăse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pline de om, pline fără minci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t munţii urlând, părea că cerul t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achi, p. 222: „Atunci înplântându-mi ochii în întuneric, pre mă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 pe Dumnezeu s -aprindă a sale cereşti cămă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poţi veni degrabă la locul cel însem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cu tovărăşiţa, nopţi întregi te-am aşt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ind în zicători şi locuţiuni proverbiale: „Lumânarea se aprinde pentru cei ce văd, nu pentru cei orbi” (Pann, I, 15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 e şi înaintea dracului a aprinde când şi când câte o lumină” (Ţichindeal, 1814, p.4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34: „sosind boierii la Ţarigrad, au socotit vreme şi au păscut prilejul, şi când au eşit Împăratul la geamie, ei şi-au aprins r o g o j i n i î n c a p şi au dat arz la Împăratul, jăluind pre Nicolal-vodă (Mavrocordat)…” v. Ar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298, vorbind de spaima lui Duca-vodă când se văzu pârât la Constantinopole, urmează: „se turbură tare şi-şi aprinse p o a l e l e d e t o a t e p ă r – ţ i l e; şi ce strinsăse bani de la ţară, nu apucă a dare pre la datornici, şi începu a triimete bani la Poartă şi la h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Ì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o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vorbă îţi aprinzi p a i e î n c a p” (Pann, III, 9, 12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oacra cu trei nurori ( Conv. lit.,1875, p. 285): „Doamne, ce vorbă ţi-a ieşit din gură!…Vrei să ne aprindem p a i e î n c a p? să ne zvârlă baba pe dr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uţin româneşte este: „a-şi aprinde p a i e p e c a p” ( Lumina pentru toţi, 1886, p. 30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Orb-împărat ( Tribuna din Sibii, 1886, p. 401): „Într-o clipită ies afară trei fete nu cum să fie, ci tocmai ca trei bobocei de trandafir. Mare lucru să nu ţi se aprindă c ă l c î i e l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rai-nou, sc. 2: „Ei! se vede că i s-o aprins c ă l c î i l e după fata ispravni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ârlanii, sc.1: „Ce spui? Dragostea! Nu cumva ţi s-au aprins c ă l c î i l e după vro lel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tan Păţitul ( Conv. lit.,1877, p. 29): „ba o strânge pe fată de mână, ba o calcă pe picior, ba…cum e treaba flăcăilor. Şi tropai, ropai, ropai! i s-au aprins lui Ipate al nostru c ă l c î i e l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se zice cu acest sens: „s-au aprins ficaţii”, de exemplu într-un cântec poporan (Dr. Obedenaru, Texturi, ms., în Acad. Rom., p. 251): „Cu muntrirea çi-nš fiçeş 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catele înš leaprimseşš…” v. Călcâ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Şoldan viteazu: „mă furnică prin inimă, mi saprind o c h i i ca doi jărat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oată frumuseţea este metafora în balada Toma Alimoş: „Murgul o c h i i -şi aprin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hezea şi răspundea…” v. A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ÌNDERE (plur. aprinderi), s.f.; l'infinitif d ' a p r i n d pris comme substantif: action d'allumer, d'embraser, d'enflammer. Se întrebuinţează mai mult în sens moral, pe când pentru cel fizic e mai potrivit sinonimul a p r i n s. Alţi sinonimi: a p r i n z ă t u r ă şi a p r i n s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 aprindere mare a sufletului = grande exaltati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losarul slavo-românesc, circa 1600 ( Cuv. d. bătr. I, 285): „ aprindere, î n – c i n d e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2: „fiind în vârstă tânără de 18,19, 20 de ani, am simţit în inima mea o aprindere de dragoste cătră patrie-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58: „Mintea în căile sale îi înţălept măsu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iubirea cea de sine cu aprinderea zbu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Ì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reia, spre înfrânare şi spre un fel de opr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tea îi stă înpotrivă cu păsuită gând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61: „Şi de ce să nu-i dau pe faţă această neagră vânz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aogă Dinul cu oarecare aprindere prefăcută…” v. Aprind. – 1 Apri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NGIOARE, s. APRINJOARE, s.f. plur.; allumettes. Formă contrasă din a p r i n z ă t o a r e. Se întrebuinţează în Ardeal (S. Bărcianu), alături cu sinonimii l e m n u ş e şi p u c i o a s ă, la noi c h i b r i t u r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r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b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RÌNS, Ăadj.; le participe passé d ' a p r i n d pris adjectivement: allumé, embrasé, enflammé. Aprins este ceva gata să a r z ă sau începând a a r d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ugetări în oara morţii, circa 1550 ( Cuv. d. bătr. II, 459): „unora le va fi faţa ca lumina luniei, alţii ca lumina dzileei, alţii ca fierul aprinsu căndu sar scânteile dintru el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de la Govora, 1640, f. 66 b: „cine mănie pre preotulŠ sau pre arhiereulŠ, vraciulŠ celŠ sufletescŠ, de mănia lui Dumnezeu vorŠ fi apriânşi…” Psaltirea Şcheiană, circa 1550 (ms. în Acad. Rom.), XVII: „…cuventele Domnului aprense…” „…ta lÒgia Kur…ou p r p u r w – m š n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propriu, este aprins ceva de f o c, sau cel puţin se presupune f o c u l, ca la Costachi Conachi, p. 105: „Ticălos suflet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pătimeşte de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imeşte că-i apr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ocul acel nesti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sea însă noţiunea f o c u l u i se depărtează de tot, ca în zicerile figurate: sete aprinsă, goană aprinsă, aprins de râvnă, faţă aprinsă, ba chiar la cai „nări aprinse”, când ies din ele ab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65 a: „În ce chip doršaşte cerbul de fântân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u-l strânge sšatea de-l a r d e -n plămân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ul mšeŠ, Doamne, aşša te dorša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šate aprinsâ, de mă veştedzša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69: „…gonindu-i toţi din toate părţile, şi nemaiavănd unde fugi, au trecut dincoace în pămăntul turcului la Baltă, şi, fiind aprinşi gonaşii Rusiei, s-au înşelat şi ei şi au trecut la Baltă…” 18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Ì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41: „Toţi la brâu aveau pistoale, alţii cu săbii încin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ţii de-a Eteriei râvnă se vedeau aprin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O impresie: „Când caii, repezi, ageri, cu coame răsfi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 ă r i l e aprinse, cu gurile spum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când cu neastâmpăr zăbala ce-i ţi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Plugului: „Să vă fie casa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ă fie masa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mesele înti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feţele apri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9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oeticul d ca în d a l b, ne întimpină în. colinda Botezul: „Sunt tot mese-nti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clii dapri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culori este şi aprins-g a l b e n = galben ca f o c u l (Marian, Cromatica, p. 5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ăină veche şi stricată se zice aprin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I, se. 1: „600 de galbini de la jidanii pitari, pentru ca să li se învoiască a vinde mai scump jămle făcute cu făină aprinsă…” v. Aprind. – 2,3 Apri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RÌNS, s.n.; le part. passe d ' a p r i n d pris substantivement: allumage, écla-irage. Sinonim cu a p r i n d e r e, dar care nu se întrebuinţează niciodată în sens moral. E stereotip în locuţiunea adverbială: „pe la aprinsul luminărilor = lorsqu'on allume les chandelles, le soir”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 1883, p. 424): „ Aprins. Incendi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oct. 26 (f. 87 b): „cu aprinsulŠ besšariciš au scorni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rodulŠ, šară cu stânsulŠ l-au îndesi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IV: „Seara, î n aprinsul lumânărilor, un car plin cu lupi tineri şi bătrâni, cu vulpi şi cu iepuri, venea cu vânătorii…” v. Aprind. – 1,3 Apri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PRÌNS, s.n.; t. de vétérin. popul.: fourbure, entérite couenneuse. Această grea 184 boală, care face că dobitocul perde grăsimea şi aşa-zicând se topeşte, de unde-i vine A–PRÂN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francez poporan „gras-fondu”, se observă la cai şi la boi. Se zice şi a r s l a i n i m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ins este o boală la vite” (V. Trifă, Suceava, c. Măl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la aprinsul, atât la cai precum şi la vite cornute, vine din fugă mare sau din prea multă muncă; dobitocul începe a se usca până ce moare” (I. Corciovă, Tutova, c. Doc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la aprins la vite este a p r i n d e r e la plămâni” (T. Coate, Covurlui, c. Târgu-Be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ţki Avgi-başa, Cărtecică, Bucureşti, 1806, p. 68: „Când iaste calul a r s la i n e m ă, să iai rachiu slab una ocă şi piperiu întreg sau pisat de – parale, şi să-l amesteci, să-i torni calului în gât, dar mai înainte să-l învăleşti să să năduşască; ori să fărâmi şapte oao cu totul şi prin ţesală să-i torni pă g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Apri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NSÙRĂ, s.f.; inflammation, embrasement. Sinonim cu a p r i n z ă t u r ă şi cu substantivul a p r i n s. Se aude peste Carpaţi (S. Bărci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rind. – -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NZĂTÒR, -OARE, subst. et adj.; 1. allumeur, éclaireur; 2. enflammant, échauffant, excitant; 3. inflammable. Cu primul sens, la Dosofteiu, Synaxar, 1683, oct. 26 (f. 88 b): „UnŠ aprindzătoršu de luminele svăntuluš, anume OnisiforŠ, să-m-văţasâ a fura făcliile…” Cu sensul al doilea, de ex.: scântei aprinzătoare, sau figurat: dor aprinzător, privire aprinzătoare etc., se aude rar. Cu sensul al treilea, în Lexiconul Budan: „ aprinzător = accendibilis, entzündbar, entzündlic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ri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ingioare. – -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NZĂTÙRĂ, s.f.; „embrasement” (Cih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r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ins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ÂNGÒR s. APRÂNJÒR. – v. A-prân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ÂNZ, adv. et subst.; avant-midi. Literalmente a d – p r a n d i u m, ca „amiaz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mediam-diem”. Poporul deosebeşte aprânzul-m a r e şi aprânzulm i c, acesta din urmă numindu-se şi a p r î n j o r, formă contrasă din deminutivul a p r î n – z i ş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ţile zilei sunt: zori, răsăritu soarelui, pre la prânzişor, pre la aprânz, în crucea-ameazi…” (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ii împărţesc timpul aşa: de când se lumină de ziuă şi cam până pe la 7 ceasuri, îi zice a p r î n g i o r; de la 7 până la 9, aprânz…” (T. Bălănescu, Neamţ, c. Bălţăteştii; A. Minculescu, Putna, c. Ireşti; N. Bănescu, Vaslui, c. Telej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125: „când au fost pe aprânzul c e l m a r e, eată că au şi sosit Bekir-a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ÂN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 când se ridică soarele ca de 3 prăjini la deal, se zice aprânzul c e l m i c, mai pe urmă este aprânzul c e l m a r e, apoi n ă m i a z…” (P. Căderea, Neamţ, c. Bistricioara; G. Popescu, Suceava, c. Mălini; Gr. Gheorghiu, Botoşani, c. Căli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ă după ce răsare soarele sau când îi rădicat de o suliţă, zic că-i d e – aprânzu c e l m i c; apoi după ce se mai rădică hăt multişor, zic că-i d e – aprânzu c e l m a r e, cam pe la 9-10 oare” (G. Botez, Iaşi, c. Chişcăr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bucovinean de „fapt”: „De fapt închi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vărsat de z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închi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pr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oc nest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prânzu c e l m a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 p. 118) unde editorul pune din eroare: „a p r i n s u cel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 r î n j o r, timpul înainte de p r î n z, care este înainte de a m i a z i” (N. Sânzianu, Transilv., Haţe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ia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ân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ROAPE, adv.;1. prés, proche; 2. presque, à peu près, environ. În primul sens e sinonim cu l î n g ă, care însă presupune o învecinare nemijlocită, pe când aproape admite altceva la mijloc; de ex.: Petru este aproape de mine, dar nu e l î n g ă mine, căci între noi doi se află Ion. În sensul al doilea, e sinonim cu m a i -m a i: aproape gata = m a i -m a i gata = puţin lipseşte ca să fie g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oape este lat. a d – p r o p e, vechi ital. a p r o v o, provenţ. a p r o p, vechi franc. a p r u e f (Cihac), mai persistând în unele dialecte italiene: milanez şi brescian a p r ö f, piacentin a p r ö v etc. (Biondelli). Un text medio-latin: „vina colli-genda ipsis ecclesiis a p r o p e situata vix possint recolligi” (Du Ca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 n t i t e z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oape este în opoziţiune cu d e p a r t e, fie în timp, fie mai ales în spaţ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espre cei ce numai se arată a fi ceva: „de d e p a r t e calu-ţi bate, de aproape ochi[i]-ţi scoate” (Pann, II, 1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e d e p a r t e trandafir, de aproape borş cu ştir” ( Ibi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oichiţa: „Şi la el cum aju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p a r t e poclon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aproape-ngenunch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3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heorgh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te la domnii cei r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ţi fă vro treabă cu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 e p a r t e -ngenunch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aproape cuvint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Îndreptarea legii, 1652, p. 8: „în munca foculuš de veacŠ nu va sta d e p a r t e de aceša, ce apro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 p r o a p e f ă r ă p r e p o z i ţ i u n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r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dmirabilă locuţiune în Balada lui Dumnezeu: „Departe gând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oape gră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6, p. 702) „A avea pe cineva aproape = dans son intimité, dans sa familiarité”.</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94: „stătuse visternic mare Gheorghiţă Apostol păharnicul, pre carele îl a v e a Nicolai-vodă aproape…” La imperativ: „vino aproape!”, „stăi mai aproape” 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otdauna aproape îşi asociază prepoziţiunile d e sau p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d e a p r o a p e „d e p r è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ând înainte pe d e, aproape poate să aibă două funcţiuni: a) Să arate o direcţiune ca franţuzeşte în „de près”: „n-am venit de departe, ci de aproape”, d e corespunzând aci lui d i n în: „am venit d i n apropi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6 b: „Strâmbiš nu laş să trăšasc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proape să te prăvascâ…” b) Când urmează după un nume, servă drept adjectiv: ceva d e aproap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 r o p i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62 ( A. I. R. III, p. 244): „šaste şi ša rudenie d e aproape lui Gavril hat…”, pe când fără d e este un curat adverb, bunăoară la Moisi-v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vilă, 1634 ( A. I. R. I, p. 72): „domniša mea săntu m a i aproape rudă lui Isac Balicăi hatma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jectiv, d e aproape îşi poate prepune articlul „cel”: Dosofteiu, 1673, f.40 a: „Cu ceša ce nu ţân • urământ de p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ă c e l d e -aproape, ce fac ce le pl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le, Doamne, plata precum eš lucreadz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1680, ps. XXVII: „cariš grăesc pace eu c e š d e – aproape aš săš”, unde la Silvestru,1651: „cu p r š a t i n i š săš” iar la Cresi, 1577: „cătrâ s o ţ i i s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 p r o a p e d e „p r è s d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circa 1550 (ms. în Acad. Rom.), XXXIII: „ aproape e Domnul de frămţii cu înre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ul egoiştilor: „Cămaşa e mai aproape de piele” (Pann, III, 10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despre cei fricoşi: „ca şoarecii când cânta jucând hora: sus de mână, jos de vână, şi mai aproape de gaură” ( Ibid., III, 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1620, p. 400: „se văzu că e bâtrănŠ şi aproape d e moarte…” Indreptarea legii,1654, p. 662: „carele va bate pre cineva cu curea sau cu nuša, ca să-lŠ facâ bunŠ pentru greşala luš, şi-l va omoră, acela šaste întru uciderile céle fărâ de voe; šarâ cine va da la sfadâ băţŠ sau sabie sau cuţitŠ, şi va lovi pre cineva în fiece locŠ şi-l va omoră, acéša šaste aproape de uciderea de voe…” Biblia Şerban-vodă,1688, Paul, ad Hebr. VIII,13: „…šară ce să învechéşte şi înbătrânéşte, „…quod autem antiquatur et senescit, aproape e d e perire…” p r o p e interitum e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i cu seamă poporană construcţiunea lui „ aproape d e” cu supi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p. 357: „era zimislitŠ în trupul maicâ-sa, şi căndŠ fu aproape d e n ă – s c u t Š, ša m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incoveanu, 1695 ( Cond., ms., în Arh. Stat., p. 119): „dă vréme ce şi chiliile şi păreţii şi îngrădişul mănăstirii, unele s-au surpat, altele era aproape d e s u r p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Albu I, 39: „Mai vârtos d-atâta vreme după cum nu m-a vă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de tot să mă uite e aproape d e c r e z u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idiotism: „. aproape d e mintea omului = ganz natürlich” (Dr. Polys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3: „Ştii ce sună aşa? aproape e d e m i n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argă care-ntâi să fugă mai na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p e a p r o a p e „p a s l o i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un înţeles mai nehotărât decât simplul apro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32 b: „Şi să-ţ facâ numeluš ocar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buniš ce-s p r e – aproape de ţar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82): „să n-ai nici o grijă, că ştiu eu o poiană în pădure, chiar alci p e aproape; să tragem acolo…” Balada Mioriţa: „Ca să mă-ngro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e p e – apro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c a m apro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 „Iar când fu pe la dechemvre, c a m aproape de Crăci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emnă dracul pe vodă spre alt gând groaznic neb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P a r t i c u l a r i t ă ţ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 „ aproapea = aproape a” denaintea genitivului, în doina Hasducul rănit: „Pe cel deal îndelun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ie ş-un car fere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 haiduc de el le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proapea ca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ma haiduc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x., Poez. pop.2, 315) b) „D e d -aproape”prin analogie cu „d e departe”, în balada Corbea: „Tu, măicuţă, să te du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vodă să-l apu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d e p a r t e să-ngenu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poala să-i săru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proape să te rog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19) c) Aproape construit cu infinitivul, la Zilot, Cron., p. 15: „luând seama cu amăruntul, nu numai că dreptate sau semn al dreptăţii n-am văzut, ci încă mai vârtos: potopul nedreptăţii acoperindu-o şi aproape a î n e c a ticăloşii locuitorii ei…” v. 2 Apro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ROAPE, s.m.; proche, prochain. Născut din adjectivalul d e a p r o a p e, acest cuvânt păstrează uneori pe d e, zicându-se d e aproapele. Se întrebuinţează numai articulat. Fiecare om este aproapele pentru toţi ceilalţi oameni. Aproapele nu exprimă noţiunea locală de v e c i n, nici pe acea plastică de a s e m e n e, ci concepţiunea cu mult mai înaltă de strânsa solidaritate materială şi morală a neamului ome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circa 1550 (ms. în Acad. Rom.), XIV: „…gšură-se aproapelui său şi nu se lea- „…jurat p r o x i m o suo et non depădă…” cip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dicele Voroneţian, din aceeaşi epocă ( ibid.), Iacob, II, 8: „…iubeşte aproapele tău ca tiânre în- „…diliges p r o x i m u m tuum sicut suţi…” te ipsum…” unde în Biblia Şerban-vodă, 1688, acuzativul cu prepoziţiune: „pre aproapele tău”, iar în Noul Testament din 1648 sinonimul puţin potrivit „p r i š a t e n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2: „era faptele lui sfinte şi pline de toată dragostea cătră aproap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p. 1: „să nu cumva îndrăzneascâ a eşi den hotarul deaproapelui său…”, unde ar fi fost mai nemerit „v e c i n u l u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C: „Pre cela ce clevetiša într-ascuns „Detrahentem occulte p r o x i m o d e – aproapele său, pre-acesta-l gonišam…” suo, hunc persequeb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XI: „deşšarte grăi careleş cătră d e aproapele său…”, unde în Coresi,1577: „deşertŠ grăi cineş cătrâ s o ţ u l Š său…” v.1 Apro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iu. – 2 Asem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c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ÒD (plur. aprozi), s.m.;1. page; 2. huissier. În primul sens, cu care ne-a venit din maghiarul a p r ó d, ne întimpină numai în vechile texturi, precum şi-n Dicţionarul bănăţean, cirea 1670 ( Col. l. Tr., 1883, p. 424): „ Aprod. Ephoebus”, adecă: „ephebus, œfhboj, adolescent”. Nu figurează nicăiri „în vechii cronlcari cu însemnarea de viteaz” (L. M., Gloss., 2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199, vorbind despre epoca lui Ştefan cel Mare: „ aprozii atunce nu era din oameni proşti cum sănt acum, ce era tot feciori de boieri, şi portul lor era îmbrăcaţi cu şarvanale cu cabani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e aprod era legendarul fundator al familiei Movilă, pe care-l cântă Costachi Negruzzi în Aprodul Purice, adăugând în notă că: „c o p i i i – d e – c a s ă şi aprozii alcătuiau garda domnească; ei erau toţi călări, purtau căciuli ţurcăneşti cu pene, dulămi de catifea cu nasturi de 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ogofăt, Letop. III, p. 293: „în vechile vremi era doi v ă t a j i d e aprozi, unul se numia v ă t a v d e aprozi d e t î r g, şi altul v ă t a v d e aprozi d e c u r t e. Şi această breaslă a a p r o z i e i, la domnii cei vechi păn'la Radu-vo-dă s-au păzit răndueala cinstii lor, încă şi la alţi domni mai încoace, că au fost foarte cinstiţi aprozii, şi îmbla cu şarvanale, şi la boierii cei mai de cinste aprozii îmbla cu poruncile domneşti; şi când mergea la casa boierilor, ori în ce cinste de boierie era acel boier, eşia înaintea lui şi-l primia cu şlicul a-mână, şi băgându-l în casă, stănd boierul în picioare şi cu aprodul, îi da poronca domnească, şi punea pe aprod de şădea şi apoi şădea boierul. Şi aprozii aciia încă se făcea din oameni de cinste; cum şi din neamul cel cinstit al Cantacuzinilor, cel dintâiu anume ce au venit în Moldova întâiu aprod au fost, şi pe urmă s-au cinstit cu alte boierii, ajungând păn'la starea cea mai de cinste a boieriilor. Iar de la o vreme încoace această breaslă s-au fost micşurat, încăpând acum la această breaslă din oameni pro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583, Simeon Movilă, în urmă domn în Moldova şi-n Ţara Românească, era numai aprod ( Cond. ms. Asachi, în Arh. Stat., t. 1, f. 456 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57, vorbind despre Radu-vodă Mihnea: „ Aprozii d e d i v a n mai de cinste nice la o domnie n-au fost; cu urşinice mulţi şi cu cabaniţă cu jder şi cu hulpi îmbrăcaţi; şi ori la cine şi la ce boierin mergea cu carte domnească, 190 în picioare sta boierinul pănă ce cetia car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Ò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ne spune într-alt loc ( A. I. R. I, 170) că: „marele postelnic judecă toată curtea domnească, pe aprozi, pe curteni şi pe tur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49 (Arh. Stat., Doc. Rom. I, nr. 338): „fost-au mulţi b o – š a r i anume: Popescul căpitan ot Buzău, şi Jipa spătar ot tam, i Ionaşcu diaconul ot tam, i Vasilie šuzbaşa ot tam, i Sache šuzbaşa ot tam, i Zahariša logofăt ot Trăgovişte, i Mogoş aprod ot Buz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etatea Neamţului, act I, sc. 2: „te-ndoieşti poate de cuvântul lui Fareaş? cel mai vrednic şi mai voinic aprod a lui Cantimir vodă…” Balada Oprişanul: „Slugi, aprozi, copii de 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dormiţi şi nu vă p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c-au răsă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mine m-au trezit…” şi mai jos: „Toţi aprozii se trez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ui vodă răspun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şezământul lui Grsgorie-vv. Ghica din 1776 despre „Venitul boierilor Moldovei” (ed. Răşcan, p. 21, 32, 33), aprozii, ca şi „copiii de casă” şi „armăşeii”, erau însărcinaţi a „împlmi banii” de la datornici particulari sau ai fiscului şi „a aduce pentru pricini de giudecăţi şi pentru alte pricini”, după hotărârea divanului sau din porunca lui vodă. Oboseala lor era calculată cu oara, având dreptul de a lua de la cei vinovaţi „de tot ceasul câte 20 bani noi”, ceea ce se chema c i u b o t e sau t r e a – p ă d. În capul lor era un v ă t a v d e aprozi şi un c e a u ş d e aprozi, fiecare având sub dânsul un număr de aprozi şi câte un i s p r a v n i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ca-vodă,1682 (Arh. Stat., Doc. Rom. II, nr. 65): „de nu or veni după soroc, apoi vom trimite domniša mea un aprod di-i aduce, şi vor da şi  o b o t e…” Constantin Brâncovan, 1695 ( Cond., ms., în Arh. Stat: p. 69): „fiind Datco sluj dator unui negustor anume Dona vnuc Donie taleri 210 şi neavănd banii să-i plătească şi avănd strănsoare şi puindu-l şi la opreală la Alexandrache c e a u ş u l d e apro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87, despre Nicolae Mavrocordat: „cărţi de plinit cu a r m a ş i, cu c o p i i d i n c a s ă sau cu aprozi nu da, ce cărţi pe la scaune la părcălabi să cheme faţă pe cutare cu turcul să stea să se ia sama, şi ce ar fi drept pe zapis cu zi să-i plătească (creditorului turc), eară nu cu plineală sau cu închisoare…” În Condica de visterie a lui Constantin Brâncovan, 1693 (ms. în Arh. Stat.), aprozii ne apar ca o b r e a s l ă, care contribuia la plata haraciului şi a diferitelor „pocloane”, uneori mai mult, alteori mai puţin, după hotărârea domn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aprodului se rezumă în următoarea scădere: dentâi el este „page”, „enfant noble”, copil de boier dat la curte pentru a d v o r i, în pace şi-n război, pe lângă faţa domnului, deprinzându-se acolo cu lumea cea mare, în aşteptare ca vrâsta să-i permită a fi b o i e r i t; ca semn de înaltă încredere, principele îl trimite cu porunci la unii 19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Ò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alţii; de aci însă, mergând uneori şi după însărcinarea sfetnicilor princiari, aprodul începe a perde din însemnătate; în zădar se mai face câtva timp o deosebire între „ aprozi d e c u r t e” şi „ aprozi d e t î r g” sau „ aprozi d e d i v a n”, căci odată pe pripor, lucrul ajunge în curând că orice fel de aprod devine un simplu „huissier”, o treaptă la care copiii de boieri şi nici chiar de boiernaşi nu vor să se pogoare, ci se-ndeasă numai prostimea; de unde, în sfârşit, astăzi acest nume se dă în genere la slugi de pe lângă autorităţi, de pe la ministere, prefecture, tribunalur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măş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ob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de-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PIÀRE, s.f.; l'infin. d ' a p r o p i u pris comme substantif: rapprochement, proximité. Apropiare este în opoziţiune cu d e p ă r t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Îndreptarea legii, 1654, p. 744: „Dragoste să chiamă o šubire şi o apropiare a unuš luc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19: „Ea îi simte-ntâi put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glas petrec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turor apropie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a dulcelui am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493: „Codrii mari şi ape multe, apropiere de mu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să nu-i pese nimică de-or fi duşmani cât de mul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c u apropierea şi î n apropi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19: „Deci bubosul strugur, ce-şi avea şede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Crăiasa c u apropie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călab să fie cinste avuse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Vocab. I, 59: „A avea un lucru î n apropiare = a-l avea apro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îmi vine c u apropiare = ich bin nahe, ich habe es nicht we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1 Aproape. – 2 Aprop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ROPIÀT, -Ă, adj.; le part. passé d ' a p r o p i u pris comme adjectif: 1. proche, approché, rapproché; 2. accessible, affable, aimable. În primul sens este apropiat ce nu e d e p ă r t a t. Ceva mai puţin decât î n v e c i n a t. În sensul al doilea, este apropiat acela care nu ne ţine pe noi d e p a r t e sau care nu ne r e s p i n g e. Se zice şi a p r o p i e l n i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XXXVII: „Delungat-ai de mine soţulŠ şi apro- „Elongasti a me amicum et n o t o s…” piat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ÒP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s. XXXVII: „…şi apropišaţii miei de departe stă- „…et q u i j u x t a me erant de lonturâ…” ge steteru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sept. 29, f. 35 a: „Şi era darâ blândŠ, bunŠ cu toţŠ, apropišatŠ adecă; g r ă š a š l e s n e c u d î n s u l Š…” v. Aprop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ie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ROPIÀT, s.n.; le part. passé d ' a p r o p i u pris comme substantif: appro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p r o p i a r e. Se întrebuinţează r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300: „Mult au stătut boierii, mai vărtos Iordachi visternicul cel mare, să nu pieie Ciogoleştii şi Ştefan Sardariul; ce temăndu-se Vasilie-vo-dă ca după apropietul oştilor ungureşti să nu facă şi ei vreo zarvă în curte, i-au omorăt…” v. 1 Apropi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PIÈLNIC s. APROPIÈTNIC,-Ă, adj.; „accesibile, affable” (Cih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ietnic = freundlich, lieb, zugänglich" (Dr. Polys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ropiat. – - 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PIETÀR, s.m.; propriétaire. Neologismul p r o p r i e t a r a devenit foarte răspândit pe la ţară şi pe-n mahalale sub această formă, apropietar, uăscută prin etimologie poporană din a p r o a p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62: „purcei, faguri, limbi şi tot ce ai mai bun pântru apro-priitar, arândaş şi grecului care te-au împrumutat o dată şi le-ai plătit dă douo ori…” APROPIETÒR,-OARE, adj.; „approchant, rapprochant” (Cihac). Coresi 1577, ps. LIV: „…izbăvéşte cu pace sufletulŠ mieu de „…redimet în pace animam meam ab apropietorii de mine…” his qui a p p r o p i n q u a n t mi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74 ( Molitve, f. 104 a): „cu totul a p r o p i a t tuturor greşiţilor, cu totul a p r o p i a t tuturor apropiitorilor…” v. Aprop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PIÈZ. –v. Aprop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PÌME, s.f.; „proximité”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ÒPIU ( apropiat, apropiare), vb.; approcher. În opoziţiune cu d e p ă r t e 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ropiu nu este o formaţiune românească din a p r o a p e, ci se trage d-a dreptul din latinul rustic a p p r o p i o în loc de clasicul „approximo” sau „appropinquo”, des în texturile medio-latine, bunăoară: „a p p r o p i a n s alligavit vulnera ejus” sau 19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ÒP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 p r o p i a r e Deo desiderant” (Du Cange, ad voc.), de unde şi provenţalul a p r o p j a r, franc. a p p r o c h e r etc.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proverbială a hoţilor: „Apropie-te crâng, d e p ă r t e a z ă -te câmp!” (Pann, III, 5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eritele construcţiuni ale lui apropiu sunt: cu acuzativul sau cu dativul în graiul arhaic, cu d e şi alte prepoziţiuni în limba obicinu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 u a c u z a t i v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lătineşte: „ripam appropinqu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sub forma activă: apropiu ceva; şi foarte r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rue Grozovanul: „Un căluţ cam pătră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ea-n vară cincă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e mi-l apropi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n coamă că-i pu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32): „a visului izbândire în-tr-acesta chip Dumnădzău să o d e p ă r t é z e, iară ceia caré eu mai denainte am tâlcuit de izbândire să o apropiiaz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65: „iar domnul, după ce apropiesă trei ani a domniei sale, aştepta din zi în zi ca să-i vie mazili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 u d a t i v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lătineşte: „finibus appropinqu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în graiul vechi şi sub forma reflex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dicele Voroneţian, circa 1550 (ms. în Acad. Rom.), Iacob IV, 8: „Apropiaţi-vă lu D u m n e d z e u, 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 p r o p i n q u a t e D e o et apropiša-se-va v o a o…” a p p r o p i n q u a b i t v o b i s…” şi tot aşa în Praxia cea tipărită circa 1570 (Muz. istor. din Bucur.); dar în Noul Testament din 1648: „ apropišaţi-vâ c ă t r î Dumnezău şi să va apropiša c ă t r ă voi”, iar în Bibdia Şerban-vodă din 1688: „apropiaţi-vă la Dumnezău şi să va apropiša c ă t r ă 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XXXVII: „…şi viaţa mea š a d u l u i apro- „…et vita mea inferno a p p r o p i n – pie-se…” q u a v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Omiliar, 1580, quatern. II, p. 1: „Cine se va apropiša D o m n u l u i, întru uân duhŠ fi-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quatern. XXX, p. 6: „ne apropiemŠ mai vrătosŠ f r ă m s e ţ i e i aceştii lumi nestătâtoare şi putredâ, šarâ de a fericitei şi a nesfrăşitei viaţâ nici uân cuvân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facem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Îndreptarea legii,1654, p.139: „Nu se-au opritŠ bărbatul şi mušarea deîn ames-tecarea trupului lorŠ fără numaš căndŠ vor să se apropie r u g i š sfinteš pri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4 te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ÒP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IV: „Izbăvi-va cu pace sufletulŠ mieu de la „Redimet în pace animam meam ab his cariš să apropie m i e…” qui a p p r o p i n q u a n t mi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inaxar, 1683, oct. 3, f. 41 b: „să măhniša făcândŠ voša rša, căce nu era cădzutŠ şi apropiindu-li-să de multe ori să cadz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propiu d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cea mai obicinu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XI, p.11: „zise lor să-lŠ aducâ cătrâ elŠ, apropie-se de elŠ, întrebâ elŠ, grâ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403: „şi se apropiarâ turcii de zidul cetăţiei.” Miron Costin, Letop. I, p. 218: „Era într-o duminecă, când s-au apropiet oştile ungureşti de Sucea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CIII: „Ca să nu să apropie d e tine scaun de „Numquid a d h a e r e b i t tibi sedes fără-lšage…” iniquitat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17: „când s-au apropiet d e Iaşi, i-au eşit toţi boierii şi caimacamii cu toate alaiurile îna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arcu şi turcul: „Ien dă-mi vreme puţint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mapropiu de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plec şi să-l săr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nu l-oi vedea mai m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23) „Cine se face turcă, şease săptămâni nu să aprochie îngerul de el…” (D. Pop, Făgăraş, c. Copăc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rez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ropie d e z i o ă” = timpul înainte de revărsatul zo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eput să cânte ciocârlia; ai să-njugăm la plug, băiete, că s-a prochie d ă z i o ă…” (T. Theodorescu, Ialomiţa, c. Lupş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1: „când se apropie d e z i o, începând a cânta cocoşii des şi jigăniile temându-se să nu le apuce lumina zilei prin locuri primejdioase pentru dânsele, pe unde ele noaptea umblă de-şi agonisesc hrană, fug de se ascund în vizuini…” „Nu te poţi apropia de ceva sau de cineva”, „nu te apropii d e …”, se zice când e foarte greu a căpăta, mai ales când este prea scump sau prea puter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N-ai să te apropii de dânsul = man kann ihm nicht ankomm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11: „Earna mare era, că aşaşi earna s-au făcut acea zarvă; ce de domn nu s-a u p u t u t apropia să-i facă vreun rău…” Ion Ghica, Scrisoarea XIII: „De acea moşie nimeni nu s-a u p u t u t apropia, şi a rămas şi până în zioa de astăzi tot a oraş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ÒP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dus în târg sâ-nš cumpăr nişte cojoace, unu nie şi unu ficioru-nšo, da nici n-o fost chip sâ mă l i c h e s c, câ tălharii de jâdani ucigâ-i chetrile o scunchit tâte celia de ghieţii oameni nici nu sâ mai p o t aprochiè…” (Preot G. Grosu, Iaşi, c. Voi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propiu l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 obicinuită în dialectul macedo-român; rară la n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s-a apropiat funia l a par = être aux extremité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Harap-Alb ( Conv. lit., 1877, p. 185): „Se vede că mi s-a apropiet f u n i a l a p a r. Cine ştie ce mi s-a mai întâmpla. Cu spânul tot am dus-o cum am dus-o câne-câneşte până acum; dar cu omul roş nu ştiu zău la cât mi-a sta capul…” Codicele Voroneţian, circa 1550, Act. Ap. XXVII, 27: „păru corabniciloru că se apropiară la vršu-o margine”, unde si-n Noul Testament din 1648: „că să apropie la vrunŠ ţănu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 XXV, p. 1: „ca se apropiè amu, zice, l a poarta cetâţ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0: „SandavarinŠ se apropie şi l a înpăratulŠ de-i zise: păzéşt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de la Govora,1640, f.19 a: „să nu se cutéze a se apropiša l a preoţie…” Şeapte taine,1644, f. 57 a: „cu inimâ înfrămtâ să apropie l a acša straşnicâ şi dumnedzăšascâ tain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1683, f. 25 a (A 6-a gioia), Proverb. XXIII, 30: „Nu vă înbătareţŠ în vinŠ, ce vă apro- „Nolite inebriari în vinis, sed c o n – pišaţu l a oameni direpţŠ…” v e r s a m i n i cum hominibus just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1680, ps. CVI: „…să apropiarâ p ă n î l a porţile „…a p p r o p i n q u a v e r u n t usmorţiš…” que ad portas mort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Apropiu c ă t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circa 1550 (ms. în Acad. Rom.), XXXI: „…c ă t r ă elu nu apropie-se…” „…ad eum non a p p r o p i n q u a – b u n t…” unde la Silvestru,1651: „nu se vorŠ apropiša d e e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ms. în Brit. Museum, Harl. 6311 B), Luc. XV, 25: „…ca vine, apropiese c ă t r ă „…quum veniret, et a p p r o p i n – casă…” q u a r e t domui…” unde în Noul Testament din Bălgrad, 1648: „venind să apropie de casă…”, ca şi-n Biblia din 168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III, p. 1: „codrulŠ totŠ ardea cu focŠ, cu fulgere 196 şi cu tunete; cine se apropiša c ă t r î codru, elŠ muriša…” APROZÈ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 de la Govora,1642, p.11: „măcarâ şi nedestoinici săntŠ, ce fărâ témere cu îndrâznire să apropie c î t r î altaršulŠ Dom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92: „…s-au depărtat de toate bucuriile vécilor şi c ă t r î atătea nevoš se aprop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XXIII: „ Apropišaţâ-vâ c ă t r ă dânsul şi lu- „A c c e d i t e ad eum et illuminaminaţâ-vâ…” m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Apropiu s p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XVI: „…căndŠ apropiese s p r e mine „…dum a p p r o p i n q u a n t super răii…” me nocentes…” la Dosofteiu,1680: „când să apropiša s u p r a mša făcătoriš de rău…” Beldiman, Tragod., v. 2689: „Toţi privind în sus cu ochii, s p r e poartă sapropia…” 7. Apropiu î n p r e a j m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XXVII: „Prišatiniš mšeš şi ceš de-aproape aš mšeš „Amici mei et proximi mei advers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 r i j m a mia să apropišarâ şi stăme a p p r o p i n q u a v e r u n t et turâ…” steter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 p. 572: „î n p r e a j m a locului apropiindu-se, de departe casa omului cu dégetul îi arăt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propiu se întrebuinţează şi forma amplificată apropiez. Dicţionar m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ănăţean, circa 1670 ( Col. l. Tr., 1883, p. 424): „ Apropiedz. Appropinqu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1680, ps. CXVIII: „ Apropišadze-se rugăcšunša mša de- „A p p r o p i n q u e t oratio mea în naintša ta…” conspectu tu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97: „La dânşii astăzi fără sf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astă haină m-înfăţiş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doabe bune cu ferbinţ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er acuma mapropiez…” v. 1,2 Apro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ărt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ZÈL (plur. aprozei), s.m.; petit page. Deminutiv din a p r o 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muntenească: „Stă murgul le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at şi-nfrâ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ZÈ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nu stă le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pe el mi-l sc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rumos mi-l b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muşel pe sp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el mi-l ţ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aproz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de dârlog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de dalbe sc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variantă: „Patru daproz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 p. 39) v. Apro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ZÂE, s.f.; qualité de page ou d'huissi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ogofăt, Letop. III, p. 293: „această breaslă a aproziei…” v. Apro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UĂR? Cuvântul figurează fără explicaţiune în Dicţionarul ms. bănăţean circa 1670 ( Col. l. Tr.,1883, p. 424). Să fie oare p r i e r „Avril”? sau nu cumva mai curând o formă pentru a m p r o o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pro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ÙMÙT ( aprumutat, aprumutare), vb.; emprunter. Lat. a d – p r o m u t u o, formă arcaică pentru î m p r u m u t = in-promutu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circa 1550 (ms. în Acad. Rom.), XXXVI: „ Aprumută păcătosul şi nu toarnă…” „M u t u a t u r peccator, et non solvet…” unde la Silvestru, 1651: „î n p r u m u t ša păcătosulŠ…” v. Împrum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PSIN. – v. Haps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ŞOARĂ, s. f.; 1. un peu d'eau; 2. petite rivière, ruisseau. Deminutiv din a p ă prin sufixul compus u ş – o a r ă, adecă deminutiv secundar dintr-un deminutiv primar despărut a p u ş ă, de unde apuşoară şi apoi apşoară. Forma necontrasă apuşoară se mai aude uneori în gura poporului. Aşa într-un cântec bănăţean: „Cu petric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degeţ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Ş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guri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88) sau într-o colindă din Dobrogea: „Acolo sunt trei râ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părâ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i de v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i de m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e apu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a limpeg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5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şoară este, prin urmare, o formaţiune curat românească, ca şi „poamă – po-muşă – pomuşoară” sau „cap – căpuş – căpuşor – căpşor”, şi n-are a face cu vreun prototip latin „aquiciola”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8: „Acolo am eu căşci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 vârf de deliş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ge-n vale o ap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murând înceti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u Golescu, Călătoria, 1826, p. 156: „Şi cu acest mijloc umblă pre acea apşoară, ce nu este nici cât a patra parte din Dâmboviţa, luntri neguţetoreşti, încărcate ca un mu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I-ai luat apşo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tătut şi mo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13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des în poezia popor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Toader Diaconul: „Mică chili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al de ap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 de mănăst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pomen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Şarpele: „Caii de frâu că-şi lu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ântână că-i duce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pşoară-i adăp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3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Ş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oinicul: „Şi eu mi te-oi d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pşoară dul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8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cra şi nora: „Cu apşoara flor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in troaca bo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23) v. Apă. – - oară. – - 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TANGÌC (plur. aptangicuri), s.n.; t. de botan.: capucine. Tropaeolum majus.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ă pentru a l t î n g i c, cunoscută în Dobrogea (G. Ţarălungă, Tulcea, c. Văcăr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tîng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 ( apucat, apucare), vb.; saisir, empoigner, ravir, surprendre, atteindre, commencer, s'y prendre, s'acheminer, s'engager. Pe lângă i a u, care este expresiunea cea mai generală, se grupează noţiunile mai mult sau mai puţin speciale de p r i n d, d o b î n d e s c, c a p ă t, r ă p e s c, î n h a ţ etc., sinonimi cu apuc, dar de cari el se deosebeşte mai ales prin nuanţa fundamentală de ceva neisprăvit, pe când în celelalte toate acţiunea ne apare ca terminată. Tocmai de aceea ele îşi pot prepune pe apuc, când noi voim să arătăm anume că este abia un început sau o parte din lucrare: apuc a l u a, apuc a p r i n d e, apuc a d o b î n d i şi aşa mai încolo; dar nu se poate zice: i a u a apuca sau p r i n d a apuca. De aci se dezvoaltă apoi o mulţime de sensuri secundare, prin cari apuc se tot depărtează din ce în ce de sinonimii săi şi-si capătă pe deplin – nu apucă a c ă p ă t a – o individualitate bine definită. Într-unul şi acelaşi pasagiu, apuc poate fi întrebuinţat în trei sau mai multe sensuri diferite; bunăoară la Anton Pann, Prov. I, 62: „Că în loc să se apuce de negoţ sau meşteş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p-alţi asemeni cu dânşii găsind, fac prieteş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i apuc prin mahalale împreună înhăit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lă, miroasă pe uliţi, ca nişte învierşun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ce zboară, li se pare că îl vor putea mâ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ind felurite curse în mână a-l apu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aştem trei derivaţiuni propuse până acum pentru apuc. Cea mai veche: „per metathesin a verbo o c c u p o” ( Lex. Bud.) a fost susţinută de Cihac prin următorul paralelism semasiologic ingenios: „spaima apucă inimele = pavor o c c u p a t animas; a se apuca de ceva = o c c u p a r e aliqua re;a apuca pren cineva = o c – c u p a r e aliquem”. A doua etimologie apropie pe apuc de termenul juridic teodosian 200 a p o c h o din ¢poc¾ „encaisser” (Cipar). A treia, cea mai nouă şi mai argumentată, 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ge pe apuc, prin forma metatetică intermediară a u p u c = a u c u p, din latinul a u c u p o (Burlă). Lăsăm la o parte ipoteza de la mijloc. Din celelalte două, prima admite trecerea iniţialului netonic o în a şi totodată o metateză; cea a treia, corectă sub raportul vocalismului ( apuc: a u p u c = ascult: ausculto), necesitează şi ea totuşi o metateză nejustificată pe tărâmul specific românesc, deoarăce din cele două exemple citate, unul – „ruguma” (= it. rugumare), lângă „rumega” (= lat. rumig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latin rustic, nu românesc, iar altul: „aştept = adspecto”, chiar dacă ar fi sigur, nu cuprinde o metateză, ci numai o ecuaţiune fonetică disimilativă, căci din „adspecto” se face româneşte „aspept”, de unde „aştept” prin disimilaţiunea „sp + p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 + p”. Noi respingem dară câtetrele; şi le respingem cu atât mai vârtos, cu cât aceeaşi rădăcină ca în apuc ni se prezintă în latinul a p i s c o r. Aşa la Plaut: „Tace sis modo, sine me hominem. apis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pid. V, 2, v.3) este româneşte: „Rogu-te să taci până ce-l voi apuca!” Aceeaşi rădăcină se regăseşte în sanscritul ° p (ap°ti, °pnoti) şi zendicul a p (ap°iti) „atteindre, obtenir acquérir; apoi în grecul ¨ptw, de ex.:”¨ptesqal ¢nqrèpou tinÒj = a p i s c i homin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fără a mai vorbi despre formele sanserită şi zendică, să constatăm că latinul a p i s c o r, grecul ¨ptw şi românul apuc se dezbină numai prin elementul sufixal. De unde însă vine al nostru -u c în apuc? Pe de o parte, apuc se află atât în dialectul daco-român, precum şi-n cel macedo-român; pe de alta, sufixul verbal -u c n-are o existinţă proprie la români. Prin urmare, forma întreagă apuc, iar nu numai rădăcina a p, trebuie să se tragă dintr-un prototip italic. În adevăr, latinul a p i s c i derivă din simplul a p ‚ r e: „comprehendere antiqui vinculo a p ‚ r e dicebant” (Paul. Diac.) Din acest à p e r e se dezvoaltă o formă latină derivată a p ÷ c a r e, întocmai după cum din m à n d e r e vine m a n d ÷ c a r e şi după cum din latinul vulgar b a t t ‚ r e s-a născut b a t t ÷ c a r e, de unde portugezul b a t u c a r, în cari -÷ cservă numai la întărirea noţiunii celei fundamentale. Raportul este mate-maticeşte exact: a p ÷ c a r e: a p ‚ r e = mand÷care: mand‚re = batt÷care: bat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nu se poate rădica în această privinţă nici o obiecţiune fonetică sau morfologică, românul apuc reconstituă dară o vorbă italică rustică perdută a p ÷ c o, strâns înrudită cu clasicul a p i s c o r (ad-ipiscor, ind-ipiscor, red-ipiscor, ind-epi-sci, ind-ept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eritele sensuri ale lui apuc, mai mult sau mai puţin, se desfăşură şi se în-lănţuiesc cam în următorul mod: saisir = empoigner; empoigner = ravir; ravir= surprendre; surprendre = atteindre; atteindre = commencer; commencer = s'y prendre; s'y prendre = s'acheminer; s'acheminer = s'engag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 p u c „e m p o i g n e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 şi locuţiuni proverbi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ei făţarnici, şi mai cu seamă despre femei ipocrite: „Zioa fuge de bivol, şi noaptea apucă pe dracu de coarne” (Pann, III, 6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inţare pentru cei şovăitori pe calea cea bună: „Când te-a scăpa Dumnezeu, dracul te şi apucă”(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un om zgârcit: la acela nu-i apucă şoarecele sfărmitura de pe masă” (R. Simu, Trans.,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morţi: „Ce apucă pământul, lesne se uită” (I. Călugăreanu, Tecuci, c. Movil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Iordachi Golescu ( Conv. lit., 1874, p. 71): „Ai apucat pisica de coadă, în-vârteşte-o să nu te zgârie = pe vrăjmaş când îl supui, să te îngrijeşti de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juridic: „Până nu apuci pe cel drept, cel strâmb nu iese” (Pann, II, 3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ei nenorocoşi: „Ce apu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su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nţ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francezul „ôte-toi de là que je m'y mette”: „De ar muri soc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i apuc lo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10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De ar muri moşul, să-i apuc toiagul” ( Ibi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Floricica: „Din mână dacă m-ai pe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o să te dezmie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o să-mi apuce l o c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şi fericească noro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78) „A apuca cap de fune = trouver un point de dépar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17, după ce citează un pasagiu din Iornandes, urmează: „de aice vor unii să apuce c a p d e f u n e ş i să arăte că aceşti ostrogothi rămaşi să fie lăcuit pre locurile Dak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locuţiune arhaică: „ apucă ca caia maţul” (Cantemir, Chron. II, p. 8) = „sans discernem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roverbe, p. 83: „Românul zice: pentru asta aşi pune mâna-n foc! sau: nu pot să-mi pui mâna-n foc pentru dânsul! În Moldova se-ntrebuinţează cu acelaşi înţeles expresiunea: apuc foc cu gura! iar în Muntenia: i a u foc în g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 apuc cu gura”, în graiul vechi: „ apuc cu rostul”, literalmente „cu 202 ciocul”, „rostro”, ceea ce este mai potriv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LIX: „…drep-ce tu povesteşti îndereptăriile „…quare tu enarras justitias meas, et mšale şi apuŠ lšagša mša cu rostul tău?…” a s s u m i s testamentum meum per os tuum?…” unde la Coresi, 1577: „p r i i m e ş t i zisa mea”, iar la Silvestru, 1651: „š a š le-gătura m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puca pe-amânele = a se sili să ia care mai de 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5): „pe vremea aceea era bine să fii harabagiu în Târgul Neamţulul, că teapucau p e -a m î n e l e…” „Cât apucă piciorul = în fuga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omânii şi poezia lor: „Cui nu-i place să vadă alergând pe un şes întins o poştă româneaseă cu opt cai? Caii aleargă cât le apucă p i c i o r u l…” În agonie, i se pune bolnavului o luminare în mână. Aşa fiind obiceiul, nu e bine să moară cineva fără luminare. De aci, în balada Corbea: „Arnăuţi că trime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roşul a-ncăle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ine-l încăle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ământ trântit că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ânare n-apu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30) „Când cineva se sileşte la mâncare, zice: apuc ce-oi apuca, şi fug la treabă…” (I. Rugescu, Iaşi, c. Băd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locuţiuni proverbiale, se mai aude în popor: „Parcă a apucat pe D u m n e z e u de p i c i o r!” când arată cineva o bucurie necumpătată sau când se îngâmfă deodată, crezându-se prea mare, prea fericit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apuc d e c u v î n t” = să nu uiţi ce spui; să te ţii de vor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apuc d e s c u r t” = stăruiesc să facă fără zăbavă sau fără şovă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uc pe cineva d e o c h i” = vreu să-l fac a crede ceva ce nu e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Îndreptarea legii, 1652, p. 256: „De va apuca ceneva călugăriţa cu de-a sila, sau slujnica de stăpănu-său, sau altâ mušare dă vreunŠ omŠ, şi se va arăta viaţa eš cea de întăš bună şi curătâ, acela.40 de zile să se cé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XX: „…alergaţŠ de-lŠ apucaţ, că nu šaste „…persequimini et c o m p r e h e n – cine-l izbăvi…” d i t e eum, quia non est qui eripiat…” unde la Coresi, 1577: „goniţi şi p r i n d e ţ i e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3 b: „Tupilâ sapuce şi să c ă p u š a s c î,</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mişel să tragâ-n laţ şi să-l smereasc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20): „sabiia zavistiii mănunchiu nu are, şi orcine a-mână ar apuca-o, nerânit şi nebetejit să rămâe nu poate…” 20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17: „…l-au îmbrăcat pre dănsul (Dimitraşco Cantacuzino) cu caftan de domniea ţării în locul lui Petriceico-vodă, fiind Împărăţiea la Obluciţă, şi i-au dat poroncă să strice toate cetăţile de aice din ţară, să nu le apuce leşii cu o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1: „de mulţi ani întrând supt jugul birului şi al supunerii, şi nemai apucând arme, cursul anilor şi împilarea ce au avut în toată vremea i-au des-brăcat (pe romani) de mărimea inimei, care naşte vitejia şi îndrăzneala, şi i-au îm-brăcat cu spaima şi cu fr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39: „Unuia îi zboară mâna, pe altul în cap lov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altul undeapucă; moartea cât pot prelung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II, p. 86: „Însă amândoi stătură pe cai ca nişte voin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are se îmbunară toţi câţi privea, mari şi m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cară alte suliţi, şi s-au repezit pe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utând să se loveaseă tot la primejdios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hu Copilul: „Codrul mi-l lăs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gul apuc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u sunteţi v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unteţi ca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 de mând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i de vitej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 apuc zborul = prendre l'ess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Meditaţie: „Vara-şi apucă zborul spre ţărmuri depăr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oamnei dulce soare se pleacă la apus…” „A apuca pe cineva pentru datorii, pentru bir, pentru pagube etc. = a-l trage la răspund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L-am apucat să-mi plătească = ich packte ihn an, mich zu bezahlen…” Constantin Brâncovan, 1694 ( Cond., ms., în Arh. Stat., p. 63): „aŠ fost apucat datornicii şi pre jupăneasa Mara sora luš Mihai Dro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1694 ( Ibid., p. 89): „ apucăndul Iorga ³auşul pentru aceşti bani ce scrie mai sus, ca să-i dea, şi el neavănd banii să să plăt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46: „ Apucase pe ciob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guba să-i împli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ens, apuc se poate construi cu d e: apuc d e datorie, apuc d e chirie, 204 apuc d e pagubă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in Moldova: „Că te-a zări vrun panţ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a apuca d e b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 e pozne ce-ai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aslui şi până-n Pr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1) „A apuca d o m n i a” sau „a apuca s c a u n u l” este a ajunge la tron prin mijloace pieziş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1620, p. 376: „dupâ CostantinŠ apucâ MartinŠ domniša…” Ibid., p. 391: „se râdicâ unu feorŠ a lui AndronicŠ Duca de adunâ voinici şi se ispiti să apuce domniša, ce mainte-lŠ apucâ arma şi i se vărsâ săng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6: „mişcările Porţei şi ale grecilor fanarioţi, carii vâna demult a apuca şi scaunul Ţărei Româneşti cum apucaseră al Moldovei cu ani mai nainte…” Din activul apuc „empoigner”, una şi aceeaşi formă „a se apuca” funcţionează în patru chipuri, pe cari nu trebuie să le confundăm: 1. ca verb reflexiv, de ex.: „m ă apuc de păr”; 2. ca verb reciproc: „ei s e apucă unul pe altul”; 3. ca verb deponent: „eu m ă apuc de cutare”;4. ca verb pasiv: „el s e apucă = este sau poate fi pri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e f l e x i v: „s'empoigner soi-mê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lexandru Lapuşneanul III: „Ah, ce foc simt că mă arde! – strigă bolnavul, apucându-se cu mânile de pântece…” b) R e c i p r o c: „s'empoigner l'un l'au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hu Copilul: „Ianuş Ungur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ul Moldov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 parte se d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uptă sap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idra: „Ei de brâie sapuc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luptă se lu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 de v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n se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Păunaşul codrilor: „Ei de brâie s -apuc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luptă se lu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udor: „Ei de brâie sap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luptă se-ncleş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 16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 D e p o n e n t: „a se apuca de = empoigner, ne pas laisser tranquil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11: „de va avša neştine un dulău tare şi dărz şi va mănca pre toţŠ dulăii, şi de s ă va apuca de vreunŠ dulău mai slabu şi-l va birui…” Nic. Muste, Letop. III, p. 13: „Boierii s-a u apucat de Ştefan Petriceico, ce era clucer mare, fiind bătrăn şi boier de ţară, numai să-l rădice domn…” Enachi Cogălniceanu, Letop. III, p. 198: „Constantin-vodă în Moldova domnia cu pace, apucăndu-se de capul preoţilor să-i înveţe carte…” d) P a s i v: „se laisser empoign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cărescu, p. 64: „Când s-o apuc, zb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tau, se scob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va să se d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u s e apu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 p u c „r a v i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 1883, p. 424): „ Apuc. Rapio. Apprehend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oameni lacomi se zice: „ apucă ca lupul” (D. Negoescu, Dâmboviţa,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troş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la e, ştii, ca lupul: umblă numai s -apuce! „ (D. Georgescu, Ialomiţa,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şer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45 a: „să ne oprimŠ ochii de-a prâvirea lucruri de curvie, urechile de-a ascultarea căntece lumeşti de šuboste, mănule de-a apucarša şi de-a p r î d a r š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Îndreptarea legii, 1652, p. 360: „atunce-l apucarâ diavolii deîn mănile părinţilor luš şi perirâ cu dins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CIII: „…Ţânciš leilor scâncindŠ să apuce…” „Catuli leonum rugientes ut r a – p i a n t…” unde la Coresi, 1577: „răcăiša să r ă p e a s c î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in Bisericani, circa 1650 (ms. în Acad. Rom.), ps. LXXXI: „…apucaţi pre cel méser şi pre cel mi- „…e r i p i t e pauperem et egenum de şel diân mănule păcâtosului…” manu peccatoris…” la Coresi, 1577: „l u a ţ i méserulŠ şi mişelul”; la Silvestru, 1651: „s c o a t e ţ i surmanuluŠ şi lipsit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0 b: „Dobitoc sălbatec de câmp şi de lun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gâniš siršape ce stricâ şapuc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 p u c „s u r p r e n d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im a apăsa asupra elementului de „ceva neaşteptat”, se zice: apuc f ă r ă 206 v e s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89: „de va lua bărbatul pre mušare numai cu voša sa, ce să dzice să o apuce f ă r î d e v š a s t e cu arme sau şi fărâ de arme…” Când e vorba de a pre-ntimpina pe altcineva, se zice: apuc î n a i n t e, o expresiune care se întrebuinţează mai adesea într-un alt sens, după cum vom vedea mai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Lui Şerban-vodă, 1688, f. 625 ( Iudith. VII, 17): „Şi s-au rădicat tabăra fiilorŠ lui Amo- „Et promoverunt castra filiorum AmnŠ şi înpreună cu ei 5000 den fiii lui Asumon, et cum eis millia quinque filiorum rŠ, şi s-aŠ tăbărât în vale, şi au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sur; et castrametati sunt în valle, 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 n a i n t e apele şi izvoarăle apelorŠ fiip r a e o c c u p a v e r u n t aquas et lorŠ lui IsrailŠ…” fontes aquarum filiorum Isra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obicinuit însă se întrebuinţează simplul ap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08: „Şi-n sat la zapciu se d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bind din somn să-l apu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 „Vrun creştin de-l întâlne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rile-i împărţ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i cai de-l apuc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i dam, unu-i lu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198: „Al nostru ceas şi el sos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îl vom apu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răzneala izbut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cu minte vom umb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74 (Molitve la pšatdesšat, f. 115 a): „carele nš-aš spodobit, pre neşte păcătoşŠ, şi la aastâ dzâ să apucăm cu ispovédanie şi cu rugâ faţa sfinţieš-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eapte taine, 1644, p. 17: „Pentru prunculŠ de să va prileji spre moarte, şi va vrea preutul să-l botédze, şi să va téme că nu-lŠ va apuca c u s u f l e t Š să-i ceteascâ molitv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pre locuţiunea „ apuc d o m n i a”, care poate să însemneze: „surprendre le trône”, vezi mai 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surprendre”, apuc se întrebuinţează mai ales în privinţa boalelor celor năpraznice şi a tot felul de dureri sau suferin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68: „Te miri ce îşi fac năl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 r i g u r i l e -i ap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 121: „Ei mă veninează cu spirtosul du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loc mapucă t u s e a cu nădu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ăruca: „Înghiţea de două 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l apuca reci f i o r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Capra cu trei iezi ( Conv. lit.,1875, p. 341): „Şi boceşte el, şi boceşte, până îl apucă l e ş i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despre factorii cei mitologici ai boalelor, de ex.: „îl apucă i e l e l e” sau: „îl apucă din i e l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Haimana: „…am ajuns a fi nervos de când mă aflu în serviciul statului. Ştii că mă apucă n ă b ă d ă i c e l e când văd un plic ministerial…” Între blăsteme se aude: „să-l apuce R u s a l i i l e!” (G. Maior, Tutova, c. Plop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ba incă mai pe neaşteptate, apucă pe om m o a r t e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laurul: „Sai, bădiţă ortom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agiunge la ciol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i, bădiţă, de mă sc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apuc f i o r i d e m o a r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circa 1550 (ms. în Acad. Rom.), XVII: „… apucară-me cursele morţiei…” „…p r a e v e n e r u n t me laquei mortis…” unde la Silvestru, 1651: „l u a r ă -mâ pre denainte”, iar la Dosofteiu,1680: „înainte mă s ă r g u i r î”, şi numai în Biblia lui Şerbanvodă, 1688: „ apucatu-m-a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0: „zicša toţi: pănâ nu vomŠ vedša faţa înpăratului (Tit), să nu ne întoarcemŠ întristaţi şi măhniţi; ce-l apucâ moartša mainte de vréme, numai ce domni doi 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mod ne apucă f r i c a, s p a i m a, g r o a z a, tot ce ne spe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Zoe III: „Uneori un t r e m u r fioros o apuca, alteori râdica frumoşii săi ochi spre cer şi suspinând îşi frângea mâin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67: „C-un cuvânt, e o năl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 vezi, g r o a z ă te ap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229: „şi tot răcnea d-o apucau g r o a z e l e, mai ales când scrâşnea din dinţi şi învârtea sab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ncilă: „Dar un p l î n s m-au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pe fetele din 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a argie au pi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suferinţe mai mărunte: „Când mă uit la sânu-i pl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pucă d o r şi s u s p i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ăz păru-i de măt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ul ei tare m-ap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31) sau: „Intru-n casă, o au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i m-apucă d o r u l cru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cz. pop.2, 30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glum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Florin şi Florica, sc. 1: „de când nu mai am pe nime în capu meu ca să mă silească la treabă, m-o apucat o s f î n t ă d e l e n e de mi se rup fălcile…” Ca o necesitate fatală, cu voie sau fără voie, ne apucă s o m n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rbea: „De când, maică, am înt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 de vin n-am mai gus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o m n nu m-a mai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0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î n i a fiind privită ca un fel de boală, când vedem pe cineva supărat, mai cu seamă fără temei, zicem cu ironie „l-a apucat!” sau: „iarăşi îl apucă!” ori îl întrebăm în bătaie de joc: „când teapucă, mult te ţ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boale, dureri, suferinţe sau alte neajunsuri, o mare sferă în care se întrebuinţează apuc „surprendre” sunt schimbările timpului; astfel se zice că: ne apucă z i u a; ne apucă n o a p t e a ete., mai ales însă atunci când ne temem de o asemenea a p u c a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hira Chiralina: „Marfa ce-o av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ţi s-o băg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z i o a neap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ira ne-ncur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p. 11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Decât ruda şi vecinul: „Fie noaptea cât d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ot mică mi se p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n grab ca o năl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i o a -n braţe-i te apu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5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3: „zăbovindu-se oareşice şi apucându-i z i u a, i-au văzut unii-al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11: „când se apropie de zio, începând a cânta cocoşii des şi jiganiile temându-se să nu le apuce l u m i n a z i l e i prin locuri primejdioase pentru dânsele, pe unde ele noaptea umblă de-şi agonisesc hrană, fug de se ascund în vizuini…” „Primăvara oamenii zic: hai la plug, că ne-a apucat c i o c î r l i a tot în sat” (P. Mihăescu, Brăila, c. Ceacâ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Drum la deal: „Ostenit mereu de d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o a p t e a -n codri mă ap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doină: „N o a p t e a -n drum o apu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mergea, calea-şi per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tr-un râu adânc că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97: „Or fi călători şi i-o apucat n o a p t e a pe dr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lj, în loc de „ne apucă noaptea” se zice: „ne c o p r i n d e noaptea” (N. Guran, Crai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arie şi potira: „Căci pe mine mă vor d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e a r a ca să nu map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la locul de pierz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l de spânzur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1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p. 253: „într-acia dzi pănă în sară călătorind, unde î n – t u n é r e c u l îl apucă, acolia popasul şi masul îşi făcu…” Nic. Muste, Letop. III, p. 54: „ apucăndu-l v r e m e a acolo tăbărât, n-au cutezat să 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puc „surprendre” se desfăşură de la sine-şi apuc „atteindre”, ambele sensuri confundându-se uneori, de pil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103: „cănd au sosit boierii la Ţarigrad, n-au apucat pe vezirul acolo, fiind acmu eşit şi purces la Odri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lăstemul: „De mergea ce mai mer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u zăduf îl ap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neala l-a j u n g e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l, măre, se cul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3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A p u c „atteind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j u n g, dar numai în timp, anume la viitor sau la trecut, niciodată în spaţiu. Se construieşte cu relativul „de”, cu acuzativul, cu „până”, cu „din” sau „de 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u „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15: „el va apuca mainte de toţŠ de va ţinša ace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92: „ apucâ de le aflâ firša, şi de-aciša le scoate den minte…” Miron Costin, Letop. I, p. 240: „Schindir-paşa tot cu acea năvălă au lovit la başca cea den jos, şi îndată au întrat enicerii în başcă; sărit-au leşii de lăngă şanţuri şi au apucat d e au scos o samă de pedestrime ce era în başcă, eară mai mulţi au perit…” Nic. Costin, Letop. II, p. 13: „Leşii apucase d e pusese oaste de a lor prin cetăţi: la Neamţ, la Sucea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83: „Închisăse pe Rugină sulgerul şi pe Ştefan Luca visternicul pentru banii năpăştilor în visterie; ce Rugină apucasă de grabă d e întorsăse oamenilor…” Neculce, Letop. II, p. 267: „Deci el (Dediul spătar) într-o noapte au îmbătat pre siimeni, pe străjării ce-l păzia şi s-au slobozit cu o frănghie pe o fereastră din turn pănă gios şi au apucat d e au încălecat pre cal şi cu doi feciori şi au fugit…” Acelaşi, p. 280: „(Constantin-vodă Duca) au trimes noaptea un steag de lipcani să ia pe Turculeţ din măna oamenilor caimacamilor să-l ducă la Iaşi; iar pănă a mergere lipcanii, Turculeţ au apucat de au scăp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u acuzativul şi cu „până”: „Între juraminte: să napuc Paştele! să napuc Crăciunul!” (G. Poppescu, Ialomiţa, c. Broşteni-Noi); iar ca blăstem: „să nu apuci…”, să nu apuce…” Cu acelaşi sens: „să napuc până la…”, după cum se zice: „să n-a j u n g până la…” Dr. Polysu: „bolnavul napucă până mâine = der Kranke erlebt nicht die Nacht”, ceea ce şi mai bine se exprimă prin acuzativ: „bolnavul napucă ziua de mâ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noţiunea de „atteindre” este atunci când, vorbindu-se despre un om din trecut, de care nu mulţi îşi mai aduc aminte, dar care ne fusese cunoscut întrucâtva, noi zicem: „l-am apucat î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58: „Taica, bietu – că voi nu l-aţi apucat – iera rumân dă 88 dă ani fără d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82: „Nevoia duce pă rumân mai mult cum nu vrea iel. Cum a fost şi i să-ntâmplă răposatului Barbu Pisău – că parcă ştii, or l-ai apucat? – ţăran dă la munte, d-înco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se poate zice: am apucat un lucru, am apucat un obicei, am apucat un port, când e vorba despre ceva vechi, care nu se mai întrebuinţ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8: „chivere, care am apucat şi eu şi la boierii ţării noas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59: „cine va îngropa pre mortŠ ce va fi otrăvit, şi nu va socoti toate lucrurile şi obyéele ce s-au apucatŠ într-acel locŠ de să fac, face prepusŠ cum să-l fie el otrâvi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Fiecare cum ap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trebuie s-o d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7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12: „…prea mult e răzgâ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e vorbă nu se bate, ţine ce a apu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217: „…le spuneau câte în lună şi în soare: ba de turci, ba de tătari, ba de calmuci, ba de căpcăunii cu două guri, ba de muscali, ba de nemţii cu coadă; mă rog, din câte omul apucă şi vede, aude şi nu uită…” Se zice mai ales: apuc d i n bătrâni etc., în graiul actual mai adesea: apuc d e l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u „din” şi „de 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56 ( A. I. R. III, p. 233): „ni l-au ţănut (acel sat) Stošan uşéršul ni dănăoară, ce l-au apucat încă d e n părinţii lor c-au fost domnescu pănă la Ştefan-vodă Tomş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in 1657 ( Ibid., p. 238): „să caute acei oameni buni cu sufletele lor cum or şti cu dreptul de răndul acelui sat Mihalcšul, a cui au fost, şi cum au apucat ei d i n moşii lor şi d i n părinţii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p. 292: „pre malul Oltului să să fie văzând nişte temelii ca de cetate, cărora ţăranii de pre acolo lăcuitori, d i n bătrânii lor apucând, le zic Curţile lui Ler-împ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st. ieroglif., p. 25: „Povéstea Vidrii noi Brebii d i n moşii-strămoşii noştri aşa am apucat-o, aşa o mărturisim şi aşa o întărim…” Neculce, Letop. II, p. 203, vorbind despre o tradiţiune istorică: „letopiseţul de aceasta nu scrie nemică, eară oamenii aşa vorbesc că au apucat unii d i n t r u alţii…” De la Vrancea, Sultănica, p. 9: „Părul lins, cu unde albăstrui, îl poartă-n tâmple; aşa a apucat d e l a mă-sa şi mă-sa d e l a mă-sa; obicei adus de pe obârşia Ialomiţ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să apuc se construieşte cu o locuţiune infinitivală, noţiunea de „atteindre” se pleacă cătră acea de „commencer”, fără totuşi ca trecerea să fie depl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 p u c „commenc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imă ceva mijlociu între î n c e p şi a j u n g, astfel că adesea e aproape peste putinţă a deosebi nuanţa cea hotărâ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83: „Ca două oauă când s-alear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 se ciocni ap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in ei o să se spar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rebuie să se d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II, 79: „Văzând dar ovreiul, stând, se soco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înşelăciune dulap a-nvâr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că şi zice unui alt ham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n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27: „Uni[i] dulăi, măgulitori, lingàriţi domneşti, nici napucă să să crape bine dă ziuă şi merg la domn cu zâmbietu prefăcut, cu ochi[i] plecaţi, cu trupu-mlădiiat către la pământ, şi-i toacă la urechie domnului câte ale toate…” Doina lui Petreanu: „N-apucai să-mbuc o 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oiul îmi face pl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ă ie la schingi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imic nu i-am co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5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6: „domni numai unŠ anŠ şi nu apucâ să facâ ceva ca să se cunoas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1646, f. 1: „de va fi apucat celalalt să fie sămănat pămăntul…” Ibid., f. 37: „cela ce să va svătui să ucigâ pre vreun diregătoršu de la vrun tărgŠ, şi de nu va fi apucatŠ să facâ moarte, să nu să cérte ca cela ce sudušaşte domniša, šarâ numaš să i să tae cap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57: „Au căutat Radul-vodă la boieri şi le-au zis: au nu v-am spus că acest om de boierie nu este? Iară cătră dănsul au zis: eu, măre, încă pe boierie n-am apucat a-ţi zice; şi aşa au zis armaşulul: iei gărbaciul! şi au pus de i-au dat 300 de toie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80 ( A. I. R. I, p. 140): „ne am învoit şi ne am aşăzat tot pre aastă tocmală să ţie dumnšalui locul de la mine carele scrie mai sus, şi eu să ţišu locul acesta pre lăngă locul mieu, gšumătate de locul Cšutei ce-i dispre femeša lui Antimiša; şi eu n-am fost apucat a face zapis ca să hie de credinţă…” Constantin Brâncoveanu, 1695 ( Cond., ms. în Arh. Stat., p. 177): „pentru că lui întămplăndu-i-se moarte degrab, n-au fost apucat să lase şi să dea danii şi mile…” Neculce, Letop. II, p. 232: „(Antonie Rusăt) zidit-au şi la mănăstirea Sfăntului Sava zidul împregiur, ce n-au apucat să-l istov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34: „Doamna Ducăi-vodă venise la Focşeni ca să meargă şi ea la Domneşti, ce n-au apucat a trece, că eată şi au venit perirea…” Nic. Muste, Letop. III, p. 8: „şi acolo la Leva au bătut nemţii pre turci şi i-au răsipit, că n-au mai apucat să dea ajutor vezi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25: „n-au apucat să-i căpătuiască pă toţi…” Ibid., p. 49: „s-au sfătuit cu ministrul fii-său Grigorie Beizadea şi au luat sfat foarte – n-ar fi mai apucat să-l fa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Pravila, 1818, p. 5: „Orice lucru nu este al nimunui, acela să face al celui ce va apuca să-l ia î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lexandru Lăpuşneanul III: „Puţini care scăpară cu viaţă, apucând a sări peste zid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O alergare de cai III: „m-am culcat, însă de abia apucasem a adormi, şi un vis fantastic veni şi-şi puse asupră-mi nebrele sale aripi…” A. Odobescu, Mihnea-vodă, p. 20: „abia apucaseră să ia în gură şi s-amestece…” I. Creangă, Povestea lui Harap-Alb ( Conv. lit., 1877, p. 185): „Parcă dracul vrăjeşte, de napuc bine a scăpa din una şi dau peste alta. Se vede că m-a născut mama într-un ceas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oltenească: „Frunză verde măr creţ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u în drum să mă gând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apuc? ce să mun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ea să-mi agonis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8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forma reflexivă, apuc „commencer” capătă nuanţa de „s'y prendre”, pe care uneori o are şi sub forma aetivă, de ex. la A. Pann, Prov. III, 60: „Dacă e aşa, răspunse bărbatul ei, bine d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că de te găteşte, şterge-ţi ăl cojoc murdar…” unde însă poate să fie o disimilaţiune sintactică pronominală, în loc de: „t e apucă de t e găt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 Mă apuc „s'y prend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ens, alături cu noţiunile de a j u n g şi de î n c e p, ba mai pe sus de ele, figurează noţiunea de î n c e r c, care exprimă căutarea sau găsirea unui mijloc de a face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bula lui Donici: „Racu, broasca şi o ştiu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s-au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 mal în iaz s-ad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ac cu grâu încăr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Când te apuci l a vro treabă, n-o lăsa fără ispravă” (Pann, II, 4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apuca d e s ă n ă t o a s a, uneori sub forma activă: „a apuca s ă n ă – t o a s a”, însemnează, „a fu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h, Cron. (Papiu, Monum. II, p. 177): „Mavrogheni prin cercetare văzând cum că nemţii fără apestire vor să între în ţară şi ordii de oaste a mai face nu putea, că turcii se spăimântase de popara nemţilor, s-au apucat d e s ă n ă t o a s a, măcar că-i era cam ruşine, dar ruşinea au dat-o într-o parte şi au trecut Dunărea…” Ibid., p. 179: „s-au apucat d e s ă n ă t o a s a l a f u g ă, nemaistând de a se 214 împotrivi cu răz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13 (cfr. 206, 208): „văzând nevoia, au eşit din cetate pe supt cumpăt cum au putut, şi a u apucat s ă n ă t o a s a de au răsmat-o la cetatea Buda…” Urechie, Letop. I, p. 120: „ei nefiind tocmiţi de răsboiu, nemică de arme nu s-au apucat, ce de fu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53: „(Albu-Sultan) s-au suit păn la Şerbanca, den sus de Ştefăneşti, şi s-au apucat a prădare ţe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95: „şi măcar că să află şi de alţii însemnate lucrurile Ţărâi Moldovii, apucatu-m-am şi eu a scriere începătura şi adaosul, mai apoi şi scăderea care să vede că au venit în zilele noas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15): „la aciasta uleul cu ochii a clipi şi din grumazi a adii î n c e p u, dulăii coada între pioare şi urechile pe spinare a-ş ciuli se apuc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24: „această toată cheltueală s-au apucat Duca-vodă să o scoată tot din spinarea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iţă şi Petru: „Turcul vesel sap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lbenii a numă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nevasta susp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6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III, 83: „Sapucară să mănânce, vorbe vesele spu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înzâmbite feţe unii la alţii priv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 66: „Dând băiatul socoteala, ei pe loc s-au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ieştecare mâna în buzunar au bă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se construieşte cu genitivalul „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Îndreptarea legii, 1652, p. 291: „De să va apuca neştine de vreo curăturâ striină părăsită, să fie mărăcinoasă şi plină de pădure, de aasta de vréme ce să va afla că šaste a altuš lucrătoršu, atunce pentru truda ce va fi pusŠ acolo de o va fi curăţitŠ, treš ani să se hrăneascâ cu roada e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u şti sau a nu avea d e c e s e apuca = manquer de ressources; a s e apuca d e a l e s a l e = revenir à ses propres affair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47: „având mare trebuinţă de bani ca să dee la Poartă pentru domnie, fiindcă din ţară eşia banii cu greu, şi încă nu putea cuprinde cu banii ce eşia nevoile ţărei, şi datoriea se înglotia, s e m i r a d e c e s e v a ap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27: „unii s-au făcut oameni răi şi tălhari, de mare nevoe ce le era asupră, că n u m a i a v e a d e c e s e m a i apuca…” Ibid., p. 32: „Duca-vodă de la Trotuş au tras la Domneşti la casele soacră-sa a doamnei Dabijoaei, şi s-au aşezat acolo, şi aştepta di zi în zi să meargă la Iaşi să s e apuce d e a l e l u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apuca d e l u c r u în gen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p. 169: „Muştele dar, ca nişte lighioi spurcate, mojicoase şi în samă nebăgate, lasă-le să înble, iară n o i d e l u c r u l început apucându-ne, la sfârşit a-l duce nevoitori să fi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9: „Nu-mi venea să şez în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d e l u c r u să map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cara mâţei, sc. 3: „Ei, de-acum, Mărinaş dragă, destulă vorbă, şi mi te apucă d e l u c r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ovila lui Burcel: „La tătari că mă dus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lug mare că prins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n bou îl îngiug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 e l u c r u mapuc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apuca de vreo meserie a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85: „Aceasta de nu le v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or să trăească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ces' de băcă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mai mare boie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Plugariul cu hărnicie sapucase de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mântul ce era încă d-al său sânge ro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Plugul: „Şi curând s-a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mpul neted de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g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curmezi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pucat într-o gi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 plug cu doisprece b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8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apuca de război, de vrajbă, de duşmănie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58: „(Carol XII) se apucasă de răsboiu din casele de unde şedea el, să nu se dea turcilor să-l ducă la Ţarigr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21: „Şvezii au purces să se suie în vărvul dealului Cernăuţilor să se apuce d e b ă t a e, ce văzănd că este mulţime de oaste, nu s-au mai putut apuca d e b ă t a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avida Moldov., 1646, f. 37: „aastâ vrajbâ ce s-au apucatŠ cu acel om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6 domnescŠ, nu s-au apucatŠ de căndŠ au fostŠ cu slujbâ domneascâ, -au fostŠ mai 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ultŠ învrăjbiţ, derept acéša l-au suduit…”, construcţiunea: „vrajbâ ce s-au apucat cu…” este un caz de atracţiune sintactică în loc de: „vrajbâ d e care s-au apucat cu…” Tot aşa în Îndreptarea legii,1652, p. 39: „aastâ vrajbâ ce s-au apucat cu ace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Š domnescŠ, nu s-au apucatŠ de căndŠ au fostŠ cu slujbâ domneascâ, -au fos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š demult învrăjb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 se apuca d e v o r b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8: „Că ei dacă s -apucară de vorbă şi de lung sf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luga lor îşi uitară că slujeşte nemân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rhaism juridic, este interesantă locuţiunea: „a se putea apuca de lege ca să jure”, care ne întimpină foarte des în Condica Logofeţiei de sub Constantin Brâncoveanu (ms. în Arh. Stat.) cu sensul de „jusjurandum dare” sau „jurejurando s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âteva pasage: p. 94: „am dat domniša mea Radului Ştirbéšu légé ţărăi cum să jure el înpreună cu frate-său Constandin vel cluer şi cu vărusău Cernica biv vel armaş, de cătră bošarinul domnii méle Şerban vel comis, că n-au luat ni un ban de la soacră-sa Ilinca vornicéasa pentru aastă moşie Negrénii; de jurănd într-acestaş chip, el să-ş ţie moşiša, şi fiind ispravnic la jurămănt sluga domnii méle Haivaz vel portar, şi după judecata domnii méle; šar Radul Ştirbéšu el ni cum nu s-a u p u t u t apuca d e l é g e c a s ă j u r e cu aceşti bošari ce scriu mai sus…” p. 203: „domniša mea vrănd ca să descoapere lucrul, să nu să facă acestor oameni înpresurare de rumănie, domniša mea am judecat cum să jure Oltat şi nepotu-său Nistor cu 6 megišaş lăngă dănşii, cum nu săntu rumăni mănăstirii, ce săntu oameni slobozi megišaş şi bărséni den Ţara Ungurească; de aceşti oameni ni cum nu s-a u p u t u t apuca d e l e g e c a s ă j u r e, ce rămăind ei de judecată…” p. 246: „domniša mea am judecat înpreună cu toţ bošarii cei mari ai divanului domnii méle, cum să jure Mihail Săpunaršul cu doi oameni lăngă dănsul străini, anume Stanul Bujor i Radul sin, în sfănta besérecă cu măinele pe sfănta evanghelie, cu sufletele lor, cum cănd au cumpărat Iane acéste vii n-au fost pren ştirea lor, ni pren ştirea rudeniilor lui, ni n-au ştiut pănă acum,.de jurănd într-acestaş chip să aibă a întoarcerea lu Iane banii înapoi şi să-ş ţie ei viile, šar neputănd jura să-ş ţie Iane viile cu bună pace, precum le-au cumpărat şi după judecata domnii méle; šar Mihail cu rudeniile lui ei ni de cum nu s-a u p u t u t apuca d ă l é g e c a s ă j u r e, ce au rămas dă lége şi dă judec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 ă apuc” se apasă asupra omului însuşi ca instrument de a face ceva: „ apuc p e m i n e pentru a –”; înlăturându-se elementul reflexiv, avem în vedere mai ales ţinta instrumentalităţii: „ apuc d r u m u l cutare” sau „ apuc s p r e „. Ambele nuanţe sunt atât de apropiate, încât lesne se pot confunda, bunăoară în următoarea doină: „Stau în codru şi gând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ă fac ca să tră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puc de plugă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sapuc în haiduc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 A p u c „s'achemin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francezul „s'acheminer” nu se traduce tocmai bine acest sens al românului apuc, care în fond este tranzitiv, ca în „prendre” când îi urmează „le chemin”, „la direction”, „la lign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nar-Aaron-Hill: „P r e n d r e l e c h e m i n des écoliers = a apuca d r u m u l cel mai lu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57: „Chiajna, în fruntea oştirei sale, apucă d r u m u l înapoi cătră Bucu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inereţe fără bătrâneţe (Ispireseu, Legende, p. 4): „şi apucând c a l e a către răsărit, s-a dus, s-a dus trei zile şi trei nop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Albu I, p. 66: „…din voi fiecare câte un d r u m apu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trei părţi ale lumii tot-d-odată toţi ple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oina: „Eu trebuie să mă d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a l e lungă să ap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7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29: „de ministrii măriei-tale nu săntem mulţămiţi, căci napucasă d r u m b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lăsând „drumul” sau „calea” în subînţelegere, simplul apuc " însemnează „p r e n d r e telle directi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it cu s p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99: „iar vezirul cu Murahazi şi beizade Dumitraşcu Moruz abia scăpând, apucară spre Şum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108: „Spre Giurgiu a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ugi! fugi! pogoară! ur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rdachi al Lupului: „Şi de drum să ne căt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Bugeac să apuc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hanul să-l rădică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it cu „î n”, mai rar cu „l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oltenească:' „În noaptea Sântei Mă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vorbit vro trei cop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puce-n codru de t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erce de-s voinic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8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ntr-o doină haiducească: „Şi sapuc î n codrul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mugurul ră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1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Holera: „Şi pe cal încăle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umul la valeap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ca-n călăto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acă negusto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16: „Ruptu-s-au şi podul pre Nistru de năvală; câţi au apucat î n cela capăt de pod, aceia au hălăduit, fugind la Cameniţă…” I. Văcărescu, p. 48: „Cu totul m-am prăpăd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ţile mi s-au zmin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 din casă să mă d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u î n c o t r o sap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tan Păţitul ( Conv. lit., 1877, p. 21): „nu mai ştia ce să facă şi î n – c o t r o să apuce…”; şi mai jos (p. 22): „a dat (dracul) poroncă tuturor slugilor sale ca s ă apuce care î n c o t r o a vedea cu ochii, şi pretutindene, pe mare şi pe uscat, să vâre vrajbă între oam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erla şi sturzul: „Eu de gur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a maic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să mă d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 n c o t r o sap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p. 12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c „s'acheminer”, fie cu acuzativul, fie în construcţiune prepoziţională, e foarte des la cei vechi în descrieri topograf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hotărnicie moldovenească din 1644 ( A. I. R. I, p. 87): „am început di la pe-trile-albe în stănca a mare, şi pogori suptu piscul în dreptul locului în matca părăului ce vine despre hărcul, şi de acolo dreptu în groapa-mălašului ce šaste în dreptul guri valii Căcaci, şi de acolo suptu margine în capu chiorului din mijloc lăngă mocirla Căcaţii într-o moviliţă care šaste suptŠ gropa-boului alăture cu vale Căcacii, şi acolo s-au făcut boor într-un • ugastru lăngă cel vechiŠ, şi apucă chiorul din mijloc l a dealŠ în pădure pănă šasă în făntăna lui Vărlan, şi din făntăna lui Vărlan în dreptul locului în făntăna Rogozăi, şi din făntăna Rogozăi în lacul-porcului, şi din lacul culmea dealului Bănilă pănă într-un ştejar unde am aflat boorul vechšu, şi de acolo tot culmea în • os păn-tr-un plop întru carele am aflat boorul vechšu şi păn în bălcul lui Balhic, şi apucă chiorul din mijloc şi pogoară în gura părăului-răchiţii, şi apucă 21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ăul î n • o s păn în mitoh şi pănă în matea Almaşului î n s u s şi šasă în gura drum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gorie Ghica,1753 ( Cond. ms. a Vieroşului, 1780, în Arh. Stat., f. 221): „moşiša Căpăţăneni despra Corbeni apucă d i n apa Argeşuluš spre apus pre vzruga din sus de cireş pen pietri pre lăngă sălaşul popei, şi apucă vălceaoa în sus…” Act oltenesc din 1775 ( Cond. ms. a Govorei, nr.1, în Arh. Stat., p. 334): „am mersu dreptu în nucul costeliv, care šaste în matca Orgovii-seci, şi de aci dreptu în pišatra care šaste (sic) să hotăraşte 3 hotară, însă hotarul Siliştenilor i hotarul sfintei mănăstiri i hotarul Dedoviţa al dumnealui căpitan Mihai Ştucă, şi din pišatră au apucat matca api î n j o s pă lăngă drumul bătrăn pănă în gura Orgovii-seci…” Construit cu p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Lena: „ Apucai p e drum la v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giunsei pe Lena-n 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3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nelul şi năframa: „El pe cal a-ncăle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 e drum au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ulcan: „Făcea mă-sa cum zi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lic îl prefă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e uliţeap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âsmele de le cer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I, sc.17: „Dacă nu te-aş iubi, nu mi-ar păsa nicidecum să te văd apucând p e cărări unde nu trebuie să calce piciorul unei fete…” În descântece: „Şi apucai p e c a l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 ă r a r e…” v. Descânt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c l u c r u l s p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5): „mai multă sfadă şi voroavă strânciunată s-ar fi scornit, şi mai multă oeară s-ar fi lucrat, de n-ar fi fost Brébul l u c r u l cu un as mai înainte s p r e descoperirea adevărului apucat…” Apuc d-a l u n 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90: „Eu vrând să caut com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deşert să nu munc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părai o moş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inţa să-mi izbând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 apucai d-a l u n g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Dolca, ciobanul cătră cânele său: „Înainte să apu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furi drept să mă du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rmele o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pajiştea flor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lca vesel se scu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mpul d e-a l u n g ap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tul prin iarbă vâr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ele tot miros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c c î m p i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rnintiri din copilărie ( Conv. lit., 1881, p.10): „dac-ai sta să faci voie rea de toate, zău ar trebui de la o vreme sapuci c î m p i i…” Cu acelaşi sens, apuc î n l u m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in Ardeal: „Cucul cântă, mierla z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ţi bea banii, măi voin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ţi-i carul tot stri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lugul nefer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ământul neluc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tu-n l u m e – a i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 6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c p e u ş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20: „Sare îndată cu be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 -apucă p e u ş – af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c a l t ă v o r b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istachi Pitarul, Istoria lui Mavroieni ( Buciumul, 1863, p. 28): „Acum dar să mai lăs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ltă vorbă sapuc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c î n a i n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70: „mergănd veste la Poartă că au murit Cantemir-vodă, Brăncovanul-vodă, domnul muntenesc, au apucat î n a i n t e şi au isprăvit domnia lui Constantin săn Duca-vodă celui bătră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obieski: „au trimis pe loc pe Căpitanul Turculeţ c-o strajă de călăreţi, care, apucând î n a i n t e, au scos toţi oamenii de prin sate…” Jipescu, Opincaru, p. 29: „Meseriiaşi streini au apucat î n ă i n t e la ai noştri, şi uni[i] câştigă şi se rumenesc, alţi[i] pierd şi să-ngălbinesc…” 22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VII, p. 14: „nu aşteptâ pre judele gloateei să răspunzâ, ce apucâ î n a i n t e de zise lui: nu te téme…” I. Ruset, Zgârcitul, de Molière (Buc.,1836), p.10: „de aceea apucai î n a i n t e, ca să nu te mai încerci să mă îndupl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Capra cu trei iezi ( Conv. lit.,1875, p. 3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am nădejde în v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ai nici o grijă, mămucă, apucară c u g u r a î n a i n t e cei mai mari…” Din apuc „prendre une direction” se desfăşură de la sine-şi m ă apuc „s'engager”, când direcţiunea se răsfrânge mai cu dinadinsul asupra celuia ce o 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I. Mă apuc „s'engag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58: „Cantemir-vodă n-au ţinut p a r o l a, cum s-a u apucat cănd l-au pus domn să omoare pre Iordachz Rus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63: „Mai cerşut-au turcii Azacul, şi s-au apucat moscalii să-l dee cu tot venitul şi hotarul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33: „pe Stolnicul Constantin îl credea Duca-vodă, că-i era cumnat şi s e apuca că va întoarce pe frate-său de la Udriiu înapoi, şi aşa au amăgit şi ei pe Duca-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14: „Constantin Stolnicul s-au agiuns cu o slugă a lui Grigorie-vodă pre anume Ionaşcu Cap-de-ghindă şi l-au scos martur înaintea divanului împărătesc de au mărturisit cum că l-au omorit stăpănu-său Grigorie-vodă fără de nici o vină pre Constantin Postelnicul; deci Grigorie-vodă dacă au văzut că mărturiseşte aşa sluga lui, n-au avut ce mai răspunde, că se apucasă p e c a p înaintea divanului că-i este năpa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 p. 17: „…au venit domn ţării Dimitraşco Cantacuzino, ce au fost capichihae lui Petriceico-vodă la Poartă, apucânduse el să strice cetăţile ţării, să nu între leşii într-în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703 ( A. I. R. III, p. 269): „Izvod de pre zapisul lui Toder Moţoc, cum s-au l e g a t să dea unchšu-mieu lui Murguleţ părcălabul pentru vitele carile zice unchšu-mieu c-au perit pentru pribegiša tătăne-mieu, să se ştie ce s-a u apucat Moţoc: că va da doi boi şi doaă v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log ţărănesc 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 mai faci cumătru Vasile? Tot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umătre! Nu-i mergi spri ghini di feliu. Nu. A mai adus acù o babă, cari s-a apucat că l-a-ndrepta…” (C. Mironescu, Tutova, c. Ib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Cucul: „Ba! în curte-ţi n-oi înt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gă nu m-oi apu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mai bine m-oi ţinè</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hrana ce mi-a plăcè…”</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7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m ă apuc cu cineva p r e r ă m a s, mă prind = paciscor, pactum ineo, 222 pignore certo” ( Lex. Bu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ntec din Moldova: „Iată mări cum ei be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ă m ă ş a g că sapuc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celui ce s-a-mb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mos cap i s-a tă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3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ârlanii, sc. 4: „Terinte: Te-nşeli, cumătre! Ba eu m-aş apuca că dacă cuconaşul ar îmbla, Domnica… „Miron: Domnica? E, cerce d-lui, şi-i vide; mi ţi l-a lua cu prăjina. Dar Voichiţa…ha, ha, h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inte: Ha, ha, ha. Dacă ţi-i aşa povestea, p u n r ă m ă ş a g…” IX. P a r t i c u l a z ţ i t ă t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Este anevoie a clasa în vreuna din rubricile de mai sus pe apuc urmat de partitivul l a, bunăoară într-un cântec satiric din Ardeal: „Două reţe ş-un răţ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apur. şi eu l a b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reţe potcov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apuc şi eu l a v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i, 1885, p. 270) unde „ apuc l a boi”, „ apuc l a vite”, adecă „ apuc l a avere”, însemnează: c a p ă t p u ţ i n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sens, dar cu o nuanţă morală, deja la Miron Costin, Letop. I, p. 269: „de atunci ceialanţi boieri ce era închişi şi cei ascunşi mai au apucat l a suflete cu nădejde de viaţă…”, unde în alte manuscripte (ed. Urechiă, t. I, p. 527): „au apucat l a suflet” şi „au apucat l a f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locuţiunea poporană: „lui îi apucă mâna la toate”, când cineva se pricepe în multe lucruri măcar câte puţ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ompusul a i n t e – apuc „prévenir” ne întimpină la Coresi, 1577, ps. LVIII: „DumnezeulŠ mieu, meserérea lui „Deus meus, misericordia p r a e v e – a i n t e – apucâ-mâ…” n i e t me…” şi aproape tot aşa în Psaltirea Şcheiană, circa 1550 (ms. în Acad. Rom.): „Dzeul mieu, meserérea lui a i n t e – apucă-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s. LXXVI: „…a i n t e – apucarâ strajâ…” „…a n t i c i p a v e r u n t vigili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puc pe cineva cu făgăduinţe, cu linguşire, cu vorb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f. 213 a: „cu cuvente bune apuca-i, şi daruri mari le da, şi domnii le • uruiša, pentru ca să sâ leapede de Hrist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Forma poetică dapuc, cu d ca în „dalb=alb”, într-o colindă din Ialomiţa: „Maica de veste p r i n d e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u în braţe că-şi l u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răruia dap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6) v. Aju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p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haţ.– Pr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p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ÙC. – v. Hap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UCÀRE (plur. apucări), s.f.; l'infinit. d ' a p u c pris comme substantif: action de saisir, d'empoigner, de ravir etc. „Fapta de a a p u c a, d-a lua, d-a prinde, d-a pune mâna; prindere de frig, de frică, de spaimă” (Costinescu). Substantivează toate sensurile verbului a p u c, dar circulă mai ales ca sinonim cu r ă p i r e, pe când subatantivii a p u c a t şi a p u c ă t u r ă au căpătat nuanţe cu totul difer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1680, ps. LXI: „Nu nedejdšuireţ pre strâmbătate,şi spre „Nolite sperare super iniquitatem, et apucare nu dorireţŠ…” super r a p i n a s nolite concupiscere…” unde la Coresi, 1577: „Nu upovăireţi în nedereptate, şi în r ă p i r e nu jeluiţi…” Varlam, 1643, I, f. 4 a: „întru inima vamâşului šubirša banilor petréce, lâcomiša, strămbâtatša apucă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274 b: „acolo vorŠ sta înaintea noastrâ râutâţile hiecâruša de noi, sta-vor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ilostivirile noastre, vrâjmâşiile, apucârile, pradele…” Antim, Predice, p. 84: „să ne ferim, din cât ne va fi putinţa, de curvie, de beţie, de zavistie, de vănzări, de apucări, de năpăşti şi de alte multe ca acestea…” v. 1 Apuc. – 2,3 Apucat. – 1,2 Apuc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a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p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UCÀRE, s.f.; t. de vétér. popul.: phymatose, eaux aux jambes. Termen poporan mai obicinuit pentru această boală de vite şi mai ales de cai este a p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ţki Avgi-başa, Cărtecică, Bucureşti,1806, p. 68–70: „O h f a t, care să zice turceşte arpalama, rumânéşte: au luat a p ă la pioare, sau din grăunţe s-au vătămat, de care fieşicare boală voi pune cu leacuri deosebite. Aastă boală iaste de vânt, de bucate, de orz, din apă, din frig, din osteneală, de răceală…”; apoi mai jos: „O h v a t, a p ă la cal, adică apucare…”; mai încolo: „O h v a t de vânt, adică apucare…” Termenul pare a fi o simplă traducere din polonul „ochwat”, care însemnează „saisissem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5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UCÀT, -Ă, adj.; le part. passé d ' a p u c pris comme adjectif: 1. saisi, empoigné, ravi etc.; 2. emporté, violent; 3. ayant pris froid. În primul sens, sinonim cu l u a t, p r i n s, c ă p ă t a t, î n h ă ţ a t etc., adjectivând toate înţelesurile verbului 224 a p u c: apucat de pept, apucat de hoţi, apucat de friguri, apucat din somn, apucat APUC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trâmtoare, apucat pe loc, apucat a-şi ţinea cuvântul, şi altele. Este interesant mai ales sensul al doilea, născut aproape prin aceeaşi trecere logică ca în francezul „emporté” şi-n care cuvântul devine sinonim cu i u t e, cu a p r i g, cu n ă b ă d ă i o s, cu p o r n i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Bucovina: „Nu mi-i ciudă de băr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oricât e de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se-ntoarce câte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 sa dragoste-mi a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I, 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nl al treilea, născut din cel dentâi prin subînţelegere „de frig”, apucat e sinonim cu r ă c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 răcit cineva la mijloc, zic că-i apucat” (Preut A. Paraschivescu, Muscel, c. Valea-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 M.: „ apucat = răcit, de cop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rig. – 1 Apuc. – 2,3 Apucat. – 3 Apucătură. – 1 I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UCÀT (plur. apucate), s.n.; le part. passé d ' a p u c pris comme substantif: rapine, prise. Sinonim cu j a f şi p r a d ă. Corespunde formaţiunii participiale latine „raptus”, de ex.: „ex r a p t o vivere = a trăi din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44: „Ştefan-vodă fiind ca un leu gata d e apucat, ce nu-l poate nime îmblănzi şi lui odihna altuia îi părea cu pagu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184, despre cumani: „cu tălhuşaguri şi cu apucatul a trăi era obiciu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p e apucate” funcţionează ca adverb cu sensul fundamental de „în pripă”, cătră care se adaoge noţiunea de „împrăştiat”: „fac p e apucate = mă pripesc fără şir a face mul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e apucate = raptim” (L.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Sânta Vinere (Sbiera, Poveşti, p. 307): „De gobăi, de vacă, de grădină, de nişte sămănături, de toate trebuia să grijască tot ea, aşa cât mai că nu găsea timp să caute de copii şi să-şi facă şi ceva de mâncat, da încă de măturat prin casă, de spălat blidele, de zolit cămeşile! Toate acestea le făcea numai p e apucate, când încăpea cu timpul…” v. 1 Apucat. – 3 Apucat. – 1 Apuc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PUCÀT, s.n.; t. de méd. popul.: mal caduc, haut-mal, douleurs convulsives des petits enfants. Altfel zis b o a l a – c o p i i l o r şi r ă u l – c o p i i l o r, mai având o mulţime de alte numiri poporane, precum: d u c ă – s e p e p u s t i i, s g h i h u – i a l ă, a l t e – a l e a, n ă b ă d ă i, s t r o p ş i t u r ă, a – b o a l ă etc. Apucat se zice mai în specie când este vorba de prunci, dar e foarte potrivit şi pentru e p i l e p – s i a în genere, căci termenul ştiinţific vine şi el din grecul ™p…lhptoj „saisi, surpris, posédé par le diable”, ceea ce corespunde pe deplin cu credinţa poporană ro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ii pun sub căpătâiul copilului mic, de la naşterea lui şi până la şease săp-tămâni împlinite, o carte care se numeşte A v e s t i ţ a, ca să nu se apropie dracul de el să-l a p u c e; căci epilepsia o numesc ţăranii apucat sau r ă u l – c o p i i – l o r…” (Th. Theodorescu, Ialomiţa, c. Lupşe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S. F. Marian ( Descântece, p. 199) descrie în următorul mod această boală: „…un feliu de cârcei de stomah, cari frământă pre copii în nuntru şi-i zgârcesc uneori aşa de tare, până ce-i fac ghiem şi le duc picioarele la gură. Alteori copiii, ce sunt torturaţi de această boală, fac spume la gură, schimbă feliu de feliu de feţe, ba adeseori se schirnosesc, adică li se suceşte vro mână, vrun picior, se-ncrucişează, li se strâmbă fălcile, li se slăbesc toate nervele, şi rămân apoi, dacă se-ntâmplă să nu moară, astfeliu schimosiţi pentru toată viaţa. Însă cei mai mulţi copii nu pot petrece şi scăpa de această boală uricioasă, ci mai degrabă mor. R ă u l c o p i i l o r îl capătă mai ales din spaimă mare şi când zac mult de altă boală. În limba germană se numeşte această boală F r e i s e n. În mitricele morţilor am aflat că cei mai mulţi preoţi din Bucovina au înscris-o ş-o mai înscriu încă unii prin F r a s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 Poez. pop., 362 sqq.): „ Apucatul sau î n c l e ş t a t u l corespunde, la copiii mici, cu colicele. Când pruncul se zvârcoleşte şi plânsul îi este înăbuşit de dureri, babele şi moaşele zic că: e a p u c a t de inimă sau de rânichi; de aceea îl scaldă în apă caldă şi, trăgându-l pe corp cu unt proaspet, îi zic acest deseântec: Eu m-am scu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 i am ple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ă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liţa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ul lui Ior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ântâna lui Bogdan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descântecul se zice de trei ori în timpul scăldatului, copilul e oblojit cu foi de varză, înfăşat în scutece calde şi culcat ca să înăduşească. Î n c l e ş t a t u l, afară de apucat, se mai cunoaşte şi sub numele de s t r î n s, s t r î n s u r ă, s t r î n – s ă t u r ă, î n c l e ş t ă t u r ă…” v. 1 Apuc. – 1,2 Apucat. – 2 Apuc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st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ala-copi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ÀTE (PE-), adv.; „à bâtons rompus” (Cihac). – v. 2 Apu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ĂTÒR, -OARE, adj. et subst.; qui saisit, qui empoigne, qui ravit etc. „Acela care a p u c ă cu iuţeală, care înhaţă cu lăcomie, care ia ceva prin amăgire, care are obicei d-a lua ce nu este al său” (Costinescu). Sinonim cu j ă f u i t o r sau p r ă – d ă t o r. În antiteză cu d a r n i c. E mai cu seamă des ca epitet al lupului şi al fiarelor sălbate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1643, I, f.1 b ( Luc. XVIII,11): „nu sâmtu ca alalţi oameni apucători, nedirepţi…”, unde în Noul Testarrtent din 1648: „nu sănt ca alalţi oameni j 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6 h u i t o r i, nederep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ĂTÙ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93 a: „avut-ai înpâraţi mulţi, Ierusalime! ce aceša au fostš râi şi nedirepţi, apucâtori şi p r î d î t o r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1674 ( Molitve de ploe, f.119 a): „tu eşt milos, šară noš nemilostivi; tu eştŠ darnic šară noš apucă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ynaxar, 1683, mart. 12, f. 30 b: „aceştša ce să • urâ şi să blastămâ cu strâmbulŠ, măzditoriš şi luâtoriš de mitâ şi apucătoriš, de-ş petrecŠ cu bişugŠ aduna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icleşug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Crisostom, text din sec. XVII ( Cod. ms. miscel. al bis. Sf. Nicolae din Braşov, p. 502): „pâziţi-vâ de prooroci mincšunoşi, carii vorŠ veni cătrâ voi întru înbrâcâminte de oi, šarâ deîn lâuntru săntŠ l u p i şi apucâtori…” Nic. Muste, Letop. III, p. 18: „Tătarii sânt l u p i apucători, pradă, robesc, bat şi căznesc pre creştini…” v. 1 Ap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UCĂTÙRĂ (plur. apucături), s.f.;1. rapine, pincée; 2. façon, manière de s'y prendre. În ambele accepţiuni se întrebuinţează mai cu seamă la plural. În sensul dentâi e ceva mai puţin decât substantivul a p u c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 Apucătură, aceea cât se a p u c ă, cât se ia, cât se poate lua cu două sau trei deg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 M.: „ Apucătură, punerea mânilor, luarea în mâni, de ex.: cu o apucătură l-a aruncat în a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pucătură „rap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26: „După robiea Dncăi-vodă, venit-au domn ţărei Dimitraşco Cantacuzino cu a doua domnie; iar nimică n-au schimbat firea sa; şi iarăşi lăcomie, şi apucături, şi făcea strămbăt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40: „Ruşfeturi şi apucături nu se socotia căte lua toţi în toate părţile, sferturi şi dăjdi mari pe toate lunile, şi mai de multe ori îndoite, avănd pe la ţinuturi oameni gre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08: „Cine nu lucrează nimic, şi cel ce trăieşte dân jafuri, dân jumuleli, dân apucături, dân înşelări, ala este trântor…” 2. Apucătură „faç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 M.: „nu-mi plac apucăturile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 apucături bune, rele = bonne, mauvaise condu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Ruset, Zgârcitul (Buc., 1836), p. 25.: „d-o mie de ori ţi-am zis, fătul meu, că apucăturile tale nu-mi plac de loc; prea mult te vâri pântre coconaşi…”, unde la Molière: „je vous l'ai dit vingt fois, mon fils, toutes vos m a n i è r e s me déplaisent fort; vous donnez fnrieusement dans le marqu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Grădişteanu, Domnu Pursoniac (Buc., 1836), p. 7: „m-am uitat la dânsu o jumătate de ceas bună, ş-atât de bine i-am băgat de seamă apucăturile, încât acum îl cunosc, ca p-un ban rău, ce fel de om este…”; şi mai jos, p. 28: „oamenii cu duh se văd după apucături”; unde la Molière nu se află cuvântul corespunz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1 Apuc. – 2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ĂTÙ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UCĂTÙRĂ, s.f.; t. de méd. popul.: 1. crampes d'estomac, douleurs spasmo-diques; 2. empoisonnement mercuriel. În primul sens, este un fel de c î r c e i şi se confundă cu a p u c a t u l, deşi acesta se aplică mai cu deosebire la prunci, nu la oameni mari; despre cazul al doilea, în care babele atribuie mercuriului luat în beutură bubele sau beşicele ce ies şi se sparg pe corp, v. Argint-v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pucătură „cramp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mai adesea în asociare cu terminul î n t î l n i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 răcit cineva la mijloc, zic că-i a p u c a t şi-i descântă de apucătură şi î n t î l n i t u r ă, trăgându-l şi cu untură de porc negru tăiat la Icnat…” (Preut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schivescu, Muscel, c. Valea-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g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pucătură se bea buruiana numită r ă t e z ă t u r ă, feartă cu apă ne-ncepută. Apucătura este când doare tare la stomah; iar când răceşte cineva, zice că l-a apucat î n t î l n i t u r a…” (C. Decusară, Tecuci, c. Ţig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manuscript de Aron Prijbeanu (Tocilescu, Rev. II, t. 1, p. 385), „un descântec de apucătură şi î n t î l n i t u r ă”: „Trage baba pă bolnav pă spate cu apă, săpun sau oţet şi untdelemn, şi zice: Strigoaica a găsit uşa casii deschisă, fereastra destupată, focul stins; în dinţi pă (cutare) l-a luat, sângele-i a sorbit, la pământ l-a trăntit, cu morţii l-a socotit. Maica Domnului din cer a auzit, în braţe l-a luat, pă masă de argint l-a pus, cu basma de fir l-a şters, oscioarele i le-a dres, junghiul i l-a scos, sănătatea să-l pătrunză pân-în os. Strigoaică Moroaică, desfă (cutăruia) de orice rău ai pus pă dânsul, că în piuă te-oiu pisa, în moară te-oiu măcina, în vânt te-oiu arunca, încât norii s-or mira. Desfă-l (pă cutare) de 99 apucături, de 99 î n t î l n i t u r i, de 99 aplecături, de 99 deocheturi, de 99 junghiuri, strâns cu ceas rău, tu a p u c a t u l e, tu î n t î l n i t u l e, colţatule, urâtule, grozavule, negritule, eşi, du-te (de la cutare), din spatele lui, din pieptul lui, spinarea lui, rinichii lui, ficatul lui, inima lui, din zgârciul nasului, din faţa obrazului, că (cutare) nu vă poate purta, nu vă poate cina, adăpa şi plimba. Eşiţi! du-te preste prăpăstii şi munţi, la fata Craiului-înpărat, unde vă aşteaptă cu mese întinse, făclii aprinse, acolo vă este cina, acolo vă e odihna, acolo vă potoliţi, acolo să vă risipiţi, să rămâe (cutare) luminat ca argintul cel curat; eu mă închin cu descântecul Maica Precistă cu leacul…” v. Întâlni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tez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pucătură „empoisonnement mercuri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u m i n o s u l creşte în păduri şi fâneţe, în forma cucutei, având flori albe măciulate ca floarea liliacului. Se vorbeşte de bătrâni că această plantă e folositoare pentru apucătură, adecă boală venită din argint-viu dat din duşmănie fntr-o bău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bubele pe trup încep a sparge, se ia luminosul, se fierbe sâmbătă seara până a nu apune soarele, cu apă ne-ncepută şi fără a vorbi cu nimene, apoi se pune la un loc curat, şi a doua zi duminecă, până a nu răsări soarele, bolnavul se spală cu acea apă pe bube…” (N. Ţărcuş, Covurlui, c. Pi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osul”, la dr. Brândză „luminoasa”, mai numit „năpraznic”, „curpen-de-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8 dure”, „curpeniţă” este „Clematis”, mai ales „Clematis erecta” şi „Clematis vitalba”, APÙ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lantă care deja în vechime se întrebuinţa pentru vindecarea a tot felul de bube sau beşici. „La vertu antipsorique de la clématite était connue des anciens; Pline, Dios-coride et Galien en ont parlé. Il est à regretter que les médecins aient laissé tomber dans l'oubli une plante aussi énergique…” (Cazin, Plantes médicinales 3, p. 33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uc. – 3 Apu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pen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I. – v. Ap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ITÒR. – v. Apun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N s. APÙI ( apus, apunere), vb.; se coucher (des astres), se fermer (des yeux); fig.: décliner, descendre; s o a r e – apune, le coucher du soleil. În privinţa soarelui, e sinonim cu a s f i n ţ e s c şi s c a p ă t; în antlteză cu r ă s a r. Lătineşte a p – p o n o = a d p o n o însemnează „pun lângă”, de unde „culc = colloco”. La macedo-români până astăzi: „să te apunš caplu a teu = pune-ţi jos capul” (Şaineanu, Semasiologia, p. 181), adecă: „culcă capul”. „Soarele apune” vrea să zică: „le soleil se couche”. Dezvoltarea sensului e foarte uşoară, şi totuşi numai la români l-a căpătat a p p o n o, rel puţin ca verb, căci substantivul a p u s are paraleluri şi-n celelalte limbi roman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1698, f. 4 b: „iarna va lipsi, şi soarele nu va apune, căci noapte nu să va f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34: „Eu iubesc şi arz în pară la răsăritul de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ă vaiet când apune că arz încă şi mai 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Melancolia: „Nu bag seamă că dasupră-mi vijelia se stârn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că soarele apune, ori că tunetul vui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Oliolio, soare rătu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i apune mai cur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5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Am o mândră ca ş-o cru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lucru n-o pot du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i rouă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udă pe pic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pune sfântul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u ţânţarii să te-om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4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p. 27: „Şi cum se arată noaptea şi l u m i n a au a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 ca şi mai-nainte la acelaşi loc s-au dus…” „Când cineva a murit, se zice: i-a apus s t e a u a” (Mironescu, Neamţ, c. Frumo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macedo-român (Col. ms. Dr. Obedenaru): „Ah, voi pulš asburător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Çi asburaţš pân' tu nio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hšam să vă apuneaţ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Ô vous, oiseaux de haut vol, qui volez jusque dans les nuages, d e s c e n d e z un p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 h i i apun când se închid, prin asociaţiune de idei între „lumina” ochiului şi „lumina” stel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119 b: „AcumŠ toate mădulările trupeştš deşšarte se aratâ, fiind moarte şi nemişcate şi toate netriabnice: mănule şi pioarele săntŠ legate, o c h i š apuseră şi audzulŠ asurdzi, limba cu tăcére să îngrădi…” C. Conachi, p.155: „Înalţi Dumnez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ăd ochii m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lipesc şap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chip ome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înger ce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d şi se sup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la I. Văcărescu, p. 211: „Mărirea tinere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simţ c-o am ră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ot lumina vie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a mi-a a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eldiman, Tragod., v. 715: „Venind, merg cu toţi la curte, pun la cale, sfăt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magzariul la Poartă să se facă rând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rate starea ţării şi cele ce-au sufe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i l a ei să nu apuie, c-apoi sunt toţi de pe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se poate zice că: bucuria apune, fericirea apune, însişi oamenii apun când se apropie moar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ul din urmă, ne întimpină forma reflexivă într-un text omiletic din s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I ( Cod. ms. miscel. al bis. Sf. Nicolae din Braşov, p. 644): „căutăndŠ îndâră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azâ pre derepţii, de carii se înpartŠ, ce li s e v o r Š apune d e î n t r e o c h i 230 şi nu se vorŠ putea întoarce în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NĂTÒ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rumoasă icoană a vieţei de la ţară „când s o a r e l e apune”, la Boliac: „Când s o a r e l e apune pe văi şi pe coln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tul tot se umple de vaci şi de jun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re viţeluşii şi ugerul e pl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rumene copile, flăcăii numai z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âd cu dinţi de lapte, se trag de mâini din 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pun câte o glumă, îşi iau mărul din s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ubstantiv invariabil e foarte poporan compusul s o a r e apune „concher du soleil” în opoziţiune cu s o a r e – r ă s a r e „lever du sole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zapis de vânzare, 1690 ( Cond. ms. a Hurezului, 1754, în Arh. Stat., f. 534 a): „vândutu-š-am dumnealui pivniţa noastră de pišeatră din Târgovişte cu tot locul cât să va alége şi cu un loc de prăvălie alăturea cu pivniţa, care loc mérge în lung din uliţa cea mare spre s o a r e apune până în uliţa caré mérge pre lângă locul Hriziš B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ici ramură (Stănceseu, Basme, p. 2): „a întrat vrăjmaşul dinspre s o a – r e – apune şi ne pustieşte ogoa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Legenda ciocârliei: „Seninul dulce-al zilei, râvnind acea min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 o a r e l e – r ă s a r e şi pân'la s o a r e – apune, Se-ntinde pe dasupră-i cu bolta lui rotun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nd să-i fac-un templu în care s-o ascundă…” unde articulatul s o a r e l e – r ă s a r e este o licenţă poe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45: „D-o fi fată, o s-alerge d-a-ncâtelea pe la s o a – r e – r ă s a r e pân-o vedea pe dracu la s o a r e – aprune…” „Vântului de la a p u s i se zice s o a r e -apune şi m u n t e a n u” (P. Michăescu, Brăila, c. Ceacâ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ima persoană apun sau. apui nu se aude mai niciodată, ceea ce se explică prin însuşi sensul acestui verb; la subjunctiv însă şi la participiu prezinte se rosteşte totdauna cu n muiat: apuie, apuind, nu: apună, apun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Crisostom, text din sec. XVII ( Cod. ms. miscel. al bis. Sf. Nic. din Braş., p. 524): „mânišaţi-vâ şi nu greşireţi, soarele să nu apue în măniša voastrâ…” Dosofteiu, Synaxar, 1683, sept. 1 (f. 2 a): „Şi bătându-sâ (Isus Navi) cu ino-plemeniciš şi soarele apuindŠ, avândŠ inemâ la războšu s-au rugat luš Dumnedzău şi dzâsâ să stša soarele, şi îndatâ stătu şi să opri soarele din calša sa să nu apue…” Critil şi Andronius (Iaşi, 1794), p. 15: „eu m-amŠ datŠ cu totul la privirea aceştii mulţimi de stele, din care unele era scânteioasă şi altele strălucitoare; eu socotiemŠ, eu însemnamŠ a lorŠ mare deosebire, a lorŠ aşăzare, a lorŠ mişcare şi a lorŠ floare, unele răsărindŠ şi altele apuindŠ…” v. 1,2 A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NĂTÒR s. APUITÒR, -OARE, adj.; „descendant du soleil” (Cih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NE (SOARE-). – v. Ap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are-ap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RURE, adv.; toujonrs, en tout temps, continuellement. T o t d a u n a sau h o j m a. Din prepoziţionalul a (= ad) şi din p u r u r e, de care nu se deosebeşte prin sens. Mai obicinuit îşi acaţă pe emfaticl -a (v. 5 A): a-puru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9: „O, ce simţire! o, ce plă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i s-aprinde foc ce nu pi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rins a-pururea-n noi să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răm p-altar de statornic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mai prepune uneori pe d e: d e – a-purure sau dapur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3915: „Dar de ei a se încrede niciodată nu pu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n îngrijire d e – a-pururea plutea…” v. Pur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ÙS, -Ă; le part. passé d ' a p u n pris comme adjectif: couché (des astres), fig.: sur le déclin, disparu. Soarele apus. Lumină apusă. Stele apuse. Figurat: bucurie apusă; neamuri apuse în întunerecul veacurilor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egativ, neapus însemnează mai mult ceea ce nu poate să a p u i e sau nu a p u n e nici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f. 245 a: „Isus Hristos, direptul soare, lumina cea neapusâ, strâlucirea cša véni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eapte, taine, 1644, p. 127: „mšargemŠ spre lumina cša neapusâ a dzilei mărirei lni Dumnedz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n e a p u i t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1698, f. 80 b: „lumina lumii în lumina credinţii, adecă în soarele cel n e a p u i t o r i u a o preface…” v. Apun. – 2 A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ÙS (plur. apusuri şi apuse), s.n.;1. coucher (des astres); 2. occident, ouest; fig.: déclin. În primul sens, apus este dinamic, însemnând treptata a p u n e r e a stelelor; în sensul al doilea e static, arătând regiunea cerului unde stelele a p u n. În ambele serisuri e sinonim cu a s f i n ţ i t, cu s o a r e – a p u n e, cu s c ă p ă t a t. Prin sens şi prin partea radicală – p o ncoincidă cu ital. şi portug. p o n e n t e, sp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o n i e n t e, provenţ. p o n e n t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pus „couch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mai adesea apus d e s o a r e, nearticulat, construindu-se cu s p r e, 232 l a, p e l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aia năzdrăvană: „Şi mi s-au vorb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 s-au şop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pus d e s o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i te om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muntenească: „Spre apus d e s o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pe drumul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petr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oluri de voi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ai povâr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9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oriţa: „Ei se sfătui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pus d e s o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mi-l om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la Costachi Conachi, p. 100: „Amar nouă! ce durere ne arde şi ne top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murim, şi lumea toată nimic nu ne folos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scăpare…căei nădejdea de la noi este de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chegat lumina vieţei cu apusul cel de m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24: „Tu pătrunzi a mea simţire cu lumini ce în cer n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eşti Dumnezeu de viaţă, tu eşti stea fără a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Mănăstirea Dealul: „Măreţul turn, trist martur l-al nostru trist a p u s…” şi tot acolo, mai jos, cu sensul direct: „Aşa în a mea râvnă, pe locul părin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 al astor ruine, ţărâna lor slăv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mi aduc aminte de groaza ce simţ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 apusul z i l e i scheletul lor prive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pus „occid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oacet din Moldova: „Ie-te după sfântul s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os şi frumos 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nainte merg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apoi întorc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 de la răsă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ână la a s f i n ţ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la a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d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 iar la răsă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Înmormânt., p. 1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reori se zice în acest sens, printr-un fel de pleonasm poporan, „ apusul s o a – r e l u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nventariul Cotrocenidor, 1681 (ms. Arh. Stat.), f. 14: „şi šară să hie svintii mănăstiri o moşie în muntele Bucécšului, însă de cătră apusul s o a r e l u i toată partea jupănésii Caplii den Cocoră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s este unul din cele patru puncturi cardin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edică, text din sec. XVII ( Cod. ms. miscel. al bis. Sf. Nicolae din Braşov, p. 190): „date furâ noao patru eyagghelii, derep-ce săntŠ stlăpi acésté lumiei, că şi lumea patru pârţi avăndŠ: r î s î r i t u l Š, apusul, m i a z î n o a p t e, a m i a – z î z i, pentru acéša se câdé şi stlăpi a fi pa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us se pune obicinuit în antiteză cu r ă s ă r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rele şi luna: „Noi cât om tr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e-om întâl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u merge-oi la a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la r ă s ă r i t te-ai d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u merge-i la a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la r ă s ă r i t m-am d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p. 17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nilitura despre scrisoare: „Limbă dulce sau amară grăieşte la r ă s ă r i t şi s-aude la apus” (Alex., Poez. pop.2, 39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espre cine povesteşte fără şir: „Îmi vorbeşti una de la r ă s ă r i t şi alta de la apus” (Pann, III, 1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ă s ă r i t u l şi apusul” = lumea întrea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1: „toţi domnii pământului şi toţi vitéjii lumiei de la r ă s î r i t pănâ la a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45 a: „într-un asŠ šaste de o datâ şi în ceršu şi pre pâmăntŠ, şi la r î s ă r i t Š şi la apusŠ, şi în toate laturile lumiei…” În urma schismei lui Fotiu (858), religiunea creştină s-a despărţit în două mari secte: biserica R ă s ă r i t u l u i sau greacă şi biserica Apusului sau lat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06, vorbind despre Conciliul de la Florenţa: „în loc de 234 împreunare, nici să auză de numele Papii şi a bisericii Apusului…” APÙ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Şcheiană, cirea 1550 (ms. în Acad. Rom.), XLIX, ne întimpină forma appus: „…de răsăritul soarelui pănă la appus „…a solis ortu usque ad o c c a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âppoys)…” s u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apus se întrebuinţează şi la plural: apuse şi apus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CII: „…cătŠ stau răsâritele de apuse, deluân- „…quantum distat ortus ab o c c i – gat-au de noi fărâ-de-légile noastre…” d e n t e, longe fecit a nobis iniquitates nostras…” unde şi-n toxtul grec e pluralul: „¢natolaˆ ¢pÕ dusmân", ca şi-n cel paleoslavic: „vŠstotzi ot z a p a d Š”. Însă la Silvestru, 1651, e singular: „cătu-š de departe răsăritulŠ de apus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1688, p. 460 ( Esai. IX, 12): „Siriša despre răsariturile soarelui şi pre „Sur…an ¢f' ¹l…ou ¢natolân, ka…toÝ</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ni de la apusurile soare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lhnaj ¢f' ¹l…ou dns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a, circa 1700 (ms. în Acad. Rom.), LXVII: „Ce lui preste apusuri, ce s-au suit, 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faceţi şi-l proslăviţi şi-n deal şi în vale…” v. 1 A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fin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ăpă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SEAN, -Ă, adj. et subst.; 1. „occidental, habitant de l'occident” (Cihac); 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partenant à l'église romaine. În opoziţiune cu r ă s ă r i t e a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ui de meazizi se zice v î n t u l -m a r e şi apusanul” (P. Pintea, Banat, c. Nevrin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ST (plur. apusturi), s.n.; t. de moulinage: écluse. Termen mai obicinuit este j i l i p; se zice şi s t ă v i l a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ust la moară se numeşte o clădire din trei păreţi de scânduri, doi laterali şi unul în faţa iezeturei unui iaz, mai adăugându-se o podeală făcută iarăşi din scând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ăretele din faţa iezeturei se aşează 2–4 stavile, cari în timp ploios se rădică, căci altfel împlându-se iazul de apă s-ar strica iezetura, s-ar scurge toată apa şi moara n-ar mai îmbla” (I. Solescu, Suceava, c. Lămăş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ust la moară este iezitura cea de lemn, care opreşte apa când vrea, şi-i dă drumul iarăşi când vrea” (G. Bottez, Iaşi, c. Chişcăr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ima vedere, apust ar părea a fi latinul a p p o s i t u m, iar prin urmare dublet etimologic cu a d ă p o s t (= adpositum), ceea ce s-ar potrivi sub raportul sensului şi n-ar fi tocmai greu de susţinut în privinţa fonetică. Totuşi originea latină sau romanică trebui cu totul înlăturată. Moldovenii au luat cuvântul de la poloni: 23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p u s t „die Schleuse an einem Teiche”, din vechiul slavic u p u s t i t i „ di-mittere”. Linde (v. Upusci• ) aduce o mulţime de texturi poloane, din cari iată cel dentâi: „do zatrzymania wody w stawie albo wypuszczenia jej sa u p u s t y = pentru oprirea apei în iaz sau pentru scoaterea ei sunt apusturile”. De la poloni au primit această vorbă şi rutenii: o p u s t „Schleuse” (Zelechowski, I, 574). Din polonul u p u s t vine românul apust prin disimilaţiune vocal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Jili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t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ŞOARĂ. – v. Apş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ÙT ( apuţit, apuţire), vb.; sentir bon ou mauvais, flairer. Sinonim cu a m i r o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t din p u t prin prepoziţionalul a = a d, ca în „apipăiesc” sau în „adulm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ais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ul bănăţean, ms. circa 1670 ( Col. l. Tr., 1883, p. 424): „ Aput. Olfaci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CXIII: „RostŠ aŠ şi nu grăescŠ, ochi au şi nu „Os habent et non loquentur, oculos vădŠ, urechi au şi nu audŠ, nasure au şi nu habent et non videbunt, aures habent et aputŠ…” non audient, nares habent et non o d o – r a b u n t…” unde la Silvestru,1651: „nari au şi nu m i r o s e s e Š”, iar la Dosofteiu, 1680: „nări au şi nu vorŠ m i r o s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ir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ipă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u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l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ă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TÈRE-A-FI s. A-PUTÈRELE-A-FI (DE-), adv.; plus que suffisamment, dans toute la force du mot. Un moldovenism energic şi frumos în loc de: „pe cât se poate mai mult”. Sub raportul morfologic se apropie de vechiul adjectiv „a-fi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epelea (Sbiera, Poveşti, p. 9): „…au început şi mai cu gura şi cu ocări asupra lui şi a-l mustra cum de au fost el aşa de nebun şi de tont, şi cum de el, om bătrân şi moşneag d e – a-putere-a-fi, şi să-l cuprindă aşa jocul când aude o turluitură de flui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ăhuţă, Nuvele, p. 129: „Ai înnăucit, sărace, de tot. Cică eşti om, copt d e – a-puterele-a-hi, şi nu ţi-ai prăsit un ban să-ţi poţi cârpi o nevoie la o vreme grea…” v. A-f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ŢINÈZ ( apuţinat, apuţinare), vb.; diminuer, réduire, ammoindrir. Această formă, în loc de î m p u ţ i n e z, ne întimpină numai la Budai-Deleanu ( Dicţ., m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z. istor. din Bucureşti): „ apuţinezu, apuţinu, vermindern, weniger mach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e oare popor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Împuţin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6 APUŢÌRE. – v. Ap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PUŢÌT, -Ă, le part. passé d ' a p u t pris comme adjectif: senti, flairé.</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ut. – 2 Apu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PUŢÌT, s.n.; le part. passé d ' a p u t pris comme substantif: odorat. Arhais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m i r o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uar ms. bănăţean, circa 1670 ( Col. l. Tr., 1883, p. 424): „ Apuţitul. Olfact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 u ţ i t u r ă. Olfacti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1580, quatern. XXIV, p.11: „de-arâ fi tot trupulŠ ochšu, unde arâ fi auzul? šarâ de-arâ fi totŠ auzŠ, unde š-arâ fi apuţitulŠ? …” v. Ap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ŢITÙRĂ. – v. 2 Apu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 ( arat, arare), vb.; labourer. Latinul a r o, trecut de asemenea la italieni, spanioli, portugezi şi provenţali (Cihac). „A ara, a răsturna brazda cu plugul” (Costinescu). A lucra pământul pentru a-l face să rodească bucate. Treaba pluga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eletnicirea de căpetenie a oamenilor de la t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47: „tu ară pămăntul şi păzeşte căsnicia, şi alte meşterşuguri trebuitoare fă ca un. ţăr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se putea ara bine, pământul trebui să nu fie vârt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403: „deci Crašu (Sigismund) cu cătâ hvalâ venise, cu mai mare ruşine se întoarse, că-şŠ pierdu voinicii cu totul şi lăsâ oase de oameni cătŠ nu-şi putea ara oamenii pre acei cămp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e ară pământul, apoi se g r ă p e a z ă şi se aruncă s ă m n î n t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Pluguşorul: „Şi pământul măsurară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urarăm şi-l arar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cu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p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şa ne era loc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l arar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 g r ă p a r ă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râu curat s e m ă n a r ă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 d e t o a m n ă, ar d e p r i m ă v a r ă, se zice după timpul anului când se 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456: „căzut-au o brumă mare de au stricat pânile cele mici, şi stricase şi pânile mari care era mai tărzie, că nu putuse oamenii ara d e t o a m – n ă, fiind vremea oştirii, şi d e p r i m ă v a r ă earăşi nu putea să are de vreme, fiind boii slabi de ear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alta cu care se ară este p l u g u l cu hălteiele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00: „…(Ştefan cel Mare) mirăndu-se ce om este acela că ară duminica, îndată au trimes în toate părţile ca să-l găsească pre acel om să-l aducă la dănsul; şi l-au aflat pre om în sus pre apa Vasluiului, cale de patru ceasuri, arănd la o movilă ce se chiamă acum movila lui Purcel, că pe acel om încă îl chiema Purc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ucăndu-l pre acel om la Ştefan-vodă, l-au întrebat Ştefan-vodă: el au strigat aşa tare? şi de ce ară duminica? El au zis că au strigat el să aducă boii la plug, şi ară duminica că este om sărac şi într-alte zile n-au vrut frate-său să-i deie plugul…” Balada Movila lus Burcel: „Să-mi dea plugul ca să 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fost ruga în zad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Alei, puico! dac-ai v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pluguri aş d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ntreagă aş 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4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ră mulţi deodată, plugurile se aşează şi înaintează în rând, iar plugarii câ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ântecul Jianului: „Văzui oamenii a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u p l u g u r i l e î n r î n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pluguleţ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ţelenit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9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cachi Negruzzi, Doina nouă: „Boii mei când aud do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ă ţelină şi mo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mi samăn cel og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ând doinele cu d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ra un câmp pentru întâia dată se zice: a despica ţel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ântecul Pandurilor din 1821 (G. D. T., Poez. pop., 484): „Uite, mergem să ară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 e l i n a s ă d e s p i c ă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vem să sămănă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aveţi să ne urm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sutit să secer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Orzul îl ară boii şi-l mănâncă caii” (Pann, II, 87); sau: „boii ară orzul, şi caii îl mănâncă” (Baronzi, Limba, p. 6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unui om leneş ( Conv. lit., 1878, p. 258): „Să-şi puie cineva 238 obrazul pentru unul ca tine şi să te hrănească ca pe-un trântor, mare minune-i şi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t de noroc să se plângă cineva. Bine a mai zis cine-a zis că: boii ară şi caii mănâ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despre „scrisoare”: „Gâsca ară, omul mână” ( Ţara nouă, 1887, 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2); negreşit, de pe când se scria cu pene, nu cu conde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ământul este fraget, poporul zice: se ară c u m u -i c e n u ş a” (G. Băsoc, Tecuci, c. Homo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initiv arhaic: „d e -a ara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aliia, 1582 (ap. Cipariu, Anal., p. 81): „în şase dzile lucreadzâ, în a şaptea dzi tu rădzbunâ d e -a ararea şi dš-a secerarea…” v.1,2,3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z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R s. -ÀRIU, -ÀRĂ (plur. – ari şiare); suffixe nominal correspondant au lat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i u s et -a r i u m. La vechii romani sufixul -a r i o – căpătase o mare răspândire mai cu seamă în epoca imperială, dând naştere unei mulţimi de substantivi, precum: a) masculini de agenţi: carbonarius, argentarius, ferrarius, carpentarius, cas-sidarius, coriarius, furnarius, lapidarius, lignarius, pectinarius, pecuarius, taberna-cularius, tignarius etc., ca româneşte în: cărbunar, argintar, ferar, cizmar sau ciobotar, şelar, hornar, petrar, peptenar, păcurar, crâşmar, zidar, lemnar, meşteşugar, plugar, văcar, porcar, măcelar şi altele, în cari agentul se numeşte după lucrul cu care se îndeletniceşte, dar la feminin nu se face -ară, ci -ă r e a s ă: cărbunăreasă, argintăreasă etc., uneori -ă r i ţ ă: văcăriţă, crâşmăriţă, lemnăriţă; b) neutri cu sens de încăperea unde se face sau se ţine ceva: aerarium, aquarium, cellarium, columbarium, granarium, vestiarium, cibrium, armamentarium ete., ca româneşte în: grânar, porumbar, furnicar, acar, băligar, frunzar, degetar şi altele, numite după cele cuprinse în acel loc şi cari ar trebui să aibă totdauna pluralul î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ca „grânare”, deşi. poporul preferă a le trece la genul bărbătesc: furnicari, frun-zar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cestea: c) un mic număr de adjectivi: primarius, secundarius, tertiarius, adversarius, contrarius etc., ca româneşte în: (văr) primar, (cal) pătrar sau cincar, sugar, fugar şi mai încă vro trei-patru, cu femininele lor în – ară: (vară) primară, (iapă) cinc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rile de pomi ca frăgar, sau de pometuri ca alunar, aparţin rubricei b, fn-semnând un ce c u f r a g i sau c u a l u n e; iar cuvântul armăsar face parte din rubrica c, derivând dintr-un adjectiv: „(cal) armăsar = (equus) admissarius.” De asemenea e de origine adjectivală mădular = lat. „medullaris” trecut la „medul-larium”, precum şi amnar = ad-manuari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ă rubricele b şi c s-ar mai putea adăuga numirile lunelor ca florar, cireşar, gerar, brumar, adecă c u f l o r i sau c u c i r e ş e, g e r o s sau b r u m o s, dacă aci nu s-ar recunoaşte mai curând lucrarea de analogie a termenilor latini: „Ja-nuarius” şi „Februarius”, de unde şi cărindar, făurar, măsel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inţar nu este sufixul – ar, ci cuvântul întreg e o reduplicare onomatopoe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t. zenzara, zanzara = sp. zenzalo etc.; iar vorbele „ambar”, „cântar”, „păhar”, „măgar” sunt împrumu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rosteşte deopotrivă – ar şi – ariu, deşi forma -ariu cea organică, predomneşte în vechile texturi. În cuvinte ca săbier, clucer, pivnicer, uşer etc., – er d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se datoreşte acomodaţiunii regresive a lui a cu i, sau cu i, cel cuprins în con-soanele pala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rnânul – ar corespunde italianului -a r o, -a r i o, -a j o şi -i e r o, spanio-lului -a r i o şi -e r o, portugezului -a r i o şi -e i r o, francezului -a i r e şi -i e r, afară de unele abateri mai rare. Aşa: cărbunar = it. carbonajo = sp. carbonero = port. carvoeiro = fr. charbonnier; grânar = it. granaro, granajo = sp. granero = fr. grenier; primar = it. primario, primajo, primiero = sp. primario, primero = port. primei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 primaire, premi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 ar este unul din acelea prin cari se formează mereu cuvinte nouă, mai cu seamă însă la rubrica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areţ. – - ariţă. – - aş. – - ăreasă. – - ăr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R; 3-e pers. sing. et plur. de l'optatif du verbe auxiliaire a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 2 Am [vol. I, p. 683-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 – v. Ă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B. – v. 1 Ar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BÀ s. HARABÀ (plur. arabale s. harabale), s.f.; grand chariot, chariot tur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arab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BABÙRĂ, s.f.; sens dessus-dessous, pêle-mêle. Mai niciodată nu se aude ala-babulă (Cihac). Adesea se aspiră în harababură. Sinonim cu d – a – n d o a s e l e a, d – a – n d a r a t e l e a, a n o c a t o, a l a n d a l a, a n a p o d a, cari însă sunt numai adverbi, pe când arababuară funcţionează mai totdauna ca substantiv. N-are a face cu turcul a l a k – b u l a k (Şaineanu), decât numai doară prin principiul comun onomatopoetic, prin care se întâlneşte şi mai bine cu veneţianul a l a b a – b a l à, de ex.: „andar alababalà = vivere spensierato”, „far a l a b a b a l à = fare alla sciamannata, „parlar a l a b a b a l à = favellare come i pappagalli” (Boeri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6: „În cârciumă e arababură mare. Firtiseală ne-pomenită ţine Nea Nicola grecul, printre fruntaşi aleşi după sprinceană, de ziua 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pe an e St. Niculae…” „Despre modul cum întrebuinţează poporul pe la noi cuvântul harababură, iată două exemp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 casa Ioanei ţi-i mai mare dragul să întri, că vezi o mare curăţenie şi toate lucruşoarele aşezate la locul lor; iar la vecina sa ai să găseşti străchini, linguri, făină, slănină, aruncate pi pat, pi masă, pi vatră; printre blide, cârpe; printre cârpe, mămăligă; 240 în scurt, o c u r a t ă harabab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Ferice de Ion! când vorbeşte el, toţi ai casei l-ascultă ca pi părintele duhovnic; iar l-alde Sava toţi vorbesc odată, fără să bage-nsamă care e mai mare şi care mai mic; ce să zic decât că la ii îi o c u r a t ă harababură! …” (E. Mironescu, Covurlui, c. Oancea) v. Anapo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BAGÌU s. HARABAGÌU, s.m.; charretier. –v. Harabag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C s. HARÀC, ARÀG s. HARÀG,s.m.; échalas. – v. Har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CA-N-DE-MINE! interj.; exclamation féminine de détresse. Formă poporană în loc de s a r a c a – n – d e – m i n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epelea (Sbiera, Poveşti, p. 9): „ Araca-n – d e -m i n e! şi eu încă să j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socoţi tu aşa de proas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Sânta Vinere ( Ibid., p. 309): „ Araca-n – d e – m i n e, mătuşică dragă! Nu ştiu ce să fie că s-au sculat mama din mormânt…” v. 2 Alde [vol. I, p. 55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D, s.m.; t. de géogr.: Vieil-Arad, Neuf-Arad, Arad, ville roumaine. Un oraş din Crişiana, despărţit în două prin Murăş şi legat printr-un pod. Are o cetate. Reşedinţa unui vlădică românesc. Numele se menţionează pentru prima oară în documente ungureşti din secolul XIII, dar numai ca sat (Féjer). De unde vine? e anevoie a 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putea să fie A – R a d u, adecă satul lui R a d u sau unde şeade R a d u. Să observăm însă că şi-n Dolj o măgură se cheamă A r a d e (Frunzescu). Numai de prin secolul XVI Aradul capătă o însemnătate oarecare istorică. Locuitorii de prin pregiur sunt într-o foarte mare parte rom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anat: „Sui, măicuţă-n deal la cr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ezi domnii cum ne d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umul Arad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ană-mpăra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5, p. 51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ântec de pe la Mehadia (Vulpian, Texurs, p.41): „Să bem noi vin de cel al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etele din Ar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 să bem vin de cel r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etele din Lugo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rdeal: „Câţi frăgari pe la Ar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ea gânduri mă 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 1814, p. 372: „şcoală pentru cei ce vor de acuma înainte dascăli să fie la români, mlădiţele vechilor romani, să se rădice, care în 3 noemvrie 1813 spre mângăiare şi bucurie şi vecinica pomenire în Aradul v e c h i s-au început…” ARÀDE. – v. Ar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ÀG s. HARÀG. – v. Har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ÀG (plur. araguri), s.n.; t. de calligr.: jambage. „Unealtă de tras rigle spre a scrie drept” (Costinescu). Se zice şi h a m b a c. Împrumut de la fanarioţi, din neogre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 £ d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mb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g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LÎC (plur. aralâcuri): s.n.; intervalle, espace, distance. „Mi-a făcut aralîc = il m-a fait place, j'ai réussi à passer” (Pontbria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 Aralîc, der Raum, Zwischenraum, Spielraum Platz”. Din turcul a r a l y k „intervalle, interstice” (Şaineanu). Nu se mai aude nicăiri (L. M., Glos., 2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ÀM. – v. Har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M. – v. 1 Ar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MA, n. pr. loc. artic.; t. de géogr.: nom d'un village en Moldavie. Un sat în judeţul Iaşilor (Frunz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ÀMĂ (plur. arămi şi arămuri), s.f.; 1. cuivre; 2. ustensil en cuivre. Metal roşietec, mai puţin vârtos decât ferul, care se poate topi, se mestecă cu alte metaluri, se lăţeşte sub ciocan. Se întrebuinţează pentru facerea g o l o g a n i l o r şi a feliu-ritelor unelte, mai ales v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alitatea de unde altădată românii îşi procurau acest metal este B a – i a – d e – Aramă din Mehedi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ara Românească – zice sub Mateiu Basarab arhidiaconul Paul de Alep – se află o frumoasă b a i e d e aramă, din care metalul se scoate ca o peatră neagră din neşte puţuri foarte adânci, şi apoi se prelucrează cu multă măiestrie…” ( A. I. R. I, 1, p. 10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peatra din care s-a scos aramă se zice r u d ă…” (I. Spineanu, Sever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erit industria, dar a mai rămas câte ceva din terminolog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finea secolului XVII B a i a – d e – Aramă mai trăia încă nu numai ca nume geograf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 1693 ( Cond., ms., în Arh. Stat., p. 217), în „o carte a 242 Costii neguţitoršul de la B a š a – d e – Aramă”, zice: „…cari moşie şi rumăni au fost ARÀ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lojit ¢achim spătărelul drept aramă oca 700 la Deadšul Duca, şi acei bani ce s-au dat pre aramă au fost ai Costii neguţitoršul, şi cănd au fost la zi, neputănd să dea arama, au fost dat toate zapisele de aastă cumpărătoare la măna Costii…” Românii nu făceau bani de aur, ci de argint, şi mai cu seamă de ar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10: „Pre acele vremuri era pace şi ţara întemeiată. Era bănărie în cetatea Sucevei, care era de la Dabija-vodă, şi făcea şalăi de aramă, carii numai aice în ţară îmbla, 4 şalăi la un ban bun…” v. 2 B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nuţii de aramă se zicea uneori a r ă m i o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t-i Maria Egipteană, sec. XVII ( Cod. ms. miscel. al Bis. Sf. Nicolae din Braşov, p. 373): „eştii deîn pritvorul besérecei şi purceş répede; vâzu-mâ oarecine mergăndŠ şi-m déde trei a r î m i o a r e, zise-mi: ţine, a mea mumâ; eu le luai şi cumpârai trei p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 de „monetă nemaitrebuincioasă” în genere, la Gr. Alexandrescu, Mănăstirea Dealului: „Şi precum anticarul, la patima-i su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ege vechearamă ce nu mai are cu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 a mea râvnă, pe locul părint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 al astor ruine, ţărâna lor slăv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dustrie se fac fel de fel de lucruri atât din aramă, precum şi din amestecul ei cu zinc, numit a l a m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Radu Calonfirescu, descrierea unui cort: „Este-un cort mare, ro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reştetul nărâmz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ţăruşe de 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rlige de a l a m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7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texturi, câteodată aramă se confundă cu a c i o a i e sau bronz, pe cari şi grecul le cuprindea sub singurul termen de calk£j.</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 1883, p. 423): „ Aramă. A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r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70 a: „Să aşŠ grăi în limbile oamenilor şi ale îngerilor şi dragoste n-aşŠ avea, fire-aşŠ ca o aramă răsunătoare şi ca unŠ clopotŠ nerăsunăndŠ…” Şi tot acolo, f. 194 a: „Manasie celŠ închis în ara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23 b: „La războš mš-aš datu-mš bunâ-nvăţătur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ţe de aramâ la sâgetăturâ…” unde în context: „œqon tÒxon c a l k o à n toÝj brac…on£j mou = posuisti arcum a e r e u m brachi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foarte poetic, aramă în loc de „clopot de a c i o a i e” la Costachi Negruzzi, Melancolia: „Al aramei tristul sunet gândul meu a deştep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locaşul mântuirii paşii mei a îndr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ele de aramă, şi chiar cele metalice peste tot, poartă în popor numele de aramă, la îmmulţit arămuri, ca şi în latinitatea medievală, bunăoară: „a r a m i n u m unum argenti album” (Du Ca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2: „întrară într-o pimniţă cu ghin şi acolea la fundu buţi[i] să sfătuiră, mai vorbiră, mai ceogniră bărdacu, mai ulcica, mai arama, moi borcanu şi garafa, şi togma după câtevan-chinări să-nvoi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202, descriind o bejenie: „zgoznotul sec al roatelor fără şini, bălăngănitul arămurilor ca nişte clopote dogite…” Aur sau argint amestecat cu aramă se zice s p u r c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41: „bani răi, dentru aurŠ şi dentru argint s p u r c a t, saŠ prisne de arame, saŠ cum are f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rile de aramă pot fi poleite cu aur sau cu argint, dar poleiala se şterge cu timpul, şi atunci pe ici, pe colea începe a s e a r ă t a ara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figurat, mai multe locuţiuni proverbiale despre arama ce se dă pe faţă la oam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a – ş i a r ă t a arama = lever le masque; i s-a c u n o s c u t aram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n a connu son caractè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7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ţi o palmă, ca să ţii minte ce ţi-am spus. Băgat-ai în cap vorbele m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tăpâne – zise Harap-Alb, lăsând ochii în jos; şi ieşind porneşte la grajd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sta a voit Spânul să-şi a r a t e arama şi să facă pe HarapAlb ca să-i ieie şi mai mult fr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eatra din casă, sc. 16: „Leonil: Atunci eşti o b r a z n i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u: Poro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onil: Vreu să zic că atunci î ţ i a r ă ţ i ara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u: Dar; atunci m ă d i z v ă l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 arama omului la beţie s e a r a t ă” (Pann, I, 1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Snoave, p. 23: „…ca să nu i se d e a p e f a ţ ă arama…” Aceste locuţiuni n-au a face cu latinul „ducere aliquem ex aere” (Cihac), care nu însemnează altceva decât „simulacrum alicujus ex aere fa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epitete de grâne: popuşoiul c o p t c a arama…” (G. Popescu, Suceava, c. Mălini), când începe a fi roşiet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endele poporane joacă un rol însemnat p o d u l d e aramă, alături cu alte poduri alegor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ul mortului, în călătoria sa pe lumea ceialaltă, trece un pod de aramă: „Nu mă mai judece ni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 cu suflet ca şi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la podu de 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ul meu va da se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podu de a r g i n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fi tare soco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7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raiul şi soră-sa: „Eu atunce voi v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u din casă-i ie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e că-mi vei gă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d de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v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d de-a r g i n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15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variantă ardelenească a aceleiaşi legende despre Soarele şi luna: „Pod de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te v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d de f i e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c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d de-a r g i n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te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d de c e a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te ţ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Poez. pop., 1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La podeţul cel de p e a t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ele-s fără t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deţul cel de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ele-s fără m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6, p. 18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 a l d e aramă din basmuri, v. C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derivând din latinul a e r a m e n, medieval a r a m e n (Du Cange), de unde şi ital. r a m e, span. a r a m b r e, portug. a r a m e etc. (Cihac), forma cea organică este arame, care se şi găseşte adesea în vechile tex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VII: „arcŠ de arame”, unde şi la Silvestru, 1651: "arculŠ de arame”, dar la Dosofteiu, 1680: „arc de aram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edica circa 1600 ( Cuv. d. bătr. II, 230): „şi topindu-i în argintŠ şi în aurŠ şi în cšuai şi în ara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Ion din Sim-Pietru, Alexandria, 1620 (ms., în Acad. Rom., p. 10): „cetate de aramă”, dar tot acolo, p.11: „šeste rašulŠ şi ocolitŠ cu apă şi ziditŠ cu arame şi acoperitŠ cu fo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40: „aurulŠ cel curatŠ ce are fi să fie, ei-l spurcâ şi améstecâ; argintulŠ aşijdere, unulŠ améstecâ cu arame, altulŠ facŠ chšar de arame şi numai căce-l spoescŠ deasupra cu argin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1648, Apocal. XVIII, 12: „tot vasulŠ de pil, şi tot vasul de lemnu scumpu, şi de arame şi de fier şi de marm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rame a se mai vedea la Cipar, Principia, p. 38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formă se aude până astăzi în Banat: „Acei ce lucră aramea se cheamă căldăraşi” (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un joc de cuvinte poporan între aramă şi h a r a m „ maudit, de mauvais augure”, în Muntenia ţăranul zice la gologani „bani de ar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57: „ciocoiu-ncailea, bătu-l-ar stelili, îngroapă magmudele şi nisfele d-ali noi şi bani dă aram scoşi dân pielea mea…” Ibid., p. 95: „fuge dân pungă-n pungă banu dă aram…” În inventariul mănăstirii Galata din 1588 ( Cuv. d. bătr. I, 193 sqq.) ne întimpină o mare varietate de forme: „doaâ tocure de rame… svéşnice de areme… médelniţa de arama… cruce de arame…” v. 2 Ară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olog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ÀMĂ, n.pr. m. Nume personal, după care apoi, prin patronimicul A r ă – m e s c u, s-au numit unele sate A r ă m e ş t i (Frunzescu, Dicţ. top., 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MBÀŞĂ. – v. Harambaş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MÌN. – v. Haram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N. – v. Coli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NĂ. – v. Hr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NGHEL. – v. Arhangh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ÀP (plur. arapi), s.m.; t. de géogr.: 1. Arabe; 2. Négre; 3. rébus héraldique des Bassarabes; fig. homme noir ou basané. Se rosteşte şi aspirat: harap. Cu sensul propriu de „om din A r a b i a” cuvântul se află numai în cărţi, unde însă se preferă 246 forma mai corectă a r a 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96: „se mărise numele acelui Mirveiz prea mult, cât şi împărăţia această a Ţarigradului începuse a se îngriji de dănsul; că se închinase turcii şi a r a b i i mai pre giumătate de slujia la dăns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sinonim cu arap era s ă r ă c i n = „Saracen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oct. 9 (f. 56 b): „elŠ nu o cunoscu pre dânsâ, că-š era veştedzâtâ faţa, şi frămsšaţša eš topitâ de multâ nevoinţâ, şi-ţ părša că-š un s ă – r ă c i n Š ponegritâ…”; apoi la margine scolia: „ arap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 1883, p. 423): „ Arap. Arab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ă p ă s c. Arabic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A r ă p a s c ă. Arab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ura poporului, prin arap se înţelege totdauna n e g r u sau n e g r i t e a n; şi tot aşa este la vecinii noştri serbi şi bulgari, ba şi la tur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hira: „Un arap bo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u şi buz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olzi mari pe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olzii de cr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buze l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i şi umfl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ochi holb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dinţi smălţaţi…” „ Harapii sunt negri cum îi păcura” (D. Basilescu, Prahova, c. Drajna-de-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 Arapul, de n-ar vedea pe tatăl său şi pe moşul său negru, el s-ar omorî” (Pann, I, 1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ţară, mai ales la ciobani, se obicinueşte a da numele de Arap la cânii cei neg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numi ciobăneşti de câni: Dulău, Hoţ, Brezoi, Harap…” (T. Dobrea, Covurlui, c. Rogojeni; I. Magheru, c. Cu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ri câneşti: Toroman, Dorozan, Arap, Urs…” (M. Ţigău, Covurlui, c. Folt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câne negru se zice Harap sau C o r b e i” (A. Bărbulescu, Ialomiţa,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beg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rap, la feminin se face a r a p c ă şi a r ă p o a i c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1643, f. 51 b: „ Arapca acéša ce pentru credinţa ei vendecâ Domn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istos fata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306 a: „aşea să rugâ arapca acéša cu inimă înfrămtă şi plecată…” Basmul Fata cu pieze rele (Ispirescu, Legende, p. 398): „Acolo şedea o a r ă – p o a i c ă bogată. Se rugă de slugile palatului ca s-o priimească. A r ă p o a i c a, care o văzuse de sus când întră pe poartă, porunci să o aducă…” v. Arap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reminiscinţă medievală despre vestita medicină a r a b ă, în credinţele române arapii apar uneori ca mari dof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Omul de peatră ( Ţăranul român,1862, nr. 34); „A fost odatţă un împărat şi o împărăteasă, amândoi tineri şi frumoşi, dar nu făceau copii. Într-o zi veni la împăratul un arap buzat şi-i zise: Să trăieşti, luminate împărate! Am auzit că îm-părăteasa nu face copii, şi am adus buruieni, pe care cum le-o bea, rămâne g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atul luă buruienile de la arap şi porunci să-i dea cal împărătesc şi un rând de haine de aur ce-ţi lua vederile de frumuseţe, apoi chemă pe împărăteasa şi-i dete buruienile să le fearbă şi să le b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ul XVII şi mai denainte, bogătaşii români îşi aduceau nu rareori n e – g r i t e n i. Pe timpul lui Matei Basarab, călătorul Paul de Alep ( A. I. R. I,1 p. 95) scrie: „Boierii au o mulţime de robi n e g r i t e n i cumpăraţi, pe cari poporul îi strigă: arab! ara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noştinţa românilor cu aceşti arapi e cu mult mai veche şi este în legătură cu un ciclu legendar interesant, pe care nu-l putem trece cu tăc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vul mediu elementele cele semnificative ale unui nume propriu jucau un rol foarte important. Ele dederă naştere în eraldică aşa-numitelor rebusuri. „Rebus – zice Boutell – este o compoziţiune eraldică făcând aluziune la numele purtătorului stemei, sau la profesiunea acestuia, ori la calităţile sale personale, cari sunt descrise figurat: non verbis, sed r e b u s. Bunăoară: trei somi, anglezeşte salmon, sunt marca familiei Salmon; o lance plecată: shake-spear, specifică pe Shakespeare ete. În veacul de mijloc rebusurile erau forma cea favorită a limbagiului eraldic, din care ne-au mai rămas multe elegante şi curioase specimene. Aşa pe monumentul abatelui Ramrydge la St. Albans sunt sculptaţi o mulţime de berbeci: ram, purtând fiecare pe gât câte o zgardă cu inseripţiunea: rydge. Un frasin: ash, ieşind dintr-un butoi: tun, ne întâmpină la St. John's în Cambridge pe monumentul unui Ashton. Asemeni aluziuni, asemeni rebusuri sunt, mai mult sau mai puţin, chiar esenţiale în orice eraldică, căci altfeliu ea n-ar îndeplini scopul său de a fi o limbă simbolică” ( Heraldry historical, Lond.,1864, p. 100). Tot aşa rebusul familiei Basarabilor, adecă al Bas-a r a b i l o r, din cari s-a tras şi dinastia Muşateştilor din Moldova, ba poate şi Asanii din imperiul româno-bulgar, erau capete de arapi. Levin Hulsius a publicat în timpul lui Mihai cel Vlteaz stemele tuturor ţerelor dintre Carpaţi şi Balcan ( Chronologia, 1597). Muntenia figurează acolo în următorul mo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ca Moldovei în Levin Hulsius se compune iarăşi din capete n e g r e, însă nu trei, ci numai două, puse în vârfuri a două crenge încrucişate, crengele sau ra-murele în graiul simbolic al eraldicei denotând derivaţiune. Boliac ( Daco-romane, nr. XXII) publică între celelalte, ca primitiva marcă a Munteniei, nu trei capete negre, cei doi arapi întregi, goli, fără legătură, întorşi cu spatele unul cătră altul, braţul stâng al fiecărula fiind rădicat în sus, astfeliu că ambele se unesc încrucişându-se în nivelul capetelor, iară braţele drepte sunt lăsate în jos şi picioarele au aerul de a danţa. Boliac nu indică sorgintea din care a împrumutat această complicată variaţiune a rebusului eraldic al Basarabilor; noi însă credem că a luat-o anume din Paul Ritter, un genealog serb din secolul trecut, carele nici acela nu citează fântânele sale în cazul de faţă ( Stematografia, Viena, 1741; cfr. Ivanfi, A magyar birodalok, Pest, 1869). Aiuri, în 248 colecţiuni eraldice mai vechi, noi unii n-am putut-o găsi. Tot în Ritter şi-n Boliac, ARAP–AL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numele de stemă a imperiului româno-bulgar al Asanilor, se văd cele două capete negre aşezate în vârful crengelor, pe cari Levin Hulsius le acoardă Moldovei. Oricum ar fi, din acest rebus eraldic al Basarabilor s-a născut 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 vechea poezie poporană epică a serbilor şi mai ales a bulgarilor, după cum o constatase demult Bezsonov (Rybnikov, Narodnyša byliny, Moskva, 1862, p. CCCXXX sqq.), românii poartă numele de arap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oporul român el însuşi şi-a plăsmuit legenda eponimică a lui N e g r u -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ăp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p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sara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gru-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ăc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ÀP (plur. Arăpeşti), n. pr. pers.; ancienne famille noble de Moldavie. Strămoşul acestui neam putea să fi fost a r a p de viţă sau numai a r a p, adecă „negru” prin boiul feţei, nu se ştie; în orice caz, Arăpeştii ne întimpină ca boieri deja de pe la începutul secolului X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ingular se zicea totdauna articulat: Arap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639 ( A. I. R. I, 94), Vasilie-vodă Lupul trimite într-o cercetare judecătorească pe „Gheorghie Arapul biv slujš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65 ( A. I. R. I, 80): „au trimis Dabijea-vod pre dumnealui pre Costantin Bantăş şi pre Costantin Arapul să facem oameni de oaste…” Într-un act din 1669 iscăleşte: „Alexa Arapul vornic” ( A. I. R. I, 13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ntemir, Descr. Mold., ed. Acad., p.114, între familiile boiereşti: Arape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ie Vv. Rusăt, 1676 (ap. V. A. Urechia, Miron Costin I, p. 155): „şi să socotiţi să alegeţi partea Arapeştilor despre Boteşti pre derese ce vor avea şi precum or ştie şi oamenii buni…” v. Cerchez. – 2 Tur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P-ALB s. HARAP-ALB, n. pr. m.; t. de mythol. pop.: nom d'un héros légendaire. Un fiu de crai, fiind biruit prin viclenie de cătră duşmanul său şi silit a-i deveni rob, capătă de la acesta numele antitetic de Arap-Alb, literalmente n e g r u – a l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basm, de minune povestit de I. Creangă în Conv. lit.,1877, este de aceeaşi natură cu basmul lui Aleodor şi cu altele, în cari eroul învins se supune la o mulţime de încercări, scăpând apoi prin ajutorul „metamorfozelor” şi al „animalelor recunosc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o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P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PCĂ. – v. 1 Ar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PÌNĂ s. HARAPÌNĂ, s.f.; Négresse comme sobriquet de Bohémien ou de Bohémienne. Fie din paleoslavicul sau serbo-bulgarul A r à p i n, la feminin A r à – p i n a; fie, mai curând, format prin analogie sufixală cu „başardină”, „paţachină”, „scorţotină” şi alte asemeni epitete cu sens de femeie perdută, cu cari se împacă şi sub raportul accentului; termenul arapină se dă numai la ţ i g a n c ă, pe când la negresă se zice a r ă p o a i c ă, şi se mai dă şi la ţ i g a n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ele trei rodii (Ispirescu, Legende, p. 361), vorbindu-se cătră o ţ i – g a n c ă: „Du-te la apă, arapino! ce tot spui astfel de fleacuri?…” În basmul Bălaurul ( Ibid., p. 204), fata de împărat, pe care cât p-aci era s-o ia de nevastă un ţ i g a n, „lăcrămă şi mulţumi lui Dumnezeu că a scăpat-o de slutenia pământului, de harapina spurcată…” v. 1 Ar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puş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şardină. – - ì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PNIC. – v. Harap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PUL. – v. 2 Ar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ÀR (plur. arari şi araruri), s.m. et n.; „bâcle, camelot” (Pontbriant). Şi aspirat: ha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 Arar, un fel de ţol gros şi rar, ţesut din păr de capră, din care se face traiste pentru cai sau se acoper căru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ian-Maxim: „ Arariu, ţesetură de păr, cu care se fac corturi şi se acopăr căruţe; coperiş de căruţe sau cară, făcut din asemenea ţesătură….” N-are a face cu adjectivul r a r, ci vine din turcul h a r a r „rapatelle, grand sac à grain" (Şain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cu acest sens:„s a c arar”, ne intimpină la Dionisie Eclesiarcul, Cr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piu, Monum. II, p.177): „Turcii se gătise să robească ţara, şi au venit un paşă mare cu oastea lui din adâncul ţării turceşti, şi adusese s a c i arari plini cu ştreanguri şi curele şi lanţuri să lege robii…” v.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ÀR, adv.; rarement. Din prepoziţionalul a şi r a r: a d – r a r u m. În opoziţiune cu a d e s. Formă mai poetică decât sinonimul cel amplificat a r a r e o r i şi mai energică decât adjectivul adverbializat r a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9: „Fata Chivului e, de pildă, cum arar să mai află sub soare. Potrivită la nălţime, zmeadă, iute la fire ca lemnele ujujite. Chipul ei e, ştii, parc-ar fi zugrăvit…”; dar mai jos, p. 10: „a r a r e o r i numai ce-o vezi cu câte-o brânduşe-n păr, ori cu doi-trei didiţei…” v. Arare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rul. – 2 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RE (plur. arări), s.f.; l'infin. d ' a r pris comme substantif: action de labour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întrebuinţează mai niciodată, ci se înlocuieşte prin a r a t şi a r ă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 – 2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REORI, adv.; rarement. Literalmente: a d – r a r a s – h o r a s. În opoziţiune cu a d e s e o r i. Se zice şi simplu: a r a r, iar în Banat se şi articulează: a r a r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13: „cumŠ că tuturorŠ šaste rândui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a muri, înşine vedemŠ, nu o dată au arareori, nu departe şi la streini, ci a d é – s e o r i şi în rudeniile noas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lavici, Novele, p. 44: „Din când în când, dar foarte arareori, Miron scotea din şerpar un fluieraş, pe care cânta câte o doină plină de duioşie, încât oprea răsuflarea celor ce-l asculta. Din când în când, numai foarte arareori, scotea Miron fluieraşul său; îl scotea însă totdeauna când Marta îl ru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Să nu ne mai întâln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sâmbăta o 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neca ziua to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zilearare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a de nouă 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62) v. 2 A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RIŢĂ. – v. Arăţ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ugn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r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RUL, adv.; rarement. Veche formă bănăţeană pentru a r a r, opusă adverbului a d e s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circa 1670 ( Col. l. Tr.,1883, p. 424): „ Ararul. Rarò”.</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e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S. – v. Har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ÀT, -Ă; le part. passé d ' a r pris comme adjectif: labouré. Brăzdat cu plug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ta a fi sămă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când ţelina e arată pentru prima oară, se cheamă p r o s i e; a doua oară,loc d e 2 b r a z d e; apoi d e 3 b r a z d e, de 4 etc.; în fine, l o c m o a – l e sau s l a b” (St. Dobrescu, Ialomiţa, c. Cosumbeş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12 ( A. I. R. I, 71): „mi-au dat un bou şi o vacă cu viţăl şi un cojoc dereptu un galbăn, şi un sucman dereptu doi zloţi, şi un pămăntu arat şi sămănat dereptu un galbă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Ispită: „Auzi zile blăstem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cârpeşti viaţa, măi f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lemne-ncruţiş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fiare-ncovăi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răzoarele a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291) v. 1 Ar. – 2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ÀT, s.n.; le part. passe d ' a r pris comme substantif: labourage, labour, action de labourer. Şi lătineşte se zice cu acest sens a r a t u s, de ex.: „a r a t u i insist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r a r e şi cu a r ă t u r ă, dintre cari însă cel dentâi nu se întrebuinţează în grai, iar cellalt însemnează mai mult loc de lucrat decât lucrarea în sine-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Rojmalin de p-a r ă t u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ce-ai fost bade la g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jmalin de pe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ce-ai fost la săru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50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implu supin, în colinda Plugul: „Şi curând s-a ap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mpul neted de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g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curmezi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pucat într-o gi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 plug cu doisprece 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87) sau la Costachi Negruzzi, Aprodul Purice: „Plugarul cu hărnicie s-apucase de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ă m î n t u l ce era încă d-al său sânge ro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ubstantiv, în loc de „ arat pământul” se zice „ arat al pământului” sau „ aratul pămâ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ice aratul întâi se numeşte o g o r; aratul al doilea, î n t o r s, pe alocuri c h i r u i t; aratul al treilea, d e s ă m ă n a t…” (G. Dobrin, Făgăr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Ispită: „Să m-apuc iar de lop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sapa blăstem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oarnele plug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ratul grâ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ăşitul porumb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29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lugurile: „Dar lumina amurgeşte, şi plugarii cătră 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ulind pe lângă juguri, se întorc de la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Scrisoarea XII: „Ce mai vremi acele! Când vinea primăvara şi ieşeau oamenii la arat, dacă nu le ajungeau boi la plug, se duceau la unguri sau la leşi şi, luând de acolo oameni, fie nemeşi sau proşti, şlehtici ori mojici, nu mai ale-252 geau, îi înjugau şi a r a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V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r i c al aratului se cheamă vremea cea mai potrivită pentru a r ă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es scărăbuşii, e d r i c u l aratului; cu cât sunt mai mulţi scărăbuşi într-un an, cu atât va fi el mai mânos…” ( Albina Carpaţilor, 1879, p. 2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locuţiune proverbială, pentru un timp nu prea îndelungat se zice: „din arat până-n c ă r a t”, adecă: „câte zile trec între aratul câmpului şi c ă r a t u l bucatelor de pe câ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Tu, mândruţă, -aşa zice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u este om pe l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oi să ne despre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omul s-a af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oi ne-a despreu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rat până-n c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25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Să te bată, badeo, b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boale dintr-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bo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 ling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n c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ulesul cânep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în ruptul cămă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65) v. 1 Ar. – 1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RÀT, s.n.; charrue. Din lat. a r a t r u m. Cuvântul s-a păstrat numai la macedo-ro-mâni. La noi s-a înlocuit prin p l u g. Se mai recunoaşte însă, poate, în unele lo-cuţiuni ca: „mă duc la arat = mă duc la plug”. Nu ştim de unde a luat Cihac formele daco-române a r a t r u şi chiar a r o t r u, pe cari nouă ne-a fost peste putinţă de a le găsi undeva în grai sau în tex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l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VIA, s.f.; t. de géogr.: Arabie. Formă greacă întrodusă prin cărţile bisericeşti: ' A r a b …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XXI: „Înpăraţii Araviei şi Sava darure aducea…” Corbea, Psaltire, circa 1700 (ms. în Acad. Rom.), LXXXVI: „Tirul şi cu al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ravia fr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a din-ncep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s-au năs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V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bătând în popor, Aravia s-a metamorfozat într-o ţară mitică O r a v e a. Aşa într-un basm ardelenesc din munţii Abrudului despre Orb-împărat se pomeneşte: „apă vie, adusă tocmai din Ţara O r ă v i i, unde o mai fi şi aceea!…” v. 1 Ar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a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VO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v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vu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VONÈSC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ÀZNA, adv.; à l'écart. Se aude şi forma simplă r a z n a, fără prepoziţionalul a; ea diferă însă întrucâtva prin sens, însemnând mai mult „çà et là” şi întrebuinţându-se mai ales în locuţiunea „a umbla r a z n a = courir çà et là”, pe când compusul arazna exprimă anume noţiunea de ceva singuratec sau despărţit de celelal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XVI, descriind pe poetul Grigorie Alexandrescu când învăţa franţuzeşte la Vaillant: „Nu ştiu, mica deosebire de vârstă, sau superioritatea ce credea că avem noi în limba ce venea să înveţe şi el, îl făcea să s e ţ i e araz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clasei, noi ieşeam grămadă şi zgomotoşi, pe când el se strecura binişor şi-şi lua drumul s i n g u r spre 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lui Sf. Petru: „Umblară din colibă în colibă ca să-i primească şi să găz-duiască până dimineaţa, însă nu-i primiră nimeni. Văzură o casă m a i arazna d e sat, şi traseră acolo…” (A. Iliescu, Dâmboviţa, c. Sărd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poziţionalul d e: d-a raz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diul: „S-o iei, dragă, d-a raz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ei târg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a lung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liţi d-a curmeziş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4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lav. r a z n o „seorsim, sparsim” (Miklosic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az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l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Ă. – v. 2 Am (vol. I, p. 683–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RĂ, s.f.; t. de théol. et mythol. popul.: fosse funéraire où l'on recevait le sang des victimes. „În vechime se numea astfel groapa în care se scurgea sângele vitelor tăiate pentru comândare”, zice d. Şaineanu ( Elem. turc., p.116), derivând cuvântul din turcul a r g, a r y k „fossé, fosse, conduit, can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ior ( Conv. lit., 1875, p. 154): „Comândarea se pregăteşte încă pe unele locuri în chipul următor. Înspre ziua înmormântării se aduc în ogradă mai multe oi sau berbeci, mai cu samă negri, şi după ce a răsărit soarele fac o groapă, şi apoi, lipind luminările aprinse de coarnele dobitoacelor aduse, le întoarnă cătră apus şi preutul le citeşte o rugăciune, pe urmă oamenii le taie pe marginea groapei ca să se scurgă 254 sângele într-însa. Groapa aceasta se numea din vechime arăt…” ARĂM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ior repetă aci aproape din cuvânt în cuvânt pe G. Seulescu ( Spicuitorul moldo-român, 1841, oct.), care povesteşte lucrul tot aşa, dar despre groapă zice: „numită din vechi 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nu se vede că Lambrior va fi avut în această privinţă vreo altă fântână afară de Seulescu, forma arăt pare a fi o simplă scăpare de condei în loc de ară, pe care a reprodus-o apoi cu bună credinţă d. Burada ( Înmormânt., p. 43) şi după care s-a luat şi d. Şaineanu. Seulescu însă, obârşia tuturora de unde scos-a dânsul pe: „numită din vechi ară”? Totdauna tendenţios în latinomania sa, el trebuie pururea controlat prin alte izvoare. În cazul de faţă, nemic nu întăreşte pe acel ară, prin care e aproape sigur că Seulescu s-a încercat de a furişa în limba română pe latinul a r a „altar pentru aducerea jertfelor”. Pe acelaşi ară el l-a băgat şi-n descântece române acolo unde poporul zice „vatră”, după cum a demonstrat-o d. S. F. Marian ( Descânt., p. 287, 29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probă contrară, noi credem dară că ară dempreună cu arăt sunt cuvinte ro-mâne închipuite, deşi am dori să nu fie aşa. În orice caz însă, lăsând la o parte pe ară, obiceiul în sine-şi, adecă „groapa în care se scurgea sângele vitelor tăiate pentru comândare”, este curat greco-italic şi mai ales elenic: vechii greci numeau asemeni groape, cari serveau de altare pentru zei suterani, l£kkoi şi bÒqroi (Pauly, Real-En-cykl., v. 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m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DÌC. – v. Răd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DÙC. – v. Răd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ÀR, s. m.; „chaudronnier” (Cih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ămă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ĂRÌE, s.f.; chaudronnerie. „Negoţ cu a r a m ă; fabrică, lucrătorie de vase în a r a m ă; căldărărie; cantitate de scule, de vase în a r a m ă” (Costinescu). Format din a r ă m a r. Şi italieneşte se zice „rameria”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lmanahul statului pe 1837, p.124 sqq., se importa atunci în Ţara Românească” arămărie lucrată şi nelucrată” pentru 100–103 lei turces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m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EASĂ (plur. arămese), s.f.; espèce de chaudron. Sinonim cu a r ă m i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Şăineanu îmi atrage atenţiunea asupra acestui cuvânt, întrebuinţat de Filimon, Ciocoii vechi., p. 231: „aduc numaidecât o arămeasă de vin chihlibariu…” v. 2 Ară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ÈSC ( arămit, arămire), vb.; „cuivrer, doubler de cuivre” (Pontbriant). „ Arămesc, leg, vărs sau ferec cu a r a m ă” ( L. B.). Se zice şi a r ă m e z, deşi nu se a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le derivate a r ă m a t şi a r ă m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È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ÈŞTI, n. pr. m. pl.; t. de géogr.: nom de certains villages en Moldavie. Frunzescu indică două sate cu acest nume în judeţul Romanului şi unul în al Bacă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ă din numele personal A r a m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ÈZ. – v. Arăm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ĂMÌE. – v. Arăm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ĂMÌE, s.f.; grand chaudron en cuivre. Un fel de c ă l d a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mie este un vas de a r a m ă, mare ca de doi decalitri în capacitate. Ea se întrebuinţează pentru fierberea apei de spălat rufe şi mai cu osebire la fierberea văpselelor de negru, adecă la zeama ce se face din sovârf, din coajă de mojdrean, iar în lipsă de coajă se amestecă un fel de corneţi verzi cu foaia lată, şi din izma broaşt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negru se văpsesc cănuri, abale, iţari sau pârpâţi şi alte scule de casă. Forma arămiei este cilindrică, având o toartă groasă tot de a r a m ă, prinsă de amândouă părţile de nişte urechi…” (P. Theodorescu, Ialomlţa, c. Şocari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m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IOARĂ. – v. 1 Ar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ÌRE. – v. Arăm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ÌT, -Ă, adj.; cuivré, doublé de cuivre. „ Arămit, legat, vărsat sau ferecat cu a r a m ă” ( L. 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ăm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ÌU, -ÌE, adj.; cuivré, couleur de cuivre. Din a r a m ă prin sufixul -i u, ca şi-n „auriu”, „argintiu”, „vişiniu”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ăhuţă, Nuvele, p. 90: „Era o zi posomorâtă de pe la sfârşitul lui septemb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acii arămii îşi întindeau crengile ţepene, cu frunza rară şi pălită…” Din femininul arămie s-a format numele unui fel de căld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amă. – 2 Arămie. – -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OASA, s.f. art.; t. de géogr.: nom d'un hameau en Moldavie. Sat în judeţul Bacăului, „lângă care se află un pod de fer de 55 metri” (Frunz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ăm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MÒS, -Ă, adj.; „cuivreux” (Cihac). „ Arămos, care cuprinde în sine mai multă a r a m ă decât alt metal”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mo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6 ARĂMURI. – v. 1 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NDÀŞ. – v. Arend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NÈSC. – v. Hră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ACHI, n. pr. m. – v. Calima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EASCA s. ARĂCHEASCA, s.f. art.; t. de choréogr. popul.: nom d'une danse de campagne. Se joacă pe-n satele româneşti din Dobrogea (N. Andriescu, c. Beil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mene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năuţe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ÈSC, -EASCĂ’ adj.; arabe, africain, nègre. Aspirat: hărăpesc. În graiul vechi se întrebuinţa şi sinonimul s ă r ă c i n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in Bisericani, circa 1650 (ms., în Acad. Rom., p. 17.4), ps. LXXIII, traduce pe slavicul „dalŠ esi togo braŸno lšudemŠ ethiopskomŠ” (œdwkaj aÙtÕn brâma lao‹j to‹j A„q…oyi) în două feluri: „şi-l dedeş pre acela măâncare oamenilor s ă r î c i n e ş t i = şi-l dedeş pre acela măâncare oamenilor arâpeşti…”, unde la Coresi,1577: „dat-ai elŠ mââncare oamenilorŠ de E t h i o p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scţionar slavo-românesc circa 1670 (ms. în Bibl. Soc. Arheologice din Moscva, f. 89 b): „Casia šaste o šarbă în ţara hărăpească ce se chiamă aşa, care miroséşte foarte frum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 ca şi pe aiuri, au fost totdauna vestiţi c a i i arăp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ârb-sărac: „Alalah, cai arăp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lah, cai tătă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işca copi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oimii arip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 „Şi mai are grajdiuri ma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incizeci de armăs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mătate arăp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ilalţi moldove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Dalimos: „Şedea calul ce şe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edea şi ve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umuleţu-şi apu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n ţara arăp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 să se pom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lteanu, Lumina, 1886, p. 57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ne mai întimpină şi g l o a n ţ e arăpeşti, de cari se serveau haiduc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muntenească: „Îmi da galbeni venet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mpart pe la voin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da gloanţe arăp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poteri stăpâ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7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răpesc se înţelegea uneori ceva oriental în genere, ca şi prin l ă t i n e s c ceva occident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462: „(Constantin Mavrocordat) au mai făcut şcoale de învăţătură, lătineşti şi arăpeşti…” v. 1 Ar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pe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ÈŞTE, adv.; en arabe. Aspirat: hărăpeşte. În limba a r ă p e a s c ă sau după obiceiul a r ă p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37): „elinéşte pt¾non, evreiaşte hof, arăpéşte tair, lătinéşte volatilis să chiamă, carile în limba noastră s-ar zice zburătoare…” v. Arăp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ÌLĂ, s.m.; quelqu'un très noir, très basané. Din a r a p prin sufixul -i l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hira: „Alei, Arăp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i, măi Buz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s-au af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a-mpreu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i cu turtu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pi cu floric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noastre, unul din familia Goleştilor a fost cunoscut sub porecla de Arăpilă, pe când un alt Golescu, prin antiteză, se zicea A l b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ap. – - 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ÌME, s.f.; les Arabes, les Nègres, beaucoup de Nègres. Formă colectivală din a r a 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ntineanu, Ferentarul: „Roşiorul, mândru şi frumos ca cri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e mal s-arată, tremură Vidi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ederea 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de se miră toată arăpi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nâceri, spahiii şi arnăuţi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strigă: ura!…” v. 1 Arap. – - i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OAICĂ. – v. 1 Ar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p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ÙŞCĂ, n. pr. f.; t. de mythol. popul.: nom d'une fée. Format prin sufixul deminutival -u ş c ă, ca în „muieruşcă”, „femeiuşcă” etc., Arăpuşcă pare a însemna literalmente „petite Arabe” sau „petite Négresse”; dar în mitul ei nu este nemic n e g r u, astfel că acest nume trebui să fie rezultatul unei etimologii poporane în locul unei alte forme mai vechi, care va fi încetat de a se mai înţelege. Legenda cu această zână a fost povestită de d. D. Stăncescu ( Revista literară,1885, p. 360–62): „Împărăţia Arăpuşcăi” era „spre soare-apune”. De o frumseţe nespusă, dânsa este o f a t ă -p a s e r e, înarmată cu un minunat paloş. Oricine cuteza să meargă cu război asupră-i „înapoi nu s-a mai întors”. În întreaga împărăţie nu vedeai „decât câmpii şi iar câmpii, pustii, goale; oraşe, ori sate, ori oameni, neam!” Trei frati, feciori de împărat, s-au hotărât să-şi încerce şi ei norocul. Dentâi a plecat cel mai mare, a înaintat cu oastea până la palatul Arăpuscăi, acolo toţi s-au îmbătat şi „dacă adormiră, peste noapte iacă veni în zbor o fată frumoasă de înlemneai s-o fi văzut-o, şi când veni, fâcu zgomot de se sculară ostaşii, dar ea numai îi ameninţă cu paloşul ce ţinea în mâna dreaptă, şi toţi rămaseră înlemniţi în loc”. Tot aşa s-a întâmplat şi fratelui celui mijlociu. Cel mai mic, după mai multe peripeţii, izbuteşte a fura paloşul Arăpuşcăi, în care-i sta toată puterea, şi o ia de nevas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Arăpuşcă f a t ă -p a s e r e, de la care feciorul de împărat fură pa-loşul, nu e tocmai greu de a recunoaşte pe „Harpya”, „• Artuia”, A r p u i a din mitologia greco-italică, cu faţa de fată şi cu trunchiul de pasere răpitoare. Lipsită de ghiara-i, ea rămâne o z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 r p u e, prima formă a etimologiei poporane cată să fi fost A r e p u ş c ă, deminutiv de la a r e p ă = a r i p ă, ceea ce se potriveşte cu natura cea zburătoare a acestei zâne, şi numai în urmă din A r e p u ş c ă s-a făcut Arăpuş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im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pacâmp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ĂT. – v. 2 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ĂT ( arătat, arătare), vb.; faire voir, montrer; m ă arăt, apparaâtre. Sinonim mai cu samă cu i v e s c şi v ă d e s c. S-a păstrat şi la românii din Istria (I. Maiorescu); macedo-românii însă l-an perdut, înlocuindu-l prin s p u n e a r e (=exponere), de ex.: „s p u n é -ţi faţa = arată-ţi faţa” (Dr. Obedenaru, Dicţ., ms. în Acad. Rom.). În toate formele de flexiune, vocala cea radicală trece în ă şi a, afară de substantivul aret unda e se conservă intact şi despre care vezi mai jos ( § IV), astfel că-n grai nu se aude niciodată: areată, să arete, areţi etc., ci numai: arată, să arăte, arăţi, iar uneori chiar: să arate, araţi, a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accepţiunile sale, arăt este în antiteză cu a s c u n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Aşteptarea: „Luna aci sarată, aci iar se a s c u n d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câte o dată întunecul pătr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hac (I, 82) se înşiră pentru arăt următoarele p a t r u s p r e z e c i semnificaţiuni: „montrer, démontrer, signaler, faire voir, exprimer, marquer, indiquer, manifester, enseigner, exposer, déclarer, dénoncer, désigner, prouver”. În fapt, ele se reduc toate la „faire voir” ca sensul cel mai general, din care se desface apoi o nuanţă reflexzivă: m ă arăt „apparaâtre”. Din nuanţa cea activă vine substantivul verbal a r ă t a r e „indication”, iar din cea reflexivă: a r ă t a r e „visi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răt s u b f o r m a a c t i v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dicele Voroneţian, circa 1550 (ed. Sbiera, p. 126): Iacob. III, 13: „Ciânre e prea mândru şi meşteru întru „Qui sapiens et disciplinatus inter v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se arate diân buânră viaţă lucrul său…” o s t e n d a t ex bona conversione operationem su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 II, 18: „ arată-mi crediânţa ta…” „…o s t e n d e mihi fidem tu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ălătoria Maicei Domnului, text circa 1550 ( Cuv. d. bătr. II, 350): „Blămu, pre-cistitâ, să-ţi arâtu unŠ šazeru de focu, unde se muncescu gintulŠ ominescu ereş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10 ( A. I. R. I, p. 22): „…preîntr-un uric de la Alexandru-vod ce ne-au arâtat şi l-am lu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IX: „ Arătaş poporuluš tău aspre…” „O s t e n d i s t i populo tuo dura…” unde la Silvestru, 1651: „ arătat-aš oamenilor tăš šuţime”. la Şerban-vodă, 1688: „arătat-aš noroduluš tău năsâlnice”; dar la Coresl, 1577: „i v i t -ai oamenilor tăi g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7: „dacă au mers boierii în Ţarigrad şi au eşit înaintea vezirului, îndată au întrebat vezirul: carele este Dabija vornicul? Şi arătăndu-l ceilalţi boieri,l-au îmbrăcat cu caftan de dom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Feciorul şi maică-sa: „Groapa cum pot să-i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 trii ani ce-ai ple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oaie multă s-a vărs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roapa s-o înfundat…” şi mai jos: „Cum pot urma să-ţi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 trii ani ce-ai ple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mi-o străluc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loi calde au ve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l tot au înver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iarbă s-au învăl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ujor: „Frunză verde de neg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ujor mi-l duc prin ţe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 arată ca pe-o fe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arele exemple, arăt se apropie prin sens de s p u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2: „să încépemŠ de acum arâta şi de înpărâţiša rimlénilor de-ncepntul lorŠu…”, unde este de observat infinitivul fără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423: „Ş-acele rele ce ne vin, boale şi multe câ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orice limb-ai, osteni voind să le ară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35: „trămise pe Stoica, cu bogate daruri, în Vişe-grad, la craiul Vladislav al Ungariei, ca să-i arate plângerile sale împotriva boierilor ţă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Trandafir: „Am ibovnic logof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ume să vi-l ar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lui Trandafi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şmanii mi-l pun la bi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e interesantă expresiunea: „ arăt m u t e ş t e = spun fără cuvinte” în Pravila Moldov.,1646, f.122: „cela ce-ş va răde de altulŠ, arătândŠ mutéşte, acela să va certa ca şi cănd l-are fi suduitŠ şi ocărătŠ cu cuvănt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inonim cu v ă d e s c sau – după cum se mai zicea altădată – o b l i c e s c: Moxa,1620, p. 370: „mérserâ la dinsŠ acei eretici Manihei de vrea să-l scoaţe den credinţa dereaptâ la eresŠ, de zicša că au chinuitŠ Hristos pre cruce cu trupul şi cu dumnezeirša; el vru să le arate mencšun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Acatist, 1673, f. II: „bucură-te că pre filosofš nemăestri šarătaş, bucură-te că pre ceš de cuvinte necuvântătorš š-aš v ă d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07: „La nouă ceasuri de ziuă, zvoană, şoaptă între t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 că-i o pricină, dar să-ntrebi pe vreunul p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şi acei ce simţise şi o b l i c i s e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ndrăznea cuvânt să zică sau să arate cui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v 59: „Pe prinţipul Ipsilante arhistratig îl num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smulg din sânul Rosiei şi cu dânsul se u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nesc că-l ştiu că este cu ştiinţă şi ist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dreaptă îl arată în câtu-i de îndrăzn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6: „Slavă ţie, împărate! Cela ce din încep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 în bine totdeauna prin rugi ni l-ai prefă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şi aicea iarăşi arătaşi minune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făcuşi fără de voie angareaua a ie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23: „Să m-arunc făr’ de sieală în apă în ciud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ţi arat că amoriul m-au putut înbărb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lui Ştefan-vodă, 1688, Esdr. II, 4: „…pre mine Domnul luš IsrailŠ, Dom- „…me c o n s t i t u i t regem orbis nul cel prea înnălţat, m-au arătat înpărat terrarum Dominus Israel, Dominus excellumiš; şi-m arătă mie să zidesc luš casă…” sus; et s i g n i f i c a v i t mihi aedificare sibi Dom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răt sub forma reflexi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dicele Voroneţian (ed. Sibera, p. 78), Act. Ap. XXXVI, 16: „…spre aasta arătašu-ţi-me cum se te „…ad hoc enim a p p a r u i tibi, ut facu slugă şi martoru…” constituam te ministrum et test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tern. IX, p. 16: „mainte amu arâtâ-s e Mariei la mormântŠ şi alăltor mueri, de-aciša s e arâtâ lu Pă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Acatist, 1673, f. 2: „ arăţâ-mi-te ca omul, dzâsâ neputreda fioarâ…” Neculce, Letop. III, p. 202: „i s-au arătat Maica Precistă în vis şi i-au zis să meargă la Alexandru-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13: „Într-acest an, nepovestită minune s-au arătat în mănăstirea din gios de cetatea Hoti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15: „Ş-aşa la un ceas de noapte, după ce a înop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dmarşalul Eterrei cu convoi s-au ară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Potopul: „Munţii, măgurile nalte sta supt apă îngrop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le spăimântătoare peste ele s-aru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a unei stânci ereştet prin talazele turb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un uriaş straşnic, din adâncuri sară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423: „Că ne iubeşte Dumnezeu cu dragoste cu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ă vremea o vedem, în toate ni sa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Călăto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ţi ard şi-ţi arde fa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garoafa diminea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e rouă-i încăre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lumină se a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4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lexivul m ă arăt însoţit de adjectiv se reduce la sensul de „paraâ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omiletic, sec. XVII ( Cod. ms. miscel. al bis. Sf. Nicolae din Braşov, p. 276): „nu trupéşte să înţelégeţi légea, voi jidovilorŠ, ce sufletéşte, că voi î n d î – r î t n i c i arătatu-vâ şi şchšupatŠ diân calea céša dereapta…” Dosofteiu, Acatist, 1673, f. 42: „decât toţ vă arătat mai f e r i c i ţ…”, unde – ca şi la Coresi mai sus – este de observat forma organică pentru a 2-a persoană plurală a perfectului: „vă arătat” în loc de forma analogică: „vă arătar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as, Letop. III, p. 105: „(Nicolai Mavrocordat) în domniea dintăia s-au arătat s t r a ş n i c, că nu numai pe pămănteni nu-i credea, dară nici pe ai săi…” Acelaşi, p. 113: „Într-această domnie Mihai-vodă (Racoviţă) s-au arătat s c h i m – b a t din firea carea arătasă în domniea dintă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82: „Şi cu toate-mpodob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tearăţi p r e a u r i t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Albu I, p. 76: „Ca să nu sarate m a i ţ a n ţ o ş i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la fel cu dânsul fiind înbrăc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ăna la toate ca trei gemeni fr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Bade, trandafir frum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ut-ai să tearăţi d u i o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e-ai arătat g h i m p o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minte nu m-ai sc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 516; cfr. Alex., Poez. pop.2, 369) Ca sinonim cu v ă d e s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sla Moldov.,16.46, f. 7: „De vréme ce va • ura văcaršulŠ cumŠ nu ştie de perirša boului, nice de vătămătura lui, šarâ mai apoi să va v ă d i şi să va arăta, cu doi sau cu trei marturi oameni de credinţâ, cum au gšurat strămbŠ, acestuša să i să tae lim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 r ă t î n p r o v e r b i şi i d i o t i s m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ma omului la beţie se arată” (Pann, I, 1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oa bună de dimineaţă se arată” ( Ibid., I, 8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rupt carul, toţi arată drumul cel bun” ( Ţara nouă 1887, p. 53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răta spatele = montrer le talon” (Baronzi, Limba, p. 45), ceea ce se zice şi: „a arăta călcâile = a se retrage, a fugi, a se trage dintr-un loc denaintea unei persoane” (Costin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ţi mai arăta fasolea = nu mai râde” (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v r e m e a a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95: „Vremea viitoare va arăta cine va agiunge să tră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ăcărescu, p. 21: „Şi d-om avea sănă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mea îţi va ar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e-am iubit cu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e rog nu mă ui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ăt m i l ă, d a r, c i n s t 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73 a: „M i l a să-ş a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de bună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noi ticăloşi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ne spun moşi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26: „(Nicolae Mavrocordat) era foarte cunoscător la oameni, şi la cei ce-l slujia bine arăta d a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I, p. 249: „(Dimitraşco Cantacuzino) boierilor celor mari le arăta d r a g o s t e şi c i n s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1698, f. 7 b: „Fie-te-unde între oameni pasă, şi ei – precum că bogat eşti ştiindu-te – locul cel mai de susŠ şi c a p u l m i a s i i îţ vor arăta…” „A arăta p r i c i n ă”, sinonim cu î m p u t „reprocher, incrimin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27: „pănă s-au mazilit Nicolai-vodă, tot la închisoare l-au ţinut (pe Iordachi Rusăt), arătându-i p r i c i n ă că el au învăţat pre turcii balgii de-l pârescu la Poartă…” „A arăta c u v î n t” sinonim cu d a u s a m ă „rendre raison 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65: „ arătăndu-le (oştenilor) mai nainte c u v î n t pentru sine, precum are poroncă de la împăratul să meargă cu oştile împotriva nepriete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76: „Mihai-vodă îi îndrepta (pe şvezi) spre ţinutul Sucevii, arătăndu-le c u v î n t să se ferească de margine pentru neprietenul lor Moscul…” „A arăta c u s c r i s u l = faire l'inventaire”, la Enachi Cogălniceanu, Let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p. 222: „stupi şi arături şi fănaţe, care nu le putem arăta c u s c r i s u l…” Ca verb neutru, „ arăt l a f a ţ ă = avoir une mine (bonne, mauvaise)”. „ Arată bine la faţă” ( L. M.). Tot aşa: arată rău la faţă, arată nu ştiu cum la faţă…Se poate zice şi simplu: arată bine; arată rău; arăt gras, arăt slab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impersonalul „sarată cui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rea sau sfânta vinere este o zi în care femeile se abţin de la multe lucruri, precum: peptenatul, măturatul în casă, facerea de leşie, spălatul rufelor, facerea de pâne, torsul, cusutul, căci cred că, lucrând vrun lucru din acestea,l i sarată, adecă femeia care lucră păţeşte ceva: o cuprinde vro boală, îi coace vrun deget, i s-aruncă a-buba etc.” (G. Dobrin, Transilv., c. Voi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 „mi s e arată bine = res mihi succedit, die Sache gelingt mir”; din contra: „mi s e arată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F i l i a ţ i u n e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arăt e peste putinţă să derive din latinul r e c t u m printr-o formă verbală a r r e c t o (Cihac, Dict. I, p. 82), căci de acolo s-ar fi făcut la noi „arept”, întocmai ca „drept” din „directus”, „pept” din „pectus”, „înţelept” din „intellectus” etc. Nu există în limba română un singur exemplu de perderea lui p din grupul – ptcând acesta se trage din latinul – ctci numai atunci când derivă chiar din latinul – ptAstfel din „directum” se face „drept” şi de aci înainte p nu mai dispare; dar din „cap-to” se face „caut” şi apoi „cat”, cu treptata vocalizare şi finala dispariţiune a lui 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ltă dară că al nostru arăt poate să corespunză unui prototip latin a r r e p t o, niciodată însă unui a r r e c t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fundamental al cuvântului este acela juridic de a v ă d i, a scoate la iveală pe un vinovat, a-l arăta. Astfel ne izbim de spaniolul r e p t a r şi r e t a r „accuser, défier”, provenţalul r e p t a r „imputer, blâmer”, portugezul r e p t a r şi vechiul francez r e t e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 poema lui Cid: „R i e b t o -les los cuerpos por malos è por traydores…” (= arăt pe aceşti oameni ca răi şi trădă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rubadurul provenţal Bertrand de Bo• n: „Qu'ieu la r e p t e e l'apel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rassio et d'anj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u o arăt şi o chem la judecată pentru trădare şi înşelăc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ronică franceză (ap. Raynouard, Lex. V, p. 87): „les r e t a et les prist…” (=îi arătă şi-i prin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netica spanioală, portugeză şi provenţalănu preface niciodată pe latinul – ctân – ptdupă cum îl preface fonetica românească. Este învederat dară că occidentalul r e p t a r e n-are a face întru nemic cu latinul r e c t a r e, cu care poate fi confundat numai doară printr-o greşeală de copist sau printr-o falsă etimologie. În texturile mediolatine ne întimpină mai totdauna forma cea corectă r e p t a r e sau r e t a r e, precum (Du Cange, ed. Carpent., V, p. 636): „Salvo honore suo în hoc, quod r e t a r i non poterit de murtro, neque de pro-ditione…” „Si quis în Curia a seniore suo coram principe r e p t a t u s fuerit…” „…nuntium qui ad r e p t a n d u m venerat…” „Dicta Johanna dictum Petrum increpaverat seu reptabat…” (Du Cange, V, 715). 2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e demult că latinul rustic r e p t o, de unde se trag formele spanioală, portugeză, provenţală şi veche franceză, ba încă şi forma reto-romană r a v i d a r, este o contracţiune din r è p u t o. Diez, demonstrând cel dentâi ( Etym. Wtb.2, I, 346) această origine, aduce interesante specimene de întrebuinţarea cu acelaşi sens a formei pline r è p u t o, de ex.: „si quis alteri r e p u t a v e r i t quod scutum suum jactasset”. Românul arăt reprezintă dară un prototip compus a d r è p u t o, din care forma vulgară a r r è t o se găseşte şi-n latinitatea medievală, bunăoară: „A r r e – t a t i de crimine aliquo qualiterque magno et enormi…” (Du Cange, V, 63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ala organică e şi sensul cel fundamental panromanic al cuvântului, ambele s-au păstrat la noi intacte într-un vechi termen ostăşesc, asupra căruia aci ni se pare a fi locul cel mai potrivit de a trage băgarea de samă, căci printr-însul cele de mai sus capătă o deplină întăr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panioli şi la portugezi, alături cu verbul r e t a r „accuser” există substantivul r e t o „défi, menace”, care presupune un prototip latin vulgar r e p t u m. Din compusul a r r e p t u m vechea limbă română avea cu acelaşi înţeles vorba aret „défi, menace, attitude prise pour menacer ou défier l'ennemi”, peste care dăm nu o dată la cronicarii din Moldova şi pe care astăzi o înlocuim prin nefericitul neologism d e m o n s t r a ţ i u n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 pasagele de mai jos din cronicari, după ediţiunea d-lui Cogălniceanu, au fost colaţionate de noi cu manuscriptele din Academia Română, după cari se făcuse acea ediţiune, şi pretutindeni am găsit: arèt, adecă cu e tonic desch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121: „miercuri noaptea spre gioi au eşit din obuz cam pe furiş cu moscalii carii era d e aretu p e g i u r d î n s u l…” Ibid., p. 127: „Haidar aga a hanului, pre carele apoi l-au lăsat p e n t r u aretul taberii, că tot încă nu se potolisă tătarii bine cu pra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23: „puternicul împărat ne-au trimis cu oaste la această cetate la Hotin cu puterea sa cea nebiruită, să ţinem locul şi cetatea aceasta şi să purtăm de grijă, şi d e aret să fim c e t ă ţ i i Cameniţă, care este de curănd luată din norocită primblare a împăratului nostru ce s-au primblat pănă aice, ca să fim raialii Ţării Moldovei, ce este supt ascultarea Împărăţiei, d e aret ş i d e a p ă – r a r e despre le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15: „Ţărei Moldovii, raelei împărăteşti, şă fim d e aret d e s p r e n e p r i e t e n i i Împărăţ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aceste pasage, al nostru aret s-ar putea traduce foarte bine spanioleşte şi portugezeşte prin r e t o, căci pretutindenea este vorba anume de a ameninţa sau a desfide pe un duş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ă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v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ÀNIE (plur. arătănii) – v. – e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de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ÀRE (pl. arătări), s.f.; l'infinitif d ' a r ă t pris comme substantif: action de faire voir:1. indication, désignation, preuve; 2. vision, apparition, spectre; l a ară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nifestement, évidemment. Arătare e sinonim cu î n f ă ţ i ş a r e sau d a r e 266 p e f a ţ ă; înantiteză cu a s c u n s şi cu t a i n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1646, f. 104: „răpitoršulŠ, pentru să fugâ de certarša vieţii lui, va a r ă t a la • udeţŠ cumŠ aastâ mainte de răpitŠ au curvit cu altul şi šaste curvâ; atunce • udeţulŠ trebue să caute: de va fi fostŠ acša curvie la arătare, nu să va certa răpitoršulŠ, šarâ de va fi pre a s c u n s Š şi vecinii vor dzice că šaste mušare bunâ, atunce răpitoršulŠ îş va pišarde via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t. I, p. 25: „Până când astă of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o s-o vei ascu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n t a i n ă şi ară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 din inim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echii scriitori arătare se asociază uneori într-un mod sinonimic cu c h i p şi mai ales cu s e m n, adecă cu ceea ce se manifes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V, p. 1: „a lui viaţâ Măntuitoršul nostru pusu-o-au c h i p Š şi arâtare vieţei celora bunilor ce ascultâ pre elŠ…” Nic. Muste, Letop. III, p. 13, vorbind cum: „au lăcrimat icoana Maicei Preacurate”, adaogă: „care adevărat au fost s e m n e şi arătare de perirea a mulţi creştini în Ţara Leş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p. 137: „fiind leşii cuprinşi de atăte nevoi, prinseră a grăire reu de craiul lor, întăiu cu taină, eară apoi în gura mare îl vinuia că au venit fără cale de i-au adus ca să-i pearză pre toţi, şi scotia toate s e m n e l e căte se făcură rele că au fost lor de arătare să fie conceniea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19: „Întru acest an (1672) făcutu-s-au şi o minune mare, arătare la Hotin, într-o mănăstire mică ce este supt cetate au lăcrămat icoana Maicei Domnului, căt se resturna lacrimile pre chipul icoanei de le vedea toţi oamenii, şi pica într-o tipsie ce era pusă supt icoană, de era de mirare a privi arătare şi s ă m n ca ace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erivă din activul a r ă t „montrer”, arătare însemnează „indication”; când însă din reflexivul m ă a r ă t „apparaâtre”, atunci are sensul de „visi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 r ă t a r e „indicati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v ă d i r e şi i v e a l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Îndreptarea legii, 1652, f.25 a: „de-l vor afurisi fărâ d e arătarea vineš luš, atunce să meargâ la altŠ arhiereu mai mare să-l š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8): „ispita lucrului mai adevărată poate fi decât toată socoteala minţii, şi argumenturile arătării d e f a ţ ă mai tari sint decât toate chitélele…” „A face arătare” „a veni la arătare” „a pune la arătare” însemnează „décrire” „expos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53: „Mitropolitul, boierii şi consolii se u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urte f a c arătare şi cu toţii mijlo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p. 23: „Dar să nu faci ară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inimă e în mu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e arde aşa 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stfel de văpăi aru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7: „să pociu veni la arătare pentru reaoa otcârmuire ce au avut (ţara) despre stăpâni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 „Vin l a arătare, în conspectum prodeo, zum Vorschein kommen; pun l a arătare, conspectui expono, in's Licht setze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verbialul „l a arătare” e sinonim cu a i e v e a sau î n v e d e r a t, în antiteză cu p r e a s c u n s sau î n t r – a s c u n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din 1648, Matth. VI, 4: „celŠ ce véde î n t r – a s c u n s, acela va da ţie l a ară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setul din Psaltire, XLIX, 3: „Deus m a n i f e s t e veniet, la Coresi, 1577: „DomnulŠ a š a v e a vine”, la Dosofteiu, 1680: „Dumnedzău v e d e r a t ve-ni-va”, la Arsenie din Bisericani, circa 1650 (ms., în Acad. Rom., p. 126): „Domnul l a arâtare va veni”, iar în Biblia lui Şerban-vodă, 1688: „Dumnezău î n t r u arătare va v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1643, I, f. 40 b: „astâdzi maica noastrâ beséreca l a arâtare a r a t î mârturie fiilorŠ s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154: „ce vorŠ face cu învăţâtura Domnului ţărăi, de-are fi învăţătura Domnului l a arătare să vadză toţŠ că šaste cu asuprealâ şi cu mare năpaste, aceştša nice dănâoarâ nu să vor ce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LXXXIII: „Al Dumnezeilor Domn, el l a ară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ion va coborî cu mărire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 r ă t a r e „visi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n ă l u c ă sau n ă l u c i r e şi v e d e n i e. Prin analogie cu acesta din urmă, se zice şi a r ă t a n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1643, I, f.145 a: „şi deaca sosirâ la groapâ, multe arâtâri vâdzurâ, că într-o datâ vâdzurâ doi îngeri şedzăndŠ în groap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ul de la Govora, 1642, p. 427: „de bucurie minunatâ se împlurâ, văzurâ arătarea îngeruluš şi auzirâ de el c-au învis Dom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omiletic, sec. XVII ( Cod. ms. miscel. al bis. Sf. Nicolae din Braşov, p. 206): „cu toatâ firea auziša pre elŠ şi-lŠ vedea cu trup, dereptŠ acéša nu zice v e – d é r e ce văzu, ce se zice n î l u c î sau arâtare…” Costachi Stamati, Muza I, p. 83: „Iar inimosul Bog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duganul său lu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cneşte fnfricoş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iţi în lături din dr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iţi, de sunteţi oşt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vreţi ca să tră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e sunteţi arăt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pe crucea mea vă gi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eriţi din calea 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ţărănesc din districtul Sucevei: „Staciša-i o nălucâ şî sâ diosăgheşte di strâgoi, cindr-câ strâgoiu-i cu trup, da staciša-i numa o aratari…” (I. Bondescu, c. Giurge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mele sunt un fel de arătări sau n ă l u c i r i” (V. Dimitriu, Brăila, c. Filip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ătare cu nuanţa de „mons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1877, p.187): „iaca Harap-Alb vede altă m i n u n ă ţ i e şi mai mare: o arătare d e o m băuse apa de la 24 de iazuri şi o gârlă pe care umblau numai 500 de mori, şi tot atunci striga în gura mare că se usucă de s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90: „toţi erau cu părul, cu barba şi cu musteţele pline de promoroacă, de nu-i cunoşteai, oameni sunt, d r a c i sunt, ori alte arătări….” Nic. Muste, Letop. III, p. 46: „(Mavrocordat) avea şi sfetnic pe lăngă sine o arătare de grec anume Spandoni, un om urit, podăgri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ătare cu nuanţa de „illusi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I, p.16: „nu cu trupeascâ jrătvâ, ce cu sufleteascâ; şi nu u m b r e e i şi arătarei, ce adevărului…”, unde este de observat genitivo-dativul arătarei, nu arătă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ÀT, -Ă, adj.; le part. passé d ' a r ă t pris comme adjectif: montré, indiqué, ostensible, prouvé, apparu. În antiteză cu a s c u n s, t ă i n u i t, d o s i t; sinonim cu v ă d i t, i v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Îndreptarea legii, 1652, f. 155 a: „căndŠ va fi curviša d e f a ţ î şi arătatâ…” Arătat c u d e g e t u l „montré au doig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11: „De mic şi mare în 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u deştul ară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Lui A. Donici: „De ar fi o mulţumire să te vezi în tipar 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uliţi câteodată cu degetul ară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zi: ăsta e cu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latinului vulgar a r r e t a t u s, despre care vezi mai sus, într-un crisov de la Miron Barnovski, 1626 (în Acad. Rom.): „unul ca acela să hie arătat şi cu temniţa să fie certat…” v. Ar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ĂTÒ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ĂTÒR,-OARE, adj. et subst.; qui montre, qui indique. „Acela care a r a t ă sau cu care se a r a t ă”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g e t arătător = index ( L.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 „ Arătătoriu la ceas, adecă m î n ă, gnomon horolog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Îndreptarea legii, 1652, f. 3 a: „Grăšaşte arătătoršulŠ de ceršure marele Vasilie: judecătoršulŠ să nu se nal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X, p. 15: „credinţa amu šaste chipulŠ nâdejdiei, şi lucrurilor célea nevăzutelor arâtătoare…” v. Ar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g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ĂTÙRĂ (plur. arătături), s.f.; apparition, vision, manifestation; mons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r ă t a r e, dar cu un sens mai restrâ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bănăţean, ms. circa 1670 ( Col. l. Tr., 1883, p. 424): „ Arăt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nsi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omiletic, sec. XVII ( Cod. ms. miscel. al bis. Sf. Nicolae din Braşov, p. 205): „nu cu mintea văzut-au pre Domnul sau în arâtâturâ, ce cu toatâ firea era…” Legenda Sf. Nicolae, sec. XVII ( Ib., p.138): „cine-arâ putea spune bunâtâţile lui, bdéniile şi postul şi rugăcšunile? şi multe arătături făcea-se de diânsul…” La românii de peste Carpaţi se zice arătătură la copii născuţi p o c i ţ i: „ Arătătură, monstrum, partus monstrosus” ( L. 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ÒR,-OARE, adj. et subst.;1. laboureur, labourant; 2. labourab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ul sens e sinonim cu p l u g a r, care însă se aplică numai la oameni, pe când arător se zice şi despre v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1883, p. 423): „ Arător. Ara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18: „ Arătorul ce sil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i săi cei grei la p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ând, spune ce dor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 1814, p. 187: „Vaca stearpă şi boii ară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la Cantemir, Chron. I, 151, vorbind despre un autor prost: „scriitoriu i-am zice au arătoriu, nu utem alé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al, la acelaşi, Ist. ieroglif. (ms., în Acad. Rom., p. 214): „cine cu lăcomie acul cosătoriului înghite, acela cu mare mişălie fierul arătoriului boréste…” Cu sensul curat adjectival de „labourable”, arător se întrebuinţează anume în zicerea l o c arător, l o c u r i arătoare, fiind sinonim cu a r ă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mântul ce se lucrează se zice l o c arător; cel rămas nearat un an sau doi, p î r l o g; dacă pârlogul se învecheşte, ţ e l i n ă…” (C. Ionescu, Dolj, c. Adunaţii-de-Geormane; T. Poppescu, Buzău, c. Chiojdu-Bâ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ontie ieromonahul Tismenei, 1746 (ms. în Arh. Stat., Doc. Rom. II, nr. 3, p.17): „şi acéste sate li-au datŠ cu viile şi cu morile şi cu locuri arătoare şi cu livezi…” 270 v. 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ĂTÙ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ÒS, -Ă, adj.; beau, imposant, majestueux. Cuvânt format din a r ă t prin sufixul -o s, întocmai ca „arzos” din „arz”. Sinonim cu f r u m o s, m î n d r u, d e – a – f i r e a, însă numai când e vorba de înfăţişare, de exterior, de corp. Sinonim cu c h i p e ş sau c h i p o s, dar totodată şi cu m ă r e ţ sau f a l n i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p. XLVIII: „…nu fără oarecare chip de cinsteş şi „…haud sine modestae ac s p e c i o – arătos a zavistiei veşmânt…” s a e cujusdam invidiae lar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Divanul, 1698, pref., f. VI b: „f r u m o a s ă dară şi arătoasă l a c h i p şi m î n g ă i o a s ă la vidére poama mor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st. ierogLif. (ms., în Acad. Rom., p. 48): „nu în c h i p u l arătos, nici în dobitocul căpăţinos, ce în capul pedepsit şi cu multe nevoi domirit crierii cei mulţi sălăşlu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22: „ca soarele de luminos, ca luna de arătos şi ca omătul de albios ia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Cum e bradul arăt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i badea de frum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 bradul nalt din mu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i badea meu de fru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193: „pre care (Alexandru Ghica) l-am văzut şi noi: om d e f i r e şi arăt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eşterul Manole: „Mare-i şi frum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î n d r ă şarăt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a mănăst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 de pomen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0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Dobrogea: „Face merele 'N toate ve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m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ăt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folos că le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u se co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8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4: „De câte ori n-o podideau lacrămile pe biata bătrână, privind acareturile mari, arătoase şi pline de sărăcie şi de pustiu…” v. Ar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pe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Ù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ÙRĂ (plur. arături), s.f., „labour, labourage, champ labouré” (Cihac). Sinonim cu substantivul a r a t, care însă priveşte mai mult la lucrarea de a a r a, pe când arătură, ca şi l o c a r ă t o r, are în vedere mai cu seamă locul unde se a r ă, deşi uneori se ia şi în sens de muncă, bună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1: „să-ş pišardză şi sămănţa şi arătura şi toatâ roada ce va face acel pămăntŠ -au sămănat pre loc stre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44: „Toval au isvodit a face corturi, şi toată agonisita căsarilor, cu arătură şi cu dobitoc ce fac agonisită la case…” Constantin Mavrocordat, 1744( Cond. ms. a Vieroşului, nr. 1, f. 25 a, în Ar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 „oamenii ce vor fi şăzători pe moşiile mănăstirii să aibă a clăcui 12 zile într-un an, la arătură, la coasă şi la secere, să-ş dea şi dijma moşii den toate bucatele după obice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notimp, se zice arătură d e p r i m ă v a r ă şi arătură d e t o a m n ă; după numărul anilor de când se trăsese cu plugul peste o ţelină, arătura se cheamă d e o b r a z d ă, d e d o u ă b r a z d e, d e t r e i b r a z d 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 ă m î n t a r a t, sau d e a r a t, de deosebite feluri, arătura are o mulţime de sinonimi, despre cari v. Cir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l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i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rhoa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g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rloa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ros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p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acestea, termenul cel mai general este ar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şi l o c d e arătură, anume însă cu înţeles de o întindere oarecare de câm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22: „…întemeeţi cu case şi cu bucate peste samă de multe, şi stupi, şi arături, şi făne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346, într-o frumoasă grămădire de imposibilităţi: „corăbii în aer, stânci pre apă plutind, lei şi zmei plugurile pre arături trăgând, şi altele ca aceste fosturi de chiteală, lucruri pre carile le zămisléşte părerea, a arăta ne nevoim…” (cfr. Plaut., Asinar. I, 1, v. 8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1814, p.187: „văzând pre doi bouleani în toate sările că vinea de la arătură, îi batjoco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Dorul: „Puiculiţă, floare-n g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e văd în băt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uit plugu-n ar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pa-nfiptă-n c u r ă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4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Ispită: „Bată-l Dumnezeu să-l b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a scos drumul la ba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a scornit sapa l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Ù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ătură şi r ă z o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eris şi cos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9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61 (ms. în Arh. Stat., Doc. I Rom., nr. 313): „văndut-amu dumnealui 6 sileşti în sat în Săteni şi o sileşte căte cu 6 l o c u r i d e arătură, trei în câmpul de sus şi trei în cămpul de jos, fac preste tot l o c u r i d e arătură 36…” Constantin Brâncoveanu, 1699 ( Cond., ms., în Arh. Stat., p. 246): „şi šar să fie lui ¢ane şi frătine-său lui Neagoe, feorii Lupului din Măţăul-dă-Jos doao l o c u r i d e arătură în poiana Bradului în fundul Dăneştilor ot sud Muşcel, pentru că le-au cumpărat Neagoe cu frate-său ¢ane dă la Bunul sinŠ Călii dăn Dăneşti drept ug 5 pol (galbenš 5½) cu zapis dă la măna lor dă vănzare an 7187 (1679)…”, de unde se vede că-n secolul XVII un l o c d e arătură, ca măsură de câmp, costa ceva ca trei galb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secol înainte, Mihnea-vodă, 1579 ( Cond. ms. a Hurezului, nr. 1, în Ar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 f. 460 b): „…după acéša au cumpărat însuş Marin un l o c d e arătură de la Stancšul Jagleš drept 100 de aspri gata, şi šară au cumpărat însuş Marin de la Dan feorul Lucăi un l o c d e arătură la Stupinš drept 100 de aspri, şi în Călinet alt l o c d e arătură drept 60 de aspri…” v. 3 Asp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paserea arăturilor este c î r s t e i u l „roi des cailles”, căruia în adevăr, ca şi prepeliţei, îi plac câmpiile cu buc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Singur pe lume: „Frunză verde de a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i ca mine stră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mierla din păd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rsteiul din ară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83) dar în balada Mierla şi sturzul: „Ceartă-mi-se cear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şi înnoa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rzul din păd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i e r l a dară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57) unde însă versul pare a fi stri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in Moldova se zice şi cătră c u c u l: „Cucule, pasere s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grăit gură la g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mi cânţi pe ar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să-mi cânţi la noi pe ş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6, p. 18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Ù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cântece poporane arăturile sunt puse în legătură şi cu fermec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Că umblă măicuţ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arături, pe cură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strângă fermecă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fermece p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las, bade, de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e la Sibii,1885, p. 182) sau: „Tot umblă prin ar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facă fermec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ăhar îmi dă să be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e tin' să nu te i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886, p. 54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rare de Anul-nou: „Câte b r e z d e -n ar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ţi boi pe băt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ă trestie pe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ţia galbeni pe m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7, p. 552) v. 1 Ar. – 2 A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ŢÈL, s.m.; t. de botan. – v. Atră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VÒ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v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VÒNĂ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VONISÈSC. – v. Arvu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ÀLŢ. – v. Orbal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BĂNÀŞ, s.m.; t. de géogr.: Albanais, Épirote. Sinonim cu a r n ă u t, care însă a căpătat mai multe înţelesuri, pe când arbănaş păstrează numai sensul et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5: „suptŠ sabiša lui au plecatŠ srăbii, arbânaşii, frăncii, iverii, cărăima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14: „Pir, craiul e p i r o ţ i l o r, adecă a arbănaş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54: „ Arbănaşii e p i r o ţ i sunt. Aşijdere de acolo au fost şi Scan-derbeg Castriot, răsipitorul puterii turceşti. Şi astăzi turcii dintru acel Epir fac ostaşi 274 mai răsboz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ĂNÀ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08: „Ghica-vodă, de neamul lui fiind arbănaş, copil tănăr, au purces de la casa lui la Ţarigrad să-şi găsească un stăpăn să slujeaseă, şi cu dănsul s-au mai luat un copil de turc, ear sărac, din satul Chiup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67: „Dediul Spătar arbănaşul, închis în turnul clopotniţei la Trii-Sfe-tiţele…” v. Dedi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lbănaş, cu poeticul d: dalbănaş, ne întimpină într-o colindă din Dobrogea: „Se certa el cu turc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urcii şi cu frânc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dea turcii vadu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râncii corăbi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cer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a lu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a parte le-a c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a parte-n dalbăn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amenii groşi şi gr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8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begi din Epir au fost totdauna numeroşi în România, şi, prin cunoscuta lor energie pe de o parte, prin uşurinţa cu care se românizau pe de alta, ei lesne înaintau la cinste sau la avere. Deja la 1483, între boierii cei mari ai lui Vlad Ţepeş era: „Vladul Arbanas Spatar” (Venelin, p.12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la noi până şi sate de arbăn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vv. Iliaş, 1629 ( Cond. ms. a Govorei, nr. I, p. 170): „să facă sat să fie slobozie să să străngă oameni striini, sărbš şi arbănaşš şi unguréni şi oameni fără bir şi fără daj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gorie-vv. Ghica,1662 (ms. în Arh. Stat., Doc. I, Rom., nr.135): „a faceré slobozie şi a strănge oamini pre moşie Tutana Albota, însă oameni streini: greci, arbănaşi, sărbi, moldovéni şi alţi oameni carei vor fi fără bir şi fără nevoi…” Pentru mai multe texturi în astă privinţă, v. Sloboz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astă cauză, arbănaş devenea adesea nume personal sau poreclă, ca şi g r e c t u l, s ă r b u l, u n g u r e a n u l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596 ( Cuv. d. bătr. I, p. 66): „dat-am zapisul nostru în mănă l u i Arbanaş népotul Bărescului…”; şi într-un alt act din acelaşi an ( ibid., p. 72): „dat-am zapisul la măna Arbănaşului nepotul Beres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u, 1694 ( Cond., ms. în Arh. Stat., p. 86): „de Dragomir căpitan înpreună cu alţi slujitori de acolo, anume Jăpa căpitan ot Verneşti, i Jăpa Arbănaş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bănaş, vechi arbanas, formă organică albanas, albănaş, este serbo-bulgarul a r b a n a s = ital. a l b a n e s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nă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BĂNÀŞ, n. pr. m. – v. 1 Arbăn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Ì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ÌR. – v. Arb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ÌU s. ARBÌR (plur. arbie, arbire), s.n.; baguette de fusil, baguette de pistol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rguţa sau beţişorul cu care se-ncarcă un pistol sau o puşcă. După Cihac se zice şi arghir; după Dr. Polysu, alibiu. Este turcul h a r b y, de unde şi serbul a r b i š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în oştire arbiul e înlocuit astăzi prin nefericitul neologism „baghetă”, copiii în jocurile lor, făcând „puşcoci” în loc de „puşcă”, păstrează şi vor mai păstra mult timp pe arb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Jocuri de copii, p. 11: „Se pune în ţeavă un glonţ şi se împinge cu arbiul până ajunge în capăt. Se pune apoi şi celalalt glonţ şi, împingându-l cu arbiul, când acest al doilea glonţ ajunge pe la jumătatea ţevei, cel dintâi, carele este la gura ţevei, sare şi poc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ansilvania arbiul de la puşcoci se cheamă r ă s t o c şi c l i m p u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rmăş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impu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BO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3 Arb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B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ORENCÙŢĂ. – v. 3 Al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RBURE (plur. arburi), s. m.; arbre. Lat. a r b o r e m = ital. arbero, alber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an. arbol etc. Mare plantă cu trunchiul, cu ramure şi rădăcină lemn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6: „Şi nimic iar nu se poate ca să n-aibă vrun cus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buri, plante, flori şi oameni, astfel şi acest răs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88: „…acolo s a l c i a pletoasă, s o c u l mirositor, a l u n i i mlădioşi, a r ţ a r i i cu pojghiţe roşii, c a r p e n i i stufoşi, s a l b a – m o a l e şi t e i i cresc amestecaţi cu falnici j u g a s t r i, cu p l o p i nalţi şi subţiri, cu a n i n i uşurei, cu u l m i albicioşi, cu s î n g e r i pestriţi, cu c o r n i suclţi şi vârtoşi; printr-acel hăţiş felurit de arburi ce se-ndeasă şi se-m-pleticesc, merlele şi piţigoii şuie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Melancolia: „Acea undă gemătoare, acel arbure jăl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sunt doi juni prieteni, ce al nostru chin privi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ur l-a noastre patimi, la a noastră grea dur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e-aduc prin a lor freamăt o plăcută mingăi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poporan, arbure astăzi rar se mai aude pe la n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rea de arbor pe aici nu e cunoscută la popor, ci el numeşte totalitatea arborilor cu un cuvânt: l e m n e” (P. Munteanu, Banat, c. Verm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rbure, departe de a fi un neologism, ne întimpină în mai toate texturile 276 vechi, ca sinonim cu c o p a c i, p o m, l e m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B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lui Avram, ante 1600 ( Cuv. d. bătr. II, p. 190): „mérseră cătrâ uân arbure şi închiră-se părâ la pâmântu şi grăi: sfăntŠ, sfăntŠ, sfăntŠ, grăšaşte; pravednicului Avram îš pârea că dereptu elu se închiră l e m n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din 1648, Ep. Iud. I,12: „… arburi veşteziţi fără de rod…” „…a r b o r e s autumnales infructuosae…” unde în Biblia lui Şerban-vodă, 1688: „c o p a c i de toamnă fără r o a d ă…” Ibid., Math. III,10: „Că šatâ săcurša šaste pusâ la rădicina „Jam enim securis ad radicem a r – arburilor, de tot p o m u l ce nu face b o r u m posita est. Omnis enim a r – poame bune tae-sâ şi în foc se aruncâ…” b o r quae non facit fructum bonum, excidetur et în ignem mittetur…” unde la Şerban-vodă: „şi šată şi săcurša zace la rădăcina c o p a c i l o r…” Silvestru,1651, ps. XXXVI: „Văzušu nedireptulŠ înălţăndu-se şi lăţindu-se ca un arbure vé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s. LXXIII: „rădicăndŠ săcurile sale susŠ ca întru unŠ arbure…” Ibid., ps. CIII: „Satură-sâ arhurii înnalţi, chedrii Lyva- „Saturabuntur l i g n a campi, cedri 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bani…” unde la Coresi, 1577: „saturâ-se l é m n e l e cămpilor…”; la Dosofteiu, 1680: „sătura-s-or l š a m n e l e câmpulu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ica: arbure este termenul cel mai general, în care se cuprind copaci, pomi, lemne; c o p a c i este arburele sălbatec sau neroditor; p o m este arburele care dă poame; l e m n este arburele întrebuinţat pentru felurite scopuri, la clădiri, la încălzir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nutiv: a r b u r e l sau a r b u r a ş; colectiv: a r b u r e t; forme mai mult teoretice, cari nu se aud în gr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Predeal, am auzit în gura poporului forma aspirată: harb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cedo-români se zice arbur şi arbure, bunăoară în ghicitoarea despre a n: „Arbure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ele-şi le-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e di 'nă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i di-alantă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7, p. 5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maximă macedo-română: „bărbatlu easte arburlu şi ficiorlu ugiaclu a casilei = bărbatul este s t ă l p al casei, iar feciorul – vatră” (M. Iutza, Cruş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Cop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RBURE (plur. Arbureşti), n. pr. m.; nom d'une très ancienne famille noble de Moldavie. Pe la jumătatea secolului XV Arbureştii erau deja boieri mari. Fiu al unui 2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B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călab de,Neamţ, Luca Arbure devine unul din sfetnicii cei mai de încredere ai lui Ştefan cel Mare, păstrând aceeaşi putere sub Bogdan cel Chior, care la moarte îi încredinţează întreaga cârmuire a ţărei pe timpul minorităţii lui Ştefan cel Tân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ste vestitul h a t m a n Arbure, devenit erou legendar al poeziei istorice rom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nzzi, Aprodul Purice: „Acolo se află iarăşi al oştilor veter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bur hatmanul ce-n mână poart-un groaznic buzdug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care ca pre o mince de copil îl aru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zi omul cel mai tare de abia l-ar răd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armă el nu are, nici voieşte a mai av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îi place când pre duşman c-o izbire îl tur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Sentinela: „Eu sunt Arbore, copile, hatman lui Ştefan cel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lujit sub a lui steaguri patruzeci de ani de 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patruzeci de războaie crunte, dar biru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ui Eroul Moldovei pe vrăjmaşii săi băt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ea acestui viteaz, ajuns la adânci bâtrâneţe, a fost cumplită: Urechia, Letop. I, p. 154-5: „(1523) în luna lui april în cetatea Hărlăului au tăiat Ştefan-vodă pre Arbure hatmanul, pre care zic să-l fie aflat în viclenie. Iar lucru adevărat nu se ştie; numai atăta putem cunoaşte că norocul fie-unde are zavistie, ales un om ca acela ce crescuse Ştefan-vodă pre palmele lui, avănd atăta credinţă, şi în tinereţile lui Ştefan-vodă toată ţeara ocărmuia, unde mulţi vrăjmaşi i s-au aflat de cu multe cuvinte rele l-au îmbucat în urechile domnu-seu…” Mai jos: „Nu multă vreme într-acelaş an au tăiat Ştefan-vodă şi pre feciorii lui Arbure, pre Toader şi pre Nichi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atul Solca-de-Jos în Bucovina se află până astăzi o bisericuţă zidită de bătrinul Arbure la 1502, unde pe părete se mai pot vedea portretul hatmanului, al nevestei sale Iuliana, apoi a patru băiaţi şi o fat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oţi Arbureştii au perit de urgia lui Ştefan cel Tânăr. Sub Petru Rareş, Mihu Arbure alunge şi el hatman, dar trădează pe aceat domn la 1538 pentru a trece la protivnicul său Ştefan-vodă Lăcuatâ, pe care însă îl vicleneşte de aseme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67: „…urăndu-l (pe Ştefan-vodă Lăcustă) toată curtea şi boierii, s-au vorovit o seamă de boieri den curtea lui, anume Găneştii şi Arbureştii, şi la aşternutul lui unde odihnia l-au omorât în cetatea Sucevei…” D. Wickenhauser a adunat cele mai multe izvoare despre familia Arbure în Mol-dowa oder Beiträge zu einem Urkundenbuche (Czernowitz, 1877, p.10 sqq., 213); ele totuşi sunt departe de a fi compl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545, boierii „Gliga fišul lui Arbure şi Ion Crasneş” au fugit din Moldova în Polonia cu două călugăriţe ( A. I. R. I, p. 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628, numai doară se mai vorbea într-un mod legendar despre avuţiile de 278 altădată ale Arbureştilor, cari „au înblat din mănă în mănă” ( Ibid., I, 2, p. 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ptat, acest mare neam ni se înfăţişează scăzut la treapta de boierin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1650 ( A. I. R. I, p. 88), într-un act bucovinean subscrie pentre mai mulţi răzaşi: Radu Arb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zapis de vânzare tot de acolo, 1698 ( A. I. R. III, p. 264), la sfârşit: „Şi eu Nicolai Arbure steg(ar) am scris zapisul şi pentru credinţa m-am iscălit. Az Sandul Arbure steg(ar) isc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amintire despre Arbureşti, satul Solca-de-Jos în Bucovina se cheamă încă A r b u r e (Marian, Biserica din Părhăuţi, p. 7–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rbure, o altă veche familie moldovenească, din care de asemenea a fost un hatman vestit în secolul XVI, purta numele sinonimic de C o p a c i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iudat că d. I. Bogdan ( Vechile cronice, p. 121, nota) confundă pe hatmanul C o p a c i u cu hatmanul Arbure, făcând din amândoi un singur personagiu. Tot la d. I. Bogdan ( ibid., p. 157, 207) ni se pare a fi greşită în Cronica lui Macarie lectura următorului pasagiu: „Mihoylð"vælikð oybo sanomð rodomð äæ Arbanasð”, pe care-l traduce: „Mihul, boier mare, A r b ă n a ş de neam. Era hatmanul Mihu Arbure, iar nicidecum A r b ă n a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bure. – 2 Cop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ÀRBURE, t. de géogr.: nom d'un village en Bucovine. – v. 3 Alba.– 2 Arb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ÙZ. – v. Harbu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UZÈSC (PĂR-). – v. Harbuz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ăs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UZÌCĂ. – v. Harbuz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C (plur. arce şi arcuri), s.n.; arc; ressort, cintre. Din lat. a r c u s = ital. a r c 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nc. a r c etc. (Cihac). În grai se aude uneori aspirat: harc (Tecuci, c. Ionăşeşti; Vâlcea, c. Nisipi; Prahova, c. Mărgineni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 „că šatâ păcătoşiš încordarâ arc, gătarâ săgeţi în tulbâ…”, unde la Coresi, 1577: „că adecâ păcâtoşii întinserâ arculŠ, gătirâ săgéte în cucură…”, la Silvestru, 1651: „că šaca nedirepţii întinserâ arcul, gătirâ săgšata sa în coardâ…”, iar lătineşte: „quoniam ecce peccatores intenderunt a r c u m, paraverunt sagittas în pharet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cul, pe care se î n t i n d e prin cele două capete o c o a r d ă sau care se î n c o r d e a z ă pentru a s ă g e t a ori a t r a g e din el la ţintă sau în ceva cu o s ă g e a t ă din cele ce se ţin în t u l b ă sau c u c u r ă, este una din armele cele mai primitive, de demult părăsită de toate popoarele cât de puţin înaintate în cultură, dar altădată închipuind o parte foarte importantă dintr-o armură, mânuită nu numai de a r c a ş i, dar şi de princip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56 a: „nu le dâ platoşe, nice arcŠ, nice sabie, nice suliţâ, nice altâ nemicâ de armele vonicilorŠ pement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1673, f. 9 b: „Şi de nu v-eţ întoarce cătră pocăinţ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sâgeţ a-mânâ scoase din tulbiţ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cul întins în coardâ, lancša strălucšaşte…” sau ibid., f. 14 b: „Că šatâ păgâniš încordarâ ar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 sâgeţ în tulbâ, să grijesc de lan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in pri-ntunšarec cu arce pre-a-mân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u să sâgšate pre cei fără vin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90, despre Bogdan-vodă Lăpuşneanul: „la călărie sprinten; cu suliţa la halcà nu prea lesne avea potrivnic; a săgetare den arc tare, nu putea fi mai bine; numai ce era mai de treabă domniei îi lipsia: că nu cerca bătrănii la sfat…” Nic. Costin, Letop. II, p. 62, despre Antioh-vodă Cantemir: „la primblări şi la vănaturi cu şoimi şi cu ogari pururea îmbla de se desfăta, şi cu măncâri şi băuturi, şi al arc încă trăgea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01: „Petru-vodă Rareş fugănd pin tărg pin Peatră şi, gonindu-l petrenii, l-au fost agiungănd un popă, şi au tras Petru-vodă înapoi în popă cu arcul şi l-au lovit cu săgeata în oblăncul sel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231: „fiind la vânătoare, după ce au ucis un gligan sălbatic cu sabiia, apoi, tocmindu-ş si• ata în arc să sigéte, s-au julit puţinel cu lancea la mână…” Arcul lui Ştefan cel Mare se păstra în mănăstirea Neamţului până pe la finea secolului XVII, când l-au răpit leşii şi eăzacii ( Letop. II, 19 ) În Caucaz, cerchezii până astăzi se slujesc de a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181: „Atunci cerchezul anină de rădăcina viţ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rengele cornorate, a sale arme frum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lba cu săgeţi şi arcul, burca, sineţa, arc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sare în apă, lăsându-şi priponit ca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cul se făcea mai ales din lemn de c o r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voinicească: „Cornule, ce nu te-nd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 creangă să te des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fac prăjină de b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ăţioare român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angă lungă da-ţi-o-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o faci arc de răz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x., Poez. pop.2, 4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ntece poporane arcul nu e rar: „ Arcul iute-aş încor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a ţ-aş săge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braţe mi-ai că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1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linde din Dobrogea au devenit stereotipe versurile: „Luă arcul încor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 bun de săge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 sicre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ăge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55, 86, 9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ţie de nuntă: „Strânse el ostaşi mulţi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voinici de călări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geri cu măiest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c şi vânăto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7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erea aminte despre arc se păstrează şi-n poveştile pop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inereţe fără bătrâneţe (Ispirescu, Legende, p. 3): „Ca să ajungi la dorinţa ta, trebuie să ceri de la tată-tău paloşul, suliţa, arcul, tolba cu săgeţile şi hainele ce le purta el când era flăc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rcul se întindea şi săgeta, c o a r d a seotea un r ă s u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5: „sunetele armelorŠ şi răsunulŠ coardelorŠ de arcŠ mai šubiša decâtŠ glasŠ de ală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r ă s u n se cheamă mai propriu z b î r n ă i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entinela română: „Zbor topoarele-arunc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b î r n î i arcele-ncord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geţile la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jelesc vâjâ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nomatopee a săgetării: tr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Lupul cel năzdrăvan (Ispirescu, p. 74): „Scoase o săgeată din tolbă, o aşeză la arc şi, trac! trase o săgeată, şi nu se făcu nici o mişcare; trac! mai trase una, şi iarăşi nemic…” v. Ar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ardă. – 2 Cor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c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ge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bârn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l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astăzi se întrebuinţează mai mult forma arcuri, identică cu vechiul italian a r c o r a, pe când cealaltă formă, arce, aproape despărută din grai, corespunde italianului a r c h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rei lebede: „Ei în târg au popos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cruciţele d-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bejoarele-au ză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geţile şi-a-nţăg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curile şi-a-ncor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2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ne întimpină mai adesea forma ar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XXVI: „întinserâ arcele să săgéte mişelulŠ şi méserulŠ, să junghe derepţii cu inema; armele lorŠ întrâ în inema lorŠ şi arcele lorŠ frănserâ-se…” Moxa, 1620, p. 375: „se lăuda (Hozroe) că va îngrădi cetatea cu suliţele, cu plavezele şi cu arc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56 b: „Scos-aŠ păcătoşiš sabie din tea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cele li-s gata războšul să fac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ae mişeiš, săraciš să • ungh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Š gând să nu lase dirept nice ung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biša acšaša într-înş să va-nfi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rda să va rumpe, arcul li s-o frâ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proverbială: „are multe coarde la arc” însemnează „homme de ressour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III: „Când i se părea (lui Caragea) că punga nu i se umplea destul de repede, avea şi alte coarde la arc. Scotea pe aga în tirg cu cântarul şi cu falanga; acesta prindea cu ocaua mică pe vreun brutar, pe vreun cârcimar, pe vreun măcelar, îi trântea câte o sută de nuiele la tălpi sau îl ţintuia de ureche în mijlocul pieţei. Vodă era sigur că isnaful avea să alerge de la unul la altul ca să facă curamà.” Orice formă î n c o v ă i a t ă se poate numi a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unt arcurile la trăsurele cele de lu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69: „căruţe pă harcuri şi dă ţară…” Aşa sunt arcurile coastelor la 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ăhuţă, Nuvele, p. 76: „Avea dureri nesuferite în arcurile coastelor şi arsuri pe şira spin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e zice arcuri la sprinc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Trubadurul, p. 222: „…cu ochii albaştri migdalaţi, umezi, buni şi limpezi, puşi sub nişte arcuri de sprincene supţiri şi perdute în tâmplele ei albăst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84: „Apele să bat, rostogolesc bolovanii, umple vultorile şi sar peste stâncile lustruite; şipotele ţâşnesc şi-şi azvârlă sulul apelor reci, ca nişte arcuri de sticlă străvez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vărguţa cea încovoiată cu care se trage pe coardele vioarei se numeşte mai propriu a r c u ş, totuşi în popor se aude cu acest sens şi simplul a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laută se trage cu arcul, care se smoleşte cu răşina” (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c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zidari, b o l ţ i l e sunt arcuri; şi cu acelaşi înţeles arcuri se zice şi la b o a l t a cerului: „Între celelalte înjurături, poporul de la noi înjură şi de arcurile c e r u l u i” (P. Ciocâlteu, Dolj, c. Galiciu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jucărie, arcul a rămas un fel de armă la copii. Băieţii macedo-români, mai cu seamă, sunt meşteri a face şi a întrebuinţa arce, cu cari vânează păsărele (M. Iutza, Cruş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c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c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c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c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cul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C. – v. Arcu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RCA, n. pr. m. pers.; Arcadius. Nume de botez altădată foarte întrebuinţat la olteni. Arca e scurtat din A r c a d i e, ca „Costa” din „Constantin”, „Proca” din „Procopie”, „Sima” din „Simeon”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oltenesc din 1591 ( Cuv. d. bătr. I, p. 58): „Pitea ot Scoarţa, Vintilă ot tam, Oprišan al Mogăi ot tam, Dan Cšurea ot tam, i Drăgan cu fišu-său Arca ot tam…” Altul din 1624 (ms. în Arh. Stat., Doc. Rom. I, nr.176): „Seris-am noi Nicola şi Arca acestŠ al nostru zapis svintie mănăstiri Tismen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u Basarab, 1646, în sfitocul mănăstirii Tismana (ms. Arh. Stat., Doc. R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nr. 3, p. 10): „…au cumpărat aceşti maš sus numiţi oameni din valša Peştişanilor de la feoriš Opreš de la Laţco şi de la Pătru, şi de la Pătru feorul Arcăš, dirept aspri gata 2200…”; şi mai jos: „şi šarăş au cumpărat popa IonŠ şi călugărul Vasilie de la feoriš luš Mihăilă din Drăgoeşti de la Arca şi de la LazărŠ şi de la Vălcul…” Constantin Brâncoveanu, 1693 ( Cond., ms., în Arh. Stat., p. 19), înşirând pe mai mulţi mehedinţeni: „…Putnic ot Zăgaša i Răduţul săn Băla ot Comăneşti i Arca ot Gărbov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rca, iar nu din a r c, vine numele satului A r c e ş t i în Romanaţi (Frunz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Arca forma intensivă este A r c a n, ca din „Iorgu” – „Iorgovan”, din „Răduc” – „Răducan”, din „Dumitru” – „Dumitran” etc. (v. 3-an), de unde apoi numele muntelui A r c a n şi al satului A r c a n i în Gorj, precum şi al satului A r c a n în Buzău, cari n-au a face cu a r c a n „lac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ul oltenesc A r c a n i i ne întimpină deja într-un crisov din 1429 (Venelin, p. 5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Olt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CÀ (plur. arcale), s.f.; protecteur, soutien. Turcul a r k a „dos, appui” (Şaineanu). Cuvânt care, ca şi derivatul a r c a l i u, se întrebuinţa numai în relaţiunile românilor cu Poarta Otom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ag. 278: „(Matei-vodă) dedesă ştire şi la arcalele sale, ce avea la Împărăţie, de sila ce-i făcea Vasilie-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ens se zicea altădată: „taina le poartă arcalele”, adică: secretul lor îl ştiu numai aceia în cari ei au încredere; o locuţiune pe care Seulescu ( Albina româ- 28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ească, 1844, nr. 40) căuta cu orice preţ s-o înrudească cu latinul a r c a n u m „secr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ca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cal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ÀCI, s.n.; vallée, terrain abrité. Cuvântul se aude pe la ciobanii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la la ciobani în timp de iarnă este la un l o c î n d o s i t cum e un arcaci, adecă v a l e…” (T. Dobrea, Covurlui, c. Rogoj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turcul a r k a  „versant ou. pied d'une montagne” (Barbier de Meynard, Dsct. Suppl. I, p. 37), din a r k a „ dos, appui”. Negreşit însă, cuvântul n-a venit românilor de la osmanlii, cari n-au dat nemic graiului nostru ciobănesc, ci de la vreun popor turanic din veacul de mijloc, probabilmente de la cumani. În vocabularul cumanic din secolul XIV, a r k a însemnează „umăr” (Kuun, Codex, p.111). De aimintrea, această vorbă e proprie tuturor graiurilor turco-tătare (Vambéry, Sprachstud., p. 207, şi Etymol. Wtrb., p.1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l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ALÌU, adj.; puissant, bien soutenu, bien vu. Turcul a r k a l y „qui a le dos large” (Şaineanu). Cuvânt despărut din grai şi care abia dacă a circulat vreodată în pop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49: „…scriind şi el această pricină la un i c i r l i u mare ce era arcaliu…”, adecă: la un „om de la curte” care era „puter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ÀM. – v. Alc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CÀN (plur. arcane), s.n.; lacs, lacet pour prendre les chevaux. Cuvânt tătăresc: a r k a n, trecut de asemenea la ruşi şi la poloni (Cihac). „Funie lungă cu o c h i la unul din căpătâie şi cu care herghelegiul prinde calul din herghelie. Opritoare. Cursă” (Costin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dată, la tătari mai cu deosebire, arcanul se întrebuinţa şi ca armă de răz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as, Letop. III, p. 118: „râpa fiind mare şi adâncă, nevoia lor era şi mai mare, şi numai ce le-au căutat a întra în râpă, au căzut unul peste altul dănd cu cai cu tot, eară alţii lăsănd caii au vrut să fugă pe gios, şi nici aşa n-au scăpat, şi năvălind şi tătarii i-au scos cu arcanele de gât mai pre t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181: „Atunci cerchezul anină de rădăcina viţ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rengele cornorate, a sale arme frum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lba cu săgeţi şi arcul, burca, sineţa, arc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sare în apă, lăsându-şi priponit cal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 de asemenea, ostaşul, mai cu seamă vânătorul, nu despreţuia 284 arc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À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Ştefăniţă-vodă: „Mâni în zori să vă afl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călări şi înarm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ăgeţi, cu buzdug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brâie cu arc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mergem despre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acem o vân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Ştefan-vodă şi şoimul: „Că-s român cu patru m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m leacuri de păgâ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ătari am o săge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urci pala mea cea l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itfeni un buzdug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unguri un arc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diul: „Mâna-n pozunar bă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 de mătase sco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ţa-n şease împle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oara-n nouă că-ndo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rcanul o-nno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4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afară de herghelegii, arcanul slujeşte mai cu deosebire hoţilor de c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 spune, barbă s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şorii cum se f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iau din băt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egură şi pe bru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o c h i u l arca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zi muma juga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29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Fata cadiului: „Mânz de fugă sprinten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ea-n vară pătră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z ce fuge ca şolc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l prinde nici arc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Juganii: „Dun arcan mi-şi împle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ce mi-l tot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mătate din tărs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À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funie bătr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ţie la ud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mătate din neg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vârfuri de fui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ţie jugani mai tare…” şi mai jos: „Şi arcanul colă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cu dreapta mi-l ţi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cu stânga l-azvâr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83-9) v. C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ăcesc. – l Tă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CÀN. – v. Alc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RCÀN. – v. Arcanau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RCÀN. – v. 2 Ar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ANÀUA, s.f. artic. şi ARCÀNUL, s.m. artic.; t. de choréogr. popul.: noms des deux danses villageoises d’un caractère martial. Ca nume, arcanauă este o simplă amplificare din a r c a n (v. Agănău), căci forma arcaneaua, întrebuinţată în Ardeal, e femininul din a r c a n ă u, care la rândul său e augmentativ din arcan. Arcanul şi arcanaua sunt două h o r e foarte înrudite, cari s-au dezvoltat dintr-un singur prototip. Cuibul lor pare a fi în Moldova, de unde însă au străbătut la munteni şi la ardel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Burada, Almanah muzical, 1877, p. 63: „ Arcanaoa. Ţuţuienii, mai ales acei din Vrancea, joacă acest joc. El se execută de cătră mai mulţi bărbaţi şi femei şi se aseamănă în săltări întrucâtva cu h o r a d e b r î u…” „Între jocurile poporului de pe aici este şi arcanaua” (N. Sandrovici, Dorohoi, c. Târnau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jucăm moldovineasca de mână, serbeasca de brâu, arcanaoa p e b ă t a – i e…” (Iconom G. Ionescu, Iaşi, c. Mirosla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52, înşirând jocurile ţărăneşti din Prahova: „căluşari, şu-şu-şu, arcanu, ţigăneasca, joiana, brăilea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area descriere amărunţită a arcanului şi a arcanalei o datorim d-lui Ale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 (Transilv., Năsăud, c. Sân-Georz): „În Bucovina, arcanul se joacă de feciori şi fete. Se face o horă, ţinându-se de mâni, dar fără a bănănăi cu ele. Mişcarea e de la stânga spre dreapta. La tactul muzicei încep cu piciorul drept trei paşi înainte, aducând corpul în direcţia mişcării. Isprăvind pasul al treilea, se opresc pe piciorul drept un tact şi fac un pas cu piciorul stâng spre piciorul drept, readucând corpul în poziţia de la început. Această mişcare se face 286 continuu după tactul muzicei. Obicinuit cercul se află deschis, cu un v ă t a v în ARCANÀU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te, care ţine în mână un băţ, bătând cu el tactul la unele figure ce le intercal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interval oarecare, la isprăvitul unui tact, vătavul rădică băţul strigând: u n u – n a i n t e! u n u – n a p o i! u n a b u n ă, ş i l a d r u m! Atunci se opreşte şirul, face un pas cu piciorul stâng pe dinaintea piciorului drept şi întoarce piciorul drept pe dinaintea celui stâng. Oprindu-se pe piciorul drept, aduce lângă el piciorul stâng, şi la ultimul tact bat cu toţii deodată cu piciorul drept în pământ. Apoi urmează ca la început, până când vătavul porunceşte: d o i – n a i n t e, d o i – n a – p o i! t r i – n a i n t e, t r i – n a p o 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lt danţ, numit arcaneaua, se joacă pe valea Şomeşului-Mare în comuna Sân-Georz numai de feciori. În mişcări are multă asemănare cu arcanul din Bucovina, cu deosebire mai ales că nu merg în cerc regulat, ci după cum vrea să-i ducă v ă t a v u l. Mersul este tot trei paşi înainte, însă fără ca piciorul stâng să-l mişte în direcţia celui drept şi să vină cu faţa cătră centru; ci unul după altul urmează tactul muzicei, şi după trei paşi balansează un tact pe piciorul drept şi unul pe cel stâng. Jucătorul cel din urma şirului trebui să se ferească de vătav, căci acela, ajungându-l, îl loveşte cu băţul; de multe ori se întâmplă că, ferindu-se, nu-şi mai ţine paşii regulat, ci fuge, şi numai după încetarea ameninţării re-ncepe. De mâni nu se lasă chiar dacă i-ar împedeca ceva în cursul jocului. Mişcări de paşi regulaţi înainte şi-napoi, ca la arcanul din Bucovina, la arcaneaua nu se fac…” În descrierea de mai sus, trăsura cea caracteristică este b ă ţ u l v ă t a v u l u i, de care trebui a se feri. La început, în loc de băţ cată să fi fost un a r c a n, cu care vătavul se silea a prinde pe un jucător, de unde apoi vine însuşi numele jo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 Arc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cul arcan există şi la aşa-numiţii huţuli, românii cei rutenizaţi din Galiţia, despre cari a se vedea cercetarea lui Kalu×niacki la Miklosich, Wanderungen 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umunen, p. 49. ²elechowski ( Ruthenischdeutsches Wtb. I, 5): zice: „A r k a n, Art hucul. Tanz der Männer alle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Vulpian ( Hore, nr. 1 şi 9) a publicat două arii pentru arcanul. Noi reproducem de acolo pe cea culeasă de Mikuli în Bucovina, transcrisă destul de bine: 2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ANÀ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ANEA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 Arcana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À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ÀR (pl. arcari), s.m.; fabricant d’arcs. Cel ce face a r c e, în deosebire de arcaş, care este cel ce poartă a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49, vorbind despre domnia lui Dimitrie Cantemir: „Atunce toţi se făcuse oşteni, slugile lăsa pre boieri, argaţii lăsa pre stăpăni, şi altă prostime mulţi au mers de au luat bani şi s-au scris la steaguri, mai mulţi fără de arme, că nu avea de unde-şi mai cumpăra, că şi arcarii sfărşise a r c e l e…” v.l Arc. – -ar. – -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ÀŞ (pl. arcaşi), s.m.; archer. Cel ce poartă a r c, în deosebire de a r c a r, care este cel ce face a r c e. Cuvânt format ca: suliţaş, puşcaş, trâmbiţaş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Amos II, 15: „…şi arcaşulŠ nu va îngădui, şi cel šute „…et s a g i t t a r i u s non sustinecu pioarele lui nu va scăpa…” bit, et velox pedibus suis salvari non pote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Dorul de patrie: „Unde-s mocanii de mu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urta prăştii şi lă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rea ca nişte ci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şanţuri şi pălă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 arcaşilor ce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 cărora săge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undea fără de gre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şmanii cei mai aleşi?…” v.l Arc – -ar. – -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HÌ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ÀŢ, s.m.; t. de botan.: Acacia blanc, Robinia pseudo-acacia. Formă întrebuinţată pe-n Ardeal în loc de a c a 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 c a ţ se zice arcaţ” (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1 Aca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CÈR (plur. arcere), s.n.; affiloir, pierre à rasoir. Sinonim cu c u t e şi cu g r e – s i e, iar când ascuţitoarea e metalică, se zice a m n a r. Arcer, c u t e şi g r e s i e nu sunt tot un fel de peatră: cu g r e s i e se ascut coasele ţăranilor; cu c u t e se ascut cuţitele; cu arcer se ascut bricele, adecă tăiuşurile cele mai f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nar [vol. I, p. 75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 Arcer, peatra pe care bărbierul ascute bric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pădurariul mi-a istorisit că Mama-Pădurii şi-au ascuţit dinţii cu arceriu, adecă cute petrificată din a r ţ a r i u, când era să se lupte ea cu Făt-Frumos. Din arţariu se fac gialăie sau rendele, coade de topor şi de sapă etc., fiind foarte tare şi alb; acest lemn se petrifică, după spusa ţăranilor, făcându-se a r c e r i u pentru ascuţit bricele…”(Iconom G. Theodorescu, Galaţi, Mavromo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cèr n-are întru nemic a face cu latinul à c i e s (Cihac), ci vine din a c e r „érable” prin adjectivul a c è r n u m „d’érable”, „lucru din arţar”, astfel că nici măcar primul r nu este epentetic, fiind o simplă propaginaţiune a tematicului r; accentul rămâne intac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pentru derivatul român din latinul a c i e s, v. Acio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de localitate: „A r c e r u, o frumoasă creastă de peatră în comuna Mănzăleşti, de partea stângă a râului Slănic…” (B. Iorgulescu, Dicţ. topogr. m s. al Buză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ţ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s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CÈR, t. de géogr. – v. l Arc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HÌR s. ARCHÌRIE, n. pr. pers. m.; t. de litt. popul.: un personnage légenda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sfetnic la împăratul Sanagrip din ţara Dorului, Archir nu avea copii, ci numai pe nepotul său Anadan, pe care-l învăţă multă carte şi-l puse în locul său la curtea împărătească. Anadan însă, lăcomind la avuţia unchiului său, face pe împărat să osândească la moarte pe Archir, care totuşi izbuteşte a se ascunde. Tocmai atunci Faraon din Egipt cere de la Sanagrip neşte lucruri atât de grele, încât numai înţelepciunea cea mai minunată ar fi putut să le dezlege. Archir se arată, biruieşte pe Faraon şi se face iarăşi mare sfetnic pe lângă Sanagrip; iar pe Anadan îl învaţă de astă dată nu prin carte, ci prin băt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u se confunda Archir cu A r g h i r, eroul unei alte legende. Oarecine, înarmându-se cu patru semne de exclamaţiune, m-a învinovăţit pe mine că: „D. Hasdeu a identificat pe Archirie cu A r g h i r(!) din Arghir şi Elena de Barac(!) şi a tras de aci concluziuni despre basmul unguresc respectiv”. E cu totul neadevărat. În Cuvente den bătrăni (II, p. XXXVII), vorbind despre un manuscript cunoscut abia 28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HÌ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titlu: Istoria lui Archirie, eu pusei întrebarea: „Nu va fi fost cumva o primă încercare de a traduce româneşte cartea cea poporană ungurească?” În acest „nu cumva”, negreşit nici „identificare” nu este, nici „concluziuni” nu sunt. De aimintrea, d. Dr. Gaster ( Lit. popul, la români, p. 104 sqq.) este acela care a studiat mai de aproape pe Archir şi din studiul căruia rezultă că Înţeleptul Archir şi nepotul său Anadam, o cărtecică poporană destul de răspândită la români şi la unii slavi, mai ales la ruşi, îşi trage obârşia, poate prin mijlocul unei redacţiuni bizantine, din ciclul arab al celor 1001 de nopţi, unde o regăsim sub titlul de: Sinkarib şi cei doi viziri ai lui sau Istoria înţeleptului Heykar. D. Dr. Gaster cunoaşte această cărticică numai întrun manuscript din 1784 şi după ediţiunea lui Anton Pann. Dar redacţiunea românească cea mai veche, întru cât se ştie până acuma, se află într-un manuscript al Arhivelor Statului din Bucureşti, făcută la 1704 de „Bucur grămăticul din Sămbăta-de-Sus” la un loc cu A l e x a n d r i a şí care se începe aşa: „Povéstia lui Archirie filosoful, când învăţă pre nepotu-său Anadan carte. Adecă eu Archirie filosoful învăţai pre nepotul mieu Anadan carte întru zilele lui Sanagrip înpărat din ţara D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tot de acolo (p. 299) cimilitura despre a n: „…ce iaste un copac cu 12 ramuri, şi pre o ramură 4 cuiburi, şi într-un cuibu 7 oao, unul negru, altul alb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de botez, într-un act moldovenesc din 1689 ( Cond. ms. Asaki, t. I, f. 242 b, în Arh. Stat.): „au strănsu oameni buni megišaşi, pe Cinghir de Berhoeşti şi Archirie săn Gligorie din Guzari şi Andronache frate-său…” v. Alexandria [vol. I, p. 600] – 1 An(p. 20). – l Argh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HÌŞ. – v. Arch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HÌT (pl. archiţi), s.m.; t. de botan.: Juniperus communis, génévrier, genièv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şi a r c h i ş (Dr. Brândză). Sinonim cu i e n u p ă r, c e t i n ă, ş n e a p şi mai ales cu b r ă d i ş o r, unde se vor descrie întrebuinţările poporane ale acestui copăcel. Archit este învederat grecul ¥ r k e u q o j „genièvre” (Cihac). La Hesychius este forma cretană ¥ r g e t o j. Împrumutul pare a fi foarte vechi. Cum să ne explicăm însă forma a r c h i ş, care prin guturală nu se desparte de prototipul grec, dar prin ş se apropie de rusul dialectic a r t î ş „juniperus sabina” (Budilovi, Pervobytnye Slavšane, t. I, p. 126). Luat-o-au ruşii de la români? Proble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lică [vol. I, p. 37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ădişor. – l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IÒR, s.m.; t. de botan. – v. Arţ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ÒS, -OASĂ, adj.; courbé en arc, arqué. Sinonim cu a r c u i t, dar cu deosebirea că arcos însemnează o încovoiare firească, pe când a r c u i t se zice despre ceva încovoiat de mână sau într-ad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rh. Stat., p. 45): „…obiciuiţi sint muritorii cu 290 înălţimea statul, cu frâmséţe trupului şi cu ghizdăviia féţii ca cu un lucru prea mare ARCÙ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fire dăruit a să lăuda; şi încă mai mult, între alţii nu numai arcoasă sprâncéneleş a-ş râdica, ce şi sfaturile preste cuviinţă a-ş da, şi socoteala preste măsură a-ş râdica…” v. l Arc. – -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UIÈSC ( arcuit, arcuire), vb.; arquer, courber en arc. „A arcui, a î n c o v o i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grindă începe a se arcui, începe a se lăsa, a-şi da mijlocul” (Costinescu). Nu vine din latinul a r c u s (Cihac), ci este o formaţiune românească din a r c prin sufixul denominativ -u i e s c, ca şi „cercuiesc” din „ce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c. – -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UÌRE, s.f.; „cambrure, courbement”(Cih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c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UÌT, -Ă, adj.; le part. passé d ’ a r c u i e s c: courbé en arc, arqué. „ Arcuit, cercuit, încovoiat, lăsat de mijloc” (Costin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66: „nişte lungi şiruri de clădiri cu tinde arcuite stau rezimate de acei nalţi păreţi…” v. Arc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c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UITÙRĂ, s.f.; „courbure”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cuit. – -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ULÈŢ (plur. arculeţe), s.n.; petit arc, arc d’enfant. Deminutiv din a r c. Un alt deminutiv este a r c u ş, care însă a căpătat un înţeles cu totul deosebit, întocmai ca francezul „archet”, deminutiv din „arc”, italianul „archetto” etc. Cihac mai pune deminutivii: a r c u ţ, a r c u ş o r şi a r c u ş e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opiii văduvului (Ispirescu, Legende, p. 342): „o săgeţică de cari punea el în arculeţul lui…” v. l A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cuş. – -ul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ÙŞ (plur. arcuşe s. arcuşuri), s.n.; archet. Deminutiv din a r c prin sufixul – u ş ca în „căluş”, „lemnuş” etc.; formaţiune curat românească, care n-are nevoie de un prototip latin „arcuceus” (Cihac). Arcuş este o vargă mlădioasă cu capete înco-voiate, unite prin peri de cal, cu care se cântă pe vioară sau pe un alt instrument cu coarde. Se zice deopotrivă bine: „a t r a g e d i n arcuş” sau „a t r a g e c u arcuş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storia unui galben: „El era Nedelcu, lăutariu vestit ce îţi rupea inima când trăgea din arcuş un cântic de j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IX: „Trăgea Dinică cu arcuşul de te ardea la inimă, şi cobzarul zicea din gură pe Alimoş; noi ascultam cu auzul şi cu sufletul…” Fie Nedelcu, fie Dinică, un l ă u t a r nu se desparte de arcuşul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Ù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Vasilcăi: „Ciobotari cu-ntinso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utari cu arcuş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gani cu baroa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sar Boliac, Idealul şi pozitivul: „Când tremură în spasmuri arcuşul pe v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flaotul sloboade suspinuri ce-nfi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dmirabilă descriere a unui lăutar cântând din gură cu acompaniamentul vioarei, la A. Pann, Moş-Albu: „Vrun lăutar de se-ntâmplă să aducă cinev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pun la danţuri să cânte, după cum fac la or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îi cer ca să le cânte d-alde viteazul Mih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r ă g î n d d i n arcuş o d a t ă, s ă z i c ă z e c e d i n g r a i…” De asemenea, la De la Vrancea, Sultănica, p. 55: „lăutarul se prăpădea cu firea, trântind capul şi p-un umăr şi pe celalt, să-şi rupă arcuşul cu păr negru şi mai multe nu…” Acelaşi, Trubadurul, p. 49: „…mâinile sale potriviră căluşul. Luă arcuşul din cui, deschise o cutioară mică, îşi frecă arcuşul cu sacâ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deminutivul arcuş, se zice şi a r c, iar în graiul poporan se aude uneori şi aspirat: h a r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nuntă ţărănească din Vâlcea: „…se scoală nunul cu ginerele, merge în casă la mireasă şi pune sobonul – care este o pânză roşie – în harcul lăutarului; acesta-l duce cătră mireasă zicând: ceasu ăl bun să dea D-zeu! dar mireasa îl apără cu mâna; îl duce a doua oară şi zice: noroc bun să dea D-zeu! mireasa însă iar îl depărtează cu mâna; îl duce lăutarul a treia oară zicând: Sânta Troiţă cea de o fiinţă şi nedespărţită! şi-l pune în capul miresei ca un fel de glugă…”(I. Stănescu, c. Re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ăută [vol. I, p. 490]. – l A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cul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l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ut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câ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ăun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ip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oară. – -u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UŞÈ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UŞÒ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cul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Ù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 s. ARZ ( ars, ardere), vb.; brûler, enflammer, être la proie des flammes, consumer par le feu; hâler, brouir; fig.: rosser, frapper; impers.: arde d e, arde a = il importe. Latinul a r d e o, de unde şi ital. a r d e r e, span. şi portug. a r d e r, provenţ. şi vechi franc. a r d r e, reto-rom. a r d e r etc. Când ceva se a p r i n d e, apoi arde până ce se m i s t u i e sau până ce – noţiune opusă – se s t i n g e. Ard funcţionează deopotrivă ca verb activ: „flacăra îl arde” şi ca verb neutru: „el arde în 292 flacă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raportul sinonimic între ard şi î n c i n d sau ard şi a p r i n d, vezi mai sus, la p. 172. Aci ne mărginim a da câteva texturi complemen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XXIII: „ Arsără cu foc sfinţitorea ta…” „I n c e n d e r u n t în igne sanctuarium tuum…” unde la Coresi, 1577: „a p r i n s e r ă cu focŠ sfinţirea ta”; la Silvestru, 1651: „d é – d e r î f o c Š în sfinţiile 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Foc la inimioară: „ Arde focul şi mă-n c i n g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ea nu-l poate sti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2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78: „a u d a t f o c caselor, şi arzănd casele, aşa l-au prins şi pre crai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14: „Volodiovski, starostele de Cameniţă, văzănd că se închină toţi cei din cetate, el au întrat în erbărie şi au d a t f o c de s-au a p r i n s erbăriea, de au ars şi el cu earba cea de puşcă…” Figurat, în doina Leliţele: „Dragă mi-e leliţa-n gi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leagănă cu f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şi pune pici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 p r i n d e moho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aruncă-un ochi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de sufletul de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3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t în înţeles material, ard, ca şi sinonimii săi, se pune mai adesea în legătură cu l e m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88: „Alexandru-vodă, făcănd pre cuvăntul împăratului, au împlut cetăţile de lemne şi le-au a p r i n s de au ars şi s-au risipit…” Varlam, 1643, f. 99 b: „cumŠ nu šaste putinţâ foculŠ să ardzâ fără de lémne, aşša nu šaste putinţâ să să spâsascâ neştine fârâ de lucrurile credinţei sale…” A. Pann, Erotocrit II, p. 119: „Şi ca un lemn uscat tocma, care, puindu-l pe f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de întârziere se şi a p r i n d e pe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coate flăcări mulţime, fără de a face f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de mereu, nu se stinge până-n sfârşit nicidec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semnează „hâler”, ard e sinonim cu p ă l e s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f. 56 b: „cumu-i un câlâtoršu ce înblâ şi câlâtoréşte cale multâ, şi-l arde soarele şi-lŠ p î l é ş t e zâduv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onice, când e vorba de năvăliri duşmăneşti, ard se însoţeşte obicinuit cu p r a 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40: „(mulţime de turci) s-au întors p r ă d ă n d ţeara şi arză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147: „Laslău dară, luând acel agiutoriu de tâlhari de la îm-păratul Râmului trimişi, să fie purces cu dânşii asupra tătarâlor, carii acmu, în Ţara Ungurească întrând, ardea şi p r ă d a tot ce le eşiia înnainte…” În acest sens la Beldiman, Tragod., v. 555: „Toată ţara în călcare, în ce foc cumplit ar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cu prilejul Eladii, tâlharii o p r ă p ă d e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 ars o clădire, un oraş, ceva mare sau întins, rămâne j ă r i ş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65: „şi aşa au ars şi târgul cu biserici cu tot, de au rămas j ă r i ş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figurat, despre o mare suferinţă fizică sau morală se întrebuinţează adesea în limba poetică asociaţiunea: arde şi f r i g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ra ţigănească, pe care vestitul poet rusesc Puşkin o intercalase în poema sa despre ţigani: „ Arde-mă şi f r i g e – 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e-i p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ărb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ovnicul nu ţi-oi sp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3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Vai, vai, vai, inim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u-i bună, multu-i 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u-i neagră ca t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se arde şi se f r i g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are gură să stri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21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80: „Tăia şi spânzura fără milostiv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ei cari-i simţea în vreo rea porn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re se născu o frică şi o gro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oţi ce-avea în gând să f r i g ă şi să ar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arde şi c o a c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in Bucovina: „Tu te duci, bade săr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u dorul tău ce-oi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ă arde şi mă c o a c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5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lăstemele poporane, una din expresiunile cele mai obicinuite este „ ardă…” şi mai ales: „ ardă f o c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Pentr-o puşcă, arz-o fo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lăsai casa şi lo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o puşcă, arz-o p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lăsai locul şi ţ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31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hiralina: „Ba! nu i-am ui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u i-am lă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tia să-i b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cul să nu-i ar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 2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ulcan: „Iar de nu-ţi grăi cu dr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de-v-ar dorul în pe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6 „O, ce groaznică văpaie numaidecât au apr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de-i, Doamne milostive, în părâu de foc nesti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lăsteme, la a treia persoană, acuzativul se pune totdauna nearticulat şi fără prepoziţ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Albu II, p. 54: „ Arză-l focul b ă r b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ă bate tur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pisează ca m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ă zmulge de 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evasta: „ Ardă-l focu b l ă s t ă m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a dus şi m-a lă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dă-l focu t i c ă l o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i-a fost necredinc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10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usaliile, sc. XII: „Răsvrătescu: Da nu te-ai mai dus a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der: Iaca mă duc… Ard-o focu v o r n i c i e!…Rămâi sănătoasă, nevastă…” În asemeni cazuri, în loc de acuzativ se poate pune construcţiunea genitivală cu de. 29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 Arză-l focul d e băr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enit aseară be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6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lăsteme, la a doua persoană, vocativul se pune nearticu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ântecul plugarului: „ Arde-te-ar focul p ă m î n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ar bate Domnul sf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2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Codrul: „ Arde-mi-te-ai, c o d r i d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d bine că s-au al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ine să nu mai i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5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haiducească: „ Arză-te focul r ă c h i 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şti neagră şi pârl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1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ântecul călugărului: „ Ardă-te focul păd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i cădea sub o secu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2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ăsteme cu forma proverb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Vlad şi Catrina ( Tribuna din Sibii, 1885, p. 810): „M-ai calicit, arză-te focul şi stângă vântul!…” „Am auzit neşte hoţi din Munţii Apuseni ai Ardealului, cari umblă cu ciubere, înjurându-şi caii: «Hi! arză-te focul lui Sân-Medru!»„ (R. Simu, Transilv., c. Or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ân-Med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d în proverbi şi idiotismi: „Or la unul, or la trei, tot o lumânare arde” (Pann, III, 7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ul arde şi baba se chieptenă” (Gr. Păltineanu, Transilv., c. Ţânţ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lemnele uscate, ard şi cele verzi” (Baronzi, Limba, p. 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ă să arză şi moara, numai şoarecii să moară” (Pann, III, 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 proverbi (Tocilescu, Rev. I, t. I, p. 232): „ Arde focul în paie ude.” „ Arde lumânarea săracului, ca să socotească banii bogatului.” „ Arzând numai doi tăci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pot face cărb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meteorologic: „ Arde soarele dul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arăşi ploaie ne ad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ineva este prea iute sau prea harnic, se zice: sub el arde l o c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64: „Toţi aceşti cai, iuţi ca fo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ub dânşii arde l o c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rde l a i n i m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IX: „Trăgea Dinică cu arcuşul de te ardea la inimă…” I n i m a a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 „Inimioara mi s-a stâ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untică ce-a răm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ceea de dor a a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6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în graiul de la Neamţ: „Frundzî verdi trii al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i focuri ard pi lu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şš unu nu ardi gh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rdi inima-n m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ardi cum sî ard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rdi cu luni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š răpuni dzâlil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Mironescu, c. Dobr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u f l e t u l a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 „Iar unde zăream gre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îmi ardea sufle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ce-i retezam capul…” cu acelaşi sens ca lătineşte la Cesar, Bell. Gall. VI, 34: „Omnium a n i m i ad ulciscendum a r d e b a n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 Arde sufletu-mi şi g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mă trec fără de vre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32) „ Ard ochii; arde faţa…” „Ochi[i]-ţi ard şi-ţi arde fa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garoafa diminea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e rouă-i încăr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lumină se ar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ătineşte, dar cu un alt înţeles, la Tacit, Ann. XVI, 29: „quum per haec atque talia Marcellus, ut erat torvus et minax, voce, v u l t u, o c u l i s a r d e s c e – r e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familiar, ard se întrebuinţează foarte des ca sinonim cu i z b e s c, l o v e s c, t r î n t e s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bucovinean Tovarăşii şoarecului ( Col. l. Tr., 1871, nr. 3, p. 12): „Lu-poaica de frică a dat să iasă afară, s-o tundă la fugă; calul însă de după uşă î i arse u n a cu picioarele de o lăţi la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ira poporană din Bucovina: „Eu dau să fug pe fere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trigă: ian stăi nevas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mi mai arde cât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tele de-mi răs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83, p. 13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luguşorul, după cum se rosteşte în Basarabia: „Că suntem tocmai di pi la Dealu-Lu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i trag fetili-n pl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i mână o babă bătr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uha di l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vichiu di sâr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i ar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njili li cişn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5, p. 6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când e vorba de a pedepsi pe cineva nu cu bătaia, ci cu o adevărată a r d e r e, se adauge: c u f o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as, Letop. III, p. 118: „pe un nepot a egumenului de Caşăn anume Dumitraşco şi cu altul i-au legat la stălp de vii şi i-au ars c u f o c…” Un idiotism interesant este: „ arde cuiva d e ceva = are trebu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7: „Inima-mi crapă de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ui îi arde d e j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Moş-Albu I, p. 10: „Deşi nu-mi ardea de cântec, cum eram ostenit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 voie, fără voie, trebuia ca să-l asc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oveste ţărănească (Ispirescu, Legende, p. 262): „De milă, de silă, luă 298 el şi niţele merinde ce-i dase fata; dară lui nu-i ardea d e mâncare…” AR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ăhuţă, Linişte: „Uf, ce anost! Cine-i ăsta? – într-un colţ se-ntreabă dou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chipuiţi, săracul!…de poveşti ne arde n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zice şi-n construcţiune cu infinitivul: îmi arde a j u c a, îmi arde a c î n t a, îmi arde a m î n c a, întocmai ca lătineşte: „Nescit, utro potius ruat, et r u e r e a r d e t utroqu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vid., Met. V, 166) „…avidi c o n j u n g e r e dextras a r d e b a n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rg., Aen. I, 514) „A r d e t a b i r e fuga, dulcesque r e l i n q u e r e terras…” ( Ibid., IV, 28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mai adauge câteva observaţiuni fonetice şi gramati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ima persoană singulară a indicativului prezinte, în loc de ard mai adesea se aude ar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a treia persoană a prezintelui subjunctiv mai totdauna se zice arză în loc de ar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13: „ceša ce vorŠ aprinde casa omuluš, sau arša cu păinša, sau arša cu fănulŠ, în pizmâ pentru să-ş răscumpere despre vreun vrâjŠmaş ce-i va fi făcut vreo răutate, pre unii ca aceša ca să-i ardzâ în focŠ…” A. Văcărescu, p. 31: „Când nu te văz, îngheţ de fri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să te văz şi să mă fri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chilor tăi r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place să mă ar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lui Horia: „Ungurean, mustaţă lun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s-am morţii să te-ajun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s-am parăi să te ar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s-am crucii să te pear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ina bucovineană: „Aşa-mi vine câte-o di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fac casa toată ţi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dau foc să ardă spu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sui la munţi cu frun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7) forma ardă în loc de arză este mai mult eufonică, din cauza următorului „spuză”, pentru a înlătura grămădirea sonului 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dè = ardea, la imperfect, ne întimpină uneori şi-n vechile tex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ălătoria Maicei Domnului, circa 1550 ( Cuv. d. bătr. II, 322): „era într-ănsă multu nărod, bărbaţi şi mueri; unii ardè pănâ în brău, alţii ardè pănâ în pieptu…”; sau mai jos (p. 334): „focu e ş i š a din creştetulŠ loru şi-i ardè…” Infinitivul întreg „a ardere”, la Neculce, Letop. II, p. 263: „au început (Tiukel grof) a stricare şi a ardere şi a robire pre care nu vrea să se închine lui…” Ibid., p. 393: „Sultanul au şi slobozit tătarii în pradă a ardere şi a prădare satele şi a le rob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chiasmatică: a u ars – ars-a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57: „Atunce a u ars leşii şi tătarii multe curţi boiereşti la ţară şi la Iaşi; ars-a u în Lungani, în Obrejeni, în Popi…” Perfectul organic arşi ( = lat. a r s i), în loc de analogicul arsèi, se păstrează la macedo-româ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z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ul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ş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ĂOÀNI, t. de géogr. – v. Ardeo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AL, s.m.; t. de géogr.: Transylvanie. La vechii noştri scriitori, întregul pământ lăcuit de români, antica D a c i e, se împarte în trei: Ardeal este tot ce nu se cuprinde în M o l d o v a şi în M u n t e n i a sau în Ţ a r a R o m î n e a s c ă; cătră Ardeal, fără a purta vreun nume deosebit, se adaugă Banatul şi toate locurile româneşti din Ţ a r a U n g u r e a s c ă; apoi Ardealul propriu-zis se împarte în Ţ a r a B î r s e i, Ţ a r a O l t u l u i, H a ţ e g u l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0: „…cu nume pre atunce ţerilor acelora, unde este acmu Moldova şi Ţara Muntenească Dacia Inferior, adecă Dakia de Jos, iar Ardealului şi părţilor celorlalte Dacia Superior, adecă de sus…” Cantemir, Chron. I, 9: „Dakiia, în caré acmu să cuprinde Moldova, Munteniia, Ardealul şi o parte de Unga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5: „mai vestiţi sunt dakii, a cărora loc acmu îl ţin moldovenii, muntenii, a r d e l e n i i şi o parte de u n g u r e n i, carii sunt între Tisa şi între Ardeal…” Cronica Muntenească, 1689 ( Magaz. istor. V, p. 101): „cerea să le dea o parte de loc a Ardealului, unde sunt cetăţile acestea: Logoşul, Cavaran-Sebeş, Mehedia, Lip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geografic din sec. XVII (Cipar, Archiv, p. 433): „ Ardealul nu este ţară foarte mare, şi numai o parte ce se zice o laturi de ţinut carea este despre partea Ţăriei Ungu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80: „să treacă în Ţara Ardealului la Braşov…” Axintie Uricarul, Letop. II, p. 153: „la Dorna pe Bistriţa, unde se hotăresc cămpu-lungenii cu Ardea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as, Letop. III, p. 93: „Cantacuzino vel visternic şi alţii au fugit întăi la Hangul în munţi şi de acolo pre potici au trecut la Ardeal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21: „s-au dus (Ştefan cel Mare) la Ardeal şi multă pradă 300 şi robie au făcut în Ţ a r a S ă c u e a s c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ănăţeană Fata popii Oprii: „Colo-n ţară la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ă mândră, numai 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oinic se însur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nevastă îşi lu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popii Op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Ţara Moldo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5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ansilvania însă, în gura poporului, Ardeal are un sens cu mult mai restrâ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î r s a sau regiunea Braşovului nu e Ardeal; regiunea Făgăraşului sau Ţ a r a O l t u l u i iarăşi nu e Ardeal; de asemenea, nu e Ardeal H a ţ e g u l; nici munţii A b r u d u l u i; cu atât mai puţin u n g u r e n i i din Crişiana şi b ă n ă ţ e n i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în literatura poporană din Transilvania, prin Ardeal trebui să înţelegem totdauna numai centrul şi laturea răsăriteană a ţărei. M o ţ i i din apus, mai cu seamă, nu numai că nu se privesc ca făcând parte din Ardeal, dar încă îşi bat joc de a r d e l e n i, bunăoară: „ Ardelean cu guba s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ua doarme, noaptea f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iţa Banului: „Eu sunt Niţa Ba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Ţara Ardeal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6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Transilvania: „Bate-mi vântul dinspre 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mi dor de la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20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Vrăbiuţă: „Vrăbiuţă de pe 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ori degrabă î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ntoarce de îmi sp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veşti rele, ori veşti b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te, vezi dacă mai s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ţi de-ai mei pe-acest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eon Dascalul, ante 1700 ( Letop. I, Append., p. 38): „ Ardealul este şi se chiamă mijlocul ţerii, care multe cuprinde în toate părţile, în care stă şi scaunul crăiei; iar pre la marginile ei sănt alte ţeri mai mici, carele toate se ţin de dănsa şi subt 30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area ei sănt, întăi cumu-i M a r a m u r ă ş u l, despre Ţeara Leşească, şi Ţ e a r a S e c u e a s c ă, despre Moldova, şi Ţ e a r a O l t u l u i, despre Ţeara Muntenească, şi Ţ e a r a H a ţ a g u l u i, Ţ e a r a O a ş u l u i, şi sănt şi alte hotare multe carele toate ascultă de crăiea ungurească şi s e ţ i n d e Ardeal…” Lăsăm la o parte derivaţiunile cele latine şi celtice ale cuvântului ( Lexicon Budanum, Möckesch, Dr. Marienescu, Vaillant etc.). Ele nu sunt serioase. Ardeal este din punct în punct maghiarul E r d é l y, care vine la rândul său din e r d ö „sil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a noastră Ţară Muntenească sau M u n t e n i e, „Alpina”, se zice în actele latine ungureşti din veacul de mijloc „Transalpina”, tot aşa în loc de „Silvania” s-a zis atunci „Trans-silvania”. Numele curat românesc, înainte de primirea ter-menului maghiar, cată să fi fost „Codrul”, pe care Ungurii, aşezându-se în Pannonia, îl tălmăciră prin E r d é l y, iar românii apoi, uitând originalul lor propriu, numele cel de baştină, s-au mulţumit a împrumuta traducerea. O parte din Transilvania se va fi numit C o d r u l; Moldova avusese şi ea un ţinut C o d r u l; în Ţara Românească, C o d r u era judeţul Teleormanului; C o d r u l este o parte din Banat, ai căruia locuitori se zic c o d r e n i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d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ÈI (plur. ardeiuri şi ardei), s.n. et m.; t. de botan.: Capsicum annuum, poivre rouge, piment annuel. Se mai zice p i p e r – r o ş sau p i p ă r u ş, c h i p ă r u ş, c h i p ă r u ş ă; uneori p i p e r i u – t u r c e s c (Dr. Brândză). Peste Carpaţi se aude a r d e i c ă şi p i p a r c ă, iar ardeiul măcinat se numeşte p a p r i c ă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u, Transilv., c. Orlat). Plantă din familia solanaceelor, al căriia rod, cu faţa roşie aprinsă, se întrebuinţează în bucate şi în leacuri. Din cauza culorii sale focoase şi a gustului său foarte iute, astfel că pare a muşca limba sau a o a r d e, ea nemţeşte se cheamă „Beisbeere”, în dialecte franceze „poivre enragée”, iar româneşte cu o vorbă trasă din a r d. E de prisos a căuta pentru ardei vreun prototip latin. Din presupusul „ardivus” (Cihac) s-ar fi născut la noi „arziu”, întocmai ca din „tardiv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ârziu”. Este o formaţiune proprie românească din a r d, prin acelaşi sufix -e i ca în „curm-ei”, „crâmp-ei”, „alb-e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iurile ardeiului: gras, măceaşă, nemţesc şi răsucit” (D. Basilescu, Prahova, c. Drajna-de-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i am poftă să mănânc niţică varză acră; da să hie, ştii, colea, mai multă zeamă; să pui ş-un ardei d-aia iuţi…” (Th. Theodorescu, Ialomiţa, c. Lupş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oameni foarte vioi, mai ales despre copii neastâmpăraţi, se zice: „e iute ca ardeiul”, ceea ce ne aminteşte din Petroniu: „p i p e r, non hom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de că ardeiul a fost întrodus la noi de cătră slavii de peste Dunăre, ca şi piperul de cătră gr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de la Lazar: „Lăturile le-a vărs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lea voinic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 i p e r u l grec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rdeiul s ă r b i l o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imbla cocoan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ranzela doamn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inul boie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04) „ Ardei u m p l u ţ i” cu carne şi cu orez este una din mâncările cele mai poporane, care, fiind foarte roşie; se zice şi: r a c i de ardei” (I. Ionescu, Teleorman, c. Râioasa; R. Mihaileanu, Mehedinţi, c. Vânju-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 Pann, Prov. II, 143, zicătoarea despre fetele cari vor cu orice preţ să se mărite mai curând: „A poftit lardei prăj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egustând s-a stârp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poca fanarioţilor, ardeiul a ţinut un loc destul de însemnat şi pintre schin-giuirile la cari era supus popo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ul (Papiu, Monum. II, p. 193), vorbind despre isprăvile administrative sub vodă Hangerliu: „slujbaşii închidea oameni şi muieri prin coşeri şi-i înneca cu fumuri de gunoi, şi cu ardei îi a f u m a, şi-i ţinea închişi ziua şi noaptea flămânzi să dea bani…” v. Pipăru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IÀT, -Ă; le part. passé d ' a r d e i e z pris comme adjectif: saupoudré de piment; fig.: emporté, violent. Costinescu: „ ardeiat = p i p ă r a t, iuţit prin a r d e i; figurat: supărăcios, necăjicios, care se supără, se aprinde, se turbură les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d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ÈICĂ. – v. Ard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IÈZ ( ardeiat, ardeiare), vb.; saupoudrer de piment. „A pipăra, a presăra cu a r d e i” (Costinescu). „A s e ardeia = se fâcher, se mettre en colère, s'irriter” (Pontbri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dei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AN,-Ă s. -CĂ, subst. et adj.; habitant de Transylvanie; Transilvain. Ca adjectiv, e sinonim cu a r d e l e n e s c. Ca substantiv, sinonim cu u n g u r e a n, însemnează pe locuitor al uneia din cele trei provincii mari ale Daciei, după cum locuitorii celorlalte două se cheamă m u n t e n i şi m o l d o v e n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98: „Pre ardeléni (moldovenii) nu-i lăsa să odihnească, ce pururea le făcea nevoe, şi cetăţi multe le luase şi le lipise cătră Ţara Moldovii…” Cantemir, Chron. I, 87: „neamul moldovénilor, munténilor, ardelénilor, carii cu toţii cu un nume r o m î n i să che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minin, se zice ardeleană, mai adesea însă ardelea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aladă de lângă Sibii: „La poalele munte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ârguţul Grai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ă Ana ardele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7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Transilvania: „Câte fete ardel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s negre la sprânc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2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Cât e Ţara Ungur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e Ţara Româ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floare pământea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fetiţa ardelea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nutivul bărbătesc este a r d e l e n a ş, cel femeiesc a r d e l e n c u ţ ă, uneori a r d e l e n u ţ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Ana: „Foaie verde de sălc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acă ardelen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7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a r a p u l, t u r c u l, c ă z a c u l, r u s u l etc., ardeleanul se aude foarte des în popor ca poreclă pentru românii veniţi din Transilvania sau pentru pogorâtorii 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39 ( Cond. ms. a Govorei, Arh. Stat., nr. I, p. 253): „şi am scris eu popa Nicola Ardeleanul, care am fost scoţător de cărţi la tiparele domneşti…” v.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dele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gur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ANA, t. de choréogr. popul. – v. Ardelene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DELEANUL, n. pr. pers. m. – v. Ardel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DELEANUL, t. de chorégr. popul. – v. Ardeleneas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NÀ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A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del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NCÙŢĂ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4 ARDELENÙ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NE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NEASCA (adj. f. artic.) s. ARDELEANUL (subst. m. artic.) s. ARDELEANA (s.f. art.) s. ARDELENÈŞTE (adv.); t. de choréogr. popul.: la tarentelle roumaine. Acest danţ ţărănesc, poate cel mai interesant din întreaga coreografie românească, care e atât de avută, are în popor, după localităţi, o mulţime de numi, afară de cele patru forme de mai sus, derivate din A r d e a l. Cea mai bună descriere o datorim d-lui Al. Pop (Transilv., c. Sân-Georz), şi anume: „ Ardeleana e numele unui joc care mai are în Transilvania şi alte numi particulare după ţinuturi, ca: a b r u d e a n a, h a ţ e g a n a, s o m e ş a n a etc.; în Banat l u g o j a n a; în Moldova şi Bucovina îi zic: ardeleana sau ardeleneşte, în România ardeleana, ardeleanca, ardeleneşte şi u n g u r e n e ş t e (la Rucăr). În multe localităţi însă, poporul îi zice acestui joc numai: d e m î n ă sau d e î n – v î r t i t. Jocul ardeleana, sub orice nume ar fi, e acelaşi în fond orişiunde se joacă, cu deosebire mai ales în mişcarea făcută cu paşii: mai lini, mai vioi sau în sări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ţul stă din două părţi. Partea întâie e un fel de preumblare a unui bărbat cu o femeie, câţiva paşi înainte şi câţiva paşi înapoi. Partea a doua e învârtirea femeii în jurul bărbatului. Voi descrie cum se execută acest joc pe Valea Someşului-Mare, de la Năsăud în sus, anume în comuna Sân-Georz. Se joacă de un bărbat şi de o feme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ţine cu mâna dreaptă mâna dreaptă a femeii, întocmai cum se strâng mânile la salutare. Fata începe făcând cinci paşi înainte după tactul muzicei, al şeaselea tact îl împedecă întorcând îndărăpt; şi făcând iarăşi cinci paşi, la al şeaselea tact iarăşi împedecându-l se întoarce. Paşii făcuţi înainte sunt mai lungi, mai vioi ca cei de la întoarcere. Fata repetă mereu această mişcare. Bărbatul, stând în faţa femeii, tot la două tacturi face un pas cu mult mai mic ca femeia, adecă face trei paşi înainte şi trei îndărăpt, aşa că în joc se face un fel de înaintare în formă de cerc. Acestea sunt paşii regulaţi ai bărbatului şi ai femeii. Bărbatul însă nu-i restrâns numai la această mişcare, care este foarte lină, ci poate să facă orice fel de mişcări vioi şi chiar sărituri, ţinând totdauna samă de tact. Partea a doua, care este adevărată ardelenească, se începe cu p e s u b m î n ă sau p e s t e c a p sau o d ă p e s t e c a p, adecă bărbatul, ţinând femeia de mână, o învârte de două sau trei ori pe sub mâna lui, şi, învârtindu-se o dată şi bărbatul, vin faţă în faţă, aşa că umărul drept al bărbatului să se întâlnească cu umărul stâng al femeii. Bărbatul prinde cu mâna dreaptă femeia de subsuoară, femeia pune mâna dreaptă pe umărul stâng al bărbatului, iar mâna stângă o aşează pe braţul drept al bărbatului. Bărbatul cu mâna dreaptă poate să facă multe mişcări, bunăoară rădicând-o în sus să pocnească din degete. Bărbatul, piciorul drept îl ţine pe loc, iar piciorul stâng face cercuri în jurul piciorului drept. Femeia, stând cât se poate de aproape de bărbat, păşeşte după tactul muzicei cât de iute în jurul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isprăvirea unui tact sau două, se opresc foarte repede şi se învârt în sens contrar, schimbându-şi mânile din poziţia de mai nainte. Cu modul acesta continuă jocul numit d e î n v î r t i t cât voiesc. În cursul jocului bărbaţii obicinuiesc a striga după tactul muzicei într-un mod recitativ versuri poporane, fie lirice ori satirice sau căt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bărbatul care recitează se zice că s t r i g ă, pe la Năsăud, pe la Bărbău c i m p o i e ş t e, pe alte locuri c h i u i e ş t e sau d e s c î n t ă etc. Pe unele locuri partea întâie o joacă bărbaţii singuri până ce-şi aleg câte o femeie. Un bărbat 30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NE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să ia şi două femei, şi atunci zic că joacă b ă r b u n c sau b ă r b a n ţ ă. În Bucovina am văzut jucând numai partea a doua, şi de multe ori numai de bărbaţi. Pe unele locuri partea întâie o joacă bărbaţii cu bâta fără de femei…” Ca varianturi, cari nu sunt de loc în contradicţiune cu arătările d-lui Pop, ci tocmai le mai întăresc, iată câteva: „Jocul ardeleneasca se zice la noi şi c i o b ă n a ş u. De multe ori joacă un singur om, cu un băţ în mână, cântând fel de fel de cântece, de ex.: Unde joacă doi moc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joacă doi curc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 hi! 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Georgescu, Ialomiţa, c. Coşereni) „ Ardeleneşte este un joc c i o b ă n e s c, aruncând picioarele peste ciomag şi strigând fel de fel de vorbe…” (N. Isbăşeanu, Muscel, c. Alb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anţul numit ardeleneşte sau u n g u r e ş t e, se cântă: Ungurean cu suman scur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edea-n Moldova m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 du în ţar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 mănâncă slăn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 când venişi la n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scumpit brânza de 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ina de păpuş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gurean c-o biată i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vara cărà ce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gurean c-o biată mân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vara cărà brân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derea, Neamţ, c. Bistric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ărţile Haţegului, ardeleneasca d e î n v î r t i t se cheamă t o b o ş a n c a, iar prin ardeleana se înţelege cea d e m î n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deleana pe la noi şi-n regiunea Crişurilor se joacă aşa: Bărbatul stă în faţa muierii şi se prind de mâni; lângă ei altă păreche, şi altă, până se pun toţi, câţi vreu să joace, într-un rând oblu, sau – deacă-s mulţi de nu încăp – se pun în cerc; apoi cu toţii fac trei paşi în dreapta mereu, trei în stânga mereu, repeţindu-se această mişcare de trei ori; urmează trei s c u t u r a t e î n l o c, de aci trei paşi d e – a s ă r i t a î n v î r v ă r i, adecă în vârful degetelor, în dreapta; apoi tot aşa în stânga; aceasta se repeţeşte de mai multe ori, şi jocul se re-ncepe din nou. T o b o ş a n c a o joacă poporul din comunele de la izvoarele Jiiului; e un fel de b ă t u t ă î n l o c, întreruptă prin învârtiri în dreapta şi-n stânga. Ardeleana, având multe variaţiuni, e foarte răspândită în Caransebeş, Lugoş, Beiuş, Orade etc.” (P. Olteanu, Haţ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vorbi despre Sulzer ( Gesh. d. transalp. Daciens II, 414 sqq.)- care nu înţelesese de loc bogata coreografie românească – cel dentâi care atrase atenţiunea asupra acestui danţ poporan, atât de caracteristic, a fost bătrânul Asachi în Gazeta de 306 Moldavia, 1851, nr. 15: „Românii noştri se disfătează cu acest danţ, numit aice ARDELEN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delean, a căruia pasuri şi melodie se asamănă cu danţul tarantela ca doi gem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descoperire merită luarea-aminte a arheologilor, căci vederat este că t a – r a n t e l a, danţ naţional în Apulia şi în Italia, împreună cu melodia sa nu s-au transportat acum între ţăranii noştri de muzicanţii şi de danţ-maistrii italieni, ci împreună cu limba şi alte datini romane s-au adus în Dacia de coloniile ce au venit din Ital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 şi la italieni t a r a n t e l l a are mai multe varianturi: „una è la t a r a n t e l l a, e l’altra è la p a s t o r a l e; e l’una e l’altra viene variata da’ suonatori secondo le cadenze…” (Boccone, ap. Tommaseo, v. Tarantella). Numele de „pastorale” ne aminteşte pe al nostru „ciobănaş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Vulpian ( Jocuri de brâu, nr. 2, 7, 11, 12, 15) a publicat mai multe arii poporane întitulate: ardeleneşte şi ardeleanca, din cari însă numai aria de la Câmpulung (n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şi mai ales acea de la Moş Puiu din Bucureşti (nr. 15) sunt bine reproduse. Această din urmă este aproape întocmai cu următoarea arie, publicată de G. Asachi în Almanah de învăţătură (Iaşi, 1851): v. Agăn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N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LENÈSC, -EASCĂ, adj.; transilvain, provenant de Transylvanie, appartenant à la Transylvanie. Se zice şi a r d e l e a n, dar mai rar sau mai cărturăr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haiducească: „Veni-ar timpul să v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românul iar să-nv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hoţi să mântui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lui ardeleneasc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Transilvania: „Câtu-i Ţara Româ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ca fatardel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Cine joacă şi nu stri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i-s-ar gura strâm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şa-i jocul româ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trigăt ardele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uz mă-nvesel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5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aladă din Bucovina: „Trei voinici ardele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rei cai braşove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râiele-mpărăt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17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ininul ardelenească, articulat: ardeleneasca, a devenit numele unuia din danţurile poporane române cele mai răspând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cul cel mai lăţit în Ardeal este aşa-numitul j o c r o m î n e s c, care în unele locuri (mai cu seamă dincoace de Olt, în Ţara Oltului şi în Ţara Bârsei) se numeşte şi ardeleneasca. Ardeleneasca este unul din jocurile cele mai originale şi mai pline de viaţă…” (J. B., 47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del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delene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DELÈNŞTE, adv.; comme les Transylvains, à la transilvaine. Aşa cum se face în A r d e a l sau cum fac a r d e l e n i i. Acest adverb a devenit un fel de substantiv invariabil în numele danţului poporan celui mai răspândit, despre care v. Ardelene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8 2ARDELENÈŞTE, t. de choréogr. popul. – v. 1 Ardelen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OÀ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OÀNE s. ARDIOÀIE, s.f.; t. de viticulture: sorte de raisin. Cuvântul se întrebuinţează numai peste Carpaţi, mai în specie în Ţara Haţeg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dioaie galbină şi sură, un soi de struguri foarte dulci, cu boabele dese; se coace curund. M u n t e n e a s c a seamănă cu ardioia sură; numai boabele-s mai mărişoare, şi dacă spargi boaba se împle gura de sămânţă şi suc; e foarte mustoasă” (N. Sânzian, Transilv., Haţ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ţa ardeoane în centrul Ardealului se zice i o r d o v a n ă, la alţii i o r – g o v a n ă, ungureşte j á r g o v á n y; are coajă puţin roşietecă; distanţa între noduri sau căpuşi, din cari ies alugerii, e mai mică decât la alte soiuri de viţă; frunza încă e mai mică, şi e verde cu coadă cu tot; struguri face până la 25 şi mai mulţi, cu boambe sau boane dese, de mărime mijlocie, cari după ce se coc capătă culoare ruginie şi gust dulce; sunt foarte căutaţi pentru mâncare, se păstrează peste iarnă şi dau vinul cel mai dulce. Poporul are şi următoarea fabulă despre ardeoane, prin care învaţă pe stăpâni a nutri bine pe argaţii lor, deacă vor ca şi argaţii să lucre bine: «Un popă şi-a trămes sluga la săpat de vinše; preuteasa i-a dat merinde în traistă: pâne cu ceapă; sluga, ajungând la vinše, a z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ardeo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umnitale, Io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ţi-a dat preuteasa în straiţă, I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tă cu ceapă, ardeo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lcă-te şi dormi, Io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trecând popa p-acolo, văzu că vinša nu e săpată; deci a doua zi se duse şi se ascunse în vinše; sluga venind, iar zise: bună dimineaţa ardeoane etc., şi iar se cul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atunci spuse preutesei ce a zis ardeoanea cătră Ion. A treia zi îi dede preuteasa vinars la slugă, şi-n traistă pâne cu slanină; sluga, ajungând la vinše, zi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ardeo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umnitale, Io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ţi-a dat preuteasa în straiţă, I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tă cu slaină, arde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te pă lucru, Io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stfel seara a fost vinša gata cu săpatul»„ (P. Olteanu, Haţ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învederat că prototipul cuvântului e maghiarul j á r g o v á n y, de unde dentâi formele ardeleneşti i o r g o v a n ă şi i o r d o v a n ă, apoi ardeoane. Trecerile fonetice sunt analoage cu ale vorbei „altoană" din maghiarul „oltvány", adecă adin oşi -ondin -vânForma muiată ardioaie din ardeoane n-are trebuinţă de explicaţ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trugur. – 1 Ung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OÀNI, s.m. plur.; t. de geogr.; nom d'un village en Moldavie. Sat răzeşesc în ţinutul Bacăului (Codrescu, Buciumul, 1875, p.40). Într-un act de la vodă Miron Barnovski, 1629 ( Cond. ms. Asachi, t. I, p. 360, în Arh. Stat.): „ş-au pus zi înaintea domnii sale Ignat din Ardăoani cu călugării de Berzunţu…” Cuvântul vine el din ă r d ă u (hârdău) = serb. a r d o v = ung. h o r d o „baqu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ârd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DERE (plur. arderi), s.f.; l'infinitif d ' a r d pris comme substantif: action de brûler, brûlement, incendie. Se întrebuinţează numai cu sensul cel material al verbului a r d, pe când în sensul moral se zice a p r i n d e r e sau f o c, f l a c ă r ă, v ă p a i e etc. Aşa: „ arderea casei”, însă „a p r i n d e r e a inimei”, „f o c u l iubirii”, „f l a c ă r a patimelor”, „v ă p a i a urei” şi al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48: „să întoarcă Radul-vodă toată prada şi arderea cătă făcusă în Ţeara Moldovii la ţinutul Put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40): „precum cineva pentru mântuinţa a tot trupul şi pentru paza vieţii fier, foc şi tăiarea a unui sau şi a doaâ mădulare ardere, tăiare şi de tot de la sine lepădaré, macar că cu mari chinuri şi dureri, însă suffere şi priimé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76: „ca săgeata au mers focul, căt n-au văzut nimene ardere aşa în gra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65: „Dodată auzim veste adevăr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şi alţi cârjalii, ca şease sute ce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ară au trecut şi fac răutăţi mul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deri de foc, robii, d-acestea mii şi sute…” v. Ard. – 1 A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s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ş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ÌC. – v. Răd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IOAIE. – v. Ardeo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ÌŞTE. – v. 2Arş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RE (plur. – ări), suffixe féminin nominal correspondant au latin -a l i s et -a r i s (-a l e, -a r e). În limba latină sufixul -a l i s, identic cu -a r i s, forma mai mulţi adjectivi şi prea puţini substantivi, ca: „sodalis”, „canalis” etc.; în graiurile romanice însă a devenit covârşitoare anume funcţiunea cea substantivală a acestui sufix (Diez, Gramm. II3, 328). La români el formează numai un mic număr de substantivi, precum: spinare = (pars) spinalis, cărare = (via) carralis, brăţare = (anulus) brachialis, făţare = facialis, luminare = luminaris, căldare = caldaris, strămurare = stimularis, frigare etc. În graiul vechi se zicea, tot aşa, fruntare ( = frontalis), la ceea ce se purta pe frunte, şi focare ( = focalis) la vatră, de e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1648, f. 25: „toate faptele lorŠ le fac pentru ca să arate oamenilor, lărgindu-şi fruntările lor şi mărindu-şŠ marginile veşmintelor…” Dosofteiu, Synaxar, 1683, oct. 24 (f. 8.4 b): „aprinsâ o focare mare şi-š aruncâ pre toţŠ de-š ars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apr. 19 (f. 89 a): „pune-lŠ pre dânsulŠ în grătaršulŠ focării…” 31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À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sufix s-a stărpit din grai mai cu samă prin ciocnire cu sufixul verbal infinitival -a r e, cu care s-a şi confundat în unele cuvinte, bunăoară în născare, corespunzător occidentalului „natale”, sau în vânzare şi pierz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i. – -ar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r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RE (pl. -ări), suffixe verbal infinitival correspondant au latin -are. Laurian-Maxim: „ are, ‘ r e, ‚ r e, i r e, terminaţiunile infinitivului verbilor, trecute în substantivi cu imediata însemnare a verbului, precum: purtare, umblare, mâncare etc. Limba română e foarte copioasă în atari substantivi verbali şi are o mare facilitate de a-şi exprime ideile indicate prin verb în formă de substantiv, prin care întrece pe toate surorile sale de ginte lat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jugaţiune, infinitivul perzând în grai aproape cu desăvârşire pe finalul -re, îl conservă astăzi numai când funcţionează ca substantiv: „a mânca”, dar mâncare cu pluralul analogic mâncări, astfel că -are a devenit pe deplin un sufix nominal femi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ÀRE. – v. l,2 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RE. – v. l A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ÈCI, s.n.; licitation, adjudication. – v. Hare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CILUIÈSC. – v. Harecil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EF, n. pr. m. loc. – v. Hare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ÈL., s. m.; t. de botan.: Laserpitium latifolium, turbith des montagnes. După Alth ( Hauptbericht f. Bucovina, 1862, p. 83) aşa se cheamă această plantă la românii din Bucovina. Atâta ştim. Nu cumva să fie mai curând „A r u m latifolium”, de unde s-ar explica arel ca deminutiv din a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ÀRE. – v. Arend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ÀŞ (plur. arendaşi), s.m.; fermier, tenancier. Se aude şi forma orend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 care ţine, care are în a r e n d ă, în posesie, o moşie, un obiect oarecare” (Costinescu). Sinonimul c h i r i a ş se întrebuinţează când e vorba de binale şi de lucruri mişcătoare, pe când arendaş se aplică cu deosebire la acela ce ţine un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şi a r e n d a r sau o r e n d a r, mai ales în Moldova, însă cu sensul mai restrâns de acela care ţine o cârciumă de la ţară. Forma a r e n d à t o r sau o r î n – d à t o r nu e poporană, precum nu e nici derivatul a r e n d a t o r i e „affermage”, ambele citate de Cihac după Codica civilă a Moldo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À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23: „C h i r i i a ş u l sau arendaşul verice va zidi sau va preînoi la lucrul ce l-au închiriiat, fără ştirea stăpânului, cheltuiala este a sa…” A. Pann, Prov. I, 104: „Puind pe săteni la clacă oarecare arend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tâmplat în ei să fie şi un leneş, nevoi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de-l punea la sapă, adormea în mâini cu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u Golescu, Călătoria, 1826, p. 96, descriind nevoile ţăranului român: „şi el neavând să dea, ori o să-l bată, ori o să-l lége şi o să-l ducă să-l vânză pentru un an, doi şi mai mulţi, sau la un boierenaş, sau la un arendaş, sau la oricine se va găsi, ca el să-i slujească acei 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ă cu o asemenea situaţiune socială, nu e de mirare cântecul poporan: „Frunză verde barla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ară la Toront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un car cu patru b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rcat cu păpuş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dărâtul ca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endaşul sa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i p i t o a r e a d r a c u l u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sar Boliac îşi încheie pe Sila prin: „Sufla în peptul mă-sei, ca doar s-o încălz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căuta cojocul…dar unde să-l găs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e la arend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dată cu căldarea luat zălog în si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o oarbă datorie…O, Doamne, fie-ţi m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rob şi de clăc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minin se zice a r e n d ă ş o a i c ă sau a r e n d ă ş i ţ ă = 1. nevasta arendaşului; 2. femeia care ţine un pământ în a r e n d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en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ndăş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ri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ÀT. – v. Arend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ÈNDĂ (plur. arende şi arenzi), s. f.; ferme, bail; cabaret affermé. Se rosteşte şi: arândă sau orândă. Deşi cuvântul vine din lat. a d – r e d d i t a, fără prepoziţiune r e d d i t a, de unde italianul „rendita”, spaniolul „renta”, francezul „rente” etc., totuşi românii l-au căpătat târziu prin slavi, la cari toţi, ca împrumut din medio-latina, găsim a r e n d a, la unguri á r e n d a, la ruteni o r e n d a (Cihac). Sinonimul c h i r i e şi-a restrâns sensul numai la ţinerea binalelor sau a lucrurilor mişcătoare, pe când arendă se aplică în specie la pământ, pe alocuri şi la cârciume de prin s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22: „Î n c h i r i e r e a sau arenda este tocmeală, şi să zice când zidirea noastră sau rodurile şi veniturile pământului nostru le dăm altuia 312 cu cutare preţ în cutare soroc ca să le stăpâ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UI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89: „neguţătorie a hoţomanilor greci, caţauni, cu carii, întovărăşindu-se cei de o săminţie cu dânşii egumeni, vând arendele moşiilor mănăstireşti cu tocmeală necinstită…” „Pe la noi, la crâşmă se zice orândă” (T. Popescu, Iaşi, c. Tăuteşti; Preut I. Ionescu, Suceava, c. Preut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 „Frunză verde trei văzdoa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 vale la priloa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 orânda trei jida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ând vin de trei soro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1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locuţiune proverbială, la Ţichindeal, 1814, p. 203: „a vorbi ca şi când ar fi luat în arândă vorba…” adecă: fără a lăsa să vorbească şi al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epoca fanariotică se obicinuieşte a se zice că: grecii ţineau ţările române în arendă de la turci, stăpânind nu ca domni, ci ca a r e n d a ş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XIX: „Moldavia se făcu o arendă ce se vindea celui ce da mai mult…Un veac se mulse ţara de aceşti a r e n d a ş i!” v. Arend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smă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rie. – 1,2 Orân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ĂRÌT s. ORÂNDĂRÌT, s.n; „afforage” (Cihac). – v. Aren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ĂŞÈSC,-EASCĂ, adj.; appartenant à un fermier, dépendant d'un fermi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este a unui a r e n d a ş sau se atinge de un a r e n d a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0: „decât să între această adăogire în visterie, care nu mai are saţiu, mai vârtos de când domnesc grecii, pungă arendăşească fiind acum, mai bine să rămâie tot în ţară, că nu e greşeală a avea românii acest folos, fireşte a lor fiind şi cu sângele lor câştigat…” v. Arend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ĂŞÌE, s.f.; 1. état du fermier; 2. cour de la ferme, maison du fermier (Pontbriant, Dr. Polys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end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ĂŞÌŢĂ v. Arend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ĂŞOA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ÈZ ( arendare, arendat), vb.; affermer, donner ou prendre à ferme. Sinonim cu î n c h i r i e z, dar numai când e vorba de pământ sau de cârciume de la ţară. Se întrebuinţează şi forma a r e n d u i e s c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en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NDUIÈSC. – v. Arend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ÈN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ÈNG. – v. Hare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op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ÈNI, s. m. pl.; t. de geogr. – v. Ari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E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RET, s.n.; entourage, proximité de quelque chose. Se construieşte mai totdauna cu prepoziţiunea în. Sinonim cu p r e a j m ă. Se aude numai la românii de peste Carp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Mangiucă ( Familia, 1884, p. 115): „ Aret, cu tonul pe a, de la început, înseamnă în graiul bănăţenesc: alentours, environs, Umgebung, Umgegend, de ex.: am văzut pe Petri ieri îmblând în aretul casei tale; în aretul acesta nu am auzit să fie văzut cineva pe acel lotru; în aretul meu (persoanei mele) nu ştiu să se fie arătat omul acela despre care este vor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Azima îmblătoare (Familia, 1883, p. 99): „Domnul nostru Isus Hristos şi cu St. Petru tot pe pământ erau. Odată merg la ţară cam în aretul unde era fratele cel mai mare cu turma…” „Şoarecii chiţorani sunt aceia care îmblă în aretul apei” (D. Angeloni, Banat, Lugo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mbla în aretul cuiva, de ex. fecior după fată” (R. Simu, Transilv., c. Orlat)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e învârti pe lângă cineva, a-i da târco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et „entourage” n-are a face întru nemic cu a r ă t „montrer”, cu care s-a încercat a-l înrudi Lexiconul Budan, derivându-l din latinul e r e c t e. De asemenea, nici cu latinul a r e a (Mangiucă), de unde vine al nostru „arie”, nu se potriv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un maghiarism, din è r r e ' t = e r r e – i t t, de unde ungurii au şi o formă nazalizată e r r Š n t (Fogarasi), însemnând „de ce côté-ci, dans cette directio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rea iniţialului eân aeste ca în „Ardeal = Erdély”, „argat = ™rg£thj”, „aric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ius” etc. Accentul unguresc e conservat intact. Locuţiunea: „în aretul vântului” ( L. B.) vrea să zică: „du côté du vent” sau „dans la direction de vent”. Budai-Deleanu ( Dicţ., ms. în Muz. istor. din Bucur.) accentează bine cuvântul: àretu, şi-l numeşte ardelenesc; dar voind cu orice preţ a-l apropia măcar pe furiş de latinul r e c t e, el traduce expresiunea: „stare în aretul cuiva” prin: „gegen einem g e r a d e oder i n g e r a d e r Linie stehen”, unde „gerade” e cu totul de prisos. Miklosich ( R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autl., Vocal. II, p. 26), crezând că cuvântul se accentează pe e şi că însemnează „contra, opposite”, două aserţiuni deopotrivă greşite, îl pune în legătură cu verbul a r ă t a r e, pe care-l explică prin „gegenüberstell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ăt, § 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ÈT, s.n.; t. milit.: défi, menace. – v. Ar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4 3ARÈT. – v. l Ar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È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ÈTE (plur. areţi), s. m.; bélier. Latinul a r i e t e m. Şi româneşte poporul rosteşte pe alocuri ariete, uneori aspirat: harete. Cuvântul se păstrează mai ales în Oltenia şi peste Carpaţi. Îl au şi românii din Istria, despre cari I. Maiorescu ( Itin., p. 85) zice: „ Arete şi ariete, plur. areţi, berbecele nescobit, berbecele taur. Această dis-tingere între ariete şi b e r b e c e este uzitată şi la oierii din munţii dintre Ardeal şi România munteană, şi-n această din urmă de la Olt până la Argeş…” În dialecte franceze se zice de asemenea a r e t, a r é t sau a r ë t; italieneşte a r i e t e (Rolland, Faune populaire, t. V, p. 11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te, areţi se numesc b e r b e c i i când sunt deschiliniţi de oi” (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rete se rosteşte pe la noi arece” (I. Bombăcilă, Banat, c. Teregova; M. Dragalina, c. Borl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e r b e c e l e nescobit se zice arete” (R. Michăileanu, Mehedinţi, c. Vân-ju-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ete se zice la b e r b e c e de doi ani” (C. Drăghicescu, Mehedinţi, c. Bistr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nostru numeşte b e r b e c u l şi aret, iară pre păstoriul lui a r e – ţ a r i u” (I. Flocă, Transilv., c. S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eţi se zice la berbeci de când se aleg dintre oi până când se lasă iară între oi la Sân-Mihai, cu care ocaziune se face o turtă tare de făină de cucuruz ori de grâu şi se dă cu ea printre oi; deacă cade turta cu faţa în sus, atunci le merge bine la oi când vor făta; deacă cade cu faţa în jos, atunci le merge rău; acea turtă se zice t u r t ă d e arieţi” (P. Olteanu, Transilv., Haţ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Moldova arete ne întimpină adesea în vechile tex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XIV: „Învăscurâ-să areţiš oilor şi zăpodiile „Induti sunt a r i e t e s ovium, et valânmulţâ-vorŠ grâul….” les abundabunt frumento…” unde la Coresi, 1577: „înveştirâ-se berbecii oilo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s. LXV: „…rădica-voš ţiše cu tămâie şi areţŠ, ră- „…offeram tibi cum incenso et dica-voš ţiše boš cu vătuš…” a r i e t i b u s, faciam tibi boves cum hircis…” unde la Silvestru, 1651: „vošu înnălţa ţie cu myrosenie de b e r b e c i…” Acelaşi, ps. CXIII: „Munţiš, că vă gšucat ca areţŠ…” „Montes gestierunt velut a r i e t e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a 5-a marţi, f. 7 a, Genes. XV, 9: „…ša-mi o vacâ tretinâ şi caprâ şi a ršate „…accipe mihi juvencam trimam et catretinŠ…” pram trimam et a r i e t e m trimum…” unde în Biblia Şerban-vodă, 1688: „şi berbéce tretinŠ”; dar şi acolo, Genes. XXXI, 10: 31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È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u când zămisliša oile, şi văzu cu „…et factum est, quando concipiebant ochii prin somnu, şi šată ţapii şi areţii…” oves în utero accipientes, et vidi oculis meis în somno: et ecce hirci et a r i e – t e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97): „ Arétele mai târziu vitejia ce făcusă cunoscând, carea macar că din tâmplare fusése, însă îndată duhurile céle de aréte ce purta îş schimbă, şi pănă în dzuă din o a e în jiganie şi din aréte în lup să mu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ps. LXIV: „Şi areţii oilor în îmbrăcăm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mbrăcat şi le-au fost de jucat am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moldoveni, pe arete l-au împrumutat rutenii din Galiţia: „a r e t i š, Wid-der” (²elechowski, I, 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3 Ar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rb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mesc [vol. I, p. 57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ÈTE s. ARIÈTE, s.m.; gros billot servant à enfoncer des pieux, sonnette. „ Ariéte, o unealtă de bătut pari, pociumpii” ( L. B.). Şi franţuzeşte se zice „mouton” sau „bélier”, nemţeşte „Ramme” din „Ramm” etc., dar termenul român nu poate fi o traducere modernă, căci atunci – negreşit – în loc de arhaicul arete, întrebuinţat foarte rar, s-ar fi zis cu vorba obicinuită „berbece” sau „cârlan”, ci este o moştenire d-a dreptul din latinul a r i e t e m: „labat a r i e t e crebro janua”(Vir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RÈTE, s. m.; t. d'astron.: constellation zodiacale du Bélier. Una din cele douăsprezeci constelaţiuni ale zodiacului, prin care soarele trece în aprile. Astăzi se zice B e r b e c e. Acelaşi cuvânt cu cel preced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p. 116: „Iară după ce soarele în zodia Racului să coboară, căci vârful munţilor acelora supt zodia Arételui să află…” v. l Ar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RÈTE. – v. Hără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REŢ, -ÀREŢĂ; suffixe nominal péjoratif. La cuvântul limbàreţ „bavard”, Cihac îi dă un prototip latin „linguarìcius” şi-l alătură cu spaniolul „lenguaràz” şi portugezul „lingoaràz” = „linguaràceus”; dar atunci ar fi cel mult „limbărèţ”, iar nicidecum limbàreţ. Tot aşa în sinonimul vorbàreţ. Sufixul compus românesc -àreţ se înrudeşte cu cel spano-portugez -a r à z numai prin sufixul primar -a r. Limbàreţ, vorbàreţ derivă din „limbar”, „vorbar”, cu acelaşi sens ca în „flecar”. La vechii romani acela ce flecărea trebuia să plătească un fel de gloabă numită „linguarium”: „ecce ut doleat ut postea consideratius loquaris: quod dicere solemus, l i n g u a r i u m dabo” (Seneca, Benef. IV, 36). Apoi prin analogie putea să fi fost deja la romani „verba-316 rium”. Cu adausul unui nou sufix, netonicul -e ţ la români, tonicul -à z la spano-por-ARG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gezi, limbàreţ, „lenguaràz” sau „lingoaraz” însemnează literalmente pe cei ce merită a fi globiţi pentru flecărire. Luând de la greci pe peism£tarhj, românii l-au făcut pizmătàreţ. Sufixul -àreţ e latin prin elementul -a r, dar slavic prin netoni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ţ, care este anume sufixul secundar bulgar -etz, ca în „nàŸenetz”, „vàŸenetz”, „hùbavetz”, „gòlemetz” etc. La feminin se zice vorbàreţă, limbàreţă, pizmătàreţă, conservându-se sufixalul – ev. 2- ar. – - ariţă. – - ăreţ. – 2- 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ŢÀR, s.m.; t. pastor. – v. l Ar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ÈU. – v. Ar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ÀT (plur. argaţi), s.m.; valet, garçon qui travaille pour le compte d'un maâtre ou patron. Sinonim cu n ă i m i t; om tocmit cu plată pe un timp mai îndelungat pentru a ne ajuta la lucru sau pentru a munci în folosul nostru. Vine din grecul ™r-g£thj „travailleur”. Argat se deosebeşte de s l u g ă, care poate să nu muncească, pe când el trebui să fie mereu la muncă. În graiul vechi, argat e în opoziţiune cu s t ă p î n, iar „slugă” e în opoziţiune cu „boier”. O slugă poate să fie bătrână sau slabă; argatul e tânăr sau în puterea vârstei şi 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1698, f. 124 b: „Cine nemică bun lucriadzâ, rău a face să învaţă, precum léneşulŠ n ă i m i t saŠ argat de vréme ce mai de cu vréme fânŠ bun nu strânge, în netrébnice erbi şi în gréle stuhuri îi iaste a să duce…”, unde în contextul grecesc: „Ð ÐknhrÕj ™ r g £ t h 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vecernie sâmbăta, f. 58 b), Genes. XXII, 3: „…înşălâ asânulŠ său şi luâ cu sine doš „…stravit asinam suam, assumpsit argaţŠ…” autem secum duos p u e r o s…” unde la Şerban-vodă, 1688: „îş însămără măgaršulŠ său şi luo cu dânsulŠ doaâ s l u g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m, Predice, p. 83: „Şi de se va întămpla să-ţi stea împotrivă s l u g a ta sa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gatul teŠ, nu te mânii pre dânsul şi-l b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87: „Nu ai să-mi faci nici o treabă, ci, de urât, să nu ş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ngrijeşti de una, alta, de argaţi şi s l u g i să vezi…” Nic. Muste, Letop. III, p. 49: „Atunce toţi se făcuse oşteni, s l u g i l e lăsa pre boieri, argaţii lăsa pre stăpă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ogatul şi săracul: „Beau săracul şi bog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au s t ă p î n u l şi arga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gatul nu are o casă a sa, ci este la casa altuia, de unde antiteză între argat şi c ă s a 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5, vorbind despre o dare întrodusă de Duca-vodă: „s-au venit argaţilor carii luase hărtie de 2 lei, iar mai pe urmă la orănduele au dat căte 10 ughi; iar c ă s a ş i i carii luase hărtie în faţă de 2 ughi, iară la orândueală au dat căte 16 ughi şi ma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ei-Legănat ( Tribuna din Sibii, 1885, p. 22): „Pe vremile acelea, Când împăra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ea la masă cu argaţii, a fost un bărbat şi o mui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uralul argaţi îşi asociază adesea la vocativ pe c o p i i, ca epitet de fami-liari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Şalga: „Hei! copii, copii arg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mnul dulce voi lăs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 cal iute-mi înşeu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Plugul: „Aho, aho, copii arg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ţi puţin şi nu mân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gat în proverbi: „Cine a făcut pe bog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ăcut şi pe arga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139) „ Argat vrednic cine are, se cunoaşte pe mâncare, că când mănâncă îi trosnesc fălcile” ( Ibid., II, 4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usaliile, sc. 13: „Răsvrătescu: Îmi vine să mă prind argat la 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ana: Pentru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vrătescu: Pentru vorba ce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a bărba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bine-a arga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acest proverb, într-o doină din Bucovina (Marian, II, 28): „Dacă n-ai bărb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ţi-oi fi ar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lea la z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vom prin flori…” şi la sfârşit: „Tu-i uita de-of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u ai băr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u că-s ar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S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se aude uneori aspirat: har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minin se zice argată sau hargată, nu la nevasta unui argat, căci în genere argaţii sunt holtei, ci la fete sau femei tocmite pentru munca cea grea a casei şi pentru alerg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epelea (Sbiera, Poveşti, p. 15): „s-au sfătuit popa cu preuteasa ca a doua zi, când va merge Pepelea cu vacile la apă, să trimeată mai înăinte pe hargata care o mai avea ei, să se suie într-un copaci…” v. Năim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u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p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ÀTĂ, s.f.; journalière. – v. Ar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ÀŢII, s.m. pl. artic.; nom propre de certains villages. În timpii înainte de Re-gulamentul Organic, când un boier avea lipsă de c l ă c a ş i pe moşia sa, el îşi tocmea cu plată a r g a ţ i. De aci unele sate purtau numele de Argaţii-cutăruia. La Fotino (Ìst. t. Dak…aj III, passim) ne întimpină pintre satele munteneşti: Argaţii p o s t e l n i c u l u i A n g h e l a c h i, Argaţii B o l d e s c u l u i, Argaţii c a – p i t a n u l u i P r e d e i D r ă g ă n e s c u l, Argaţii l u i ş e t r a r T e o d o r… v. Ar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nu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rna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LÂC. – v. Argărlâ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SÀR. – v. Argăsă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ăs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SĂRÌE, s.f.; tannerie, atelier de tanneur, chamoiserie. Sinonim cu t ă b ă – c ă r i e. „ Argăsărie, tăbăcire de pei de animale; locul unde se argăsesc pei de capră etc.” (Costinescu). Derivă prin sufixul -ì e din a r g ă s a r „tanneur” (Pontbri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ăs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SEALĂ (plur. argăseli), s.f.; 1. tan; 2. tannage. Sinonim cu d u b e a l ă şi t ă b ă c i r e. Costinescu: „ Argăseală, materia acră în care se a r g ă s e s c peile; fapta d-a a r g ă s i, d-a dubi peile”. În sensul al doilea, e mai potrivit a r g ă s i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zice că oamenii cei răi, astăzi unul şi mâini altul, ajung toţi la puşcărie sau la spânzurătoare, românul are proverbul: „în putina cu argăseală se întâlnesc lupul şi vulpea”, sau: „la putină-n argăseală” (Pann, I, 69, 7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foarte răspândit şi la românii de peste Carpaţi, dar sub forma: arghis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 B.: „ Arghiseală, psilotrium, lixivium coriari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 1883, p. 424): „ Arghis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ăs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SÈSC ( argăsit, argăsire), vb.; tanner, corroyer. „A argăsi, a d u b i, a face prin dubeală să se curăţe părul după peile otărâte a se lucra” (Costinescu). „ A argăsi pei de capre negre = chamoiser” (Pontbriant). Sinonim nu numai cu d u b e s c, dar 31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S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t ă b ă c e s c”. Din grecul „¢rg£zw (aor. ¥rgasa) travailler une chose, la polir et perfectionner; ¢rg£zw t¦ tom£ria passer les cuirs, apprêter, corroyer les peaux” (Cihac). Cuvântul e vechi la români, fiind cunoscut şi peste Carpaţi, dar sub forma arghisesc ( L. 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actatul de medicină casnică de pe la finea secolului trecut (ms. în Arh. Stat., f. 21) ne întimpină următoarele date asupra modului de a face: „A r g ă s e l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argăsescu vulp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ea, după ce o prinzi şi o jupoi, poţi să o sari pă piele, apoi o întinzi pe un crac de lemnu cu părul în sus de să usucă, şi o aduci la cojocar; iar cojocarul, după ce o cumpără, o moaie cu apă caldă, şi întorcăndu-o cu pielea în sus, o presară cu tărăţe multe, şi o pune la umbră de să usucă cu tărăţele; apoi face a r g ă s e a l ă într-o putină, adică sare multă i tărăţe şi apă rece; şi le moaie acolo cu părul în sus, în care şade doaă zile; apoi le întoarce cu pielea în sus şi le ţine trei zile; apoi le scoate şi le cărnoseşte, adică le trage la coasă de scoate untura şi carnea ce este pă piele; apoi le întinde la umbră spănzurate cu părul în sus, pănă să usucă părul; daca e bine cald, într-o zi să usucă, iar daca este vremea mai moinatecă, doaă zile. După aceia le întoarce cu pielea în sus, şi iar le usucă la umbră, doaă-trei zile; apoi le scutură şi le freacă şi le croieşte de le face bl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ii asemenea se argăsescu ca şi vulpile; numai fiindcă le este pielea mai groasă, şedu în a r g ă s e a l ă mai multe zile, şi dasupra pui peste piei o scândură şi un pietroiu ca să să aşaze pieile înlăuntru să să moaie, şi n-are să le întoarcă pă piele sau pă păr, fiindcă pieile de lupu nu sănt făcute burduf, ci sănt spintecate la burtă ca pieile de oaie, şi să usucă la soare după ce să cărnosescu, iar nu la umbră ca vulp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sicile întocmai să argăsescu ca şi vulp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ă argăsescu nurc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rcile, după ce le aduce la cojocar, le moaie cu apă caldă şi le spintecă pe lăngă picior, adică pe lăngă coaste, ca să poată alege pântecele, guşa şi cafaoa; apoi întăi le spală cu săpun, rachiu şi cu apă caldă, pă piele şi pă păr bine, pănă să cură unsoarea dintr-ănsele, şi le limpezeşte de nu mai curge nici un noroiu dintr-ănsele, şi aşa moi fiind le cărnoseşte la coasă, după aceia face cofar, adică: pune apă într-o albie, şi pune şi ceva sare de să topeşte, i aluatu fărămăndu-l cu măinele în apă de să moaie de tot; însă aluat i bragă dooă oca i…de trei parale, amestecăndu-le de să face acestea toate groase, cu care le unge pă piele gros, şi le spănzură la umbră de să usucă cu cofaru pă ele; apoi le freacă şi le scutură, după aceia le croi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derii asemenea să argăsescu ca şi nurc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ă argăsescu pieile dă mielu şi de oaie”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Gr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f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b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bă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SÌ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ăs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ăs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0 ARGĂSÌT, -Ă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Ţ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SITÒR, -OARE, subst. et adj.; tanneur, chamoiseur; tannant. Se întrebuinţează mai ales ca substantiv, sinonim cu t a b a c. „ Argăsitor, care a r g ă s e ş t e peile. Argăsitor de pei de căprioară”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ăs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SITÙRĂ, s.f.; „tannée” (Pontbria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ăsesc. – - 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ŢÈL (plur. argăţei), s.m.; petit valet, gentil valet ou palefrenier. Deminutiv din a r g a t prin sufixul -e l. Are o nuanţă dezmierd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reori însemnează pe un a r g a t mic sau nu destul de tare, ca la I. Creangă, Stan Păţitul ( Conv. lit., 1877, p. 31): „am tare multe trebi pe capul meu, şi numai cu un argăţel ce-l am de-abia le pot doved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mai obicinuit este, din contra, acela de un a r g a t foarte tânăr, dar puternic sau îndrăzn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Cucul: „De-ar fi cucul voinic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l-aş prinde argăţ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7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ada: „Iar un argă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 voinic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oc s-ap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e încer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nărea tre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r se-ntorcea…” v. Argat,. –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GĂŢÈSC, -EASCĂ, adj.; appartanent au valet, à la valetaille. Ceva a a r – g a t u l u i sau de a r g a t. Muncă argăţească. Trai argăţ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GĂŢÈSC ( argăţit, argăţire), vb.; valeter, servir comme valet, comme palefrenier; fig.: travailler, se fatiguer sans profit. Argăţesc la moară. Am argăţit la st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i argăţi pe la jid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20: „Ş-acasă dacă-l ad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argăţească îl p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A argăţi, a osteni, a lucra în folosul cuiva fără a fi răsplăt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Ţ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12 fete de împărat (Ispireascu, Legende, p. 231): „Stăpâne, pe mine mă bate gândurile să mă duc în lume să-mi caut norocul. Destul am argăţit…” v. Ar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ŢÌE, s.f.; valetage, domesticité, état de palefrenier ou de valet. „ Argăţie, slugărie, sarcina a r g a t u l u i” (Costin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usaliile, sc. 13: „Care vra să zică, tocmala-i sfârşită. Întru chiar acu-ndată în argăţie…” v. Argat – -ì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ŢÌME, s.f.; valetaille. Termen colectiv pentru mulţime de a r g a ţ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lugurile: „Treptat câmpul se umbreşte sub a brazdelor desi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răsună-n mare zgomot de voioasa argăţime…” v. Ar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a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ăţ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ŢÌ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ă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ĂŢÌ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GEÀ (plur. argele), s.f.; voûte souterraine, d'où: 1. en tisseranderie: a) souterrain où les femmes tissent, et puis: b) partie du métier qui sert de siège à la tisseuse; 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 architecture, voûte en général, surtout: a) charpente qui soutient le toit, b) entrée d'une cave, c) partie voûtée d'une église, d) niche; 3. t. de batelier: argele, les deux pièces de bois servant à garantir les côtés d'une barqu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 r g e a î n ţ e s ă t o r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u acest sens cuvântul a fost cunoscut până acum lexicograf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ian-Maxim: „ Argea, groapă săpată în pământ în formă pătrată şi-n care vara ţes muierile pânza, iar iarna se pun stup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 Argea, bordei, temnic în pământ, în care ţărancele ţes pânză, materii ce cer local umed…” „În timpurile trecute, pe când cultura cânepei şi a inului era în floare în judeţul nostru, femeia de la ţară obicinuia a ţese pânza de tort într-un mic bordeiaş săpat în formă de dreptunghi, în care se aşeza războiul, iar sub război se făcea o groapă pătrată pentru potnogi. Acest b o r d e i a ş se numea argea. Umbra şi umiditatea ce dom-neau în argea dădeau firelor de tort o duritate, care permitea ca pânza să se ţeasă bine şi des, fără a se rumpe vrun fir, cum s-ar fi întâmplat afară în aer uscat. Acum însă, când nu se mai fac pe la noi asemeni bordeiaşe, prin argea se înţeleg cele două policioare, cari în sens transversal unesc extremităţile războiului şi servă de scaun pentru femei când ţese…” (A. Bărbulescu, Ialomiţa, c. Pribeg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Albu II, p. 19: „Apoi d-acolo la vale în drumul care me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u din sat o muiere ţesând aci-ntr-o ar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E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pii mulţime spuză împrejuru-i guri fă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cereau «mamă, papa», alt pentru ţiţă plâng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rdachi Golescu ( Conv. lit., 1874, p. 73) sfătuia femeilor: „Întâi furca, apoi argeaoa, şi celelalte în urmă; niciuna să nu-ţi scape din mână…” De la Vrancea, Sultănica, p. 12: „De harnică, harnică, n-are cum mai fi: unde pune mâna, Dumnezeu cu mila; sare din vârful stogului şi cade ca un fulg; în argea nu i se văd mâinile; când toarce, mănâncă caie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elor leneşe neplăcându-le ţesutul, de aci zicătoarea pentru cei molateci: „Nu te grăbi ca fata mare la argea şi ca văduva la măritat” (Pann, Prov. III, 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eaşi pricină, într-un cântec din Dobrogea: „Soacră-mea, muiere 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trimite la a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Hăldărescu, Constanţa, c. Ras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miterea cea silită a fetei la argea a mai dat naştere şi unui joc copilăresc care se cheamă: „La argea, c ă ţ e a! Se iau de mână mai mulţi copii, formând un cerc întins. Unul se face mumă şi altul fată. Muma e cu un băţ în mână şi sileşte pe fată la argea. Fata trece pintre copii etc.” (G. Popescu, Ialomiţa, c. Broşt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gea fiind în cea mai strânsă asociaţiune de idei cu f e t e, de aceea într-o mulţime de cântece o găsim în legătură cu ştrengă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Barbul: „Iată Barbul că tre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casa cu a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ţese lel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ţesea ori nu ţes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in gură tot câ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T., Poez. pop., 32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in Jocul păpuşelor: „Măi căzace, căzăc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caţi noaptea prin arg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2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rele şi luna: „Făr’ de mi-a găs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a neme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uă arg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fecior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unduţ d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de ră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E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jos: „Soare răsă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oare-mi ve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ură dar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ânsa vor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mos c-o-ntre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10) v. 2 Răz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 r g e a î n a r h i t e c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mai sus, în ţesetorie, noi am văzut că sensul fundamental al argelei este cel arhitectonic: b o r d e i, „casula vel cella subterranea” ( L. M.). Argeaua fiind o gaură în pământ acoperită, cuvântul capătă în arhitectură, pe lângă înţelesul de ceva găurit, mai cu samă pe acela de boaltă sau de partea superioară cea încovoiată a unei clădi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ea se cheamă la un beci sau la o pivniţă gura cea mare pe care se vâră bolo-boacele, şi întrarea cea mică de prin dugheană. Se întreabă, de ex.: pe unde te duci în beci? prin argea?…” (D. Arghirescu, Covurlui, c. Mo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ea se numeşte tot materialul lemnos la clădirea unei case, afară de păreţi, de ex.: costoroabele, grinzile, căpriorii şi leaţurile, toate acestea sunt argea. Tot aşa la o şură sau alt acaret” (Dumbravă, Neamţ, c. Usca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ea se zice scheletul unei case” (I. Reteganu, Transilv., c. Sânc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ară argeaua stă dasupra în capul amânarilor" (N. Vuga, Vaslui, c. Bo-d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ea însemnează la zidiri o formă cercurie boltită cu peatră; aşa la case, la pivniţe etc.” (I. Basiliu, Iaşi, c. Gropn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arhitecturei bisericeşti, iată trei vechi texturi foarte importante: Dosofteiu, Liturgiar, 1683, f. 11 a: „şi šase diaconulŠ din dverniţe la mijloc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gšališ cu sveşnice la ambon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22 a: „de-aciš să-nchinâ amândoš, diaconulŠ în argša unde stă, popa în oltarš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ynaxar, 1683, oct. 26 (f. 88 a): „cumŠ întrarâ în besšarica svăntuluš la loculŠ ce să cheamâ trivolonŠ la-ntratulŠ în argša între ceš 2 stlăpi mare de Thessališa ce stau spre apus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ultând asupra acestor pasage pe I. P. S. Mitropolitul Primat Iosif, a binevoit a-mi răspunde că: „ argea este boalta cea mare a bisericei de sub turlă, obicinuit la mijlocul bisericei”, mai adăugând: „În mănăstirea Neamţului şi până astăzi locul din altar, destinat pentru stareţ şi care este o scobitură boltită în zidul despre meazizi al altarului, se numeşte: argeaoa stareţ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 r g e a l a p l u t a ş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e însemnează pe la noi cuvântul argea: 1. La clădirea unei case, deasupra 324 păreţilor în curmeziş se aşează grinzile, costoroabele şi alte legături, cari toate la un ARGE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 se cheamă argea, iar deasupra argelei se aşează apoi căpriorii, pe cari se bat leaţurile, şi pe leaţuri draniţa sau acoperişul. Se zice, de ex.: am rădicat argeaua, mai trebuie căpriorii, leaţurile şi apoi draniţa. 2. Plutaşii, când fac plute de dulapi, lătunoi sau scânduri, pe de laturi, adecă la stânga şi la dreapta plutei, leagă strâns câte o grindă numită argea. Aceste argele apără pluta de a nu se desface, când va fi izbită de valuri, de vrun pod sau ţărm etc. Se zice, de ex.: am aşezat argelele ca să întăresc pluta” (G. Constantiniu, Neamţ, c. Doam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D e r i v a ţ i u n e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urci djagatai se găseşte cuvântul a r • a „caisse, boâte” (Vambéry); acelaşi sens are şi latinul a r c a; totuşi nici „arca” cu „ar• a”, nici ambele n-au a face cu românul argea, în care sensul fundamental este anume acela de „locuinţă”. Necunoscând acest sens fundamental, ci numai pe acela de „ţesetorie”, Cihac ( Dict. II, 636) trage pe argea din grecul ¢rgalo‹on (™rgalo‹on, ™rgale‹on) „outil, métier”, adecă „™rgale‹on toà Øf£nti” „métier du tisserand”. Cihac ar mai fi putut adăoga că grecul ¢rgaleiÒj „jugum textorium” (Passow, Carmina, p. 602) a trecut şi la albanezi. Astfel, într-un cântec albanez din Sicilia: „Morè, bilše, 'ndargal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arda, Append. al Gramm., p. 86) [rom.]: „Bre fată, care şezi la răzb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n-are a face cu românul a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grecul, ™rgale‹on prin forma latină vulgară „argalia” (Du Cange), care însemna „unealtă de curgere”, a rămas la moldoveni cuvântul h ă r g ă i, după cum se cheamă pe la Covurlui, bunăoară, vasele peste tot: străchini, ceaunuri, racle, linguri etc.; dar dacă din a r g a l i a se naşte la români „argaie”, ca din „minutalia”–„mănuntaie”, din „argaie” însă până la argea trecerea fonetică e foarte anevoie, fără a mai vorbi despre sensul cel fundamental de „locuinţă”. Etimologia turcă, cea latină şi cea greacă din ¢rgalo‹ou sunt deopotrivă fără tem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la munteni arbea se ia uneori cu înţeles de „métier du tisserand” ca sinonim cu r ă z b o i, şi aceasta foarte rar chiar la munteni, accepţiunea cea mai răs-pândită fiind acea de bordei unde se ţese, un fel de cămară în pământ în care se aşează uneltele de ţesut şi-n care lucrează fetele: „ argea, h u t t e, unde ţărancele fac pânză” (Pontbriant). La ceilalţi români noţiunea de argea e cu totul străină acelei de ţesătură, măcar că şi-n Moldova cuvântul însemnează un fel de cămară sub pământ, anume gura unei pivniţe. Ca o nuanţă a aceluiaşi sens este argea „firidă”, „un loc găurit în părete”. Şi fiindcă la o casă, iar la un bordei mai ales, tocmai boalta de sub acoperiş este ceea ce-i dă caracterul de locuinţă, de aci boalta în genere sau întreaga lemnărie de sub acoperiş primeşte, atât în Moldova precum şi peste Carpaţi, numele de a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este şi argea la o moară; iar prin analogie, ca un element de întărire, sunt şi scândurile numite argele la o plu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femininul argea, există şi o formă masculină a r g e l, precum se nu-meşte o localitate în Bucovina şi un munte în Muscel. În Banat, după Dicţionarul 3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E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s. lugoşean, circa 1670 ( Col. l. Tr., 1883, p. 414), deminutivul a r g e l a ş însemnează o cocioabă: „a r g ‚ l a ş, „vile tectum”. În fine, cu sensul precis de „casă”, cuvântul argea ne întimpină într-un preţios pasagiu la Dosofteiu, Paremiar, 168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evrie 21, f. 14 a), Jezechiel XLIV, 4: „…şi mă băgâ pre calša uşiš svintelor „…et introduxit me per viam portae ceiš de cătră séverŠ, înpotriva argšališ…” quae ad aquilonem, e regione d o m u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à o‡cou)…” unde în Biblia lui Şerban-vodă, 1688: „şi mă băgă înlăuntru după calea porţiš ceš despre crivăţŠ, în preajma c a s i 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în ghicitoarea poporană despre „lumânarea” următorul paralelism: „Dobra grasa umple c a s a” sau: „Mică, miti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ple o d a i a cu ea…” sau: „Ana gr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ple c a s a…” ceea ce într-un variant sună: „Mică, mitit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ple argeaua cu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gărescu, Ghicitori, p. 20, 30, 31) unde, neapărat, nu poate fi vorba de „métier du tisserand, ci numai despre o d a i e sau c a s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874 ( Ist. crit. II, p. 50) cunoşteam şi eu pe argea numai cu înţelesul cel ţesetoresc; şi totuşi deja de pe atunci mă izbise coincidinţa fonetică şi logică a acestei vorbe cu arhaismul elenic ¥rgilla. La 1880, Diefenbach, deşi foarte înrâurit de Cihac, totuşi observă şi el: „ argea, pl. argele Dunk, unterirdisches Frauenarbeits-gemach, entspricht merkwürdig dem uralten ¥rgilla” (Völkerkunde Osteuropas, I, p. 259). Cu atât mai mult astăzi, când avem la îndemână un material îndestulător, filiaţiunea între argea şi ¥rgilla nu numai se verifică, dar totodată se poate preciza modalitatea înrudi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ceşte, însă numai în graiul cel mai vechi, ¥rgilla însemna „locuinţă sub pământ”. Aşa la Efor, cu trei secoli înainte de Crist: (Kimmer…ou) en katage…oij o„k…aij o„ce‹n, ¥j kaloàsin ¢rgillaj” (ap. Strab. 1. V, c. 4, § 5, ed. Didot). În vechea limbă macedoneană – fie ea dialect grecesc, fie dialect tracic – ¥rgella se numea o cămară în care se făcea baie caldă: „¥rgella o‡khma MakedonikÕn, Óper 326 qera…nontej loÚontai” (Suidas, ad voc.). În sfârşit, Ştefan Bizantinul (v.”Argiloi) À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spune că „în limba tracilor şoarecele se chema a r g i l”: ØpÕ Qrvkwn Ð màj</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giloj kale‹tai”. Dacă ne aducem aminte că lătineşte iepurele de casă se numeşte „cuniculus”, adecă gaură, fiindcă – zice Varrone ( De re rust. I) – „face gaure sub pământ”: „ab eo quod sub terra cuniculos ipsi facere soleant”; dacă ne mai amintim că numirile sanscrite ale şoarecelui ç uŸira şi akhanaka, derivă din ç uŸi „gaură” şi khâni „gaură”, atunci se lămureşte de la sine-şi pentru ce tracii numeau pe şoare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giloj, adecă cu acelaşi cuvânt cu care se chema o gaură, o „locuinţă sub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greco-tracicul a r g i l l a sau a r g e l l a „locuinţă sub pământ” se trage d-a dreptul românul argeà „locuinţă sub pământ”, cu trecerea fonetică întocmai ca în „măseà = maxilla”, „vergeà = virgella” etc. Forma masculină a r g e l cu deminutivul a r g e l a ş se apropie, pe de altă parte, de tracicul ©rgilo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rdei. – l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GEÀ, n.pr. loc. f.; certaines localités en Roumanie. Frunzescu indică satul Argeaoa în districtul Tecuci. De asemenea Argeaua în Putna ( Buciumul român,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p. 40). Într-o hotărnicie moldovenească din 1604 (Melchisedec, Chron. Romanului I, p. 229) se menţionează în districtul Neamţ trei puncturi topografice numite: Argeade-Jos, Argea-de-Sus, Argea-de-Mijloc. La plural, un munte în Gorj se cheamă Argele. Pe lângă acestea, un sat în Bucovina şi un munte în Muscel se zice A r g e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ÈL. – v. l,2 A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ELÀR (plur. argelari), s.m.; propriétaire, gardien ou intendant de haras. Formă bănăţenească pentru h e r g h e l e g i u (Şaineanu, Elem. turc., nr. 66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ergheleg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ELÀŞ, s.n.; hutte. – v. l A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ÈLE, n. pr. loc. f. plur. – v. 2 A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EŞ, n. pr. loc. m.: 1. rivière en Valachie; 2. ville située sur la rivière de ce nom; 3. district et arrondissement nommés d'après cette vil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vântul Argeş finalul -eş nu e un sufix românesc ca în numirile locale „Bràteş”, „Còrneş”, Bùteş”, „Gùreş”, „Bàbeş”, „Gròteş”, „Spèdeş” etc., căci în acestea accentul este totdauna pe penultima şi vocala -enu scade niciodată la i, pe când Argeş se aude foarte des Argiş, după cum se citeşte şi pe vechiul sigil municipal al oraşului, ba uneori chiar Argìş bunăoară într-o variantă a baladei despre Meşterul Manole: „În sus pe Arg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ăl cărpeni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ăl alun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6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dară întreg: Argeş sau Argiş sau Argìş cată să fie un împrumut dintr-o altă limbă. De unde însă? Este o întrebare la care nu se poate răspunde fără o cercetare foarte migăl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m un râu Argeş şi avem un târg Argeş. Râul Argeş izvorăşte din muntele Albina, curge în lungime de peste 100.000 stânjeni şi se varsă în Dunăre lângă Olteniţa. Pe malul acestui râu, se află orăşelul Argeş, numit mai adesea C u r t e a – d e – Ar-geş, având astăzi abia ceva peste 3.000 locuitori şi după care s-a numit districtul Argeş cu vro 200.000 locuitori pe vro 900.000 de pogoane, compus din şeapte plăşi, dintre cari una se cheamă şi ea Argeş. Actuala reşedinţă prefectorală a acestui district sunt Piteştii, orăşelul Argeş fiind numai o reşedinţă subprefector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R î u l A r g e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vestit prin limpeziciunea apei sale şi prin frumuseţea malurilor. A fost totdauna plutitor pentru vase m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Staicul lui Vioară se înşiră râurile cu peşte bun: „Ialom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mbov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geş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aje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eormanul cu V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p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gâltav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8, 63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ănăstirea Argeş: „Pe Argeş în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 mal frum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u-vodă tr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varăşi zece…” şi mai la vale: „Mândre ciobăn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luier doin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rgeş în s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urma te-ai d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rgeş în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urma ai f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Săbărelul: „Frunză verde salbă mo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mi-e Argeşul d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z ca Săbărelul 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0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60: „Şerban-vodă făcuse gătire mare de oşti în Ţara Muntenească, şi făcuse căteva vase, şeice, la Argeş, cu zahere de sta gata să se scoboare pe Dunăre, şi se agiunsăse cu toate capetele sirbimei pe de ceia parte de Dunăre…” Râul Argeş n-are a face cu anticul O r d e s s u s ('0rdhssÒj) din Herod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ntificarea ambelor numi se întemeiază numai pe asemănarea lor, o asemănare însă de tot neorganică, fiindcă iniţialul netonic O r – nu putea deveni A rba nici dentalul -d enu avea pentru ce să treacă în guturalul -geNumele antic cel sigur al râului Argeş nu este O r d e s s u s, ci M a r i s c u s sau M a r i s c a; şi iată probe: Itinerarul lui Antonin, Tabla Peutingeriană şi Notitia Dignitatum, cari în privinţa Daciei rezumă cunoştinţele geografice ale romanilor în primii secoli ai creştinismului, înşiră în următorul mod de la apus spre răsărit o serie de localităţi danubiane din Mes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la Peuti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itia Dig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pia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piar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pia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ransmarisc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ransmari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ransmaris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didi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grinian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didi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glici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gulici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glici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sto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oste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ostor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storo, Durostero sau Durostoro, Dristor în monumente din evul mediu, este Silistria de astăzi. După Itinerarul lui Antonin între Transmarisca şi Silistria se numărau 53.000 paşi; după Tabla Peutingeriană, 49.000; luând dar o cifră mijlocie între cele două, căpătăm ca ceva destul de pozitiv: 50.000, ceea ce, după calculii lui Canina, bazaţi pe anticele măsurători romane autentice de prin muzeele Italiei, corespunde cu vro 70 până la 75 chilometri ( L'architettura romana, 1840, t. I, p. 102, 45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utând acum pe o mapă această distanţă spre apus de Silistria, noi dăm peste puntul unde din partea României râul Argeş se varsă în Dună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ani particula t r a n s la începutul unui nume local indica mai totdauna poziţiunea lângă o gură de râu sau faţă-n faţă; noi zicem mai totdauna, fiindcă au putut fi excepţiuni, deşi Mannert nu le admite nicidecum, considerând fenomenul ca o regulă generală: „syllaba Trans qua semper castella ultra flumen în barbarico posita signantur” ( Res Trajani, 1793, p. 26). Deci Transmarisca însemnează: „în faţa râului Marisca”, întocmai precum Transdierna este: „în faţa râului Dier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e ce toţi comentatorii, în unanimitate, au atribuit castelului Transmarisca locul Turtucaiului de astăzi, orăşel pe ţărmul bulgăresc al Dunării, având în faţă, pe malul românesc, gura Argeş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urmează că acest râu, cel puţin acolo unde se ciocneşte cu Dunărea, se numea Mari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geograful Ravennat din secolul IX pune încă în Dacia: „fluvius M a – r i s c u s” ( Ravennatis Cosmogr., ed. 1860, p. 1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geş dară, ca nume al râului, nu este antic. N-ar fi de mirare chiar să fie mai puţin vechi decât Argeş ca nume al târgului, după cum în Moldova numele râului „Bârlad” pare a fi mai nou decât numele târgului „Bârlad”, a cărui istorie se urcă foarte 32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în veacul de mijloc. Şi mai cu siguranţă se poate zice că râul Trotuş şi-a căpătat numele de la orăşelul Trotuş, iar râul Teleorman s-a numit aşa după districtul Teleorman. Dentâi se va fi zis: „râul Argeşului” şi apoi numai Argeş, precum un afluinte al Arbeşului se zice „râul Doamnei” şi numai „Doamna”, iar un afluinte al Doamnei se zice „râul Târgului” şi numai „Târg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ârl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O r ă ş u l A r g e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vechei importanţe istorice, dintre oraşele Ţărei Româneşti numai doară Severinul se poate făli de a întrece pe Argeş. Totuşi vechimea acestuia nu se urcă la epoca romană. Monumente sau inscripţiuni romane pe aci nu se află. Este un târg cu totul din veacul de mijloc. La 1332 era în Argeş un episcop catolic, do-minicanul Vitus „episcopus A r g e n s i s” (Benkö, Milcovia I, p. 222). La 1390, se menţionează în registrele papei Bonifaciu IX: „Frater Franciscus de S. Leonardo Ordinis Carmelitorum Electus, Episcopus A r g i e n s i s în Valachia”, care era sub ascultarea arhiepiscopului de Kolocza în Ungaria (Fejér, Cod. dipl. X, 3, p. 10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 episcopat catolic deveni în urmă numai nominal, căci în locu-i s-a rădicat o mitropolie ortodoxă, care a ţinut apoi până pe la începutul secolului XVI: era un mitropolit în Argeş pentru întreaga Muntenie, un alt mitropolit în Severin pentru părţile olt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ever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gro-V lah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odată Argeşul era scaun al domniei, de unde i-a şi rămas numele de C u r t e a-d eArgeş. Cele mai multe crisoave din secolul XV datează din Argeş. Şi fiindcă alfabetul român cirilic nu avea încă pe atunci semnul ß pentru sonul • (dj), de aceea numele vechei reşedinţe princiare se scria cu g (g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tul slavic de la Vlad-vv. Dracul din 1439 ( A. I. R. I, p. 85) se zice la sfârşit că: „s-a dat în Arghişi, dar s-a scris în Târgovişte (dana vŠ A r g i Ÿ š u, pisana ×e vŠ TrŠgoviŸ•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tul din 1524 de la Vladislav-vodă ( A. I. R. I, 104) ni se spune că denaintea porţii mănăstirii din Arghiş se afla o casă „de priimirea străi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târziu scrierea tradiţională Argheş sau Arghiş ne întimpină chiar în acte scrise român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vodă la 1612 ( A. I. R. I, p. 119) scrie: „părintelui egumenului lu Efthemie de la sfănta mănăstire deîn Argh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 1883, p. 424): „ Argiş. Oppidum în Valachia Transalp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ăşenii din Argeş, până-n secolul XVI şi mai încoace, erau foarte cunoscuţi prin spiritul lor comercial. În vechile registre municipale din Braşov şi mai ales din Sibii, publicate de curând, figurează pe la 1500 o mulţime de negustori din Argeş, cari aduceau din Ardeal tot soiul de postavuri, şele, ferării, curele, căciule, furci, cuţit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uceau într-acolo peşti, mai cu samă crapi, ceară, piei de vulpe, de jder, de vidră, şi apoi felurite lucruri din Orient: piper, stafide, covoare, catifele, bogăsie şi al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după 1512 Neagoe-vodă Basarab a mutat cel întâi mitropolia din Argeş la 330 Târgovişte, după cum era să se facă deja sub Radu cel Frumos. „Şi aşa se tocm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e scriitorul contimpuran stareţul Gavriil din Sânt-Agora ( A. I. R. I, 2, p. 149) – şi aşa se tocmi ca de acum înainte niciodată în veci în Argeş să nu mai fie mitropolie, ci să fie mănăstire şi arhimandrie”. De atunci încoace a început să scază însemnătatea 33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ă şi economică a acestui oraş. Ceea ce n-a perdut însă Argeşul nici până astăzi este meşteşugul olăriei. Cronicarul săsesc Kraus ( Siebenb. Chronik, ed. 1862, t. I, p. 55), sub anul 1619, vorbeşte cu multă socotinţă despre cărămizile sau olanele cele smăltate, albe, verzi, albastre şi roşii, cari se lucrau în Argeş şi se exportau de acolo în Transilvania. Câteva foarte vechi din acele cărămizi, din timpul lui Neagoe sau şi mai denainte, s-au publicat de d. Tocilescu ( Curtea-de-Argeş, p. 3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ea clădire a mitropoliei, Neagoe a prefăcut-o într-o strălucită mănăstire, pe care iată cum o descria pe atunci stareţul Gavriil ( A. I. R. I, 2, p. 148): „Şi sparse mitropolia din Argeş din temelia ei, şi zidi în locul ei altă sfântă biserică, cioplită şi netezită şi săpată cu flori, şi a prins pe dinlăuntru toate petrele una cu alta, pe din dos cu scoabe de fer cu mare meşteşug, şi a vărsat plumb de le-a întărit, şi a făcut prin mijlocul tinzei bisericei 12 stâlpi înalţi, tot de peatră cioplită şi învârtiţi, foarte frumoşi şi minunaţi, cari închipuiesc 12 apostoli. Şi în sfântul oltar deasupra prestolului încă făcu un lucru minunat cu turlişoare vărsate, iar ferestrele oltarului şi ale bisericei cele de pe dasupra şi ale tinzei tot scobite şi răzbătute prin peatră, cu mare meşteşug le făcu; şi la mijloc o ocoli cu un brâu de peatră, împletit în trei viţe şi cioplit cu flori şi poleit, biserica cu oltarul dimpreună cu tinda închipuind sfânta şi nedespărţita Troiţă. Iar pe de supt straşina cea mai din jos împrejur a toată biserica, făcu ca o straşină tot de marmură albă cioplită cu flori, scobite şi săpate foarte frumos; iar acoperemântul tot de plumb amestecat cu cositor, şi crucile pe turle tot poleite cu aur, şi turlele tot cioplite cu flori, şi unele făcute sucite, şi împrejurul boltelor făcute steme de peatră cioplite cu meşteşug şi poleite cu aur. Şi făcu un cerdăcel dinaintea bisericei pe patru stâlpi de marmură pestriţă, foarte minunat boltit şi zugrăvit, şi învălit şi acela cu plumb. Şi făcu scara bisericei tot de peatră scobită cu flori şi cu 12 trepte semnând 12 seminţii ale lui Israil. Şi pardosi toată biserica, tinda şi oltarul, împreună şi acel cerdăcel, cu marmură albă, şi le împodobi pe dinlăuntru şi pe din afară foarte frumos, şi toate scobiturele petrelor pe din afară le văpsi cu lazur albastru, iar florile le polei cu aur. Şi aşa vom putea spune cu adevărat că nu este aşa mare şi sobornică ca Sionul, carele îl făcuse Solomon, nici ca Sfânta Sofia, care o făcu Iustinian împăratul, iar cu frumseţea este mai pe dasupra decât acelea…” Neagoe Basarab n-a făcut altceva – după cum ne-o spune el însuşi într-o inscripţiune slavică din a-dreapta întrării în biserică – decât a restaura într-un mod radical un templu mai vechi: „pe care domnia mea l-am aflat în C u r t e a – d e – Ar-geş zguduit şi ne-ntărit (e×e obrêtoh gospodstvo-mi vŠ DvorŠ ArgiŸ poruŸena i nepo-krŠplena)”. Ar fi ciudat de a-şi închipui cineva că domnul va fi dat jos o zidire care, deşi învechită, totuşi era încă destul de bună pentru a servi până în acel moment de catedrală a ţărei. Într-un asemenea caz n-ar fi avut decât să-şi rădice mănăstirea pe un loc slobod. Cuvintele baladei poporane: „Un zid părăs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eisprăv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ii cum îl vă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el se răpă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tra-a pust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rl-a morţ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186) nu se potrivesc nici cu textul stareţului Gavriil, nici cu însăşi mărturisirea lui Neago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un secol şi ceva, o a doua restauraţiune, mai puţin radicală, a făcut-o Matei Basarab, despre care iată cum vorbeşte Duca-vodă într-un hrisov din 1674 ( Condica ms. a Argeşului, nr. I, f. 9, în Arh. Stat. din Buc.); „văzând dumnealui răposatul Mateiu voevod sfânta mănăstire, veche de nesocotiţi ani şi stricată, cu multă cheltuială o au înno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moasă era mănăstirea; dar călugării nu prea plăceau, se vede, orăşenilor, şi nici clerului mirean de acolo, ba nici sătenilor de pe-npregiur. La 1649 ( A. I. R. I, 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7) Matei Basarab scrie: „ţie judeţu cu 12 prăgari, şi voao tuturor orăşaniloru şi preuţilor şi dišaconilor deîn oraşul domnii-méle deîn Argeş, şi voao rumănilor mănăstirii den satul Flămănzeşti, cătră aceasta vă dau în ştire domniša-mea pentru că am înţeles domnie-mea cum purtaţ mănăstire dumnie-méle şi călugării miei de val cu cuvinte grelé şi relé cum nu se-r cădea, de-i măscăriţ şi le aruncaţ năpăşti că vă umblă cu fămiile, de faceţ mănăstire şi călugării de răs şi de măscară…” La 1793 mănăstirea a fost înălţată la episcopie. De aci însă – zice d. Tocilescu ( op. cit., p. 56) – „biserica lui Neagoe avu să sufere un şir de incendii şi de stricăciuni, căci la 1838 un nou cutremur îi zgudui temeliile, mutând multe petre din locul lor, pentru care fu restaurată de episcopul Ilarion (1828-1845); la 1866, arse seminariul; la 1867, aprile 23, casele, clopotniţa şi paraclisul; şi în fine, în acelaşi an, decembre 2, un foc mistui întreg interiorul bisericei şi împedecă de atunci de a se mai oficia într-însa serviciul divin”. În acest chip, la 1875, s-a început ultima restauraţiune, a patra sau a cin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vodă Neagoe nu săvârşise altceva decât o dregere, tot aşa a făcut şi regele Carol, ba poate chiar ceva mai mult, de vreme ce în catedrala metropolitană din Argeş de pe la 1512 se mai ţinea bine-rău o liturgie, pe când biserica episcopală din 1868 era de tot părăsită. Dar cine oare să fi fost artistul cel restaurator din zilele lui Neago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m dezbate aci ipoteza d-lui Odobescu despre faimosul „meşter Manole”; o lăsăm aceasta pentru un alt prilej, ca şi întreaga baladă asupra mănăstirii de la Argeş, pentru care se află paraleluri la serbi, la albanezi, la neogreci, ba şi la macedoromâni ( Ţara nouă, 1887, p. 47). Vom constata numai că numele artistului, pe care l-a întrebuinţat regele Carol, se ştie; dar nu s-a descoperit încă până acuma înaintaşul său din epoca cea vech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ano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goe Basarab începuse lucrarea şi a mers departe, dar n-o isprăvise pe depl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nscripţiune slavică din 1526 ne spune că el a murit, înainte de sfârşitul operei sale: „nesŠvrŠŸivŠ prêide kŠ vêniim obitêlem”. A terminat-o ginerele său şi urmaşul pe tron, viteazul Radu de la Afumaţi. În acea inscripţiune se pomeneşte şi un „Dobromir Zugravul”, care însă va fi zugrăvit, cel mult, chipurile cele de stil bizantin ale sfinţilor, dar la partea sculpturală nu s-a amestecat. Întrebarea dară: cine anume fost-a 33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ptorul din epoca lui Neagoe, acela care „cioplise, netezite şi săpase cu flori”, după expresiunea stareţului Gavriil, şi căruia-i aparţin minunatele „scobiture” de aco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întrebare nedezleg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lucru e aproape de mintea omului. Apucându-se a isprăvi cele începute şi foarte înaintate de socru-său, Radu de la Afumaţi nu avea nici un cuvânt de a nu întrebuinţa pe aceiaşi meşteri, nu pe alţi noui, şi mai ales pe acelaşi artist decorator, căruia i se datoreau cele făcute deja mai denainte. Dacă dară norocul ne-ar sluji cumva a destăinui pe sculptorul lui Radu de la Afumaţi, noi am avea prin însăşi aceasta pe sculptorul lui Neagoe-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socoteli municipale ale Braşovului, aflăm sub anul 1522, îndată după moartea lui Neagoe: „sculptori qui ecclesiam în Argis proportionare debebat”, adecă: „sculptorului fost însărcinat cu potrivirea bisericei din Argeş”. Să se bage de samă „debebat”, prin care se indică timpul trecut. Numele propriu aci lipseşte. Îl găsim însă în aceleaşi socoteli sub anul 1523: „Todt Istwan vehenti V i t u m sculptorem et pictorem effigiare ecclesiam în Argis”, adică: „s-a dat atâta lui Ştefan Todt, care dusese în căruţa lui pe V i t u s, sculptor şi pictor al bisericei din Argeş”. Aci iarăşi să se observe vorba „effigiare”, care în latinitatea medievală însemna mai cu samă cioplirea pet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m cerceta dacă acel „V i t u s sculptor et pictor” era italian V i t o sau german V e i t. Cei mai mulţi sorţi sunt anume pentru italienismul lui Vitus. Despre relaţiunile lui Neagoe cu Germania noi nu ştim nemic, pe când sunt de mult cunoscute legăturile sale cu Italia. La 1518 dogele veneţian Leonardo Loredano a înălţat pe un ambasador al lui Neagoe la treapta de „cavaler-aurat”, „miles splendidus”. În diplo-ma, dată cu acea ocaziune şi care s-a publicat în Acta Archivi Veneti (Bielgrad, 1863), Loredano vorbeşte cu căldură despre prieteşugul său cu Neagoe: „suadente amicitia et benivolentia qua vehementer prosequimur ipsum dominum vaivodam”. Nu cumva Vito să fi fost veneţian? şi anume din numeroasa şcoală a celebrului Giacopo San-sovino, gloria Veneţiei din acea epocă şi ai căruia învăţăcei erau foarte căutaţi şi se împrăştiau în Europa întreagă ca arhitecţi decoratori? Calea cercetării e deschisă. În orice caz, numele „Vitus” fiind numai catolic şi numai occidental, artistul nu putea fi nici grec, nici armean, nici ortodox în genere, şi nu venea la noi de peste Dunăre, ci de peste Carpaţi. Prin urmare, dacă este ceva oriental în arhitectura şi mai ales în arta decorativă de la Argeş, acest ceva aparţine cu desăvârşire construcţiunii primitive înainte de Neagoe. Italianul Vito sau neamţul Veit s-a mărginit a restaura, negreşit cu mult meşteşug şi cu completarea combinativă a lipsurilor, dar totuşi numai a resta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goe Basarab – zice d. A. Odobescu ( Scrieri, t. II, p. 505) – întemeietorul mănăstirii de la Argeş, nu ne-a spus nicăieri, nici în inscripţiunile parietale ale bisericei sale, nici în cartea de poveţe ce el a scris pentru învăţătura fiului său Teodosie-voevod, cu ce oameni s-a servit spre a înălţa aşa minune artistică, în fundul munţilor româneşti. Adunat-a el lucrători greci din Constantinopol şi din Anatolia, cari lucrase la marile moschee ale padişahilor musulmani? Culesu-i-a el şi de mai departe, din 334 ţinuturile A r m e n i e i şi ale Georgiei, unde crăişorii creştini ai locurilor clădeau ÀRGE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erice croite şi decorate cam în felul celei de la Argeş? Nimeni nu ne-a spus-o; nimeni acum nu ne-o va mai putea sp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d. Tocilescu ( op. cit., p. 15) observă despre această mănăstire: „Bisericele A r m e n i e i şi Georgiei, Manglis, Samthawis, Gelath, Caben, Akhtala, Safara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c., toate anterioare cu mai multe secole monumentului nostru, ne dau, dacă nu prototipul, dar cel puţin o mare parte din elementele necesare pentru a compune decoraţiunea sa sculptată. Găsim aci acelaşi sistem de arcaturi, adesea întrebuinţat pe feţele exterioare ale bisericelor citate mai sus, brâul sau ciubucul sculptat, aceleaşi împletiri şi ornamente, aceleaşi rozace, şi în fine, ceea ce-şi are importanţa sa, aceleaşi proporţiuni în înălţime, acelaşi spirit, acelaşi st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a fost arhitectul decorator sub Neagoe, ne-au spus-o socotelile municipale de la Braşov: „Vitus sculptor et pictor” ( Rechnungen, Kronstadt, t. I, p. 460, 50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şi mai uşor a limpezi caracterul cel a r m e n e s c al minunatei biserice de la Argeş, adecă – după cum descrie Bayet ( L’art byzantin, p. 284) arhitectura din Armenia – un fond bizantin, mânuit cu multă neatârnare şi îndrăzneală, aşa că: „l'orne-mentation et les motifs géometriques qu'ils se plaisent à répéter rappellent bien plutôt le style persan et le style arab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acul de mijloc multe cete de armeni au colonizat Peninsula Balcanică, dintre cari unul – vestitul prin vitejie Ioane Tzimiskes – izbutise chiar, pe la finea secolului X, a se urca pe scaunul împărătesc al Bizanţei. Bulgaria era plină de armeni, cărora în mare parte li se datorează acolo naşterea sectei eretice a bogomililor (Jireek, Gesch. d. Bulgaren, p. 222). De peste Dunăre ei străbătuseră atunci până-n Transilvania, unde în apropiarea Ţărei Româneşti, ba nu departe tocmai de Argeş, documen-tele menţionează pe la 1355 pe un episcop armenesc de la Tălmaciu: „episcopus A r m e n o r u m de Tulmachy” ( Cuv. d. bătr., t. II, p. 2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ste ceva şi mai lămurit. În Armenia, lângă lacul Van, există un oraş foarte vechi numit Argeş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stindu-se cuvântul întocmai ca româneşte, unde pe 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tul secolului XIV, sub papa Ioane XXII, era şi un episcop: „Zacharias Argis” (Le Quien, Oriens christianus, t. I, p. 1448). Ce însemnează acest nume la armeni, nu se ştie. Distinsul armenist d. profesor C. Patkanoff de la Petersburg îmi împăr-tăşeşte într-o scrisoare: „Quant à la signification d'Ar• eŸ, ancienne ville aux bord du lac de Van, je ne trouve pas dans la langue arménienne existante aucune trace d'une étymologie satisfaisante”. În adevăr, în secolul II după Crist, lacul Van, lângă care se află acel oraş, se numea deja A r g e ş, la Ptolemeu A r s i s s a (’Ars…- ssa), căci grecii numai printr-o sibilantă puteau să reprezinte sonurile palatale • (dj) şi Ÿ (s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a) întrucât românii n-au avut niciodată colonii în Armenia, pe când armenii le-au avut în România; b) întrucât A r g e ş u l cel armenesc e fără alăturare mai vechi decât al nostru Argeş; c) întrucât fiinţarea coloniilor armeneşti tocmai lângă Argeş se constată în secolul XIII prin „episcopus A r m e n o r u m” de la Tălma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 întrucât toate acestea la un loc cu identitatea perfectă a celor două numi, nu pot fi un simplu joc al întâmplării; rezultă că târgul Argeş din Carpaţi, cel de lângă râul Argeş, fusese colonizat în veacul de mijloc de cătră pribegi armeni din târgul A r g e ş cel de lângă lacul A r g e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275, după o notiţă contimpurană de cronicarul armenesc Smpad ( Hist. des Croisades, Doc. arm., 1869, t. 1, p. 608), mai multe localităţi de lângă lacul Van, iar mai cu deosebire Ar• eŸ, fuseseră aproape dărâmate printr-un şir de cutremure, cari se repetară cu urgie în interval de un an întreg. Poate atunci, poate şi-ntr-o epocă ceva mai veche, nici într-un caz însă mai nouă, o ceată de armeni pribegiseră de acolo şi, ajunşi până-n Carpaţi, au întemeiat aci, în memoria cuibului lor, un nou A r g e ş, dând acelaşi nume râului, după cum tot aşa se chema în vechime şi lacul Van. Clădind o biserică în stil armenesc şi îmbrăţişând catolicismul, de nu vor fi fost catolici din trecut, acei armeni au căpătat de la papa un episcop: „episcopus Argensis”, care – strâmtorat de români – s-a mutat în urmă la Tălmaciu în Ardeal: „episcopus Arme-norum de Tulmachy”; iar vechea biserică armenească, mereu învechită şi re-noită, dar totuşi păstrând cu stăruinţă tiparul său arhitectonic şi decorativ cel armenesc, a devenit mitropolie a Ungro-Vlahiei, apoi mănăstire, apoi episcop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ea marcă a târgului Argeş, aşa cum o găsim de când cunoaştem peceţile sale municipale, nu de ieri sau alaltăieri, este v u l t u r u l. Iată-o după o pecete din 1629: Iată-o iarăşi după o pecete din 1665, păstrată ca şi cealaltă în Arhivele Statului din Bucureşti ( Doc. II Rom., nr. 53 şi 54): Această pecete înfăţişează anume pe vulturul împărătesc, cu care România nu avusese a face de la căderea Constantinopolei şi chiar cu mult mai denainte, de când adecă între Bizanţa şi între România s-au aşezat la mijloc staturi şi stătuleţe serbe şi bulgare. Negreşit, nu pe la 1600, nici la 1500, nici la 1400, îşi vor fi băgat târgoveţii argeşeni pe acest vultur cu două capete în pecetea lor, şi anume în pecetea cea muni-336 cipală, nu cea bisericească. Din dată însă ce noi ştim acuma că oraşul Argeş fusese À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izat cam în secolul XIII de un stol de armeni, plecaţi din A r g e ş u l cel de lângă lacul Van şi veniţi în Muntenia prin imperiul bizantin, este de crezut că tocmai dânşii sunt aceia cari deduseră coloniei lor drept marcă pe acel vultur, lăsându-l apoi moştenire românilor, dempreună cu numele A r g e ş şi dempreună cu măiastra biser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ia bine aminte că armenii cei aşezaţi în Muntenia, deşi puteau să împrumute pe vulturul cel cu două capete de la bizantini, totuşi ar fi fost nu mai puţin cu putinţă, ba poate chiar mai fireşte, ca dânşii să şi-l aducă d-a dreptul din Armenia, căci în regiunea Tigrului şi a Eufratului, precum demult arătaseră arheologii francezi, după cari apoi şi d. A. Odobescu în studiul său despre „Tezaurul de la Novo-Cerkask”, aquila bicefală e fără alăturare mai antică decât la greci. Nu Armenia o primise de la Bizanţă, ci Bizanţa a primit-o din Armenia. Iată vulturul cel armenesc cu două capete, din cea mai adâncă vechime, pe o stâncă de la Eyuk în Cappadocia: Această obârşie a vulturului argeşean încetează de a fi o ipoteză dacă vom recurge la luminile sigilografiei. Figurele de prin mărcile municipale, ca şi de prin cele nobiliare, se năşteau în veacul de mijloc, mai ales prin aşa-zisul „rebus eraldic” sau „armes parlantes” adică: numele unui lucru semănând mai mult sau mai puţin cu numele unei localităţi sau familii, figura acelui lucru se lua drept marcă ereditară a familiei sau a localită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ap (p. 23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peceţile municipale în specie s-a zis demult că: „mai obicinuit figurează pe ele lucrul al căruia nume se aseamănă cu numele oraşului” (Heineccius, De Si-gillis, 1702, p. 14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exemp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ala Bavariei, München, are în marcă un călugăr = Mönc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na, din Elveţia, are în marcă un urs = Bä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deburgul are în marcă un castel = Burg şi o fată = Mag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şul Arnstadt are în marcă un vultur, fiindcă în vechiul dialect franconic vulturul se zicea „arn”, cuvânt pe care astăzi locuitorii de acolo nu-l mai înţeleg, dar totuşi vulturul rămâne şi va rămânea pe pecetea municip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un popor, printr-un rebus eraldic tras din graiul său, alcătuieşte marca unui oraş, această marcă poate să treacă apoi la un alt popor, care înlocuieşte pe cel dentâi 33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încetează de a o întrebuinţa în curs de veacuri, deşi pentru dânsul ea nu mai are nici un înţel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eşte cuvântul v u l t u r, şi orice alt cuvânt din nomenclatura păserească sau nepăserească, nu se aseamănă de loc cu Argeş. Armeneşte însă şi numai armeneşte, vulturul este rebusul eraldic cel firesc al numelui Argeş, căci armeneşte şi numai armeneşte vulturul se numeşte a r • i v , deja la Hesychius: ¥rxifo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Òn, par¦ Pšrsaij.</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mean. – 2 Tălmac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GEŞEAN, -Ă s. -CĂ, adj. et subst.; habitant d ' A r g e ş; appartenant à A r – g e ş. Ca substantiv: Brătenii sunt argeşeni de viţă. Am văzut un argeşean şi o argeşeancă. Ca adjectiv, se zice mai mult a r g e ş e n e s c: un port a r g e ş e n e s c; olăria a r g e ş e n e a s c ă; dar şi argeşean, bunăoară: Dionisie Eclesiarcul (Papiu, Monum. II, p. 164): „un Nazarie bragadir, şi arhimandritul argeşean şi cu egumenul vieroş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despre episcopii de la Argeş nu se zice nici argeşean, nici a r g e ş e – n e s c, ci a r g e ş i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eş. – 2 Argeş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eş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GEŞEAN, n. pr. pers. m. Din substantivul a r g e ş e a n „habitant d'Argeş” s-a născut porecla sau numele de familie Argeşean, mai ales articulat Argeşeanul, la feminin Argeşeancă sau Argeşea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u, 1695 ( Cond., ms. în Arh. Stat., p. 201): „aastă a lor parte de moşie fostu-o-au văndut Ţuica cu fraţii lui Nica i Argeşan dintăi lui Tudor feorul Radului comis Ştirbéš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Ialomiţa: „Este vătaf Argeşe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mi are trei fete m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şit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ese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împletesc pe izvoa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izvoade la năvoa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ăvoade de măt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foară cu viţa-n şe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94) v. 1 Argeş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EŞEANUL. –v. 2 Argeş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EŞÈL, n. pr. loc. m.; ruisseau affluent de Doamna, qui est affluent d ' A r – g e ş. Frunzescu: „ Argeşel, părâu în judeţul Argeş, ce izvorăşte din muntele Craiu şi 338 se varsă în râul Doam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HÌ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muntenească: „Să paşti iarba câmp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bei apa munte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cile Muscel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 Argeşel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ţi crească coamă na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mă naltă şi învoal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72) v. Argeş. –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EŞENÈSC, -Ă adj. – v. l Argeş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EŞÌU, adj.; évêque d ' A r g e ş. Precum episcopului de Buzău nu i se zice buzăuan, ci „Buzău”, tot aşa, printr-o imitaţiune nu tocmai potrivită, episcopului de Argeş, în loc de argeşean, i se dă epitetul de argeşiu, deşi ar fi mai corect simplul A r g e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ada Pravilei lui Caragea, 1818, pag. 105: „Iosif Argeşìu. Costandie B u z ă u…” Constantin Golescu, Călătoria, 1826, p. 193: „Episcopul nostru răpăosatul întru fericire Iosif Argeşiu, carele, după ce ş-au făcut închinăciunea cătră milostivul Dumnezeu, adormind nu s-au mai deşteptat…” v. Argeş. – l Argeşean. – -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HEŞ. – v. A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HEVIŢA, n. pr. loc. f. artic.; ancien village dans la Petite-Valach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din Mehedinţi, 1599 ( Cuv. d. bătr. I, 88): „să de svintei mănăstiri Tismenei ocine, anume Bistriţa cătă va fi partea lor toată, şi Ar gheviţa jumătate, şi Tăntava…” v. Erghev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GHÌR, 1. nom propre masculin: Argyre, A r g Ú r i o j; 2. t. de mythol. popul.: nom d'un heros légenda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de botez, se zice Arghir sau Arghi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89 ( Cond. Asachi, t. I, f. 238 b, în Arh. Stat.): „Ion Huebanul şi Marco şi Arghirie şi Enache Peniş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1820: „ Arghir Cuza Spatar” (Urechia, Miron Costin, t. II, p. 5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şi o formă femeiască. Aşa nevasta lui Radu-vodă Mihnea, 1612 (Venelin, Gramaty, p. 256), se chema A r g h i r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ermen mitologic, Arghir este un făt-frumos, care mult a suferit din dragoste pentru zâna Ileana şi a căruia istorie în versuri, mereu retipărită, circulează la români ca una din cărţile poporane cele mai răspândite, alături cu faimoasa Alexand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în Cum am învăţat româneşte, zice că în biblioteca lui ta-tă-său n-a lipsit: Istoria lui A r g h i r şi a pre frumoasei El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HÌ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III: „…deşi nu înţelegeam prea bine povestirile lui Arghir cel frumos, dar l-am cetit de mai multe 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Nobila cerşitoare, sc. 3: „Şi eu mă duc să mă-mbrac, să mă fac f r u – m o s c a Argh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la Arghir face aluziune Gr. Alexandrescu, Duhului meu: „Şi viaţa ciudată a unui crai cu m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lăsă pe dracu fără încălţăm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ediţiune românească a cărţii despre Arghir este cea din Sibii la 1800. În prefaţă, Ioan Barac, „dascal normal în Braşov”, mărturiseşte că a tradus-o din ungureşte: „Mulţi citesc istoria lui Arghir cea în limba ungurească scrisă”. O analiză a lucrării lui Barac, vezi în Cărtile săteanului român, 1886, p. 19-23. Versificaţiunea în multe locuri se apropie de a poeziei noastre poporane, ceea ce a concurs nu puţin la succesul cărţii; de exemplu: „Tânărul, dacă por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te călător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 numai cu o slu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 dând Domnului ru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rghire! lungă 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gi necazurile 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d-a lungul deal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mără jghiabu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data idee de a vedea în acest romanţ o aluziune la cucerirea Daciei de cătră Traian nu este românească, ci aparţine chiar ungurilor. Poate tocmai ea va fi îndemnat pe „dascălul de la Braşov”, din patriotism, a traduce cartea româneşte. În catalogul Széchenian originalul maghiar este indicat aşa: „Argirus nevü Király-firul, es egy tündér Szüz-leanyról Historia. Sine loco et anno, în -9, fol. 16. Auctor est Albertus Gergei, qui ex Italico sermone în hungaricum traduxit. Fabella vero hac expressa esse dicitur subjugatae a Romanis Daciae historia” ( Catalogus Bibl. Széchenyi, t. I, pars I, 1799, p. 3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1778, zicând de asemenea că un Albert Gergej tradusese istoria lui „Argirus” din italieneşte şi că prin ea se reprezintă cucerirea romană a Daciei, renumitul Benkö ( Transilvania I, p. 16) adaugă că: „la ţăranii unguri din Ardeal această carte este atât de căutată, ca şi când ar fi ceva sac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va fi fost Albert Gergej şi când va fi trăit, nu ştim. În orice caz, traducerea lui Arghir „din italieneşte” este o farsă. Între cărţile italiene, vechi şi nouă, în versuri şi-n proză, nici un Arghir nu se află. Misteriosul Albert Gergej găsise originalul său mai aproape. Luând un basm românesc, foarte poporan la fraţii noştri de peste Carpaţi, el l-a transformat într-o carte ungurească versificată, cării – pentru mai multă vază – i-a atribuit o origine itali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usţinea că basmul cel românesc l-am fi împrumutat oarecând noi de la unguri 340 e peste putinţă, căci dacă ungurii ar fi avut la ei acasă ceva asemenea în gura po-ARGHÌ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lui, ar fi fost absurd din partea lui Albert Gergej de a zice tocmai poporului că a tradus din italieneşte ceea ce poporul cunoştea mai denainte ungureşte; pe când, luând basmul de la români şi dându-l maghiarilor sub o altă formă, ca o noutate în limba lor, mistificaţiunea cea italiană se explică de la sine-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românesc în cestiune, iată cum îl rezumă fraţii Schott ( Walach. Mährchen, p. 355): „Un băiat, gonit de o mamă vitregă, nimereşte într-o pădure la un uriaş, cu ajutorul căruia prinde o zână, răpindu-i cununa în timpul scăldătorii. Fugând dânsa, el pleacă după ea, apucă prin viclenie trei daruri minunate de la trei draci, cari se certau pentru posesiunea lor, şi prin acele daruri izbuteşte a redobândi pe iubita sa şi se cunună amând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patru trăsure caracteristice: 1. prinderea zânei şi perderea ei; 2. protecţiunea unui uriaş; 3. surprinderea a trei daruri minunate de la trei draci în ceartă; 4. regăsirea finală a zânei; acesta este fondul Istoriei lui Arghir, cătră care transformatorul ungur a mai adaus, poate, unele particularităţi specifice maghiare, de exemplu „Neagra cetate = Fekete-város”, apoi grădina unde petrecea frumoasa zână etc. (cfr. Wolf-Mannhardt, Zeitschr. f. Mythol. III, 31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ip, compus din două motive esenţiale: 1. „prinderea zânei şi perderea ei”, 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ăsirea finală a zânei”, motive complicate în fiecare subtip cu neşte ingrediente secundare diferite, povestea noastră e cunoscută, fie ca basm, fie ca o carte poporană, în mai toate limbile. Nu altceva este faimoasa rapsodie sanscrită despre regele Pur÷- ravas şi zâna Urvaç‹. Nu altceva balada germană medievală despre ducele Frederic de Svabia şi zâna Angelburg. Nu altceva vechea istorioară persiană despre amorul viteazului cu o zână în romanţul Bahar-Danuş. Nu altceva poema franceză din secolul XIII despre Partenopex de Blois şi zâna Melior. Nu altceva, în sfârşit, până şi la sălbaticii din Australia, legenda despre regele Tawhaki şi zâna Tango-tango… Ori-ginalitatea subtipului românesc consistă în caracteristicul adaos la cele două motive esenţiale a altor două subordinate: 1. „surprinderea a trei daruri minunate de la trei draci în ceartă şi mai ales 2. „protecţiunea unui uri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înrudire foarte strânsă cu legenda lui Arghir ni se înfăţişează, până şi-n privinţa celor trei daruri, în basmul celtic din Bretania: Le géant Calabardin ( Revue d. tr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opul., t. 1, 1886, p. 62 sqq.).</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dr. At. Marienescu a scris un tractat întreg pe 50 pagine (Pesta, 1872), în care ne asigură că Arghir este Apollo A r g i r o t o x o s. Unicul folos pe care-l tragem din monografia d-lui Marienescu este de a putea constata prin varianturile citate de d-sa cum că basmul nostru poporan, după ce devenise carte poporană ungurească şi s-a rentors astfel la români schimbat la faţă, de aci poporul a început a confunda ambele forme, cea scrisă şi cea nescrisă, dând naştere unui al treilea tip, foarte amest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al treilea tip întră şi următoarele legende sau credinţe poporane, în cari s-a furişat numele lui Arghir: „Ileana Cosânzana, numită şi Lebăda Munţilor, căci stăpânea munţii cari se băteau în capete şi, unde era apă de întinerit, a făcut să sufere mult Arghir C r ă i ş o r u l, fiu de împărat” (N. Mereuţă, Tutova, c. Mânza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HÌ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ii spun că în timpurile vechi un împărat anume Arghir, alţii zic T r o i a n, a luat robi dintr-o ţară depărtată şi le-a adus în ţara lui şi că Dumnezeu i-a arătat drumul spre ţara lui prin o mulţime de stele luminoase, cari poartă şi până astăzi numele de d r u m u l – r o b i l o r; dar robii nu s-au mai întors în ţara lor, fiindcă împăratul, îndată ce a trecut dincoace de Dunăre, a ars podul…” (D. Constantinescu, Dolj, c. Negoeş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chi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sânz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oi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GHÌR. – v. Arb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HÌRA. – v. 1 Argh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HIRII, n. pr. loc. m. plur. artic.: un village en Moldavie. Sat din districul Sucevei, menţionat în indicele de pe la 1850 ( Buciumul român, 1875, p. 41) ca: „moşie a d-sale medelniceresei Maria A r g h i r o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gh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HIRÒPULO, n. pr. pers. m.; famille noble phanario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HISEALĂ. – v. Argăs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HISÈSC. – v. Argăs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HIŞ. – v. Arg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MAGZÀR (plur. argimagzaruri), s.n.; plainte collective. Termen juridic sau mai bine politic din epoca fanarioţilor. Este turcul de origine arabă ' a r z – i m a h – z a r „pétition signée par toutes les personnes présentes”. D. Şaineanu ( Elem. turc., p. 10) mai citează formele: arzmagzar, arzumagzar, arzmahz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receanu ( Mag. ist. II, p. 134): „După aceia Costandin-vodă, întorcându-se cu curtea domnească, împreună cu toţii făcut-au sfat şi socoteală şi au trimis boiari la Poartă la împărăţie, şi anume pre Ghindea vel vornic, Alexandru vel clucer i Pârvul Logofătul Cantacozino şi Preda Brătăşanul şi alţi boiari mulţi cu arzumagzaruri d e l a t o a t ă ţ a r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713: „Mai trimet şi din cei tineri pe câţiva a îndem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upun, încep îndată în Iaşi a se adu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nd, merg cu toţi la curte, pun la cale, sfăt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gimagzariul la Poartă să se facă rând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v. 3447: „Boierii din Bucovina scoposul lui înţele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întâmpine răul, din ei pe unul ale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Ì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Ţarigrad să răzbată cu argimagzariu înscr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vila se ridicase şi drumul era deschis…” v. Arz. – l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ÌNT (pl. arginţi şi arginturi), s. m. et n.; argent. Metal preţios de culoare albă, din care se fac bani şi care se întrebuinţează în industrie. Lat. a r g e n t u m, de unde derivate în toate limbile romanice (Cihac, I, 1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tastihul mănăstirii Galata din 1588 ( Cuv. d. bătr. I, 192, 194 etc.) ne întimpină forme: arjintu, argintu, (d') îrgintu, ar• untu, (d') ergint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ul din cele două metaluri preţioase, argint se pune obicinuit în legătură cu 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lui Şerban-vodă, 1688, Zach. IX, 3: „…căştigă argintul ca ţărâna şi adună „…thesaurizavit argentum ut humum, et a u r u l Š ca tina drumurilorŠ…” congregavit aurum ut lutum viarum…” „Dacă ploauă după o secetă mare, se zice că: au dat Dumnezeu a u r şi argint pe pământ…” (C. Rosescu, Neamţ, c. Bistric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etalul preţios cel mai răspândit, argint se ia adesea în înţeles de avuţie în gen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ima cu care Nicolae Muste, Letop. III, p. 82, îşi încheie cronica: „la puţintei se află acesta dar, ca să nu-i biruească pofta lăcomiei şi iubirea argintului…” Omiliar de la Govora, 1642, p. 131: „šarâ deaca dai tu pămăntului şi diavolului avuţia ta, o nemilostive šubitoršule de argint, atunce şi sufletul tău va rămănea acolo…” Despre argint neamestecat sau încercat, se zice i s p i t i t, l ă m u r i t, p r i s – n e, c u r a t, s t r ă c u r a t, a r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I: „…cuvintele Domnului, cuvinte curate, „…eloquia Domini, eloquia casta, arargint a r s…” gentum igne examinat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sagiu la Dosofteiu, 1673, f. 16 a: „Că cumu-š argintul l ă m u r i t cu fo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sânt sfinte cuvinte c u r a t e cu to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198: „Zic călugării (de la Putna) să fi fost făcut (Ştefan cel Mare) şi sfeşnicele cele mari şi cele mici şi policandre şi hora tot p r i s n e d e argint, şi pe urmă să le fi luat un domn şi să fi făcut altele de spijă, care le am apucat şi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41: „sau altŠ fšalŠ de bani, să fie p r i s n e d e argintŠ c u r a t Š, şi să fie de plinŠ şi la cumpăn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comparaţiuni poporane se zice: „c u r a t ca argintul, alb ca argintul, curat ca argintul s t r e c u r a t” (D. Negoescu, Dâmboviţa, c. Pietroşiţa; I. Stănescu, Teleorman, c. Oda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Ì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un porumb bun se zice: c u r a t ca argintul şi uscat ca ferul” (I. Dan, Braila, c. Slujitorii-Albot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am dat copilul c u r a t ca argintul, şi tu-ţi baţi joc de el…” (G. Muşetescu, Muscel, c. Poena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ricele mele sunt c u r a t e ca argintul” (P. Mohor, Tutova, c. Pu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gintul amestecat se zice s p u r c a t sau m i n c i u n o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Îndreptarea Legii, 1652; f. 67 a: „Oricare zlătaršu va mesteca aurulŠ sau argintulŠ cu alte lucruri fără ştirea stăpânuluš, ce se zice de va s p u r c a lucrul şi se va afla m i n c i n o s Š, cu altă cu nemica numaš cu capulŠ să plăteascâ…” A acoperi ceva cu argint se zice: a f e r e c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03: „au adus (Alexandru Lăpuşneanul) şi capul sfăntului Grigorie Bogoslov de stă pănă astăzi la sfănta mănăstire la Slatina, f e r e c a t c u argint şi cu petre scum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Chingile, şeaoa lui, frâul, f e r e c a t e cu argint, Arată cum că luate de la vrun mare leah s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gintul aurit pe dasupra se zice s u f l a t c u a u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r. – 1 Sufl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lucruri de argint sau împodobite cu argint: Nic. Muste, Letop. III, p. 12: „Dacă au descălecat împăratul sub sliban, i-au închinat daruri Duca-vodă cai turceşti cu podoabe scumpe, lighean cu ibr ic de argint şi alte daruri scum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răişorul: „Mândruţa din grai gră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bade, năfram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frama cea de măt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argini c u argint t r a s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rgintul s-o top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ştii, bade, c-oi m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e la Sibii, 1885, p. 91) Balada Iordachi al Lupului: „Arnăuţi cu şuşan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rgint pe la oţ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i lucruri de argint se zic la plural argin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nventariul Cotrocenilor, 1681 (ms., Arh. Stat., f. 36): „ arginturile ce am dat domnia-mea la svănta mănăstire” şi urmează evangeliare ferecate, potiruri, cadelniţe, candele, cru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61 ( A. I. R. III, p. 240): „Cărăiman de-acii n-au mai în-torsu banii lui Gorghiţă şi arginturile înn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18: „Cetatea Sucevii era plină de avere, arginturi, haine, 344 odoare, bucate boiereşti şi neguţito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Ì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f. Dimitrie, sec. XVII ( Cod. ms. miscel. al bis. sf. Nicolae din Braşov, p. 128): „unde vorŠ fi acolo frămseţile inélelorŠ şi mâriša aurului şi sunetele ar-gintu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 vorba însă de bani, nu se zice la plural arginturi,ci arg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IV: „ arginţiš săš nu-š déde într-aslam…”, unde la Silvestru, 1651: „b a n i š săš nu-š dâ în camăt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ă din Ardeal: „Mers-au pări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rg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poată răscumpă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i zic că nu l-or 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8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itologia poporană, sufletul mortului trece, între celelalte, printr-un p o d d e 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Nu mă mai judece ni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 cu suflet ca şi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la podu de 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ul meu va da se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podu de 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fi tare soco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7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ovina: „Şi mie că-mi vei gă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d de-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v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d de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1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ceva este frumoasa locuţiune proverbială: „a-şi aşterne un p o d d e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junge la un scop prin bani sau prin mitu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389: „Grecii, ştiindu-ş puţânătatea, cu goana nu-i întisiia (pe latinii cari fugeau la corăbii), ca nu cumva nevoia să-i întoarcă în vitejie, ce mai vârtos – cum să zice cuvântul – p o d d e argint, pentru ca mai pre lesne în corăbii să sae, le aşternea…” v. Po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linde, se zice că pământul stă: „Pe patru stâlpi de 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a frumos împodob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ncea, c. Gă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Ì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colinde se pomenesc adesea cai şi boi: „Cu potcoave de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bat bine la pământ…” sau: „Cu potcoave de 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unt spornici la fug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bănescu, în Anale literare, 1888, p. 37 sq.)</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edinţele poporane ne mai întimpină m o r i de aur şi de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muntenească: „Nouă mori pe sub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lte nouă mori de v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cinând aur ş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iscoaie pe fere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ice bănet în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8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l o r i de arginţi: „Doi meri împlet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ară-nflor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oamnă rod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lori mărgăr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lori de arg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8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ă r d e argint: „Frunză verde măr de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mi vine mândra-n g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ăvara la co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I, 18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r u n z e d e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12 fete de împărat (Ispirescu, Legende, p. 236): „Trecură printr-o pădure cu frunzele de argint, trecură prin alta cu foile de aur…” P a s e r e d e argint: „Fă-mă pasăre de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ripile de 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zb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mi-i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2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Ì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ăpărugă sau invocaţiunea ploii, în Banat se zice: „Bumburel d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să pre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i valea sa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âu mult să se fa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i valea pl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mult să v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Liuba,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ocaţiune cătră l u n ă n o u ă: „Lună n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ă n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i ca argintul ne-ai gă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i ca argintul să ne l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90) „Când vede cineva luna nouă pentru prima oară, se închină, apoi se loveşte în frunte cu un ban de argint sau de care are, zicând vorbele acestea: Lună nouă, lună n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ie pâinea-n do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e jumă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a treia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7, p. 10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i cu seamă răspândită credinţa poporană că numai argintul poate să împuşte pe haiducii cei vest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 „Iar Leonti-arnău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hiţi-l-ar pămâ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sturi deargint că sco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cărca o şuşa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Codrean o slobozea…” unde Alexandri adaugă în notă: „Poporul crede că sunt zale vrăjite pe care numai glonţii de argint le poate străb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Pintea: „De la noi puteţi af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oartea Pintei va 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rei fire de grâu sf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tr-un plumb mic d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e-n armă înde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pieptu-i aţin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Trandafiri, p. 8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Ì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olea Haiducul: „Nu vă mai stricaţi iar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vă trebui und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p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ti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fe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ţe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singur argi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8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rolul argintului la sfârşitul cel apocaliptic al lumii, v. Antihârţ (p. 9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oeticul d ca în „dalb”, într-o colindă: „Cere mori pe sub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macină d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iscoaia pe fere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ică argintu-n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 p. 30) v. 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ÀR (plur. argintari), s.m.; argentier, orfèvre. Avea altădată ca sinonim pe z l ă t a r. Lat. a r g e n t a r i u s, cu derivate în toate graiurile romanice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şterul care face sau care vinde tot felul de lucruri de a r g i n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din 1648, Act. Ap. XIX, 24: „…un argintaršu, anume Dimitrie, ca- „…Demetrius enim quidam a r g e n – rele făcea besérici de argintŠ…” t a r i u s, faciens aedes argenteas…” unde la Şerban-vodă, 1688: „Dimitrie z l ă t a r š u”, iar în Codicele Voroneţian, circa 1550 (ed. Sbiera, p. 9), compoziţiunea: „a r g i n t u – t ă e t o r š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dec. 18 (f. 227 b): „avândŠ argintaršulŠ acela o so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litâ în dză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tarul Hristache, Istoria lui Mavroieni, 1817 ( Buciumul, 1863, p. 40): „Croitorii, cojoca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racii arginta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putea tot lucr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ane, celenchiuri fă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minin se zice argintăr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tărie. – l Zlă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ÀRIŢĂ, s.f.; t. de botan.: argentine, Potentilla anserina. Sinonim cu s c r i n t i t o a r e. Plantă din familia rozaceelor. Şi-n celelalte dialecte romanice 348 se cheamă a r g e n t i n e, a r j e n t i n a, a r g e n t i n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Ì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tariţa e o plantă mică cu foaie lată, foarte crestată pe margini; pe partea cătră soare, albă ca a r g i n t u l, cu peri foarte mici, iar pe cealaltă parte, verde deschisă cu perii mai mari. Argintariţa e întrebuinţată de unele femei la spălatul oalelor în cari pun lapte, pentru că smântâna în oalele spălate astfel se face mai bu-nă”… (M. Lupescu, Suceava, c. Bróşt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argintariţă, se mai aud în popor formele a r g i n t i c ă (I. Nour, Bârlad) şi a r g i n t u r ă (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t. – -ar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int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t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ĂREASĂ. – v. Argint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ĂRÌE (pl. argintării), s.f.; argenterie, vaisselle en argent, objets en arg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pluralul a r g i n t u r i. Derivă din argintar prin sufixul -ì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XII: „am pus de a topit nişte scule de aur şi toată argintăria câte le aveam lăsate de unii şi alţii amanet la mine; le-am făcut bulgări de aur şi de a r g i n t…” v. Argin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t. – -ì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ÈZ ( argintat, argintare), vb.; argenter. Lat. a r g e n t a r e. În grai se întrebuinţează mai adesea formele mai nouă: a r g i n ţ e s c şi a r g i n t u i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ÌCĂ, t. de botan. – v. Argintar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ÌU, -ÌE, adj.; argentin, ayant l'aspect de l'argent. Sinonim cu a r g i n – t o s. Derivă din a r g i n t prin sufixul -ì u, întocmai ca „auriu” din „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Dobrogea: „Pe-un cal galben găngu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ngurel şi frumuş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cări dalbe argin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râu cu rastagal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De m-aş face unde şt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 la pene argint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gândi să nu mai v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locul ăsta pust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4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Ì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A sa barbă ca zăpada, a lui plete argin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ui cea cuvioasă, ochii săi măreţi şi v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Melancolia: „Luna galeşă ce-ncepe să se-nalţe cu tru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u-şi pintre neguri a sa frunte argin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arna: „Ziua ninge, noaptea ninge, dimineaţa ninge i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zale argintie se îmbracă mândra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34: „Blânda turturică a sosit, ameţită de bucurie, aproape de soţul ei; ea s-a pus alături cu dânsul pe o cracă verde a stejarului; gun-gunind, ea îşi scutură aripele şi-şi încovoaie guşa argintie…” v. Argint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OAIA, n. pr. loc. f. artic.; nom de quelques localités dans la Petite-Valachie. Aşa se cheamă două sate în Dolj şi unul în Mehedinţi (Frunzescu). La Fotino, în indicele satelor, în Dolj nu se află Argintoaia, ci numai în Mehedinţi: 'ArtzintÒgia ('Ist. t. Dac…aj, III, p. 305). După această din urmă şi-a luat numele familia boierească a A r g i n t o i e n i l o r. Sufixul -o a i a în Argintoaia se explică prin alte numiri de sate mehedinţene, indicate la Bauer ( Mém. sur la Val., 1778, p. 218 sqq.), precum: Stângăcioaia, Lupoaia, Ghelmegioaia, Vlădoa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toianu. – -oa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OIÀNU, n. pr. pers. m.; nom d'une famille noble valaque. Argintoienii îşi datorează numele satului A r g i n t o a i a. Se rosteşte şi Argitoianu, cu perderea nazalei. În texturi, totdauna cu articlul întreg: Argitoianul, Argintoianul. Această familie boierească ne întâmpină cam de prin secolul X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oltenesc din 1697 ( Condica ms. a Govorei, în Arh. Stat., p. 187): „Să se ştie bošariš adevărătorš şi judecătorš aš părinteluš Grigorie, egumenul de la sfănta mănăstire Coziša şi aš părinteluš Paisie, egumenul de la sfănta mănăstire Govora, bošariš anume: Dumitraşco căpitan Argitošanul i Vasilie căpitan ot Med-véj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in 1727 ( Cond. ms. a Horezului, nr. I, în Arh. Stat., f. 329 b): „să chiemaţš şi pe părintele igumen Hurezean şi pe dumnealuš Costandin Argintošanul…” v. Argintoa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ÒS, -OASĂ, adj.; argentin, semblable à l'argent. Sinonim cu a r g i n – t i u, cătră care se referă ca „auros” cătră „auriu”, „arămos” cătră „arăm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111: „De unde-aduci, zef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pinuri mângăi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Ù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lui Apollon l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 suneteargint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ntineanu, Cea de pe urmă noapte a lui Mihai: „Luna varsă raze dulci şi argint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strul le suflă coamele plet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toarnă prin păhare vin…” v. Argint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UIÈSC ( argintuit, argintuire), vb.; argenter, couvrir d'une couche d'argent. A polei sau a fereca cu a r g i n t. Formaţiune denominativă mai nouă prin sufixul verbal -u i e s c, în loc de a r g i n t e z sau a r g i n t e s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t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UIRE, s.f.; action d'argenter. – v. Argint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UÌT, -Ă, adj.; argenté. Poleit sau ferecat cu a r g i n t. Sinonim cu a r – g i n t a t sau a r g i n ţ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Viaţa câmpenească: „Şi când lunargintu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d iarba de pe v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ea lină, ocol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telele curţii s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170: „Cerul, scuturat, dă în limpede şi acopere ca un coviltir argintuit rotunda arie a pămâ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lavici, Novele, p. 190: „…când luna nu se mai văzu decât în mărginile argin-tuite ale norului, el închise ochii…” v.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ÙRĂ, t. de botan. – v. Argintar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U-TĂIETOR. – v. Argin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ÙŢ, s.m.; boule d'argent, boulette d'argent. Deminutiv din a r g i n t, care ne întimpină în cântece. Sinonim cu a r g i n ţ e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viţă: „I-a dat încă ş-un biciu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le-avea în vârvu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itră de argintu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74) v.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V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VIU, s.m.; mercure, vif-argent. Substanţă metalică fluidă, de culoare a r g i n t i e. Deja lătineşte a r g e n t u m v i v u m. Se articulează şi se declină ca „an-nou”: argintul-viu, argintului-v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mobilităţii sale, argint-viu servă a caracteriza tot ce este zglobiu sau nestator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orgu de la Sadagura, act. I, sc. 5: „Când ai şti cât îi de veselă Mar-ghioliţa, fiică-mea, că-i vine logodnicul?…parcă are argint-viu într-însa…Sare pin casă, frate, şi gioacă drăgaica ca o nebună…” „Despre un copil prea vioi se zice: iute ca argintul-viu” (A. Bociat, Banat, c. Clopoti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ârb-sărac: „El că-şi are-un bidiv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ânge de argint-v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ugar neîntre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soare n-a vă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mă-sa l-a fă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prin simbolism, credinţa poporană că: „ Argintul-viu punându-se în temelia unei case, apoi acea casă nu trece multă vreme şi se dăramă…” (Th. Coate, Covurlui, c. Be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de că argintul-viu are puterea de a sparge orice zidire, dacă-l băgăm într-însa…” (M. Simionescu, Vaslui, c. Del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az seacă dacă se aruncă în el argint-viu într-un rât de porc” (G. Enachi, Covurlui, c. Bălinteşti); după alţi: „într-un cap de cal” (I. Poppa, Iaşi, c. Rom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de că babele dau argint-viu la oamenii pe cari au vreo pică, şi le sparge trupul; ba, dându-se argintul-viu în iazuri, le sacă şi pe ele, de nu rămâne nici o picătură de apă” (Preut G. Palladi, Tutova, c. Şend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de că cel ce poartă argint-viu nu se prind vrăjile şi farmecele de el; iar celui ce i se dă să bea argint-viu menit şi vrăjit, moare, fiindcă i se sparge mărun-taiele în el…” (I. Folescu, Suceava, c. Bor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tul-viu îl dă o muiere la altă muiere ca să moară, ca apoi să poată trăi ea cu bărbatul moartei. Se poate da în mâncare, în vin, apă şi altă beutură. Alţii cred că: cine bea apă mai întâi din izvorul în care s-au spălat heli-frumoasă, adecă ielele, bea şi argintul-viu lăsat de iele în apă, capătă boală şi moare; deci trebuie să bea alt argint-viu din apotecă ca să se vindece de cel beut din izvor, cu care prilej se şi descântă…” (P. Olteanu, Transilv., Haţeg; cfr. Preut D. Nisipeanu, Vâlcea, c. Nisip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ăjitoarea descântă argintul-viu şi-l trimite cui i se porunceşte. Argintul-viu pleacă singur de la vrăjitoare, şi, ajungând în casa unde e hotărât, se risipeşte în coafe, în străchini, în aşternuturi şi-n toate lucrurile din casă. Cei din casă câteodată îl văd, dar nu pot face nemic ca să-l depărteze. Din toţi cei din casă nu se bolnăveşte decât acela care e u r s i t de vrăjitoare. Bolnavul simte un fel de cârceiuri în tot trupul şi se umple de spuzeală dând din ea un fel de apă. Aceasta nu se poate vindeca decât numai prin descântece şi fumuri. Se spune că mulţi au văzut argintul-viu călăto-352 rind…” (M. Rădulescu, Ialomiţa, c. Gârbovii; I. Bădescu, Muscel, c. Bot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ŢÈ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ermecătoare u r s e ş t e pentru cineva câteva dramuri de argint-viu, care pleacă singur rostogolindu-se pe pământ până ajunge în casa aceluia, se lipeşte de el sau întră în el şi-l slăbeşte din zi în zi până se usucă şi moare. Dacă însă el prinde de veste, se duce la altă vrăjitoare, care-i u r s e ş t e, cum ştie ea, nouă dramuri de argint-viu; îl pune să şează pe o găleată cu apă ne-ncepută, cu picioarele p-o mătură, şi-i dă de trei ori câte trei dramuri…” (Th. Theodorescu, Ialomiţa, c. Lupş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gintul-viu trimis prin fermec merge singur la locul hotărât, se aruncă în vasul cu apă, şi apoi, bându-se, produce boala numită: i-a d a t argint-viu…” (S. Dia-mantescu, Dâmboviţa, c. Petroaia; R. Michaileanu, Mehedinţi, c. Vânju-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 a r e de argint-viu se înţelege când un duşman ia mercuriu şi-l descântă, trimiţându-l la cutare ca să-l bea în apă, în vin, în rachiu, şi atunci, după trei zile sau patru sau după cum îl meneşte, îi iese bube pe trup, albe şi umplute cu un fel de apă veninoasă…” (Vrancea, c. Gău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tul-viu se poate trimite la cineva de departe, întră în casă, se vâră în găleată sau în urcior, şi, când bea apă acela la care este trimis, se bolnăveşte şi moare…” (I. Popescu, Dolj, c. Băileşti; P. Michăescu, Brăila, c. Ceacâ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la u m f l ă t u r e i este privită în popor ca d a t argint-viu de vreo femeie” (C. Ghinescu, Teleorman, c. Ma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o femeie a răguşit, sau i s-a spuzit sau umflat corpul, atunci zice că i-a d a t argintul-viu, şi aleargă la vrăjitoare ca să-i descânte…” (I. Popescu, Buzău, c. Mărăcin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o muiere simte sau îşi năluceşte că a luat argintul-viu, numaidecât se duce la vrăjitoare, carea, încălzind neşte petre, le pune în o căldare cu apă, iară pre muierea cu argintul-viu o acopere cu o poneavă mare şi o pune să stea cu gura căscată asupra căldării, atunci argintul-viu cade în căldare şi vrăjitoarea i-l arată…” (Liviu Iancu, Banat, c. Visag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 a r e de argint-giu pe aici se înţelege sagnă de cal, care se dă de cătră vrăjitoare şi sparge tot trupul…” (C. Rosescu, Neamţ, c. Bistricio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g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75: „Şi câţi copii, câte muieri şi rumâni ca brazi[i], nu vă fârşiţi dă pă picioare, pântru că v-a dat o babă argintu-ghiu, or cu bobi[i], or v-a pus în vase şi dăscântându-vă v-a spus că vi s-au scurtat zilili, ş-o credeţi!…” Ibid., p. 95: „Cum fuge argintu-ghiu dân oală-n doniţă, dân doniţă-n strachină, dân strachină-n bărdac, când ţi-l trimite vrăjitoarea, aşa fuge dân pungă-n pungă banu dă aram…” v. 2 A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ŢÈL, s.m.; boulette d'argent, morceau d'argent. Deminutiv din a r g i n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r g i n t u ţ, dar mult mai întrebuinţat. Termen poetic, ca şi corelativul a u r e l, cu care mai totdauna se pune în leg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Bucureşti: „Porumb alb că mi s-ale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mb alb cu guşa ver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ŢÈ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eni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ugrăv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chi în cap de petre scum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u-i bate-n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u-i bate-n argin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muntenească: „Nalt e mărul pân'la c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aja de argin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ere de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8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Şeaua-i luce-n au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ările-i în argin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biciul cu măciu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râul cu străgă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Şi n-o scrie cu cern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aceea-i multă-n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crie cu argin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acela-i puţint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17) v.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tu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ŢÈSC ( arginţit, arginţire), vb.; argenter. – v. Argint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ŢÌRE. – v. Argin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ŢÌT, -Ă, adj.; argenté, couvert d'une couche d'argent. Sinonim cu a r – g i n t a t şi a r g i n t u i t. Se zice şi argintit. Toate formele se pot întrebuinţa deopotrivă, deşi cea mai corectă este a r g i n t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LXVII: „…fi-veţ ca aripile porumbuluš argen- „…pennae columbae d e a r g e t a – ţite şi a căruša aripile sănt acoperite cu t a e, et posteriora dorsi ejus în viriditate aurŠ galbenŠ…” auri….” unde la Coresi, 1577: „arepile porumbuluš a r g i n t i t e”; la Dosofteiu, 1680: „aripi 354 de porumbiţâ a r g i n t a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ÀNGH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A porumbiţei arepi sunt prea arginţ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umerele ei poleite ţ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trăluciri de aur luminează f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preţul a socoti lesne nu se poate…” unde la Dosofteiu, 1673, f. 105 b: „Ce veš dormi-n casâ de ti-š desfăta-te 'n sân de porumbiţâ-ntr-aripš a r g i n t a t e…” v. Argint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e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Ì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GIŞTE. – v. 2 Arş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TOIÀNU. – v. Argintoi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ÒS, adj.; t. ecclés; interdit, suspendu (d'un ecclésiastique). „Termen bisericesc: oprit de a oficia pentru câtva timp în tot sau în parte, pus pentru un timp în neactivitate completă sau parţială” ( L. M.). Din mgr. ¢ r g Õ j = vgr. ¢ e r g Ò j: „k£mnw ar-gÒn = interdire un prêtre” (Cih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 patriarcală din 1821 ( Uricar V, p. 75): „dacă dupre oarecare chip vă veţi aplica înprotiva obşteştii noastre făcătoare de bine puternică înpărăţie, v ă a v e m argoşi de toată arhieroluc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621: „ Argos pe mitropolitul şi pe episcopi fă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o aşa pricină vor cerca a o tăcea…” v. l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OSÈSC ( argosit, argosire), vb.; t. ecclés.: suspendre, interdire (un ecclésiastique). A opri pe un cleric de a funcţiona, ca pedeapsă canon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X: „Patriarhul, sumeţindu-se în acea poruncă, argosi pre mitropolitul Leon…” v. Arg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HÀNGHEL s. ARÀNGHEL (plur. arhangheli, arangheli), s.m.; t. de théol.: archange. Gr. ¢rc£ggeloj, paleoslav. arHaggelă. Cap peste î n g e r i. Sunt doi arhangheli mai mari: Mihail şi Gavri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116 a: „Unde šaste GavriilŠ arhanghelŠ ce mš-au dzis să mâ veseles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ÀNGH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logia greacă îi numeşte şi a r h i s t r a t i g i, de unde la români prin traducere epitetul de voivo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u, 1696 ( Cond., ms. în Arh. Stat., p. 152): „unde să prăz-nušaşte sfăntul hram marele a r h i s t r a t i g Miha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enda lui Avram, text înainte de 1600 ( Cuv. d. bătr. II, 189 sqq.), cuvântul arhagghelŠ nu se articulează niciodată, după cum nu se articulează „Dumnezeu” şi „vodă”: „deştinse arhagghelŠ suptu codru…”, „vădzurâ arhagghelŠ…”, „tremése Domnul arhagghe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tologia creştină arhanghelii au căpătat rolul special de „genii psicopompi”, despre care vezi pe larg la Polites, Neoellen. mudol., p. 302- 4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zice că lunea este a sfinţilor î n g e r i sau v o i v o z i şi e bine să se postească, fiindcă, când moare omul, atuncea vin Sff. Mihail şi Gavriil, cari iau sufletul, cu milă şi blânzi, iar nu mânioşi…” (Gr. Nicolau, Neamţ, c. Crăcăoa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ranghelii, adecă arhanghelii sau S f i n ţ i i V o i v o z i, 8 noembre, sunt păzitorii oamenilor de la naştere până la moarte…” (G. Theodorescu, Galaţi, Mavromo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hanghel merg finii la nănaşi cu colaci mici, după ce la Crăciun au fost cu colaci mari” (R. Simu, Transilvania, c. Or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l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când se serbează Sfinţii Arhangheli se zice Hranghel” (I. Chirvăsuţă, Tecuci, c. Ionăş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i doi arhangheli, M i h a i l are cheile raiului, iar G a v r i i l ţine ciuma de păr” (I. Demetrescu, Brăila, c. Vizi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poporan a fost totdauna arhanghelul Mihail, care el se subînţelege totdauna când e vorba de arhanghel fără 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stitul arhanghel, care, precum bine ştiţi, cât zici trei îţi scoate scânteia cea de suflet din păcătosul de trup…” ( Foişoara din Sibii, 1886, p. 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66: „Numa cu ceapă, cu castravete şi cu mămăligă goală, te duci iute pă copcă, prietene; te ia gaia fără timp, aghiuţă, or sfântu aranghiel ă l d ă c e r e s u f l e t u când e să moară rumânu. Dacă voieşti să trăieşti mulţumit, mănâncă ţeapăn…” „Descântec de c e i r ă i, adecă când treapădă orşice vită: Ia borş şi un cuţit; începe a-l învârti în oala cu borş, bodogănind: luni dimineaţa sau marţi au purces s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o i v o d arhanghel M i h a i l să are câmpurile Erusalimului şi a Garalimului, de spin şi de mărăciune; îndată i-a ieşit înainte Precurata Fecioara Maria şi I-a întrebat: Mihaile voivodul meu! eu ştiu unde mergi cu plugul aist de aur, cu boii de aur, cu jug de aur, cu răsteile de aur, cu plazul de aur, cu cotiga de aur, cu roatele de aur şi cu toate de aur, ca să ari câmpii Erusalimului şi a Garalimului de spin şi de mărăciune; dar eu te trimet mai întâi să mergi la gioiana, vita lui N. N. din satul N. N., să o ari în inima ei, în maţăle ei, în stomahul ei, în maiurile ei şi în splina ei şi în tot trupul ei, de la cap până la picioare, să o ari şi să o curăţeşti de cei răi cu potcitură, de cei răi cu întâlnitură, de cei răi pe didiochi, de cei răi cu pizmă, de cei răi din mâncare, de cei răi din răceală, de cei răi din băutură; şi s-o ari până ce o vei face 356 curată ca argintul şi sănătoasă ca aurul” (I. Nuor, Bârl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ÀNGH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descântec bucovinean de „ceas-rău”, adecă de epilepsie, se descrie: „ Arhanghelul Miha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al negru pântăno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ouă ur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ouă og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sc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c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de Sân-Giorz făc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aloş de t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abie de fulg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p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s-rău căut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rcât o cău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ăiri nu l-o af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numai în trupul lui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atu-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patu-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iatu-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ptior de fier aruncatu-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ciorvă de fier înturnatu-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ilug de fier pisatu-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iuă de fier scosu-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ită de fier aruncatu-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ânsa cernutu-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ânsa vânturatu-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 p. 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descântec „de iele”: „Ieşiţi din mână, trup, nas, pici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dicaţi-vă şi mergeţi uş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ţi omului sănă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 i h a i l cu sabia de foc vă b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il., Rev. II, t. I, p. 38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în popor o interesantă fuziune din arhanghelul Mihail şi din vodă M i – h a i c e l v i t e a z, amândoi caracteristici prin săbiele lor cele grozave. Preutul Colceriu din satul Măhaci de lângă Turda scrie: „La noi până şi pruncii au un cântec de primăvară, în care z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o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răz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ţi-oi da o cing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ÀNGH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popei Iri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n p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n m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 a b i a l u i M i h a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ul turcului să-l t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cântec de primăvară” nu este însă propriu măhăcenilor. El se aude şi pe aiuri în Transilvania. Un variant de lângă Sibii sună în următorul mod: Treci, ploaie trec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vine soar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ţi taie picioa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m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p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 ă c i u c a l u i M i h a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pe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ge sânge mohor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mi căciu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rind mur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ga a fug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oaia s-a risip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ara Românească acest cântec a scăzut la un fel de parodie, în care ploaia este ameninţată: „C u c ă c i u l a l u i M i h a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ină cu coji de măl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v. d. bătr. II, p. 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ngenioasă legendă, culeasă în Prahova ( Col. l. Tr., 1882, p. 522 sqq.): „Se zice că sf. arhanghel Mihail trăia odată pe pământ. P-atuncia era şi el ca toţi oamenii cu slăbiciunile lor. Când ajunse flăcăiandru, simţi că-i tâcăie inima după o fetiţă tânără, cu faţa albă ca zăpada, cu obrajii rumeni ca cireaşa, cu cosiţa neagră ca pana corbului şi cu ochişorii ca mura câmpului. Frumoasa fetiţă nu se arătă nesimţitoare la ochii dulci ce-i făcea Mihai – aşa se numea sf. arhanghel p-atuncia, pentru că nu era încă sfânt – şi, ori de câte ori îl vedea trecând de vale, se făcea că nu-i apă în cofă şi da fuga la fântână, unde Mihai mânca la faguri după guriţa ei. Azi aşa, mâine aşa, o duseră ei cât o duseră, până ce dragostea lor începu să zbârnâie pe la urechile sătenilor, şi de! gurele rele, când n-au de lucru, scot fel de fel de vorbe. Mihai, ca să iasă din gura lumii, făcu ce făcu, că fata era mai bogată ca el, şi o luă de nevastă pe Stăncuţa, că aşa se chema drăguţa lui. Acuma el credea că are să fie cel mai fericit 358 om din lume; dar omul una gândeşte şi alta nemereşte: mierea Stăncuţei de denaintea ARHÀNGH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nţei, după cununie se prefăcu în fiere otrăvită; din oiţă blândă ajunse scorpie afurisită. Bietul Mihai nu mai putea să-i mai între în voie: zicea el hăis, ea zicea cea; zicea cea, ea zicea hăis; zicea el tunsă, ea rasă; zicea el rasă, ea tunsă; ba raţă, ba răţoi, şi aşa mai încolo. Cu toate astea el suferea tot fără să zică o singură vorbă: tăcea şi-şi vedea de treabă. Dumnezeu, văzând marea lui răbdare, îl făcu sfânt şi-l însărcină ca să ia sufletele oamenilor. Cu toată sfinţenia lui, tot n-a putut să scape de răutatea nevestei. Ar fi vrut să-i ia sufletul, dar nu-i da voie Cel-de-Sus. O duse el cât o duse; dar dacă văzu şi văzu, se sculă într-o zi de dimineaţă, luă zeghea la spinare, puse mămăligă în traistă şi-şi luă lumea în cap. Merse, merse zi de vară până-n seară şi ajunse denaintea unui bordeiu, unde bătu în uş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i? întrebă un glas dinnăun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 bun, răspunse el d-afară. N-avu să aştepte mult, că uşa bordeiului se deschise şi un biet muncitor îl pofti înăuntru şi-l ospătă şi-l găzdui. Omul era vesel, că nevasta îi făcuse un copilaş frumos ca un bujoraş. La masă, din una, din alta, ajunse vorba şi la naş. Atunci sf. arhanghel ceru să-i boteze el copilul. Omul primi cu bucurie, mai cu samă după ce află că naşul e sfânt, pentru că sf. arhanghel îi spuse tot ce păţise şi cum se făcuse sfânt. A doua zi merseră la biserică de botezară copilul şi-i puseră numele Ionică. După ce se întoarseră acasă, întinseră masă mare, se puseră roată împrejur, băură şi se ospătară până seara, până ce ieşiră stelele pe cer, când se duseră să se culce. Ca dar de botez, după obicei, sf. arhanghel îl făcu doftor, şi-i dete o sticluţă, zicându-i: Când te-o chema la vrun bolnav, să ştii că eu sunt acolo mai din-nainte. Cum vei întra în casă, să te uiţi la mine; şi dacă me-i vedea la capul bolnavului, să ştii că nu-i scăpare; iar dacă me-i vedea la picioare, să-i dai trei picături din sticluţă, şi se face bine într-o clipeală. Cu meşteşugul ăsta de doftor, Ionică se vesti peste nouă mări şi peste nouă ţări, aşa că vestea lui ajunse până la Crai-împărat, care zăcea de nouă ani şi care chiemase pe toţi vracii şi toate babele din lume fără nici un folos. Auzind Crai-împărat de ăst doftor năzdrăvan, care spunea curat de la început de-i scăpare, ori nu, îl chemă şi pe el. Cum ajunse acolo, împăratul îi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ă, dacă me-i scăpa, îţi dau jumătate din împărăţia mea; iar de nu, unde-ţi stă tălpile picioarelor, ţi-o sta capul. Sărmanul Ionică o sfecli, pentru că văzuse pe naşu-său stând greceşte la capul împăratului. Dar în primejdia în care s-afla, îi veni ceva în minte. S-apropie de sf. arhanghel şi-i zice: Sfinte naşule, te caută nevasta; e la poartă…Sfântul arhanghel, cum auzi de nevastă, o luă la sănătoasa, lăsând în pace pe împărat, care se şi făcu sănătos numaidecât, şi Ionică se întoarse acasă încărcat de dar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înjurăturele poporane „de cele sfinte” nu este uitat nici arhanghel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lupta arhanghelului cu A r i p a – S a t a n e i, v. Avest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zuh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HÀNGHEL s. ARÀNGHEL, s.m.; t. famil.: fouet. Am văzut în articlul precedinte că a r h a n g h e l u l, mai cu samă Mihail, poartă o minunată sabie cu care pedepseşte pe cei răi. De aci: „ aranghel se aplică în Muntenia biciului, căruia-i zic s f î n t u Aranghel” (Ispirescu, ap. Şaineanu, Semasiol., p. 11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hangh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préfixe construit avec des noms pour marquer un degré excessif. Gre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c…- care – întrând în cuvinte ca arhiereu, arhidiacon, arhipăstor, arhistratig, arhimandrit etc. – se poate adăuga prin analogie la numi pentru a le da noţiunea superlativă de p r e a – p r e a, bunăoară: arhişiret = şiret peste măs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DIÀCON, s.m, t. ecclés.: archidiaere. Gr. ¢rcidi£konoj „primul diacon pe lângă un episcop”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iac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EPISCÒP. – v. Mitropol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ERĂŢÈSC ( arhierăţit, arhierăţire), vb.; être évêque ou pré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febr. 25, f.76 b: „Acesta dintru svinţŠ părintele nostru Ypa-tie, născutŠ la Chilichiša, şi nevoindu-sâ cu podvigŠ în Galatiša, şi arhierăţândŠ în Gang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ormaţiune din a r h i e r e u foarte remarcabilă, căci nu s-a născut prin sufixul verbal -e s c, de unde ar fi „a arhieri”, ci s-a compus prin alipirea final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 ţ e s c din verbul „a împărăţi”, în care -ă ţse explică din -a t din „împărat”. Astfel arhierăţesc ni se înfăţişează ca o curioasă fuziune din: a r h i e r(eu) + (împă)r ă ţ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dori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ERÈSC, -EASCĂ, adj.; episcopal, appartenant à un prélat. Ceva a a r h i e – r e u l u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as, Letop. III, p. 149: „cu toţi episcopii şi preuţii îmbrăcaţi, episcopii în veşminte arhiereşti…” v. Arhie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ERÈU s. ARHIRÈU, s.m.; t. ecclés.; évêque, prélat. Sinonim cu v l ă d i c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rciereÝj. Obicinuit se zice arhiereu la un episcop fără eparhie; dar, ca termen general, orice cleric mai sus de arhimandrit şi până la patriarh este arhiereu. În cronice, arhiereii stau totdauna mai pe sus de toţi boie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52: „văzănd Costantin-vodă (Duca) aceste obiceiuri nu bune, au socotit cu arhiereii ţării şi cu tot sfatul său şi au legat cu mare blăstem: şi văcăritul şi ceara cu miere să nu mai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Canta, Letop. III, p. 182: „stringănd pe toţi arhiereii şi b o i e r i i ţărei, i-au sfătuit să deslege dajdea văcări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xinti Uricariul, Letop. III, p. 180: „au luat zapis iscălit de arhierei şi de b o – i e r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186: „cu blagoslovenia arhiereilor şi cu sfatul tuturor b o i e r i l o r…” În satira poporană Paştele ţiganilor: „Stanciul nostru paral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mare arhi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PĂSTÒ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ţiganii ne rugă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genuchi îţi căd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dai sfinţi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opă de undeva…” şi mai jos: „Văzând Stanciul paral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mare arhi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fii[i]-l iubesc mer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şezat pe il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l ierte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T., Poez. pop., 262) v. Arhipăs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lăd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ERÌE, s.f.; t. ecclés.: fonction ou dignité de prélat. Sarcina sau vrednicia de a r h i e r e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iarhul Dositeiu cătră mitropolitul Atanasie din Ardeal (Cipariu, Fragmen-te, p. 243): „Trebue arhieria-ta se propovedueşti cuvântul lui Dumnezeu la sărbi şi la ruşi pre limba slovenească, iară la rumăni pre limba rumănească…” v. Arhie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MANDRÌE, s.f.; t. ecclés.: archimandritat, abbaye. Mănăstire având în capul ei un a r h i m a n d r i t. Vrednicia de a r h i m a n d r i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 de la Deal, 1644, p. 229: „derept aasta cei sfinţi şi cinstiţi bărbaţi înnaintea destoiniciei de episcupie şi pentru preoţie, pentru arhimandrie, fugirâ la pus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il Stareţul, circa 1525, copie mai nouă (A. I. R. I, 2, p. 149): „şi aşa se tocmi ca de acum înainte niciodată în veci în Argeş să nu mai fie mitropolie, ci să fie mănăstire şi arhimand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himand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MANDRIT (pl. arhimandriţi), s.m.; t. ecclés.: archimandrite, abbé, pri-eur. Ngr. ¢rcimandrithj. Sinonim cu e g u m e n şi cu s t a r e ţ, dar mai sus în ierarhie monacală. Fiecare mănăstire are un s t a r e ţ sau e g u m e n; pe arhimandrit îl au numai mănăstirile cele mai însemnate. Mai sus de arhimandrit este a r h i e r e u l. La călugăriţe sunt s t a r i ţ e sau e g u m e n e s e, nu însă ceva corespunzător unui arhimand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e, Letop. I, p. 143: „În anul 7010 prestăvitu-s-au Paisie arhimandritul şi e g u m e n u l mănăstirii Putnii….” v. Arhimand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PĂSTÒR (pl. arhipăstori), s.m.; t. ecclés.: prélat, prince de l'eglise. Formaţiune românească din a r h işi p ă s t o r, prin analogie cu „arhiereu” sau „arhiepiscop”. 36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PĂSTÒ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89: „Care (Exarhul Gavriil) de fel fiind român, trăit aici în tinereţile sale, ucenic al vestitului Kesarie, episcopul Râmnicului, nu fu rău pentru ţară, căci se arăta arhipăstor vrednic şi cu dorire de turma sa…” Acelaşi, p. 91: „Dacă erai neputinci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reai al trupului fol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hipăstor nu puteai 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u e soarta-a te tru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este pildă să te f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lor neputincioşi vraci…” v. Arhi- – Păs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PĂSTORÈSC, -EASCĂ, adj.; épiscopal, appartenant à un prélat. Sinonim cu a r h i e r e s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lot, Cron., p. 91: „Călugăre! când te-ai suit pe scaun arhipăsto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ează ca să fi ştiut canonul apostoli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88: „dar avea patima iubirii de argint, şi-l smintea foarte la orân-duielile arhipăsto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X: „să nu se mai încredinţeze cârma arhipăs-torească la străini ierarhi…” v. Arhipăs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POAIE. – v. -o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STRATÌG. – v. Arhangh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HON s. ÀRHONDA, s.m.; monsieur, seigneur. Din ngr. ¢ r c Ñ j, ¥ r c o n – t a j. Termen din epoca fanariotică. Arhon se punea denaintea numelui boieriei: arhon s p a t a r, arhon p o s t e l n i c; arhonda se întrebuinţa mai ales la voca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istachi Pitarul, Istoria lui Mavroieni, 1817 ( Buciumul, 1863, p. 40): „Şi care nu-ţi trecea-n g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ai caftan îmbrăc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tr-un mojic plug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ziai arhon ş e t r a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261: „Asta este foarte lesne de făcut pentru un om ca dumneata, dar nu şi pentru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arhon 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Muza de la Burdujăni, sc. 5: „Ai gând să şezi mult, arhon şatrar?…” v. Arhontologh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HONDA. – v. Arh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ONDÀR s. ARHONTÀR, s.m.; „pitancier d'un couvent” (Cihac); „celui qui, dans un monastère, reçoit les voyageurs et pourvoit à ce qui leur est nécessaire” (Pontbriant). Ngr. a r c o n t £ r h j. În mănăstirile femeieşti este o a r h o n – d ă r e a s ă sau a r h o n t ă r e a s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hondă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ONDĂREASĂ s. ARHONTĂREASĂ. – v. Arhond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ONDĂRÌC s. ARHONTĂRÌC. – v. Arhontă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ONDĂRÌE s. ARHONTĂRÌE, s.f.; „pitancerie d'un couvent” (Cihac); „lieu réservé, dans les monastères, aux voyageurs” (Pontbriant). Ospătărie monăstir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a şi a r h o n d ă r i c sau a r h o n t ă r i c = ngr. ¢rcontar…ki (Costin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28: „Merseră să se odihnească în chilia stareţului, ce slujea de arhontărie…” v. Arhond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ONTOLOGHÌE, s.f.; état de noblesse, degré nobiliaire. Din ngr. ¢ r c o n – t o l o g … a. Termen fanariot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istachi Pitarul, Istoria lui Mavroieni, 1817 ( Buciumul, 1863, p. 40): „Alergând care de 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a caftanul mai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turând tot du prin 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ând până la cămaş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şi numai să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ând l -arhontologh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rămâie mai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un altul mai pr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 sc.7: „dumneata trăieşti la moşie, unde eşti stăpân cât un domn şi n-ai prilej, ca noi işti din oraş, a te tulbura de călcările ce se fac zilnic în arhontologhie şi în drepturile noas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II: „Lucram şi luptam nu împins de setea de posturi bine plătite, sau de dorinţa de ranguri pe scara arhontologhiei…” v. Arh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IA s. ÀRIE, n. pr. pers. m.; t. d'histoire: Arius, célèbre hérésiarque. Eresiarh din secolul IV, tăgăduind divinitatea lui Crist şi afurisit prin Soborul din Niceia, dar a căruia doctrină a fost îmbrăţişată mai târziu de goţi şi de longobarzi, Aria a fost privit totdauna de biserică, la români mai cu samă, întocmai ca vânzătorul Iuda şi mai-mai cu însuşi dra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189 a: „Doamne, cine ţ-au ruptŠ veşmăntulŠ? Şi râspunse de dzise: Arie, cela ce dzice că nu săntŠ DumnedzeŠ adevâratŠ, acela mi l-au ruptŠ…” Îndreptarea legii, 1652, p. 21: „Petru carele opri pre Arie DiaconulŠ şi-l înprăştiè afarâ de totŠ de besére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604: „cea ce s-au întărit la Nechea să fie deplinŠ, că au stricat spiţele învăţăturii Arieš, carele aducea de bărfišà pentru o fiinţâ a dumnezăiriš…” Antim, Predice, p. 91: „(În Nicheia, Sf. Nicolae) aŠ înfruntat pre începătorul de eresuri pre Aria şi, ca pre un mincinos şi hulitor împotriva dreptăţii, l-aŠ lovit şi cu palma preste obr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crisoave, mai ales cele munteneşti, Aria figurează foarte adesea în formula de blăst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ad-vv. Dracul, 1437 (Venelin, Vlaho-bolg. gramaty, p. 79), în traducere: „să fie ca Iuda şi ca Aria şi ca cei ce au zis: sângele lui asupra noastră….” De asemenea, la acelaşi, 1441 (ibid., p. 69): „să aibă parte cu I u d a şi cu Aria şi cu toţi acei ce s-au lepădat de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Dan-vv., 1424 ( A. I. R. I, 1, p. 20): „să aibă parte cu I u d a şi cu Aria şi cu toţi acei ce s-au lepădat de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manuscript moldovenesc din 1655 (Melchisedec, Notiţe istorice, p. 67): „să ašbă parte cu I u d a şi cu de treš orš blestematul Arie…” Într-un alt text, din 1717 ( ibid., p. 123): „să n-aibă parte cu Hristos, ce cu I u d a şi cu trecletul Arie şi cu toţi cei lepădaţi de Hrist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inonim cu d r a c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21 (A. I. R. III, p. 215): „šar care fraţi vor vrea să se amèstece într-acéle vii, carele mai sus scriem, să hie treclét şi proclét şi anaftima şi n e g r u ca Arii…” v. Ari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lăst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ÀN (pl. ariani s. arieni), subst. et adj.; sectaire d'Arius, appartenant à la doctrine d'Arius. Ca adjectiv, se zice mai mult a r i e n e s c. Acela ce tăgăduieşte, ca ere-siarhul A r i a, divinitatea lui Cri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 „ Arian = cei de demult, adecă următorii lui A r i e; ceşti de acum, adecă unitarii, socinia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40 b: „Domnul Hristos šaste Domnu adevâratŠ, nu-i dupâ da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šu lui Dumnedzău, cumŠ dzicŠ arišanii, ce dupâ f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m, Predice, p. 196: „Se turbura liniştea cea bisericească de dobitoceasca pornire a eresului a r i e n e s c, şi pravoslavia credinţei se lupta de valurile necredinţei…” v. A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ÀŞ. – v. Ari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CE. – v. 1 Arici (p. 3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EALĂ, s.f.; t. de vétérin.: javart, arêtes. O boală de cai, numită şi simplu 364 a r i c i, iar după Cihac (I, 16) şi a r i c i t u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ctat de medicină populară din sec. XVIII (ms. în Arh. Stat.): „ Ariceala cailor. Când vreun cal este a r i c i t la picere de pişat şi de murdalâc de la grajd, să iai o scârnă de om în care să pui piper mult pisat şi să-l oblojeşti că se tămădueşte…” v. 5 Ar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ÈL (plur. aricei), s.m.; petit hérisson, petit de hérisson. Deminutiv din a r i – c i. Pui de ar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cioa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ÈSC ( aricit, aricire), vb. réflex.: gagner une des maladies nommées a r i c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4-6 Ar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ÈSCU (plur. Ariceşti), n. pr. pers. m.; famille noble valaque. Literalmente: posteritatea lui A r i c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u, 1694 ( Cond., ms., în Arh. Stat., p. 51): „să să ştie ce s-au ales şi Iorgăi logofăt Aricescul cu megišaşii den Dermăneşti partea lor de moşie de acolo ce să chiamă Dermăneasca stănjăni 120, şi pren mijlocul moşii pre lăngă dumbravă pre drumu ales-au Iorgăi log cu megišaşii šar stănjăni 120, şi pre la capul moşii despre Prăoviţă šar au ales Iorgăi log Aricescul cu megišaşii stănjăni 128…” v. l Ar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ÈŞTI, n. pr. loc. m. plur.; certains villages roumains. Frunzescu ( Dicţ. topogr., p. 11) indică trei sate Ariceşti în Prahova. Literalmente, este plural din A r i c e s c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c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HÌŢĂ, s.f.; t. pastoral: petit-lait pressuré. Se aude în Oltenia. Sinonim cu j i n t i ţ ă. Este deminutiv dintr-un a r i c h e sau a r e c h e, care ar putea să reprezinte un prototip latin a l i c u l a, deminutiv din a l i c a. Se ştie că latinul „alica” însemna „bouillie de froment” sau „fromentée”, un fel de zeamă proastă (cfr. Pauly, Real-Encycl., ad. voc.), despre care Marţial, XIII, 6, zice: „Nos alicam, mulsum poterit tibi mittere dives…” „După ce păstorii storc caş în cupe, rămâne zer, pe care-l fierb şi dasupra-i iese urdă, iar ceea ce rămâne în fundul căldării se numeşte arichiţă (C. Stănescu, Dolj, c. Gogo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rân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ÌCI (plur. arici), s.m.; t. de zool.: hérisson. Mic mamifer insectivor, acoperit în loc de peri cu ţepuşe lungi şi tari. Lat. h e r i c i u s = ital. r i c c i o = span. e r i – z o etc. (Cihac). Pe alocuri se rosteşte aspirat: harici (Transilv., Făgăraş, c. Copăc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cedo-români ariciu şi aritzu (¢r…tz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şi ascunde sub sine capul şi picioarele, ariciul ne apare ca un mare ghem spinos, pe care nu poţi pune mâna şi de care se feresc animal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 Ariciul cu meşteşug se prinde şi vrabia cu mei” (Pann, II, 12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s-a făcut ghem ca ariciul” (Negoescu, Dâmboviţa, c. Pietroş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s-a z g u l i t c a un arici” (R. Simu, Transilv., c. Orlat); „s-a s t î r c i t ca un arici” sau „s-a z g î r c i t” Descântec de „vătămătură”: „Nu rage ca buha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echeza ca ca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e z g î r c i ca aric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e zbate ca chitic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na Carpaţilor, 1879, p. 326; Marian, Descânt., p. 254) Basmul Pici, ramură (Stăncescu, Basme, p. 17): „Ia spune şi tu, măi ciobănaş, o poveste. Ce stai s t î r c i t ca un arici, acolo?…” „Parcă-i un arici, se zice despre cel sfiicios, care vorbeşte fără a se uita în ochii omului” (S. Stănescu, Dâmboviţa, c. Bilciure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riciul păşeşte, încet şi mândru, nemic nu-l zugrăveşte mai bine ca ghicitoarea poporană: „Merge paşa pe uli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ei mii de suli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vista populară, 1884, p. 4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ucovina aceeaşi ghicitoare: „Hanţ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anţ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mie, de sul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a, Poveşti, p. 3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ghicitoare despre arici: „Am un unchiaş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 sută d-araci în spi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17) sau: „am un moş bătrân şi urcă aracii la deal” (Ispirescu, Pilde, p. 4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ul de apărat prin puternica-i armură, ariciul caută să se asigure şi mai bine în cuibul ce-şi sapă pintre buruieni sub pământ, unde pare a fi atât de mulţumit cu al său şi numai al său, încât proverbul zice: „Te răsfaţă într-al 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riciu-n cuibul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13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epuşele ariciului, se cheamă g h i m p i, mai propriu însă a r i c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de că, dacă se împunge cineva cu g h i m p i i ariciului, carnea cea rănită coace de 9 ori până ce se vindecă” (N. Priţescu, Teleorman, c. Pârli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e, matahala numită Mama-Pădurii se descrie în următorul mod: „ea avea numai un ochi, cât un talger, capul ca o căpiţă, cozile ca măturoaiele, părul ca a r i – c e l e, dinţii ca secerele, degetele ca ţepoaiele, unghiile ca coasele, picioarele ca răşchitoare…” (G. Teodorescu, Galaţi, Mavromo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ciul scoate un glas despre care se zice că p u f n e ş t e (G. Chisencu, Dobrogea, c. Satu-Nou; Dumbravă, Neamţ, c. Uscaţii), ori f o r c ă i e ş t e (T. Ciobanu, Tutova, c. Fruntişenii; Fălciu, c. Iepurenii) sau f o r c o t e ş t e (Carare, Iaşi, c. Cucuteni). Tot aşa se cheamă glasul viezurelui sau bursucului, cu care vechile texturi şi poporul confundă uneori pe ar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losar slavo-român, circa 1600 ( Cuv. d. bătr. I, 310): „Hnrogrnl, v i e z u r e, 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ul şi v i e z u r e l e sunt piez rău” (I. D. Spineanu, Severin), – o credinţă poporană, care dintru-ntâi trebui să fi privit numai pe v i e z u r e, căci despre arici în parte se zice, din contra, că: „ Ariciul la o casă e cu noroc” (I. Neculau, Neamţ, c. Serb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i niciodată nu omoară pe arici, nu numai pentru că el stărpeşte unele insecte şi prinde chiar şoareci, dar mai cu samă fiindcă joacă un mare rol în cos-mogonia poporană. Deja la vechii greci ariciul era privit ca cel mai ştiutor din toate vietăţile: poll'o‹d' ¢lèphx, ¢ll' ™c‹noj ™n mšga (Gubernatis, Zoolog. mythology II, 11; cfr. Hahn, Alban. Mährchen II, 103), încât nu e de mirare dacă românul îi atribuie, cel puţin în parte, zidirea lum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ul a urzit pământul împreună cu D-zeu” (M. Ştefănescu, Teleorman, c. Trai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zeu a trimis pe arici d-a urzit pământul” (P. Dobrea, Muscel, c. Dârm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ul se zice că ar fi urzit pământul cu D-zeu” (I. Georgescu, Dolj, c. Bo-dăe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ul a fost întrebat de D-zeu la facerea lumii, şi pentru aceea e păcat să se omoare” (C. Dermonescu, Prahova, c. Filipeşti; G. Voiculescu, c. Mălăi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rici oamenii nu-l omoară, căci e de când cu urzirea pământului” (I. Radescu, Dâmboviţa, c. Tit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ariciul a ajutat la urzirea pământului, este un păcat a-l bate sau a-l omorî, ca şi pe un om” (P. Michăescu, Brăila, c. Ceacâru; I. Bujoescu, c. Tăta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Snoave, p. 92: „Spun, măre, că Dumnezeu, după ce a urzit pământul cu ariciul, avu poftă să facă şi oam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hipul acelei urziri a pământului, legenda se dezbină în mai multe varian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povesteşte despre arici că, atunci când a făcut Dumnezeu pământul, el a umblat cu un ghem şi a urzit până unde trebuie să fie uscat şi până unde trebuie să fie apă” (I. Popescu, Buzău, c. Mărăcin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că ariciul dintru-ntâi mergea în picioare. Când însă, la urzirea pământului, el a învăţat pe Dumnezeu să facă văi şi munţi, ca să nu fie pământul neted, atunci 36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i-a dat ariciului să se poată face ghem, şi la vale să se dea de-a roata” (Mironescu, Neamţ, c. Frumo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făcut Dumnezeu pământul, nu se pricepea cum să-l aşeze ca să-i facă loc, căci pământul era mult grozav. Aşa i-a zis albinei să se ducă la arici ca să-l întrebe pe el: ce este de făcut? Când a sosit albina la arici, i-a zis: Bună ziua, cumetre! Ariciul a răspuns: Mulţumim d-tale, cumătră! Da ce vânt a bătut?–Am venit să-ţi cei un luc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trămis Dumnezeu să-mi spui cum să aşeze pământul, că e mult grozav şi nu se pricepe cum să-l pu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ine, cumătră, eu un biet ghiem ce să şt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a şi-a luat ziua bună ş-a plecat. Rămas singur, ariciul zicea: Vezi! Parcă el nu ştie să facă văi adânci şi munţi înalţi!…Când a isprăvit ariciul vorba, albina zbărr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o floare de lubene, unde se pitise ca s-auză ce va zice, şi s-a dus drept la Dumnezeu să-i spuie…” (D. Basilescu, Prahova, c. Drajna-de-S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17: „ ariciu iera voinic, cu barba mare, când urzia Dumnezeu pământu, şi chiemându-l să-i ţiie doo ghiemuri, unu dă urzieală ş-altu dă bătătură, ariciu s-a-nhiorat dă faţa Domnului, a scăpat un ghiem dân mână: din astă pricină pământu, dân lat şi şes cum iera să hiie, s-a scovârdat şi s-a prefăcut în măluşteanuri, văi, văgăuni, colnice, piscuri, munţi, râpi, mătci, şi Dumnezeu s-a necăjit şi l-a blestemat să rămâie ghiem, s-aşa stă d-atu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aralelă a legendei cosmogonice de mai sus se găseşte şi la bulgari (Dragomanov, Malorusskiša predaniša, Kiev, 1876, p. 431); dar acolo personagele nu sunt Dumnezeu, albina şi ariciul, ci Dumnezeu, albina şi d r a c u l. Dracul este acela de la care albina află pe furiş şi apoi destăinuieşte lui Dumnezeu meşteşugul de a aşeza pământul. Ariciul dară ţine la noi locul demonului dintr-un mit dualistic despre zidirea lumii; un mit a cărui urmărire metodică ne-ar duce, poate, în Persia, urcândune până-n epoca zoroastrismului. Rămâne a se cerce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egenda despre bătrâneţea şi priceperea ariciului s-au născut la noi unii idiotismi foarte caracterist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sta-i ca ariciul de când a urzit Dumnezeu pământul, – se zice de omul mic la stat, dar mare de vrâstă” (D. Georgescu, Ialomiţa, c. Coşer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oncina, sc. 2: „ştii cu ce sameni de o oară de când te zbuciumi ca un oarecare fost orator la tribună? Cu un arici de 60 de ani, ce s-ar răstogoli şi şi-ar înfige ghimpii săi în toate încercările timpului de f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Douăsprezece fete de împărat (Ispirescu, Legende, p. 240): „Flăcăiandrul însă se furişă şi de astă dată de întră în cămara fetelor ca să asculte la sfatul lor. Pare că-i spusese ariciul la ureche că are să se petreacă între ele ceva pentru dân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opiii văduvului ( ibid., p. 333): „A fost odată un om. El avea o fată şi un băiat. Şi rămâind văduv de muma copiilor, îl îndemnă ariciul să se însoare de a doua 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ele două pasage: „spusese ariciul” şi „îndemnă ariciul” însemnează întocmai ca: spusese d r a c u l, îndemnă d r a c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un alt punct de vedere, înţelepciunea ariciului este lăudată chiar de Sfinţii 368 Păr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m, Predice, p. 119: „să facem cum face ariciul, că, după ce merge la vie, întâiu se satură el de struguri, şi apoi scutură viţa de cad broboanele jos, şi se tăvăleşte pre dânsele de se înfig în ghimpii lui, şi duce şi pu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Biserica numără pe arici între vietăţile cele spurc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de la Govora, 1640, f.49: „cine va mănca lupŠ sau vulpe sau căine sau pisicâ sau aricšu sau pâlşŠ sau nevăstuicâ sau véveriţâ şi ş-altele altele căte săn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medicina poporană, ariciul ţine un loc destul de însem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lea de arici se pune pe botul viţeilor ca să nu sugă” (P. Olteanu, Haţ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că se tund ghimpii de pre arici şi se dau la oi în sare, oile nu mai căpiază” (Acel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fermece este şi unul: „fapt cu sânge şi cu maţe de arici” (G. D. T., Poez. pop., 37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sensul său propriu zoologic şi pe lângă cel mitologic, arici a dat naştere la o numeroasă familie de cuvinte, despre cari a se vedea la locurile cuvenite, precum: a r i c i ca boală la om, a r i c i ca boală la cai şi la vite, a r i c i ca boală la plante, de aci verbul a r i c e s c cu adjectivul a r i c i t, apoi a r i c i ca joc copilăresc şi ca danţ ţărănesc etc.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ină. – 2,3,4… Ar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oa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o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rs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rcă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Pădu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ÌCI, s.m.; t. de mythol. popul.: sorte de Démiurge, consulté par Dieu lors de la création du monde; intelligence créatr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ici (p. 3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RÌCI, s.m.; t. de choréogr.: 1. jeu enfantin; 2. sorte de danse populaire, imitant les mouvements d'un hériss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i c i u l fiind simţitor la zingănitul metalului, care-l pune în mişcare ca şi când ar danţa, copiii iau un cleşte şi un vătrai sau o tingire, le lovesc cu zgomot şi cântă: „A r i c i, a r i c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go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te la m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ns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 fata lui Cic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erc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ghioc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albă de nouă l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 zes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ţ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 og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roverbe, p. 9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d. Teodorescu explică foarte bine pe „Pogonici” prin: „care măsoară pogoa-nele”. Să adăugăm însă că acest epitet face aluziune anume la rolul cel cosmogonic al a r i c i u l u i, care – după credinţa poporului – umbla cu ghemul la urzirea pământului de cătră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ici (p. 3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Cicoară”, în unele varianturi se zice: „Şi ia fata lui N e c o a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Teodorescu, Ialomita, c. Petro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st joc copilăresc de-a a r i c i u l (I. Maior, Tutova, c. Plopana) s-a născut între cei mari petrecerea numită arici, mai ales articulat, ariciul, cunoscută pe la ţară în România întrea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danţuri din popor este şi ariciul” (I. Stănescu, Teleorman, c. Odaia; G. Ioachim, Covurlui, c. Tuluceşti; G. Alesandrescu, Vaslui, c. Tangujii; preut C. D. Gheucă, Iaşi, c. Gal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rierea cea mai amănunţită a acestui danţ ţărănesc o avem din Oltenia: „ Ariciul se joacă în două feluri: 1. Flăcăii şi fetele îl joacă în chip de horă. 2. La nunţi, ariciul este un danţ comic: danţuitorii, după ce prind pe chef, fac pe unul dintrânşii a r i c i, care se întinde imitând întogmai mişcările acelui animal, iar lăutarul cântă aria şi cuvintele, toţi ceilalţi privind şi făcând haz…” (I. Popescu, Dolj, c. Băil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şi aria oltenească a acestui dan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acestei arii sunt: „ Arici, arici pogonici b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i cătat e-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cul te-a adus pe-aici, b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ci pogo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sălcioară, b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ci pogo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acă ariciul la moară, b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ci pogo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u acelaşi refren şi cu aceeaşi repetiţiune, urmează: „Pleacă astăzi că se-ns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 fata lui Cic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trei ogl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lăntici de sfârc de b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dedeţ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ercei de ghiocei” –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încheie cu: „Frunză verde zărzăi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ciul e mitit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 fetele după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 mic şi giumbuş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D. Ciocălteu, Dolj, c. Galiciu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cântec învederează pe deplin naşterea danţului poporan din jocul cel copilăr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o variantă coreografică foarte interesantă a ariciului, însoţită de aceeaşi arie, se cheamă ş u b e t (T. Spera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Nazar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ub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RÌCI, s.m.; t. de méd.: 1. herpès, une espèce de dartre; 2. verrue, durillon. O boală de pele, care dă acesteia un aspect solz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 Budan, 31: „ arici, o sgrăbunţă primejdi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cedo-români, arici însemnează „neg” sau „negel”, care prin formă, în adevăr, se aseamănă cu un a r i c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adjectivul a r i c i t „couvert de dartres” sau „couvert de verru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3 Ar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ARÌCI, s.m.; t. de vétérin.: mules, arêtes, queue de rat (des chevaux et des bêtes à cornes). Un fel de boală de picioare la cai şi la vite. Sinonim cu a r i c e a l ă, cu acea deosebire însă că prin aceasta se înţelege boala în stare acută şi care se vindecă, pe când arici e cronic, părul nemaicrescând pe piciorul cel bolna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ul la cai vine din sudoare. Când calul asudă tare, stând în loc, sudoarea curge pe picioare până la copită, acolo se strânge şi, fiind foarte iute şi sărată, întră prin pori împregiurul copitei, apoi se umflă piciorul la copită, pelea crapă şi dă sânge, carnea se cangrenează. Ariciul la vite cornute se face la iia picioarelor şi la pântece, dentâi 37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bolfuşoară sau ca o nucă, apoi creşte ca un pumn legat de piele numai printr-o grosime de un deget; se vindecă lesne. Când la vite cornute se face arici la copită ca la cai, e mai primejdios (G. Constantiniu, Neamţ, c. Doam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alul se răneşte la picioare, se zice că are arici” (I. Demetriu, Vaslui, c. Mirc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ul e o umflătură ce o fac boii ce umblă mult la cărăuşie. Se face la câte un picior” (M. Lupescu, Suceava, c. Broşt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 la vite este un fel de zgaibă crescând jos lângă copită ca un burete” (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 şi germanii au în veterinăria lor cuvântui „Igel” = a r i c i; ba şi italieneşte aceeaşi boală la cai se cheamă „ricðiolo”, literalmente a r i c e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al bolnav de arici este a r i c i t; o vită – a r i c i t ă; iar ca verb, calul sau vita s e a r i c e ş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ARÌCI, s.m.; t. d'agron.: sorte de maladie végétale; rouille, surtout de la vigne.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lă a plantelor, numită încă t ă c i u n e şi b u r e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 pe butuci de viie = der Brand an Reben” (Sava Bărci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apoi verbul: a s e a r i c i şi adjectivul a r i c i t, când o plantă capătă această boală sau – altfel zicând – se b u r e ţ e ş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Seulescu ( Arhiva Albinei, Suplem. la Gazetă, nr. 4l, 1847): „Ciorlani, ciriteie, tufari se zice când arboreii mâncaţi de vite agiung a se a r e c i (cangren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Arici. – 2 Burete. – 2 Tăc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ARÌCI, s.m.; t. de botan.: Echinops, boulette. Nume de plantă, întrebuinţat mai în specie la românii din Ba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S. Mangiucă ( Botanica românească, în Familia, 1874, p. 586) constată existinţa şi explică originea acestei numiri: „În 23 sept. 1874, fiind eu într-o comisiune ambulatorie de pădure în procesul urbarial al comunei Gherlişte, şi ajungând comisiunea la punctul mai înalt în pădure la liveada numită Polumb, văzui în liveadă un loc plin de această plantă. Deci întrebai pe 6 locuitori din Gherlişte, cari aşteptau acolo, cum se cheamă acea plantă, la ce ei răspunseră: Arici, deoarăce este învelită ca un a r i c i şi daca-i rupi coada nu ştii unde-i este capul. De faţă au fost d. At. M. Marienescu, Ioan Popovici, Ivaşcu pa-rocul, apoi Pavel Lepa, judele comunal din Gherlişte. La vreo două zâle după aceasta, venind înapoi la Oraviţa, am căutat în vorbariul etimologic botanic: ce însemnează greceşte «echinops»? şi spre mare surprindere a mea am aflat că «echin» înseamnă a r i c i şi «ops» prospect, formă. Drept aceea numirea românească de arici a acestei plante trebuie să fie foarte veche şi tradiţională, deoarăce corespunde conceptului vechi grecesc, şi nu poate fi numire de întâmpl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noteze că şi franţuzeşte această plantă se cheamă „tête h é r i s s o n n é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IOA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ARÌCI, n. pr. m. loc. Numele unui sat în Râmnic-Sărat, numit înainte P u ţ u l – A r i – c i u l u i (Frunz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ARÌCI, n. pr. m. pers. – v. Aric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IOAICĂ, s.f., hérisson femelle. A r i c i de partea femei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cioaica ocupă un loc foarte interesant în mitologia poporană română. Numai prin concursul ei se poate descoperi fabuloasa plantă numită iarba-fearelor (Eisen-kraut, Ferraria), la atingerea căriia ferul se sfăramă în cli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ba-fearelor, poporul îi mai zice a ferului, se crede a fi o buruiană ce se găseşte printre alte ierburi şi cu care se poate strica sau descuia orice încuietură; este de coloare roşie-argintie; spre a o găsi, trebuie a îngrădi bine cuibul unei aricioaice şi a pune la gard un lacăt; venind ea şi neputând întra la pui, va alerga şi va aduce acea iarbă, care se va găsi apoi la uşa îngrăditurei…” (T. Cioban, Tutova, com, Fruntiş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Enăchiţă Văcărescu ( Poez., 337) a descris această credinţă poporană foarte răspând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arăt o min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minunea? sp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n-o luaţi drept glu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a r i c e i fără mu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închis cu îngrij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aibă loc de ieş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prin uşă se p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d-acolo a se sc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ătul nu se descu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u cheie, nici cu cu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cioaica mâni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iarălor iarbă c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t felul se munc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în sfârşit o găs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uiana e micş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rubinul roş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de cum o adu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ia puii şi se duce…” „Se zice că iarba-fearelor se poate căpăta aşa: să se prindă un pui de arici, să se bage sub o troacă, pe troacă să se pună o peatră mare; atunci vine m a m a a r i – c i u l u i, aduce iarba-fearelor la troacă, şi troaca cu peatră cu tot sare de pre puiul ei, iarba apoi rămâne lângă troacă…” (P. Olteanu, Haţ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a puţine varianturi, legenda circulează tot aşa în Covurlui (c. Folteşti), în Tecuci (c. Corod), în Gorj (c. Polovragi), în Olt (c. Gura-Boulul), în Râmnic-Sărat 37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IOA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Tâmboieşti), în Teleorman (c. Râioasa), în Prahova (c. Mălăieşti), în Brăila (c. Alboteşti) etc., precum şi la românii de peste Carpaţi (Făgăraş, c. Vaidarecea, Copăcel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ndul acestei credinţe este de origine italică; dar la vechii romani nu aricioaica, ci g h e u n o a i a era aceea care descoperea iarba fearelor: „adactos cavernis eorum (picorum) a pastore cuneos, admota quadam ab his herba, elabi creditur vulgo” (Plin., H. N. X, 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icioaică în Banat se zice a r i c i o a n e (S. Liuba, c. Mai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ba-fearelor. – -oa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ÌRE, s.f.; „action de gagner le javart” (Cih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ICÌT, -Ă, adj.; 1. t. de méd.: dartreux; 2. t. de vétérin.: atteint d'arêtes ou de mules; 3. t. d'agron.: rouillé; 4. maigre, étiolé etc. Este participiul trecut din verbul a r i c e s c, reprezintând toate sensurile cele patologice ale cuvântului a r i c i. Astfel, un om bolnav de zgaibe este aricit, un cal bolnav la copită ori o vită este aricit sau aricită; o plantă bolnavă de tăciune e aricită; apoi în genere, ca expresiune a unei stări bolnăvicioasez orice fiinţă foarte slabă se poate zice aric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 1683, ghen. 18, despre St. Macarie din Alexandria: „să dusâ la pustie adâncâ de şedzu şšase luni acolo, unde sântŠ ţănţariš mare ca všespile, de-lŠ înpungša şi-l potricăliša de-aŠ scosŠ v î r c š preste tot trupul; şi după şšase luni deaca ş-aŠ venit la chilie, numaš de pre graš să cunoştša, atâta era de schimosât şi o r b ă l c i t preste tot trupul cât sămăna cu pišalša piluluš, aşša-š era peliţa aricitâ…” Ibid., fevr. 16, despre St. Marutha: „şi aricitâ ţâţa uniš femeš cu bunătăţ, numaš cu sămnatul sfinteš cru o aŠ tămăd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dai-Deleanu ( Dicţ., ms. în Muzeul istor. din Bucur.), citând cuvântul după Dosofteiu, fără însă a aduce vreun pasagiu, îl traduce greşit: „ aricit, rauh, stachelig”, adecă „aspru, ghimpos”, ca şi când s-ar trage d-a dreptul din numele animalului a r i c i, pe când cuvântul însemnează z g ă i b o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cit se zice la un cal sau bou ce are a r i c i, adecă o umflătură cu rană la închieturile de jos dinapoi a picioarelor, din şederea vitei într-un loc gunoios plin de apă” (P. Huşianu, c. Scul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Jigmon-Crai: „Moţoi, Moţoi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 din Făgă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ine de o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uta-mi-l-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un cal aric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ine stârc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t pe fug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7, p. 19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orc mic şi aricit…” (R. Simu, Transilv., c. Or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4,5,6 Ar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ICÌT, s.n.; t. de vétérin.: arêtes, mules. Participiul trecut din a r i c e s c luat ca substantiv, în loc de a r i c e a l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c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ITÙRĂ. – v. Aric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DÌC. – v. Răd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ÀRIE s. ÀRE (plur. arii şi ării), s.f.; 1. aire, grange, 2. toute surface plane. În primul sens, care este cel de căpetenie, e sinonim cu s t o d o l ă şi h a r m a n: o îm-prejmuire înlăuntrul căriia se îmblătesc sau se trieră bucatele. Latinul ° r e a 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 i a, de unde span. şi portug. a r e a, ital. a j a, provenţ. e i r a etc.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românească cea veche este are, articulat area, pe lângă care ne întimpină însă şi arie. Românii din Bihor rostesc până astăzi disilabic: are ( Conv. lit., 1887, p. 100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inderea ariei se zice f a ţ ă sau f ă ţ a r, uneori f ă ţ a r e având în mijloc un p a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Ionescu, Calendar, 1845, p. 185: „Trieratul în Moldova se face în chipul următor: mai întâi se pregăteşte ariia, a căriia mărime se face de 6 stânjini în toate lăturile dinpregiur a parului bătut în mijloc, şi aceasta pentru 4 cai, şi de 9 stânjini pentru 8 cai. Faţa ariei se ciopleşte sau prăşeşte; după aceea, dacă pământul îi uscat, se cară apă şi se udă, iar dacă-i moale, se aşterne paie pe dânsa, se vâră caii şi o bat bine până când rămâne netedă şi vârtoasă, căci aşa numai se poate strânge sămânţa curată, fără ţărnă. După ce s-au bătut bine faţa ariei, se mătură şi apoi se pun de giur împregiurul parului din mijloc un rând de snopi, depărtaţi de un pas de la par…” Pravila de la Govora, 1640, f. 82 b: „Oarecine va arde o curte oarecaré, sau stog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rša, sau casâ, să ša certare în 8 a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13: „ceša ce vorŠ aprinde casa omului sau arša cu păinša, sau arša cu fănulŠ, în pizmâ pentru să-şŠ răscumpere despre vreun vrâjŠmaş ce-i va fi făcut vreo răutate, pre unii ca aceša ca să-i ardzâ în focŠ…” Dosofteiu, Liturgiar, 1683 (Slujba antimisului, f. 48 a): „Molitvâ la arša cša cu pâšne. Domne DumnedzăulŠ nostru, fântâna bunăţăţâlorŠ, cela ce poruncişŠ pământuluš să scoţâ rodâ, prin a ta milostivire şi bunătate, blagoslovšaşte şi mulţšaşte şi arša aasta şi căratulŠ vipturilorŠ şerbilorŠ tăš; împle şurile lorŠ de totâ dulaţa de rod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lui Şerban-vodă, 1688, Os. IX, I: „…iubit-ai dări preste toată ariša grâu- „…dilexisti munera super omnem luš; arie şi teascŠ n-au conoscut pre eš…” a r e a m tritici; a r e a et torcular non cognovit e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t acolo şi forma are, Matth. III, 11: „…căruša e lopata în mâna luš, şi vă cu- „…cujus ventilabrum în manu sua, et răţi area luš, şi va aduna grâul lui în jitpermundabit a r e a m suam, et congreniţă…” gabit triticum suum în horre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ul pasagiu sună la Varlam, 1643, II, f. 89 a: „acela ce lopata lui šaste în măna lui, şi va răni area sa, şi va aduna grăulŠ său în jitniţa sa…” Şi mai jos, f. 89 b, de două ori: „…ca şi într-o are grăulŠ cu pleavele…” „…acmu încă eşti î n t r – are înpreunâ cu gră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alţi substantivi începători cu acuvântul arie îşi asociază mai cu preferinţă pe î n t r u în loc de î n; bună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noevrie 8, f. 7 b): „Şi Ghedeon, fišul luš IoasŠ, mlătiša grâu î n t r – 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Plugului: „Cu stânga polo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olo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no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nop claie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l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a ţ ă a l b ă de a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4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variantă a acestei colinde: „Unii secer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snopi făce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cară mocăneşti încărc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ia d e a r a m ă căr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ia d e a r a m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 t î l p u l d e a r g i n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bănescu, în Analele lilerare, 1888, p. 4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de albeaţă”: „La aria cu-mblătitori o duc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blătitorii în gra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i şi fărâme s-o f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 p. 5) „Niciodată oamenii nu se culcă pe arie, căci cred că pe ea joacă noaptea ielele, care pocesc oamenii” (Ilfov, în Ţara nouă, 1887, p. 10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ordachi Golescu ( Conv. lit., 1874, p. 73): „Ca la arie când vântură, paiele în vânt se duc, iar grâul jos rămâne” – o zicătoare cam revoluţion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 proverbi: „Orbul îşi caută acul în aria cu paiele, şi surdul îl povăţuieşte unde sună” (Pann, II, 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È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în faţa ariei mai bine în capul locului” ( ibid., II, 144; III, 118), cu acelaşi sens ca italieneşte: „pagare insù l'aja = pagare immediatamente o sul luogo ov' è il creditore” (Tommaseo) – zicătoare de veche origine italică agrico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file şi veniturile 1776, ed. P. Răşcanu, p. 41: „Stogurile de fân ce vor fi aproape de sat să le îngrădească, cum şi stogurile ce vor fi departe de sat şi se va fi obicinuit ca să se îngrădească iarăş dator să fie vornicul cu sătenii să puie să le îngrăd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ine să se urmeze şi la ariile cu pâne ce vor fi aproape de sat. Iar de se va întâmpla stricăciune în ţarină, în grădini, în fânaţe şi la a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în grai se aude mai mult 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azi cu cuşca pă la ăriile sohăţenilor ş-am prins vo 12 potârnichi” (T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odorescu, Ialomiţa, c. Lupş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ei de j i t n i c e r din Moldova îi corespundea în Ţara Românească boie-ria de c l u c e r za arie sau de arie, literalmente: acela care ţine sub cheie ari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i t n i ţ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sinonimică ne întimpină în Dicţionarul slavo-românesc circa 1670, de origine muntenească (ms. în Bibl. Soc. Arheol. din Moscva, f. 63 a): „j i t n i ţ ă, a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u, Condica de venituri şi cheltuieli, 1694, p. 30: „S-aŠ dat Raduluš vel c l u c e r z a Arie i luš Hasanache clucer pentru chieltueala fănuluš…” Bauer, Mém. sur la Val., 1778, p. 60: „Le Vel K l o u t z i a r d' Aria. Il étoit autrefois inspecteur des magazins de foin et d'orge qu'il distribua aux Boyars et aux troupes. Il n'en existe plus aujourd'hui que le no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e cu sens de suprafaţă netedă în gen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170: „Cerul, scuturat, dă în limpede, şi acopere, ca un coviltir argintuit, rotunda arie a pământul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ahuţă, Nuvele, p. 101: „se uită în sus la crengile negre şi fără nici o frunză ale marelui pom, şi se aşeză trudit sub straşina-i largă, prin care se cerneau mărunţel razele soarelui, presărând aria umbrită cu boabe calde de lumină…” v. 1 Har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ţ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lez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RIE, s.f.; t. d'astron. popul. – v. 2 Har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ÀRIE, s.f.; t. de mus.: air, chanson. Curat româneşte: c î n t e c, fie ca muzică, fie ca vorbe. Arie e un italienism, întrodus în grai pe la începutul secolului. Îl are şi Leţiconul Budan: „ Arie, cântare frumoasă şi cu măiest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ânt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ENÈSC, -EASC, adj.; appartenant à la doctrine d'Ari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ÈNI s. ARÈNI, n. pr. loc. m. plur.; nom d'un endroit historique. O localitate foarte memorabilă, mai ales prin peirea lui Despot-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e, Letop. I, p. 184: „Atunce Despot-vodă, dacă au văzut că l-au viclenit toţi boierii şi l-au părăsit toţi slujitorii, şi ţeara s-au rădicat asupra lui, şi nădejde de 3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È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or de undeva de la prietinul seu Laski nu-i vine, aşa văzănd perirea sosită asupra capulur seu, îmbrăcat domneşte, au eşit a f a r ă d e n c e t a t e m a i s u s d e S u c e a v a l a Areni, unde era ţeara adunată să se închine Tomşii…” A doua oară Arienii se menţionează în cronice pe la 169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42: „în S u c e a v a au făcut (Ioan Sobieţki) ocop pe giur c a p i ş t e a a r m e n e a s c ă d e s p r e Aréni, şi acolo şi-au aşezat oastea de au ţinut târgul Sucea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enii dară, Ariani (arÀni) după ms. nr. CCXXXVIII, p. 120 b, din Biblioteca Academiei Române, era ca un fel de mahala a Sucevei, vechea capitală a Moldovei, şi anume despre partea unde se afla biserica a r m e n i l o r. Se ştie că la români: „numele de armean a devenit sinonim cu arian, ca şi când ei ar fi eretici a r i e n i” (Melchisedec, Cr. Romanului I, p. 33). Aşa dară numele Arieni însemnează pe eretici de ai lui A r i a, A r i a n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e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această localitate nu mai există. Iată ce ne scrie d. S. F. Marian: „Numai amintirea s-a păstrat până astăzi în numirile Areni şi P o d u l – Arenilor. Areni se numeşte o bucată de ţarină în partea despre meazizi-apus a oraşului Suceava, în nemijlocita apropiere a acestuia; iar P o d u l – Arenilor se numeşte un pod simplu de peatră, peste care merge drumul mare sau împărătesc spre Transilvania şi peste care se trece totodată şi-n ţarina numită Areni. Pe ţarina aceasta, care lung timp a fost imaş, când s-a arat, vor fi acuma vro 30–40 de ani de atunci, s-au aflat o mulţime de dărzi, frânturi de săbii şi multe alte obiecte de război. Tot pe această ţarină, şi anume în partea despre oraş, se află şi acum vro câteva fântâni, a căror zidire arată că sunt foarte vechi. La una este un stâlp mare de peatră, pe care e săpată marca Moldovei…” v. l Arm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cea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ÈŞ, n. pr. m. loc.; t. de géogr.: Aranyos, rivière en Transylvanie. Râu în Ardeal, care trece prin Turda şi se varsă în Murăş. În năsipul lui se găseşte aur, de unde-i vine numele unguresc Aranvos, literalmente „auros”, iar de aci forma românească mai veche Arenieş şi apoi, prin muiarea nazalei, Arie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geografic din sec. XVII (Cipariu, Archiv, p. 434): „cură în jos o apă foarte frumoasă, care se cheamă Areniaş şi-i zic a p ă – p o – l i i t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Scrieri III, p. 527: „Mai sus, pe apa Arieşului – carele, ieşind apoi din strâmtoarea munţilor, curge spre răsărit, pe lângă Turda – mai sus pe Arieş se văd satele Câmpenii, Ponoarele, Scărişoara…” v. l Cri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ETE. – v. l,2 Ar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MBÀŞĂ. – v. Harambaş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78 ARÌN. – v. 1 A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ÌNĂ, s.f.; petit bois, bosquet. O formaţiune din a r i n „aune”, ca şi cuvântul ce urmează mai jos. Literalmente însemnează a r i n i ş, de unde însă a trecut la un sens mai general. Se aude î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arină, ca şi r e d i u şi ţ i g l ă, se cheamă o pădure tânără sau nuielărie” (G. Voicu, Tecuci, c. Stăniş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ină. – l A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d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ÌNĂ (plur. arine), s.f.; t. de botan.: grain d'aune. Aşa se cheamă, mai ales în Bucovina, bobiţe de a r i n, cari se folosesc de cătră ţărance la văpsirea sculu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Cromatica, p. 45: „De multe ori însă întrebuinţează, în loc de scoarţă, arine, adecă bobiţe de arin negru, căci arinele, după cum spun româncele cele experte, dau o negreală cu mult mai bună. Destul atâta, că cu negreaţa aceasta, fie din arine, fie din scoarţă de arin-negru şi de prun amestecate cu calacan, negresc nu numai diferite lâneţe, ci şi mantale şi sumane…” v. l Anin. – l Ar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RÌNĂ, s.f.; sable. Latinul a r e n a, trecut de asemenea în spanioala, italiana, provenţala. Sinonim cu n ă s i p şi cu p r u n d, împrumutaţe de la sla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ţicon Budan: „ Arină = prund, năsip, ţ i r f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arpaţi se aude uneori şi sinonimul unguresc h o m o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nă ne întimpină des în vechile tex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circa 1550 (ms. în Acad. Rom.), LXXII: „…şi ploa spr-inşi ca pulbere peliţe, ca „…et pluit super eos sicut pulverem arina maireei…” carnes, et sicut a r e n a m mari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la Dosofteiu, 1680, ps. LXXVII: „şi ploâ preste dânşiš ca pulberša cărni şi ca arina măriš…”, unde la Coresi, 1577: „ca n ă s i p u l măriei pasâri cu péne”, iar la Silvestru, 1651: „ca n ă s i p u l măriei pasări zburătoare…” Dosofteiu, 1680, ps. CXXXVIII: „Număra-š-vošu pre înşiš, şi maš cu asu- „Dinumerabo eos et super a r e n e m prâ decât arina înmulţâ-să-vor…” multiplicabunt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remiar, 1683, luni a 5-a, f. 5 b, Genes. XIII, 16: „Şi voi face sămânţa ta ca arìna măriš; „Et faciam semen tuum, sicut a r e – de poate cineva să numere arìna măriš, şi n a m terrae. şi potest aliquis dinumerare sămânţa ta va număra…” a r e n a m terrae, et semen tuum dinumerabitur…” unde în Biblia lui Şerban-vodă, 1688: „n ă s i p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1673, f. 138 b: „Când aŠ potprit marša ca-ntr-un fo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š-aš trecut prestearìnâ mo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em, f. 139 b: „Ca arìna măriš sta de mu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ărš pre• urš tabără nezmul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âncarâ şi să săturar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ingăşitura nu-ş uštar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boacet din Basarabia: „Unde mi te por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călăto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umuri de an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i în ţară stră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atine, p. 129) anină este învederat o formă asimilativă din arină, întocmai ca „cunună = coronam”, „senin = serenum” etc. În acelaşi mod, din arină „sable” vine adjectivul a r i n o s, asimilat uneori în a n i n o s, şi verbul a r i n e 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ino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si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NDE. – v. l A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NDEAUA, s.f. artic.; t. de choréogr. popul.: sorte de danse populaire valaqu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rindeau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NE. – v. l An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NÈT. – v. Cr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NÈZ ( arinat, arinare), vb.; sabler, sablonner. Leţ. Bud.: „ arinez, arena tero vel lav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r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ări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NGĂ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INÌŞ. – v. Anin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INÌŞ (pl. arinişuri), s.n.; désert, endroit sablonneux. Din a r i n ă „sable”, prin sufixul -i ş ca şi-n sinonimii n ă s i p i ş şi p r u n d i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Scrisoarea XXIV: „istoria lui Napoleon, a acestui uriaş ce a răsturnat faţa lumii şi pre care l-am urmat în arinişurile Egiptului şi în troienele zăpezilor Rusiei…” v. 3 Ar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PA–SATÀN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NOASA s. ARIROASA, n. pr. loc. f. artic. Tot una cu A n i n o a s a, formă adjectivală articulată din a r i n ă „sable”, literalmente „la sablonne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de râul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761 ( Cond. ms. a Doljeştilor, nr. II, p. 296, în Arh. Stat.): „un vad de moară în fundul Arinoas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similaţiune rotacistică Ariroasa ne întimpină deja la Bogdan-vodă, 15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d. Doljeştilor, nr. II, p. 388), în traducere veche: „o bucată de locu din hotar Stănceştii între Bohonca şi între Ariroa sa…”; şi mai jos: „peste codru păn la Ariroasa, unde cade părău Bujorului la Ariroasa, deci în jos matca Ariroasăi unde să înpreună Ariroasa cu Bohonca…” v. l Aninoasa. – 3 Ar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NÒS, -OASĂ, adj.; sablonneux, sableux. P r u n d o s. N ă s i p o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inoasa. – 3 Ar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no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OARĂ, n. pr. loc. f.; une colline en Valachie. Ca deminutiv din a r i e, prin sufixul -oară = -ola, corespunde latinului a r e o l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oară se cheamă o colină în comuna Beceni, acoperită cu fâneţe şi pădure” (B. Iorgulescu, Dicţ. topogr. ms. al distr. Buz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ÒC. – v. Urui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ÒR, s.m.; t. de botan.: épurge, Euphorbia. – v. Ali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PA-CÂMPULUI, n. pr. m.; t. de mythol. popul.: héros légendaire, sorte d'Hercule. Într-un basm din Banat, foarte bine reprodus de d. A. Tuducescu ( Tribuna din Sibii, 1885, nr. 218-28), zmeii furând soarele, luna şi stelele, le scapă de la ei fătul-logofăt Aripa-Câmpului, după un lung şir de lupte, cari reamintesc cu atât mai mult anticul mit al lui Ercule, cu cât eroul, deşi adesea ar putea să se odihnească şi să-şi primească răsplata vitejiei, totuşi nu se opreşte până a nu isprăvi întregul lanţ al izbândelor. Această legendă însă nu se întemeiază pe un prototip elenic, ci pe o redacţiune latină a mitului lui Ercule. Numele Aripa-Câmpului însemnează pe pro-tectorul agriculturei, după cum era Ercule numai la latini, niciodată la greci (Cox, Myth. of the aryan nations II, 56). Ceva mai mult, însuşi numele curat italic al lui Ercule, Semo Sancus (semen, sancire), exprimă tocmai aceeaşi noţiune de „agri custos” ca şi Aripa-Câmpului (Bréal, Hercule et Cacus, în Mélanges, p. 48 sqq.).</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puş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d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rgovan. – -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ima-pămâ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PA-ÒILOR. – v. Ari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ÀRE. – v. Arip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PA-SATÀNEI. – v. Avest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ÀT, -Ă, adj.; ailé. „Care are a r i p i” (Costinescu). Formaţiune participială din a r i p e z, pe când din a r i p e s c se formează a r i p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e loc nu se aude în grai, fiind înlocuit prin compusul î n a r i p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p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PĂ s. ÀRIPĂ (plur. aripe, aripi); s.f.; 1. aile; 2. nageoire (de poisson): 3 protection, abri; 4. flanc ou aile d’une armée; 5. aile d’une église; 6. volant d'un moulin; 7. garde-crotte. La plural se rosteşte mai obicinuit ăripi, pe alocuri arichi şi chiar arip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ens fundamental, aripă este una din părţile corpului cele menite pentru zbor şi cari sunt totdauna cel puţin două: aripa paserei; aripa liliacului; aripa fluturului; aripa muştei, a ţânţarulu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înţel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Fă-mă pasăre de-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ripile de 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zb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mi-i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24.) „Care era mir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ălţa ume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oimii arip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i bat vântu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 Negoescu, Râmnic-Sărat, c. Bogz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Şoimul şi f loarea fragului: „Cât am pus în gând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o aripă să te i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doriţă şi moşneagul: „Arcul iute-aş încor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pa ţ-aş săge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braţe mi-ai că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1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înaripa sau a căpăta puterea de a zbura se zice: a face arip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acă f a c e puiul aripi, nu-l mai găseşti la cuib” (Ispirescu, în Tocilescu, Rev., t. 5, p. 1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a prinde la aripi (T. Codrescu, Dialog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işcarea aripelor se zice: a bate din arip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rbac: „Iată, mări, că-ntr-un n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zărea un corbu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e sus tot cronco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aripi tot b ă t e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dar mai puţin poporan: a v î n t u r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Conachi, p. 121: „Nu pot şti cu hotărâre vremea cât am petre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rcât au fost de multă, o minută mi-au păr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u sosit şi somnul, cu ochii împovor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 lene-adormitoare cu totul însărcin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 î n t u r î n d din aripă, îndată am adorm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semănare de formă şi de funcţiune, se cheamă aripi şi membranele cele de înotare la p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 Bud.: „ Aripă = pinna, Flossfed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ul însă mai întrebuinţat e deminutivul a r i p i o a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erea adăpostindu-şi puii sub aripele sale, de aci sensul figurat de p r o – t e c ţ i u n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ul de la Govora, 1642, p. 266: „de căte ori vrušu să adun coconii tăi, cumu-ş adunâ o găinâ puii suptŠ arepile s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96 a: „Petrecând în casa ta-ntr-acopere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t sfânta ta àripâ, všaţâ pre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5: „Deci, fraţilor, fericesc pe aceia care le-au slujit norocul a lăcui în nişte pământuri ca acelea, umbrite supt aripele dreptei ocârmuiri…” C. Negruzzi, O alergare de cai III: „de abia apucasem a adormi, şi un vis fantastic veni şi-şi puse asupră-mi negrele sale arip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10: „Îndură-te, doamne, de pământenii măriei-tale şi le deschide aripă de apăr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dmirabilă imagine la Neagoe Basarab, circa 1515 ( A. I. R. I, 2, p. 127): „lacri-mele sunt aripele pocăinţ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puţin frumos la Cantemir, Divanul lumii, 1698, f. 60 a: „norocul cu arìpi şi fără pioare iaste, de tot a zbura şi de la om a să duce poate, iară de tot pre cineva a să pune şi pre dănsul a lăcui nu p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locuţiuni metaforice: „Zicătoare: calul e aripa omului” (I. Georgescu, Trans., Făgăraş, c. Scoreiu; 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hăescu, Brăila, c. Ceacâ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zice că calul este haripele omului” (B. Ţuţuianu, Muscel, c. Valea-Ma-re) – unde e de observat nu numai aspiraţiunea, dar mai ales forma singulară masculină ari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anat: „Dragostea-i un lucru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zboară şi aripi 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Liuba, c. Mai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Conachi, p. 235: „Abia somnul îmi închide genile cu lăcră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moriul mi s-arată cu aripi dizmerd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ntineanu, Moartea: „Boale furi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le gălbegi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ripi plezn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iesme rânji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tologia poporană: „Zmeul este un şarpe mare cu hăripi…” (M. Rădulescu, Dâmboviţa, c. Fin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meii sunt cu haripi…” (D. Popescu, Dâmboviţa, c. Băleni-Serb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balauri se spune că sunt un feliu de şerpi foarte mari cu aripchi…” (G. Baltă, Neamţ, c. Bistric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zmeii sau balaurii, tot aşa şi caii Feţilor-logofeţi sunt mai totdauna cu arip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inereţe fără bătrâneţe (Ispirescu, Legende, p. 3): „un cal gras, trupeş şi c u p a t r u arip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conografia creştină, îngerii şi dracii sunt deopotnivă înzestraţi cu aripi, fără cari – se vede – n-ar putea străbate văzduh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ostăşesc – ca şi lătineşte: „alae exercitus” – se cheamă aripi cele două extremităţi, la dreapta şi la stânga, a unei d r î m b e, adecă a unui corp de armată, al căruai centru se zicea altădată t e m e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ag. 293: „D r ă m b a cea de oşti, care era orănduită spre Suceava, au cuprins căt ţine Soroca şi ţinutul Iaşilor pănă în tărg în Iaşi, Hotinul, Dorohoiul, Hărlăul şi Cernăuţii pănă în cetatea Sucevii, t e m e i u l, iar aripele pănă în munte agiu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Letop. I, p. 312, vorbind despre bătălia de la Finta între Matei Basarab şi Vasile Lupu: „den direapta au pus Curtea, ce se zice la dănşii Roşii, şi altă oaste de ţeară, şi au pus o seamă de pedestrime siimeni, şi acea aripă era împrotiva moldove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40: „(Cantemir-vodă) mare vitejie au arătat la acea aripă dincotro au dat el năvală asupra leş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Neculce, Letop. II, p. 288: „Nemţii încă au sosit cu tabăra lor, şi silia carii de carii oastea să apuce mai curănd la pod, şi nu se bătea t e m e i u l oştilor, numai aripile se hărăţ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pi există şi-n arhitectura biseric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pa bisericei = streaşina de la cel mai de sus turn” (Costin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pa bisericei = pteroma” (Bob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moară, aripă este un termen tecnic, având în graiul poporan o mulţime de sinonimi: f o f e a z ă, c u p ă, l i m b ă, s ă g e a t ă… „La o moară de vânt în g r i n d e i sunt aşezate aripele pentru vânt, prin ajutorul 384 cărora r o a t a – c u – c r î n g macină…” (C. Georgescu, Iaşi, c. Băic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r i n d e i u l stă cu un capăt pe un perete al morii şi cu celalalt pe altul, prin care este scos afară ca de 6 palme, în care stau înfipte trei lemne lungi numite c o l u r i; iar în cele două capete a fiecărui col stau aripile morii; sunt mori şi cu opt aripi…” (N. Bălăuţ, Vaslui, c. Iv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ară, în a m n a r e sunt băgate arepile, ce sunt ţepenite prin neşte i c u r i ce se numesc p e n e…” (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escrierea unei mori pe apă: „roata din apă se face cu 10-12 c u p e sau hăripi, în cari izbeşte apa…” (I. Enăchiescu, Muscel, c. Mihă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moară pe apă r o a t a din afară are 6 c r u c i şi 6 c o l a c i; în tot colacul sunt aşezate 6 arichi” (T. Crişianu, Transilv., c. Cugie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moară, aripile ce se învârt prin apă se cheamă şi l i m b i” (N. Sânzian, Haţ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moară aripele se cheamă şi f o f e z e” (I. Prodănescu, Covurlui, c. Siv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pele morii se cheamă c o l u r i sau f o f e z i” (N. Crivăţ, Tecuci, c. Fund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ipele morii se zice şi s ă g e ţ i” (I. Demetriu, Vaslui, c. Mirc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Vocab. I, 67: „ Aripa roţii = f o f e a z ă de la roată în care bate ap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pă este un termen tecnic şi la căru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ândurile cele care apără a nu sări glodul în căruţă se cheamă arichi” (M. Rugescu, Iaşi, c. Băd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 Aripa trăsurei = apărătoarea de dasupra roatelor, care apără de nor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texturi e foarte deasă forma cu e în loc de i: are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circa 1550 (ms. în Acad. Rom.): Ps. XVI: „în coperemăntul arepilo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 tegmine a l a r u m tuarum protale coaperi-me…” tege 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I: „zbură spre àrepile văntului…” „…volavit super p e n n a s ventor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V: „şi ziş: cine da-mi-va arepi ca po- „…et dixi: quis dabit mihi p e n n a s rumbilor…” sicut columba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VI: „şi întru umbra arepilor tale nă- „…et în umbra a l a r u m tuarum spedăescu-me.” rab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GXXXVIII: „Să luare arepile méle unéle măneca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recipiam p e n n a s meas dilucuşi întra-vošu în fundulŠ măriei…” lo, et habitavero, în extremis maris…” unde la Silvestru, 1651: „Să aş lua àrepile zorilorŠ şi aş lăcui în marginša mărieš…” Coresi, Omiliar, 1580, quatern. VI, p. 7: „rugâcšunea treazvâ mai bune àrepi are decătŠ însuşŠ văntulŠ; şi mai šuşoare arepi au acéstea şi bunâtâţi, că de acéste arepi 38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umnezeesculŠ DavidŠ prorocŠ rugà să i se dea lui, căndŠ grăiša: cine-mŠ va da arepi ca porumbilor şi să zborŠ să răpaus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4: „unŠ vulturŠ bâtea cu arepile şi aducša văntŠ…” Ibid., p. 368: „văzu unŠ vulturŠ de supra lu MartianŠ de-şŠ tinsése arepile de-lŠ umbriš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1648, Matth. IV, 5: „…luo sus pre el diavolul întru svânta „…assumpsit eum diabolus în sanctam cetate şi-l puse pre elŠ spre arepile besécivitatem et statuit eum super p i n n a – recii…” c u l u m templi…” greceşte: ™pˆ tÕ pterÚgi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 Ioan Crisostom, text din secol. XVII ( Cod. ms. miscel. al bis. Sf. Nicolae din Braşov, p. 573): „Cornilie bine rugăndu-se şi pocâindu-se, milosteniša lui şi eftiniša-i arèpi avurâ, cum zice: rugâcšunile tale şi milosteniša suirâ-se la ceri, šară de n-arâ fi avutŠ milosteniša arèpi, n-arâ fi zburatŠ la c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ă această formă cu e aparţine şi termenul ciobănese areapă: „Când se păşunează oile şi ciobanii voiesc a le întoarce, li se zice la marginea oilor: areapă…” (Preut I. Stănescu, Vâlcea, c. Re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l îngrădit unde stau oile în timpul nopţii, se zice aripa-o i l o r” (V. Popescu, Tecuci, c. Boghe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gând acum la originea cuvântului, nu ne vom opri câtuşi de puţin nici asupra derivaţiunii sale din elenul …ph „élan” (Rösler), nici asupra aceleia din maghiarul r ö p „vol” (Cihac). Această din urmă, mai cu samă, păcătuieşte prin neştirea că aripă se află nu numai în dialectul daco-român, dar şi-n cel macedo-român, cu care, ungurii niciodată n-au avut a face. Forma macedo-română este à r p i t ă (Dr. Obedenaru) sau a r à p i t ă (Miklosich), pe lângă care se aude şi aripă, la plural arichi, de exemplu pe la Cruşova se zice: „fudzša canda ira om cu arichš” (M. Iuţa). Aceeaşi formă cu -t ă o avuseseră şi istriano-românii, de vreme ce dânşii, deşi au perdut cuvântul şi l-au înlocuit prin slavicul „krilo”, totuşi i-au adaus acestuia pe acel -t ă: k r e l u t ă (Miklosich). Etimologia cea corectă este dară aceea a Lexiconului Budan: din latinul ° l i p e s, ° l i p e d e m, cu sensul adjectival de „zburător”, „volant”, „rapide”. Din nominativul „alipes” vine forma aripă; din acuzativul „alipedem” se trage a r i p i t ă. Ambele forme se referă între ele ca francezul „pâtre” ( = pastor) cătră „pasteur” ( = pastorem). Trecerea lui d în t la macedo-români ne întimpină nu rar la finea cuvântului, ca în „fraget = fraged” etc. Sub raportul tonului, forma àrip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 l i p e s este mai organică decât arìpă, referindu-se de aimintrea una cătră alta ca „vùltur” cătră „vultùr”, „dùşman” cătră „duşmàn”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p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f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p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È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Ì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ipi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86 ARIPIDÈSC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IOARĂ (plur. aripioare), s.f.; 1. petite aile, ailette; 2. nageoire de poiss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nutiv din a r i p ă. Se întrebuinţează totdauna cu o nuanţă dezmierd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Şoimul şi floarea fragului: „Sus, în vârf de brădul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oprit un şoimul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uită drept în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mişcând din arip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 „Ian mai stăi, măi frăti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mi-or creşte arip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ipioare de 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zburăm spre răsă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12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despre „fasole”: „Alba păseru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rac se ur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e arip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e nici pic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2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Conachi, p. 120: „Dar să nu te-nşeli să cauţi la fetele ce-i v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te voi goni îndată de supt aripioar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ntineanu, Un ostaş român: „Însă tu ai aripi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ţi te-ntoarce când vei v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u plâng în închi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ulce ţar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raţie de nuntă: „Aşa de frumuş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cântă-un gâng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n vârf de păltin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guriţă câ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arichioare b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Iordăchescu, Botoşani, c. Cristeştii) „ Aripioară de peşte = nageoire”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Ì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PÌT, -Ă adj.; ailé. Formă foarte rară pentru î n a r i p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nicele sunt de trei feluri: furnică mare, furnică neagră sau mică, şi furnică aripìtă, care are a r i p i” (G. Dobrin, Trans., Făgăraş, c. Voi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p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ROASA. – v. Arino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STÀRH. – v. 1 Gr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risoscol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RIŢĂ; suffixe féminin, servant à la formation de quelques noms de maladies et de plantes medicinales. Sufixul – àriţă în armuràriţă, limbricàriţă, guràriţă, fălcàriţă, argintàriţă, limbàriţă etc., scăzut la – àiţă în şopârlàiţă = şopârlàriţă, n-are a face cu sufixul –à r e ţ în „vorbàreţ” sau „pizmătàreţ”. Pe când acesta din urmă, după cum s-a arătat la locul său, e compus din unirea sufixelor -a r şi -e ţ, cel dentâi este o compoziţiune din sufixul latin. -a r e ( = – aris, – alis) şi din slavicul -i ţ ă. Fiinţarea una lângă alta a formelor ca armurare şi armurariţă sau gurare şi gurariţă pune această derivaţiune afară din orice îndoială. E interesantă stricta specializare logică, pe care a căpătat-o – àriţă în grai, astfel că, pe dată ce se aude acest sufix, noi putem fi siguri că e vorba despre o boală sau despre o buruiană de leac. Mulţumită acestei specializări, poporul lesne formează cuvinte nouă foarte nemerite; bunăoară, noi am auzit gâlcàriţă, format din „gâlcă” şi – àriţă, cu sens de „ang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are. – -areţ. – 3 -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ÌU s. ARÈU, s.m.; t. de botan.: épurge, Euphorbia. Acelaşi cuvânt cu a r i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derea finalului se explică prin aceea că în forma a r i o r poporul a luat pe -o r drept sufix deminutival ca în „frăţior”, „târzior” etc., închipuindu-şi că pozitivul trebui să fie ariu sau ar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u se zice la l a p t e l e – c î n e l u i” (P. Olteanu, Haţ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a p t e l e – c u c u l u i sau ariu” (D. Basilescu, Prahova, c. Drajna-de-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reu se aude în Banat (S. Liuba, c. Maidan) şi-n Oltenia (I. Vulcănescu, Dolj, c. Pel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ior. – -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ÙG s. ARIÙŞ, -Ă; adj.; t. de botan.: sorte de pomme. Nu cunoaştem originea cuvântului, care însă pare a fi ungurească. Se aude mai ales în Ba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ul ariug se coace mai de timpuriu” (Liviu Iancu, Banat, c. Visa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el de meri se zice m ă r ariuş” (Pr. Avel Bociat, c. Clopoti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cunoscut şi oltenilor sub forma feminină ariuş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 ariuşă se cheamă acela care face mere de Sâm-Petru, acrişoare” (I. D. Spineanu, Sever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Ù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ÙŞĂ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ÂNDĂ. – v. Aren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ÂNDUL (DE-), adv.: l'un après l'autre, successivement, consécutivement. Locuţiune adverbială sinonimă cu î n ş i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Conachi, p. 256: „Zidit de stăpân la toate, supus patemilor s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bucură, când plânge, fără cuvânt, fără 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urea în ne-mpăcare cu-a sa slabă inim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ăpturelor de-a rândul este cinste şi oc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44: „Îţi mulţămim, împărate, toţi d-a rândul îi zicea…” Acelaşi, I, 89: „Aci el dacă se d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rivi pe sus se p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oţi copacii d-a rând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ceva este construcţiunea poporană d e-a r î n d u l urmată de un genitiv, care înlocuieşte pe simplul d e r î n d u l = de rostul, de treaba cu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epelea (Sbiera, Poveşii, p. 5): „După ce s-au aşezat neguţătorii bine şi şi-au grijit caii şi căruţile, au făcut un foc mare sub copaciul acela şi căuta d e – a r î n d u l mâncării…” v. 11,12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 (pl. armuri), s.n., sau ÀRMUR şi ÀRMURE (pl. armuri), s.m.; cuisse, jambe, cuissot, gigot, jointure. Lainul a r m u s (¢rmÒj). Forma armure sau armur ar putea să derive din deminutivul a r m u l u s (Cihac), mai probabil însă ea s-a născut târziu prin influinţa pluralului armuri, de unde graiul a făcut armure sau armur prin analogie cu „strugure-struguri”, „mugur-muguri”, „ciucure-ciucuri” etc. Sava Bărcianu stabileşte o deosebire de nuanţă logică între arm şi armure: „ Arm, der Schenkel; armure, der Schlägel”. La Laurian-Maxim arm este: „încheietura braţului şi a umărului, încheietura coapsei, coapsă”. În Leţiconul Budan: „ Armur, der Bug Vorderbug die Schul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13): „partia denapoi cu pântecele în sus iaste râdicată ca cum ar fi a leului, iară armurile şi pioarele denainte, cu piept cu tot, decât cum măsura trupului ar pofti mai sus sint râdicate…” Dosofteiu, Paremiar, 1683, f. 48 b ( Ezech. XXXVII, 7): „…şi adusâ oasele, osŠ cătră àrmurele „…et accedebant ossa invicem ad juncsău, şi vădzušu, şi adecâ preste dânsele turam suam, et vidi, et ecce super ea nervi vine şi carne creştša…” et carnes oriebant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hul (Papiu, Monum. II, p. 222): „Spunea unii de aceşti calmuci că la drum dacă găseşte ori cal, ori om căzut mort de războaie, taie pecini de carne 38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rmurii din napoi şi le aşterne supt şea în loc de ebâncă, stringând tare cu chinga de se coleşeşte fiind el călare supt şea, apoi o lua şi o mânca…” „În Mehedinţi c o a p s a se cheamă arm” (D. Cerbulescu, c. Cloş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arm se mai zice numai la ş o l d u l sau piciorul de dinapoi al mielului: arm de miel” (G. Theodorescu, Galaţi, Mavromo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Când nălbeşte pânz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idică poal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e văd arm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e ca lebed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7, p. 101) v. Coap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l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ol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ÀDIE s. ARMÀDE (plur. armadii), s.f.; t. milit.: corps d'armée. Acest termen ostăşesc a fost cunoscut oarecând în Moldova ca şi-n ţara Românească, întrebuinţându-se până astăzi în Banat şi-n Ardeal. Este medio-latinul a r m a t a, dar trecut la noi abia în secolii din urmă prin mijlocirea formei maghiare a r m á d a, negreşit nu prin spaniolul a r m a d a, dar nici prin neogrecul ¢rm£da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67: „…au trecut toată a r m i a Moscului peste apa Vorscla, şi pe de această parte ca o milă micâ de la armadia neprietenului au stătut…”, unde alături se întrebuinţează cu acelaşi sens şi a r m i e, formă luată de la poloni sau de la ru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92: „Într-aceasta murind comandirul Mihelson, se orândui comandir prea învechitul în zile feldmareşalul Petru Prozorofschi, carele veni cu grab şi, după ce se preumblă pe la toate armadiile, atât prin Ţara Moldovei cât şi prin Ţara Rumânească, se întoarse la armadia cea mare din Moldova, ce era la Călăeni, împotriva cetăţilor Ismailul şi Brăila…” „La o t a b ă r ă se zice armadie” (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ţii din Ardeal (Frâncu-Candrea, p. 48): „ armade = a r m a 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ceva pare a fi cuvântul în balada din Ardeal Blăstemul fetei: „Strigă fata cea frum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 a r m a d e a uscăci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voinic să se găs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ea să o celui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Trandafiri, p. 30) v. Ar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âm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bă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MÀN. – v. l Arm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90 2ARMÀN. – v. Har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À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ÀRIU, s.n.; armoire. Forma poporană este a l m a r i u. În balada din Banat Piperea harambaşa: „Cu taleri şi gălbin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şi de la moşii m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armariu salbă frum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e când eram mir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Trandafiri, p. 47) forma armariu ne temem să nu fie cumva o purificare din partea editorului pentru a apropia cuvântul de latinul a r m a r i u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mar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MÀŞ. (plur. armaşi), s.m.; prévôt; gendarme. În vechea administraţiune românească, armaşii vegheau asupra siguranţei publice şi aduceau la îndeplinire pedep-sele hotărâte pentru cei vinovaţi. În fiecare judeţ se aflau armaşi, dar capul tuturora era m a r e l e armaş din scaunul domniei. Primii trei armaşi: cel mare, al doilea şi al treilea, se numărau între boieri sau boierinaşi; sub dânşii apoi era ceata a r m ă – ş e i l o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ogofăt, Letop. III, p. 297: „vel agă, vel armaş, vel uşer, 3-lea logofăt, apoi vătavul de aprozi; înaintea acestora vătavul de păhărnicei, vătavul de stolnicei, căpitanul de dărăbani, polcovnicul, 2-lea armaş, 2-lea uşer, 3-lea armaş, 3-lea uşer, izbaş de divan; înaintea izbaşii ceauşii cu ciocanile lor a-mănă, după răndueală; iar a r m ă ş ă i i, aprozii, copiii din casă cei mari şi călăraşii de Ţarigrad stau la răndueala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e, Letop. I, p. 105: „ Armaş m a r e, ispravnic şi purtător de grijă pentru toţi cei ce fac reu şi cad la închisoarea ţării, pen temniţă, şi pedepsitor tuturor acelora; şi cei giudecaţi de moarte daţi în măna lui să-i om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5: „La beţiia lui (Dabija-vodă) pre mulţi îi da la armaşi să-i spânzure; iară deaca să treziia, nimică nu ştiia, nice mai întreba; ce-i luasă sama şi răndul toţi, şi deşi orânduia ori pre cine la armaşi ori la închisoare, îi sloboziia, că ştiia că a doa zi nimică nu e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jos, p. 25: „…te-ai măniat măria-ta pre mine, ai trimis un armaş să mă înnece în Bahlu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jos, p. 87: „(Nicolai Mavrocordat) cărţi de plinit cu armaşi, cu c o p i i – d i n – c a s ă sau a p r o z i nu da, ce cărţi pe la scaune la părcălabi…” Miron Costin, Letop. I, p. 257: „(Radul-vodă) au şi zis armaşului: ici gărbaci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u pus de i-au dat 300 de toie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16: „atuncea domnul au strigat pe armaş să-l iee să-l spănz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 „ Armaşul, se buc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fiară s-aru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À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Oprişanu-l apu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scări îl îmbrân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moarte mi-l du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alapod Păharnicul: „Atunci Rezul, armaş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ărit drept în pici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picioare cum stă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i din gură gră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6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osarul slavo-românesc, circa 1600 ( Cuv. d. bătr. I, 268), armaş e pus ca sinonim cu g î d e şi m ă c i u c a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în Omilarul de la Govora, 1642, p. 143: „aceš înpăraţ a Rimului, Neron, Domentian, Diocletian, Maxentie şi alţi armaşi, muncitori šuţi a toatâ lumea…” Document muntenesc din 1627 ( A. I. R. I, 1, p. 14): „adecă eu Pană armaşul d e î n T r ă g o v i ş t e şi cu toată făméša mea scriu şi mărturisescu…” Ca şi franţuzeşte „gendarme”, armaş însemna dentâi în genere pe „om cu a r – m ă”, întocmai ca „puşcaş = om cu puşcă”, „suliţaş = om cu suliţă”, „arcaş = om cu arc” etc. Cuvântul n-are a face cu vreun, prototip latin a r m a c e u s (Cihac), ci derivă d-a dreptul din a r m ă prin sufixirl -a ş. Sensul primitiv se conservă bine până astăzi într-o colindă din Dobrogea: ,Şi să împărţ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fi la lefeg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 pe la spah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m e la arm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 la călăr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8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asta unui armaş se zicea a r m ă ş o a i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alţi termeni vechi administrativi, armaş nu se mai aude în grai, păstrându-se numai – afară de numiri topice – în numele unui joc copilăresc foartc caracteristic şi-n epitetul unui fel de vin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mă. – 2,3 Arm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ăşel. – 1,2 Armăş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MÀŞ s. D-A ARMAŞUL, s.; sorte de jeu enfantin. Despre a r m a ş „prévôt” demult nu se mai aude în România; copiii însă îl păstrează şi-l vor mai păstra ani îndelungaţi, întocmai cu caracterul său din vechea administraţiune a ţă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jocuri copilăreşti este şi armaşul” (I. Major, Tutova, c. Plop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 armaşul se joacă astfel: Se pun copiii rând. Cel din capăt ia un arşic în mână, adecă un ciolan dintre încheieturile de la picioarele dinapoi ale mielului, şi-l aruncă în sus. De cade arşicul cu partea cea netedă de la partea cea îngustă, atunci 392 cel ce l-a aruncat e domn; de cade cu cealaltă parte îngustă, care are o săpătură ARMÀ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ească în forma de S, e armaş; de cade cu partea cea lată, atunci pe cel ce a aruncat îl numesc t î l h a r şi el merge denaintea domnului şi a armaşului şi-şi ia pedeapsa de la armaş după placul domnului, adecă: lovituri la palmă, dulci, acre, chipărate, ferbinţi, sărate, linse, sau din fundul iadului. Jocul urmează tot aşa, schimbându-se rolurile după cum cade arşicul…” (Gr. Perianu, Tutova, c. Boge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96: „Jocul d-a armaşul. Copiii, surchidind un arşic după învoielile ce au, unul dintr-înşii este proclamat ca armaş, iar altul ca î m p ă r a t. Armaşul, cu o basmà răsucită, cu o curea sau cu o nuia, trage pe rând celorlalţi la palmă câte i se ordonă. Dialogul lor e scurt, constând din aceste întrebări: Armaşul: Câte să-i dau, împă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atul: Dă-i (atâtea) să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escriere pe larg a acestui joc se află la Ispirescu, Jucării, p. 84-8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maş. – 2 J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RMÀŞ, adj.; t. de viniculture: sorte de vin, vin capiteux. O varietate de vin din podgoria Cotnarului poartă epitetul de armaş, cu sensul de b ă t ă i o s sau h ă r – ţ a g a ş, fiindcă lesne îmb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 armaş de la Cotnar” (Sachelarie I. Thoma, Galaţi, Mavromo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 o a m ă – g r a s ă iese vinul cel mai bun şi tare numit armaş” (Preut G. Vrânceanu, Iaşi, c. Bivol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tăriei, cel mai bun este v i n u l armaş de Cotnar, făcut din p o a – m ă – g r a s ă, de culoare galbenă şi gros la mursă…” (V. Tanasachi, Iaşi, c. Bivol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maş. – 2 Armăş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ÀT. – v. Înarm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MÀTĂ. – v. Oa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MÀTĂ s. HARMÀTĂ (plur. armăţi, hărmăţi sau harmate), s.f.; t. milit.: canon, bouche à feu. Sinonim cu t u n. Cuvânt întrebuinţat altădată în Moldova, ca împrumut din polonul h a r m a t a „can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Vecernia sâmbătă sara, f. 54 a ( Exod. XIV, 6): „…şi înhămâ FaraonŠ harmatele sale şi „…junxit igitur Pharao c u r r u s suos, toţ oamenii săš luâ cu sine…” et omnem populum suum eduxit secum…” şi mai jos: „…toatâ călărimša şi harmatele luš Fa- „…omnis equitatus et c u r r u s Pharaonu…” raonis…” ceea ce la f. 76 b se comentează: „telšagele cšale de herŠ cu harmatâ, cum era pre-atunce de eşiša la războš cotigâ pre 2 roate, coşulŠ de oţălŠ cu 2 caš, şi din coş zvărliša cu fuşturš ascuţâte vitšajiš de trecša prin platoş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À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ul grecesc este: „t¦ ¤rm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a, Letop. III, p. 53: „(Moscalii) au luat toată armata, a d e c ă p u ş – t e l e turc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12: „Purces-au Împărăţia şi au venit în sus pe lăngă Prut cu o ş t i şi cu arm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ucovina cuvântul se mai aude până astă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ângele din ce-i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istol bine umpl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istol, din buzdug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ârtit de moldo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zbit în pept de duş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istol şi din hărm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i-i omoară pe t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115) v. Puş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MĂ (plur. arme), s.f.; arme. Este pluralul neutru latin a r m a, devenit singular feminin la români, ca şi-n celelalte dialecte neolatine (Cihac). Armă e orice unealtă făcută într-adins pentru a putea lovi pe un protivnic, fie atacându-l, fie apărându-se: aşa, puşcă, sabie, măciucă, lance, cuţit etc. sunt deopotrivă armă, dar scutul nu, căci nu lov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XXXIV: „Apucâ armâ şi pavăţâ şi te scoalâ întru „Apprehende arma et scutum, et exsuragšutoršulŠ mieu…” ge în adjutorium mihi…” unde şi la Coresi, 1577: „ša armâ şi scut”; la Dosofteiu, 1680: „apucâ armâ şi s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 poporană despre armă: „Suflet n-are şi suflet fură” (Baronzi, Limba, p. 21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20: „nemică de arme nu s-au apucat, ce de fugă…”; iar mai jos, p. 131: „să nu nădăjduească de fugă, ci numai l a arme…” Într-un mod general, se poate cuprinde între arme nu numai uneltele de lovire, dar şi orice ne ajută a ne apăra, în sens literal şi chiar în cel fig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5: „paveţele, coifurele, segšatele, suliţele, platoşele şi toate armele”, unde scutul, cuirasa, chivera sunt şi ele privite ca ar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Varlam, 1642, I, f. 56 a: „aasta šaste şi a r c Š, aasta šaste şi s u l i ţ î, aasta šaste şi c o š u f Š şi p l a t o ş e şi fiece armâ…” Oricine avea de acestea era: o m c u arme; iar cine ştia să le întrebuinţeze bine era: d e s t o i n i c de ar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30: „cela ce să va téme că-l vorŠ scoate dentr-o casâ sau dentr-o vie sau şi altâ asémenša acestora, de-l vorŠ scoate fără voša lui, acesta poate să arâ voe la gšudeţŠ să-i dša o a m e n i c u arme să-l socoteascâ să nu-l 394 scoaţ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À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0: „Nu zic că rumânii nu sunt d e s t o i n i c i de arme, fiindcă, de voi zice aşa, mă vădesc de mincinos istoriile cele ve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ţiunea de arme se însoţea foarte adesea cu acea de c a i, puterea unei oştiri stând alătădată mai ales în călări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298: „Tătarâi, sprinteni la arme şi iuţi la c a i…” Balada Holera: „Na-ţi c a l u l şi ar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 lungeşte zil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otdauna armele, chiar cele de lemn, aveau şi ceva f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laurul: „Cel balaur din păc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hiţise giumă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 cu arme f e r e c a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şor de voinic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triga mereu din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Alimoş: „Închinare-aş arm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lor suro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i ele-s lemne s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e m n e seci, o ţ e l e re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figurat, armă este tot ce ne apără nu numai trupul, dar şi sufletul: credinţa este o armă, faptele bune – arme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2, I, f. 32 b: „ruga şi postul tare armâ šaste spre vrăjmaşul…” Ibid., f. 55 a: „crucša šaste armâ vonicilorŠ, că într-ănsâ nedejduindŠ întrâ în râzboiŠ şi cu putérša eš batŠ şi izbândesc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ul de la Govora, 1642, p. 140: „luarâ toate armele lui Dumnezeu: credinţa ca un s c u t, răbdarea ca un c o i f, grašul lui Dumnezeu şi libovul ca s p a t a…” În sens literal strict, românul înţelegea prin arme pe acele purtate la brâ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lăstemul: „Trupul cu păca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i j l o c u l cu ar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Scheiană, circa 1550 (ms. în Acad. Rom.), VII: „Se nu vâ întoarsetu, arma sa ascuţi…” „…nisi conversi fueritis, g l a d i u m suum vibrab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2, I, f. 1 b: „să-ş gâtšascâ armele şi să le ascuţâ…” Noul Testament, 1648, Matth. XXVI, 47: „…şi cu el mulţime multâ, cu arme şi cu „…et cum eo turba multa cum g l a – fuşti…” d i i s et fustib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À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60: „va fi mărsŠ asupră-i cu armele g o a l e şi cu soţii mu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35 ( Col. l. Tr., 1874, p. 216): „pre porunca nimuluilea nici pre îndemnarea cuiva vrăjmaşi nu-i vom fi, armă înpotriva feţei cinstei coconilor şă credinoşălor mării-sale nu vom s c o a t e, în ţară-i cu arme vrăjmăşaşte nici noi, nici cei ce se vor ţinea de noi nu vom mér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oina: „Toată fata cunoş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ăguţul ce iu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 c l i p e t u l arm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umbii doloam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chinteaua ca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7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din Ardeal, 1627 ( A. I. R. I, 101): „Popa de va înbla cu arme şi cu p u ş c ă, gloabă 12 flori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a, Letop. III, p. 70: „Domnul nu în deşert p o a r t ă armă…” Nic. Costin, Letop. I, p. 89, explică d u e l u l prin: „să se lovească numai amăndoi den ar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3: „furâ biruiţi atunce grecii şi NikyforŠ, şi furâ măâncare s a b i e š şi hrănâ armelorŠ…” unde „sabie” şi armă sunt sinoni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reori p u ş c a, pe care un adevărat voinic o despreţuia, era privită ca ar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208: „înpreună cu făcătorii şi faptele tot într-un mormânt s-ar fi îngropat, de n-ar fi fost urmat îndată scrâşnetul condeelor după tunetul şi trăs-netul arm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 „Arnăuţii se iz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mele de foc sco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Codrean le sloboz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renume poporan deosebit aveau la noi „ armele p e r s i e n e ş t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âlcan: „Cazacliii îngrăş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ustorii încărc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ostavuri ungu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rme p e r s i e n e ş t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blăni lipove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5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sens general de o a s t e sau de p u t e r e a r m a t ă: Moxa, 1620, p. 365: „se lepi (IulianŠ) de dracul şi rădicâ arme şi războae spre Hrist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62: „(Vezirul) l-au trimes la împăratul Moscului cu cuvănt 396 de pace. Atunce au stătut de îmbe părţile armele de a se mai batere…” ARMĂSÀ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a, Letop. III, p. 53: „au dat năvală turcii şi tătarii în arma o ş t e i moschic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3: „şi aceasta se urmează de când ţara au perdut puterea armelor, rămâind ca o grădină fără ga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18: „Ce mai rău la un pământ sau la o stăpânire decât să fie fără putere de arme ale ei şi fără bogăţie a caselor boie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înţeles, orice ostaş era a r m a ş, cuvânt trecut apoi la o accepţiune mai restrân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m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SÀR (plur. armăsari), s.m.; étalon. Cal nejugănit, ţinut nu numai pentru prăsilă, dar şi pentru frumseţe şi îndrăzneală, fiind mai arătos la călărie şi mai cu foc în luptă. Poporul rosteşte foarte des aspirat: harmăsar; uneori mijlociul ă se urcă la a prin asimilare cu ceilalţi doi a: armasar, harmas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osarul slavo-românesc, circa 1600 ( Cuv. d. bătr. I, 303): „ armăsar sa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t ă v a r”; un alt sinonim ( ibid., 278): d u v a l m ă; ambii aceşti termeni însemnând totodată pe „păzitor al herghel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haiducească: „Să deie ploaie cu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îndeamnă la cul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doarmă s t ă v a r i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e fur armasa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1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ul cel mai interesant este a r m i g, despre care vezi la locu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otdauna armăsar e însoţit de vreun epitet admirativ: frumos, falnic, ager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brişan: „Cu opt teleg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r u m o ş i armăsa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i ca corb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uţi ca fo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4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61): „În iape era şi un armăsariu p r e a f r u m o s, carele, cu cât era la chip iscusit, încă mai mult era cu vitejeşti duhuri înpodob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Aprodul Purice: „D-o parte boierinaşii d-a lor slugi încungiur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i pe armăsari ageri şi felurit îmbrăc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ovila lui Burcel: „ Armăsarii spume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âiele şi le muş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SÀ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 acolo: „Pân-a n-agiunge plug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m f a l n i c harmăs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in Măhaci, în Ardeal ( Cuv. d. bătr. II, 4): „De-ar da bunul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i văz la Mirăsl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i! pe Mihai suvul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harmăsariu-i t u r b a t…” ceea ce ni se pare însă a fi de o croială cam cărturăr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masarii cei mai căutaţi se aduceau la noi prin Turcia din Egipt sau M i s i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hul (Papiu, Monum. II, p. 191): „Pasvandoglu au gătit un armăsar foarte bun de M i s i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 „Dăruind chiar pe viz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armăsari d e l a M i s i r…” v. Mis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creşterea de armasari pământeni erau cunoscuţi mai ales moca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Jianul: „El ia miei de la ciob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măsari de la moc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plată, fără b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verbi şi idiotismi, armăsar ne întimpină foarte des, mai cu samă însă în antiteză cu m ă g a r: „Tată avea armăs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l a ieşit măg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5) „Ajunge din cal măg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târ din armăs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I, 70) „Nu ţi-e necaz când te izbeşte un armăsar, ci când te trânteşte un măgar” ( Ib., III, 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ricinele mici, mari gâlceve să scornesc, şi ţ i n ţ a r u l s ă f a c e armăsariu” (Cantemir, Ist. ieroglif., p. 3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ăsarul când îmbătrâneşte, ajunge la râşniţă” (Pann, II, 6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ce mârţogi pot duce pe un armăsar” ( Ibid., III, 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garul se vinde tot în oborul armăsarilor” ( Ib., II, 1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ăsariul bun se vinde din grajdiu” (R. Simu, Transilv., c. Or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SÀ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u aleargă cu armăs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bine merge cu c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21) „La 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 armăs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 sam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I, 117) „Cuvâ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a vâ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ajunge nici cu armăs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u oga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21) „Fierbe oala cu harmasar însemnează: fierbe în clocot” (V. Gâţulescu, Tecuci, c. Umbrăreşti), negreşit prin aluziunea la neastâmpărul armasa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aci, figurat, armăsar se zice la „om desfrânat” ( L.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I, sc. 9: „Inima, fătul meu, îi ca un armăsar din poveste, cu coama de aur, cu ochii de foc, cu nările deschise, şi care, când nechează răsună lu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credinţe poporane: „Se zice că peste mormântul unui strigoi e cu neputinţă a face să treacă un armăsar n e g r u ori un gânsac…” (C. Corbeanu, Olt, c. Alimă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Gâns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ig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felurite asociaţiuni de idei, unele părţi de la car, de la moară şi de la războiu de ţesut poartă numele de armăsar, zicându-se uneori la deminutiv: a r m ă s ă r e l sau a r m ă s ă r a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căruţă ţărănească, armasar se cheamă cuiul care se bagă prin capătul p r o ţ a p u l u i de prinde j u g u l…” (G. Voicu, Tecuci, c. Stăniş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r, c ă t u ş a e cusută de p r o ţ a p prin câteva cuie mai mici şi unul mai gros, aproape de jug, numit hărmăsărel” (G. Grigorescu, Suceava, c. Bogdăneşti; G. Sireteanu, Botoşani, c. Rănghileşti; Gr. Nicolau, Neamţ, c. Crăcăo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masar la moară este acela care sloboade sau îngreuează peatra morei, după cum cere trebuinţa: dasupra d u l a c h i l o r se pune patru t ă l p o a i e, din tăl-poaie în sus se pune opt ursoaice, şi prin ursoaice patru harmasari…” (D. Arghirescu, Covurlui, c. Mo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zboi, armăsariu e sinonim cu s l o b o z i t o r” (G. Bechescu, Tecuci, c. Onceştii-Ve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rmăsar este învederat latinul (equus) a d m i s s a r i u s, literalmente „de prăsilă”, rostit deja în latinitatea medievală a r m e s s a r i u s (Cihac). Substantivul „equus” s-a perdut, ca şi-n „fântână = (aqua) fontana”, „iarnă = (tempora) hiberna”, „albină = (musca) alvina” etc., substantivându-se adjectivul. Să se observe 39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SÀ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că-n popor în unele localităţi armăsar rămâne până astăzi adjectiv, zicându-se: c a l armăs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se ştie deacă un om s-a făcut strigoi, se duce un cal armăsar şi se trece peste mormânt; când calul nu vrea să treacă, dovadă că omul din acea groapă s-a făcut strigoi…” (Preut I. Stănescu, Vâlcea, c. Re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mi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val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liv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v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leg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SĂRÀ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măs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SĂREL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ŞÈL (plur. armăşei), s.m.; t. d'admin.; agent de la prévôté, de la genda-rmerie. Deminutiv din a r m a ş. Subaltern al unui armaş, după cum „comişel”, „vătăşel”, „vornicel” etc. erau subalterni ai unui „comis”, „vătav”, „vornic”. În vechea administraţiune românească armăşel se întrebuinţa într-un sens apropiat cu b ă n i ş o r, a p r o d, c o p i l – d i n – c a s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p. 154: „oamenii cei domneşti, ce să dzice a r m a ş i i şi armăşeii şi alţŠ ca dănşŠ, cândŠ vorŠ munci, cândŠ vorŠ spăndzura sau vorŠ tăša capul cuiva şi altâ ce vorŠ face cu învăţătura domnului ţărăi, de-are fi învăţătura domnului la arătare să vadză toţŠ că šaste cu asuprealâ şi cu mare năpaste, aceştša nice dănâoarâ nu să vor ce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Pravila Muntenească, 1652, p. 372: „Oamenii cei domneşti, ce să zice a r m a ş i i şi armăşeii şi alţii ca dinşii, căndŠ vorŠ munci, căndŠ vorŠ spănzura sau vorŠ tăša capulŠ cuiva şi altele ce vorŠ face cu învăţâtura domnuluš ţărăš…” Mateiu Basarab, 1649 ( A. I. R. I, 107): „şi voi potropopilor, şi voi b ă n i ş o – r i l o r, şi voi armăşăilor, şi voi toate slugile dumnie-méle carii veţi fi şi v o r – n i c e i, încă să aveţ a vă feri de sfănta mănăstire şi de călugări şi de satulŠ mănăstirii de Flămănz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şezământul lui Grigorie-vv. Ghica, 1776 (ed. Răşcanu, p. 35): „Tălharii ce se vor prinde de armăşei, să-i aducă la temniţă cu toate lucrurile ce se vor găsi asupra lor; iar lucrurile ce se vor afla la casele tălharilor, mişcătoare şi nemişcătoare, prin marafetul ispravnicului de ţinut, dându-se toate pe sama sătenilor cu izvod, unde se vor afla şezetori, să iea armăşelul izvod iscălit de ispravnicul, să aducă la vel arm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coţindu-se tălharii la divan, după hotărârea veliţilor boieri, împlinindu-se întăi paguba păgubaşilor, atât din cele ce se vor găsi faţă şi le vor cunoaşte cu încredinţare, cât şi pentru cele prăpădite din averea lor; şi după vinovăţia tălharilor să se socotească şi gloaba lui vel armaş, după cum vor hotărî veliţii boieri ai divanului…” Ca parte din oştire, armăşeii formau o ceată sub porunca marelui arm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as, Letop. III, p. 157: „ Armăşeii, a p r o z i i şi alte r u f e t u r i, cineşi cu steagu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m de unde Costachi Negruzzi îşi închipuise că armăşeii erau „sălbateci” şi cu „barbe stufoase” în Aprodul Purice: „Acolo spre răsuflarea oştilor a tăbăr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trei trupuri osebite oastea sa a împăr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ŞÌ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răbanii cel cu plete, toţi săneţe lungi purt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măşeii cei sălbateci, barbe stufoase av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enii cei iuţi cu arce şi cu măciuci în făl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aceştiia pedestri, număr ca la şepte mii…” v. l Armaş. – l Armăşie. –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MĂŞÈSC, -EASCĂ, adj.; appartenant au prévôt, relatif à la prévô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m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MĂŞÈSC ( armăşit, armăşire), vb.; vexer. Verb corespunzător substantivului a r m ă ş i e „vexation”, ambii derivaţi din a r m a ş „prévôt”, ca o trăsură caracteristică, rămasă numai în vechile texturi, despre asuprelele administrative de altă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2, I, f. 274 b: „multe răutâţi š-au ertatŠ Dumnedzău, šarâ elŠ pentru puţinŠ au d o s ă d i t Š ş-au armâşi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 f. 264 b: „decăt trupurile mai râu armâşéşte sufletele…” v. 2 Armăş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săd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căj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RMĂŞÈSC ( armăşit, armăşire), vb.; élever au rang de prévôt. A face pe cineva a r m a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brişean: „Savai, Ghineo, a r m a ş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eu te-am armăş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 slujbă n-ai pli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74) v. l Armaş. – 3 Boier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MĂŞÌE, s.f.; t. d'admin.: prévôté, ressort du prévôt. Serviciul public în fruntea căruia se afla marele-a r m a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375: „Ia poruncă armăşia herarii a ad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sprăvnicia curţii lemnele a le luc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şezământul lui Grigorie Ghica, 1776 (ed. Răşcanu, p. 19), se specifică în următorul mod veniturile armăşiei din Moldova: „Venitul armăşiei cei mari. Pocloanele pe fieştecare an; înse pe giumătate la Sf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e, şi pe giumătate la Sft. Dimit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i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ispravnicul de armăş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condicariul temniţ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vătaful temniţ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50 armăşei câte 5 lei u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ŞÌ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60 De la 17 dărăbani a temniţei câte 1 pol leu u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18 mehteri creştini câte 1 pol leu u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60 De la 4 trămbaci, 1 surmaciu, un doboşer şi un topciu, câte 1 pol leu u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12 masalagii câte 1 l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banii grosului de la cei ce se vor închide, când se vor slobo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i iea vel armaş împlineala pe banii ce va împlini, după rânduiala ce se arată cu deosebit ro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i iea vel armaş întriiala din suma banilor ce vor lua armăşeii, triapăd, după rândueala ce se arată cu deosebit ro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i iea vel armaş gloabele de la tălhari, după rânduiala ce se arată cu deosebit ro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z rânduita liafă.” v. l Arm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MĂŞÌE (plur. armăşii), s.f.; vexation. Mai puţin decât u c i d e r e şi mai mult decât a s u p r e a l ă. Derivat din a r m a ş „prévôt”, cuvântul armăşie, dispărut din grai, dar frumos, dovedeşte cât de sâlnică şi nedreaptă trebuia să fi fost la noi administraţiunea de altă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2, I, f. 228 b: „spre u c i d e r e şi spre armâşie…” Ibid., I, f. 273 b: „mai multe svade, mai multe zavistii, mai multe armâşii şi mai multe a s u p r é l e fărâ de vine sămtŠ întru noi în creştini decăt în pâgăni…” Ibid., I, f. 265 a: „Oame creştine, căci nu te temi de acela vrăjmaş, şi de armâşia lui nu te socot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f. 133 b: „toatâ lumša va potoli şi o va odihni de armăşiša luš…” v. 2 Armăş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TÙRĂ (pl. armături), s.f.; 1. armement, équipement; 2. armoirie. Lat. a r – m a t u r a. Cu primul înţeles nu e neologism, după cum s-ar părea la prima ved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nov. 30, f. 179 a: „după ce să-mbrăcarâ cu platoşile în toatâ armăt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85: „Cornu-nbilşugării adu-ne în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armături, de pavăzi, vino arz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sul, roditorul, albul pept ne-a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ie caduceu-ţi iar negoţu-n fl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 de „armes nobiliaires”, cuvântul ne întimpină la C. Negruzzi, O alergare de cai I: „Meleli primi vasul de argint, pe care era săpate armăturile Besarab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măturile aceste sunt: capul zimbrulu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mă. – -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MEAN (pl. armeni), s.m.; t. d'ethnogr.: Arménien. Poporul, mai ales în Moldova, rosteşte la singular: arman, cu aceeaşi trecere a lui é în a după labială, ca în „moldovan = moldovean”, „fată = feată”, „masă = measă” etc. La feminin se zice armeancă sau armancă, plural armence: „ Armencele mi-l priv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dovencele-l plâ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ele mi-l bo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6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masculin se zicea altădată arme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1: „se lovirâ grecii cu arménii şi-i biruirâ şi prinserâ mulţi armé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colectiv, când e vorba despre o localitate sau regiune unde sunt mulţi armeni, se zice cu o nuanţă oarecare de despreţ: A r m e n i m e, ca „Ţigănime”, „Jidovime”, „Secui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191: „…atăta ştim că s-au făcut un foc mare în Iaşi, începănd din A r m e n i m e de lăngă biserica cea mare a lor…” Din patria lor, A r m e n i a, expusă la necontenite lupte cu vecini mult mai puternici, mai ales cu persii, deja în veacul de mijloc cârduri de armeni pribegiseră în regiunile orientale şi sudice ale Europei, parte prin Rusia meridională, parte prin imperiul bizantin, îndeletnicindu-se mai pretutindeni cu negoţul. În Ţara Românească, o colonie de armeni, veniţi de peste Dunăre, au înfiinţat cam în secolul XIII oraşul Argeş. Mulţi neguţitori armeni locuiau aci mai cu deosebire în apropiarea Transilvaniei, cu care întreţineau relaţiuni comerciale. Mai numeroşi însă au fost totdauna armenii în Moldova, străbătuţi acolo pe la finea evului mediu de prin părţile Crimului. Lăsăm nedezlegată cestiunea dacă bisericele armeneşti din Iaşi şi din Botoşani s-au fundat în secolul XIV ori mai târziu (Melchisedec). Sigur este că pe la 1418, sub Alexandru cel Bun, 3.000 de familii armeneşti, alungate din patrie printr-o invaziune persiană, se aşezaseră în Moldova, distribuindu-se în oraşele: Suceava, Hotin, Botoşani, Dorohoi, Vaslui, Galaţi şi Iaşi (Pray, Dissert., 1775, p. 170; Wolf, Beschr. d. Mold. II, p. 60). Înseşi fântânele istorice ale armenilor ne arată între anii 1415–1445 un vlădică armenesc în Moldova, anume Avedic; iar peste un secol şi jumătate acest episcopat eterodox avea în fruntea-i pe unul numit Ioan, a căruia reşedinţă era în Suceava, adecă chiar în antica capitală a Moldovei (Baracz, ²ycia Ormian w Polsce, Lwów, 1856, p. 55, 141). Tot acolo, pe la mijlocul secolului XVI, un armean edifică o mănăstire în numele sântului Axentiu, în regiunea occidentală a oraşului, unde se conserva până mai dăunăzi o peatră sepulcrală cu inscripţiunea: „aci zace Agopşa, fundatorul acestui lăcaş în anul 1551”. Pe la 1600 armeanul Bogdan Donovac zidi iarăşi în Suceava, în numele Preacuratei Fecioare Maria, o altă mănăstire, pe care o găsim în floare încă în 1707 (Baracz, op. cit., p. 5, 80). Se pare că şi vechiul sat Areni, de lângă Suceava, despre care vezi la locul său, a fost o colonie armenească. Pe la 1669, un misionar papal, Luigi Maria Pidou, a găsit în Moldova un episcopat armenesc, în capul căruia se afla un Isac şi de la care depindeau urmă- 40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rele circumscripţiuni eclesiastice: în Cetatea-Albă, Tighinea, Izmail, Galaţi, Siret, Hotin, Vaslui şi Botoşani, câte o biserică; în Suceava două biserice şi o mănăstire; în Iaşi două biserice; peste tot vro douăzeci şi trei preuţi. ( Progressi della missione apostolica à gli Armeni di Polonia e Valachia, ms. nr. 1366, italica 483, în Bibli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 din München). Să mai adăugăm biserica armenească din Roman, clădită de un Agopşa la 1609 (Melchisedec, Chron. Romanului I, p. 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menii aveau în Moldova nu numai o jurisdicţiune religioasă, dar în unele oraşe, mai cu samă în Suceava şi-n Botoşani, ei se bucurau până şi de o administraţiune municipală proprie a lor, alăturea cu acea româ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la 1449, într-un act de la Alexandru-vodă ne întimpină: „Serkiz, cap municipal al armenilor din Suceava” (Ulianitzki, Materialy dlia istorii, Moskva, 1887, p. 7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doi secoli, într-un act din 1669 ( A. I. R. I, 139): „Adecâ eu Chirila ş o l – t u z u l a r m e n e s c u d e t ă r g u d e S u  a v ă şi cu feorul mieu cu Drâghi, scriem şi mârturisim cu cestu adevărat zapis al nostru, de nime nevoiţi nice asupriţi, ce de a noastrâ bunâ voe, am văndut a noastrâ direaptâ ocinâ şi moşie o falce de vie la tărgu la Cotnaršu în dealul Măndru, între viša lui Ivan p o t r o p o p u l a r m e n e s c u din • os şi între viša lui Marco Armanul din sus, care falce de vie ne-au fost noaâ moşie de la moşii nost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610 ( A. I. R. III, 209) între notabilii târgului Siret: „Olbešu Arman i Haceris Arman i Grica i Agopşâ Ar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670 ( A. I. R. I, 1, p. 21): „Adecă noi tărgoveţii rumăni şi arméni de trăg de Botăşeani mărturisim noi cu cšastă scrisoare a noastră cum au venit un fecšor a lui Gligorie Traistă, anume Apostol, inaintea dumisale lui Ghiorghiţă, -au fost logofăt, şi-nnaintea dumisale lui Dumitraşco -au fostu vistérnic, vornicii de Botăşeani, şi s-au întrebat cu fiorii lui Căldăruşe, pentr-un loc de casă -au fostu a lui Traistă, în mijlocul trăgului, zicănd fiorii lui Căldăruşé c-au cumpărat tată-său, Căldăruşe, acel loc de casă de la Gligorie Traistă, šar dumnealor vornicii de Botăşeani, carii mai sus sămtu scrişi, dumnealor ne-au poftit şi ne-au întrebat, şi pre bătrăni, şi pre tineri, şi pre rumăni, şi pre arméni, carii dentru noi va mărturisi că-i văndut acel loc a lui Gligorie Traistă, šar noi toţi trăgoveţii şi rumăni şi arméni mărturisim…” Despre armenii din Botoşani ne vorbeşte şi cântecul poporan: „Ş-am văzut-o-n Cernă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isprece arnă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m văzut-o-n Botoş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blându-se cu arm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22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timp, cuvântul armean ajunsese a fi sinonim cu n e g u ţ i t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tr-o doină din Ardeal: „Bine-i stă mândrei găt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eşminte de la şa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i bine i-ar şe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r fi ţesute de 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acele şet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ărită fe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ar fi armean cu şa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i vedea fată găt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424) unde editorii observă (p. 479) că: „neguţitorii cu şetre de pe la târguri sunt mai cu seamă armeni şi ev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doina Voinicii Bucovei: „Iar cum a-nverzi pe-af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 ieşi la codru iară, în capătul la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lea armea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1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însă, fie din pricina unor obiceiuri religioase diverginţi, fie din acea a traiului prea retras şi ascuns, fie printr-o antipatie împrumutată deja de la bizantini, românii nu iubeau pe arm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Ornitol., t. 2, p. 173: „Românii ţin pre armeni, nu ştiu din ce cauză, de nişte oameni spurcaţi, numindu-i, mai ales când sunt mânioşi pe dânşii: A r i e spurcată. Din cauza aceasta nu prea vreau să împrumute mai nemică armenilor, nici să mănânce la o masă cu dânşii, temându-se ca să nu-i spurce. Mai cu seamă nu voiesc ei să le dea apă de băut din vreo cofă sau alt vas, crezând că tot armanul, după ce a beut, spurcă pre rom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caracteristic că la Arsenie din Bisericani circa 1650, (ms. în Acad. Rom.), versetul din psalmul XXXVI: „mai bine puţinel direptului mai vrătos decăt nultâ bunâtate p ă c ă t o s u l u i” este comentat prin: „mai bine o bucâţša păine mititša unui creştin mai vrătos decăt multâ avuţie armanului”, unde armean e pus ca sinonim cu, „păcătos”, în antiteză cu „drept” şi „creşt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de la Govora, 1640, f. 50 a: „oarecine va mănca cu arméni sau cu p a v – l i c h é n i sau cu alţi e r e t i c i orcarii, sau mai vărtosŠ cine va avea lšubovŠ cu dinşii, acestuša-i grăšaşte légša lui Dumnezeu să se lase de acéstša…” Tot acolo, f. 56, 57: „ Arménii ceša ce-s de treš ori procléţi…”, şi mai jos: „le-pădaţii h a n d z i z a r i i ce sănt arméni…” v. Arţiv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pi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echi proverb moldovenesc quasi-juridic zice: „ Armeanul plăteşte gloaba”, adecă: în orice treabă armeanul este acela care poartă ponosul şi primeşte pedeap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enii sunt cei mai rău priviţi de săteni după jidani. Poporul crede că armanul este totdauna gata a te spurca, că urinează mai întâi în oală ş-apoi îţi face în ea de mâncare. Este zicătoare popul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nânci la ji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dormi la ar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Scheletti, Fălciu, c. Cras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boale românul le botează a r m e n e ş t i, şi la căţele îi place a da numele de Armea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scântec de potcă: „p o t c ă de armean” (G. D. T., Poez. pop., 38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numiri de câni este şi Armeancă” (E. Pascal, Muscel, c. Nămă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numirile câinilor ciobăneşti: Labuş, Cioară, Floarea, Bălăceanu, Negrei, Armeanca…” (C. Negoescu, Râmnic-Sărat, c. Bogza); şi mai jos: G a r a b e t, numele cel armenesc al sântului Ion Botezăto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însă numele de Armeancă se dedea şi la fe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ul Pomelnic moldovenesc de la Bistriţa (ms., în Acad. Rom. p. 65, 80): „Kostantïna. ArmÈnka. Randa. Içanð. ArmÄnka. I cædð i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târgoviştean din 1640 ( A. I. R. I, 24): „Adecă eu Armenca şi cu fiiša mea Muşa scris-am acesta zap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însă numele de Armeancă se dedea la ţigance ( Cuv. d. bătr. I, 2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nventariul Cotrocenilor, 1681 (ms. Arh. Stat.), f. 24: „Stošca ţiganul cu ţiganca lui Rada şi cu 2 feori anume Mircea i Neacşul şi cu 2 féte Neaga i Armeanca şi cu o sora lui anume Drago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atastihul mănăstirii Căldărăşani, 1740 (ms., în Arh. Stat., p. 144): „Numele ţiganilor… Armeanca cu doi nep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meancă alăturea cu j i d a u c ă într-un cântec poporan din Bucovina: „Am zis, zău şi pre-a mea le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acuma n-oi ale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jidaucă, nici arma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prisne moldova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20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tul din Moldova: „Bea Costachi Roşco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frati-su Buzdug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ii feti di ji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doauâ di ar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ianu, Poez. pop., 2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urei poporane, armenii au fost nu o dată prigoniţi în Român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rincipe moldovenesc cam smintit, Ştefan Rareş, zice cronicarul Urechie, Letop. I, p. 174: „pre armeni, pre unii de bună voie cu juruinţe şi cu daruri împlăndui, pre alţii cu sila i-au botez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564 teribila catastrofă a faimosului uzurpator al tronului moldovenesc, Iacob Basilic Despota, a provocat lacrime de milă din partea armencelor din Suceava: plebea, iritată printr-acest sentimentalism, a revărsat atunci măcel şi insultă asupra nenorocitelor muieri (Sommer, Vita Despotae, 1587, p. 4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încolo un secol întreg armenii s-au ţinut în linişte. Pe la 1671, domnind în Moldova crudul arnăut Duca, boierul Hâncu a rădicat steagul răscoalei contra 406 născândului element fanariotic: armenii au luat partea cea mai activă în această ARM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ifestaţiune, şi cei mai compromişi dintre dânşii, într-un număr foarte însemnat, au fost siliţi apoi a fugi din ţară (Engel, Gesch. d. Moldau, p. 27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te ori cruzimea domnilor sau urgia poporului îi gonea din Moldova, armenii îşi căutau un adăpost mai cu deosebire în Ardeal şi-n Polon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ansilvania familiile armeneşti cele mai importante, astăzi de tot maghia-rizate, poartă neşte numi curat româneşti: P a t r u – b a n i, C a p – d e – b o u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profesorul I. Hanusz ( Sur la Langue des Arméniens polonais, Cracovie, 1886) constată în graiul armenilor din Galiţia o mulţime de cuvinte luate de la români, precum: arutùr „champ, terre” = arătură; ban „argent, monnaie” = ban; berbèd× „bélier, mouton” = berbece; bernăvàkh „culotte” = bernevici; bolt „boutique” = boltă; brad”pinastre” = brad; butùc „billot, bloc” = but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erb „cerf” = cerb; dòmna „dame” = doamnă; dzer „gelée” = ger; d×ug „joug” = jug, giug; d×unk „taureau” = junc, giunc; d×uruìt „promesse” = juruit, giuruit; fag „hêtre” = fag; ferìt ilalù „se garder” = fe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furkuliţà „fourchette” = furcul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hindà „gland” = ghin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rebìt ilalù „se hâter” = grăb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šepùr „lièvre” = iep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šuţš „vite” = i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kokoveškà „hibou” = cucuv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komà „crinière” = co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krangà „branche d'arbre” = crean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kumnàt „beau-frère” = cum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kurtàn „palais” = curte, curt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kăràr „sentier” = că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alàš „millet” = măl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undzùl „poulain, bidet” = mânz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ăţà „chat” = mâ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egustor „commerçant” = negus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ămà „seulement” = num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prìt anelù „retenir” = op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intìn „éperon” = pinte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oùm „tronc” = pocium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ortà „porte” = poar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und „caillou” = pru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ărăv „torrent” = părâ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ăzìt anelù „ avoir soin” = păzit; samakìŸ „fromage” = sămăchiş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căpăràt anelù „battre du feu” = scăpărat; suferìt anelù „tolérer” = sufe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ulà „alêne” = su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urìt „laid” = ur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estit „illustre” = vest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grăit „avare” = sgârcit;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termina prin indicarea unei coincidinţe nominale, care n-ar avea nici o însemnătate dacă n-ar putea să arunce lumină asupra unei cestiuni istorice foarte importante. Se ştie că macedo-românii îşi dau numele de a r m ă n i, prin metateză din „români”. Asemănarea acestei forme cu numele armenilor pare a fi dat naştere unei ciudate confuziuni. Cronicele armeneşti pretind că împăratul româno-bulgar Samuil ar fi fost de origine armean (Mateiu de Edessa, ap. Hilferding, Gesch.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erben u. Bulgaren, Bautzen, 1864, p. 61). Lucru cu neputinţă nu este, dar, până la o probă serioasă, e mai de crezut că n-a fost armean, ci a r m ă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e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e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MEAN s. ARMÀN. – v. Har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ANCĂ. – v. l Arm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ANCIU, n. pr. pers. m. În vechiul Pomelnic al mănăstirii Bistriţa din Moldova (ms., în Acad. Rom., p. 72) ne întimpină acest nume: ArmÈncð. –?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LÌN, s.m.; t. de comm.: hermine. Sinonim cu c a c o m. Cuvântul ne întimpină numai la Budai-Deleanu ( Dicţ., ms. în Muz. istoric din Bucur.): „ Armelin, Hermelin, eine Art Wiesel”. Vine d-a dreptul din italianul a r m e l l i n 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co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NDÌN. – v. Arminde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NEASCA, s.f. sing. artic.; t. de choréogr.: sorte de danse populaire. „Blănăreasca şi armeneasca – zice d. T. Burada ( Almanah muzi cal, 1877, p. 63) – am luat-o de la a r m e n i.” D-sa publică şi muzica acestui danţ, care totuşi se pare a fi devenit poporan numai î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m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năuţeas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lănăreas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zăceasca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NÈSC, -EASCĂ, adj.; arménien, appartenant à l'Arménien ou à l'Armé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8 Ţara armenească. Obicei armenesc. În Moldova se rosteşte mai adesea armi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N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aşii în 1844: „Iată acum o spiţerie nemţască lipită de o tiutiungerie armi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27: „fiind cetatea Sucevei stricată, pus-au de au făcut şanţ la biserica arminească, puind într-ănsul o samă de oaste să-i fie de pază…” Sunt puţine oraşe, mai ales în Moldova, unde să nu fie sau să nu fi fost vreo stradă numită „uliţa armenească”, locuită oarecând de a r m e n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în poezia poporană ne întimpină ades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liţă mi-l du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liţă pardos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Calapod făcu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liţa arm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m e n c e l e să-l priv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6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liţa arm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o crâşmă-mpărăt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17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liţa arm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o şatră ţigă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la şatră cine e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dea calu-şi potcov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I, 19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liţa arm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casă ţigă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na calu-şi potcov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7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por, când e vorba de ceva rău, nu e rar epitetul de arme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bube din descânt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bă arm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bă j i d o v e a s c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bă ţ i g ă n e a s c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bă r o m î n e a s c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5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tanisla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pală zăbun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curăţă ar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s o a i e arm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tură tătăr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tropuri ienice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sângiuri păgâ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7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N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p u p ă z a, o pasere puturoasă, poartă în popor porecla ironică de: cuc arme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Ornitol., t. 2, p. 173: „(Pupăza) în râs şi batjocură se numeşte şi cucul a r m e n i l o r sau cuc armenesc, deoarăce – după spusa celor mai mulţi român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nii zic că pupăza îndeamnă la deşteptare, la lucru şi la joc strigând: hophopho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phophop! pe când cucul îndeamnă pre români la culcare strigând ne-ncetat: „culcăte! culcă-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pă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din copilărie ( Conv. lit., 1881, p. 8): „Mă trezeşte mama întro dimineaţă din somn cu vai nevoie, zicându-mi: scoală, duglişule, înainte de răsăritul soarelui; iar vrei să te pupe c u c u l arminesc şi să te spurce, ca să nu-ţi meargă bine toată ziua?…” Şi mai jos, p. 9: „Nu cumva ai pofti să-mi iei viţica pentr-un c u c armi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m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NÈŞTE, adv.; en arménien, à l'arménienne. A face ceva ca a r m e n i i sau în chipul a r m e n e s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me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NÌME. – v. 1 Arm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NÒPUL, n. pr. pers. m.; t. de législ.: Harménopoulos, manuel de droit byzant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onachi Donici, Pravile, 1814, predosl.: „Iaste şi cartea de adunarea pra-vililor a judecătoriului Thessaliei Constantin Armenopul, pre caré o au alcătuit la anii de la Hs. 1145 în zilele înpăratului Emmanuil Comnino din céle de mai înainte alése aşăzemânturi din pravile de cătră înpăraţii Leon şi Constant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ateiu Basarab, 1652, p. 4: „Grăšaşte şi Armenopul, că obiašulŠ vechšu în locŠ de lége se socotéşte şi să ţ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Linowski, într-o disertaţiune despre legile locale din Basarabi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t;bFH&gt;#,FF"D"$,84N2"8@&gt;"NX, Odessa, 1842, p. 10), bănuieşte că extractul din legile imperiale bizantine, pe care Alexandru-vodă cel Bun, după părerea lui Cantemir, îl va fi întrodus ca drept pozitiv în Moldova, nu era altceva decât Armenop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arabia mai cu samă, după alipirea ei cătră Rusia, numele lui Armenopul devenise şi a fost până mai în anii trecuţi aproape sinonim cu p r a v i l ă, căci înşişi boierii moldoveni de acolo, fiind întrebaţi la 1818 de stăpânirea rusească, au răspuns că Armenopul pe prima linie este legea ţărei, apoi „hrisovul sobornicesc” al lui Mavrocordat, şi-n fine cartea lui Donici. De aceea la 1831 manualul lui Armenopul s-a şi publicat ruseşte pentru întrebuinţarea tribunalelor din Basarab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ÈZ ( armat, armare), vb.; armer. Formă simplă, în locul căriia se întrebuinţează 410 obicinuit compusul î n a r m e 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ÌND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4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ştinii şi româ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el sarm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Înarm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ÌC. – v. Armi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MIE (plur. armii), s.f.; armée. Sinonim cu o a s t e şi cu neologismul a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a t ă. Formă împrumutată de la ruşi sau de la polo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85: „şi totdeodată veni şi gheneral-an-şef Mihelson, ce era comandir peste toată armia rus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mad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ÌG s. ARMÌC (plur. armigi, armici), s.m.; étalon. Sinonim cu a r m ă s a r, cu care se întâlneşte şi prin iniţialul a r mfără ca totuşi, după cum vom vedea mai la vale, să fie cu putinţă a reduce ambele cuvinte la aceeaşi origine. Se întrebuinţează foarte mult în părţile Banatului, mai rar în regiunea apuseană a Ardeal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ig sau harmig se zice la a r m ă s a r i u” (S. Liuba, Banat, c. Mai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ălin, din Ba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oru-sa ce-mi luc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oi armigi o le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aş o sloboz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armigii o-npărţ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3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âncu-Candrea, Munţii Apuseni, p. 97: „ Armic, armăsar. Cuvântul armic se aude în valea Crişului-Al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a armig e foarte interesantă. Prin sens şi prin cele trei elemente constitutive r-m-k- ( g) ea nu se poate despărţi de polonul r u m a k „coursier, cheval de bataille”, a cărui origine a rămas până acum o enigmă pentru slavişti, căci nu se regăseşte nici într-unul din celelalte dialecte slavice. Se bănuieşte numai că cuvântul e de origine orientală (Matzenauer, Cizi slova, p. 298.) Litvanul r u m o k a s şi leticul r u m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a k s sunt forme împrumutate de la poloni. În limba turcă orientală a r g a m a k însemnează „cheval de race” (Vambéry, Sprachstud., 206), de unde şi la ru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lt;"8X. Polonul r u m a k şi românul armig cată să derive din alte două dialecte turanice; terminul însă, sub diferitele sale varianturi, este unul şi acelaşi; şi-n orice caz e foarte vechi atât la români precum şi la poloni. Bănăţenii vor fi moştenit pe al lor armig de la cumani, de la pecenegi sau chiar de la avari, căci cu tătarii propriu-zişi ei mai că n-au avut a face niciodată, iar de la turcii osmanlii nu puteau să-l cap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hm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ÌNDEN, s.m.; t. du calendrier popul.: 1. premier jour de Mai; 2. branche verte ou arbre entier que l'on place, le premier Mai, devant les maisons. În popor se mai 41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ÌNDE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d formele: armendin şi arminder. Cuvântul e răspândit mai cu samă în Moldova, în Ardeal şi-n Banat. Macedo-românii nu-l cunosc. Armindenul joacă un rol însemnat în credinţele şi datinele popo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 Mai se zice armendin” (I. Major, Tutova, c. Plop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le de salcâm înfloresc pe la arminden” (E. Mironescu, Covurlui, c. Oan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minden se aduce din pădure o prăjină cât se poate de mare, cu puţine clence în vârf, şi se împlântă dinaintea casei. Zicătoare plugărească: Dacă nu se samănă cucuruzul până la arminden, poţi să bagi mestecăul mămăligei în foc…” (R. Simu, Transi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minder, oamenii frig un miel, se duc în pădure, la vie, sau şi în grădină unde este iarba verde, se pun la umbra unui copaci şi, mâncând friptură de miel, beau vin-pelin, sau dacă nu este, atunci vin de cellalt puind în el pelin verde. Unii aduc cu ei şi lăutari de le cântă, petrec astfel până cătră sară, când se întorc în sat cântând şi bând, împodobindu-se pe la pălării cu flori de liliac, dacă a înflorit, şi cu pelin verde. Din popor începe a dispărea şi acest obicei. Când 1 mai cade într-o miercuri sau vineri, zi de sec, nimine din popor nu-l petrec, fiindcă nu mănâncă carne. Cio-coieşii însă de la ţară îl petrec întotdauna…” (D. Alboteanu, Covurlui, c. Mastac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minden pun la poartă un arbore nalt, cu frunze numai în vârf, şi-l lasă acolo până se face mai întâi pâne nouă; atunci face din el jiruitoriu de cuptoriu, cu restul arde cuptoriul. Acel arbore se zice arminden. Poporul povesteşte că, atunci când tăia Irod pruncii, a tăiat toată ziua până seara; unde a ajuns seara, a pus un arbore ca armindenul, semn ca să se ştie până la ce casă a ajuns; dimineaţa însă la toate casele a aflat arminden, şi aşa a scăpat şi Domnul Hristos” (P. Olteanu, Transilv., Haţeg; cfr. Frâncu-Candrea, Munţii Apuseni, p. 13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 ă r ţ i ş o r de la 1 martie femeile şi fetele îl poartă până la 1 mai, când atunci îl iau de la gât şi cumpără pe el vin roşu, pe care trebuie numaidecât să-l bea pe iarbă verde, zicând că în cursul verei nu le va pârli soarele…” (C. Mironescu, Tutova, c. Ibă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e 1 mai în Covur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de pel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ne la armend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u mesenii şi mănâ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ciumă nu li-i fr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Theodorescu, Galaţi, Mavromo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114: „Daţi năvală şi-i prindeţi şi mi-i legaţi colea cot la cot, ca să-i ducem poclon lui vodă, ca doi berbecei de arminden…” Despre obiceiuri analoage la alte popoare, nu numai romanice, dar încă slavice, germanice şi celtice, cari serbează de asemenea pe 1 mai prin veselie şi prin purtarea unui arbore, a se vedea pe larg la Mannhardt, Der Baumkultus I, 162–189. Românii însă au unele particularităţi, cari le sunt prop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imologia cuvântului este una din cele mai uşoare. La 1 mai se serbează sântul 412 I e r e m i a. Serbeşte I e r e m i š e v – d a n, paleoslavic I e r e m i i n Š – d š n š ÀRM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lui Ieremia”. De aci româneşte arminden din erminden, cu trecerea iniţialului er în ar, ca în „arici”, „Ardeal” etc. Orice derivaţiune latină, bunăoară ca acea din a l i m e n t a l e ( Lex. Bud.), e fantastică; dar şi mai ciudată e înrudirea cu germanul a l l m e n d e „silva communis”, propusă de Miklosich ( Beitr. z. Lautl. d. rum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alekte, Conson. I, p. 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erem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ÌNDER. – v. Arminde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ÂNT (pl. armânturi), s.n.; troupeau de bétail, bétail. În Dicţionarul lui Bob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ent, adunare de vite. De ce însă lipseşte în Lexiconul Budan? Negreşit, e latinul a r m e n t u m, din care au rămas derivate în dialecte italiene; dar la români cuvântul să fie oare undeva în gura poporului? Cihac admite ca poporan numai pluralul ar-mânturi „béta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Tur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ONÌ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armo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ONÌCĂ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ONÌE (plur. armonii), s.f.; 1. engrenage; 2. harmonie, accord. Àrmon…a. Negreşit, neologism, dar vechi în limba literară. Noi l-am luat dentâi de la greci, cu înţelesul propriu de î n c h e i e t u r ă; apoi l-am primit a doua oară din italiana sau din franceza, cu sensul de p o t r i v e a l ă, însă mai ales muzicală sau poe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nov. 11, f. 119 a: „stricându-š toate armoniile trupuluš şi toate-n c h e e t u r i l e, îš arsărâ şi pieptulŠ cu plase înfocate…” I. Văcărescu, p. 51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cânţi ca melod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glas, susur, murm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cânţi ca armon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tele, de na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Conachi, p. 24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nu poţi vedea, sărace, corzile nenumă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ărora armonie ţine lumile-atârn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a şti cu ce mijloace, puterea ce margini 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aşezat rânduiala crugurilor căl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Mulţumi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chii tăi albaştri, de mica ta gur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mba armoniei îţi place să vorb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otriv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MUR. – v. Ar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URÀ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MURÀR s. ARMURÀRE s. ARMURÀRIŢĂ, s.m. et f.; t. de vétérin.: sorte de maladie bovine: épaulure (Cihac). Cuvântul derivă din a r m, sau mai bine din a r m u r, prin sufixe -a r, -a r e şi -a r i ţ ă, despre cari vezi la locul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 Familia, 1878, p. 485, 495): „Vitele bolnave de armurare se zice că hărcăiesc şi se trântesc pe jos. Pelea de pe spinarea lor e aşa de-nfoiată, că atingând-o cu mâna foscăieşte ca şi când ar fi dezlipită de carne. Armurarea o vindecă românii prin un spin numit a r m u r a r i u, care se pisează dimpreună c-un hârb de talger de marmură şi cu care se ung apoi vitele bolnave pe spinare. Totodată se-nfierbântă fundul unui ceaun şi se freacă cu dânsul spinarea vitelor bolna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urariţa se face când este vita ostenită şi bea apă rece” (G. Popu, Trans., Făgăraş, c. Li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urariu este putrezirea piciorului drept sau stâng de dinapoi la o vită” (V. Hornescu, Iaşi, c. Băic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urariu se cheamă când i se paralizează vitei partea de dinapoi a corpului, mai ales la vite tinere…” (D. Andriescu, Iaşi, c. Hermez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area Copilul, 1788 (ms. în Arh. Stat.): „Când mor vitele de armurariţă, să le dea marmură pisată cu tărăţe, că se sco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ita e bolnavă de armurariu, o înţeapă cu cuţitul în şira spinării la îm-preunarea picioarelor de dinapoi…” (C. Negoescu, Râmnic-Sărat, c. Bogz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murare, adecă umflătură pe sub pele, se arde des cu tigaia unsă pusă pe foc şi înfierbântată, aşa cât cu greu să poată vita suferi, şi se încunjoară umflătura cu zmoală de car” (P. Pintea, Banat, c. Nevrin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pera armurariţa la o vită, se zice: î i t a i e d e armurariţă” (D. Negoescu, Dâmboviţa, c. Pietroş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se cheamă armurare şi o boală la porci (Preut A. Bociat, Banat,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opoti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locuri se rosteşte aspirat: harmurar (Râmnic-Sărat, c. Bu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m. – 2 Armur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MURÀR, s.m.; t. de botan.: Carduus marianus, Silybum, Chardon-Marie. Şi-a căpătat numele de la boala de vite a r m u r a r, contra căriia îl întrebuinţează popo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uiana armurariu e bună de vite, când mor grabnic” (I. Nour, Bârl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urariul creşte ca de un metru şi 50 cm. Pe frunză are pete albe. La margini frunzele au spini. Se întrebuinţează de săteni contra unei boale de vite numită a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u r a r i u. De aci blăstemul: mânca-te-ar armurariul! „ (M. Lupescu, Suceava, c. Broşt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urariu este cu frunza lată, cărnoasă, ghimpoasă şi pătată cu pete albe; se zice că această frunză, fiartă cu borş, vin sau apă, e bună pentru vindecarea vitelor de a r m u r a r i u, un fel de boală mortală, cu durere de şele şi picioare şi a căriia simptom, între altele, este că carnea vitei e pătată ca şi frunza de armurariu” (N. Teodorescu, Iaşi, c. Si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urariu, fiert cu tărâţă, se întrebuinţează ca beutură la vitele ce sufăr de boala numită a r m u r a r i u „ (G. Gheorghiu, Botoşani, c. Căli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mu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ĂÙ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NĂUT (plur. arnăuţi), s.m.; t. d'ethnogr.: 1. Albanais; 2. soldat mercenaire, valet armé. În primul sens, care este cel propriu, e sinonim cu vechiul a r b ă n a ş; sensul al doilea s-a dezvoltat la noi, cam tot aşa ca „Suisse = mercenaire” în Occident, prin aceea că arnăuţii slujeau pe leafă ca ostaşi de pază pe lângă domni şi chiar pe lângă boieri. Turcul a r n ů d, a r n a u t, trecut de asemenea la serbi şi bulga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a, Letop. III, p. 45: (Nicolae Mavrocordat) luatu-şi-au şi oaste, sărbi, arnăuţi, de i-au adus cu sine, şi au venit nu ca un domn, ce ca un leu asupra tuturor…” Zilot, Cron., p. 31: „nu cumva aceşti turci şi arnăuţi, într-ascuns uniţi cu pazvangii, n-adastă vreme îndemănatică ca deodată să năvălească cu toţii pe toate părţile să ne jefuiască, să ne rob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de l e f e g i u, arnăut se zicea şi se poate zice la om de orice n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VI: „Sub denumirea de arnăut se înţelegea orice sărb, arvat, arnăut, bosniac, muntenegrean, bulgar sau grec, dacă se lega cu un brâu roşu sau cu un tarabolus, cealma la cap, fustanelă sau poturi, mintean şi iminei roşii; îşi trântea la brâu un sileaf cu un iatagan şi două pistoale, şi întra în serviciul curţii domneşti, al hătmăniei, spătăriei sau agiei, sau se suia cu ciubucul în mână dindărâtul caleştei vreunui boi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urugiul: „ticălosu! în loc să aibă milă, el pune pe arnăutu lui de-mi dă vro câteva b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storia unui galben: „un g r e c, care fusese arnăut în vremea domnului Ioniţă Sturz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hul, Cron. (Papiu, Monum. II, 206): „numai arnăuţii, ce le zic h o r v a ţ i i, i-au oprit boierii şi le-au dat lefi, să fie de paza oraşului…” În cântece poporane se vorbeşte mai ales despre arnăuţii din p o t i r ă, cari erau duşmanii cei mai înverşunaţi ai haiducilor, şi chiar ai săteanului român în gen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plop stăt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t-aţi c-a tre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iră de arnău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frunza ş-iarba de mul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4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m văzut-o-n Cernă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isprece arnă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m văzut-o-n Botoş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blându-se cu arm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II, 22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rdachi al Lup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năuţi cu şuşan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rgint pe la oţ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fegii şi darab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ai lor mândri căpit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ĂÙ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nemerit la A. Vlăhuţă, Nuvele, p. 181: „un om nalt, spătos, cu mânile mari şi negre, cu nasul roş şi cu mustăţi lungi, u n c h i p d e arnăut, vecinic hursuz şi-ncrun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ăn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bănaş. –2 Arnă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năuţe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NĂÙT, s.m.; t. d'agric.: variété de froment d'été. După Cihac ( Dict. II, 544) arnăut însemnează „blé d'Albanie”. Laurian şi Maxim observă de asemenea: „importat poate din părţile Albaniei”. După cum vom vedea mai jos, arnăut are a face, prin asociaţiune de idei, numai cu aspectul unui arnăut, nicidecum însă cu Albania, de unde nu credem să ne fi venit vreodată vreun fel de grâ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Plug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cu ochii cuprin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zdă neagră răstur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r î u d e v a r ă semă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âu de v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 sec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năut de cel mai m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4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cântecul defineşte oarecum arnăutul ca „un fel de grâu mare de vară”. Tot aşa, în antiteză cu „grâu mărunt”, cuvântul ne întimpină în balada Chi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arc băcăl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carc dimerl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g r î u m ă r u n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arnă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frunză ve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dearnă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da după ur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8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forma corectă cată să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da după un sl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şi g r î u – arnăut, unde cuvântul devine adjec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r î u l arnăut e un fel de grâu cu boabe mari şi albe, din care obicmuit se face coliva” (M. Ciocâlteu, Dolj, c. Plen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năut se zice la grâu cu spic negricios” (A. Bărbulescu, Ialomiţa, c. Pribeg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ânele se numesc: grâu de Banat, g r î u r o ş u sau arnăut, grâu ghircă sau fără musteţi” (G. Popoviciu, Neamţ, c. Siliş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âul arnăut se zice şi c o l u s” (I. Nazare, Tecuci, c. Nico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două feluri de arnăut: arnăut cu pana albă şi arnăut cu pana neagră, numit 416 şi c o l u s” (I. Ghibănescu, Fălciu, c. Băs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ĂUŢÈ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de arnăut s-a dat acestui fel de grâu din cauza musteţelor lui sau a pe-nelor, prin cari poporul l-a asemănat cu un a r n ă u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nă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â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ĂUŢEASCA, s.f. sing. artic.; t. de choréogr.: sorte de danse populaire. „ Arnăuţeasca – zice d. T. Burada ( Almanah muzical, 1877, p. 64) – am luat-o de la a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ă u ţ i i aduşi de boierii noştri, ca feciori în coada caleştelor şi neavând alta a face decât a da ciubuc şi cafe.” Sulzer a vorbit deja în secolul trecut despre arnăuţeasca, pe care o jucau la noi lefegii a r n ă u ţ i din garda beilor fanarioţi ( Gesch. d. D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p. 423). Arnăuţii au despărut din ţară, dar jocul lor, un fel de horă, a rămas în pop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năuţeasca se joacă mai încet decât a l u n e l u l; se joacă tot în dreapta; se bate în loc cu piciorul stâng de trei ori şi apoi cu cel drept în acelaşi loc, şi se mişcă hora, ocolind o dată; de aci iar se bate, şi tot astfel cât vor să ţină jocul” (I. Preotescu, Olt, c. Râjleţu-Viero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a acestui danţ, după cum se aude î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nă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unel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ĂUŢÈL (plur. arnăuţei), s.m.; petit Albanais. Deminutiv despreţuitor din a r n ă u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rdachi al Lup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venea după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tă de arnăuţ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fegii şi darab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ai lor mândri căpit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nă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ĂUŢ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ĂUŢÈSC, -EASCĂ, adj.; albanais, d'Albanie. Port arnăuţesc, ţară arnăuţ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ogofătul, Letop. III, p. 315: „R o ş i i ce se făcuse iar pănă la 10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ameni, carii se purta în haine roşii şi în bărăţi arnăuţeşti…” Zilot, Cron., p. 99: „iar vezirul cu Murahazi şi beizade Dumitraşcu Moruz abia scăpând apucară spre Şumla, cum şi Veli-paşa cu oaste arnăuţească, spre Şiştov, şi de acolo spre patria lor Ian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nă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năuţe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ĂUŢÈŞTE, adv.; en albanais, à l'albanaise. Vorbesc arnăuţeşte; mă-mbrac arnăuţ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nău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ĂUŢÌME, s.f.; terme collectif pour dire: beaucoup d'Albanais. Mulţi a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ă u ţ i, cu o nuanţă oarecare de despr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ntineanu, Ferenta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orul mândru şi frumos ca cri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e mal s-arată tremură Vidi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ederea 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de se miră toată arăpi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niceri, spahiii şi arnăuţi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strigă: 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VI: „Ajungând la Goleşti, lângă Piteşti, Tudor găseşte pe Iordache şi pe Farmache instalaţi acolo cu arnăuţimea lor…” v. l Arnăut. – -i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ÈU (plur. arneie), s.n.; panier d'un coche. Cuvântul se aude numai peste Carpaţi. Este ung. e r n y ö. Termenul cel mai răspândit e c o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oim să nu ne ploaie ori ningă, punem la car c o v e r c ă sau arneu” (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NIC. – v. Har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ÌCĂ, s.f.; t. de botan.: Arnica, arnique. Sinonim cu p o t b e a l, care este un termen mai poporan. Arnica poartă la bănăţeni şi numele poetic de c a r u l – z î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e l o r (S. Mangiuca, Col. l. Tr., 1876, p. 35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lovi cu capul de arnice” este o locuţiune proverbială prin care se exprimă neplăcerile unei lungi călăto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h, că destul te-ai chinuit tu până acum, luând dealurile în pept şi lovindu-te cu capul de arnice…” ( Tribuna din Sibiu VII, 1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rul-zân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b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Ì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ÌCI, s.m.; t. d'industrie: fil de coton peint. „ Arnici = bumbac văpsit roşu, albastru, verde etc.” (Costinescu). „ Arnici = fire de bumbac colorate, cu cari cos flori la cămeşi, ştergare etc.” ( L.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ţie de nuntă din Ardeal, descriind o năframă de nuntă pentru vornic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şi de bumb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şi d-alea ne pl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şi de străm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 şterge caii la g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m depăna după ş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şi de ar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să fie d-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fie de prin vec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ăţim niscai ruş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8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ura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ţi da şi de măt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veţi inimi să vă l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e nu, şi darnici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veţi avea ome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7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se păhare de v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se măhrame de 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ari se găsesc p-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sute cu fluturi şar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7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cra şi n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în beci pe supt gârl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ăpăstru cu ar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âcul haidu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 lega tot cu măt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letită-n câte şe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 lega tot cu ar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letit în câte ci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ând bine mi-l le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ând bine mi-l strâ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l ceauş îi tot stri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0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Ì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personal, Arniciu ne întimpină într-un act din 1731 ( Cond. ms. a M-rii Hurezu, în Arh. Stat., p. 675 b): „un ţigan al sfintei mănăstiri Hurezul anume Şain feciorul lui A r n i c i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nu poate să derive din turcul a l „roşu” unit cu r i ş t e „bumbac” (Şaineanu, Elem. turc., p. 116): dentâi, pentru că o asemenea unire n-a format un singur termen nici chiar la turci; al doilea, pentru că „roşu” nu este esenţial în arnici; al treilea, pentru că de la turci l-ar fi luat şi serbii sau bulgarii, la cari el totuşi nu se află; al patrulea, pentru că din a l – r i ş t e nu e foneticeşte cu putinţă să iasă arn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nici este un adjectiv substantivat cu sensul propriu de „provenant d'agne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nelin”. Din „lână miţă = laine agneline” s-a născut „miţă = flocon, touffe de poils qui pendent en bas” (Cihac, II, 198); tot aşa în arnici noţiunea fundamentală 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nÒj „agneau”, neogrecul ¢rn…, în latina arhaică a r n a „agna” (Festus), de unde româneşte termenul despărut a r n sinonim cu „miel”, rămas – după cum vom vedea mai la vale – şi-n numele topografic A r n o t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notă. – -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or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NOTĂ, n. pr. f.; t. de géogr.: 1. montagne dans la Petite-Valachie; 2. couvent de religieux sur la montagne du même nom. Muntele Arnotă cu mănăstirea Arnotă se află în districtul Vâlcea d-a dreapta râului Bistriţa. Mănăstirea astăzi nu mai are călugări. A fost fondată de Mateiu Basarab. Legenda culeasă de d. Gr. Tocilescu ( Asupra câtorva mănăstiri, 1887, p. 53): „Mateiu-vodă ar fi căzut într-o crimă, pentru care trebuia să fie dus să se judece la Constantinopole. El, aflând despre soarta ce-l aştepta, a fugit pe sub munţi până ce a ajuns în acest loc; aci pe atunci era un lac mare şi răchită multă. Mateiu s-a ascuns după răchită, aşa că turcii ce-l urmăreau de aproape nu l-au mai putut găsi. După aceea el şi-a adus martori şi s-a îndreptat la Constantinopole de vina cu care era asuprit. În semn de recunoştinţă, vodă a hotărât să facă o monăstire pe locul acesta; a scurs lacul şi l-a umplut cu bogşe (cărbuni), zidind altarul chiar pe locul unde dânsul scăpase.” Tot aci este mormântul lui Mateiu Basarab, precum şi al tatălui său, Danciul vor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rnotă este format prin acelaşi sufix -otă, care ne întimpină într-o mulţime de numi proprii româneşti foarte vechi, precum: Càlotă, Ràcotă, Làiotă, Mèşotă, Albotă, Dragotă, Mìcotă, Bàşotă, Hârgotă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strictul Vâlcea, afară de Arnotă, alte trei numi de munţi poartă acelaşi sufix: Dòlotă, Brèotă şi Bàlotă. În „Calotă” şi „Racotă” este învederat că acest sufix s-a acăţat la „cal” şi „rac”, iar în „Balotă” la „bală = fiară”. Tot aşa în Arnotă partea radicală pare a fi un nume de animal: ¢rnÒj „miel”, latinul arhaic a r n u m, de unde românii cată să fi avut cu acelaşi sens pe a r n, din care ne-a rămas derivatul a r n i c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n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zia. – -o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ATA (D-). – v. A-rostog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MÀT (subst. n.) s. AROMÀTĂ s. ARÒMĂ (subst. f.); arome, parfum, ép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i r o d e n i e s. m i r e a s m ă. Grecul ¥rwma, ¢rèmata, de unde şi paleosla-420 vicul a r o m a t Š (Cihac). Neologism, însă vechi în lim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M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1648, Luca XXIV,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érsărâ la mormănt, ducăndŠ a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qšwj ½lqon pˆ tÕ mnÁma fšmata caré găt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uai ¤ ¹to…masan ¢ r è m a t a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t acolo, XXIII, 56, la mascul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urnăndu-sâ gătirâ aromat şi 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Øpostršyasai d ¹to…mas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 scump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 è m a t a kaˆ mÚ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50): „stomahului destul încărcat, bucatele macar fie şi cu aromate, nu cu mirosul acel frumos poftă, ce greaţă îi aduc…” Ibid., p. 261: „Finicul în foc de aromate m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ineiul din Buzău, 1706, f. 32 b: „şi aromatele, adecăte m i r o s é l e l e cele scum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50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ăsfirare din rai ieş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ome florile-ţi mă năvăli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a icoană duios slăv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ră-n braţe-mi şi m-adormi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Mir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MEALĂ (plur. aromeli), s.f.; assoupissement, rêverie. Sinonim cu a r 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i r e, care însă exprimă acţiune, pe când aromeală arată s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ineiul din Buzău, 1706, f. 9 a: „diavolul viindŠ la sfânta muceniţă în aromeală, încă spânzurată pe cruce fiindŠ, îš da un păharŠ plinŠ de mišare cu lapte…” C. Stamati, Muza I, p. 25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le îndată cad în arom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dorm cu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80: „cu încetul fruntea-i obosită căzu pe a sa poală, trupu-i slăbit de-atâtea suferinţe parcă se cufundă de sine-şi; o p i r o t e a l ă a minţii, o î m p ă i e j e n i r e a ochilor începură a o coprinde, când deodată i se păru că aude, ca într-un vis mângăietor, un glas depărtat ce cânta cu viers tângui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uţa se trezi din arom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o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om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MÈSC ( aromit, aromire), vb.; s'endormir, s'assoupir, roupiller, sommeiller à demi, tomber en rêverie; assoupir, endormir, faire rêver. Costinescu: „a aromi, a miji de somn, a sta jumătate adormit”. Sinonim cu a d o r m, cu a ţ i p e s c, cu m o ţ ă i e s c, cu p i r o t e s c, cu m i j e s c, dar numai atunci când omul începe deja a visa, şi anume un vis plăcut, de unde adesea se zice: „d u l c e aromesc” 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l o r i l e mă aromesc”. Ca şi sinonimul a d o r m, funcţionează şi tranzit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M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rumărel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de mine, ce pă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făcui de arom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ă mă logod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făcui de mă culc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ă mă mărit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munt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bul ce-mi fă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 şi rume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iaza-şi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ce aro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aia năzdrăv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pus de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i te om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t poale de mu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crânguri tăc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i când aro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âini oste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3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ata din daf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mar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of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ai arom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a d o r m i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40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ci pe iarbă m-am lung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le m-au arom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omn greu am adorm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68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ul Cobi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 scăp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gului pă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nic aro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âul că slă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MÈ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al a d o r m e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u somn că-l f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ul aro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ul a d o r m e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mnul că-l f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90, 49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1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 vesela văl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beţe strălu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iţe prin flori păsc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iobănaş fluie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muliţa-şi îngrij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ulce arom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cel fundamental al cuvântului apare mai ales bine în derivatele a r 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e a l ă şi a r o m i r e şi-n tranzitivul aromesc, care la cronicarul Moxa, 1620, p. 347, însemnează anume „faire rêver”, „faire voir en rêve”: „(diavolul) se apropie de aromi pre strâmoaşa de-i arâtâ poamele frumoase la vedére şi dulci la gustare…” Lăsăm la o parte, ca nediscutabilă, derivaţiunea lui aromesc din m i j e s c printr-o formă intermediară a j m u r e s c (Cihac). Originea cuvântului este greco-latină. Grecul Ó r a m a „vision” străbătuse deja în latinitate: „o r a m a, visio, somnium” (Ugutio). Du Cange (v. Horama) citează o mulţime de texturi din veacul de mijloc, în cari cuvântul – mai cu samă sub forma o r o m a – nu poate să fie de proveninţă greacă clasică, ci numai de acea latină vulgară; bună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 o m a per noctem cernebat rite supern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 o m a gentilis, qua viderat ip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Mater intempestae noctis quiete caeleste în somnis vidit h o r a m a…” Aromesc este un denominativ din o r o m ă „vis”, sau mai bine dintr-o formă r o m ă, în care iniţialul o se perduse la români prin conflict cu articlul nedefinit o, întocmai ca în „strachină = ostrachină = Ñstr£kinh”. Aromesc se descompune astfel în r o m e s c şi prepoziţionalul a = ad. Este o vorbă curat grecească, dar întrată în graiul nostru pe calea latinităţii rust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om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or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p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MÈZ, vb.; s'assoupir, tomber en rêverie. O formă poporană foarte rară în loc de a r o m e s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MÈ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Hoţul împărat (Ispirescu, Legende, p. 369, 370): „…se tolăniră fiecare pe ce avea, la umbră de copaci şi la răcoare, ca să-şi aromeze oarecum…”; dar tot acolo, mai jos: „un asemenea stăpân, care nu-i dă răgaz cât ar aromi cineva…” v. Arom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MÌRE (pl. aromiri), s.f.; l'infinitif d ' a r o m e s c pris comme substantif: assoupissement, rêverie. Sinonim cu a r o m e a l ă. Ambele se pot întrebuinţa în limba noastră poetică în locul neologismului r e v e r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g ca în arom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lăcere îmbă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Amor cu o zâmb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in v i s sunt deşt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6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a sprintenă la pici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râde când spui c-ai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că, se-nvârti, s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omirea-o bir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sar Boliac, Ele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mi-e superbă a ei uim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mi dă ruga-i de trandafi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ncovoaie în arom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ă sărută, şi-n zăpăc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teşte vorbe dusă-n deli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o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om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MIT, -Ă, part. passé d ' a r o m e s c pris comme adjectif: assoupi, endormi, tombé en rêverie. Sinonim cu a d o r m i t. Cu sensul de a m ă g i t ne întimpină la Moxa, 1620, p. 367: „acesta înpăratŠ (Teodosie cel Mic) fu aromitŠ de unŠ scopi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me Hrisafie de-şŠ goni soru-sa de la dinsŠ Polheriša, că era omŠ hitleanŠ şi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o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om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MITÒR, -OARE, adj. et subst.; assoupissant, ce qui assoupit, ce qui produit l'assoupissement, ce qui fait rêver. Sinonim cu a d o r m i t o r, dar cu o nuanţă de adormire v i s ă t o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1: „atunce se apropiarâ d-insul neşte arumitori hitleani şi-l măglisirâ de-şŠ goni pre mumâ-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Trubadurul, p. 65: „Aşa e; e atât de bine şi de aromitor pe iarbă verde, la umbră d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o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STOGÒ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ÒN, n. pr. pers. m.; Aaron. Numele fratelui mai mare a lui Moise, trecut prin Biblie nu numai în calendar, dar şi-n legendele popoarelor creşt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ţie de nun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veţi bucuria lui Aron prooro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luat toiag de 12 ani uscat în 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 înverzit neavând rădăc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Busuioc, Suceava, c. Paşc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băltagul lui Aron proorocul, fiind uscat de 99 ani” (G. Gonstantiniu, Neamţ, c. Doam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de botez, Aron a fost înainte foarte răspândit la români peste tot, şi se întrebuinţează până astăzi mult în Transilvania, de unde sunt: Aron Pumnul, Aron Florian, Aron Densuşianu etc. Pe timpul lui Mihai Viteazul domnea în Moldova Aron-vodă, care se zicea fiu al lui Alexandru Lăpuşneanu. Ca supranume, se chema Aron un rival al lui Ştefan cel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16: „Domnia lui Petru-vodă celui p o r e c l i t Aron…” Fiind însă un nume evreiesc, poporul îl dă şi la c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numiri de câni este şi Aron” (P. Sălăgianu, Neamţ, c. Hang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spre a râde, pune câinilor numi evreieşti” (N. Ionescu, Covurlui, c. Măciş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o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i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ÒN. – v. Aru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rba-lui-Ar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NEANU. – v. Aro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ÒN-VÒDĂ, s.m.; t. de géogr.: un couvent de religieux en Moldavie. O mănăstire din secolul XVI, lipsită de aimintrea de orice însemnă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209: „(A r o n – v o d ă) s-au apucat în anii 7102 (1594) de au zidit mănăstirea în ţearina Iaşilor carea se chiamă Aron-vodă, pre numele domnului ce au zidit, unde este hramul sfete Necul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I, p. 389: „Mihai-vodă (Racoviţă) nu ştia de tătari nemică că au fost venit la Aro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Letop. III, p. 256: „Atunce cănd au mers Suleiman-paşa cu Cantemir-vodă înaintea leşilor la Boian, venit-au şi Şerban-vodă cu oaste din Ţara Muntenească pănă în Iaşi, şi au descălecat cu oastea la m ă n ă s t i r e a l u i A r o n – v o d ă…” Satul din giurul acestei mănăstiri se zice A r o n e a n u (Frunzescu), negreşit presupunându-se „egumen”: mă duc la A r o n e a n u, viu de la A r o n e a n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STOGÒL s. A-ROSTOGÒLUL (D-), adv.; à la culbute, à la renverse. Sinonim cu d – a r o a t a, d – a b e r b e l e a c u l, p e s t e c a 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Busuioc, din Ba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mă, Doamne,-un meri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ândra pe pieptul g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STOGÒ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dau d-a rostog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asmul lui Dumnezeu (Ţara nouă, 1886, p. 702): „când pâinea se va da d-a rosto-golul şi se va face holdă de grâu verde, şi ploasca asta se va vărsa şi se va face viţă verde, atunci să înviez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hiriţa în voiagiu: „Când i-am tras un pumn, o făcut hâc şi o căzut de-a rostogolu în celalalt colţ a vago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1 A [vol. I, p. 6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stog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PACÌCĂ s. ARBACÌCĂ. – v. Harpac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PÀDIA, n. pr. f.; localité en Valachie. „ Arpadie, moşie nelocuită în judeţul Dolj” (Frunz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ad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PĂCÀŞ (plur. arpăcaşuri), s.n.; gruau d'orge, orge perlé, mondé. „Orz curăţat de peliţă care se pune în sorbituri” ( L. M.). „Un fel de orz curăţit de pojghiţă din care se face ciorbă” (Costinescu). Ungureşte á r p a k á s a, de unde au luat şi serbii a r p a k a Ÿ a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ş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PĂTÀC, n. pr. loc. m.; village en Transylvanie. Nume unguresc al unui sat din Ardeal, despre care cântecul poporan z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ele din Arpăt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eu pipă la tab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45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PUCE. – v. Harp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S, -Ă, adj.; part. passé d ' a r d: brûlé, hâlé; figur. désolé, exaspéré. Lat. a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u m. Trecut prin foc, nemicit prin foc, prea încălzit, prea fript, prea înnegrit de căldură: lemn ars, casă arsă, pâne arsă, faţă arsă, hârtii ar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5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ţară aşa de mare, ca în clipă să o v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tie, arsă, p î r l i t ă, lucru tocmai să nu-l crezi!” O balad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 ţinea maică-sa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milă şi ruş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ji ar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pălături de prin v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5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hicitoarea despre „doniţă şi căld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rto, groas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 te du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so-n fu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mă-ntre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unde mă d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ţie ţi-ad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gărescu, Ghicitori, 71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 Prov. I, 17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încetul îl răc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f i e r u l ars când îl sc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ragostea îl descr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o uraşte de t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a dat un f i e r ars î n i n i m ă” însemnează ceva foarte neplăcut, la care nu ne aşteptam şi care ne apucă nepregăt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Rasti, traducând pe Molière, Vicleniile lui Scapin (Buc., 1836, p. 15), act. I, sc. 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cinta: Ah! Octave, adevărat este ceea ce Silvestru a spus Nerinei, că taică-tău s-a întors din călătorie şi că voieşte să te în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av: Aşa, draga mea Iacintă, şi să ştii că această vestire ni-a dat un f i e r ars î n i n i m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dar fără f i e r, la I. Creangă, Soacra cu trei nurori ( Conv. lit., 1875, p. 38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i acolo? strigă baba înspăimânt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rorile atunci sar arse în picioare, şi cele mari încep a tremura de frică…” Expresiunea „ca fierul ars”, „ca un fier ars”, când e vorba de spaimă, este în legătură cu cunoscuta judecată din veacul de mijloc „prin fier ars", „ferri candentis judicium”, despre care a se vedea pe larg la Du Cange ( Gloss. med. Lat., v. Ferr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i de peste Carpaţi zic la rachiu v i nars, prin traducere din germ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nntwe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figurat, ars exprimă cu mai multă energie noţiunea de n e n o r o c i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63): „Lasă-mi, tiranule, pre u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uţă-mi, vrăjmaşule, pre acest mai mic macar; nu mă lăsa aşa de tot arsă şi î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o c a 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3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e moşie-ţi arsa păd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a norocul să ţi se-nd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rge din minte-ţi orce-ntris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pta vieţii fii cu răbd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 arsa pădure” însemnează nu numai pădure trecută prin foc, dar şi nenorocoasă. 42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se b ă t r î n e ţ e” în balada Moşneag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in dalbe tinere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la arse bătrâne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 dintr-însul n-a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1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ars se mai întăreşte uneori prin pleonasticul fri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s d e l ă c r i m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crimi n-aş băga se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le şterg cu o năf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i-i milă de obr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rămâne f r i p t şi a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1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s d e s e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te-tău venind a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ura de sete ar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 rece tu nu-i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5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răspândită mai ales expresiunea i n i m ă arsă. Enachi Cogălniceanu, Letop. III, p. 28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scoală de la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inima f r i p t ă, ar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Conachi, p. 2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a ce te învăţasem, ah! cartea cea înfoc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re eu uceniţă ţi-am fost ţie-ntăiaş 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tind-o…amare lacrămi pe obrazul meu se var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cetesc a tale stihuri cu inima de foc ar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a zis doina pe r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st-a, Doamne, necăj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a zis doina pe lu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st-a, Doamne, necăj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a scornit do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să i-o fost ini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mie acu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21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dra de-ar avea băr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run sat mai depăr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ândra s-a mări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noi a treia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i inimuţa ar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9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duce şi mă l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mine nici nu-i p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unt cu inima ar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5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ov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leaca inim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e arsă, f r i p t ă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9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mi de dor e ar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bădica-i dus de-a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6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enorocirea e mică şi trecătoare, în loc de ars se zice p î r l i t, adecă numai un început de ardere. De aceea e foarte nepotrivită gradaţiunea la Pann ( Prov. II, 15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stă şi se jel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de ea nenoroci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sa, fripta şi pârli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i-au fost triştile s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a avut de bărbat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p î r l i t a după „ arsa, fripta” este o scă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d. – 2,3 A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i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rl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S (plur. arse), s.n.; brûlement, feu, flamme. Se întrebuinţează rar. Mai mult sinonim cu f o c decât cu a r d e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Mariei Egiptenei, sec. XVII ( Cod. ms. miscel. al bis. Sf. Nic. din Braşov, p. 379): „multâ nevoe avut-am de erni şi de zâduh şi de arsulŠ soarelui…” Doină din Bucov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ăcaz, mânca-l-ar ars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topit de n-am rămas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ăcaz, mânca-l-ar f o c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lăsat ţara şi lo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stantivul ars e foarte obicinuit ca supin în construcţiunea: d e ars = „à brûler, de chauffa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XXVI: „Eu tot sunt un bătrân singur, c-un picior în groapă, lemn uscat bun de a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dere. – l A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RS, adv.; promptement, subitement. I u t e, c u r î n d, d e g r a b ă, dar cu nuanţa de spaimă, ca cineva care fuge de foc, simţindu-se a r s. Se aude în popor, mai ales peste Carpaţi. Din texturi însă, îl găsim numai în Dicţionarul ms. bănăţean, circa 1670 ( Col. l. Tr., 1884, p. 42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s. In momento. Confesti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de observat că adverbul românesc b u s t a, aproape sinonim cu ars, derivă şi el din latinul „bustum = ars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2 A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A (CU-), adv., t. de commerce: en gros, en bloc, à forfait. Lexiconul Budan pune ca sinonimi: „c u r i d i c a t a, c u g r o s u l”. Să mai adăugăm: c u g h i 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u r a, c u r u p t a şi c u t o p t a n u l. Se aude mai mult peste Carpaţi. A cumpăra c u arsa, a vinde c u arsa, este în opoziţiune c u: cumpăra, a vinde c u b u c a t a. Etimologia propusă de Cihac (II, 723) din maghiarul: „á r s z a b á s taxe, taxation; le sens serait donc d'acheter ou de vendre en bloc a u p r i x d e t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 a t i o n” se întemeiază pe o presupunere arbitrară, lipsită de orice analogie. Laurian şi Maxim ( Gloss., 29) înşiră trei ipoteze, fără a se rosti pentru vreuna din ele, fiecare însă mai bună decât ipoteza lui Cihac, mai cu samă cea a treia: 1. un prototip latin a v e r s a, de unde francezul a v e r s e „pluie subite et abondante”; 2. gre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sij „rădicare”; 3. femininul din ars „cu însemnarea de a lua tot ca focul, a nu lăsa nemica”. În vânzarea sau cumpărarea c u arsa o noţiune fundamentală fiind aceea de „grabă”, căci nu se alege bun din rău, ci se ia toate laolaltă pe amestecate, noi credem că adverbul a r s „promptement, subitement”, a căruia vechime se constată tocmai la românii de peste Carpaţi, explică foarte bine originea acestei locuţi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ot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SE, s. pl. f.; t. de théol.: holocauste. Evreii aduceau lui Iehova victime, pe cari le ardeau de tot, de unde termenul grecesc òlÒkauston, foarte des în Vechiul Testament şi tradus româneşte prin ar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Coresi, 1577, ps. XI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ate arsele tale grase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h o l o c a u s t u m tuum pinguefaci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mitropolitul Dosofteiu, traducând mai literalmente, pune: „şi î n t r e g – d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s jrătva ta grasâ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ps. XXXIX: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rsele şi de păcate nu cerşu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o l o c a u s t u m et pro pec cat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n postulas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TÙ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Silvestru, 1651: „ arsele şi jărtvele pentru păcat nu pohtiş”, iar în Biblia Şerban-vodă, 1688: „a r d e r i – d e – t o t şi pentru păcat n-aš cerş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ÌCĂ, s.f. sau ARSENÌC, s.m.; t. de botan.: Lychnide de Calcédoine ou Croix de Jérusalem, Lychnis chalcedonica. O frumoasă floare roşie din genul lych-nide, ale cărui alte varietăţi se numesc: l i p i c i o a s ă, f l o a r e a – c u c u l u i, c u r c u b e u, b a r b a – î m p ă r a t u l u i, f l o c o ş e l e, o p a i ţ ă etc. Se cultivă în grădini. Numele de arsenic sau arsenică, ambele forme fiind deopotrivă întrebuinţate, se aude mai ales în districtele Suceava şi Neamţ (G. I. Grigorescu,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gdăneşti; V. Radovici, c. Lămăşeni; P. Sălăgianu, c. Hangu), dar e cunoscut şi-n Transilvania: F. Porcius, Flora Năsăudului, p. 89. Forma arşinic la Dr. Brândză, Prodromul, p. 186, este o eroare de tipar în loc de arsi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nu derivă din numele personal bărbătesc şi femeiesc A r s e n i e sau A r s e n i a, foarte rar în România şi din care, la feminin, nu se face deminutivul A r s e n i c ă, ci A r s i n c ă, bună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31: „or pă cuscruliţa Andriiana, or pă leica prioteasa, or pă logofeteasa Arsi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ginea acestui termen botanic ni se pare a fi foarte veche. În mai multe limbi numele pentru floarea „lychnis chalcedonica” exprimă sau implică noţiunea de r 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 u sau chiar de h a i n ă r o ş i e. Astfel nemţeşte ea se cheamă „K a r d i n a l s-blume”, englezeşte „r e d batchelors b u t t o n s”, italieneşte „s c a r l a t e a”. Ei bine, latineşte a r s i n e u m sau a r s i n e a se numea o găteală de cap femei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s i n e u m, ornamentum capitis mulieris” (Festus), şi anume de culoare roş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stis mulieris r u b e i c o l o r i s et a r d e n t i s” (Ugutio), iar în unele texturi această găteală se zice chiar a r s i n i c u m (Du Cange ad voc.), încât rămâne explicat până şi sufixul. Ar fi bine ca arheologii să urmărească, pintre gătelele de cap cele femeieşti la vechii romani, pe aceea care s-ar asemăna cu forma florii „lychnis chalcedonica”, o formă foarte caracteristică, aproape întocmai ca a crucii cavalerilor de Malta, dar cu cinci ari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arba-împăr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TÙRĂ (plur. arseturi), s.f.; „brûlement, brûlure” (Cihac). Cuvântul e poporan, deşi nu se prea găseşte în texturi. Dr. Polysu, pe lângă sensul de a r s u r ă, îi mai dă din gura poporului următoarele accepţiu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setură d e s o a r e, t. de méd.: „coup de soleil, siriasis”; arsetură d e f e r „marque, stigm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seturi „ruines, place d'un édifice brû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setură d e n o a p t e, t. de méd.: „bouton, échauboul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ul din urmă se zice şi a r s u r ă d e n o a p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setură este o formaţiune românească analogică din a r s prin finalul -t u r ă luat drept sufix, pe când în numeroşii substantivi cu acest final, – taparţine tulpinei participiale, sufixul fiind numai -u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sură. – -etură. – -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Ì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ÌNCĂ, n. pr. fem. – v. Arsen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ÌT, -Ă, adj.; avare. „ Arsit însemnează z g î r c i t, a v a r. (D. Resmeriţă, Neamţ, c. Vână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âr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ÂZ, adj.; „impudent, effronté, audacieux”. Cuvântul e dat ca r o m î n e s c de Cihac (II, 544), care însă nu citează nici un text. Negreşit, este turcul „'arsyz, impudent, éhonté”, dar poporan la români, cari au o mulţime de sinonimi pentru noţiunea de o b r a z n i c, n e r u ş i n a t etc., el n-a fost niciodată. Numai afirmaţiunea lui Cihac a indus în eroare pe Miklosich ( Türk. Elemente I, 12) şi pe d. Şaineanu ( Elem. turc., 10). Chiar dacă va fi figurând în vreun text, care ne scapă din vedere, apoi numai doară ca o vorbă curat turcească, nu împrumutată, nu trecută în gura pop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ÒI. – v. Arz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ÙRĂ (plur. arsuri), s.f.; brûlure, grande chaleur, hâle, brûlé. E adesea sinonim cu a r ş i ţ ă, bună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5): „nici primejdia mersului, nici nevoia agiunsului, şi aşeaşi nici iuţimea şi arsura focului, de la acel din fantazie născut şi din crieri prefăcut aur îi poate op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Antim, Predice, p. 101: „norul de arsura şi zăduful zilei i-aŠ umbrit…” B. De la Vrancea, Sultănica, p. 221: „nici un pic de adiere nu astâmpără ars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Psaltire, 1673, f. 142 b, întrebuinţează acest cuvânt în sens de f o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neriš lor aŠ perit dearsur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ovile nejelite fur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uţâš de sabie perir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ăduvile lor nu-š jelir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t dânsul îi dă şi înţelesul de beşică ce iese pe trup prin pârlire sau ardere. Synaxar, 1683, I, f. 215 a: „âl legarâ cu funi şi-l trasărâ susŠ de-l părjolirâ de desup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ocŠ ce aprinsšase • os; dš-aciša-š turnarâ preste arsùrš slatinâ cu oţătŠ…” Costinescu, Vocab. I, p. 70, dă cuvântului arsură numai sensul de „brûlé”: „Miros de ceea ce a ars. Aici miroasă a arsură = miroasă a ceva care a ars: il sent ici le brûlé.” Ca termen medical, arsură d e n o a p t e însemnează „échauboulure” (Dr. Polys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arsură se întrebuinţează mai totdauna ca sinonim cu foc în 432 sens mor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udo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vesel ce e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la beci năvală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şi potoale ars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buţile-ncer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buţile-mi gu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şi potoale ars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P. T., Poez. pop., 67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Bucu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puica cu g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otoale ars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2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Aol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i văz ochii ca m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apucă-n pept ars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i văz faţa ca cri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adaugă suspi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1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Dragos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să te fer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ragostea femei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dor ş-are ars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nghiuri pe la-ncheie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0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De la Vrancea, Sultănica, p. 97: „Că unii doreau jeratic de bogăţie, alţii slavă prăpădul pământului, tinereţe fără bătrâneţe, chef vecinic de nun mare şi arsură la inimă de ginerică, fără sfârşeală, când vede zestre bogată şi odor de fată mare…” La Costachi Negruzzi, Toderică: „dă-mi pară din copaciul care este la uşă, ca să-mi răcoresc arsura gâtlejului…”, cuvântul e luat iro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sură nu este o formaţiune românească, ca a r s e t u r ă bunăoară, ci romanică, moştenită din latinitatea vulgară. Ea se află nu numai în italiana şi-n provenţala (Cihac), dar şi-n vechea franceză, de ex. într-un act din 1379: „L'exposant şi bouta ledit Guillemin qu'il chey ou feu, senz avoir pour ce aucune a r s e u r e ne ble-ceure” (Du Ca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setură. – -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 „éclanche, cuisse, gigot de mouton”, cuvânt necunoscut nouă, pe care Cihac îl înrudeşte cu a r t a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E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EÀ s. HARŞEÀ (pl. arşele, harşele), s.f.; housse, chabraque, caparaçon. „Postav sau altă materie ornată cu cusăture ce se pune pe şeaua calului” (Costin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ă mai veche este haşe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 Cron. (Papiu, Monum. II, p. 189): „au luat armăsari împodobiţi cu rafturi scumpe de argint şi de aur, poleite, şi cu haşalele d e c a t i f e a c u s u t e c u f l o r i d e s î r m ă şi c u c i u c u r a ş i d e a u r î m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e g i u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turcul h a Ÿ a „housse” (Miklosich, Türk. Elem. I, p. 68), dar atât de ro-mânizat prin epenteticul r şi prin perderea aspiraţiunii în forma arşea, încât Laurian şi Maxim ( Gloss., 29) nu s-au sfiit a se întreba: „Să nu fie însuşi românescul ş e a cu a r în loc de a d ca în armăsa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turcesc şi sinonimul c i o l t a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şeu. – l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ÈU s. HARŞÈU, s.n.; bêche. „Unealta de grădinărie făcută ca o lopată de fer, cu coadă de lemn şi cu care se sapă pământul” (Costinescu). H î r l e ţ. S ă p ă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î r n ă c o p. Vine din maghiarul á s ó (á Ÿ ó), cu intercalarea lui r ca şi-n „arşeà” din „aşeà” sau „arşic” din „aşic” (Cihac). Serbii au împrumutat acelaşi cuvânt d-a dreptul de la unguri sub forma a Ÿ o v, iar prin mijlocirea românilor sub acea de a r Ÿ o v. La plural se zice arşeauă (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ş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ÌC (plur. Arşice), s.n.; jeu d'enfants: osselets. „ Arşic, os de la încheietura piciorului mieilor, din care copiii fac un fel de joc”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ii populare, p. 188: „Jocurile în arşice (¥stricoi) cu numirile de s i c i (™x…thj) şi b e i (pranšj, pronum), jocurile în nuci (nucibus), cu degetele, d-a oarca etc. sunt toate moşteniri din epoce foarte depărtate, cu atât mai interesante, cu cât nu prin şcoli sau pe cale literară s-au transmis copiilor inculţi ai ţăranilor români, ci prin simpla lor practicare şi prin succesiva iniţiare la dânsele de generaţiunile anteri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139: „Băieţii azvârleau cu mingea şi cu arşicele, iar fetiţele cele mici se jucau d-a ascunsele sau d-a baba oarba, alergând ca nişte căprioare prin iarba cea verde şi moale, spre a prinde fluturi sau a culege flori…” Ion Ghica, Scrisoarea XV: „averea noastră în arşice se suia într-o vreme până la două mii, tot capre curăţite în var şi îngropate în pământ în doniţe….” Ispirescu, Jucării, a descris pe larg toate jocurile copilăreşti cu arş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grecii şi romanii jucau cu arşice, deşi o pânză a marelui pictor Polycletus, despre care vorbeşte bătrânul Pliniu, reprezinta pe a r ş i c a r i: ¢stragal…zontej, deşi copiii la români – de sigur – cunoşteau acest joc înainte de venirea turcilor în Europa, totuşi cuvântul rămas în grai, după perderea celui vechi, e curat turcesc: a Ÿ y k „osselets, jeu d'osselets” (Şaineanu, Elem. turc., 10). În Moldova, pe unele 434 locuri se zice chiar aşic (T. Manoliu, Fălciu, c. Şişcani), fără intercalarea lui r. Nu-ARŞÌ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e cel vechi greco-latin al acestui joc la români poate să fi fost a s t r i c, a cărui asemănare cu aşic sau arşic, explică înlesnirea cu care a fost înloc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ş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ICÀR, s.m.; joueur d'osselets. Laurian-Maxim: „ arşicar, cui plac foarte a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 i c e l e, care are pasiunea jocului a r ş i c e l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ş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ŞÌN (pl. arşini), s.m.; aune russe. Un fel de c o t. Măsură de lungime, de origine turcă, dar întrodusă la noi prin ruşi: arşină etc. (Cih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08): „Lumina capiştii în lung de 30 c o ţ i era, în lat de 24 coţi era, iară de înalt pănă supt poalele céle mai de gios, 55 de arşini să măs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şin. – 2 C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ŞÌN (plur. arşine), s.n.; t. de filature: assemblage d'échevaux. Laurian-Maxim, Gloss., 30: „ arşin, un cert număr de jurubiţe de tort, care, rădicat de pre răşchitor şi răsucit în formă de spirală, se coace şi astfel se prepară pentru ţesut”. Lungimea fiind o proprietate esenţială a jurubiţelor, cuvântul este acelaşi cu a r ş i n „aune”, dar venit la noi nu prin Rusia, ci de peste Dunăre. În adevăr, turceşte a r Ÿ y n însemnează nu numai „aune”, dar încă „dévidoir”, de unde îl şi derivă d. Şaineanu ( El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urc., p. 10), adăogând că la români un arşin cuprinde anume: „patruzeci jurubiţe de tor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Arşin. – 2 Răzb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ÌNILOR (CODRII-), n. pr. m. pl.; t. de mythol. popul.: forêt fabule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descântec bucovinean „de răul copiilor”, fiinţele diabolice s a m c e sunt blăstem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vă strâng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ă duc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ârvu munţ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 o d r i i Arşi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fată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iţe nu-mplet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oş negru nu câ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ţă neagră nu mnea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S. F. Marian ( Descântece, p. 223) observă: „Sub codrii Arşinilor cred că e de-a se înţelege nişte codri mitolog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umva să fie „sylva H e r c y n i a” a vechilor romani? Pentru a ne explica pe iniţialul Arnu avem nevoie de a recurge la forma cea mai veche „tân Ñrân t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k u n Ò w n” (Aristot., Meteorol. I, 13). Latinul h e rtrece regulat la români în arca în „ariciu = hericius”, iar pe -c imoldovenii îl rostesc ca – şiastfel că, 4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Ì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curat fonetic, Arşinreprezintă exact pe H e r c y nLătineşte se zicea nu numai „sylva H e r c y n i a”, dar încă „saltus H e r c y n i u s” (Tac.), „jugum H e r c y n i u m” (Plin.) şi simplu „H e r c y n i a”, încât numai H e r c y n i = Arşini rămânea inalterabil. Româneşte, după „codru”, ca şi după „apă” nu se pune un nominativ, ci un genitiv: apa Dunării, codrul Tigheciului etc., aşa că din Arşin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 e r c y n i au trebuit să se facă „codrii Arşinilor”. Sub raportul morfologic dară, ca şi sub cel fonetic, ecuivalenţa nu lasă nimic de dorit. Şi mai puţin sub raportul semasiologic. Prin „sylva Hercynia” vechii romani înţelegeau o pădure imensă, despre care Juliu Cesar ( Bell. Gall. VI, 24, 25) ne spune că puteai să călătoreşti prin ea 60 de zile, fără ca să afli de unde se începe; iar bătrânul Pliniu (XVI, 2) exclamă cu un fel de spaimă: „in eadem septentrionali plaga Hercyniae sylvae roborum vas-titas intacta aevis et congenita mundo, prope immortali sorte miracula exced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ul moldovenesc a conservat dară memoria unui codru mai mult decât m 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a c u l o s, care se întipărise adânc în imaginaţiunea vechilor rom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am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RŞIŢĂ (plur. arşiţe), s.f.; chaleur, braise, hâle, canicule. „Căldura zilelor de vară”, după explicaţiunea lui Costinescu, care e foarte nemerită, căci acesta este sensul cel mai obicinuit al cuvântului arşiţă. Chiar când nu vine de la soare, arşiţă totuşi însemnează o temperatură foarte rădicată a aerului, a atmosferei, nu a unui alt luc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94: „arzănd tărgul, den para focului s-au aprins şi mănăstirea; dece au căutat o samă de oameni, de arşiţă şi de groaza focului, a eşire pe o port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rşiţă a fost pricinuită de un incendiu; de aceea însă, când e vorba numai despre „căldura zilei de vară”, se poate adăuga „de s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1): „precum arşiţa s o a r e l u i peliţa mută din albă în niagră, aşa pizma inimii mută gândul din bun în rău…” În acest sens, cu noţiunea arşiţei se asociază adesea acea de s e c e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f. 4 b: „şi mai vărtosŠ acolo arşiţă şi s i a c e t ă nu va 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a, Letop. III, p. 53: „Atunce s-au văzut moscalul înşălat de sfatul muntenilor şi a lui Dimitraşco-vodă, ce l-au adus de la Nistru la Prut pe o s ă c e t ă şi arşiţă ca ace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Alexandru Lăpuşneanu II: „Ea în era tristă şi tânjitoare, ca floare espusă arşiţei s o a r e l u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urugiul: „şi cu capu gol, pe arşiţa s o a r e l u i, am plecat…” Acelaşi, Barag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tietatea goală sub arşiţa d e s o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tru părţi a lumii se-ntinde-ngrozi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213: „S o a r e l e dogorea drept dasupra, şi în arşiţa a m i a z u l u i pare că contenise orice adiere…”, unde se indică prin arşiţă 436 anume partea cea mai călduroasă a zil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Ş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11: „nu stau ca voi, nu muncesc ca voi toată z i u l i c a d e v a r ă, cu ochi[i]-n arş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cuvântul e foarte răspândit, totuşi el nu se întrebuinţează în toate regiunile şi are în grai o mulţime de sinoni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ii nu-l cunosc de loc, înlocuindu-l prin c ă r o r e, z ă b u h şi z ă d u h (Dr. Obedenaru, Dicţ., ms. în Acad. Ro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şiţă nu s-aude în popor, ci se zice: vai cum a r d e s o a r e l e…” (G. Dobrin, Transilv., Făgăraş, c. Buci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şiţă se zice f r i p t o a r e” (T. Crişianu, Trans., c. Cugie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arşiţă se zice p r i g o a r e” (V. Petrişor, Sibiu, c. Vest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şiţă este d o g o a r e a soarelui” (C. Dermonescu, Prahova, c. Măgur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i olteneşti cu arşiţă sunt: z ă p u c (I. Georgescu, Dolj, c. Bodăeşti), c r e p ă t (N. Pretorianu, Dolj, c. Ţânţăreni); b u h o a r e (R. Michaileanu, Mehedinţi, c. Vânju-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şi mai ales în Basarabia, se mai zice la arşiţă s t r a p a ţ: C. Stamate, Muza I, p. 42: „Aşa se năruieşte şi mănăstirea numită a Doamnei, a căriia păreţi stau încă ca şi când în pisma veacurilor, dar eu am găsit vitele maha-lagiilor creştini adăpostindu-se într-însa de s t r a p a ţ u l soarelui…” Pluralul arşiţe e 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 v. lit., 1877, p. 178): „Dumnezeu să uşureze păcatele celui cu fântâna, că bun lucru a făcut. Pe arşiţele ieste o răcoreală ca asta mult plăt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presupune pentru arşiţă un prototip latin a r s ì c i a, paralel cu forma masculină din care derivă italianul a r s ì c c i o. Dar româneşte nu este arşìţă, cu tonul pe i, ci numai cu tonul pe a: àrşiţă. A admite o urcare a accentului nu se poate, deoarăce nu s-ar justifica prin analogie, cuvintele cu tonicul -ì ţ ă fiind mult mai numeroase decât acelea cu netonicul -i ţ ă. Apoi chiar dacă ne-am închipui o formă mai veche arşìţă, sufixul -ì ţ ă, ca totdauna, ar fi deminutival: fetiţă, portiţă etc.; noţiunea însă de arşiţă, adecă de căldură foarte mare, este din contra augmentat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ian şi Maxim ( Gloss., p. 30) au dreptate când zic: „ arşiţă, vorbă din rădăcina a r s curat romanică, dar cu sufix stră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rşiţă nu poate fi decât un rezultat al fenomenului numit în linguistică: fuziune a două teme. Mai nainte se întrebuinţa cu acelaşi sens numai cuvântul a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u r ă, care şi italieneşte însemnează „secetă” şi „mare căldură”. Făcând apoi cu-noştinţă cu serbii şi cu bulgarii, românii au dat peste termeni slavici cu sufixul neto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ţ ă relativi anume la anotimpuri, precum „zìmitza = frig”, „pòleditza = ghieţu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ùŸiţa = uscăciune” etc. În acest mod din a r s u r ă, păstrându-se numai rădăcina, s-a format o vorbă nouă, à rşiţă, în care accentul şi finalul s-au luat pe de-ntregul de la sinonimul slavic s ù Ÿ i t z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ansilvania, după cum vom vedea mai jos, à r ş i ţ ă se numeşte un fel de ţânţar, a cărui muşcătură e foarte dureroasă, adecă a r d e. Aci cuvântul a rezultat iarăşi dintr-o fuziune analogă între românul a r d şi slavicul m ù Ÿ i t z a „ţânţar”. 43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Ş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ul cel mai interesant de asemeni fuziuni latino-slavice ne va întimpina mai la vale în cuvântul a ş i j d e r e, format din românul a ş i şi serbul ( tako) ×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sură. – 2,3 Arş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ij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RŞIŢĂ (plur. arşiţe), s.f.; coteau; clairière. Această vorbă se aude în Moldova şi-n Banat, cu o mică deosebire de sensuri, căci în ambele regiuni ea se referă deopotrivă la deal, şi anume când e expus la a r ş i ţ ă, de unde s-a şi născut cuvân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şiţă se zice la noi la coasta sterilă a unui deal” (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hlă, smidă sau pădure picată, arşiţă sau b î t c ă” (Pr. G. Popescu, Suceava, c. Măl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şiţă se numeşte un loc de fânaţ, sau păşune în mijlocul unei păduri, pe un deal în faţa soarelui. O poziţiune încântătoare. Se zice şi m u t a r e. Pe la noi sunt: Arşiţa Nemţişorului, Arşiţa lui Mândrilă, Arşiţa Băieşescului etc.” (Pr. Gavriil Pajure, Suceava, c. Măl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la a r d şi cu un sens apropiat, în unele locuri de peste Carpaţi „se cheamă a r g i ş t e pe unde a ars pădurea” (I. German, Zara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3 Arş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ît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ÀRŞIŢĂ (plur. arşiţe), s.f.; t. de zool.: sorte de cousin, moucheron, moustiqu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ectă zburătoare din ordinea dipterelor. Cuvântul se întrebuinţează î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el de muscă, care muşcă pe om vara când se scaldă, se cheamă arşiţă, şi se zice proverbial despre o femeie rea: e rea ca o arşiţă” (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ş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ş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ânţ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TIOAGĂ. –v. Bab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ârştioa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ÀN s. HĂRTÀN (plur. artane, hărtane), s.n.; lambeau de quelque chose; cuisse de volaille; grand morceau en général, grande portion de. Singura bună definiţiune a acestui cuvânt au dat-o Laurian şi Maxim ( Gloss., 30): „ artan, 1. bucată de carne, de veşmânt sau de altceva, care, deşi ruptă, se ţine încă de totul din care face parte; 2. picior de pasere; 3. în genere, bucată”. Pentru Cihac, Dr. Polysu şi Pontbriant, artan este numai „cuisse de volaille”; pentru Costinescu, „bucată mare de carne de animal”; chiar pentru d. Şăineanu ( Elem. turc., p. 10): „bucată mare şi crudă dintr-un animal, coapsă”. Iată trei texturi despre întrebuinţarea acestei vorbe: Balada Iancul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din purcei mânc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ege se lepăd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cul sta de mi-i priv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hartane-i îmbi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8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De la Vrancea, Trubadurul, p. 123: „ba câte unul mai sprinten se repezea ca 438 un şoim până sub zdrenţele lui Zobie şi-l înhăţa de hartanele zăbunului…” ARTÀ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IV: „fetele ajutoare cinsteau pe vânători, dându-le împreună cu oala de vin şi câte un hartan de friptură, o bucată de pastramă, un codru de mămăli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ii, cuvântul vine din grecul ¢rt£nh „lacet pour se pendre” ( L. M.), după alţii din turcul a r q a, î r d, î r t „partie postérieure d'une chose, d'un animal” (Cihac). D. Şaineanu dentâi aduce în legătură vorba turcească h a r t a n „restant, reste qui excède, dépasse”, dar mai în urmă ( Elem. turc., p. 122) renunţă la această etimologie, zicând că: „cuvântul artan pare a fi rezultatul unei onomatopee din h a r t! care exprimă rupere s-au îmbucătăţ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ercetă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rtan, circulează cu acelaşi sens de „bucată” a r t ă u sau aspirat h ă r t ă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III: „După zicătoarea românească: Turcul să plătească, Sultanul a dat lui Alexandru Basarabia şi un bun hârtău în Asia pe malul Mării-Neg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 ău, ca şi sufixul – an, sunt româneşte augmentative. Aceasta se poate constata mai lesne prin unii adjectivi: din „lung” – lungan şi lungău, din „gol” – golan şi golău, din „prost” – prostan şi prostău etc. Artan şi a r t ă u însemnează dară dopotrivă o bucată mare. Despărţindu-se sufixurile, rămâne în ambele cazuri tulpina a r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eaşi tulpină a r t, prin sufixul deminutival -i c sau -i g, se formează a r t i c sau a r t i g, care se aude la românii din Ba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eon Mangiucă, Cuvinte bănăţeneşti ( Familia din Pesta, 1884, p. 79): „Cu-vântul artig înseamnă o parte dintr-un trup întreg, mai vârtos când tai mielul, oaia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tru părţi şi cumperi o parte, atunci se zice: am cumpărat un artig de carne; se zice: artig de dinainte şi artig de din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este putinţă a nu recunoaşte strânsa înrudire între cele trei forme artan, a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ă u şi a r t i g, ceea ce ne depărtează cu desăvârşire de la orice etimologie greacă sau tur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Mangiucă crede că bănăţeanul a r t i g vine din latinul a r t i c u l u s. Nu se poate. Din „articulus” noi am avea „artechi”, întocmai ca din „cauliculus” – „curechi”. În a r t i g sufixul e curat românesc. Dar dacă „articulus” nu explică nemic, totul se explică prin cuvântul din care el însuşi se trage: a r t u s „articulations, membres du corps, branches des arbres”. La Lucreţiu: „flecti per membra, per a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u s”; la Ovidiu: „exanimes a r t u s et membra”; la Valeriu Maxim: „a r t u s et membra trucidatorum corporum” etc., ar putea cineva să zică că e vorba de art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 r t u s, devenit româneşte a r t, se fac d-a dreptul prin sufixurile -a n, -ă u 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 artan, a r t ă u şi a r t i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Şaineanu are dreptate de a grupa pe lângă artan pe h ă r t ă n e s c „mettre en pièces”, pe h a r t a – p a r t a „mise en lambeaux” şi pe derivatul de aci h ă r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ă p ă l e s c, citând următoarele tex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George cel Viteaz (Ispirescu, Legende, p. 144, cfr. ibid., p. 28): „hainele de pe dânsa se h ă r t ă n i s e r ă, se muceziseră şi se putreziseră, rămâind mai goală…” 4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À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Ţugulea (Ispirescu, Legende, 34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voi buşteanul ăla pârli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ved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i-l faceţi h a r t a – p a r t a; să mi-l scuturaţi, să mi-l sfâşiaţi…” Jipescu, Opincaru, p. 24: „văzut-ai că te h ă r t ă p ă l e s c toţi: unu-ţi ia un petic de pământ, altu-ţi ia graiu, altu te vi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t ă n e s c, pe care Laurian şi Maxim ( Gloss., p. 30) îl traduc prin „lanio, lacero”, derivă d-a dreptul din artan, ca „ciomăgesc” din „ciomag” sau „bucăţesc” d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ată”. Deja în latinitatea vulgară, din a r t u s, întocmai cu aceeaşi tranziţiune de sens, se făcea verbul a r t u a r e „membratim lacerare, dividere” (Du Cange, ad v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priveşte adverbul a r t a – p a r t a, el nu e o reduplicaţiune a unuia şi aceluiaşi cuvânt, ci o compoziţiune intensivă din două vorbe cu aproape acelaşi se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entul al doilea este pleonasticul „parte”, modificat pentru asonanţă cu elementul fundamental a r t a. „A face a r t a – p a r t a însemnează: „a face artane, adecă p ă r ţ i dintr-un tot”. Sub raportul formei, adverbul a r t a este de acelaşi fel cu adverbul „busta”, rămas şi el numai într-o locuţiune: „a da busta peste cineva sau peste ceva, stricând sau vătămând”. La vechii romani se zicea substantival „bustum” despre un om stricăcios sau vătămător, bunăoară la Cicerone: „Piso bustum rei publi-cae” sau „bustum legum omnium ac religionum”. În acest mo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t a: artum = busta: bust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busta”, adverbul a r t a este o fosilă din graiul legionarilor romani în Dac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u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TÀN, n. pr. m.; t. de géogr.: nom d'un village. Un sat în Gorj (Frunz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t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A-PÀRTA s. HÀRTA-PÀRTA, adv.; en pièces, en lambeau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t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ta-pa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ĂNÈSC s. HĂRTĂNESC ( artănit, artănire), vb.; m ttre en pièces, tronquer, déchir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t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rtă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ĂPĂLÈSC s. HĂRTĂPĂLÈSC. – v. Art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ârtăpăl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TÌC s. ARTÌG, s.m.; pièce ou morceau de via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TÌC, s.n.; t. de jurispr.; requête, plainte. Este un neologism, dar care ne întâmpină deja în vechile texturi ca o vorbă înţeleasă de popor în loc de slavicul j a l b ă. În latinitatea medievală: „a r t i c u l u s = libellus supplex expostulationis ad judicem” 440 (Du Ca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OFÒRI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 a Moldov., 1646, f. 129: „cela ce va da vreunŠ articŠ (artíkð) la măna domniei şi va scrie acolša hulă şi ocară înprotiva cuiva, de vor fi acéle cuvinte adevărate şi de faţâ nu să va certa, šarâ de nu vor fi adevărate să va certa ca unŠ suduitoršu ce face sudalmâ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ul româno-latin bănăţean, circa 1670 ( Col. l. Tr., 1883, p. 42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tic. Articul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rav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ÌCUL (plur. articule), s.n.; articulation; article de traité. Neologism cunoscut de vro două sute de ani, dar care nu pare a fi pătruns vreodată în gura pop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articulation”, la Cantemir, Ist. ierogli f. (ms., în Acad. Rom., p. 262): „limba bolborăsindu-i, balele mergându-i şi gura aspumându-i, scârşnetul glasului articulul şi înţelégeria cuvântului îi astup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article de traité”, la Enachi Cogălniceanu, Letop. III, p. 281: „Vizirul au poftit pe feldmarşalul Romanţov, şi iscălind el şi toate ortalele toate ar-ticulele păc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t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E. – v. Hâr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ÌG. – v. Ar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ROSÈSC. – v. Artârdis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ÂRDISÈSC ( artârdisit, artârdisire), vb.; t. de jurispr.: enchérir, surenchérir. A rădica la mezat preţul, a da mai mult decât altul. Din turcul a r t u r m a q „enchérir”, a r t u r î d j i „enchérisseur” (Cihac), dar prin forma neogreacă ¢ r t h r … z w (Miklosich). Românii, făcând cunoştinţă cu această vorbă în epoca fanariotică, nu puteau nici măcar s-o rostească bine, de unde varietatea formelor: a r t o r i s e s c, a r t u r i s e s c, a t î r d i s e s c, a r t i r o s e s c (Cihac, Şaineanu, L. M., Costinescu). Pontbriant şi Dr. Polysu aduc şi derivatele: a r t u r i s i t „enchéri”, a r t u r 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e a l ă „enchérissement”, a r t u r i s i r e „action d'enchérir”, a r t u r i s i t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chérisseur” a cărora viaţă în limba românească cată să fi fost foarte efeme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Grec. – l Tur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 ochii-Ve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OFÒR, s.n.; t. ecclés.: ciboire. „Vas sau tablă pe care stă pânea binecuvântată” ( L. M.). Grecul ¢ r t o f Ò r i o n. Se întrebuinţa şi forma neromânizată artofori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pe un chivot al mănăstirii Bistriţa din Oltenia e scris: „AcestŠ sfântŠ artoforion šaste făcut de sfinţiša-sa părintele arh. Costandie Peloponisintu – 1799” (Tocilescu, Raporturi asupra câtorva mănăstiri, p. 48). Pe un vas al mănăstirii Tismana: „Acest artoforion šaste făcut de Daniil ierom. – 1761” ( Ibid., p. 6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t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OFÒRION. – v. Artof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ORIS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ORISÈSC. – v. Artârdis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TOS, s.n.; t. ecclés.: pain consacré à la communion. Grecul ¥rtoj „pain”. Artos, la plural artosuri, sunt: „pâni în număr de cinci, ce în ajunul zilei sale onomastice duce cineva la biserică în timpul vesperei, ca să le binecuvinteze preutul, şi din cari apoi împărtăşeşte atât pe preuţi cât şi pe toţi ai casei sale” ( L. M.). Cuvântul se ia uneori drept a n a f o r ă sau vicever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De la Vrancea, Sultănica, p. 191: „Şi din mâna popei, multă vreme, n-a luat nici colac, nici prescură, nici art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Baican, Obiceiuri la români (Buc., 1884, p. 15): „liliac, şoarece zis prefăcut în pasere fără pene pentru că a mâncat artos în ziua de Paşti…” v. Anafo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URISÈSC. – v. Artârdis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Ţ. – v. Ar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Ţ, ÀRŢĂ, adj.; terme d'invective. Cuvânt bănăţenesc, întrebuinţat numai ca oc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muieri certându-se odată, una care se ţinea că e superioară celeilalte începu a batjocuri pe cealaltă că e de neam mai de jos decât ea, şi între altele îi zi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şti t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ţ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chiarţ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ag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g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d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rb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ine ai t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rţ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chiarţ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g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g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d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rb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năţeanul arţ şi arţă se pare a fi în legătură cu muntenescul a r ţ o i şi a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 i r ă în ghicitoarea despre „cioară şi po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ţ i r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ţi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ale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 r ţ o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À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ţ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 r ţ o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ţ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oate să încale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 r ţ i r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ţi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gărescu, Ghicicori, p. 1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ţib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ÀG, s.n.; emportement, brusquerie, penchant à la colère; toupet(?). „Aplecare la mânie şi răutate” ( L. M.). Nu derivă din maghiarul h a r a g „colère” (Cihac), căci atunci ar rămânea ne-nţeles ţ, ci este o formaţiune românească din h a r ţ „escar-mouche” prin sufixul pejorativ -a g (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sinonim cu pârţag, cu care se şi asociază în proverbul: „ Arţagul îşi găseşte pârţagul” (Pann, II, 9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rai-nou, sc. X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ravnicul: Nu-mi umbla cu mâţa-n sac, şi-mi răspunde curat cum te-ntreb, c-apoi îţi găseşti Bacău cu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u: Cum îi vrea d-ta, cucoane; cică vorba ceea: arţagu îşi găseşte pârţagu…” O imagine a arţagului la Anton Pann, Prov. I, 1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ceste ş-alte, răsucind musta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in de nebunie, cu arţag în s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rdică-n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laşi, Moş-Albu I, p. 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 fi, ziceam în sine-mi, vreun om bănui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arţag l a b e ţ i e, bătăios, gâlcev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Baronzi, Limba română, p. 101, ne asigură că arţag se cheamă şi „părul de la ceafă”. Ar fi o remarcabilă analogie cu francezul t o u p e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ţăg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ŢÀR (plur. arţari), s.m.; t. de botan.: Acer platanoides, érable. Arbore înrudit cu p a l t e n, j u g a s t r u şi g l a d e ş, din familia sapindaceelor (Dr. Brând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88: „Râul cu apele sale galbene curge pe o matcă de lut năcleios, ocolită cu un desiş de verdeaţă; acolo salcia pletoasă, socul mirositor, alunii mlădioşi, arţarii cu pojghiţe roşii, carpenii stufoşi, salba-moale şi teii cresc amestec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pădurariul mi-a istorisit că Mama-Pădurii şi-a ascuţit dinţii cu a r c e r i u, adecă cute petrificată din arţariu, când era să se lupte ea cu Făt-Frumos. Din arţariu se fac gialăie sau rendele, coade de topor şi de sapă etc., fiind foarte tare şi alb; acest lemn se petrifică, după spusa ţăranilor, făcându-se a r c e r i u pentru ascuţit bricele…” (Iconom G. Theodorescu, Galaţi, Mavromo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À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âlcea (com. Zăvoenii şi Nisipii) fetele mari se duc la un „hududoi”, adecă un părâiaş, fac peste el o puntecică din surcele de alun, arţar şi scaiete, la capătul căriia pun un busuioc, şi apoi recită invocând fiecare pe „scrisul”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al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i-l aduci ca pe-un neb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harţ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i-l aduci ca pe-un căluş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scai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i-l aduci ca pe-un her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ne întimpină totodată forma aspirată: harţ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ţarul se întrebuinţează şi-n medicina popor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ea Copil, Carte de doftorii, ms., 1788 (în Arh. Stat. din Buc.): „Pentru dor de inimă, flori de arţar să fiarbă cu apă ne-ncepută şi să-i dea să bea seara şi diminea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se întrebuinţează mai ales deminutivul a r ţ ă r a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atinul a c e r este cu neputinţă a scoate pe românul arţar (Cihac), după cum a observat-o deja d. V. Burlă ( Studii filologice, p. 137), care crede că arţar derivă dintr-o formă latină vulgară a r c e ( = span. a r c e) prin sufixul -a r i u m. În adevăr, pe lângă spaniolul a r c e, Diez mai indică forma catalană a r s ( Etym. Wtb 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6), iar sufixul -a r i u m este unul din cele mai obicinuite în limbile romanice pentru a forma numiri de arb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umva din acest arce va fi deminutivul a r c i o r în cântecul poporan 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a r c i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de mine nu ţi-i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 mi-e, puiule, de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ce nu vii la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6, p. 61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3 Arţ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ţăr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ga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RŢÀR (plur. arţari), s.m.; t. d'industr. popul.: une partie du métier battant.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 din războiul de ţesut numită şi j u g. Se face din lemnul a r ţ a r, de unde-i vine şi numele. Cuvântul se întrebuinţează mai ales în Oltenia, dar e cunoscut şi peste Carp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tele de ţesut se numesc: război, brâgle, spată, iţe, arţari, zatcă, scripeţi…” (Pr. C. Ionescu, Mehedinţi, c. Şişeştii-de-Jos; Pr. R. Popescu, Mehedinţi, c. Isver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zboi de ţesut, arţar se cheamă băţul care ţine brâglele şi iţele, fiind făcut din a r ţ a r” (D. Cerbulescu, Mehedinţi, c. Cloş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 Familia, 1885, p. 352): „ Arţariul sau g i u g u l e un drucuşor supţirel şi rotund sau şi în patru muchi, care se pune de-a curmezişul laturilor de-444 nainte ale stativelui, iară la războiul din Banat se pune peste doi drucuşori ce vin ARŢĂGÒ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upra stativelui prinşi cu un capăt de picioarele denainte, iară cu celalalt capăt înţepenite pe două speteze, cari în Banat se numesc cocaie. De arţariu sau g i u g se prind nu numai vătalele prin mijlocul brăţărilor sau betelor, ci şi iţele…” v. 1Arţar. – 2Răzb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RŢÀR, s.n.; t. pastoral: sorte de bergerie. Cuvânt bănăţenesc, sinonim cu s t î n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obani s t î n ă se zice numai când e bine acoperită şi mai lărguţă; când e mică şi acoperită cu scoarţă şi cetină se zice s c o r ţ a r, iar dacă e ceva mai mar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ar” (A. Bociat, Banat, c. Clopoti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m dacă derivă sau nu din a r ţ a r „érable”. Bănuim mai curând că nu. După analogia lui „scorţar” din „scoarţă”, ar trebui să presupunem o tulpină a r ţ sau a r ţ ă, de unde ar veni acest arţar prin sufixul -a r i u m. Nu cumva să fie o contracţiune din a r e ţ a r de la a r e t e „béli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Arete (p. 30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ĂGÀŞ, -ÀŞĂ, adj.; impétueux, agresseur, bourru, taquin, querelleur. Sinonim cu a r ţ ă g o s, derivând din a r ţ a g prin sufixul –a ş. Se rosteşte mai mult aspirat: hărţăgaş. Deja la mitropolitul Dosofteiu, Paremiar, 1683, f. 31 a, Isaia XIII, 4: „Domnul Savaoth au poruncit a linbâ ghărţăgaşe, veniţŠ de la pământŠ de departe…”, unde greceşte: ™ntštaltai œqnei Ð p l o m £c w, iar latineşte: „mandavit genti b e l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i c o s a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ţa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ţăgos. – -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rţăg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ĂGÒS, -OASĂ, adj.; impétueux, agresseur, bourru, taquin, querelleur. Mai întrebuinţat decât sinonimul a r ţ ă g a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Alimo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pânul moşi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omnul câmpi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ea slutul şi urâ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ea grosul şarţago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8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rdachi al Lup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 buni şi credincio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s la masă ruşino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a luptă hărţăgo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re o mulţime de sinoni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67: „Parcă ieşti luat din iele, or din dă vânt, când păş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stă flămând, e nevoia rumânului, bolnav, arţăgos, p o r n i t l a r e l e, c î r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o t a ş şi c î r t i t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1877, p. 376): „nu-i erau acum mai niciodată boii acasă, ba chiar se făcuse b u c l u c a ş, hărţâgos şi de tot h a p s i n…” 44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ĂGÒ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172: „Neamul scriitorilor – totdeauna şi pretutindeni mai arţăg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ţa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ţăg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rţăg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ĂRÀŞ (plur. arţăraşi), s.m.; petit érable. Deminutiv din a r ţ a r, foarte des în poezia popor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adu Şerb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arţăr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o-ncoace, ciobăn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arţăr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ascultă, flăcăi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7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Iubi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arţă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iubese un flăcăi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nicel şi tine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i tras printr-un in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0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Naşul şi fi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icică arţă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ă-te crucea de n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naiba mă înşel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cin' mă cunun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3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poporan din 184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arţă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mi, spune-mi, băieţ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i drumul la or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8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arţă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m avut un fecio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ţăraşul s-a us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cioraşul m-a lă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1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IBÙ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Dobro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arţăr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ă-te crucea de n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24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ţ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I s. HARŢI, s.m., pl.; t. ecclés.: semaine où il est permis de manger de la viande le Mercredi et le Vendredi. Pentru români, ca şi pentru ceilalţi de rit grecesc, este un păcat de a nu posti în toate miercurile şi vinerile, afară de unele săptămâni cari poartă numele de arţi. Se zice şi la singular arţ, însă rar. Foarte obicinuită esterostirea aspirată harţi sau chiar hărţi: „ hârţi, certa tempora quibus orientali ecclesiac addicti absque dierum discrimine carnibus vescuntur” ( Lex. Bud. ). Pe alocuri poporul întrebuinţează o formă feminină: hârţe sau hârţă (D. Arghirescu, Covurlui, c. Mo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de la Govora, 1640, f. 34 a: „o săptămănâ întreagă după paşti şi altâ săptămănâ întreagâ dupâ rojdšstvo şi în harţii d e c a r n e şi a i b r ă n z e š.” Corbea, Psaltirea, ms. circa 1700, în Acad. Rom., ps. XC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are noao voi cânta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ui şi-l slăviţ cu dan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de laude-i faceţ har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urea în post şi-n ar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152: „Or că partea boierească are dăprindere să tot dea pân ar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din copilărie ( Convorbiri lit., 1881, p. 458): „În săptămâna hărţii sau c ă r n e l e a g a, moş Vasile, viind la Folticeni, între alte merinde aduse feciorului său şi trei purcei grijiţi g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ian şi Maxim ( Gloss., p. 285) înrudesc pe arţi cu h a r ţ de unde a r ţ a 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II, 136) pune cuvântul între elemente slavice, amestecându-l în acelaşi timp cu rusul h a r  Š „nourriture, dépense” şi cu grecul ¢rtziboÚtzi. D. Şaineanu ( Elem. turc., p. 52) se mărgineşte cu rusul h a r  Š, care este în adevăr de origine turanică. În fine, episcopul Melchisedec ( Chron. Roman. I, p. 33) apropie pe arţi numai de ¢rtziboÚtzi, adecă de a r ţ i b u r, despre care vezi mai jos, şi se pare că singur are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tib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IBÙR, ARIŢIVÙR, ARŢIVÙRŢ, HAŢIBÙRIE, ARŢI-URŢI, s.m.; 1.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clés.: certains jours d'abstinence ou de jeûne chez les Arméniens; 2. sobriquet des Arméniens, considérés comme hérétiques; 3. t. famil.: nom donné aux chiens. Ca nume de câne se zice arţibur şi la feminin arţibură. Numai cu acest sens şi sub această formă cuvântul a devenit poporan, cel puţin în Moldova. Cu celelalte două sensuri, sub diferite forme, el nu ne întimpină decât în texturi. În toate sensurile, această vorbă ne arată vechea nepriinţâ a românilor pentru arm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IBÙ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meš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ţibur sau Arţibură este un nume ce se dă la c î i n e sau h a i t ă. Se povesteşte că un arhiereu armean, rătăcind printr-o pădure, avea cu dânsul un câne cu numele de Arţibur, şi numai cu ajutorul acelui câne a putut să iasă din pădure la lume, şi de atunci armenii au făcut sfânt pe acel câne.” (G. Căderea, Neamţ, c. Buhaln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de la Govora, 1640, f. 56 b: „Armenii ceša ce-s de treš ori procléţi spurcatŠ postŠ se postescŠ, de treš ori blăstemaţi arţivurii procléţii…” Ibid., f. 57 a: „šarâ lepădaţii h a n d z i z a r i i ce sănt arméni postŠ facŠ atunce şi jărtvâ într-acea săptămănâ în toatâ unuš c ă i n e oarecăruša arţivurţii armenii…” Episcopul Melchisedec, Chron. Romanului I, p. 33: „Din certele religioase ce au urmat din anticitate între greci şi armeni, între aceste două naţiuni s-au iscat şi întărit o mare ură şi antipatie, care nu o dată au ajuns la fanatism. Grecii au stârnit asupra armenilor o mulţime de fabule calomnioase, şi le-au răspândit prin scrierile lor şi pe la celelalte naţiuni ortodoxe. Numele de armean a devenit sinonim cu arian, ca şi când ei ar fi eretici ariani. Au născocit că ei s-ar fi închinând unui câne Harţiburie, care ar fi zugrăvit în bisericele lor, pe care l-ar fi sărutând spre ziua de Paşti, seara, când se adună ei de fac învierea; că ar fi postind în onoarea lui săptămâna din car-navalul de iarnă carea la noi se numeşte h a r ţ i (de la Harţiburie) sau cârneleagă, pe carea în pofida lor ortodoxii ar fi dezlegând-o toată; că armenii ar fi având cea mai plăcută desfătare de a spurca pe creştini ortodoxi prin mâncare, pentru care îi şi poftesc la mesele lor. În limba română am citit o carte tradusă din greceşte, unde se spun o mulţime de fabule de aceste contra armenilor, între altele şi istoria cânelui Harţiburie. Am găsit încă asemeni fabule într-un manuscris vechi român, tradus din limba slavoană în anul 1668 de gramaticul Staico, servitor bisericei domneşti din Târgovişte. Opera este îndreptată contra jidovilor, latinilor, armenilor, luteranilor, calvinilor. Despre armeni, spune istoria cânelui Arţiurţi…” Numele curat armenesc al postului care se ţine înainte de postul cel mare este a r a c a v o r k, ceea ce însemnează „precursor” sau „premergător”; un post instituit de sf. Grigorie, creştinătorul Armeniei. Amănunte asupra acestui post se pot vedea la ChudobaŸevŠ, 3FHoD4R,F84, 9a&lt;bH&gt;484 &amp;,DoJR,&gt;4b!D&lt;b&gt;F8o¹ O,D8&amp;4, Petersburg, 1847, p. 150, 207. Din a r a  a v o r k, grecii au făcut ¢rtzhboÚrion, cuvânt despre care Du Cange (Gloss. med. Graecit., ad voc.) aduce o mulţime de texturi bizantine. Din ¢rtzhboÚrion s-a născut apoi la grecii moderni ¢rtziboÚt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tepenultima settimana dinanzi la quaresima di Pascha de' Greci, nella quale mangiano essi carne ogni di” (Somavera, ap. Cihac, II, 136), de unde, cu multă probabilitate, derivă românul a r ţ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ţibu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Ì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ŢÒ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ÙMĂ, s.f.; t. de botan.: arum maculatum, gouet commun. Costinescu: „ Arum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48 = b a r b a – l u i – A r o n, p i c i o r u l v i ţ e l u l u i, m ă r c e ţ”. La Baronzi, ARÙN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imba română, p.128, ne întimpină pluralul: „ arumi, gouets”. Alţi sinonimi: r 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u – p ă m î n t u l u i, u n g u r e a n c ă, c o c o ş o a i c ă (Dr. Brândză). Arumă vine d-a dreptul din forma latină a r u m, pe lângă care romanii aveau pe a r o n şi pe a r o s, numai acesta din urmă de gen femi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arba-lui-Ar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M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MÉ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MITÒ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ÙNC ( aruncat, aruncare), vb.; jeter, lancer, rejeter, rebuter, objecter; m ă arunc, se précipiter, s'élancer, danser. Sensul primitiv al cuvântului, curat plugăresc, este acela de a plivi, a smulge buruienile ce cresc pe o arătură sau într-o grăd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éherber, sarcler”. Acest sens îl păstrează până astăzi italianul a r r o n c o. În latina vulgară a d r u n c o = everto, alieno (Du Ca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ineanu, Semasiol., p. 159: „arunc derivă din latinul e r u n c a r e, cuvânt întrebuinţat numai de scriitorii agronomi cu înţelesul de a plivi un câmp de buruieni, a arunca b ă l ă r i i l e. Importanţa extraordinară ce agricultura a avut şi are în viaţa socială a poporului român a făcut să se generalizeze această expresiune agronomică, luând locul clasicului ja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ul arunc e sinonim cu a z v î r l e s c sau z v î r l e s c, de care se deosebeşte prin mai puţină violenţă sau iuţeală; bunăoară la Ion Neculce, Letop. II, p. 313: „căt era Antioh-vodă de straşnic la mănie, că de multe ori la divan cu buzduganul a s v î r l i a în oamenii cei vinovaţi…”, unde ar fi fost mai puţin potriv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u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râslea cel voinic (Ispirescu, Legende, p. 85): „Acum e timpul când (zmeul) are să vină la prânz, şi are obicei de aruncă buzduganul cale de un conac şi loveşte în uşă, în masă, şi se pune în c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ă Prâslea luă buzduganul, îl a z v î r l i înapoi mai de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unc este dară ceva mai puţin decât a z v î r l, dar ceva mai mult decât sinonimul l e a p ă d, care rareori exprimă o acţiune viole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O alergare de cai II: „prin ademenirile voastre o faceţi deşi calcă datoriile sale de femeie, uită virtutea, l e a p ă d ă cinstea ca să s-arunce în braţele voas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i de peste Carpaţi, ca şi sinonim cu arunc se întrebuinţează ţ i 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heile s-or ju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 prunc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ricep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u în foc le-au ţ i p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n apă le-au arun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5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lexivul m ă arunc e sinonim cu m ă r ă p e 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Ù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Erotocrit, p. 4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părţile ca un vult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 e p e z e a şi se aru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ctivul arun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runca, a azvârli cu mâna sau într-alt chip, a lepăda, a depărta cu ură, cu asprime, a nu voi, a nu priimi, a părăsi cu despreţ” (Costin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52: „noroadele tot îl suduia (pe Dimimitraşco Cantacuzino) şi-l hătcăia şi arunca cu petre şi cu lemne după dănsul…” Coste Băcioc, Iaşi, 1619 ( A. I. R. I, 2, p. 6): „au văndut o prisacă cu pomi, şi prenpregšur prisecei loc în toate părţile căt va putea arunca un om cu un topor…” Beldiman, Tragod., v. 147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 patriei se numeşte, învaţă pe patri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e să-i dea ascultare, să saie la arme t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gul robiei s -arunce, îi vremea de deştep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strămoşii din mormânturi strigă toţi neînce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ezi faţa-i rume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or aprig te om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ând trece şi-ţi zâmb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mpu-n faţă-i înflor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ând ea se prinde-n j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ot leagănă-ntr-un lo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voinici aruncă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 455; Alex.; Poez. 2, 30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3: „când, ce să vază? o negură de pazvangii, ca nişte hiare turbate, venea răcnind şi aruncând foc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6: „Şi câteva zile neîncetat au aruncat tunuri asupră-i, şi într-un trup ca acesta de zidire abia trei sau patru ghiulele au neme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urile apei aruncă o scândură pe m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1646, f. 21 (cf. Pravila Mateiu Basaraba, p. 340): „carele va găsi pe marginša unii ape mari fiece lucru, ver mare, ver micu, carele va fi arunca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 ca o plavie, acesta de nu-l va mărturisi, nu va avša nice o certare…” Cineva aruncă o mantà pe umeri, iar figurat se poate zice ca în doina Cât o 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e prind cu fată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o aruncă în spi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aruncat că este prea tânăr = il lui a objecté sa trop grande jeunesse” 450 (Pontbri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Ù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Reflexivul m ă aru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313: „striga căzacii: ziceţi-ne în vro parte, ori să mergem, ori să ne aruncăm în şanţuri dupre obiceiul no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3): „Ciacalul, aceasta de la Vulpe audzind, dzisă: Eu după cuvântul tău şi în fundul mării a mă afunda, şi în mijlocul focului a mă arunca, şi nice cum vieţii méle a cruţa, nu mă voiu feri…” Balada Român Grue Grozov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Grue dă-na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 -aruncă printre 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vânt învifo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lan de grâu us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nelul şi năfra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a bine nu sfârş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cale se gă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un cal ager saru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tabără ple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in Banat Gruia lui Nov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şi scotea un călu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mânz de sprintei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cure iepur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aruncă o g ă r e ş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82, p.62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oc se dezbracă, se aruncă-n ba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ândind nerodu c-o să paţă ş-a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81: „Apoi, lăsând să iasă din adâncul peptului ei un suspin înfocat, se aruncă în braţele ciocoi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din copilărie ( Conv. lit., 1881, p.12): „Povestea cântecului: Fă-mă, Doamne, val de t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runc între fem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t-lui Nicolae, sec. XVII ( Cod. ms. miscel. al bis. St. Nic. din Braşov, p.140): „fu în lipsâ mare de toate, cătŠ nu-i rămăsése nice hrană, nice haine; o, ama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nâ în căte se aruncâ meserâta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ersonal, la Zilot, Cron., p. 93: „Nu puţină ciudă căzu la toată armia rosească de o nenorocire ca aceasta, care mai mult sarunca asupra relei otcârmuiri a coman-dirilor, fiindcă nici la vreme au nemerit, nici câte au trebuit să aibă gata, or nu le-au avut, sau le-au avut proa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Ù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Domn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ftaluţe şi cord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n flori şi flutur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să sarunce-n j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trandafir de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4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e danţ din Bucov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uncă-te, moş bătr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la iarnă ţi-oi da f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de nu te-i aru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e paie nu ţi-oi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2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jocul ţ u r c a sau c e r b u l, în regiunea Haţegului se câ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uncă-te, cerb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 nu te-i aru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tă caldă nu-i mâ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cutare) săra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uncă-te din călcânš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oara din căpătânš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uncă-te din cerc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oara din clopoţ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Olteanu, Haţe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I d i o t i s m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runc n ă p a s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379: „şi altă n ă p a s t e aruncă asupra lui Dragoş-vodă cu românii săi, nu mai nescărăndăvicioasă decât cea dint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u Basaraba,1649 ( A. I. R. I, p.107): „de-i măscăriţ şi le aruncaţ n ă p ă ş t i că vă unblă cu fămi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ţeles de asupriri fis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82: „nu las aice mainte a pomeni de pecetluiturile ce scosesă în ţară Mihai-vodă, care s-au dat la tot omul ce eşisă la pecetluituri; eară pe urmă neputăndu-se stringe banii atăţa căt să-şi plinească lăcomiea cea nesaţie, eşisă poroncă la zlotaşi să arunce n ă p ă ş t i să se îmbrace toţi banii după somele care eşisă din viste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la Zilot, p. 27: „cu amestecătura ce vrea să curgă să poată afla mijloacele lesnicioase a arunca pe ţară b i r u r i mai multe…” De asemenea la Duca-vodă, Iaşi, 1681 ( A. I. R. III, p. 255): „domnii méle s-au jeluit cestu om anume Ghiorghie din sat Cudii, zicăndu Ghiorghie că lš-au fostu aruncat s ă f a c ă un car cu patru b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ir. – 2 D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pa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ÙN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runc s o r ţ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bibl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XX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e veşmăntul mieu aruncar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ˆ ™p„ tÕn „matismÒn mo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œ b a l o n kl¼r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în Vulgata: „miserunt s o r t e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6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trebuie într-atâta să stăm şi să ne sfădi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saruncăm, s o r ţ i mai bine, şi pe cine va că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ea toţi să se tragă şi numai unul să 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Datine ( Albina Carpaţilor, 1879, p. 132): „Unii aleargă pe la babele vrăjitoare, ca acestea să le cate în cărţi şi în palmă, să le arunce b o b i i, iară alţii se duc pe la zodi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o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runc s ă m î n ţ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 agric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I: „necum altă, ce nice s ă m ă n ţ a -aŠ aruncat acolša, nice acéša ca să nu aibâ voe să o 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suii pe cea cost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ar şi eu o brăzd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arunc puţină s ă m î n ţ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4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ântecul pandurilor de la 182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ag brazda drac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şa spurc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răzduţă d-ale sf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ţie ciocoiul m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arunc u n s ă m î n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ângele meu u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8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la Moxa,1620, p. 381:noirâ pământul ţelenitŠ şi aruâncarâ s ă m ă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 a d e p r a v o s l a v i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tul în alt înţeles în Pravila Vasilie Lupul, f. 79: „mušarša lui de să va înpreuna trupéşte cu altâ mušare, cumu să dzice: una cu alta şi să varsâ una la alta, ce să dzice aruncâ s ă m ă n ţ a, pentru că aasta šaste ca şi sodomiša…” v. Sămâ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runc o c h i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Ù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otro aruncai o c h i i, alt nimic nu mai vede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jelbi unul la altul cum ar face auze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cu Văcărescu, p. 2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 h i i în ea când ţi-i ar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ot se-ntunecă at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3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arunci plini de dulce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 h i i dătâtori de v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l tot îl învi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a urâtă e pus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znă, gheaţă, grozăv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tu nu lumin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inereţe fără bâtrâneţe (Ispirescu, Legende, p. 3): „tocmai când era să iasă, îşi mai aruncă o c h i i o dată prin grajd, şi, zărind într-un colţ un cal răpciugos şi bubos şi slab, se duse şi la dân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trec, şi cum se d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poi o c h i [i] – şi aru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4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a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or fi oameni mai mul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ne să nu te u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sunt mai puţint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unci o c h i i pintre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e uiţi în ochii 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10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apare foarte bine deosebirea între „a se uita”, acţiune intenţionată sau prelungită, şi între „a arunca o c h i i”, acţiune fără precugetare sau moment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eminutiv, într-o 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şi pune pici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rinde moho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arunc u n o c h i ş o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 sufletul de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 4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 înţeles, o boală se aruncă p e o c h i, sau pe orice parte a corp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ÙN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 Descântece, p. 7): „spune descântătoarea că, deşi albaţa se vindecă în decursul descântării, totuşi trebuie să se împlinească cele nouă zile menite pentru descântare, căci, neîmplinindu-se, albaţa iarăşi s e aruncă p e o c h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Ochi. – 3 Albeaţa [vol. I, p. 51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arunc d i n c a p = o clătinare nervoasă a cap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348: „Împăratul (Petru I) era om mare, mai înalt decăt toţi oamenii, era nu gros, rătund la faţă şi cam smad, oacheş, şi cam arunca căte o dată d i n c a p flutură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arunc p i z m ă, u r g i e, u r î, v r a j î etc., o locuţiune foarte deasă mai ales în cronica lui Moxa, 16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347: „šară diavolul văzu višaţa lor într-atăta bine în rašu ca îngerii, ce nu putu râbda, ce aruâncâ u r g i e spr-inşii cu pizm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353: „aruncarâ v r a j e şi li se arătâ că cu bărbăţiša nu vorŠ putea lua Troada, nice cu sabiša, numai cu hitleniš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356: „acestuša aruncâ p i z m î Tulie de-lŠ tăe, şi pre feorii, şi-i strânse bunâtatša toatâ la din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374: „veni măniša lu Dumnezeu spr-insul şi-i aruâncarâ p i z m î toţi…”; p. 388: „deaciša aruâncâ p i z m î cu vrăjmâşie Varda pre părintele…”; p. 394: „Foca aruâncâ u r g i e pre Ţimishi pentru câ-l vădise oarecine cu nişte cuvinte réle, deci-lŠ goni de la dins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 p. 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cu cât mai mult stăpânul pe sluga îşi va iu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şi u r ă aruncă asupra-i când va gre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a, Letop. III, p. 78: „dacă face un domn obiceiu măcar căt de rău, alţii pre urma lui prea lesne fac pe obiceiul acela, fără de nici o îndoeală, aruncănd g r i j a sau p ă c a t u l asupra aceluia ce l-au scor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Grij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z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E ciudată locuţiunea „a arunca n ă d e j d e a”, la Zilot, p. 21: „Căpitan-paşă, întru care îşi a v e a a r u n c a t ă toată n ă d e j d e a sa…”; ea se găseşte însă deja într-un text din secolul XVI, Legenda St-ei Parasceve ( Cod. ms. miscel. al b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 Nic. din Braşov, p. 72): „Aşa amu cu totŠ sufletulŠ ruga-se, şi toatâ n ă d é j d e a spre a lu Dumnezeu maicâ aruâncâ…” A arunca n ă d e j d e a s p r e sau î n t r u cineva, este a avea o speranţă întemeiată, tare, neclint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Nădej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O expresiune poporană remarcabilă: arunc c ă r u n t e a ţ ă = încep a avea peri alb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at făr' de muste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cum arunc c ă r u n t e a ţ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at pui de rom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m agiuns moşneag bătr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 p., 25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ÙN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Când cineva seamănă prea mult cu vreunul din părinţi sau din neamuri, se zice că: „s-a aruncat în p a r t e a cutăru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77): „îmi pare rău că n-am luat macar spânul cel de al doile cu mine. Dacă s-a aruncat în partea mâne-sa, ce-i vinovat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În basmuri: „a se arunca în slava cerului…” = „s'élancer au haut du ciel” (Julie Hasdeu, Théâtre, p. 34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la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Melancolia sau ipocondria, numite în specie a r u n c a t sau a r u n c 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u r ă, sunt neşte boale pe cari; după credinţa poporului, babele sau duşmanii le aruncă asupra om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trei nui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ă, suratele m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seară s-au socot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seară s-au vorb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mamă,-ntr-un corn de ş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arunce f a p t şi u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p. 18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un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unc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P r o v e r b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mă, mamă, cu noroc şi mă aruncă-n gunoi…” (Pann, II, 1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 bine şi-l aruncă-n drum” ( Ibid., II, 2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le de rău te sc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arunci chiar şi în 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7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paciul fără poame nimenea nu aruncă peatră” ( Ibid., II, 12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nebun aruncă o peatră în gârlă, şi o mie înţelepţi nu pot să o scoaţă” ( Ibid., III, 11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hatârul dumneav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că, m -arunc pe fere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1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zicătoare foarte răspândită la români: nu mai arunca moartea în ţigani!”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u, Trans., c. Orlat), când cineva se prea îngâmfă, crezându-se mai ceva decât al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4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Ţâmboace, da ce zăboghişi în casă mai mult? Or te bătu muierea şi mai întârzi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o hi, măi Dane! Mult te gândişi? Poate că tu ai păţit aşa lucru ş-acum arunci moartea în ţig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Ţig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P a r t i c u l a r i t ă ţ i f o n e t i c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ul n în arunc se rostea ca o vocală nazală. De aceea la macedo-români el a despărut de tot, zicându-se arucare şi chiar arcare (Dr. Obedenaru), iar în vechile texturi române se scrie adesea prin litera vocală. Aşa, afară de unele citaţiuni de mai sus: Textul biblic oltenesc, circa 1560 ( Cuv. d. bătr. I, p.11): „pre trupurele vostre céle morte eu le vošu aruânca (aroy÷ka) ca pe idoli voştri…” Fragment biblic din sec. XVII ( Cod. ms. miscel. al bis. Sf. Nic. din Braşov, p. 259): „să nu ne înşine aruâncâmu în nâpaste…” Şi tot acolo, p. 294: „nice să ne aruâncâmu noi înşine în nevoi şi în nâpâ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2: „şi aruâncâ pre toţi dăjdi gré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2, I, f. 143a: „prinsârâ-l şi-l aruâncarâ într-o groapâ…” În limba poporană poetică, ne întimpină şi forma darunc, cu eufonicul d ca î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lb”, „daur”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Ialom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ând ochi[i]-şi daru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apoi maica ve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Alimo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şi negri daru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âmpuri se ui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parte ce-mi ză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8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zvâr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apăd. – 2 Ţi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ÀRE (plur. aruncări), s.f.; l'infinitif d ' a r u n c pris comme substantif: rejet, action de jeter, de lancer etc. „Azvârlire, lepădare, nevrere, nepriimire a unui lucru, împingere de la sine”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u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unc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UNCÀT, -Ă, part. passé d ' a r u n c pris comme adjectif: jeté, lancé etc. Exprimă ca adjectiv toate sensurile verbului a r u n c: azvârlit, lepădat, resp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u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RUNCÀT, part. passé d ' a r u n c pris comme substantif:1. jet, rejet; 2. t. de méd. populaire: mélancolie, hypocond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Ionescu, Bunul gospodar, p. 36: „Sămănătorul trebuie, precum pe toate seminţele cele mici, de asemine şi pe trifoi să-l a r u n c e în două rânduri, mergând cu arurcatul şi întorcându-se tot pe un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adesea în construcţiunea supinală: „d e aruncat = de lepădat, ce poate sau cată a se a r u n c a, a se lepăda”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poporan de o boală, e sinonim cu a r u n c ă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de] „spălarea urei”, din Bucov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mă speli p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g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făc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arun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82, p. 33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u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unc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ÀTE (PE-), adj.; en jetant, en lançant, désordonnément. Se zice şi p e a z v î r l i t e. Fără şir, fără rânduială. N-am aşezat lucrurile, ci le-am pus pe aruncate. Unul din adverbii în cari, ca în „pe sărite”, „pe neştiute”, „pe auzite”, prepoziţiunea p e păstrează funcţiunea instrumentală a latinului p e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u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ĂTÒR, -OARE, adj: et subst.: jetant, lançant. „Care a r u n c ă sau prin care se a r u n c ă, se azvârle ceva”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u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ĂTÙRĂ (plur. aruncături), s.f.; 1. jet, coup; 2. objection, reproche; 3.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aléogr.: lettre écrite au-dessus de la ligne; 4. t. de méd. popul.: mélancolie, hypocond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runcătură „jet, cou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53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o arunc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enelor frum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uncătură d e o c h i = coup d'oeil, aperçu” (Pontbria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runcătură „objection, repro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ata Ciudei (Sbiera, Poveşti, p. 63): „Da unde-i dară? îl întrebă ea scârbindu-se şi supărându-se iarăş foarte, făcându-i aruncături că el vrea s-o înşele…” 3. aruncătură „lettre écrite au-dessus de la lig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în paleografie se numeşte „litterae columnata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a la români numai cât timp ei au scris cu ciril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IV: „mai adăoga câte un ucu-scurt pe ici, pe colea, sau câte o aruncătură, două, pe deasupra, ca să fie slova mai ciocoiască…” Acelaşi, Scrisoarea XIII: „numai în câteva seri mă învăţase să scriu româneşte; citeam slova cea mai ciocoiască şi scriam cu trei aruncături pe dasupra…” Cu cât manuscriptele româneşti sunt mai vechi, cu atâta aruncăturile sunt mai 458 puţine şi mai rare. Apogeul lor este în secolul trecut şi în prima jumătate a secolului ARV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stru, când unii ajunseră a scrie nu în două, ci în trei şi patru caturi, iar iscăliturile se făceau printr-un fel de monogramă de litere suprap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runcătură „mélancolie, hypocond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ucovina descântecul „de aruncătură” se începe 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ţi aruncă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ţi făcă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ţi ţipă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ţi săg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ţi răut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S. F. Marian ( Descântece, p. 25) observă: „Dacă cineva cade într-o boală grea aşa, că nicidecum nu-i vine a lucra, ci tot una stă supărat, sau îi vine dor numai de ducă, sau alte cugete rele îl cuprind, se crede că atare vrăjitoare sau vreun duşman oarecarele i-a a r u n c a t nişte farmece în cale, şi el de aceea s-a bolnăvit aşa de rău; pentru că a călcat în aruncăturile ac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ens se zice şi a r u n c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unc. – ² Arun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ÙPTUL CAPULUI (D-A), adv.; la téte la premiére. Repezindu-se fără a căuta la pedeci, aruncându-se într-o primejdie fără preget sau fără socot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urugiul: „Drumu cotigea pe lângă o prăpastie adâncă, plină de bolovani. Mişcă, băiete! să mi te duci de-a ruptu capului! Unde-am repezit caii la vale, unde-am cârnit oiştea spre m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tr-o clipală, cai, trăsură, surugiu, arnăut şi ciocoi, eram cu toţii stâlciţi şi ucişi în fundu prăpast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um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VA, t. de choréogr. popul: nom d'une danse. Un joc al românilor din Dobrogea, pe care-l cunoaştem numai din 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danţurile obicinuite pe aici în popor: sălcioara, brâul, oisa, mărunţica, valu, orindica, arva, raţa…” (I. Diaconu, Dobrogea, c. Luncav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anţ – Ho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VÀT (plur. arvaţi), n. pr. m. éthn.: Croate, Slave de Croatie. Din paleoslavicul H a r v a t Š, H r u v a t i n (Miklosic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 p. 88: „văzănd acei doi fraţi oştiri aţiţate între neamul lor, vorovindu-se amândoi s-au clătit den I l i r i c, ţara arvaţilor, şi den Dalmaţia…” Se întrebuinţa cu acelaşi sens şi forma mai puţin românizată h o r v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Şchiau. – ² Arv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rv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RVÀT, n.pr. m. pers. Este numele etnic a r v a t „Croate”, devenit poreclă, întocmai ca R u s u, S î r b u, T u r c u şi atâtea al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Bogdan-vodă Lăpuşneanul era la 1569 Arvat v e l – c o m i s ( Cond. Doljeştilor II, p. 392, în Arh. S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tru logofăt, Bucureşti, 1629 ( Doc. Rom. I, nr. 170, în Arh. Stat.): „loc de casă aicea în oraş în Bucureşti derept 26 de galbeni şi jumătate, care loc šaste între Dumitru Colécšu croitor şi între Arvat şi între pimniţa lu Siman judeţul…” Un zapis de asemenea bucureştean din 1795 ( Ibid., nr. 325): „eu jupănul Defta neguţitorul den Bucureşti, înpreună cu jupăneasa mea Ancuţa fata lui Arvat spătar ot Izv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st nume personal Arvat s-a născut apoi numele topic A r v ă t e ş t i, după cum se cheamă, bunăoară, un sat în Mehedinţi şi o pădure în Romanaţi (Frunz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rv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RVÀT. – v. Av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RVĂ s. HÀRVĂ (plur. arve, harve), s.f.; t. d'agric.: vignoble situé au bas d'une colline ou dans la plaine. 0 viie care nu se află pe deal, ci pe loc şes. Cuvânt foarte remarcabil, care – fie cu sens de viie, fie cu acela de şes – trebui să fi fost altădată destul de răspândit, după cum se vede din unele numiri proprii top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elian, Ţara noastră, p. 133: „viile de la poale sau de pe şes, harvede, după cum le zice în Prahova, se pot cumpăra şi cu 300 lei pogo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districtul Prahova, tocmai în regiunea cea vinicolă a podgoriei, se află şi satul A r v a, iar în districtul Putnei se chema A r v a satul Capotanul-de-Jos, şi acelaşi nume îl poartă acolo două râuleţe (Frunz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II, 723) trage cuvântul din maghiarul á r v a, pe care-l traduce prin „orphelin, isolé”, şi observă: „la plupart de vignobles étant sur les collines, ceux dans la plaine se trouvent i s o l é s”. Dentâi, ungureşte á r v a nu însemnează nici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olé”, ci numai „orphelin”, adecă un copil rămas fără părinţi, şi negreşit că noţiunea unei vii „fără părinţi” e tot ce poate fi mai ciudat. Al doilea, fie pe şes, fie pe deal, acolo pe unde se află vii, ele formează totdauna o grupare, iar nu ne întimpină câte una singuratecă. Al treilea, numele de A r v a dat râuleţelor dovedeşte că sensul fundamental al cuvântului este v a l e în opoziţiune cu d e a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V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vă este tot ce poate fi mai romanic. Latineşte a r v u m şi a r v a se cheamă o câmpie care poate fi lucrată, astfel încât să producă, fie grâu, fie vin. Varrone ( De re rust.) zice anume: „majores nostri ex a r v o aeque magno, sed male consito, et minus multum et minus bonum faciebant v i n u m et frumentum”. Într-un text francez din 1326 ne întimpină a r v e cu un sens foarte apropiat: „La ruisselée qui est entre nos v i g n e s de Rousées et l' a r v e Thomassin…”, unde femininul a r v e, adecă întocmai românul arvă din Prahova, însemnează un fel de pământ vinicol diferit de v i g n e = v i i e. Du Cange (ed. Carpent., VII, 39) explică pe vechiul francez a r v e prin: „place vague, propre à bâtir”. Oricum ar fi, este aceeaşi vorbă cu al nostru ar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ar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0 ARVĂTÈŞTI. – v. ² Arv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INTE, n. pr. masc.: 1. Laurent; 2. t. légendaire: une espèce de Jocrisse. Ca termen legendar, Arvinte reprezintă un tip de om pozn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vodevil, Alexandri a unit la un loc ambele personage comice poporane din Moldova: „ Arvinte şi Pepelea”, cel dentâi ca moş al Măndicăi, cellalt ca peţ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elea: Mânca-l-ar zmeoaicele, ghiuj afurisit!…Şi ce faci tu acolo singu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dica: C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elea: Rochiţa ta de nun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dica: Ba!…antereu lui moş Arv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elea: Iar îl cârpeşti?…De când te ştiu, alta nu faci…Mai deunăzi i-ai scos mânicile, ca să-i pui sp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dica: Acum i-am scos spetele, ca să-i fac po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elea: Ha! ha! ha!…0 s-ajungă vestit în ţară antereu lui Arvinte, mânca-l-ar guzga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personagiu, ajuns în adevăr,vestit în ţară”, fusese creat de Donici prin fabula Antereul lui Ar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vinte coatele au ros la ante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au stat mult să socot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singur el me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use să-l cârp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pentru petici de cârp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âneci a tăiat ca o a patra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ntereu l-au gă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nicile prea scur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t oricarele v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l râ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nu făcuse altceva decât a traduce, schimbând numele „Trişcă” în Arvinte, o fabulă rusească de Kryloff, GD4T84&gt;X 8aLHa&gt;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GD4T84 &gt;a:o8HbNX 8aLHa&gt;X 4DoDa:F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H@ *@:(@ *J&lt;aHHJHX?&gt;X 2a 4(:J 4D4&gt;b:Fbî</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H&amp;,DH4 @$Db2a:X DJ8a&amp;@&amp;Xî</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8H4 2aB:aH:X. – 7aLHa&gt;X (@H@&amp;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fabulă a fost imitată franţuzeşte de Baronul de Stassart sub titlul L’habit de Jocrisse şi italieneşte de Gioachino Ponto sub titlul L’abito di Giocrisso; dar numai la români Arvinte a reuşit a deveni un tip poporan, căci se întemeiază pe cunoştinţa legendară anterioară a acestui 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ansilvania prin „m o ş Arvinte” poporul înţelege pe un bătrân cărui îi place a da sfaturi sau a judeca lumea. Astfel în basmul Lupul cu cap de fier (Reteganu, Poveşti ardeleneşti III, p. 28): „Spânul avea numai mână de luat, dar nu şi de dat, iar m o ş Arvinte zicea c-aşa vor fi toţi spânaticii până va peri lumea…” Este şi o zicătoare rim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 zice m o ş Ar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de cap unde nu-i m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V, 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cest m o ş Arvinte, bănăţenii au o poveste întreagă, care ne spune că era popă, care la bătrâneţe „s-a tras în săcreţii de munţi unde şi muşchiul se teme să crească”, fiind dezgustat de înşelăciunile lumii ( Ibid., 79-8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nţii Ardealului există o altă legendă, în care personagiul principal e tot popă, dar un om foarte neastâmpărat, astfel că vlădică l-a pedepsit să fie preut în-tr-un sat de ţig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a-sfinţia sa şi-a pus în gând pe vremea aceea să facă oameni din ţiganii din Puradei, căci îşi zicea: şi ţiganii din Puradei sunt oi de ale mele, şi pe ei trebuie să-i păstoresc, că am să dau samă lui D-zeu pentru ei. De aceea prea-sfinţia sa, ca să poată căpăta popă în Puradei, care să fie păstor la turma de ţigani, a hotărât să deie pe fiecare an câte 200 florini aceluia care va sluji cu credinţă în Puradei. Şi 200 florini pe vremea aceea erau bani, nu glumă! Şi cu toate acestea nime nu se îmbulzea să fie popă în Puradei. Iar ţiganii din Puradei era pe aci, pe aci să-şi lepede lebea, ca să-şi capete preot. Atunci tot prea-sfinţia sa a pus ochiul pe părintele Avrinte şi a hotărât ca să-l trimită popă în Puradei. Căci părintele Avrinte, ca om tânăr, neînsurat, învăţat vrăşm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faţă şi pe dos, făcuse mai multe pozne, şi nu era chip de a-l canoni. Ca în chip de cel mai straşnic canon a hotărât dară prea-sfinţia sa să trimită pe părintele Avrinte popă în Puradei…” ( Tribuna din Sibiu, 1885, nr. 138-14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pentru a româniza fabula lui Kryloff, Donici a întrodus în ea un vechi tip legendar curat poporan, dacă nu tocmai de zgârcit, în orce caz de un om mult păţit şi ajuns comic prin păţaniile s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ocumente, un act moldovenesc din 1689 ( Condica Asachi, în Arh. Stat.,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f. 238 b) menţionează în districtul Fălciiului pe Avrintie, proprietar în satul Vitol-teştii; iar un altul din 1659 ( ibid., f. 527 a) vorbeşte despre „popa Avren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vrinte, care circulează alături cu Arvinte, ne duce la etimologia acestui nume. Arvinte este o metateză din Avrinte, înlesnită prin mulţimea cuvintelor începătoare cu arfaţă cu puţinătatea celor cu avAvrinte, la rândul său, corespunde unei forme literare Avrentie, întocmai ca „Terinte” lui „Terentie” sau „Axinte” lui „Axent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a, Letop., t. II, p. 297: „Duca-vodă, dacă auzi că şed Cantimireştii la casele lor cu pace, îndată se îmbrăcă cu cămeşă de ghiaţă, deci şi trimise pe vlădica de Roman anume A v r e n t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A v r e n t i e figurează sub anul 1701 în lista episcopilor din Roman ca L a v r e n t i e. Multe note biografice despre el se găsesc la episcopul Melchisedec, Cron. Romanului I, p. 314 sqq.</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A v r e n t i e este o formă românească din lat. L a u r e n t i u s sau mai bine din slav. Jiavpeñti¹ căci latinul -t i u s s-ar fi asimilat la noi în ţ, pe când slavicul ti¹ trece în -t i e. Chiar perderea iniţialului l în A v r e n t i e din L a v r e n t i e este de proveninţă slavică. Arborul l a u r u s „dafin” se cheamă bohemeşte şi poloneşte v a v r i n (wawrzyn), iar numele propriu Laurentius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2 poloneşte şi bohemeşte Wacvrzyniec, Wawrinec, astfel că noi am făcut pe A v r e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Ù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i e dintr-o formă slavică V a v r e n t i e cu perderea iniţialului v prin disimilaţiune cu al doilea v, pe când iniţialul d denaintea lui a nici într-un caz nu se perde la rom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eacţiune însă pe deplin romanică contra slavicului A v r e n t i e este forma poporană Arvinte, românizată nu numai prin metateză, dar mai ales prin finalul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n t e, ca şi când ar veni dintr-un prototip curat latin Arvens ( Arventem) după analogia lui părinte = parentem, ferbinte = ferventem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ciudată întâmplare, Laurentie, pe care biserica îl serbează la 10 august şi care fusese ars de viu în Roma pe la anul 257, se poate a fi fost şi el cam zgârcit, deoarăce comunitatea creştină de acolo îl alesese de casier. Printr-o altă întâmplare nu mai puţin curioasă, acest sfânt a dat naştere şi-n Franţa la vro două locuţiuni proverbiale, dar de o altă natură: „étre sur le gril comme St. Laurent”, când se vede cineva pus la strâmtoare; iar când îşi recâştigă un loc pierd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est aujourd’hui la Saint-Laur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i perd sa place la repre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v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e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r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ÂNT. – v. Arv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OANĂ. – v. Arv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ÒN. – v. Arv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ÙNĂ (plur. arvune), s.f.; t. jurid.: 1. arrhes; 2. tout ce qu'on donne au fiancé ou à la fiancée avant les noces. În sensul dentâi, care este cel general: „preţ dat la facerea unui contract de cumpărare înainte de primirea lucrului cumpărat, în semn de obligaţiune pentru părţile contractante” ( L. M.). Grecul ¢¸ abèn, ¢¸ abânaj (Cihac). Din cauza acestei derivaţiuni, în vechile texturi nu sunt rare formele arăvonă şi chiar arăv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2, II, f. 33 b: „mš-au dzisŠ sâ ducŠ grăulŠ în Mirlikiša, şi šatâ că mš-au datŠ şi 3 galbeni arâvon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3 (cf. Mateiu Basaraba, p. 291): „de să va tocmi vreun lucrător, şi de va lua asupra sa să lucrédze o vie, şi va lua şi arăvonâ de la stăpân şi va încépe a luc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oct. 6 (f. 50 a): „dându-le şi arăvonulŠ înpărăţâeš ceršulu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Liturgiar, 1683 ( Slujba marelui Vasilie, f. 29 a): „a de fišu punere darŠ, arăvonulŠ de viitoarša moştenie, pârga văcuitelorŠ bunurš…”; dar tot acolo, mai jos ( Priceştenie, f. 97 b): „arăvonâ všeţiš ceiš viitoare…” Mitropolitul Antim, Predice, p. 18: „taina aceasta de astăzi a schimbării lui Hristos închipueşte şi este ca un aravon acei măriri a împărăţiei ceriului…” Forma românizată arvună ne întimpină deja în secolul XVII. Pravila Mateiu Basaraba, 1652, p. 142: „De să va logodi cineva şi va fi muritŠ unulŠ deîntr-amăndoš 46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Ù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bărbatulŠ sau mušarea, atunce numaš ce să întoarce arvuna la partea caré e vie, šar nu îndo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din Bălgrad, 1648, Paul la Corint. I, 2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le ne-au şi sămnat pre noi şi dé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i et signavit nos, et dedit p i g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rvuna Duhuluš întru în inimile noas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u s Spiritus cordibus nostr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a margine explică pe arvună prin z ă l o g 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iurea Caragea, 1818, p. 17: „De să va face vânzarea cu arvună şi să va căi vânzătoriul, dă înapoi arvuna, şi mai plătéşte încă atâta…” Ibid., p.42: „Când să va strica logodna, atunci arvunele, adecă darurile de la logodnă, să dau în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5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e tocmeşti, cere să-ţi dea plată b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ua în grabă pe nemic arv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co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mi dai arv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ra mea arvună-i, răspunde cumpărătorul; dacă însă e un om cunoscut că nu se ţine de cuvânt, atunci vânzătorul îi z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aşa şi aşa în arvună-ţi!” (R. Simu, Trans., c. Orlat) v. 1 G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ÙNE s. ARVÙN s. ARVÔN s. ARVÂNT, subst. m.; t. de botan.: Quercus pedunculata, Quercus robur, rouvre. Cu proteticul d, acest cuvânt nu e rar în colinde; fără d şi sub forma arvune, îl cunoaştem în districtul Dâmbov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Dobro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unduleţ d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soare ră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erde dar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ut tot de 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verde dar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bătut de v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i un roş căl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ut de vânt l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6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tr-o altă colindă tot de aco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unduleţ d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cutu-mi-a 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pe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erde dar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8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Ù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Ialom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unduţ d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zare de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scu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cu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n verde iarv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 roşu căl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8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Teleor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ela mă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dul să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scu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cu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n verde darv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de şi frum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frunza-i măru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 umbra-i rătun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8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din Ialom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zare de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strov d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scu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cu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n verde darv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n rumen căl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G. D. Teodorescu ( Poez. pop., 50), publicând această din urmă colindă, observă în notă: „În alte variante iarvant şi darvant, iar ca refren se zice: darvunel cu frunză verde. Este vorba despre sicomor, zis bulgăreşte b&amp;@D, sau mai bine despre arţarul stufos, cu frunză lată ca de pla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nici sicomor, nici arţar, şi nici cu bulgarul „iavor” comun tuturor slavilor, n-are a f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l despre Ileana Cosânzana, aşa cum se povesteşte în Dâmboviţa, cei trei feciori de împărat merg pe rând „până deteră de un arvune mare al căruia vârf se părea că ajunge la cer”: de aco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cepea împărăţia Ilenei. „ Arvune, cu tonul pe u, însemnează un stejar secu-lar” (G. Stănescu, Dâmboviţa, c. Bilciu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linde, arvânt şi arvun ni se înfăţişează ca un arbore totdau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de”, în antiteză cu „roşul călin”. În graiul ţăranilor din Dâmboviţa, arvune se aplică la stejar, caracteristic iarăşi prin verdeaţa sa până şi-n locuţiunea proverb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 verde ca stejarul”. Este anume g o r u n u l, numit şi s l ă d u n (Dr. Brând- 4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Ù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 de unde se explică prin analogie sufixul în arvun, astfel că, înlăturându-se docamdată finalul -u n ca analogic, rămâne tulpina a r vNu mai vorbim despre iniţialul d în formele cele poetice darvun, darvânt, darvon, care este numai eufonic, ca ş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lb”, „daur”, „darunc” etc., întrebuinţate mereu în cântece, niciodată în gr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întrebăm acuma: de unde vine tulpina a r vşi forma cea organică arv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ştim cu certitudine că din numele personal Laurentie românii au făcut Arvinte. În a r v – dară, prin aceeaşi tranziţiune fonetică, se poate ascunde l a u r u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 a u r u s, o formaţiune l a u r e n t u m = arvânt se constată prin numele vechiului oraş italic „Laurentum” şi chiar prin amplificatul „Laurentius”, analog 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ntius”, care nici el nu se poate justifica fără o formă intermediară „terentum” (Corssen, Aussprache 2 I, 512). Pe de altă parte, un adjectiv latin vulgar l a u r 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u m = italianul „laurino”, spaniolul „laurino” etc., a devenit la români a r v i n, ca substantiv, întocmai precum din adjectivul „alninum” s-a făcut la noi „anin”, sau franţuzeşte „chéne” din adjectivul „quercinum”. Trecerea ulterioară a lui a r v i n în arvun, mai înlesnită prin labialul v, se datorează, precum am arătat-o mai sus, analogiei celor doi sinonimi g o r u n şi s l ă d u n, pe cari poporul îi rosteşte, de asemenea, g o r u n e şi s l ă d u n e, după cum se zice şi „anine” alături cu „anin” sau „căline”, lângă „căl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fonetica românească, iniţialul l denaintea lui a nu dispare. Chiar din „laurum” noi avem pe „laur” ca nume foarte poporan al plantei Datura-stramonium. De unde-i dară dispariţiunea lui l în arvânt şi-n arvun? Vorbind despre cuvântul „Arvinte”, noi am văzut, înrâurirea slavică în perderea iniţialului l. Aceeaşi înrâurire slavică ne întimpină, prin urmare, şi-n perderea iniţialului l în arvânt = l a u r e 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u m şi-n arvun = l a u r i n u m. În adevăr, numele polon al dafinului s-a format şi el din romanicul „laurinum”, dar înlocuind pe d prin v: wawrzyn = vavrin „laurier”; tot aşa la bohemi: w awrjn; iar unii slavi, din cauza dispariţiunii lui l, au confundat pe dafin cu arţar, numit slavoneşte „šavor” (Linde, v. Wawrzyn; cfr. Matzenauer, Cizi slova, p. 238). Înrâuririi slavice se datorează şi forma iarvant, cu proteticul i, pe care fonetica slavică îl acaţă mai totdauna la iniţialul a-: šablanš = ablanš, šagne = agne, šadŠ = adŠ, šazŠ = azŠ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ionarii romani aduseră în Dacia o nomenclatură întreagă greco-italică a lau-rului: d a f i n (d£fnh), l a u r (laurum), l a u r î n t (laurentum) şi l a u r i n (laurinum). Laurul însă, care le fusese atât de familiar în Italia, aci nu se afla nicăi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rile lui au căutat să se transpoarte la alte plante, cu cari el înfăţişa vro asociaţiune de idei. Laurul din grădini sau cel importat din străinătate a păstrat numele de d a f i n, care însă a devenit totodată la olteni sinonim cu salcâm, negreşit din cauza mirosului florilor acestuia din urmă. Cuvântul l a u r s-a pogorât la otrăvitoarea ciumăfaie „stramoine”, care face pe om să aiureze, după cum aiurau în vechime pitonisele mâncând frunze d-ale adevăratului laur (De Gubernatis, Myth.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lantes II, 193). L a u r i n s-a zis stejarului celui verde. În fine, l a u r î n t a rămas, ca un termin botanic nedecis, numai în poezia poporană. În veacul de mijloc, influinţa fonetismului slavic asupra limbei române a făcut ca l a u r i n şi l a u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6 r î n t să pearză pe iniţialul l, devenind apoi pe calea analogică: arvun şi arvânt, pe AR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 parte prin paralelism cu mulţimea cuvintelor române începătoare prin a r – faţă cu puţinătatea celor cu a u – pe de alta prin analogie cu sufixul -u n în sinonimii g o r u n şi s l ă d u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f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or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ădun. – -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UNÈL. – v. Arv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u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UNÈSC ( arvunit, arvunire), vb.; donner des arrhes. A da a r v u n ă. Uneori se întrebuinţează şi forma arvunez. În vechile texturi însă găsim aravonesc şi chiar mai greceşte: arăvonis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a 7-ia miercurea, f. 3.4 b): „AstădzŠ acel viclean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strânsŠ săborŠ şi asupra svinţii tale deşšarte să învăţâ; astădzŠ din voroavâ laţul Iuda şi-l aravonšaşte, šară Caiafa fără de voe mărturisšaşte…” I. Creangă, Stan Păţitul ( Conv. lit: 1877, p. 23): „Scaraoschi îl între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opile, ce ispravă ai făcut? Câte suflete mi-ai arvonit? Dă-ţi sol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mai nimica, stăpâne, răspunde dra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83 ( Molitve petdesšat, f. 114 a): „nedejdile noastre cšale de îmviere şi de neputreda všaţâ prin a ta neminţitâ făgadâ ni să arăvonisescŠ…” A. Pann, Prov. I, 151: „ Arvunează din vreme pe fericita muncă…” v. Arv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UNÂT, -Ă, part. passé d ' a r v u n e s c pris comme adjectif: celui qui a reçu des arrhes. Cu sens de l o g o d n i c, acest cuvânt ne întimpină în Fragmentul biblic din sec. XVII ( Cod. ms. miscel. al bis. Sf. Nic. din Braşov, p. 34): „lui IosifŠ ca arvunitului de pururea fétei şi pâzitoršu, înpreunâ şi slujitoršu curâţiei ei…” v. Arvu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 (plur. arzuri), s.n.; rapport, mémoire, requéte, supplique, pétition collecti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a şi aspirat: harz. Cuvânt turcesc, acum despărut din grai, altădată însă foarte întrebuinţat în relaţiunile României cu Poarta Otomană, alături cu compusele ' a r z-i m a h z a r şi a r z-i h a l, cari luau la noi formele de: arzmahzar, arzmagzar, arzumagzar, argimagzariu, arzuhal, arzihal, arzahal, arzoval, harzoval etc. (Şaineanu, Elem. turc., p. 10). Sinonim cu p î r ă şi j a l b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ee, Letop. II, p. 268: „au început a facere p î r ă şi harzuri la Poartă, a pârire pe munt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14: „Mihai-vodă de la închisoare de la Ţarigrad au făcut un arz de l-au dat la împăratul cu p î r ă pre Antioh-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34: „sosind boierii la Ţarigrad, au socotit vreme şi au păscut prilejul, şi cănd au eşit împăratul la geamie, ei şi-au aprins rogojini în cap şi au dat arz la împăratul, jăluind pre Nicolai-vodă ce le-au fă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iceiul aprinderii rogojinelor în asemeni ocaziuni se generalizase la români chiar când nu aveau a face cu turcii, ci cu autorităţile ţărei, şi se pare că tocmai etimologia poporană de la a r z a înlesnit lui arz de a se răspândi în gr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III: „s-au sculat târgoviştenii cu mic cu mare, ş-au venit la divan la Bucureşti c u r o g o j i n i a p r i n s e î n c a p şi c u j a l b a î n p r o ţ a 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te ori însă se întrebuinţa cuvântul arz, era vorba anume de tur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p. 41: „precum este deprinsă firea moldovenilor grabnică la lucruri nouă, numai căt li se părea cevaşi boierilor moldoveni spre domnul lor, se şi ducea în pribegie în Ţara Muntenească, la Brăncoveanul, domnul muntenesc, şi se scula cu p î r ă asupra domnului lor, făcănd arzuri la Poarta turcească…” Enachi Cogălniceanu, Letop. III, p. 216: „Atunce domnul au făcut un arz de la toată ţara şi de la turcii de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222: „şi au găsit cu cale ca să facă arz de la toată ţara cătră împăr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64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răila să se scrie şi la Ţarigrad un ar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scape de osândă, să ne scoată din nec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uţin poporană era forma arzuh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xinte Uricar, Letop. II, p. 181: „Murind dar acel Mubaegi Ahmet Aga, au dat arzuhal copiii lui la vezirul Ali P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p. 215: „spuind şi halul lui ce i s-au tămplat, arătănd şi ce venituri are domnul aice, l-au pus la cale ca să facă şeretlic, zicănd că ei îl vor ajutora la toate, făcănd un arzaval cătră împăratul Sultan Mehmet…” Dionisie Eclesiarc, Chron. (Papiu, Monum. II, p. 199): „Iar vodă Moruz înştiinţându-se că nu s-au putut a se schimba lucrul, fiind măestru au făcut altă meşteşugire, şi puind de au făcut harzoval, adecă j a l b ă cătră împăratul…” Şi mai puţin poporan era arzmahzar, despre care a se vedea exemple la d. Şaine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t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l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ĂTÒR, -OARE, adj.; brûlant, qui brûle, enflammant ou enflammé, consumant ou combustif. Forma arsător (Cihac), adecă cu s, nu există nici în grai, nici în tex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verbul a r d, arzător poate fi luat în sens activ: cela ce a r d e pe alt, sau în sens neutru: cel ce a r d e el însuşi. Aşa, cu primul sens în Omiliarul de la Govora, 1642, p. 61: „se vor întoarce šazerele întru smoală şi întru piatrâ arzâtoare…”, şi tot acolo, p. 195, cu sensul al doilea: „însetoşezi de o picăturâ de apâ ca se răceşti limba ta caré e arzătoare întru văpae…” Sensul activ însă e fără alăturare mai d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VII: „săgétele sale arzâtoare féce”, unde la Dosofteiu, 168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géţile sale a r z ă n d Š le féce”; la Şerban-vodă, 1688: „celor ce a r d Š le-au făcut”, iar la Silvestru,1651: „cu f i e r b e n t e a l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reminiscinţă biblică, s ă g e ţ i arzătoare ne întimpină nu rar la vechii scrii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amuil Clain, Învăţături (Blaj, 1784), p. 65: „De toate acéstea omulŠ ce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Š, ca de nişte s ă g e ţ i arzătoare, trebue să se ferească…” La A. Văcărescu, p. 7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ă g e ţ i de foc arz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i din ochi când priv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ĂTÒ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neşti inimi simţ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âncotro te iv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CI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pre îngeriš săš duhurš şi slujitori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it angelos suos spiritus, et misăš foc ardzătorš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stros suos ignem f l a g r a n t e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Coresi: „şi slugile sale p a r î de fo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71 b: „trimite din ceršu putérea lecuiriš tale şi te atinge de trupulŠ robuluš tău şi stănge într-ănsŠ para a ardzătoare…” Cantemir, Ist. ieroglif. (ms., în Acad. Rom., p. 21): „…din scântei scăpărătoare pară ardzătoare să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67: „suspinele drépte ceriurile pătrund, şi lacrămile obidite chentrul pământului potricălesc, şi singele vărsat cărbune arzătoriu şi foc p î r j o l i t o r i u să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8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u-nbilşugării adu-ne în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mături, de păvăzi, vino arz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sul, roditorul, albul pept ne-a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ie Caduceu-ţi iar negoţu-n fl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9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mă, foc arzător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ai mie, că nu mor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dic mâini, mă rog la c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ă nu găsesc, şi pi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scântecul „soare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ai s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ăţ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44 raze arz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zeci ţine-ţ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mie dă-m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82, p. 34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rele şi l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am plete streluc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ai plete aur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am faţa arz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faţa mângâie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rule, codruţu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de-ţi cără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ĂTÒ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duci supără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a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l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ul mândrei arz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ă face căl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27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ul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MAHZÀR. – v. Ar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RZÒI, -OAIE, adj.; ardent. Forma arsoi, ca la Cihac, nu se află nicăiri. Arzoi derivă din a r z prin acelaşi sufix -o i = o n š u ca în „usturoi”, „urzoi”, „ascult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oi” şi alţi vechi adjectivi, din cari unii s-au substantivat. E sinonim cu a r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ă t o r, dar fără a se aplica la a r d e r e materială, ci numai figurat la a p r i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r e morală, la f o c u l unei patime, fie ură, fie iub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6: „tatăl, om matur şi vârtos, avea scrise pe faţa sa păroasă şi posomorâtă şi-n o c h i i săi arzoi şi-n c r u n t a ţ i străşnicia carac-terului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 Vocab. I, 63) rău explică pe arzoi prin: „atrăgător, călduros, care atrage la sine într-un chip pl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ător. – ² Arz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ul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oi. – ²- 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RZÒI, s.n.; t. culin.: sorte de gaude ou de polenta au lait. Acelaşi cuvânt cu cel precedinte, dar substantivat ca nume al unui fel de mâncare. Se aude numai peste Carp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oi se zice lapte c a l d care-l bagă preste mămăliga ce a rămas în ceaon, şi apoi f e r b î n d le frământă bine împreună” (R. Simu, Transilv., c. Or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rz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stur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ÒP. – v. Harzo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ân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ÒS, -OASĂ, adj.; ardent. Sinonim cu a r z o i, dar aplicându-se numai la aspect, nu şi la pornire sau căldură. E format din a r z prin sufixul -o s; ca şi „arătos” din „ar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t. I, p. 2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ţi va face-ntreb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ai suflări arz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i că eşti o of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i inimi credinci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ecola Neculcea din Dobro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regiur de v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sameni tu 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ramze frum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unt mai arz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1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ditorul explică în notă pe arzoase prin c ă u t a t e, ceea ce n-are sens, căci epitetul indică aci numai culoarea cea roşietecă, aşa-zicând f o c o a s ă, a unor porto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rele şi luna, tot de aco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sa tu să mi-o găt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o împodob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oame frum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mai arz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p. 17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scântecul „soarelui” cules de S. F. Marian ( Col. l. Tr., 1882, p. 344), ver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 lumin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eşti de r ă z o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 să fie în loc 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eşti de arz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UHÀL. – v. Ar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ULÌU, -IE, adj.; chaleureux. Sinonim cu a r z o i, însă cu o nuanţă deminutivală. Se întrebuinţează în Moldova. Derivă din a r z prin duplul sufix deminutival – ul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Greangă, Povestea lui Harap-Alb ( Conv. lit., 1877, p. 18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eşti Gerilă? Aşa-i că taci?…Tu trebuie să fii, pentru că şi focul îngheaţă lângă tine, de arzuliu ce 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d. – - 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UMAGZÀR. – v. Ar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ron. démonstr. f.: abréviation d ' a s t ă, cette. O scurtare din a s t ă, întrebuinţată în graiul poporan atât dencoace precum şi dencolo de Carpaţi, dar numai în asociaţiune cu unele denumiri de timp: n o a p t e, d i m i n e a ţ ă, v a r ă, t o a m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ă etc., cari se încep printr-o conso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56: „ghisai as-noapte un pustiu dă ghis urât, scuipaţi-vă-n sân, şi hiie dăparte d-ast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mi-aştern, nu mă cul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gândesc, nu mă d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am dus as-vară-o 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m oftat o iarnă to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Sevastos, Cântece, p. 5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 tu, bade, mai as-v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mâncam o p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um, de-am avea cu sa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e-am da unul la al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20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ditorul pune: „azi-vară, ceea ce nu are nici un înţel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lu dă as-dimineaţă dâpă primar şi nu l-am găsit pe nicâiri, umbla-i-ar năjitu pân cap să-i umble…” (Th. Theodorescu, Ialomiţa, c. Lupş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noapte a întrat luchi[i]-n zăvadă ş-a mâncat vo trei oi, cheatrăl-en gură şi mărăcini în cale dă jigănii afurisite!” ( Ibi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e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ÀCHI. – v. 1 As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ÀLT (plur. asalturi), s.n.; assaut, attaque de vive force. Este italianul a s s a l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o, prin care totuşi nu se pot înlătura turcul i u r ă ş şi slavicul n ă v a l ă, trei sinonimi deopotrivă folositori: o armată dă asalt unui loc întărit; un singur om poate da n ă v a l ă în orice grămadă de oameni armaţi sau nearmaţi; o oştire dă i u r ă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a unei oşti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Văcărescu, 1792 (Papiu, Monum. II, p. 252): „până a nu sosi înpăratul, Andrianopoli se luă de vezirul la asaltul sau i u r u ş cel dentâi…”; şi mai jos (p. 264): „fu trebuinţă ca să ia întâi cetatea Asahului, care şi făcăndu-o muhaserè, o luă cu asa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şul lui Enache, marele logofăt Ion Văcărescu, în Grădinaru orb (Buc.,1836), p.13, s-a încercat a întroduce şi verbul „a a s a l t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nul bombăind când zbi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ând trâmbiţa răcn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inima se umf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iept arde, colcăi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ce mii viteji pă zid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nie le a s a l t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e viaţ-atunci, ce v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ul îl simţ cum sa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asalt, datează tot de pe la finea secolului tre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Cogălniceanu, Letop. III, p. 278: „Moscalii într-această earnă se apucase 472 să bată Benderul, şi, fiind o mulţime de oaste turcească într-însul, n-au putut să-l eie AS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ă, ci după multă întărziere despre toamnă, pe care l-au luat cu asalt şi cu mare moarte de îmbe părţ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obieski şi românii: „ Asaltul începu. Tunurile, aşezate pe scaune de lemn, băteau necontenit cetatea…”; şi acelaşi, Muza de la Burdujăni, sc. 4, ca un sens figurat: „Cupidon, care vrea să mă lovească prin întreite asalturi…” v. Iură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ÀLT ( asăltat, asăltare), vb. – v. 1 Asa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ÀMĂN. – v. Aseamă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AN, n. pr. pers. m.; Hassan. Nume turcesc devenit la români aproape tot atât de stereotip pentru turci ca şi „Ivan” pentru ru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ocul păpuşelor, turcul cel omorât de musc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s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de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opa îi câ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ane, As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ţi şeade mort în s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ar-ai mâncat pă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cum dracul te-a lu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129-3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n din Ialom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u călcâie să mă d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duc la Câmpulu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rajdu lui Asan tur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măsor grajdul de lu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aleg dun cal porum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l, Cărţile săteanului, 1886, p. 12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astă cauză, românii cei turciţi sau crescuţi pintre turci căpătau şi ei ironica poreclă de Asan sau la deminutiv A s a n a c h i, ca boierul despre care vorbeşte Ion Ghica, Scrisoarea VI: „La Iaşi boierul H a s a n a c h e, care făcea parte din casa militară a lui Ioniţă Sturza, a fost arestat de Kiuciuk-Ahmet-Aga şi pus în spânzurătoare fără măcar a preveni pe domn, sub cuvânt că acel H a s a n a c h e, după ce creştin fiind se turcise, s-ar fi întors iar la religia creştinească, ca să scape de pedeapsa de care era ameninţat pentru un omor ce săvârşise asupra unui turc…” Se pare că tot de felul ăsta a fost „ Asan c ă m ă r a ş u l”, căruia Constantin Brâncoveanu ( Cond. Brâncovenească, în Arh. Stat., p.167-169) i-a întărit la 169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părătoarea mai multor locuri în Bucu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de familie A s a c h i, ilustrat de George Asachi, iniţiatorul culturei moderne în Moldova, nu poate fi decât un deminutiv din Asan. Ca două forme demi- 47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tivale, A s a c h i se referă cătră A s a n a c h i în acelaşi fel ca „Costachi” căt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ndachi”, „Machi” cătră „Manolachi”, „Tachi” cătră „Matachi” şi „Dumi-trach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a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san. –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AN s. ASEAN, n. pr. m.; nom d'une famille noble de Moldavie. Acest nume îl purtase cel dentâi marele întemeietor al imperiului româno-bulgar ceva înainte de 1190. Fiu-său Ioan şi l-a adaos apoi ca poreclă. De aci dinastia întreagă a devenit cunoscută ca Asani, iar căzând ea, aşa s-a numit o posteritate cam îndoioasă, cel puţin nu pogorâtă d-a dreptul, ci numai prin alianţă, şi care a ajuns cu mult mai târziu pintre boierimea Moldo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tei Parasceve, sec. XVI ( Cod. ms. miscel. al bis. Sf. Nic. din Braşov, p. 75): „dulcele creştinŠ înpăratulŠ şchéilor IoannŠ AseanŠ, faorulŠ înpăratului lu AseanŠ cela bătrân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escriptio Moldaviae, p. 114, începe în următorul mod lista familiilor boiereşti de pe at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zoes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ures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a n i, qui ab A s a n e Ioannis Valachorum apud Choniatem principis fratre originem duc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revine asupra lucrului, vorbind despre întemeiarea imperiului româno-bulgar, în Chron. II, p. 250: „Capetele aceştii rădicări fost-au doi fraţi Peter şi Asan; dintr-acest Asan sunt Asanii cari şi astăzi sunt la noi în ţară, măcar că cu multă vréme mai pre urmă au venit î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nume s-au stabilit Asanii în Moldova, nu ştim. Singura menţiune documentală despre dânşii o aflăm în două acte pe cari d. A. Papadopol-Calimah le-a dăruit Academiei Române. Unul, din 1668, scris româneşte, se începe în următorul mo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că noi Apostol Gologan şi femeša mea Ana fata lui Iurco nepoata Nichitei şi fšorul nostru Nchita, scriem şi mărturisim cu acest zapis al nostru pentru un sat anume Lăturişénii la ţinutul Tecuuluš, care sat au fost direaptă cumpărătură lui Enachi postelnicul şi apoi l-au dat danie lui Enachi Cilibiul carele au fost fior lui Constantin Cilibiul Asani unchiul dumisale lui Manoli şătrarul, iar Enachi Cilibiul au fost văr primar dumisale lui Manole şătrarul, apoi neavând cuconi după moartea lui au rămas la mâna frăţine-sâ lui Curtu šarăş văr primar dumisale lui Manoli” etc, Actul întreg s-a publicat în Conv. lit.,1887, p. 829-31, cu următoarea observaţiune interesantă de d. Papadopol-Calimah: „Vasilie C i l i b i u l, pe care-l găsim la 1764 mare logofăt al Moldovei sub Grigorie Alexandru Ghica voevod ( Letop. III, p. 261), era de familia sa As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ul celalalt este un crisov de la Vasilie Lupul din 1650, slavoneşte, în care sunt menţionaţi: „kyr A s a n a c h i” fiul lui „Constantin Asani C e l e b i”, apoi Iorga Asani şi fiii săi Manoli şi Constantin, proprietari în districtele Tecuci şi Covur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onstantin Asani Cilibiul vorbeşte sub anul 1621 Miron Costin, Let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4 I, p. 264: „aşezasă în găndul seu Alexandru-vodă numai să omoare pre o samă de AS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 ales pre Vasilie Lupul vornicul şi pre Cehan vornicul şi pre Savin hatmanul şi pre Buhuş visternicul şi pre Ureche spatariul. Costin era mazil la ţeară; ce ori să-l tragă în partea sa Alexandru-vodă, ori alt gănd avea, ăl chemasără la curte şi-i dară hătmăniea. Ce văzănd Costin lucrul îngroşet între domnie şi între sfat de gănduri spurcate şi foarte rele, şi-au luat zioa bună pre căteva zile şi au eşit la ţeară. Iară celorlalţi boieri toate găndurile lui Alexandru-vodă au descoperit Costantin Aseani, om de casa lui Alexandru-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probabil că tocmai cu acest Alexandru-vodă, crescut greceşte în Stambul, se va fi întrodus în Moldova neamul Asa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sani reprezintă pe grecul As£nhj. În adevăr, posteritatea vechilor Asani era grecizată deja în secolul XIV, când unul dintre ei, Alexie Asan, stăpânea pe la 1373 insula Thasos şi s-a închinat veneţianilor (Hopf, ap. Jireek, Gesch. d. Bulg., p. 33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tlul de C i l i b i u, care însoţeşte în actele de mai sus numele Asani, este şi el semnificativ. Turceşte „elebi” însemnează „maâtre, seigneur, noble”, aplicân-du-se mai în specie la neamurile greceşti cele mai mari din Constantinopole. Cilibii erau Cantacuzinii, Rallii, Paleologii, Comnenii etc. Dintr-aceste familii constan-tinopolitane ajunseseră a face parte şi Asanii. Se pare însă că-n linie bărbătească ei nu mai existau acolo pe la 1580, căci Martin Crusius ( Turco-graecia, p. 497) z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 s a n i b u s, foeminae tantum superesse feruntur”. Linia bărbătească să fi trecut oare de pe atunci în Moldova? Şi ciudat! poate tocmai din Moldova, adecă din medievala „Cumanie”, va fi plecat cu patru secoli înainte, precum vom vodea mai la vale, străbunul Asan, primul împărat al româno-bulga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că fraţii Asan şi Petru, fundatorii dinastiei lor, n-au fost bulgari, ci români, o constată nu numai unanimitatea scriitorilor bizantini şi occidentali din acea epocă, Choniates, Villehardouin, Henri de Valenciennes etc., cari îi numesc într-una „B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i” sau „Blas”, nu „Boulg£roi” sau „Bougres”, dar o spune pe faţă însuşi fratele lor cel mai mic, devenit cel mai celebru, împăratul Ioaniţiu, care se lăuda mereu că se pogoară „a sanguine Romano” (Theiner, Monum. Slav. merid., t. I, p. 11, 15-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c.). Dar ce fel de nume e Asan, pe care l-a purtat unul din cei trei fraţi şi l-a transmis apoi întregei posterit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n-are a face cu slavicul qsðñă „luminos, căci î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šasšnŠ” tonul cade totdauna pe prima silabă, pe când în Asan îl vedem totdauna pe a doua, oricum ne întimpină scris acest nume în monumente, adecă în texturi slavice; Asænð, Asènð, Asanð, şi Asană, iar în cele grece şi latine: 'As£n, 'As£noj,</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nhj, Asan, Asanus, Assanus. Forma slavică cea mai veche, pe care o întrebuinţau în acte şi-n inscripţiuni însişi urmaşii primului Asan, este Asènð = A s e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i (cf. Rakovskii, N‚kolko r‚i o As‚nšu, Bielgrad, 1860, passim). Forma neslavică Asan îşi manifestă fonetismul românesc atât prin trecerea lui é în a, întocmai ca î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ă = seară = lat. sera” sau „asamăn = aseamăn = lat. assimilo” etc., precum şi prin finalul – n în loc de – nz, căci româneşte „Asani” însemnează o pluralitate al căriia singular e Asan. De aci rezultă că grecii şi occidentalii auziseră acest nume din gura românilor, nu a slavilor. În fond însă el nu este nici slavic, nici româ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ii XI-lea şi XII-lea românii din Dacia Traiană, mai ales cei din Moldova şi din partea răsăriteană a Munteniei, locuiau în vecinătatea cea mai strânsă şi adesea chiar în amestec cu cumanii. De acolo s-a născut şi întroducerea numilor cumanice printre români, mai ales când se întâmpla şi căsătorii între ambele popoare. A s e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i este un nume personal bărbătesc curat cumanic şi numai cumanic, pe care în deşert îl va căuta cineva în orice altă limbă. Cronicarul rus Nestor are o mulţime de amărunte foarte preţioase despre cumani, numiţi ruseşte polovţi: „Kumani rekŠŸe Polovšci” ( Chron. Nestoris, ed. Miklosich, p. 145). Sub anul 1097 el ne spune că ruşii au ucis 900 cumani şi au robit pe doi principi ai lor, pe Sakze şi pe A s e a n i, frate al lui Bagubars: „izbiŸa devšatš sŠtŠ Polovšcš i dva knšazša šaŸa, Bagubarsova brata A s ‚ n i a (Asènq) i Sakzša” ( ibid., p. 153). Sub anul 1107, el ne spune că acest A s e a n i avea pe un fiu Aiepa, a căruia fiică s-a căsătorit cu un principe rus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ša Vladim‚rŠ za Iurgša Ašepinu dŠŸerš A s ‚ n e v u vnuku” ( ib., p. 180). Dacă însă fundatorul imperiului româno-bulgar purta un nume atât de cumanic, aceasta ne face a crede că el nu se născuse în preajma Balcanilor, unde nu locuiau cumanii, ci în preajma Carpaţilor, unde cumanii trăiau amestecaţi cu româ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² Arap (p. 23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ean (p. 3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l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sara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NÀCHI. – v. 1,2 = As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RĂ. – v. Ase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ÙL (pl. asauli), s.m.; chef d'un détachement de Cosaques d'Ucraine. Cuvânt întrebuinţat în texturi istorice din secolul XVII numai când e vorba de căzaci zaporojeni, fără a se fi împământenit la româ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96: „au şezut Timuş aicea în Iaşi cu asaulii, polcovnicii şi atamanii s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căzăcesc de origine turcă (Şaineanu, Elem. turc., p. 1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z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ĂU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ĂU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HÈR (pl. ascheri), s.m.; soldat turc. Ostaş turcesc în genere, fără deosebire de b a ş i – b u z u c, i e n i c e r, s p a h i u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întâi sfătuiră să scoată o anga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boieri de toată starea şi pre bresle foarte g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năstiri şi pe schituri, şi văduvele să 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şicare după stare-i, că şi lor li s-ar că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nd-o cum că este ajutor de cheltuie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ascherii ce s-adună la Diiu, ş-alte rânduie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a s k e r „militaire” (Şaineanu, Elem. turc., p. 1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CHIE. – v. Aşch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HITÀC (pl. aschitaci), s. et adj.; t. ecclés.: ascéte, ascétique. Călugărul care duce o viaţă cu totul retrasă, p u s n i c, s c h i m n i c, s e h a s t r u. Formaţiune românească din grecul ¢ s k h t » j, ¢ s k h t i k Ò j. Ne întimpină la mitropolitul Dosofteiu, Synaxar,1683, pref.: „prepodobniciš părinţiš noştri, bogonosniciš s 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a s t r i š, aschitaciš, cariš aa mai zăbavnicâ şi mai trudnicâ mâcenicie a ştiinţiš luptarâ, cariš petrecurâ în boboaâ şi-n pieš de caprâ, lipsiţŠ, scârbiţŠ, păţâţŠ răŠ, prin pustiš rătăcindu-sâ şi prinŠ munţŠ şi vârto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Gr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hastru. –²- 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RUM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rum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RUMÀ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RUMÈZ ( ascrumat, ascrumare), vb.; réduire en cendres. A preface ceva în s c r u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inaxar, 1683, noem. 6 (f. 110 a): „ş-au opărit de-au ascrumatŠ ş-au ars burušanele şi toatâ verdea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cr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LT ( ascultat, ascultare), vb.; écouter, préter l'oreille; obéir, obtempérer, étre soumis à, dépendre de. T r a g c u u r e c h e a, de unde apoi: i a u a m i n t e, m ă î n v o i e s c, m ă s u p u n. Aceste două sensuri le-a avut şi latinul a 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c u l t o, trecut în toate limbile romanice: ital. ascolto, franc. écouter, vechi escolter etc. (Cih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ascultă are drept scop de a a u z i; instrumente sunt u r e c h i l e; material este sonul sau g l a s u l care ajunge până la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Melancol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ascultăm, ce se a u d e? Ce nou g l a s răsună 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umbrăvei cântăreaţă gingaşa privegh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ccente iscusite rădiul tot au încân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cultând-o, simţ că-n sânu-mi un nou ce s-a deşt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6) „fietecarele dintre noi cu cea stângă numai, iară nu şi cu cea dereaptă u r é c h e ascultândul…” I. Văcărescu, p. 38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mea nu perdeţi, ascult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g l a s u l meu vă sp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ste ceas să vă-ndemn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rugi, spre fapte b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2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u cu luare aminte, ascult fără a suf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rind ochii toată marea ca doar te-oi putea af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u n ă ceva de departe, apa mişcă-se de p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tină-se trestioara… mi se pare că tu 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ouă sensuri ale sale, ascult devine după împregiurări sinonim cu a u d, f a c v o i e, b a g î n s e a m ă, s l u j e s c, m ă p l e c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73, f. 8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zmaşilor putšarša să li să scurtšadz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š făr de lšage să nu-mš mai cutšadz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š-au a u d z î t Domnul glasul de plân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š-au ascultat Domnul ruga la strân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p. 40 a: „îngerii la slujbâ chemŠ, şi de srăgŠ mâ ascultâ şi v o š a m š a f a c 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ateiu Basaraba, 1652, p. 369: „Cade-se să asculte şi să s e p l e c e bošarenuluš şi mai mareluš nărodulu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7: „nice păra lor să se asculte, nice î n s e a m ă s ă s e b a g e…” Doina haidu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iarna te-am ru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iei la tine-ar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a nu mi-ai ascul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 n s e a m ă nu m-a i b ă g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8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25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š şi năroade ce nu-m sunt şti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să-m s l u j a s c î şi să mă ascu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Prov. II, 5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fii s u p u s, cu dreptate să s l u j e ş t i şi să-l asculţi, Ca şi tu negustor mare s-ajungi după ani mai mul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urechilor, ascult corespunde lui p r i v e s c sub raportul ochilor: ascultăm pentru a auzi şi p r i v i m pentru a v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storia lui Brâncoveanu, 1730 ( Conv. lit., 1875, p. 32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sasculţi şi să p r i v e ş t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cest domn mare bo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 chip i s-a-ntâmp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obicinuit, ascult se construieşte cu acuzativul, ca şi lătineşte: a u s c u l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8 t a r e aliquem vel aliqui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Duminicei,1690 ( Cuv. d. bătr. II, p. 44): „cuvăntul îngerului meu n-aţi ascultatu nece înţelése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ateiu Basaraba, p 235: „căndu-şŠ va zice omulŠ mueriš: nu vošu să mai mergi în cutare casâ sau în cutarea, šarâ ša va merge şi nu-l va asculta, atunce de-š va prinde în vreo casâ de acélea, să-š ucig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a, Letop. III, p. 50: „iar cine nu va asculta această poroncă, ori boier, ori breslaş, şi nu va merge în oaste, bine să ştie că acela va rămăne vecin şi podan în v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şeală ticălosul şi ascultă acest sf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mai căci rodul gustă, se vede gol despu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4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tăpân, având oi mu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rgaţi destizi să-l ascu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e, mări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pe greci nu ascu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haiduc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ra toţi să mi-o ascu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drele să mi-o săr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31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i bădiţă, pentru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e dau cu lemnu-n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e dau şi mulţi mă-nfru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ine dracu-i ascu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p. 5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sculta l i t u r g i a sau s î n t a s l u j b ă = „entendre la mes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rgachi Logofăt, Letop. III, p. 309: „Doamna încă merge de ascultă l i t u r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h i a la biserica sa împreună cu toate giupăne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lexandru Lăpuşneanu III: „După ce a ascultat sf. s l u j b ă, s-a coborât din strană, s-a închinat pe la ic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 să mă mărturis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oarte să mă gă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ascult s l u j b a c e a m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gura popii Ma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des se asociază cu d r a g, când ascultăm ceva plă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419: „(lui Constantin Mavrocordat) minciunile îi era p r e a d r a g a le asculta, numai nu era prea grabnic a face rău…” Balada Mihu Copi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ungurii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u d r a g îl asc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rele şi l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ând Domnul cuvân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le se deştep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 u d r a g îl ascu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urile strelu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ii din senin p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propoziţiune negativă, când voim a zice: „n -ascult pe nime sau pe niciunul sau nemic”, este mai energic de a pune subiectul fără prepoziţiune şi nearticulat, ca la Beldiman, Tragod., v. 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e, oraşe, ţinuturi, mai toate pustii le v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 norod în îngrijire, atâta încât nu cr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ăţuitor nu crede, nascultă m î n g ă i t o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argă neştiind unde, vor liman, cer agiu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n -ascultă m î n g ă i t o r însemnează: „pe nici un fel de mângăitor.” Absolut, fără indicarea subiec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xinti Uricarul, Letop. II, p. 9.59: „unde este hatmanul, ascultă şi oştile mai bine…” Costachi Negruzzi, Toderică: „Domnul îi porunci să şeadă la masă, şi trebui să ascul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 de „supunere”, ascult se construieşte mai adesea cu prepoziţiunea d e, corespunzând latinului „a u s c u l t o alic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il Movilă-vodă, 1619 ( Docum. Rom. I, în Arh. Stat., nr.140): „šar voi să aveţ a asculta d e călugări orce vă vor da învăţătură şi să aveţ a da datul cum šaste légea rumă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5: „şi-i certa tatâ-său să asculte d e dascalŠ…” Mitropolitul Dosofteiu de Bălgrad,1627 ( A. I. R. I, p.100): „cine nu va asculta d e preutul său, cumu-i va învăţa légea lui Dumnezău să facă şi de ce-l va opri să fie oprit, gloabă 50 de flor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38 a: „Cela ce nu va asculta de-nvăţătura gšudeţului, însâ nu de cuvăntulŠ lui, ce căndŠ va mănà pre o slugâ de-i va dzice, acesta să nu să cérte…” Ibid., f. 88: „mušarša căndŠ nu să va pleca nice va asculta d e beséricâ, căndu-i va dzice să margâ dupâ bărbatu-ş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153: „de va asculta d e învăţătura mai marelui său, va putša şuvăi şi nu să va certa după pravile pentru greşala ce va fi făcutŠ pentru ascultare…” Miron Costin, Letop. I, p. 16: „fiind neamul dachilor pre acele vremi călăreţi 480 buni, prăda ţerile ce asculta d e împărăţiea Rămului…” ASCÙ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 p. 123: „o samă de siimeni ce era, şi cu arapul Bulucbaşa, asculta d e dânsul la ce le poronc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ovac şi corb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cioraş Gruiuţ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cultă d e ce-ţi zic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cazi la vrun loc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ntece poporane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birăul mai zi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asculţi d e porunc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ăseşte cuibul 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 du cu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3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mine n-ai ascul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grea moarte ţ-ai gă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 să fie rău, nu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am ascultat d e ni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am făcut de cap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 bătut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21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obieski şi românii: „– Mai bea o duşcă, băiete! zise un bătrân, d e care se vedea că ascultă t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ascult se construieşte cu prepoziţiunea l a: „a asculta l a cineva = a-l asculta cum vorbeşte, cum declamă, cum cântă etc.”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5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fac eu un lucru, ascultă l a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ăieşti cu dânsul încă şi mai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I, 10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trăgând din pipă şi l a dânsul ascult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30: „Măre, ascultă l a mine, că-s mai priceput niţel, parcă: nu işi din cuvinţelu mieu nici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unul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icică mărăc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cultaţi, boieri, l a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ă spui un cântec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ceva este ascult l a u ş ă, lătineşte „ad fores ausculto”, şi cu acelaşi sens, dar fără „uşă”, în Călătoria Maicei Domnului, circa 1580 ( Cuv. d. bătr. II, p. 32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ša ce-u ascultatu furişu l a vecinul seu şi au purtat clevetele…” Sub forma reflexivă, ascult se întrebuinţează numai la a treia perso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30: „Numai Nistor Ureche n-au vrut să vie den Ca-miniţă, şi aşa-i sfătuia şi pre dănşii să nu meargă în Moldova, zicănd să lese să se mai vechească domnia lui Ştefan-vodă, că acum, fiind domnie noă, moldovenii sănt din hire pururea la domnie lacomi; ce nu s-au ascultat sfatul lui Ureche vornicul, cum mai multe în lume sfaturi bune la domni nu s e ascultă…” Cantemir, Ist. ieroglif., p. 22: „Într-acesta chip şi jiganiile acéstea într-atâta voe slobodă vădzându-să, cu toatele socotia că caré mai tare va putia striga, acéia învăţătură s ă va ascu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75: „iară de la Împărăţie i-au venit nume bun şi laudă lui Mihai-vodă; şi ori de ce scriea şi jăluia la Împărăţie, i s e asculta şi isprăv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verbi şi-n idiotismi ascult e destul de r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cucul până îţi cântă” (Ispirescu, în Tocilescu, Rev. I, p. 23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din zece vorbe şi una a muierii” (Pann, Prov. I, 1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cultă c î t ascultă = ascultă foarte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rb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vodă se scu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culta c î t ascu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l, măre n-auz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 din gură plâng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căleală: „a asculta căţelul pământului” (Baronzi, Limba română, p. 86), în Moldova: „a asculta ţâncul pământului, literalmente „écouter la marmotte”, însemnează „a dormi adânc”, „a dormi dus”, şi chiar „a fi mort”. Se ştie că ţâncul doarme toată iarna fără a se deştepta, de unde şi franţuzeşte se zice: „dormir comme une marmotte”, dar locuţiunea românească e mai metafor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ri, povestitorul, când vrea să fie ascultat mai cu luareaminte, zice: „cinea asculta, bine a învăţa; cine-a dormi, bine s-a hodini; găină curtă, oua-s-ar în gura cui n-ascultă” (Reteganul, Poveşti ardeleneşti III, p. 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ntecele poporane, ascult ne întimpină uneori sub forma dascult, cu eufonicul d ca în „dal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să mă dascult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âncu-Candrea, Moţii, 19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desei sale întrebuinţări, în vechile texturi ascult ne înfăţişează nu o dată forme arhaice, mai ales la condiţion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 Ms. Harl. 6311 B., British Mus.), Matth. XVIII, 15-17: ASCÙ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ă te ascultare, afla-veri fratele 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te a u d i e r i t, lucratus eris frasă nu tine ascultare, ša cu tine iară u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m tuum. şi autem te non a u d i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doi, că deîntre rosturele a doi sau a t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i t, adhibe tecum adhuc unum, vel du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turii săntŠ totŠ grašul; e s ă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t în ore duorum vel trium testium st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cultare ei, spune la besérecă…” (cf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ne verbum. Quod şi non a u d i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pariu, Principia, p. 1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i t eos, dic ecclesia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XX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scultari mine, să nu fie ţie D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a u d i e r i s me, non erit în 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zeu nou, nece să te înch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us recens, neque adorab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Silvestru, 1651: „să mă veri asculta pre mine”, iar la Dosofteiu, 1680: „de mă veš ascu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psalm, la Cores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 r e a oamenii miei ascu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populus meus a u d i s s e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Duminicei,1600 ( Cuv. d. bătr. II, p. 48): „scriptora sfăntă să nu o as-cultaret…” = de nu o veţi ascu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45: „nece o dzisă de-ale méle nu fécetu şi nu le ţiânrotu şi nu le ascultat…” = nu ascultar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LXX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e-au v r u t Š asculta oame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populus meus a u d i s s e t 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š de mine, şi IsrailŠ s-au vrut îmbia î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rael şi în viis meis ambulasset, în nihi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le méle, îndegrabâ aş fi plecat pizmaş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tique inimicos corum humiliass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initivul nescur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I, f. 45 a: „să ne oprimŠ urechile de-a ascultaré căntece lumeşti de šuboste, mănule de-a apucaré…”</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f.120 a: „Nice sintŠ de a să ascultaria ceia carii pentru a păcatelor învăluire blojorescŠ în neputinţă a 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rsi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ălătoria Maicei Domnului, circa 1580 ( Cuv. d. bătr. II, p. 358):nu šaste om pre pământu cela ce mâ va chema, să nu-l eiz ascul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LXX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r hi poporul mšeu ascultatum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populus méus a u d i s s e t 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cu acuzativul personal fără p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ostol, circa 1570 (în Muz: istor. din Bucureşti), p.49: „oarece vrem cére pre voša lui, asculta-va n o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Marc. VI, 20: „ştiša-lŠ bărbatŠ dereptŠ şi sfăntŠ, şi păziša elŠ şi asculta e l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XX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ţi, fii, şi ascultaţi m i n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te, filii, a u d i t e 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fonet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Duminicei, 1600 (Cuv. d. bătr. II, p. 46, 53) de două ori cu o: „nu ascoltaţi…”, „no va ascolta…” Tot aşa în Predica din 1619 ( ibid., p. 120): „fraţi dragi, ascoltaţi sfănta ievanghe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l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ÀRE (pl. ascultări), s.f.; l'infinitif d ' a s c u l t pris comme substantif: action d écouter, audition, écoute, attention; action d’obéir, soumission, subordination; obédience monastique. Reprezintă ca substantiv diferitele sensuri ale verbului a s c u l t. E sinonim cu substantivul a s c u l t a t, cu a s c u l t ă t u r ă şi cu vechiul a s c u l t ă m î n t, diferind numai prin nuanţe. Budai-Deleanu ( Dicţ., ms. în Muz. istor. din Bucureşti) aduce şi o formă a s c u l t ă c i u n e, pe care noi n-o găsim în tex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232 a: „cu mai mare ascultare să vorŠ pleca vonicii cereşti şi te vor a s c u l t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153 a: „de va a s c u l t a de învăţătura mai marelui său, va putša şuvăi şi nu să va certa dupâ pravile pentru greşala ce va fi făcutŠ pentru ascul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37: „Domnului precum nu i se cade a grăi lucruri uşoare, aşa spre ascultarea celor uşoare să nu fie u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ps. X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échia mea prea cu ascul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auzi a lor rea luc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se zicea: ascultare s p r e cineva = „obéissance 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ateiu Basaraba, 1652, p. 369: „ascultarea care va face neştine s p r e domnulŠ ţărăš sau s p r e stăpănulŠ carele i va sluj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bicinuieşte mai ales expresiunea: a d a ascultare = ital. d a r e a s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o l t 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197: „dar turcii, fiind în prepus, i-au d a t ascul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5: „Şi cu adevărat, din toţi, chip, Nazirul se vedea cu sârguinţă; dar ce folos! că nici el nu avea cu cine să facă treabă, fiindcă turcii prea puţină ascultare îi d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42: „pe care paşă avându-l şi chiar Pazvantoglu şi la dragoste şi la evlavie se vede că-i d a oareşicare ascul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19: „ei nici o ascultare nu-i d a, ci vrea să fie fieşicare în parte socotitor, poruncitor şi hotărâ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ia, Legiuire, 1818, p. 9: „De va da înscris răzaşul că să leapădă, şi în urmă să va căi şi va vrea, ori el sau moştenitorii lui, să să facă tovaroş la heleşteu, răs-484 punzând cheltuiala pă jumătate, să nu li să d e a ascultare…” ASCULT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44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dori reci vărsa de moarte, să spuie nu avea c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i d e a vro ascultare, din toţi măcar unul n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a s e r u g a d e ascul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14: „Acéste doao, pănă ce pre scurt le voiŠ spune, mă rog de ascul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ire cu s u b, ascultare însemnează totdauna „autorité”.</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58: „se dezbătuse Cantimireştii de s u p t ascultarea hanilor, şi şedea cu oardele sale dincoace de Ni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ag. 26: „Blăstămat era boierul de pe atunce ce avea s u p t ascultarea lor breasla, cumu-i la vel-logofăt curtenii, la vel-vornic hânsarii, la hatman călăraş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118: „pe slavoni îi avea s u p t ascultarea sa de-i stăpâni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301: „olaturile carile să ţinea s u p t ascultarea latinilor…” Ibid., p. 375: „i s-au închinat, dându-să s u p t ascultarea şi poronca lui…” Enachi Cogălniceanu, Letop. III, p. 276: „neavănd tătarii ce mai face, s-au închinat la moscali, rugăndu-se să le dee loc şi să trăească s u p t ascultarea lor…” Nic. Muste, Letop. III, p. 62: „Precum şi acest domn Constantin Brăncovanul săracul, deapururea se silia să supuie pre domnii din Moldova să-i fie s u p t ascultare, adecă ce ar pofti ori de bine, ori de rău, să nu-i easă din cuvănt…” Zilot, p.19: „fiind atâţia paşi daţi s u p t ascultarea Căpitan-paşei, a cărora minţi de ar fi fost cu putinţă să le aduni toate la un loc şi cu a Căpitan-paşei împreună, o minte întreagă nu s-ar fi putut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1646, f.103: „găsindu-să de putérša sa sau s u p t Š ascultarša părinţilorŠ săi, o va créde gšudeţulŠ; šarâ de va fi în casa şi suptŠ putérša bărbatului, atunce nu o va cré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184 a: „Orcare cuconŠ ce va fi încâ nu de vrâstâ, ce să va găsi totŠ s u p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Š ascultarša părinţilor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7: „pănâ fu s u p t Š ascultarea măne-sa, el era bunişorŠ…” În terminologia bisericească, ascultare e sinonim cu p o s l u ş a n i e: „dat de ascultare = acela care este dat unui bătrân spre a-i servi în casă, sau care s-a trimis cu o afacere d-ale cenobiului afară”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VII: „Stareţul îl rândui s p r e ascultare la un bătrân sehastru ce locuia afară de monastire în munte, unde el petrecu trei ani în cea mai mare cucerie şi umil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osluş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dicele Voroneţian, circa 1550 (ed. Sbiera), Acta Ap. XXV, 23, ascultare ne întimpină cu sensul de „salle d'audien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ră întru ascul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introissent în a u d i t o r i u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şi-n Biblia Şerban-vodă, 1688: „întrând la ascultare, dar în Noul Testament din 1648: „întrănd în p o l a t î…”</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formă arhaică a genitivo-dativului, se observă la Coresi, Omiliar, 1580, qu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II, p. 14: „cu dragostea ascultarei nevoiša-se să birušascâ nevoša foameei…” De asemenea în Apostol, circa 1570 (în Muz. istor. din Bucureşti), p. 11: „ca feorii ascultar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CULTÀT, -Ă; part. passé d ' a s c u l t pris comme adjectif: écouté, obé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ascultat din depărtare, fără ca să se a u z ă cuvintele. Sfat ascultat. Vorbe ascultate. Căpitani ascultaţi de ostaşii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CULTÀT (pl. ascultate), s.n.; part. passé d ' a s c u l t pris comme substantif: audition, écoute, soumission. Sinonim cu a s c u l t a r e, dar în graiul de astăzi funcţionând mai ales ca sup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munt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 D e -ascultat cin' l-a s c u l t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a maică Preci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fânta Dumine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storia unui galben: „am aşezat cutioara lângă mine pe masă şi, cu ţigareta aprinsă, m-am pus p e ascul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ap. Cipariu, Principia, p. 209): „nu foame de păine şi de apâ, ce foame de ascultatulŠ cuvântului lu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inaxar, 1683, martie 11 (f. 27 b): „ş-au întăritu-şŠ inema şi mintša cu chititulŠ dumnădzăeştilorŠ scripturi, prădândŠ tot cugetulŠ după ascultatulŠ lui Hrist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mai 10 (f. 122 a): „urechile să-ţ fie la ascultatulŠ sfintelorŠ cărţ…” v. Asc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CIÙNE. – v. Ascul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MÂNT, s.n.; obédience. Sinonim cu a s c u l t a r e. Corespunde întocmai italianului a s c o l t a m e n t o. Ne întimpină de două ori în Codicele Voroneţian, circa 1550 (ed. Sbie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Ep. Petri, I, 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măntul şi stropirea să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 e d i e n t i a m et adspersio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 sanguin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1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feorii ascultămăn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asi filii o b e d i e n t i a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TÒ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în amândouă locurile Noul Testament din 1648 şi Biblia Şerban-vodă din 168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 a s c u l t a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ltare. – - 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RÉŢ, -EAŢĂ. – v. Ascultâ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TÒR, -OARE, s. et adj.; écouteur, écoutant, auditeur; soumis, obéissant; dépendant de, du ressort de. „Acela care a s c u l t ă fără a vorbi, cel ce pune urechea şi a s c u l t ă vorbe oprite a se şti, supus, plecat” (Costinescu). Sinonim cu a s c u l t o i, despre care vezi la locul său. Budai-Deleanu ( Dicţ., ms. în Muz. is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ureşti) are şi o formă a s c u l t ă r e 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În sens fiz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Ep. Iacobi I, 2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ine šaste ascultătoršu cuvân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is a u d i t o r est verbi et n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š, şi nu făcătorš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48): „pre cât greu bucatele vărtoasă stomahului slab aduc, pre atâta nesuferire aduce şi cuvântul nealcătuit la uréchia bine ascult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93: „Acéste doaâ vestite şi nebiruite monarhii, o iubiţii miei ascultători, late în hotare, bogate în comoare, dése în oraş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Antim, Predice, p. 121: „A povesti lucruri minunate este dat oamenilor celor învăţaţi, a îndulci cu vorba auzurile ascultătorilor…” II. În sens mor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f. 17 b: „Toate acélia ce înpotrivă şi réle sintŠ, următoare, ascultătoare şi bune să fac…”, unde în contextul grecesc celor do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are, ascultătoare” corespunde numai ¢kÒlouq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28 a: „pre mine stăpânŠ, pre tine slugă, pre mine poruncitoriu, pre tine ascultătoriu a fi au porunc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st. ierogli f., p. 22: „şi aşa câţi mai denainte era ascultători, atăţia atuncia să făcură î n v ă ţ ă t o r i…”, unde ascultător se ia în înţeles de „discip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21: „au început a arunca vinuiri asupra celorlalţi paşi că n-au fost ascultători povăţuirilor s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97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dova cum că-i supusă, norodul ascult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înştiinţat la Poartă cu chip încredinţ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înţeles graiul cel vechi cunoştea sinonimul a s c u l t o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În sens administra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53: „de atunce sunt luaţi Renii cu căteva sate de sultan Osman, dat de ţeară pre Dunăre ascultător c ă t r ă ocolul Galaţilor…” 4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TÒ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e Ştefan-vodă, 1656 ( A. I. R. III, p. 230): „acel sat Mihalul au fost sat domnescu ascultător c ă t r ă ocolul Cernăuţ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TÙRĂ (pl. ascultături), s.f.; audition, écoute. Se deosebeşte de sinonimii a s c u l t a r e, a s c u l t a t, a s c u l t ă m î n t, printr-o nuanţă pejorat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 XXXII, p. 2: „de vămŠ desface uşile auzului, însâ nu ocărâlor şi ascultâturilor spurcate, ce învăţâturiei dumnezešascâ…” Dicţionar ms. bănăţenesc circa 1670 ( Col. l. Tr., 1883, p. 4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tură. Auscultati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are. – ² Ascultat. – -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ÒI, -OAIE, adj.; attentif, docile, soumis, obéissant, obligeant. Sinonim cu a s c u l t ă t o r în sensul cel moral, neîntrebuinţându-se niciodată în înţeles fizic, nici în cel administrativ. Cuvânt foarte frumos, despărut astăzi din grai, dar care nu e rar în vechile texturi moldoveneşti, şi chiar la munteni. Se zicea: a f i ascultoi şi a s t a ascult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dai-Deleanu, Dicţionar ms. (în Muz. istor. din Bucureşti): „ Ascultoi, gehor-sam, folgs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382 a: „Zachei mainte de ce învăţâ credinţa a créde, stâtu de fu îndurat, fu ascultošu, fu milost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311 a, cuvântul e repetat de trei ori: „…šatâ şi peştii în mare pre dzisa lui stâturâ ascultoi şi voša lui înplurâ; de-aci să cunoaştem şi noi putérša lui şi pre învăţâtura lui să stâm ascultoi carii nu simtem peşti fărâ grašu şi fărâ mente, câ ne-au dzis unulŠ altuša să a• utâmŠ şi unulŠ altuša să priimŠ; šatâ că apostolii la treabâ unul altuz a• utarâ şi pre dzisa domnu-său stăturâ ascultoi…” Pravila de la Govora, 1640, f. 128 a: „să fii ascultoi şi înpăcătoršu şi întregŠ şi toate cuvintele le grăšaşte cu smére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i Dosofteiu, Sinaxar, 1683, aprilie 27 (f. 99 b): „fiindŠ isteţŠ la carte şi s m e r i t Š şi ascultoš, fu šubitŠ dascaluluš său…” Ibid., 9 mai (f. 115 a): „bošarii cetăţâlorŠ siliša să să arate la-mpăratulŠ ascultoš…” Acelaşi, Paremiar, 1683, f. 23 a ( Prov. XXI, 2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orulŠ mincinosu peri-va, š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stis falsus peribit, vir aut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Š ascultošu ferindu-sâ va gr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 e d i e n s custoditus loquet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37 a ( Ep. Ap. Petri I, 2, 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gile, fiţ ascultoš întru totu stăpâ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 s u b d i t i estote în omni tilorŠ voşt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e domin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38 b ( Prov. XIII, 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šulŠ cu minte bunâ ascultoš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us astutus o b e d i e n s p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8 tatălu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ascultoi e „obediens, subditus”, pe a s c u l t ă t o r mitropolitul Dosofteiu îl întrebuinţează cu înţeles de „auditor”, bunăoară Parem., f. 10 a ( Es. III, 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ăestru tăslar mare şi-nţăl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sapientem architectum et prua s c u l t ă t o r i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tem a u d i t o r e m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scultoi, ne întimpină la Dosofteiu nu o dată forma paralelă l u c r o i: Parem., f. 38 b ( Prov. XIII, 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hte šaste tot acel fără de lucru, i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 desideriis est omnis otiosus, man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ule l u c r o i l o r Š la nevo-inţ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em f o r t i u m în sedulila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f. 20 ( Prov. VI, 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du la albinâ de te-mvaţâ câtă-š 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de ad apem, et disce quamod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u c r o a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 e r a r i a e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forma u s t u n o i, ibid., f. 36 b (Job II; 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 pre IovŠ cu zgaibâ u s t 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eussit Job ulcere m a l i g n o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o a e de la picoare până la cap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dibus usque ad cap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s t u n o i este în fond acelaşi cuvânt cu u s t u r o i, pentru care Cihac (I, 303) admite un prototip latin u s t u l o n i u m. De aceeaşi formaţiune este iarăşi u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o a i e „seuil” şi s c h i m b o a i e: „la o cotiugă sau teleguţă o parte se cheamă în Bucovina s c h i m b o a i e” (S. F. Marian, Descântece, p. 5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ufix -o i = lat. -o n i u m se cuprinde şi-n cuvântul a r z o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cazurile ne întimpină următorul paralelis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z o i – arz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c h i m b o i – schimb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r z o i – urz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s t u r o i – ustur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u c r o i – lucr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cultoi – ascult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forma cu -t o r are totdauna un sens foarte general, acea cu -o i exprimă o restrângere sau o specializare. În limba latină sufixul -o n i u s avea o funcţiune şi mai specializătoare, întrebuinţându-se mai ales la formaţiunea numilor personale: Pedonius, Scribonius, Favonius, Pomponius, Petronius, Trebonius, Mellonia, Popu-lonia, Fessonia, Aquilonia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z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tor. – - 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D ( ascuns, ascundere), vb.; cacher, dissimuler. Latinul a b s c o n d o (= ital. ascondere, span. esconder etc.). „A ascunde, a p i t i, a p i t u l a, a face să nu se vază ceva” (Costinescu). De asemenea, a face să nu se auză, de unde poate să fie sinonim cu t a c, bunăoară în Pravila Mateiu Basaraba, 1652, p. 232: „Orcine va ascunde şi va t ă c e a uciderea şi moartea tătăne-său saŠ a fišu-său saŠ a mueriš lu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 de la Govora, 1642, p. 452: „darâ voš, balamuţilor, pentru ce rănjiţ spre mine şi-m porunciţ să ascunzu cu t ă c é r é atăta putére a făcâtoršului mieu de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noem. 4 (f. 104 b):nu ascunde nice t ă g ă d u i de ce te vošu între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cund este în opoziţiune cu v ă d e s c, a r ă t etc. Mitropolitul Varlam, 1643, II, f. 92 b: „nu mai putu să tacâ şi să-ş ascundză răutâţile sale, cunoscăndŠ că preste puţinâ vréme se vorŠ v î d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49 a: „véstša lui nu să putu ascunde, ce eşi aciişŠ pretšutindirea…” Ibid., f. 113 b: „fugirâ toţi ucenicii lui şi de frica jidovilor sâ ascunsârâ…” Cantemir, Ist. ieroglif. (ms., în Acad. Rom., p. 34): „cu anevoe un gând în doaâ inimi a să ascunde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12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 sus, sascu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ştie 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t acea per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n-o răd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ând că ni-e f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putem ve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fârşitul iern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e mai caldă şi-n inimă pătr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râpi adânci zăpada de soare se asc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O alergare de cai III: „luna se ascunsese; câteva stele pribege se iveau unde şi unde pintre n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Toderică: „se duse să-şi ascundă păcatele şi ticăloşia…” 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rât te poţi asc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dragoste n-ai 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oriunde te-ai asc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nimă tot pătr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 de la Govora, 1642, p. 41: „nice puţinel nu am veseliša ceştiš lumi, ce e în puţinea vréme, ce pururea mâ ascunzu în pustii şi măguri, întru vrătoape şi întru propăsteniile pămă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90: „s-au sălăşluit întru măguri, în peşteri şi întru prăpăsteniile pământului, ascundé-sâ întru pustii ca să nu prăvascâ spre lume…” A se ascunde î n g a u r ă se zice de vânat: s'enclotir. A se ascunde d u p ă b r a z d e, d u p ă g l o d u r i, se zice de potârnichi: se motter”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nde-ţi ciomagul de câini, că mai rău te muşcă” (Ispirescu, în Tocilescu, Re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90 I, p. 23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 cauţi în gaură de şearpe să te ascunzi” (Pann, Prov. III, 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iţa orşiunde nu se poate ascunde”. ( Ibid., I, 2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roverb la Cantemir, Chron. II, p. 21: „vază acmu de să poate ascunde suliţa în s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6, proverb de origine biblică: „lumina în sfeşnic nu s -ascunde, nici cetatea dasupra munte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ardelenesc: „nu ascunde mâţa, că i se văd unghiile” (Iosif H. Li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moldovenesc: „dracul se ascunde în barba popei (et în cunno mulieris)” (C. P. Scheletti, Fălciu, Cras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ascunde după deget” (Baronzi, Limba română, p. 48), când cineva nu ştie a se ascunde, astfel încât toţi îl vă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ais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s în vechile texturi perfectul organic ascunş în loc de analogicul ascuns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pariu ( Principia, p. 167-8) aduce ca exemple din Coresi (1577 şi 1580), din Tor-daşi (1581), din Noul Testament de la Bălgrad (1648), din Psaltirea lui Silvestru (1651) şi chiar din Biblia Şerban-vodă (168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eptatea ta nu ascunşŠ întru inem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 inema mea ascunşŠ cuvintele 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şu-mâ de ascunşu somulŠ tău în pâmân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şŠ şi ascunşu talantulŠ t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scunşŠ mil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 inima mša ascunşu cuvăntul 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şŠ şi ascunşŠ la Ef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ul macedo-român e obicinuită numai această formă: ascumşu (Dr. Obedena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italianul a s c o s i, ascunş vine din latinul vulgar a b s c o n s i în loc de clasicul „abscon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vrea urătoršulŠ mieu spre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şi is qui oderat, super me mag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cuvânta, ascundem î – v r e a dlocutus fuisset, a b s c o n d i s s e m 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tique ab e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initiv nescur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 de la Govora, 1642, p. 73: „lacrămile acolo nu vor ajuta, a scăpa n-au unde, loc de a să ascunderea nu ša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72: „slujnicile din casă le bătea să spuie bani şi odoare şi haine mistuite şi bucate ce avusese; şi se aflară multe mistuite şi ascunse pin ţară pe la prieteni, după cum este obiceiul celui fugar a ascundere…” Acuzativ personal fără p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de la Govora, 1640, f. 104 a: „Oarecine ascunde tălharšu şi-lŠ va pitula…” În grai se rosteşte, deopotrivă: ascund şi ascunz, ascundă şi ascunză. La prima persoană, forma cu z e rară în vechile texturi, dar ne întimpină uneori în Omiliarul 49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e la Govora, 1642, şi în Biblia Şerban-vodă, 1688, bunăoară p. 655: „şi altuša, den ce am luat, avuţiša ei nu ascunz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sc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DERE (pl. ascunderi), s.f.; l'infinitif d ' a s c u n d pris comme substantif: action de cacher, de dissimuler. T ă i n u i r e. P i t i r e. P i t u l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in Bisericani, circa 1650 (ms. în Acad. Rom.), ps. XLIII: „acela ştie ascunderša inimi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ns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CÙNS, -Ă, adj.; part. passé d ' a s c u n d pris comme adjectif: caché, dissimulé. P i t i t. P i t u l a t. T a i n i c. În gura poporului se aude cu acelaşi sens: s ă c r e t, s ă c r e a t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cuns nu vine din clasicul latin „absconditum”, ci din vulgarul a b s c o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u m = ital. a s c o s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drişte Năsturel, în prefaţa la Omiliarul din Govora, 1642: „ca un izvor ascuns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ămăntul inimii noastre cel secetos şi uscat de învăţăturâ, cu ajutoršul luš Dumnezeu şi îndemnarea duhuluš aceluša scurmat-am cu tămpâ mintea mša şi am scos acestŠ izvor de apâ dulce şi pururea curătoršu, adăpătoare de suflete omeneşti…” Şiapte taine, 1644, p. 174: „cerceteadzâ toate lucrurile omului céle trupeşti şi sufleteşti céle ascunse şi n e v ă d z u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16 b: „locurile céle ascunse unde să facŠ curviile, uciderile, nedireptâţ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163 a: „şi deaca vâdzu mušarša acéša că-i arătâ vinile ei céle ascunse DomnulŠ nostru Is. Hs., credz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p. 212: „minciuni cu voroava frumoasă ascunse şi cu numele adevărului căptuş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328: „pizmâ ascunsă de demult în pântece dospind…” Nicolae Muste, Letop. III, p. 9: „vrănd să prindă pre boierii munteneşti la mănă, au şezut Grigorze-vodă ascuns în Ţarigr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50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ulci ochi fulger asc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veste m-a pătru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Zoe I: „potlogarii, de care gemea oraşul, şezând ascunşi pintre râsipuri, pândeau pe nesocotitul pedestru care zăbovise a se întoarce acasă….” Locuţiune: „stă ascuns ca un liliac” (R. Simu, Trans.,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nd. – ² Asc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cr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CÙNS (pl. ascunse), s.n.; part. passé d ' a s c u n d pris comme substantif: état d’une chose cachée, secret, mystére: T a i n ă. Sinonim cu a s c u n d e r e, dar 492 arătând stare, nu acţ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ascunsele tale împlu-se zgă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de a b s c o n d i t i s tuis adimlo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tus est venter eor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V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cunsele méle curâţéştem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o c o u l t i s meis munda 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XVI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cela cunoaşte ascunsele 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pse enim novit o c c u l t a cormi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s. LXI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 să sâgšate î n t r – ascunsurš p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t sagittent i n o c c u l t i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fără vin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maculat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242 a: „Domnul Hs. cela ce şti şi véde t a i n e l e şi toate ascun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Molitv., 1689, f. 40 a: „DumnedzăulŠ nostru, cela ce toate le cruţi şi de toate grijeşti, ştiš ascunsele omeneştš şi înţălégerea tuturora o aš…” Cantemir, Ist. ieroglif. (ms., în Acad. Rom., p. 23): „dreptul giudecător întăi pre sine de drept, apoi pre altul de strâmb giudecâ, şi întăi ascunsul inimii sale de făţărnicie curăţéşte, apoi pre altul din nevoe îl izbăvé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ps. XLI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l ascunsul de inimi şt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ce au lucrat din prunc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Snoave², p. 47: „Ba că o fi una, ba că o fi alta. Aş! nu putea el ghici ascunsul vorbelor bătrâ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ire cu diferite prepoziţiuni, ascuns formează următoarele locuţiuni adverbi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re ascuns, pe ascuns, p-ascu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poziţiune cu a i e v e a sau d e f a ţ ă; sinonim cu p e f u r i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de la ostaşii munteneşti cătră George Rakotzi, 1635 ( Col. l. Tr., 1874, 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6): „căte vom înţelége ori a i é v e a ori p r e ascunsu înpotriva mării sale, coconilor şi credinoşălor, acélea de timpuriu i le vom iv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ateiu Basaraba, 1652, p. 62: „nice p r e ascunsŠ, nice d e f a ţ î să îndrăzneas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58: „cela ce va găta nişte bucate sau băuturâ şi le va găta p r e f u r i ş, ce să dzice p r e ascunsŠ, face prepusŠ cum să dša altui cuiva să să otrâvas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18: „Gheuca logofătul umbla şi pentru sine, iar foarte p e ascuns, iar la a i e v e a umbla pentru Duca-vodă…” Nicolae Mustea, Letop. III, p. 35: „pre binele cel de obşte deapururea îl răstoarnă nevoinţele cele p r e ascuns, şi mai ales la tur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197: „au triimes p e ascuns om de au văzut cetatea cu och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17: „au răpezit p e ascuns de l-au luat de acolo şi l-au dus la Neamţ…” Ibid., p. 271: „Atuncea beizadea au scris un arz la Împăratul pe ascuns şi păria pe Necula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ia, Legiuire, 1818, p. 83: „Fur zicem celui ce fură, adecă ia p r e ascuns…” Beldiman, Tragod., v. 78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Ban Ioan Tăutul i se dă într-aju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 bătrân şi cu ştiinţă, şi în condei lucr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grăbesc ca să purceagă, dar în t a i n ă, pe asc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se dea Eteriei în cât de puţin pre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0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ea mergând odată şi-n oglindă căut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se-nţoţonată, o auz pascuns zi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acum mă cunosc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 n t r u ascuns, î n asc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cleveti î n ascuns soţulŠ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rahentem s e c r e t o proxim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mân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o, hunc persequeb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f-ei Parasceve, circa 1580 ( Cuv. d. bătr. II, p. 145): „şi ruga-se ei î n t r u ascunsu în tot a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3: „avea DivsesŠ vrăjmâşie pre Palamid î n t r u ascunsŠ şi-l părâ cătrâ înpăratul cu hitlenş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biblic sec. XVII ( Cod. ms. miscel. al bis. Sf. Nic. din Braşov, p. 4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â-l î n t r u ascunsu la uréche ca să nu fie arătatŠ f ă ţ i ş Š…” I. Văcărescu, p. 12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oa nu am p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ôaptea n-am ce-mi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 mi-e î n t rasc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cer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da rău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 dă nici răsp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 oarecine î n ascuns, p e t a i n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l fură de-l lasă fără nici o ha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 r e ascuns, p r i n t r – ascuns, p r i n ascu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6: „Theodora p r e ascuns ţinea sfintele icoane…”; şi mai jos, 494 pe aceeaşi pagină: „pănâ atunce cinstiša p r e n t r – ascunsŠ sfintele icoane…” ASCÙN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25: „iar pe de altă parte, p r i n t r – ascuns n-au zabovit a mesteşugi năravul dobândirii de b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olt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se uită ca la u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ac sfaturi p r i n asc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facă vrun neaj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1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p e s u b asc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de mine, ce-am aj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ubesc p e s u b asc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8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ui ce face vreun rău p e s u b ascuns, poporul îi zice că muşcă d e – a – f u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a t a ca cânele…” (M. Juica, Trans., c. Srediştea-M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interesant de a găsi într-unul din cele mai vechi texturi româneşti forma auscuns, care reproduce întocmai pe latinul a b s c o n s u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ugetări în oara morţii, text circa 1550 ( Cuv. d. bătr: II, p. 455): „toate ascun-surile se vor i v i „; dar tot acolo de două ori (p. 456): „toate auscunsurile înaintea feţeei salša…” şi (p. 458): „întru auscuns hitleni aţi fostu?…” În loc de „î n ascuns”, în Munţii Apuseni ai Ardealului se zice: „Să vorbim î n s ă c r e t” ( Foişoara din Sibii; 1886, p. 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andere. – 1 Asc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cr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SCÙNS, adv.; sécrétemént, en cachétte. Din cauza locuţiunilor adverbiale: p e a s c u n s, î n a s c u n s, p e s u b a s c u n s etc., simplul ascuns funcţioneazâ foarte rar ca adver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de tine, ticăloasă ţară, la ce ai aj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ţi-a sosit peirea, şi te tânguiesc asc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scu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SĂ, s.f.; état d'une chose cachée, secret, mystére. Sinonim cu masculinul ascuns, dar întrebuinţat foarte 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ap. Cipariu, Principia, p. 212): „şi ascunsa acelora a tuturora descoperi-se-va lucrulŠ lor şi cuvintele a mijloc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nd. – ² Ascu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SELE (DE-A), s. indécl.; jeu enfantin: colin-maillard, clignemusette. După regiuni, acest joc copilăresc are o mulţime de sinonimi: a j u m i t u l, m i j o a r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ă, m i j o a t c ă, d e -a m i j a, d-a c u c u l, j u m e t c ă, p i t u l i c i c ă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şi: d e – a a s c u n s u l sau d-a v-a ţ i – a s c u n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jumi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225: „…băieţii o tuliră d-a lungul viei, strigând în goana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vrea d-a «puia-gaia» să-i adune cu tiga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vrea d-a «v-aţi ascunse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d-a «hâra» care taie v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ăhuţă, Nuvele, p. 51: „o porneau de vale, peste părâu, în luncă, şi se jucau de-a ascunsele prin tufiş. Sara se întorceau obosiţi…” Filimon, Ciocoii vechi, p. 139; „Băieţii azvârleau cu mingea şi cu arşicele, iar fetele cele mici se jucau d-a ascunsele sau d-a baba-oarba, alergând ca nişte căprioare prin iarba cea verde şi moale spre a prinde fluturi sau a culege flori…” D. G. D. Teodorescu ( Poez. pop., p. 187) observă: „unele din jocurile copiilor români sunt până astăzi o reproducere neschimbată a celor ce se practicau de copiii greco-itali cu 20-25 secoli în urmă. Monumentele figurate, obiectele de artă şi scriitorii vechimii ne sunt marturi neîndoioşi despre adevărul acesta. Iată spre exemplu, cum se exprirnă Pollux despre ¢podidrask…nda, care nu era altceva decât jocul nostru d-a ascunsele sau „d-a v-aţi ascuns”: Unul dintre cei ce se joacă se aşează în mijlocul tovarăşilor şi, de la sine, îşi închide ochii, afară numai dacă vrun altul n-ar fi însărcinat să i-i ţină închişi. Jucătorii o iau la fuga (¢podidr£skousi) şi se răsip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el care e s t e (de rând, care s e f a c e), deschizând ochii, începe să-i caute, iar dânşii trebui să-şi dea toate silinţele ca să ajungă înainte de dânsul la locul hotărât (e„j tÕn tÒpon tÕn ™ke…n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st joc, copiii rostesc o mulţime de recitative, unele obicinuite într-un loc şi altele în altul, din cari o samă răsfrânâ într-un mod foarte curios diferitele epoce din istoria românilor: epoca fanariotică, epoca slavică, epoca tătărească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recitativ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i sec na sec na p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es tin boli na co s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zan găr man g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caf t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 af to b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n gher bu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 scâlciare din grec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Ðpo†oj œklase n£ p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 s’t¾n Pòli n’¢kousqÍ…»</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la greci se referă recitativ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ântii una, trântii d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ântii, vere, pân' la n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ântii fata gre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alul Petre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grecul mâni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uţitul rugin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Voico, cheiţ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descui lădiţ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scot cununiţ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cunun fetiţ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mine, nu-s la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s la popa din Pop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în casele dom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fată vac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ouă raţ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rul recitativ pare a se referi la itali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fet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rt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e-aşteaptă T a l i o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lion, fecior de dom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ich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rângh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iocâr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ăruţa Rad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ai[i]-mpăra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iciul cumna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jlocul s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banţ, ban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n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nu mai puţin interesant numele propriu T i b i ş cu femininul T i b i ş o a r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sca mare treie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ai mică vânt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m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p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fuse dau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dusei la Măgur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ochiţa d-au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u-n ci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u-n ci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asa lui Tib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biş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cod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râurirea slavică este învederată în recitativ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je, ij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je, mij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imat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ţobe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ţitele Dom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bia curca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bir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stur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i la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ije, ije” este paleoslavicul ije, iar „panimatca” e polonul „pani matk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tătarii ne întimpină în recitativ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s-o ui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sară och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utina cu bogh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ar în p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la uşa lui T ă t a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1 A. [vol. I, p. 61]. – ² Arm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domelc. – ² J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NSOARE (pl. ascunsori), s.f.; cachette, guet-apens, affut. Locul unde cineva stă a s c u n s pentru a nu fi văzut sau pentru a năvăli pe furiş asupra cui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ia Şerban-vodă, 1688, Jes. Nave VIII, 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u trimisŠ pre ei IisusŠ, şi au m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misit eos Jesus, et iverunt ad i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 la ascun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i d i a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să se a s c u n d e cineva sau ceva numai pentru a fi mai în pază, atunci se zice mai bine a s c u n z ă t o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Ruset, traducând pe Moliére ( Zgârcitul, Buc., 1836), p. 21: „nu e mai puţină grijă iar de a nemeri în toată casa o a s c u n z ă t o a r e sigură, căci pentru mine sipeturile îmi sunt bănuite, casele de fier n-au nici o credinţă…” I. Creangă; Anecdotă ( Conv. lit., 1883, p. 114): „moş Ion Roată, fiind ţăran, cum v-am spus, deşi se-nvrednicise a fi acum pintre boieri, nu avea a s c u n z ă t o r i în sufletu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Vocab. I, 73: „A s c u n z ă t o a r e, colţ ascuns mai puţin văzut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o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nd. – -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NSUL. – v. Ascuns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NSÙRĂ (pl. ascunsuri) sau ASCUNZĂTURĂ(pl. ascunzături), s.f.; état de celui qui se tapit, qui évite d'étre vu. Cuvânt rar întrebuinţat, fie sub o formă, fie sub cealal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98 1ASCUNZĂTOARE, adj. f. – v. Ascunz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CUNZĂTOARE, s.f. – v. Ascuns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NZĂTÒR,-OARE, s. et adj.; celui ou celle qui cache, qui dissimule. Care a s c u n d e, făcând nevăzut sau neauzit. Se întrebuinţează cu multă eleganţă în poezia popor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Alimo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na-voi cod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milor şi fag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zilor, palti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mi sunt mie frăţi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òteri ascunză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8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ănăţeană Gruia lui Nov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luăm pept la p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doară mai dire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biile-s înşel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ieţi răpun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ării ascunz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82, p. 62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NZĂTÙRĂ. – v. Ascuns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NZÌŞ (plur. ascunzişuri); s.n.; cachette. Sinonim cu a s c u n s o a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ata de împărat cu stea în frunte ( Convorbiri literare XX, 404): „Colo târziu, mai cătră miezul nopţii, ieşi şi fat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de-împărat cu îngăduinţa mai marelui curţii împărăteşti, şi în ascunzişul ei de mai-nainte se îmbrăcă cu haina cea minunată de diama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nsoare. – - 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T ( ascuţit; ascuţire), vb.; aiguiser, affiler, rendre tranchant. Se zice deopotrivă: ascut şi ascuţ, ascută şi ascuţă. Se aude chiar ascuţesc, iar la infinitiv: a ascute, alături cu: a ascuţi. „A face o armă, o unealtă de fer sau de lemn să taie, să înţepe; a da la tocilă” (Costinescu). Se întrebuinţează foarte des despre ceea ce împunge, înţeapă sau pătrunde, într-un sens figurat: pană satirică, limbă muşcătoare, voce supţire pătrunzătoare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1 b: „să-ş gâtšascâ armele şi să le ascuţâ…” Cantemir, Chron. II, p. 239: „precum înpăraţii asupra lor sabiia, aşea scriitorii condeiul îşi as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CXXXI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ţâră limba lor ca de şšar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e r u n t linguam suam si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pent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57): „Toată jigania cumplită colţii îş tociia, şi toată pasirea rumpătoare pintinii îş ascuţiia; cucoarele cu buunele buuma, lebedele cântecul cel de pe urmă a morţii câ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usal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ascuţi la cu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tare mi-e ur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Trandafiri, p. 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poporan despre Muierea 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judecă cum îi pl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iul cu oţet mi-l f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ă şi-şi ascute gla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aude în tot cea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7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 ş i ascuţi p i c i o a r e l e = a rumpe la fugă, a fugi i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oveste din Ardeal: „Olarii se duc şi iau galbinii, lasă calabalicul Catrinei până la cel din urmă cratiţ schiop, î ş i ascut p i c i o a r e l e şi du-te! Pasă-mi-te, n-aveau poftă să deie faţă cu Vlad…” ( Tribuna din Sibii, 1885, p. 81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n i m a s e ascute = se agereşte, se face mai îndrăzn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a, Letop. I, p. 124: „Ştefan-vodă având inimă aprinsă spre lucruri vitejeşti, îi părea că un an ce n-au avut treabă de războae, câ are multă pagubă, socotind că şi inimile voinicilor în războaie trăind se as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114: „Crezănd leşii acela cuvănt, au lăsat să hie pre îngăduinţa lui, şi s-au întors; iar Bogdan-vodă s e ascuţia ca să-i poată vâna unde ar pute; ce simţind aceste oamenii lui Alexandru-vodâ, au spus leşilor să nu se încrează, ce să se păzească; iară leşii, fiind de înşălăciune cuprinşi, nu băgară în samă…” Bănăţeneşte, a s e ascuţi c ă t r ă cineva înseamnă a-l a m e n i n ţ a (S. Liuba,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 34: „Îmi ascuţ dinţii spre ceva = aştept ceva cu mare pof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aţiunea lui ascut din latinul a c u o sau chiar din a c u t u m, ca şi aceea a vorbei „cuţit” din „culter” (Cihac, I, 18, 72) sunt neşte imposibilităţi fonetice. Mai bună ar fi etimologia din e x – a c u t u m ( Lex. Bud.), care cel puţin explică pe s; dar şi de acolo s-ar fi născut româneşte „săcut”, nu ascut. După cum „cuţit” se trage de la „cute = lat. cotem”, adecă o unealtă trecută prin c u t e, tot aşa de acolo vine şi ascut – o derivaţiune indicată deja de d. Şaineanu ( Dicţ. româno-german, p. 2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ele presupun un prototip latin vulgar: c o t i o (cotitum, cotire), de unde ascut prin forma e x – c o t i o sau a d – e x – c o t i o. Sensul fundamental al lui ascut este acela de a da o armă sau o unealtă pe c u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p. 122: „c u ţ i t u l pre c u t e să ascute şi în simceoa briciului întorcându-sâ, părul peste simţire desp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84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intr-un bri a s c u ţ î t pre c u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 vicleşug şi-nşelăcšunš mul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ŢÌ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esiunile ca: „a se ascuţi prin războaie”, „a se ascuţi cătră cineva”, „limbă a s c u ţ i t ă”, „răspuns a s c u ţ i t” etc. se pot alătura cu figura ciceroniană: „ira-cundiam fortitudinis quasi c o t e m esse diceba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TEALĂ. – v. Ascuţi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Ù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Ţ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ŢÌRE (pl. ascuţiri), l'infinitif d ' a s c u t pris comme substantif: action d'aiguiser, d'affiler, d'affuter, aiguisement. Sinonim cu a s c u ţ i t u r ă (Costinescu), care însă nu se ia în sens figurat, pe când ascuţire se întrebuinţează mai adesea despre m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pref., f. IX: „îngeriasca isteciune şi a m i n ţ i i ascuţ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9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l năravuri îndrept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ţi ascuţiri la m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doabe limbei voastre d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omâneşti cu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ţi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ŢÌŞ. – v. ² Ascu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CUŢÌT, -Ă, part. passé d ' a s c u t pris comme adjectif: aiguisé, affilé, tranchant, fin. T ă i o s. Î n ţ e p ă t o r. P ă t r u n z ă t o r. Când e ascuţit numai vârful unui lucru, se zice s î m c e l o s sau s î m c e l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73, f. 21 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š-am păzât drumul pre căš vărt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šascuţâte şi s î m c e l o a s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370: „paloşe s i m c e l a t e în vărf, de amăndoă părţile ascuţ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1: „o, pizmâ! de începutŠ vrăjmaşe, fiarâ cumplitâ, tălharšu, scorpie veninoasâ, şarpe muşcâtoršu, segeatâ fărâ fierŠ, suliţâ ascuţitâ, viaţâ fărâ pace, cătŠ rău faci şi căţi munc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L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geţăle tale-s ascuţâ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gittae tuae a c u t a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bricšu ascuţitŠ fapt-ai înşel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cut novacula a c u t a fecisti docš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ŢÌ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iapte taine, 1644, p. 102: „spatâ de îmbe părţile ascuţitâ…” Dosofteiu, 1680, ps. L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š oamenilor, dinţiš lor arme şi sâg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i hominum, dentes eorum arma 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imba lor paloş ascuţ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gittae, et lingua eorum gladius a c 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u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117 a: „sabiša cša di înbe parţile ascuţitâ…” Mitropolitul Antim, Predice, p. 4: „fulgerând nu zic cu fulgerele săbiilor celor ascuţite, ci numai cu strălucirile unei vieţi b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50: „Şi s-au scris la steaguri mai mulţi fără de arme, că nu avea de unde-şi mai cumpăra, că şi arcarii sfărşise arcele, săgeţile şi săhăidacele ce au avut în dughenile lor, ce făcea suliţe din crengi ascuţite şi părlite la vărf…” Costachi Conachi, p. 10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amarnică durere, despărţirea de am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o să mă fac? vai de mine! nu pot scăpa, ş-oi să m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inimă nici că-mi iese ghimpul acel ascu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ă giunghe, mă răneşte şi-mi dă morţi fără sfârş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335: „condeile mai ascuţite decât sulele şi mai lungi decât suliţ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st. ieroglif. (ms., în Acad. Rom., p. 165): „şi ascuţiţi colţii dulăului îndată toate oşoarele îi zdrumicară, şi toate măţişoarele îi deşirară…” O satiră poporană din Bucov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ta e acuma-n 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ată după m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inţii de chilimb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cuţiţi ca neşte p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f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r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71, p. 4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2: „cela ce avea cerbice ţapănâ şi trufâ šute şi cu limbâ ascuţitâ, elu se mue ca boul de ju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stratie Logofătul, 1632 ( Col. l. Tr. III, p. 216): „limba cša mai supţire şi mai ascuţitâ de toate limbile ce să dzice el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limbă ascuţită = il a la langue bien pendue” (Th. Codrescu, Dialoguri, p. 21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9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ăduvă-n vârstă, bătrână, zbârc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i dinţi în gură, barba ascuţ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s cât pătlăgeaoa, la vorbă-nţep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i ceacâră, gura lăbărţ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ŢÌ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p. 36: „vântul vivorât sau aerul tare clătit, tocmit şi frumos viersul muzicăi alcătuit, de la cât de ascuţitele l a a u d z i r e urechi abătându-l, neaudzit îl f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50: „toată pasirea iute la zburat, toată jigania répede la alergat, şi toată dihania ascuţită l a a d u l m e c a t, pururia gata şi fără préget să fie…” Balada Soacra şi n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măre, se-ntâmp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prin codri s-auz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opot mare şi prip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ot lung şi ascu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2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ă s p u n s ascu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305: „acel r î s p u n s Š ascuţit a Domnului ce-i răspunsâ că nu-i bine să ša păinea cuconilorŠ şi să o dea căinilorŠ…” M i n t e ascuţită, ascuţit l a m i n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f. 22 a: „frumoasă, întreagă, şi decât simciaoa briciului mai ascuţită şi mai iute m i n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f-lui Nicolae, sec. XVII ( Cod. ms. miscel. al bis. Sf. Nic. din Braşov, p. 136): „el avea m i n t e a ascuţitâ şi în puţinâ vréme multâ învăţâturâ învăţâ…” Cantemir, Chron. II, p. 261: „Asan, om ascuţit l a m i n t e şi în lucrurile grele foarte isteţ…” şi mai jos, p. 281: „om foarte viteaz şi ascuţit l a m i n t e, ori la ce îşi punea gând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st. ieroglif., p. 46: „Nime în lume atâta de ascuţit l a m i n t e şi i u t e l a g i u d e c a t ă a afla să poate, carile în toată alégerea negreşit şi ne-smintit să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90: „au adus pre Ion-vodă, care era l a m i n t e ascuţit şi la cuvănt gata, şi se vedea a hire harnic nu numai de domniea acestei ţeri, ce şi altor ţeri să hie cap şi mai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 p. 48: „fiind ascuţit l a m i n t e Deucalion, au socotit pământul a fi mumă-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Snoave², p. 89: „băiatul învăţase carte până din sus de brâu, şi dascălii îl lăudau că este ascuţit l a m i n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 de la Govora, 1642, p. 272: „arată-te înnaltŠ întru viaţa bunătâţilor şi ascuţit întru ustenéle şi întru nevoinţe suflet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57: „cu diavolii şi cu mai marele lor cu Veezevul, care e mai înfricoşat de toate făpturile, ascuţit şi mai i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111: „Calvisie şi Petavie, ascuţiţi a anilor istoriceşti sămălui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t. – ² Ascu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t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CUŢÌT (pl. ascuţite sau ascuţituri), s.n.; part. passé d ' a s c u t pris comme substantif: tranchant, taillant, fil, pointe, piquant. Sinonim cu a s c u ţ i ş şi cu t ă i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ŢÌ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f-lui Nicolae, sec. XVII ( Cod. ms. miscel. al bis. Sf. Nic. din Braşov, p.155): „sfântul apucâ spata şi o lepâdâ jos, şi nemic nu se temu de ascuţitul spétei…” Tot acolo, o predică, p.198: „închiserâ gura leilorŠ, stinserâ târiša focului scâparâ de ascuţitulŠ spét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p. 903: „maš tăiosŠ decât toată sabiša cu doao ascuţite…” O maximă d-ale vornicului Iordachi Golescu ( Conv. lit., 1874, p. 73): „Limba muierii, cuţit cu două ascuţi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a se-ntoarce şi acest fel le gr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i! Voi ştiţi foarte bine că spre a ne bir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 mai însemnători duşmani în zădar s-au ispi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 săbiilor noastre ei cercară ascu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Alimo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mai stai ca să-ţi vorb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gubele să-ţi plăt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gubele c u t ă i s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ele cu a s c u ţ i ş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8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cu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SCUŢÌT, adv.; d'une maniére tranchante ou piquante, finement. A judeca ascu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orbi ascuţit. A răspunde ascu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cu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ŢITOARE (pl. ascuţitori), s.f.; pierre à aiguiser, queux. Sinonim cu c u t e şi cu t o c i l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ŢITÒR, -OARE, s. et adj.; celui ou celle qui aiguise, qui affile etc., émoule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a s c u t e, mai ales ascuţitorul de cuţ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ŢITÙRĂ (pl. ascuţituri), s.f.; aiguisement. Sinonim cu a s c u ţ i r e. Cu acelaşi sens se zice şi a s c u t e a l ă ( Lex. B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5): „la s i m c e a groasă ca aceasta, prea aspră piatră, multă şi îndelungată ascuţitură să-i fie trebuit am socotit…” v. Ascuţ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AMĂN ( asemănat, asemănare), vb.; comparer, égaler, rendre semblable, trouver semblable, assimiler. Latinul a s s i m i l o, trecut şi-n limbile romanice occiden-504 tale, în cari însă el s-a confundat cu a s s i m u l o, de unde în francezul a s s e m b l e r ASEAMĂ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n italianul a s s e m b r a r e s-a păstrat chiar înţelesul latinului s i m u l, ceea ce la români nu s-a întâmplat. Alăturea cu aseamăn circulează în grai asemen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rosteşte mai obicinuit: asamăn, asamă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u Golescu, Călătoria, 1826, pref.: „cum puteam, ochi având să nu văz, văzând să nu iau aminte, luând aminte să nu aseamăn, asemănând să nu judec…” Costachi Negruzzi, Aprodul Pur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ă umblând haiducii peste un moşneag au 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rbovit de bătrâneţă, într-un toiag răzem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a barbă ca zăpada, a lui plete argin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ui cea cuvioasă, ochii săi măreţi şi 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aseamănă că este îngerul ocroti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acelor pustii sate, sau duhul tângu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eamăn se întrebuinţează mai ales sub forma reflexivă, construindu-se cu dativul sau cu prepoziţiunea c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ativ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ămănašu-mâ pelicanuluš pustie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i m i l i s f a c t u s s u m pelicano qui habitat în solitud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XXXI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š cine să să asšamene 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n est qui s i m i l i s sit ti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em, ps. XLV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daos dobitoacelor celor fă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aratus est jumentis insipientiminte şi s-au asămănat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s, et s i m i l i s factus est ill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15 a: „să asamânâ omulŠ porcilorŠ…” Ibid., f. 226 a: „a nimicâ altă nu să asamânâ isprâvile noastre într-aastâ lume numai fum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361 a: „acastâ lume să asamănâ unii sâri, că dzua lucrâtorii lucreadzâ şi rabdâ nâduvulŠ şi gerulŠ, šarâ deaca vine sara, atunce ei să odihnescŠ…” Cantemir, Ist. ieroglif. (ms., în Acad. Rom., p.170): „pizma îndelungată calului siriap şi nedomolit să asamănă, carile ca pe cel de pe dânsul să lépede, întăi pe sine de mal să suru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poziţiunea c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1: „acesta (TraianŠ) încă zicša: cade-se înpăratului a se asămâna c u răbdarša lui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156: „somnulŠ să asamănâ c u moartša…”; şi mai jos, f. 157: „dragostša să asamănâ c u beţi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f. 8 a: „au asameni-te c u ceialalţi oameni? căci ca tine cine ia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AMĂ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34: „se asămăna c u Edicula ce este la Ţarigrad; şi cum acei ce încap la turci de-i închid la Edicula nu mai au nădejde de vieaţă, aşa şi aice în ţară la noi era acel turn a bisericei curţei domneşti…” Construcţiunea cu dativul şi cu prepoziţiunea c u ne întimpină uneori în aceeaşi frază, ca un mijloc de varietate sintac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p. 454, Cantic. VII, 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asta e mărimea ta: asămănaşi-te 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ec magnitudo tua: s i m i l i s facnicului şi ţâţele tale cu strugu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 es palmae, et ubera tua botr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ătineşte se construieşte numai cu dativul: „palmae”, „botris”, ca şi în contextul grec: „tù fo…niki”, „to‹j bÒtrus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verb neutru, aseamăn funcţionează în loc de s e a m ă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l aseamănă tare cânelui – în care sens se zice şi simplu: lupul s e a m ă n ă cu cânele” ( L.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Antereul lui Ar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ntereul lui era acum prea scur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asămăna nici cu un bun mint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81: „Pănă aice am însemnat aceste căte arată, care şi noi multe cu ochii nu le-am văzut, dar după auzul unora şi altora carii asămăna că le-au văzut cu ochii 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dar reflexiv, la Zilot, Cron., p. 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zic că nu vrea mândria, ci vrea blând a se pu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prea peste fire, că domn nu sasemă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domn nu sasemăna” este pentru: „nu s e m ă n a a dom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semen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sept. 11 (f. 14 a): „împărăţâša ceršuluš să asâmeneadzâ cu dzšace fš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singur eşti tot în lume… Leandre, de-ai ad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dragostea, tot focul ce sâmte inim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ei putea niciodată să mi te asemin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ul bănăţean ms. circa 1670 ( Col. l. Tr., 1883, p. 425): „ Asemened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aro. Simi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oan Viski din Haţeg, 1697 ( Transilvania, 1875, p. 152), ne întimpină scurtatul asem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edica din 1619 ( Cuv. d. bătr. II, p. 120): „nu vă asemărareţi loru…”, înfăţişează rotacismul şi totodată pe arhaicul imperativ negat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sem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mănare. – 1 Seamă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d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6 ASEAN. – v. ² As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LGHIC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ARĂ, adv.; hier soir. Din s e a r ă cu prepoziţionalul a = ad. Însemnează: s e a r a de ieri, în opoziţiune cu a l a l t ă s e a r ă „avant-hier soir” şi cu a s t ă – s e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ă sau d e s e a r ă sau mai bine a s t a r ă „ce soir”, pe când d e c u s e a r ă indică numai începutul unei acţiuni într-o seară oarecare, „depuis le soir”, bunăoară în proverb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c u s e a r ă a ple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tindă s-a cul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8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ugetări în oara morţii, circa 1550 ( Cuv. d. bătr. II, p. 449): „plăngeţi dupâ mine, fraţilor şi soţii miei şi gintul şi cunoscuţii mei, că pănâ aseră a l a l t a s e a r î cu voi grâiša, şi de năprasnâ-mi vine şi-mi sosi asul de mort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Prov. I, 1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ăceam aseară ca tine şi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să-mi fie a s t ă z i aşa g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moldov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ă-l focul de băr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enit aseară be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mine s-a le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², 36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ară ş-a l a l t ă s a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culcat pe prisp-af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o pernuţă de bumb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mi pui mâna sub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să mă-ntrebi de ce z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Sevastos, Cânt. moldov., 14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ară fusei fec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zănoapte nevest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2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u se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LGHICÈSC, -EASCĂ, adj.; luxurieux, débauché, déréglé. D e s f r î n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Paremiar, 1683, f. 16 a ( Ep. Petri I, IV, 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ecând în necurăţâš aselghic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ulaverunt în l u x u r i i s, depohte, vinăriš, mâncatu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deriis, vinolentiis, comessationib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în contextul grecesc: „™ n ¢ s e l g e …a i 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elgh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LGHICIÙ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LGHICIÙNE (pl. aselghiciuni), s.f.; luxure, debauche, libertinage. O românizare a grecului a s e l g h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fevr.19 (f. 320 b): „(împărăţândŠ IulianŠ), elliniš ce era într-o hire cu dânsul, nu numai făcând pângărite aselghicšuni cu dânsul să gătiša pre eiş zâgnšatâ foculuš všanicŠ ce încâ siliša şi pre creştini să facâ lucru spurcatŠ ca ace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elgh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LGHÌE, s.f.; luxure, débauche, libertinage. Grecul ¢ s š l g e i a c, întrodus la români în secolul XVII. D e s f r î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oct. 8 (f. 53 a): „mă temŠ că de oš zăbăvi cu svântulŠ botedzŠ, să nu mâ sminteascâ šarăş înpiedecătoršulŠ să mă ducâ la aselghiša cša dintâš…”; iar la margine ca scolie: c u r v i š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elghi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lghic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ĂNÀRE (pl. asemănări), s.f.; l'infin. d ' a s e a m ă n pris comme substantif: ressemblanee, similitude, comparaison, conformité. Reprezintă ca substantiv toate sensurile verbului a s e a m ă n. Sinonim cu a s e m ă n ă t u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Molitvenic, 1689, f. 114 a: „Pre c h i p u l Š tăŠ şi pre asămănare zidit-aš dintăšu pre om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67): „sympathia fiica asămănării iaste şi den dragoste să na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70: „Aşa iaste şi viiaţa noastră, tot cu frică, totŠ cu grije, să nu să păgubească, să nu-i vină perire dincoace sau dincolo, să nu cadă într-acesta sau într-acela păcatŠ, să nu să biruiască de rău, să sécere săminţăle faptelorŠ sale celorŠ bune. 0 asămănare voi spune, ca mai luminatŠ să puteţi aceasta cunoaşte. Au fostŠ unŠ oraşšu mare”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cu Văcărescu, p. 4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astfel de răbd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 d-avea asemă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miră cum nu pi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34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ii greci au zis că trei rele s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cest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rea, focul şi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mare asemă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O alergare de cai IV: „Adevărat, nu e nici o asemănare între 508 voi amândoi; capul tău e de poet şi al lui de oşt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ÈM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nţii Apuseni ai Ardealului se zice „p o t r o z, asemeninţă = a s e m 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a r e” ( Foişoara din Sibii, 1886, p. 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eamă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duc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ĂNÀT, -Ă, adj.; le part. passé d ' a s e a m ă n pris comme adjectif: ressemblant, comparé, conforme. Care se a s e a m ă n ă cu ceva sau cu cineva. Nu se zice mai niciodată, fiind înlocuit prin a s e m e n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eamă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măn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m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ĂNĂTÒR, -OARE, adj. et s.; ressemblant, conforme, qui ressemble, qui fait ressembler. Cuvânt foarte rar întrebuinţ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m, Predice, p.199: „să căştigăm darul teŠ, pentru cări acesta însuşi având numele teŠ se face asămănător desevărşit bunătăţilor tale…” v. 1,2 Asem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amă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ĂNĂTÙRĂ (pl. asemănături), s.f.; ressemblance, similitude etc. Sinonim cu a s e m ă n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emă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ÈME, – v. 1 Asem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ÈMENE, adj.; égal, pareil, semblable. „ Asemene = o b l u, n e t e d, u n u c a ş i a l t u” ( Lex. Bud.). Din latinul a s s i m i l e m = a d – s i m i l e m, cu trecerea lui l în n (cfr. Miklosich, Lautl., Consonantismus I, p. 51), o trecere care se află şi la francezi în burguinionul s e m n a i = s i m i l a r e (Littré, v. sembler). În graiul rotacistic al moţilor: asemerea (Frâncu-Candrea, Românii din Munţii Apuseni, p. 8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dovenii rostesc mai mult asemine şi asămine. Din cauza invariabilităţii sale la gen şi la număr, asemene îşi asociază foarte des în grai, ca şi când ar fi un adverb, pe emfaticul – a: aseme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bula lui Donici Bărbatul cu trei femei, cuvântul ne întimpină de patru 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m posnaş au fost schim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o trei femei cu cunu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tustrele încă 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olo era un aspru îm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re cum au mers asemine şti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şi găsit de cuvi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entru aşa f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m să-l de subt jude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spre mai aspră înfrâ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decătorilor au pus el î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e cu luare-am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închipuiască pedeapsa cea mai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i asemine de pildă ră ur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ÈM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la de împotrivă, el hotărât e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oţi a-i spânz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ămine un împ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pe la noi n-ar fi stri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decătorii văd că nu-i de şug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hotărească drept ei mult s-au sirg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mai Dumnezeu de sus i-au lumi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socotinţa lor aceasta au urm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mului să de femeile tust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orindu-se de a trăi cu 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odul însă s-au mie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semine prea slabă hotărâ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ste mai cu seamă remarcabilă inversiunea curat poporană: „asemene u n împărat” = „u n asem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u, 1695 ( Cond. Brâncovenească, în Arh. Stat., p. 10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vărşăndu-se toată zidirea mănăstirii (Hurezul) şi cu céle ce înprejurul ei sănt, şi dănd laudă lui Dumnezeu cu bucurie multă, nevoitu-ne-am iarăş cu asemene osărdie de am împodobit sfănta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xentie Uricar, Letop. II, p. 174: „Această carte şi altele asemine scriea la Nicolai-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emene se construieşte obicinuit cu dativul: asemene c u i, sau cu prepoziţiunea c u: asemene c u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ugetări în oara morţii, circa 1550 ( Cuv. d. bătr. II, p. 467): „aceša-s fiii lu Dumnedzeu şi asšamene c u înge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21: „svrédelŠ sau toporŠ sau fune sau alte multe asémenša a c e s t o r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ateiu Basaraba, 1652, p. 247: „de să va fi şi smintit elŠ singurŠ cu multe lucruri fărâ de ispravă, cu măncări, băuturi şi altele asémene a c e s t o r a, ucigătoršulŠ totŠ se va certa ca unŠ vinova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CX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émenša să le fie l o r carii fac p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i m i l e s illis fiant qui faciunt ea, 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š, şi toţ ceša ce să nădăjduesc întru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nes qui confidunt în e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xentie Uricar, Letop. II, p. 145: „au mers cu fermanul ce se scosăse de la Îm-părăţie, ca unde vor găsi moldoveni robiţi să fie volnici a-i lua; scos-au şi de la hanul iarlăc asemine c u fermanul împărăt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ăcărescu, p. 2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easca ta frumuşe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află-n alte fe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eşti ună între t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emene-ţ i nu se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se zice d e asemene sau d -asemene, fără a trece în adver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ÈM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LX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dzăule, cine-š dšasšam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us, quis s i m i l i s ti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s. CXXX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šamenša lor facă-sâ cariš îš fa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i m i l e s illis fiant qui faci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înşi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eastă asociaţiune cu d e ne întimpină numai în sens adjectival, pe când verbul e totdauna fără d e – bunăoară ibid., ps. LXXXV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cine întru nuor să să a s š a m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oniam quis în nubibus a e q u a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e Domnuluš, să să facâ deasšamenša 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i t u r Domino, et qui s i m i l i s e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turgiar, 1683 ( Slujba marelui Vasilie, f. 29 a), Dosofteiu nu se sfieşte chiar de a reduplica pe d e: „Cela ce šaste icoanâ bunătăţâš tale, pecšate de d e – asšamenša în sineşŠ arătând pre tine tată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3): „Iubirea dară cătră cel şie d e asémenea va să arăte neiubirea cătră cel şie nu de-asémenea…” În gura poporului şi-n vechile texturi asemene sau amplificatul asemenea este invariabil la gen şi la număr. În literatura modernă însă, prin analogie cu alţi adjectivi în – e, se pune la plural asemeni. Ambele forme sunt deopotrivă b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flară şi d-aicea asemenea râvni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dânsul împreună pe o cale călă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6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să se apuce de negoţ sau meşteşu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p-alţi asemeni cu dânşii găsind, fac prieteşu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a c e asemene c u p ă m î n t u l = a dărâma de tot o cetate, o întărire, o casă, „ras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195: „casele agăi Enachi, ce era în Iaşi făptură de Ţarigrad lăngă Bărnovskie, le au făcut asemenea c u p ă m î n t u l…” La Ioan Viski din Haţeg, 1697 (Transilvania, 1875, p.152) se află o formă scurtată aseme, şi tot acolo verbul a s e m e z în loc de a s e m e n e z. Această scurtare este pe deplin analogă cu forma n i m e lângă n i m e n e sau p r e t u t i n d e lângă p r e t u t i n d e n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prepoziţionalul as e m e n e, sau mai bine s e m e n, nu însemn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blable”, ci „prochain, du méme genre”: s e m e n i i mei pot să nu fie asemenea mie. Omul alb şi omul negru, cel bun şi cel rău, sunt s e m e n i, dar nu sunt aseme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² Asem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ÈM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ÈMENE s. D-ASÈMENE, adv.; pareillement, également, semblablement, de méme, de la méme maniére. Materialmente este acelaşi cuvânt cu adjectivul a s 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e n e. Mai adesea îşi asociază în grai pe emfaticul – a: asemenea. Sinonim cu a ş i j d e r e „t o t a ş a, c u a c e l a ş i c h i p, c u a c e e a ş i m ă s u r ă, d o p o t r i v ă” (Costinescu). În opoziţiune cu a i m i n t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ugetări în oara morţii, circa 1550 ( Cuv. d. bătr. II, p. 449): „stau înpăraţii cu voinicii, mişeii cu bogaţii, bătrănii cu tinerii, şi toţi asemene vor sta…”; Ibid., p. 45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gaţii şi mişeii, şi vor sta toţi asemenele…”, unde e foarte interesantă forma amplificată asemenele, cu –l e prin analogie ca în opusul „aimint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Paremiar, 1683, f. 82 a: „eştš d e -at o c m a şi deasšamenša şi într-un scaunŠ cu părin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iapte taine, 1644, p. 310: „a doo šaste asémenša aceştiša a• unul, a treša šarăş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 n t r -u n c h i p Š a• unul de la bogošavle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rea de sens între asemene şi î n t r – u n c h i p se vede bine în ur-mătorul tex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 de la Govora, 1642, p. 26: „într-un chip le dărui lor suflet înţelept şi fărâ moarte, şi î n t r – u n c h i p asémenea le déde toatâ astâ lume văzutâ şi ce e întru ša; şi asémenša e lor un ceršu acoperemănt, soarele şi luna o luminare e întru casa lor şi pămăntul li e masâ; şi ploaša asémenea li se varsâ celor direpţi şi celor păcătoş…” Moldoveneşte se rosteşte mai ales asemine sau asă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122: „de pre la alte mănăstiri ce au mai rămas oameni neprădaţi şi nejecuiţi, după eşitul tătarilor n-au mai întărziat cu şederea, te-măndu-se să nu paţă ase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22: „Carii n-avea să dea, îi lega la puşce, şi-i ungea cu miere ca să-i mănănce muştele, şi nu numai boierilor făcea această strimbătate, ce şi giupăneselor lor ase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0: „Venit-au Antioh Cantemir-vodă la scaunul domniei Moldovei, om tănăr ca de 24 ani, silitor spre bună chiverniseala ţării, şi se nevoia ca să se facă asemine următor tătăni-său la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xentie Uricar, Letop. II, p. 149: „s-au spăimăntat şi au plecat fuga, asemine au făcut şi alte cap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alăturează două lucruri, asemene se construieşte deopotrivă bine cu c a şi cu c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as, Letop. III, p.103: „au luat şi de la boieri, şi de la mănăstiri, şi de la toate breslele desătine asămine ca de la ţărani…„; iar mai jos, p. 150: „dănd desătina aseminea c u ţara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lui asemene se întăreşte prin t o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ogofăt, Letop. III, p. 305: „La Sfăntul Vasilie, la Sfăntul Botez şi la Sfintele Paşti t o t asemene se păzia răndueala meselor domneşti…” Forma asămine se aude ş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îmi pleacă la băt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sunet de cimpo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UI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şas-alătu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patruasămi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em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ij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ÈZ. – v. Aseamă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ÌNŢĂ. – v. Asemă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ÈZ. – v. Aseamă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UIÈSC ( asemuit, asemuire), vb.; assimiler, comparer. Sinonim cu a s e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ă n, după analogie cu care s-a şi format din s e m u i e s c, singur întrebuinţat în vechile tex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losar circa 1600 ( Cuv. d. bătr. I, 301): „S e m u e s c, aleg cu cugetul, judec, soco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 de la Govora, 1642, p. 97: „šaste soarele luminâ în făpturile céle văzute, şi veselie în toate neamurile, şi cunoaştere şi s e m u i r e celora ce-s într-însul….” S e m u i e s c însemna dentâi numai „examiner”, derivând din „samă = lat. exa-men”; el s-a confundat apoi cu s e a m ă n, bunăoară în expresiunea: „te s 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u i e s c cu cutare = te a s e m ă n e z cu cutare”, iar mai mult încă prin forma amplificată asemuiesc, devenită chiar sinonim cu a s e a m ă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5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hoţii fiind mulţi şi îndârjiţi prea f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 nu s-au sfiit că poate fi şi mo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tare-au năvălit asupră-le, sărac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unul n-a rămas, pre toţi i-au perdut drac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hiare să le zic, aspide venin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u sasemuiesc cu oamenii la fap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u Goleseu, Călătoria, 1826, p. 77, vorbind despre Belvedere din Viena: „Alte odăi cu mulţime de organe în multe feliuri din vremea cea veche, ce iar nu se asemuiesc cu ceale de acum, decât numai buciumul şi fluieraşul ciobanului…” A. Odobescu, Pseudokyn., p. 33: „…Poetul nu află, în puternica lui închipuire, alte imagini mai potrivite spre a descrie pe acei nenorociţi, decât a-i asemui când cu şire de melancolici cocori, când cu stoluri zăpăcite de gra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poca fanariotică se întrodusese cu acelaşi sens forma asemăluiesc, citată de Cihac (II, 525), cu o lnngire anormală întocmai ca în „preţăluiesc” în loc 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ţ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fuziunea lui a s e a m ă n cu s a m ă şi despre raportul ambilor cătră ungurescul s z á m, a se vedea studiul men în Columna lui Traian, 1883, p. 22-3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eamă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muiesc. – -l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UÌ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UÌRE (pl. asemuiri), s.f.; l'infin. d ' a s e m u i e s c pris comme substantif: ressemblance, similitude. Sinonim cu a s e m ă n a r e şi cu a s e m ă n ă t u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5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ţi ceastă că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ţării şi dur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ufletului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ei pe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n-areasemu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am cetit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em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mu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UÌT, -Ă, adj.; part. passé d ' a s e m u i e s c pris comme adjectif: pareil, semblable. Sinonim cu a s e m ă n a t şi mai ales cu a s e m e n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De la Vrancea, Sultănica, p. 107: „Norii posomorâţi burniţau peste toată mahalaua, înecând casele într-o atmosferă grea, fumurie şi împufată, asemuită cu aburii ce plutesc alene pe dasupra bălţ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em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m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EN. – v. As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FINŢÈSC ( asfinţit, asfinţire), vb.; se coucher (du soleil, de la lune, des astr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p u n sau s c a p ă t. Se întrebuinţează numai la a treia persoană, şi mai ales când e vorba despre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brogeană Mihnea-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era soare-n chind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tătari o 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soarele nasfinţ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ătarii se sfârş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21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 Poez. pop.², 12): „balaurii sunt totdauna învinşi de cătră Feţi-Frumoşi şi tăieţi în multe bucăţi, carile cearcă a se împreuna pănă ce asfinţeşte soarele…” La Bolintineanu, Cerbul, în loc de „soare” se pune z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buleţe, mai priv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ce pere-n n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cu z i o a ceasânţ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gi doruri ai să m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lună, Costachi Stamati, Muza I, p. 10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l nici că s-a tre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 u n a a asfin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FINŢ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5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u n a asfinţeşte, fraţii adormi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pe la chil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s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zice că stelele asfinţesc dimineaţa şi răsar seara” (T. Constantinescu, Brăila, c. Lati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iudat că Cihac (II, 338) desparte pe asfinţesc atât de s f î n t = slav. svàtă (polon. swiety, litv. sventas, gotic svinths), precum şi de s î n t = lat. sanctus, derivându-l din slavicul svètă „lumină”. Dentâi a s f i n ţ i r e este tocmai dispariţiunea luminei, adecă nelumină. Al doilea, nazala în românul asfinţesc e organică, iar în slavicul s v ‚ t Š nazală nu există. Este pe deplin o etimologie ca „lucus a non lucend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ătura lui asfinţesc cu s f î n t sau cu s î n t e mai pe sus de orice îndoială serioasă. Cuvântul însemnează literalmente: „a d s a n c t o s abeo” sau „a d s a n c t u m abeo” „se sanctifier”, devenir saint”. D. Şaineanu ( Semasiologia, p. 36), vorbind despre epitetul poporan „s f î n t u l soare”, „s f î n t a lună”, observă foarte bine: „Acest epitet explică în acelaşi timp şi pe verbul s f i n ţ e s c, asfinţesc în sens de a apune despre soare sau lună. Într-o doină ardeleană (Jarnik-Bârseanu, 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dragul dumi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e chiar şi s f î n t u l s o a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la tine când priv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 şi nu mai asfinţ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Inelul şi năframa (Alexandri, p. 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dânsul l-a zid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ar la r ă s ă r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ea-n tindă l-a s f i n ţ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scăpătare sau moarte aparentă a soarelui, această s f i n ţ i r e, o exprimă albanezii prin «perănduem» (din perăndi «zeu» = lat. «imperantem»), liter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mpărăţi»: «dile perendóne» = «sol occidit», ca şi neogrecul basilšuw «a apune», literal «a domni». V. Miklosich, Alb. Forsch. II, 3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erminologia română şi între cea romanică ne întimpină, negreşit, o strânsă înrudire semasiologică. Neogrecul „™bas…leusen Ð ¼lioj = a asfinţit soarele”, „tÕ</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lema toà ¹l…ou = a s f i n ţ i r e a soarelui”, „Ð basilemšnoj ¼lioj = soarele a s f i n ţ i t” corespunde mai cu samă cu locuţiunea românească poporană: „soarele e î n s c a u n când apune” (Preut G. Rarinca, Tecuci, c. Torceşti). Dar nu numai o strânsă înrudire, ci o aproape identitate se cuprinde între albanezul „soarele se d u m n e z e i e ş t e” şi românul „soarele asfinţeşte”, în cari ambele ni se înfăţiş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sul” ca o regiune unde locuieşte zeul cu sfinţii. În albenezul p e r n d i se ascunde mai curând latinul „parentem” decât „imperantem”. Noţiunea de „imperans” 5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FINŢ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exprimă albaneşte prin „zot”, şi numai se asociază, iar nu se identifică, cu acea de „deus”; „zoti Perndia”, ca la noi „Dumne-zeu = Dominus-Deus”. Apoi precum româneşte se zice la occident – a s f i n ţ i t, tot aşa albaneşte occidentul se cheamă p e r n d o n, de ex.: „ku vete? tek perndon” = încotro te duci? spre a s f i n ţ i t (Hahn). În scurt, terminul albanez şi cel românesc se întâlnesc în toate accepţiunile lor. Noţiunea de sanctitatea occidentului era la noi atât de înrădăcinată, încât popa Grigorie din Măhaciu, circa 1600 ( Cuv. d. bătr. II, p. 201 sqq.), traducând o legendă slavică despre Avraam, şi-a permis a adăuga în ea de la sine că îngerii locuiesc „la apusul soarelui”. Ideea e cu totul necreştină. La creştini Răsăritul este regiunea cea sfântă, iar Apusul numai în anticitatea elenică era privit ca sfânt (cfr. Vinet, Paradis profanes, în Revue de Paris, 1856, 15 janv.; Welcker, Kleine Schriften, 1845, t. 2: Die homerischen Phaeaken; etc.). Asfinţesc, slavizat dintr-o formă anterioară a s î 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 e s c, este la români, ca şi „dile perăndone” la albanezi, un rest paganic din acea epocă precreştină, când la Apus erau „o…M£karej”, Hesperidele, Elysiul, Atlantida, în Omer, în Esiod, în Plato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ânt. – ² Sfinţ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FINŢÌRE, s.f.; coucher des astres. Sinonim cu a p u s sau a p u n e r e şi cu a s f i n ţ i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bia zorile luceşte, şi doresc de asfinţ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şi zi şi noapte, inima mea-i în clăt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fin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fin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FINŢÌT, -Ă, adj.; part. passé d ' a s f i n ţ e s c pris comme adjectif: couché (des astres). A p u s. S c ă p ă t a t. Soarele asfinţit, luna asfinţită, stele asfinţ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finţesc. – ² Asfin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FINŢÌT, s.m.; part. passé d ' a s f i n ţ e s c pris comme substantif: 1. coucher des astres; 2. ouest, couchant, occident. A p u s. S o a r e – a p u n e. S c ă p ă t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a cerului unde asfinţeşte soarele şi partea zilei când a s f i n ţ e ş t e. În opoziţiune cu r ă s ă r i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oacet 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 de la răsă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ână la asfin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Înmormânt., p. 12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acum cu mărire se pleca cătrasfin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ând câmpul acela de cadavre cope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Danilă Prepeleac ( Conv. lit., 1876, p.458): „Atunci dracul se c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6 ceşte c-un picior la asfinţit şi cu unul la r ă s ă r i t…” ASÌ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mi stă şi tăbăr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mi stă de popos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vili între ho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la asfinţit de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5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ăhnţă, Nuvele, p. 126: „aşteptându-şi cu linişte, ca pe-un asfinţit de soare, ceasul de vecinică odih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179: „În zarea asfinţitului străjuiesc codrii arămii, şi din văzduh se lasă o linişte grea, posomorâtă şi re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soarele a s f i n ţ e ş t e” se zice adesea: „soarele d ă î n asfin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Legende, p. 34: „Când se trezi bine din cugetările lui, văzu că soarele d ă î n asfin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noave, p. 51: „Soarele d ă d u s e î n asfinţit, când un călător ajunsese într-un s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redinţă popor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cineva calcă pe razele răspândite pe pământ de soare când e la asfinţit, se îmbolnăveşte de picioare, nu poate merge şi se zice că-i bolnav d e d î n s e l e…” (Pr. G. Grosu, Iaşi, c. Voi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indicaţiune a părţii zilei, asfinţit se confundă cu a m u r g şi chiar cu c h i n d i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ice la c h i n d i e se zice asânţitul s o a r e l u i…” (I. Thoma, Galaţi, Mavrom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rdeal, pe-alocuri se aude la feminin: s f i n ţ i t ă, iar ca verb „a s f î n t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 de scaldă să nu se iaie niciodată din râu, fântână etc. după s f i n ţ î t a soarelui” (R. Simu, Trans.,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curs de un an să nu s f i n t ă soarele preste hainele copilului, căci capătă spaimă” (Ibi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fin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finţ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hind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ur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ÌGUR ( asigurat, asigurare), vb.; assurer, garantir. Î n c r e d i n ţ e z. Întreaga familie a acestui cuvânt: s i g u r, s i g u r i p s e s c etc., s-a întrodus la români în epoca fanariotică sau cu puţin mai-nainte, fără a fi străbătut peste Carpaţi, astfel că în Lexiconul Budan nu se găseşte niciunul. Neogrecul s„gouroj, împrumutat de la italieni, ne-a înzestrat cu toate aceste formaţiuni, ca şi pe sărbi cu s i g u r a n sau s i g u r n o s t. Cihac dară are dreptate când pune pe s i g u r între elementele neogrece ( Dict. II, 698), după ce dentâi (I, 254) îl pusese pintre cele latine. Din latinul s e c ù r u s (ital. sicùro, span. segùro, franc. sûr etc.) ar fi ieşit româneşte s ă c u r, cel mult s e g u r, niciodată s i g u r. Oricum însă, cuvântul a rămas şi va rămânea în grai, nu numai pentru că e trebuincios, dar şi pentru că a reuşit a se româniza pe deplin, mai ales în formele prefixale sau sufixale ca asigur, s i g u r a n ţ ă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i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GUR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GUR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i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GUR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ÌLA (CU D-), adv.; par force, par contrainte, forcément, à contre coeur. Când nu se face ceva de bună voie, ci prin s i l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65: „nu šaste nime datoršu cu d ea sila să-l facă să facâ a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349: „Ştefăniţă-vodă aice ca un om tănăr, nevrănd soră-sa Rucsanda să vie pre scrisorile tătâni-său şi a lui în ţeară den Raşcov, care târg au fost dat Hmil după moartea lui Timuş feciorului său, trimis-au oaste asupra Raşcovului să-l bată şi să iee pre soră-sa pre doamna Rucsandra c u d e – a sila…” Mitropolitul Dosofteiu, Synaxar, 1683, oct. 5 (f. 46 a): „mă adusărâ la o râpâ adâncâ, de o zvărliturâ de largâ şi adâncâ pănă la tartarŠ, şi mă trăgša c u d e – a sâla la acša râpâ să m-arun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ia, Legiuire, 1818, p. 93: „să să tragă c u d e – a sila la judecată…” Înainte de a fi luat de la slavi pe s i l ă, românii cată să fi avut un alt adverb cu acelaşi sens, de care se pare că s-a şi păstrat o urmă peste Carpaţi: în Biharia, în loc de c u d e – a sila, se zice „c u d e -a t ă r i a „ (M. Pompiliu, Conv. lit., 1887, p. 1019), unde toate elementele constitutive sunt la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MŢÈSC ( asimţit, asimţire), vb.; réfléchir, méditer. Nu vine pe dentregul din latinul a s s e n t i o, ci s-a format deja pe tărâmul românesc din s e n t i o cu intensivul a- ( = ad), pentru a exprime o concentraţiune a sufletului sau a spiritului, cam ceea ce Bossuet zicea: „Réfléchir, c'est recevoir, au-dessus des mouvements corporels et au-dessus méme des sensations, une lumiére qui nous rend capables de chercher la vérité jusque dans sa source”. Aşa, cel puţin, înţelegem noi pe asimţesc în următorul pasagiu din mitropolitul Dosofteiu, Synaxar, 1683, nov. 3 (f.100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dzându-sâ într-un bordešaşŠ, au înplut 60 de aš, nice vădzutŠ de nime, nice grăit cu nime, ce întru sine asâmţândŠ şi pre Dumnedzău chitindŠ…” Cuvântul e foarte frum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imţ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IN (pl. asini), s.m.; t. de zool.; îne. Dobitoc de genul calului, cu urechi lung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gar. Din latinul a s i n u s (ital. asino, span. asno, fr. îne etc.). Este o curioasă scăpare din vedere că Cihac a uitat de a pune pe asin între elementele latine ale limbei române, deşi n-a uitat pe m ă g a r pintre cele slavice. Cuvântul nu e un neologism, ci o moştenire poporană directă din latina, cu conservarea sonului s între vocale, fără a-l trece în z, întocmai ca în „casă”. În vechile texturi sinonimul m ă g a r nu se găseşte de loc, pe când asin e foarte d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 VII, p. 11, 15: „šatâ înpăratulŠ tău vine, şade spre mânzişorŠ de asin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88 b: „šatâ înpâratulŠ tău vine călare pre asinŠ…” ÀS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354 b: „carele de voi nu-ş dezleagâ boul sâu sau asinulŠ de la šasle şi-l duce de-lŠ adap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cuvântul se scrie asen şi asăn, după cum cată să se fi rostit în graiul popo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ugetări în oara morţii, circa 1550 ( Cuv. d. bătr. II, p. 470): „alţii voru fi negri ca însuş diavolul, alţii vor fi ca peile aspideei, alţii ca piešale asenului, alţii ca fumul…” Mitropolitul Dosofteiu, Synaxar, 1683, sept. 24 (f. 26 b): „odânâoarâ šarăş mšarsâ în pădure a lšamne cu asânulŠ; şi aducând lšamne, ursulŠ veni şi loveşte asânulŠ…” Acelaşi, Paremiar, 1683, f.1 a: „cunoscu boulŠ pe cine l-au agonisitŠ şi asân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šaslša domnuluš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exprime mai bine sonul lui i în asin, intermediar între e şi ă, Silvestru (1651, ps. CIII) îl scrie prin y:</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le adapâ toate fierile cămpilorŠ 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abunt omnes bestiae agri, suscistămpărâ sétša asynuluš (dsyiúlúë) sălbapient o n a g r i în sitim su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c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inul sălbatec sau onagrul purta la români un nume specific: c o l u n, împrumutat probabilmente de la tătari, căci până astăzi acest animal se cheamă k u l a n nu numai la turci, dar şi-n Persia, la calmuci, kirghizi, buchari etc. (Nemnich, ad voc.). De asemenea turanic este c a t î r „mul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glasul asinului nu se zice în acelaşi fel, deşi termenul cel mai obicinuit pare a fi z b i e r ă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romonahul Macarie ( Lexicon, ms. din 1778, în Bibl. Centrală din Bucureşti, v. glasŠ), într-un foarte interesant registru: „Deosebirea glasurilor celor jivinelnice”, zice: „a asânului r ă g i r e a, r ă g i t u r a, z b i e r a r e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ul rânchează, asinul r a g e, oaia şi capra zbiară…”(D. Receanu, Banat, Lugo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inul urlă” (D. Păscuţ., Trans., c. Făg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minin se zice a s i n ă „ânes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â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bi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NÀŞ. – v. Asin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INĂ, s.f.; înesse, bourrique. Măgar parte femeiască. M ă g ă r i ţ ă sau m 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ă r o a i c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Matth. XXI, 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sără asina şi mânz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duxer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i n a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ll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Paremiar, 1683, f. 58 b: „şi dzâsâ AvraamŠ argaţâlo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š: şedeţŠ aciš cu asâna, šară eu şi cuconulŠ om tršace pănă ciša…” Ibid., f. 47 a: „Şi era dobitoacele luš: oš patruspršace miš, cămile şšase miš, părechi de boš o mie, asâne de prăsturâ o 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f. 60 a: „trimite-mi pre unulŠ din fiori şi o asânâ…” v. As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găr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NÈL (pl. asinei), s.m.; petit îne. Deminutiv din a s i n, ca şi a s i n a ş, ambii citaţi de ieromonahul Macarie ( Lexicon, ms. din 1778, în Bibl. Centrală din Bucu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LÀM (plur. aslamuri), s.n.; t. jurid.: usure. C a m ă t ă. D o b î n d ă. Un arhaism moldovenesc, despărut din grai, dar preţios din punctul de vedere istor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circa 1550 (ed. Bianu, p. 37), X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intul său nu déde întraslam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cuniam suam non dedit 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s u r a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sagiu la mitropolitul Dosofteiu, 1680: „arginţiš săš nu-š déde în-traslam, unde în contextul slavic: „srebra svoego ne dastŠ v Š l i c h v ă”, iar la Coresi, 1577, şi la Silvestru, 1651: „c a m ă 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senie din Bisericani, circa 1650 (ms. în Acad. Rom.), cuvântul ne întimpină de trei 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IV: „Nu se mai înpuţineazâ d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n deficit de plateis ejus u s 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ša ei aslamul şi înşelâcšun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a et dol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XI: „de aslamuri şi de nedere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 u s u r a et iniquitate reditâţi va izbâv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CXVIII: „pleacâ inima mša în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lina cor meum în testimonia tua 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turiile tale, šarâ nu întrasl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n în a v a r i t i a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Matth. XXV, 2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éc-am venit eu, aş lua al mieu 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veniens ego, recepissem utiqu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l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od meum est cum u s u r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în Noul Testament din 1648: „c u d o b ă n d î”.</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 f. 16 b: „holdele diavolului săntŠ locurile céle ascunse, unde să fa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viile, uciderile, nedireptâţile, aslamurile, asuprélele…” Cuvântul ne mai întimpină în secolul XVIII într-un act de la Mihai-vodă Racoviţă din 20 mai 1721 (Doc. 75, pact XV, A. R. Mold., în Acad. Rom.): „deci Turcul, văzindu că nu i să dau banii, au apucat pe dumnialui pe Costantin spatar, şi dăndui strănsoare, au căutat dumnialui de au luat bani de la alţi neguţitori cu aslam de s-au mănt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d o b î n d ă ne vine de la slavi, iar c a m ă t ă de la bizantini, tot aşa pe aslam românii l-au căpătat de la cumani. În Dicţionarul cumano-latin din secolul XIV ( Codex Cumanicus, ed. Kuun, p,. 85, 101): 52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t e l a n, us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LÀ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t l a n c i, revend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icala a s „gagner”, şi chiar tulpina a s t „gain, avantage”, există în mai multe dialecte turanice (cfr. Vambéry, Etym. Wtb. d. turko-tat. Spr., p. 19); dar cuvântul a s t l a n „usure” nu se află nici în dialectul turc osmanli, nici în cel uigur, nici în cel djagataic, ci numai şi numai la cum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onsecinţele curat istorice ale acestei etimologii, a se vedea notiţa mea Ueber die türkischen Elemente ( Berichte des Orientalisten Congresses, Wien,1889, p. 90). Aci voi apăsa asupra următoarelor două punc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ână la probă contrarie, aslam aparţinând numai graiului din Moldova, fără a i se găsi vreo urmă în Ardeal sau la munteni, rezultă că Psaltirea Şcheiană, mai veche decât cea coresiană, a fost scrisă de un moldov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ispariţiunea cumanilor de pe ţărmii Dunării fiind anterioară secolului XIV, urmează că cu mult înainte de 1350, adecă înainte de data descălecării maramu-răşenilor lui Bogdan-vodă, Moldova era locuită deja de rom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cé. – ² As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ă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LÀN, s.m.; t. de zool.: lion. Leu. Turcul a r s l a n, vulgar a s l a n, trecut la bulgari, la serbi, la albanezi, şi care s-a încercat a se întroduce şi la români. La Pitarul Hristachi, Istoria lui Mavrogheni, 1817 (Buciumul, 1863, v. 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iarăşi luarăm v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răsmiriţa ce 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ăzurăm ca un asl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 Mavrogheni în div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a se gă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iul a-l întocm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² Asl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LÀN (pl. Aslaneşti), n. pr. pers. m.; nom de certaines familles nobles moldaves et valaques. Din turcul a s l a n „lion” s-a născut, atât la români precum şi la popoarele de peste Dunăre, numele personal Asl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tul muntenese din 1629 ( Doc. Rom. I, nr. 205, în Arh. Stat.), între mai mulţi boieri iscăleşte g r e c e ş t e şi „Aslan vornic”, iar pe pecetea lui sunt doi l e i în picioare, între cari un arbore, şi dasupra literele latine: A. 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onica muntenească, acest Aslan, dentâi unul din oamenii grecitului Leon-vo-dă, a fugit la 1630 cu Mateiu Basaraba şi cu alţi „boiari de preste Olt” la Haţeg, apoi s-a împăcat cu domnuul şi a fost numit mare ban al Craiovei (Cipariu, Arh. p. filol., p.17,1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ne întimpină Aslan mare postelnic sub Petru-vodă cel Şchiop la 157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d. ms. Asachi, în Arh. Stat., t. I, f. 675b), probabilmente grec ca şi cel de mai sus; iar mai târziu, sub Nicolae Mavrocordat, între boieri figurează Iordache Aslan al doilea spătar, proprietar în districtul Botoşani ( Ibid., f. 508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în Moldova şi o familie armenească Aslan, care s-a boierit la 1810 şi a do-bândit apoi nobilitatea austriacă în Bucovina (Baracz, Zywoty Ormian w Polsce, p. 32). 52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LÀ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slan, mai exista în Moldova şi a rămas, pare-se, în Basarabia o altă familie grecească boierită purtând porecla sinonimică L e o n ( = Lšwn), din care unul ţinuse în căsătorie pe o nepoată a lui Duca-vodă ( A. I. R. I, 1, p. 8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mintrea, ca supranume se întrebuinţa la noi şi vorba curat românească L e u; bunăoară, între răzaşi sau moşneni din timpul lui Alexandru Lăpuşneanul, într-un crisov din 1554 ( A. I. R. I, 1, p. 67): Stan i Badšul i Dobre i Ion L e u l… „ v. Aslana. – ² Ceaur – Leon. – 1 L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SLÀN (pl. aslane), s.n.; variété de cerises. „Aslan, Kirschenart” (Şain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onzi, Limba română, p. 93: „Numiri de cireşe: negre-dulci; negre-amare; albe-ru-meioare; drăgănele; aslan-roşii; aslan-negre…” Cată să fie un cuvânt tur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l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LÀNA, n. pr. pers. f.; Léonie. O formă femeiască din turcul a s l a n „lion”. În Pomelnicul de la Bistriţa, 44 (ms. în Acad. Rom), între membrii vechii familii boiereşti din Moldova Ganguru: „IvanŠ GangurŠ i Mariša, Aslana, Parasca…” Textul fiind dintr-o epocă anterioară înrâuririi turceşti propriu-zise între români, bănuim că este un nume cuma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1 Asl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MÀN (pl. asmani), s.m.; t. pastoral: bélier châtré, mouton. Se rosteşte şi aspirat: hasman. B e r b e c s c o p i t. B e r b e c b ă t u t. B e r b e c î n t o r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beci se zice numai la cei cari nu sunt întorşi; la cei întorşi se zice hasmani” (Tutovanu, Covurlui, c. Fărt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e r b e c, dacă se lasă de rudă; iar dacă i se scoate sămânţa – asman” (St. Voinea, Dobrogea, c. Som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ne e cunoscut numai din Covurlui şi din Dobrogea. Aceasta ne face a presupune o origine turcească, poate chiar din aceeaşi tulpină cu „asma” care însemnează „viţă t ă i a t ă”, „vigne c h î t r é e”. Dacă se va constata însă că turcesc nu este, atunci s-ar putea apropia de latinul vulgar s e m u s „châtré, mutilé” (Du Cange), conservat şi-n dialectele italiane. Din s e m, prin analogie sufixală cu „cârlan”, „ţurcan” etc., s-ar naşte s ă m a n, de unde apoi asman. Deocamdată este o pură ipote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MAŢ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aţmaţu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MAŢÙ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MĂ, s.f.; t. de vinic.: sorte de vigne. Din turcul a s m a „treille, vigne”. Cuvântul se aude peste Olt. „Via pusă din nou ia numirea de s a d; aceea care are viţă mare se zice h a l î n g ă; când se prăşeşte înainte de a înflori se zice că t ă r ş e ş t e l a 522 c h i t ă; viţa tăiată la doi muguri se zice c ă p r u c i; aceea care o lasă pe rod se zice ASMÙ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e p; când o taie de tot, se zice că de acolo iasă o viţă numită asmă” (R. Michaileanu, Mehedinţi, c. Vânju-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Turc. – ²V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MONÌE sau ASONÌE, s.f.; t. de botan.: Jasmin. O variantă poporană poetică din i a s m i n, numele obicinuit al unei mirositoare flori de grădină, pentru care toate limbile europee au adoptat termenul arab i î s m i n, mai mult sau mai puţin modificat, astfel că italieneşte, bunăoară, el a agiuns g e l s i m o şi g e l s o m i n o, iar în vechea franceză g e n s e m i l. Numele românesc ordinar este i a s o m i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ogr. „ a s o u m … sau i a s o u m … (Cihac), în care însă a perit n din i a s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i n, conservat în asmo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ntec de nuntă din Basarab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u mâna flori ad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oarei de cun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unună deasmo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 pornească-n cunu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ună de mintă cre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o slobozim pe f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ună de bărbăn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uă cu busui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ora română, 1882, p. 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uliţă aso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 jos de Orăşt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 doi fraţi din cătă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7, p. 12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asm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MÙŢ ( asmuţat, asmuţare), vb.; exciter des chiens; fig.: pousser quelqu'un à une mauvaise action. A a ţ i ţ a cânii. A î n d e m n a la vrajbă. A î n t ă r î t a. A s t î r n i. Asmuţ circulează, fără vreo deosebire de sens, la un loc cu formele amuţ şi sumuţ. Amuţ e numai de prima conjugaţiune; asmuţ şi sumuţ se întrebuinţează şi la a patra: asmuţesc, sumuţesc. Noţiunea fundamentală este „exciter des chiens”, celelalte noţiuni sunt secundare. Cihac (Dict. II, 352) trage câtetrele forme din paleoslavicul sămàtä, sămàştä „troubler”, rusul c&lt;yuVaHb c&lt;yH4Hb. O asemenea derivaţiune, pe care nici sensul n-o justifică, nici fonetica, este curioasă mai cu samă când o etimologie bună, singură mai pre sus de vreo objecţiune, a fost propusă deja la 1825 în Lexiconul Budan: „ amuţ = a d et m u t i o”. Tot aşa sumuţ este s u b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u t i o, iar asmuţ, contras din asumuţ, este a d – s u b – m u t i o. Această derivaţiune e atât de clară, încât n-ar avea trebuinţă de a fi demonstrată, dacă pretinsul slavism al lui asmuţ nu s-ar fi furişat până şi la d. Şaineanu ( Dicţ. rom. -germ., 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umuţ). Lătineşte m u t i o „marmotter, murmurer” însemna dentâi „gronder com- 52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MÙ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 un chien”, de unde apoi a trecut la orice glăsuire ne-nţeleasă, neisprăvită sau inarticulată, însă răutăcioasă ca mârâirea cânelui: „m u t i r e, quod proprium est canum, cum incipiunt irritari” (Vossius, Etymologicon, ed. 1664, v. Mutus). În dialectul macedo-român s-a păstrat simplul m u ţ = m u t i o cu sensul de acel son pe care-l produc buzele când cineva trage din pipă sau când pruncul suge, bunăoară în Cânticlu a unui bărbat linivos (Dr. Obedenaru, ms. în Acad. Ro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icioarile tu cinuş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nşit nafoar di uş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ibuca-n gură, m u ţ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ñšaclu çi suge ţâ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că: „Şezând cu picioarele în cenuşă, nu iese afară din casă; cu ciubucul în gură, m u ţ ă ca copilaşul când suge ţâţă”. Dialectul daco-român, afară de românii din Sălagiu, cari zic curat m u ţ ( Tribuna din Sibiu, 1890, nr. 93), a perdut pe simplul m u ţ, dar a păstrat pe compusele amuţ, sumuţ şi asmuţ, cu sensul cel primitiv al latinului m u t i 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57): „în grabă afară eşind, şi încă mai tare pre dulău amuţind şi îmbărbătând, atâta cât căută lupului a da dos…” Pravila Moldov., 1646, f. 11: „de va avša neştine un dulău tare şi dărz şi va mănca pre toţŠ dulăii, şi de să va apuca de vreunŠ dulău mai slabŠ şi-l va birui, şi stăpănu-său va sta de va prăvi şi nu-i va despărţi, ce încă-i va amuţa de-l va simeţi, şi de-l va vătăma pri cel slabŠ sau de-l va şi omoră, ca să plăteascâ toatâ paguba celuša cu dulăulŠ, şi să-i dša şi dzéce toša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ară pe vremea ci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receam gardul cu spi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uţas, mândră, cu câ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uţai şi nici prea 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ştiai că cine s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uţai şi nice p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ştiai cine tre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39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stea Gialatul din Ba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ostea ce luc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că şuie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ii rău că amu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feciori se l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le că le rup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3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Prov. III, 3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ând asfel, ieşi-ndată, strigă sâ vie Gri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rătă pe streinul cel lungit în patul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MUŢITÒ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umuţându-l asupra-i, şi el iar cum îl z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făcu-n grab' să nu ştie uşa cum a nem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aserea măiastră (Ispirescu, Legende, p. 302): „Ei, în loc să facă ca tine, să priimească cu dragoste rugăciunea mea, asmuţară ogarii după mine…” Colinda cerb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erb că-ntâl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ul că-ntin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i că trime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oi casmuţ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l săge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Vâlcan, sluga după ce-şi leagă pe stăpânul sâu pentru a-l da turc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bine mi-l le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fugă se du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turci îi asmuţ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5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de în grai şi forma azmuţ sau azmuţ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De la Vrancea, Sultănica, p. 218: „La Igant, când zăpada cădea de două palme, porcii înjunghieţi azmuţeau câinii caselor şi guiţau de se cutremura pământul…” Figurat, ibid., p. 14: „Îşi azmuţea gândul, îl gonea din muche în muche, de p-un plai p-al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Trubadurul, p. 122: „copiii de pe drumuri îşi făcură din ochi, azmuţin-du-se asupra guş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ervarea latinului m u t i o cu sensul cel primitiv de „canum irritamen” în cele trei forme româneşti compuse amuţ, sumuţ şi asmuţ e cu atât mai interesantă, cu cât mai toate graiurile romanice şi-au făurit pentru această noţiune câte un termen propriu mai nou. Frantuzeşte, de exemplu, se zice după dialecte: aguicher, haler, hisser, acagner, assiler, anksi, énehyé, jaquillâ etc. (Roland, Faune popul.); în Provenţa: acagna, acussa, atissa, assuta, abourra, abouta (Azaïs, Idiomes langue-dociens). Numai interjecţiunea normandă: „a m o u é e, cri pour lancer un chien sur quelqu'un” ( Mém. de la Soc. de Lingusstique III, p. 376) înfăţişează o asemănare cu amuţ, dar poate să fie de o altă orig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umu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MUŢÈSC. – v. Asmu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MUŢITÒR, -OARE, s. et adj.; celui òu celle qui excite, qui pousse à quelque chose. Cine a s m u t e sau a s m u ţ e ş t e. Cuvânt rar întrebuinţat, dar foarte nemerit în colinda munt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MUŢITÒ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şitrei sunt vână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şoimei asmuţi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mu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ÒG ( asogare, asogat), vb.; broyer, pétrir, macquer. M e l i ţ e z, f r ă m î n t (pâine), f r e c m ă r u n t. Cuvântul se găseşte în dicţionarul episcopului Bobb (1822). E foarte remarcabil. Ca mai toţi verbii români cu iniţialul ae compus prin prepoziţiunea a d. Rămâne dară a se urmări numai s o g. Precum din latinul „sam-bucum” s-a făcut „ soc”, prin vocalizarea labialelor şi prin contracţiune, tot aşa, prin contracţiune şi prin vocalizarea labialelor, s o g derivă din latinul s u b i g o: „subigo farinam” la Catone, „subigo panem ex ovis aut lacte” la Plin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eliţ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OG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o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OG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ONÌE. – v. Asmo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ÈNCHI, s.m.; t. de botan.: doradille, Asplenium. Numele românesc obicinuit pentru varietăţile genului aspleniu este s p i n a r e a l u p u l u i (Dr. Brând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ul aspenchi se află la Sava Bărcianu. Este învederat o scâlciare poporană din a s p l e n i u m, remarcabilă mai ales prin finalul -c h i, care reprezintă sufixul latin deminutival -c u l u m. Numele francez „doradille” e de asemenea deminutiv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Feri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ÌC, s.m.; t. de botan.: lavande, Lavandula. Numele latin vulgar al acestei plante a fost s p i c a (Vegetius), mai bine s p i c u s sau s p i c u m ca într-un text medieval: „sertum rubentium rosarum, fulcitum floribus s p i c i” (Du Cange, 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oc.). De aci, prin acelaşi prepoziţional a, la români aspic, în vechea franceză a s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 c, în provenţala: „a s p i c, lavande en épi” (Barthés, Gloss. botanique langue-docien, p. 51). Italieneşte: s p i b o. N-are a face cu neologismul francez culin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ic = gelé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iv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PÌDĂ (pl. aspide), s.f.; t. de zool.: aspic. Un fel de v i p e r e. Aproape sinonim cu n ă p î r c ă. Neogrecul ¢sp…da, paleoslavic acB4:a din vgr. ¢sp…j. Ca şi „va-silisc”, aspida s-a întrodus la români prin Biblie, devenind însă un cuvânt de tot poporan, mai ales ca epitet de o fiinţă veninoasă sau foarte rea, căci ca termen curat zoologic nu e tocmai precis. În Moldova poporul rosteşte aschi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ugetări în oara morţii, circa 1550 ( Cuv. d. bătr. II, p. 470): „alţii voru fi negri ca însuş diavolul, alţii vor fi ca peile aspideei…”, unde – ca şi mai jos, la Moxa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26 este de observat genitivul orbanic aspide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P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ia lorŠ dupâ chipulŠ zmeului; 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or illis secundum similitudin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pida surdâ ce astupâ urechile s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pentis, sicut a s p i d i s surdae, 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turantis aures su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Omiliar, 1580, quatern. XXVI, p. 1: „nu înţelegutulŠ auzului nostru să-lŠ astupămŠ, ca şi aspida ce-şŠ astupâ auzulŠ urechilor sale, ce cuvântulŠ lu Dumnezeu cu înţelesŠ să-lŠ auzim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9: „elu se făgâdui, pušul aspideei nepoţilorŠ n î p r ă c e e i…” Mitropolitul Varlam, 1643, II, p.2: „şi aflâ unŠ puţŠ pustišu, fârâ de apâ, şi într-acela puţŠ era ş e r p i şi aspide şi s c o r p i i de lâcuša într-ănsŠ….” Viaţa lui Nifon, text din sec. XVII (ed.1888, p. 58): „să dezbrăcă lupul de pielia oei şi-ş astupă urechile ca aspida şi ca v a s i l i s c u l, iar arcul şi-l încordă şi găti săg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a, circa 1700 (ms. în Acad. Rom.), ps. X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aspidă şi pre v a s i l i s c 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i încăleca şi-i lovi în pis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Antim, Predice, p. 176: „limba aspidei, gura ş e r p i l o r cu care toată ziua clevetim, batjocurim, ocărâ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vechi grecesc de „scut”, cuvântul ne întimpină la Anton Pann, Erotocrit II p. 6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dic săbiile goale, în aspide se lov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 să se războiască, să se taie se sil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ms. a lui Ioan Viski din Haţeg, 1697 (ap. Bianu, Ps. lui Dosofteiu, p. XLVII), se întrebuinţează forma nominativală asp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leu fără nici o f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e aspis vei umb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Năpâr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ar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sili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PÌDĂ (pl. aspide), s.f.; t. d'archéol.: bouclier rond. v. 1 Aspi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IS. – v. 1 Aspi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PRA, n. pr. pers. f.; Aspra, Sévère. La vechii romani exista numele propriu băr-bătesc A s p e r. La români, numele propriu femeiesc Aspra pare a fi fost destul de răspândit, deşi nu figurează în calendarul creşt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din 1689 ( Cond. ms. a Hurezului, 1754, în Arh. Stat., I, f. 218 a): „Tănasie Păuşăscul înpreună cu mašcă-mea Martha monahiša şi cu jupăneasa mea Aspra…”; şi iscălit: „ Aspra Păuşas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P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din 1696 ( Cond. Brâncovenească, în Arh. Stat., p.168): „Mihuluš Pitar încă š-au fostu acestu locu de cumpărătoare de la Zamfir şi de la feméša lui Aspra, feoriš luš Statie Bulucb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p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REALĂ (pl. aspreli), s.f.;1. „âpreté, rudesse, dureté, rigueur, inclémence, sévérité” (Cihac); 2. amidon. În sensul dentâi, e sinonim cu a s p r i m e, care este mult mai întrebuinţat. În sensul al doilea, indicat în Lexiconul Budan, e sinonim aproape necunoscut cu s c r o b e a l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pru. – - 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spr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ob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RÈSC ( asprit, asprire), vb.; rendre îpre, endurcir. „A se aspri = devenir îpre, rude; a se aspri la cineva = brusquer, rudoyer quelqu'un” (Cihac). Lexiconul Budan mai aduce o întrebuinţare neutră: „aspresc = îngheţ puţin, modice congello”. Când e vorba de licuide, mai ales de vin, se zice n ă s p r e s c, n ă s p r i t, n ă s p r i r e, cu prepoziţionalul i nca şi-n italianul i n a s p r i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Năsp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RÌE, s.f.; îpreté. O formă pe care numai Cihac o citează, ca sinonim cu a s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i m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pri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RÌME (pl. asprimi), s.f.; îpreté, dureté, rudesse. Sub raportul fizic, însuşirea lucrurilor a s p r e la pipăit sau la gust; sub raportul moral, s t r ă ş n i c i e, n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d u r a r e etc., dar totdauna mai mult ca formă decât ca f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46: „într-această asprime şi n e î n d u p l e c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7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ă greci cam cu asprime încep a se ar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cu iconomie de tot a nu-i întă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lexandru Lăpuşneanul III: „am arătat asprime cătră mulţi, m-am arătat c u m p l i t, r ă u, vărsând sângele mult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Tune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duhul bubuieşte!…Pământul desmor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ii şi mii de glasuri semnalului răspu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asprimea iernei simţindu-se fe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 nouă-ntinerire ferice se pătr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84: „Sălbătecia şi gravitatea subiectelor reclamă oarecare asprime în mânuirea dalt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1 Asp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28 ASPRÌRE. – v. Asp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spr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P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RIŞOARĂ, s.f.; t. de botan.:1. Asperugo (Cihac); 2. Asperula (Şaineanu). Doc-torul Brândză, autoritatea cea mai competinte, nu cunoaşte aspri,soară în terminologia botanică poporană. Se pare a fi o simplă adaptaţiune moder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² Lipici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PRIŞÒR, -OARĂ, adj.; un peu îpre, un peu rude, duret. Deminutiv din a s p r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pru. – - ş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PRIŞÒR (plur. asprişori), s.m.; petite monnaie, sou. Deminutiv din numele monetei a s p r u, despre care a se vedea mai jos. E curios de a mai găsi pe asprişor în poezia poporană, pe când a s p r u a despărut demult din grai. Sinonim cu b ă n i ş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ălăceanu şi Brâncov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u tătari şi turci tăi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snopii secer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sne, lesne de tăi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voie de scurm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hisele cu par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foc le bagă-n s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prişor dă-l mărun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 ca roua pe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ina pentru toţi, 1887, p. 7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olindă de Crăciun din Transilvania: „S-a sculat jupânul gazdă de o lună, de o săptămână, cu un dar mândru, cu vreo doi-trei asprişori, dar nouă nu ni se par vreo doi-trei asprişori, ci o comoară împărătească de unde a dat Dumnezeu să-i împlineaseă…” (D. Pop, Făgăraş, c. Copăc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4 Aspru. – ² Ban. – ² Băniş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RITÒR, -OARE, adj. et. s.; „rendant îpre, dur, rude, aplaneur, aplaigneur” (Cihac). Care a s p r e ş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p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spr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RÌU, -IE, adj.; un peu îpre. Formă citată de Cihac. Noi n-o cunoaştem nici din grai, nici din texturi, deşi e cu putinţă; dar în orice caz nu derivă dintr-un prototip latin a s p r i v u s, ci este formată simplu prin analogie cu „acr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r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p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SPRU, -Ă, adj.; îpre, dur, raboteux, rude, bourru, sévère. „Care nu este neted, dulce la pipăit; straşnic, iute, fără blândeţă” (Costinescu). Sub raportul moral, aspru se referă totdauna la formă; astfel poate să fie cineva aspru fără a fi crud sau cumplit, după cum poate fi cumplit sau crud fără a fi aspru: în primul caz este o bunătate de fond ascunsă sub o formă răutăcioasă, în cazul al doilea este un fond rău ascuns sub 52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P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ormă îmbunătoare. Sub raportul fizic, aspru este ceea ce ne î n g l o d e ş t e, ne z g î r i e, ne î n c o l ţ e ş t e, ne s u p ă r ă când îl atingem. Din latinul a s p e r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tal. a s p r o = span. a s p e r o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fevr. 19 (f. 320 a): „furâ amândoš împroşcaţŠ cu pietri şi târâiţŠ prin locuri asp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mai 13 (f.127 a): „încâ de tânăr îş zmăcina şi-ş trudiša pre sine cu post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nelipsita rugâ şi asprâ petršac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46: „aspru lucru iaste pentru céle şie cunoscute dreaptă giudecată a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52: „Inima mia, o priiatinilor, spre cia cât de gria poruncă şi aspră slujbă a monarhiilor noastre pururia gata şi bucuroasă au fost şi iaste…” Dionisie Eclesiarc, Cron. (Papiu, Monum. II, p.184): „(Alexandru Moruzi) se vedea iscusit la trebile ţerei, adecă a domniei socotinţă, că era străcurând ţânţarul şi înghiţind cămila, era şi cam s t r a j n i c, şi aspru cu boierii…” Costachi Negruzzi, Toderică: „cu un glas pe caré voia să-l arăte aspru, deşi se cunoştea că-i este mi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crisoarea XVII: „e moale şi netedă, nu aspră şi c i o t o r o a s ă…” Balada Radu Calonfir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de un bătrân ves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hip aspru şi smol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7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9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dic mâini, mă rog la c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ă nu găsesc, şi pi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pre-s toate şi de plâ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mina şi-au stâ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Bărbatul cu trei fe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olo era un aspru îm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re cum au mers asemine şti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şi găsit de cuvi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entru aşa f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m să-l de subt jude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spre mai aspră înfrâ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decătorilor au pus el î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e cu luare-am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Ge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ul aspru şi s ă l b a t e c strânge-n braţe-i cu jălire Neagra luncă de pe vale care zace-n amorţ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spru are o accepţiune proprie în graiul ciobanilor: ÀSP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beci aspri se zic cei negri pârli de felul oilor ţurcăne, ca berbeci de prăsilă sau de rudă din cari ies miei negri, creţi mărunt, cu părul sau lâna răsucită ca bobul de grâu, din ale cărora piei sau hărşii se fac căciule. Se mai zice berbeci aspri şi oi aspre la oricare are lână groasă în fir şi sfâşioasă” (I. Vişaianu, Muscel; c. Măţ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aspru se asociază cu noţiunea de a c r u şi de a m a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in a c r u se zice aspru (Fălciu, pl. Cras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ul c a m a c r u se zice aspru” (I. Floca, Transilv., c. S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p. 145: „toată moartea din fire aspră şi a m a r ă iaste…” Jipescu, Opincaru, p. 20: „în timpuri aspre, dă nevoie şi dă a m a r u r i…” v.²,3 Asp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ÀSPRU, (pl. aspre), s.n.; aspérité. Sinonim cu a s p r i m e şi cu a s p r e a l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prepoziţiunea c u formează o locuţiune adverbială: c u a s p r u = durem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LI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aş poporului tău aspre, adăpaş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ndisti populo tuo d u r a, potas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in de ovil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s vino compunction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ynaxar, 1683, oct. 11 (f. 60 a): „şi furâ trimişŠ aceşti prea-nţălepţŠ de la patriarhulŠ Ierusalimuluš la-mpăratulŠ TheofilŠ IconoboreţulŠ c u aspru, cariš stândŠ naintša luš de faţâ, îl înfruntar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p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ÀSPRU, adv.; îprement, durement, sévèrement. C u a s p r i m e sau c u a s p r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ulc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n sânge-şi încrun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aspru cuvâ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lei, fecior de l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zător zilelor 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² Asp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ÀSPRU (pl. aspri), s.m.; t. de numism.: aspre, petite monnaie d'argent. Moneta numită aspru circula la români înainte de căderea Constantinopolei. Astfel, bunăoară, într-un crisov slavon de la Radu-vodă din 1471 noi citim că One şi neamul său au cumpărat patru delniţe de pământ drept 1000 aspri. Publicând acel crisov, Venelin ( Vlacho-bolgarskiša gramaty, p. 95 sqq.) face o disertaţiune întreagă despre aspri, dentâi ca monetă bizantină: t¢ ¥spra „les blancs”, apoi ca monetă turcească. Lăsăm la o parte valoarea după timpi a asprului peste Dunăre. La români, în secolul XVII, 12 aspri făceau un „florin de argint sau „2 potronici de argint” şi corespundeau cu plata normală a unei zile de muncă, după cum rezultă din următoarele două texturi, unul muntenesc şi cellalt moldove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0: „să dea birŠ la anul unŠ florintŠ de argintŠ, cum se zice 1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p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P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 Lupul, Pravila, 1646, f. 6: „Ceša ce vorŠ fura plugŠ sau herŠ de plugŠ 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gŠ, şi de să vorŠ găsi, să socoteascâ din ce dzi s-au furatŠ pănâ în ce dzi s-au găsitŠ, dece să plăteascâ pre toatâ dzua căte 12 aspri carii facŠ 2 potronici de argint, sau că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a da unui omŠ ce 1ucreadzâ pre d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ul Testament din Bălgrad, 1648, Mat. XVII, 2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i afla un s t a t i r Š; acela ša ş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ies s t a t e r e m; illum sudâ lorŠ derept mine şi derept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s, da eis pro me et 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uvântul s t a t i r se pune la margine tălmăcirea: „b a n sau asprŠ”, ceea ce arată că în Ardeal cuvântul luase un sens general de „monn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unde valoarea asprilor nu poate fi hotărâtă, este când se vindea în şerbie o familie întreagă de români, cu copii mai mulţi sau mai puţini şi cu avere mai mare sau mai mică, ceea ce făcea ea preţurile să fie foarte variate. Iată câteva exemple: Act muntenesc din 1629 ( Doc. Rom. I, nr. 204, în Arh. Stat.): „Adecă noi Ignat şi Stancšul şi Neagoe şi Stan deîn Siliştoară scris-am noi acesta al nostru zapis să fie de mare credinţă la măna jupan Neculei Vist, ca să se ştie cum am venit noi toţ de ne-amu văndut cu feorii noştri şi cu toate ocinele noastre să fim rumăni dumnealui, şi am luat eu Ignat şi cu feorii miei preste toată ocina mea 2700 aspri, şi eu Stancšul cu feorii miei şi cu toată ocina mea luoat-am 2700 aspri, şi eu Neagoe s sinove 160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pri, şi eu Stan cu feorii miei cu toată ocina mea aspri 1600, de ne-am văndut de a noastră bună vo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 din 1610 ( A. I. R. I, 1, p. 8): „sintu detoršu jupănuluš Mihašu aspri 7700, şi i sintu detoršu de multă vréme de sintu la 8 ani de căndu i sintu detoršu aceşti aspri, şi mi-au pus zi de multé ori, šar acmu šar m-amu rugat de mi-au pus zua la sveti Dimitrie să-i plătescu aspri la zi; šar să nu-i vošu putea plăti aspri la zi, šar eu să-i fiu rumănu cu feorii m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preţul unei familii de români varia în prima jumătate a secolului XVII între 1500 până la 8000 aspri. În aceeaşi epocă, la 1606, boierul Cernică (Venelin, op. cit., p. 252) îşi cumpăra patru ţigani, şi anume pe Stroe drept 1500 aspri, pe Dumitru 100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ri, pe Iova 1700 aspri şi pe Oancea 1000 aspri. Între români şi ţigani – cam mică deoseb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interesantă următoarea cercetare a lui Littré ( Dict. I, 21) despre dupla origine a cuvântului aspru: „En grec moderne, sproj signifie blanc; et en effet l ' a s p r e est une monnaie d'argent, et c'est ainsi que chez nous une piéce blanche s'est nommée un blanc. Cette monnaie est en usage chez les Turcs; mais le mot n'est pas turc; car on le trouve dans Alexis Comnéne bien longtemps avant l'établissement des Ottomans, di¢ tracšwn ¥ s p r w n nomism£twn, exiger le payement en monnaie non usée. Cette phrase explique en méme temps l'origine du mot a s p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 effet les Latins nommaient n u m m u s a s p e r une monnaie îpre, c'est-à-dire non usée par le frottement, en d'autres termes, fraâchement frappée. On a là une des plus curieuses mutations de sens qu'une langue pursse offrir. A s p e r n u m m u s signifie en latin une monnaie qui sort de la fabrique; le mot a s p e r passe dans le 532 grec avec le sens de monnaie, puis il prend le sens spécial de monnaie d'argent; et A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me l'argent est blanc, il arrive à exprimer la blancheur, de sorte que, par une déduction qu'on suit nettement, a s p e r devient synonyme de blanc.” Cazul e mai cu samă curios în limba română, unde adjectivul latin a s p e r s-a păstrat intact în gura poporului, întâlnindu-se apoi d-odată cu acelaşi a s p e r numis-matizat de cătră bizantini, fără ca să mai fi fost cu putinţă de a recunoaşte că este una şi aceeaşi vor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cuvântul a despărut demult din grai şi din sistema noastră monetară, el trăieşte până astăzi în poezia poporană sub forma deminutivală a s p r i ş o r „petite monnaie”, dar numai în poezia popor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pru. – ² Asprişor. – ² B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or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ţcaie. – ² L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ro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ÙM ( aspumat, aspumare), vb.; écumer, se couvrir d'écume. Din s p u m (=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pumo) cu prepoziţionalul a ( = ad). Sinonim cu s p u m e g. Cihac a uitat acest cuvânt între derivatele din s p u m ă (I, 261), deşi îl are Lexiconul Budan: „ Asp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p u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din 1648, Marc. IX, 17, 1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umâ şi scrăşnéşte cu dinţii lui 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p u m a t et stridet dentibus 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eştejé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c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zu la pămănt, tăvăliša-se asp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sus în terram, volutabatur s p 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ă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a n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Epist. Jud. I, 1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urile măriei groaznici, aspumănd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uctus feri maris, d e s p u m a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răţiile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e s suas confusioné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62): „…cu o falcă în cer şi cu alta în pământ, la şoim alergă, cătră carile ochii întorcând, faţa în divuri în chipuri, voroava amestecând, limba bolborăsindu-i, balele mergându-i şi gura aspumându-i…” v. Aspum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m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UMÀRE (pl. aspumări), s.f.; l'infin. d'a s p u m pris comme substantif: action d'écumer, de mousser. Lexicon Budan: „ Aspumare. Spumatio. Exspumatio.” v. Asp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UMÀT, -Ă, adj.; le part. passé d ' a s p u m pris comme adjectif: corrvert d'écume, écumant. S p u m e g a t şi s p u m e g ă t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ugetări în oara morţii, circa 1550 ( Cuv. d. bătr. II, p. 470): „alţii aspumaţi, alţii voru fi gunoiţi, alţii cu toatâ spurucăcšune diân talpe pănâ în capu…” Cantemir, Ist. ieroglif. (ms., în Acad. Rom., p. 218): „cu fălcile căscate, cu buzile lăsate şi cu balele aspumate, cuvinte cu stropi, şi stropi cu cuvinte amestecate…” v. Asp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 ÀSTĂ; pron. démonstr.: ce, cet (cette). Formă contrasă din a c e s t, de care nu se deosebeşte mai de loc prin funcţiune, decât numai că ast, niciodată a c e s t, 53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ă în cuvinte compuse: astăzi, astfel, astară etc., sau în locuţiuni aglutinate ca: astădată, astă-noapte şi altele, mai scurtându-se uneori forma feminină în a s -: a s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 a s -vară, a s toamnă. Câteodată ast pare a avea o mai puţină demonstrativitate decât a c e s t, apropiindu-se mai mult de caraeterul unui simplu articol, bunăoară la I. Creangă, Capra cu trei iezi ( Conv. lit., 1875, p. 340): „ia să mai odihnesc o leacă aste bătrâneţe!…”, unde „ aste bătrâneţe” însemn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eţile”. În orice caz, pentru varietatea stilului, ast şi a c e s t se pot întrebuinţa unul lângă altul, înlăturându-se o repetiţiune monoto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ască Dumnezeu, ast rău să nu mai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nici la duşmani a c e s t fel de urg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VI: „Sub biserica astă nouă sunt catacombele mânăstirii, în cari se pun oasele morţilor când le dezgroapă din umedul lor locaş ca să deie locul lor altor morţi mai proaspeţi. A c e a s t ă hrubă e boltită…” Masculinul ast nu-şi acaţă niciodată pe emfaticul – a, care se asociază numai cu forma ă s t: „omul ă s t a”, nu: „omul asta”. De aceea este o licenţă, de nu va fi cumva o eroare de tipar, la A. Odobescu, Mihnea-vodă, p. 8: „Mâna mea s-a muiat; nu mai poate ridica buzduganul asta, vechiul meu tovaroş…”, unde trebui să se z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duganul ă s t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faticul – a se acaţă însă la femininul a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90): „Parcă nu faceţi a bine, de nu vă mai astâmpără dracul nici la vremea 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eşit că emfaticul – a se adauge numai atunci când pronumele se pune după substantiv, expres sau presupus, căci altfel funcţionează totdauna simplul a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9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ri de muream, Doamne b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edeam astă min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aşti, aste. Cazurile oblice: astui, aştii, as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83 ( A. I. R. III, p. 257): „Şi eu Auvram m-am prălăjit la plata astui zap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p. 11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iar şi-ntre doi tineri Amorul când mijloc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esfătările sale ca să guste îi sil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 să-i priceapă taina şi meşteşugirea to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urmă să-i simţă dorul şi rana cea-nvenin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 cu mare plăcere asupra aştii pric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rmează cu-ndrăzneală, ca nişte învăţaţ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rov. I, 12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i protivnici dară n-au de tine pă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2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murilor fără suflet, pietrilor nesimţ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unteţi razem la plânsul astor slujnice fec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Melancol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espect şi duioşie mă închin astui mor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crisoarea IV: „omul se simte cât e de mic înaintea marei puteri a lui Dumnezeu, înaintea astor oase mucede ce au avut odinioară carne şi sânge ca noi…” Ca şi mai toate cuvintele cu iniţialul aîn poezia poporană ast îşi poate prepune pe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Muscel (N. Isbăşanu, c. Alb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roroi s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astă s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ste-o sară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e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fel. – 1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STA. – v. A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ÀSTA; ça, ceci, „nom général de chose” (Littré). O contracţiune din a c e a s t a, întrebuinţată mai cu preferinţă în proverbi şi-n locuţiuni stereotipe sau famili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68: „Şi când o pate, începe să-i zică: Şi asta e cercel la urech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Oi ţinea-o şasta m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Nevasta bolna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lumea, ard-o fo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hiteşti să cerci noro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ă-n lume-i afli lo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², 39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te, câ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i calv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a nu-i cu di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ie un sor eu f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3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nc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 ferească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asta, drăguţ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ţiunea „u n a c a asta” se adaugă la noţiunea cea obicinuită de asta o nuanţă de mirare sau de nec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inel-cinel, sc. 1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ur: Am mâncat la masă cu cucoane?…I! mămulica me, căci n-am ştiut u n a c a 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Şi ce făce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ur: Ce făceam?…Le sărutam pe t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poporan neutrul asta se ia uneori ca feminin, bunăoară la I. Creangă, Povestea lui Harap-Alb ( Conv. lit., 1877, p.176): „Omul bun n-are noroc; asta-i ş t i u t ă, rogu-te să nu-ţi fie cu supărare…”, unde obicinuit se zice: „ asta-i ş t i u t…” Asta e în opoziţiune cu a l t a „pas c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olea Haidu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nici, st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 mai d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ine nu mă stric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sta nu e a l t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este greşeal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lestemul maică-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D. T„ Poez. pop., 58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i-e ciudă d e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mi-e ciudă de a l t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a-i asta = „c'est bien comme cela, la chose est ains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156: „ Asta e asta! stau să-i pice potcoavele, şi tot cere să mai trăi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a se poate construi cu partitivul d e, ca în chiuitura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inte, popi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 şi cu mine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nu mă cun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u-mi place d e asta!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1887, p. 18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d e asta” însemnează u n a c a 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ceva este construcţiunea genitivală cu d e, ca în proverb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e-am tr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m-am r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d e asta nu m-oi t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Simu, Trans., c. Or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e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ÀR, s.n.; t. de comm.: étamine, toile commune, doublure. Din turcul ° s t °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ile grossière qui sert de doublure” (Şaineanu), de unde şi neogrecul ¢st£ri, serbul 536 astar etc. (Cihac). „Căptuşeală de pânză ce se pune pe dosul unei haine”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À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ogofăt, Letop. III, p. 321: „i se gătia un cal domnesc îmbrăcat peste tot cu astar al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artul oraşului Iaşii, 1792 (Codrescu, Uricar IV, p.134): „Un antereu femeesc de alăge maniţe cu adaos de astariu. Un antereu femeesc de alăge cu matasă tij cu adaos de astar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şi verbul a s t ă r e s c „doubler”: „a a s t ă r i, a pune astar pe o haină, a o căptuşi cu astar”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ÀRĂ, adv.; ce soir. Sinonim cu d e s e a r ă. O contracţiune din a s t ă – s e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ă, întrebuinţată mai ales peste Carpaţi, dar cunoscută şi de dinco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1883, p. 425): „Astară. Hoc se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 Fabule, 1814, p.121: „cel fără obraz şi gros la pele, şi ceea ce e datoriu şi poate şi trebuie să dea, el îndepartă a s t ă z i pănă astară, de m î n e pănă poimâne, şi aşa mână tot mai de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iun. 6 (f. 148 b): „şi déca să dusâ la curţâle sale, porunci egumeneš să-š trimiţă pre Mariša astarâ, šară egumena să măhni…” 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ucu-ţi, lele, ochii t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încuind viţ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ucu-ţi, lele, gur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ară, când t-ei cul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39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ară, alături cu a s t ă – s e a r ă, se întrebuinţează şi-n dialectul istriano-ro-mân (I. Maiorescu, Itin., p. 85; Miklosich, Rum. Unters. I, p. 19), ceea ce dovedeşte vechimea acestei for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e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e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ÀU ( stătut, astare), vb.; étre présent, comparaâtre devant une autorité. Latinul a s t o, a s t i t i. E foarte întrebuinţat în toate scrierile mitropolitului Dosofteiu, mai ales însă cu sensul de a se î n f î ţ i ş a denaintea unui judecător. Vom cita numai o parte din texturi dosoftei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80, ps. XXX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tu la toatâ calša nu bunâ, şi 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t i t i t omni viae non bona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tate nu s-au ur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litiam autem non odiv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Coresi, 1577: „p r i s t ă n i în toatâ calea rea”, la Silvestru, 1651: „s t î lăngâ cale nu bunâ”, la Şerban-vodă, 1688: „a p r o a p e s t ă t u lângă toată calea nu b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80, ps. CV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stătu na-direapta mişelulu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ia a d s t i t i t a dextris pauper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À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Coresi: „că s t ă t u de-a dereapta méserului”, la Silvestru: „că s t ă dš-a direpta surumanului”, în Biblia Şerban-vodă: „căci s t ă t u den direapta săracului…” 1680, ps. XL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tu înpărăteasa na-direapt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t i t i t regina a dextris tu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Şerban-vodă: „î n a i n t e s t ă t 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ynaxar, 1683, mai 5 (f. 109 b): „în cetatša CalliniculŠ unde era Numerian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atŠ sosândŠ, şi-naintša fšaţiš luš astăndŠ şi pre Hs. Dumnedzău mărturisindŠ…” Ibid., oct. 2.4 (f. 85 a): „îngerulŠ Domnuluš i să arătâ de-i dzâsâ: cuteadzâ, fata lui Dumnedzău, că ţă să cade să astaš naintša Ighemonoului…” Ibid., fevr. 3: „şi décâ astătu la • udeţ şi fu întrebat, spusâ vederat, şi numele său şi credinţa şi meşterşug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mart.11 (f. 28 b): „şi šarăş părându-š, astăturâ la • udeţŠ…” Ibid., mart. 14 (f. 37 a): „dš-aciša îş băgarâ mânule în câtuş şi astăturâ naintša luš UrvanŠ ighemon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erundiu, Dosofteiu întrebuinţează deopotrivă formele astând şi astăt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ynaxar, 1683, mai 6 (f.110 b): „Acesta era în dzâlele lui Lichinie şi Savin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ghemonulŠ, naintša căruša astătândŠ, fu bătut cu vine de bou…” Ibid. (f.111 a): „l-au aruncatŠ în temniţâ, unde astătândŠ-i îngeriš l-au pus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nătos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mart. 19 (f. 46 a): „deci mărgândŠ svântulŠ la Nicomidiša şi astătând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intša aceluš domn şi-ntrebându-lŠ să dša răspunsŠ, îš dzâs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mart. 28 (f. 57 b): „šară dimineaţâ astătândŠ naintša tiranului, le dzâsâ…” Ibid., mart. 17 (f. 42 a): „acšastša audzândŠ cariš era astându, să cutremurarâ…” Din astau s-a format şi a rămas la ardeleni verbul a s t ă v e s c, despre care vezi mai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ăt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RÈSC. – v. Ast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TÙT, -Ă, adj.; part. passé d ' a s t a u: comparu devant, une autorité. Î 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ă ţ i ş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oct. 12 (f. 61 b): „călugăriţâ depreunâ cu alte fšate într-o mănăstire, şi pârâtâ la Ighemonul şi astătutâ naintša lui, într-o legăturâ de her legatâ, o bă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VÈSC ( astăvit, astăvire), vb.; tarder, retarder, rester longtemps quelque par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întrebuinţat peste Carpaţi, dar numai sub forma reflexivă. Lexiconul Budan aduce locuţiunile: „Mă astăvesc = s t a u, s î n t, z ă b o v e s c; puţin se astăveşte pe acasă = parum moratur domi”; şi derivă cuvântul din latinul s t o, a d s t o. Din 538 a d s t o se trage verbul a s t a u, despre care a se vedea mai sus. Din a s t a u s-a ÀSTĂ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t astăvesc prin analogie cu sinonimul z ă b ă v e s c, astfel că finalul -ă v e s c, adecă -ă vse datorează înrâuririi slav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bov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TĂZI, adv.; aujourd’hui. Ziua în care suntem, între i e r i şi m î i n e. Prin extensiune, se zice uneori şi despre vremea în care trăim, cuprinsă între t r e c u t şi v i i t o r. În primul sens: astăzi e luni; în sensul al doilea: astăzi oamenii nu cred nemic fără dova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se mai auzea încă trisilabic: a-stă-zi, circulând însă în acelaşi timp disilabicul a-stă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 V, p. 10: „dă-mi tu mie astăzi, šarâ lu Dumnezeu i veri da m î i n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Crisostom, text din sec. XVII ( Cod. ms. misc. al bis. Sf. Nic. din Braşov, p. 459): „Astâzi era cu noi, iarâ m ă i n e se duce de la noi acolo; astâzi cela ce ne šubiša pre noi, šară d e m î n e a ţ ă petrecemu-lŠ cu jale; astăzi în višaţâ, šarâ m ă i n e în groapâ; astăzi putérnici, m ă i n e fără putére; astâzi cu bune mirosele ungăndu-se, šarâ d e m ă n e a ţ î înpuţindu-se; astâzi hrâniându-se acicea, šară m ă i n e acolo plăângând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în secolul XVII, finalul i sau š din astăzi începuse a dispare; trecând în 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9: „jucaşi bine astăzŠ şi vrătejişi bine calul…” Mitropolitul Dosofteiu, Synaxar, 1683, nov. 11 (f. 118 a): „Un om de-ahirša cu alţŠ 2 înşŠ ţâin-du-mâ şi sprejinindŠ au venitŠ totŠ cu mine e r i şi astădzŠ pre mare pănâ aicša…” E remarcabilă forma substantivală plurală astăzile la Coresi, Omiliar, 1580, qu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IV, p. 9: „să nu cu lénea şi cu negrija să rămânemŠ, astăzile de pururea cu înşelâcšune petrecându-le, šarâ d e m î n e ţ i l e de-aciša începâturile lucrurilor šarâ părâsindu-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ând după un nume şi prepunându-şi pe d e, astăzi funcţionează ca adjec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diern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9.4: „Românii ceşti de astăzi în Dachia sunt tot aceia romani pre carii Ulpie Traian i-au adus atun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por e foarte obicinuit pleonasticul zi d e astăzi, care se deosebeşte de simplul astăzi numai prin mai multă energ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36 b: „šarâ strâluci dulce primâvarâ şi linişte mare într-aastâ d z i d e astâd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iapte taine, 1644, p.117: „Taina preoţiei šaste le• uitâ de la Hs. spre apostoli şi pănă în d z u a d e astăd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u urmează după un nume, d e astăzi însemnează „à partir d'aujourd'h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82 ( A. I. R. III, p. 258): „să dea Ursul Murguleţ aceşti bani toţi de astăzi din 26 de zile a lui Išul în patru săptâmăni…” La mitropolitul Dosofteiu, Synaxar, 1683, apr. 1 (f. 67 b): „să nu mutăm vršamša pocăinţiš, zăbăvindu-ne în păcatŠ d e astădzŠ d e m î š n e, că nu ştim pănâ mâšne a• unge-vomŠ…”, locuţiunea „d e astăzi d e m î i n e” exprimă foarte energic ideea de trăgănare: de astăzi până mâine şi de mâine până mai înco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TĂ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untem însă nesiguri dacă ceva se va întâmpla tocmai astăzi, zicem: astăzim î i n e, ca în colinda munt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m î i n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nta-mi v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8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stăzi şi m î i n e nu sunt aglutinaţi, devenind oarecum un singur cuvânt, ci ambele elemente sunt despărţite, atunci locuţiunea indică o continuitate de timp, o neîntrerumpere între astăzi şi m î i n e, bunăoară în doina Domni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bură, m î i n e b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omnica-n băt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², 34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ntr-o doină munt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beu şi m î n e b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mir bani de unde i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erea „p î n ă astăzi” exprimă raportul trecutului cătră actuali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11: „Numai de poveste au rămas d e a t u n c e a întru pomenirea oamenilor numele Hănceştilor aice în ţară p ă n ă astăzi…” Ion Neculce, Letop. II, p. 235: „la Alexandru Buhuş nemică nu i s-au ales de casa lui şi de feciorii lui, care se vede şi p ă n ă astăzi…” Proverb: „I-a cântat cucul astăzi = îi merge bine” (Pann, II, 6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ilabicul astăzi este identic prin sens cu monosilabicul azi; în privinţa etimologică însă, sunt două vorbe deosebite, astăzi fiind format din a s t ă şi z i, pe când azi reprezintă pe azi = a d – d i e m. Macedo-românii posedă de asemenea ambele forme: astazu şi 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3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zi înainte nu-mi suna-n urec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mi câştig pâine din cârpituri vec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ici ramură (D. Stăncescu, Basme, p. 16): „…şi nucul creştea, creştea mereu. Azi aşa, mâine aşa, se făcuse cogeamite po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Cine fură azi un ac, mâine fură un gânsac” (Pann, I, 6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 [vol. I, p. 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TFEL s. ASTFÈL, ÀSFEL s. ASFÈL, subst., adj. et adv.; 1. telle sorte, telle espéce; 2. de telle sorte, de telle espéce, tel; 3. ainsi, tellement, donc. În toate sensurile sale, astfel este în opoziţiune cu a l t f e l. Aglutinat din a s t şi f e l fără ca elementele cele constitutive să fie destul de fuzionate, astfel e substantiv când pre-540 domneşte elementul f e l, şi se accentează atunci astfèl; e adjectiv când elementul ÀSTF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t predomneşte, accentându-se àstfel; când nu predomneşte niciunul, e adverb şi se poate accenta în ambele mod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fel, ca şi a l t f e l, este o compoziţiune curat românească foarte poporană, dar de o origine destul de nouă. Vechile texturi n-o înfăţişează. În Vieaţa lui Nifon bunăoară, din secolul XVI, noi citim (ed. Erbiceanu, p. 12): „a ş a şi î n t r – a c e s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a c h i p s-au arătat şi sfinţia-lui cu nevoinţă…”, unde în locul celor doi sinonimi ar fi fost de ajuns un singur astfel. Din cauza noutăţii relative a cuvântului, de unde şi lipsa de fuziune, ambele elemente, a s t şi f e l, nu numai se pot despărţi, dar cel dentâi se poate chiar înlocui prin forma lungă a c e s t, de exemplu la Costachi Negruzzi, Aprodul Pur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a se-ntoarce, şi a c e s t f e l le gr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ubstantiv, ast fel nu e rar la Anton Pann, de pil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nevestică! o taină să-ţi spui aş v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ult mă sfiese de frică că n-o vei putea ţi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e ea: vai de mine! de ast fel mă socoteşti?…” (Prov. III, 11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d e ast fel însemnează: „d e f e l u l a c e s t a. Tot aşa „î n ast fel = î n f e l u l a c e s t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rul nostru gura şi-a desch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tră-mpăratul î n ast fel a z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4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mă să vie la sine pe fiul său cel iub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cuvinte puţine î n ast fel l-a sfăt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I, 11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jec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Legende, p. 2: „Dar bine, fiule, de unde pot eu să-ţi dau u n astfel d e lucru nemaiauzit?…”, unde s-ar putea zice tot aşa de bine: „o astfel de treabă”, genul lui astfel concordându-se cu substantivul care-i urm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inimă fierb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ând astfel d e cu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lele, Doamne sf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p. 12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jectiv, astfel se pune şi mai româneşte după substantiv, de exempl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ătrână astfel cum mă vezi p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5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STF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uinţarea adverbială este cea mai d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Medita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fel un vis ţi-arată o iubită fi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fel cu bucurie voieşti s-o-mbrăţiş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stfel, umbra-nşală zadarnica-ţi sil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din mâini îţi scapă, acum iarăşi o v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sar Boliac, Nădej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ine şi iar mâine, şi de mâine-mâ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e durerea, mâine ferici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fel crede-acela care n-are pâ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fel şi boga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ănăstirea Arge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scu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astfel cuvân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ucul şi turturi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ând te-oi ză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fel ţi-oi gr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ă ico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te păse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f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TÂMPĂR ( astâmpărat, astâmpărare), vb.; tempérer, calmer, modérer, apaiser, adoucir, tranquilliser. A l i n, l i n i ş t e s c, p o t o l e s c, c u m p ă t, î m b l î 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e s c, d o m o l e s c, în opoziţiune cu t u r b u r, a ţ î ţ, î n t ă r î t etc. Noţiunea fundamentală a lui astâmpăr este de a face să înceteze o stare anormală, de a reduce lucrurile la norma peste care ele au păşit într-un mod trecător. Cuvântul nu vine de-a dreptul din latinul a t t e m p e r o (Cihac), ci din românul s t î m p ă r ( = lat. ex-tempero) prin prepoziţionalul a ( = ad). Iniţialul a sreprezintă pe a d – e x ca ş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t”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57: „acela ce se amestecă în trebile Porţei este frănc, iar nu frăncoaică, care nu numai aice se amestecă, ce şi pin ţară face amestecătură pentre boieri, şi scrie la ei, arătănd şi suretul pitacului, spuind că se află pe lăngă Constantin-vodă şi aceste vor fi cu învăţătura lui, căci nu se astămpără…” Zilot, Cron., p. 26: „Deci cu aceasta s-au astâmpărat furtunele ţărei, au mai a l i n a t durerile creşti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 sân alb de fată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săruţi cu desmerd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astâmperi dorul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1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ÂM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ârlanii, sc. 1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hiţa: Astâmpără-te, cuconaşule. Ce ar zice bărbatul meu dacă te-a vi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onescu: Dă-l încolo pe bărbatul 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81): „trebuie să ştii, nepoate, că unii oameni ăs mai al dracului decât dracul; nu se astâmpără nici în ruptul capului; macar că au păţit multe, tot cear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Moş Nichifor Coţcariul ( Conv. lit., 1877, p. 375): „De ce nu vă as-tâmpăraţi în mănăstire şi să vă căutaţi de suflet, macar în săptămâna patimelor?…” De la Vrancea, Sultănica, p. 221: „nici un pic de adiere nu astâmpără arsura…” Între „termenii tecnici cari se uzitează mai tare de cătră româncele sătene în decursul colorării”, S. F. Marian în Cromatica poporului, p. 52, pune: „Astâmpă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 ă c o r e s c, r ă c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âmpăr nu se deosebeşte de loc prin sens de simpul s t î m p ă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31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o de-mi închide ochii ce ne-ncetat privegh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o de s t î m p ă r ă chinul întristatului meu g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ţii din Ardeal (Frâncu şi Candrea, Rotacismul, p. 58): „a se o g o i = a se astâmpăra, de ex. o g o i-te zo tu = astâmpără-te zău tu, dă-mi bună p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tâmpăr. – ² Astâm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go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b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TÂMPĂR, s.n.; calme, répit, repos, trêve. R ă g a z. O d i h n ă. P a c e. Se întrebuinţează mai ales în expresiunea: „a nu avea astâmpăr = n'avoir ni paix ni tréve, ne pas rester tranquil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Câtea-n varză ( Col. l. Tr., 1882, p. 124): „Nevasta lui toată zioa muncea şi astâmpăr nu mai avea. Spuza aia de copii o fâcea de multe ori să nu ştie unde-i stă capul de luc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etrea Făt-Frumos din Bucovina (Sbiera, Poveşti, p. 37): „s-au apucat să zică nişte cântece de joc cu atâta foc, cât te ridica în sus şi nu-ţi da nici un as-tâm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acolo, Ion Săracul ( Ibid., p. 157): „După ce au zărit-o şi boieriul, s-au minunat foarte de chipul ei, şi îndată i s-au şi pus la inimă, cât nu mai avea astâmpăr nicăiri. Dragostea îl înghimpase ur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4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l oricând slăbănogind, astâmpăr nu găs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u cel prea dulce somn tăria-i dărui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milostive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4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asu-n care te-am vă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m o d i h n ă nici min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icăiri nu găsesc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dau astâmpăr l-aşa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ÂM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ăcărescu, p. 4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 mă frig în mare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astâmpăr l a u n l o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5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ard într-un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u astâmpăr l a u n l o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despre „ceasornic”: „Am o casă mică, de tot mititică, cu pitici, cu firfirici, ziua cântă, noaptea cântă, n-are de loc astâmpăr” (Bulgărescu, Ghicitori, p. 1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tâmp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ÂMPĂRÀRE. – v. 1 Astâmp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ÂMPĂRÀT, -Ă, adj.; le part. passé d ' a s t î m p ă r pris comme adjectif: calme, tranquille, calmé, tranquillisé, modéré. L i n i ş t i t, p o t o l i t, după ce fusese t u r b u r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84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 acest curs de vreme, ienicerii supăr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ei n-aveau când să şează într-un loc astâmpăr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 vederat să fugă, rânduri-rânduri se por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că vrun război nu este, zic că nu mai zăbov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II, pag. 7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ar acela care mai-nainte cu puţ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a ne-ncetat mânie ş-umplea pe toţi de ve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a în lac de sânge zace pre pământ lung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ura astâmpărată şi cu trupul amor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mult mai des negativul n e a s t î m p ă r a t „turbul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1,2 Astâmp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stâm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ÂMPĂRĂTÒR. – v. Stâmpăr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ÂMPĂRĂTÙRĂ. – v. Stâmpăr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ÂNGA. – v.12 A [vol. I, p. 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ân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TRAHÀN, t. de géogr. – v. ² Astrah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TRAHÀN, s.m.; t. de comm.: astracan, peau d'agneau de qualité supérie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ler de astrahan, căciulă de astrahan. Astrahan se zice la blană de miel neagră sau 544 sură şi încreţită, foarte fină, pe când cea obicinuită sau proastă se cheamă h ă r ş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ĂINÈ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Trubadurul, p. 72: „Era brună, cu părul lustruit şi creţ ca o piele de astrahan, cu ochii mici şi pătrunză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rahanul se aduce din Rusia, unde sunt renumite turmele de la A s t r a h a n, provincie şi oraş de lângă Marea-Casp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422: „oardele cele ce sănt supt ascultarea Moscului, ce sunt la Cazan şi la A s t r a h a n, a le pune hani şi b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Bl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rş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STRĂ. – v. – a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ĂGÀCI, s.m.; t. de cordonnerie: espèce d'ustensile de cordonnier. În cizmăria cea groasă se numea altădată astrăgaci o unealtă de lemn cu care se î n t o r c e a pe faţă cizma, după ce se cosea mai întâi pe dos. Termenul este învederat unguresc, din e s z t e r g á z n i „tourn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din copilărie ( Conv. lit., 1882, p. 449): „Iară gazda, robotind zi şi noapte, se proslăvea pe cuptor între şanuri, calupuri, astrăgaci, bedreag, di-chici… şi tot ce trebuie unui ciubo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izmă. – 1 Ung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ĂINÀRE. – v. Astrăin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ĂINÀT, -Ă, adj.; le part. passé d ' a s t r ă i n e z: aliéné, éloigné. Arcaism pentru î n s t r ă i n a t sau s t r ă i n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Şcheiană din Moldova, 1550 (ed. Bianu, p. 176), Ps. LV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riiraţi ( = astriinaţi) fură păcătoş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e n a t i sunt peccatores a vuldiu zg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postol, circa 1570 (în Muz. istor. din Bucureşti, p. 53): „aşa e amu astriina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i deîn dédevă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răin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ĂINĂTÒ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răin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ĂINĂTÙRĂ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ĂINÈZ ( astrăinat, astrăinare), vb.; aliéner, éloigner. Din s t r ă i n e z prin prepoziţionalul a- ( = ad). Sinonim cu î n s t r ă i n e z sau s t r ă i n e 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ms. bănăţean circa 1670 ( Col. l. Tr., 1883, p. 4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rien‚dz. Abalien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t r i e n ă t o r. Abaliena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t r i e n ă t u r ă. Abalienati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283 b: „šarâ voi, nemulţâmitorilor, diânsulŠ vă lepădatŠ, şi câdzutŠ diân darul lui, şi de înpârăţiša ceršului vă astrăinat…”, unde 54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ĂINÈ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răinat este forma arcaică pentru a doua persoană plurală a perfeetului simplu în loc de astrăinar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răi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trăin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ă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ÂNG ( astrâns, astrângere), vb.; ramasser, réunir ce qui est épars, recuellir çà et là ce qui est à terre. Nu vine d-a dreptul din latinul a s t r i n g o, ci este o formaţiune românească din s t r î n g cu prepoziţionalul a ( = ad). S t r î n g, a d u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râng = adun ceva de pe jos” (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Haram-başa din Ba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feciori mi-şi astrâ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codru s-ap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toinicel Viteazul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fluiera o 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ină şi a lui ce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prin codru-mprăşti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eaca s -astrâ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oinicel porunci d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Trandafiri, p. 5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mart. 3 (p.5): „ducându-sâ preutul cu Evdochiša la casa ei, astrânsâ toatâ bogata ei bogăţâe şi o au dat pre mâna luš…” A a s t r î n g e „astreindre, contraindre, obliger, forcer” (Pontbriant) este un neologis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trâ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RU, -ASTRĂ, suffixe nominal ayant une portée minorative ou atténua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latin -a s t r u m, -a s t r a m era un fel de deminutiv, care arăta o asemănare nedeplină sau scăzută; aşa p i n a s t e r din p i n u s, s a l i c a s t r u m din s a l i x, m e n t a s t r u m din m e n t a, o l e a s t e r din o l e a, p a l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i a s t r u m din p a l l i u m, p a t r a s t e r din p a t e r etc. În limbile romanice occidcntale a covârşit nuanţa cea pejorativă a sensului: g i o v a n a s t r o sau g a r z o n a s t r o „tânăr prost”, m e d i c a s t r o „medic prost”, p o e t a s t r o şi altele, fără a se perde totuşi nuanţa cea numai deminutivală: p o l l a s t r o „co-coşel”, p o r c a s t r o „purcel”, spanioleşte: c o c h a s t r o, c a m a s t r o „pătuleţ” etc. La români sufixul – astru s-a păstrat în foarte puţine cuvinte, dar – ca şi-n latina – el nu este niciodată pejorativ; aşa: f i i a s t r u = lat. filiaster (ital. figliastro, sp. hijastro, fr. fillâtre), a l b a s t r u din „alb” ca italianul „biancastro” din „bian-co” sau francezul „blanchâtre” din „blanc”. E foarte interesant termenul botanic j u g a s t r u, pe care Cihac (II, 510) îl trage din maghiarul j u h a r „érable”, adău-gând totuşi el însuşi: „la terminaison -astru (lat. a s t e r) joint au mot magyar est 546 assez curieuse”. „Assez curieuse” este aci tocmai etimologia din ungureşte. Unul din ASTR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le greco-italice ale carpenului este z y g h i a (zug…a): „carpinus, quod est minima ignis et terreni mixtione, aëris autem et humoris summa continetur tempe-ratura, non est fragilis, sed habet utilissimam tractabilitatem; itaque Graeci, quod ex ea materia j u g a jumentis comparant, quod apud eos juga zug¦, vocitantur, item et eam zug…an appellant” (Vitruv., II, 9). Astfel j u g a s t r u nu e şi nu poate fi altceva decât j u g-a s t e r = zug-a s t e r (jugum = zugÒn); adecă: apropiat de carpen, ca şi carpen. Sufixul -astru a existat cu certitudine şi la daci, la cari dovleacul sau bostanul se numea t u t a s t r a: kolokunq…j Rwma‹oi koukoÚrbita sil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ka, Dakoˆ tout£stra (Dioscor.). Partea radicală „tut-” se apropie de numele paleoslavic al acestei plante, „tyky”, derivat din „tyti” a creşte în volum, a se îngrăşa sau a se îngroşa, de unde substantivul „tukŠ” grăsime, toate din radicala ario-europee t u, reduplicat t u t – conservată în sanscrita şi-n Vede cu sensul de creştere. Literalmente dacicul t u t a s t r a, înrudit numai prin partea-i radicală cu slavicul tyky (ung. tök, bulg. tikvă, la noi tidvă, tivgă) însemnează un fruct „grăscior” sau „gros-cior”, descompunându-se în t u t şi sufixul -astru, care funcţionează, prin urmare, întocmai ca romanicul -astru în „sordastro = surzişor”, „verdastro = verzişor”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ufix ne întimpină în numele topic V ă d a s t r a din Romanaţi, o localitate mlăştinoasă în care se descopăr mereu anticităţi romane şi ante-romane (cf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în Analele Acad. Rom.,1877, t. X, secţ. II, p. 188). Partea radicală a cuvântului nu este slavicul &amp;oRa „apă”, căci slavii nu cunosc sufixul -astru, ci este tracicul b š d u „apă” (De Lagarde, Gesamm. Abhandl., p. 285), de unde, cu acelaşi sufix ca în itout£stra, rezultă b e d £ s t r a, literalmente „apşoară”. Să adăugăm în treacăt că-n al nostru s ă h a s t r u nu se cuprinde sufixul – astru, după cum credea Diez ( Gramm.3 II, p. 391), această vorbă fiind un împrumut din grecul şsucast»j (Cihac); este de observat însă, în orice caz, intercalarea lui r în „săhastru” în loc 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hastu”. La moţii din Ardeal (Frâncu şi (Candrea, Rotacismul, p. 58) până şi din ă s t a se face h ă s t r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a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ie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ga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ca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ast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ÙC ( astrucat, astrucare) vb.; 1. enterrer, ensevelir; 2. couvrir; 3. coucher par terre. În primul sens, sinonim cu î n g r o p şi î n m o r m î n t e z; în al doilea, cu a c o p ă r; în al treilea, cu c u l c. Cuvântul e foarte des în vechile tex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Paremiar, 1683, f. 26 b ( Genes. L, 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orunci IosifŠ slugilor sale oclilo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praecepit Joseph servis suis sepultoceša ce-ngroapâ să-n g r o a p e pre tatăribus, ut s e p e l i r e n t patrem ejus; 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Š luš, şi-l astrucară ocliš pre Izrai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e p e l i e r u n t sepultores ips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ra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în Biblia Şerban-vodă, 1688: „şi î n g r o p a r ă îngropătoriš pe Israil…” Biblia Şerban-vodă, Jes. Nav. XXIV, 3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asele lui Iosif le-au scos fiii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ossa Joseph extulerunt filii Israel 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railŠ de la Eghypet şi le-au astrucat p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gypto, et ccrt pre iale d e f o d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šale la Sichi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u n t în Sicim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Ù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moartea lui Petru Rareş, varianturile cronicei lui Urechea ( Letop. I, p. 172) s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 astrucat în mânăstirea P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 î n g r o p a t în mănăsti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bro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69: „…l-au astrucat (pre Barnovski-vodă) în Patriarşie întru aceiaşi noapte, apoi de acolo spune să-i fie dus oasele în ţeară Vasilie-vodă…” Nicolae Costin, Letop. II, p. 44: „Dumitraşco-vodă, după ce l-au domnit boierii şi ţara, au astrucat pre tată-seu cu mare cinste în gropniţa ce şi-au fost gătit răposatul Antonie Rus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254: „iară oasele lui, puindu-le în raclă de aur, le-au dus la Roma şi le-au astrucat supt stâlpul carele era de dânsul zidit…” Acelaşi, Ist. ieroglif. (ms., în Acad. Rom., p. 59): „pre tălharul la mână va băga şi în groapa morţii de viu îl va astr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la mitropolitul Dosofteiu, Synaxar, 1683, ghen. 6: „Şi să botedzâ Hs., deci toată firša apelor o svinţi, şi tot păcatul oamenilorŠ astrucândŠ în şipinile Iordanuluš, îndată să sui de la ap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circulează până astăzi în popor, deşi a devenit din ce în ce mai r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Pepelea din Bucovina (Sbiera, Poveşti, p. 14): „Şi ca să nu aibă cheltuială multă cu înmormântăciunile, li-au juruit popa că va î n g r o p a fiecăruia copiii degeaba, şi aşa au avut ce astruca o săptămână întreagă…” Tot de acolo, basmul Doi Feţi-Logofeţi ( Ibid., p. 110): „…i-au astrucat în ogradă de dinaintea curţii, unul de-o parte şi altul de ceialaltă parte de prag…” Sensul mai răspândit însă este acela de a c o p ă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poporan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tainiţă să-mi f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inţii de brâu să mă i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tainiţă să mă d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frunza s-a scut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ine m-a astr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2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Ba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astrucat c u p ă m î n t mortul, toţi se spală pe mâni cu apa mortului peste groa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Pădurii este vâlva codrului. Ea e o muiere care pre o ureche se culcă şi cu altă se astrucă = s e a c o p e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laiul se coace şi în cerine de pământ, unde se astrucă c u s p u d z ă…” (S. Liuba, Banat, c. Mai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lten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coperi casa se zice a astruca, a s t r u c a r e, iar acoperişul – a s t r u c u ş” (Pr. C. Ionescu, Mehedinţi, c. Şişeştii-de-Jos; D. Cerbulescu, c. Cloş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de a c o p ă r este singurul pe care ni-l dă şi Dicţionarul ms. bănăţean 548 circa 1670 ( Col. l. Tr.,1883, p. 425): ASTR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ruc. Teg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t r u c ă t o r e. Tegument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sociaţiune de idei între c u l c u s şi m o r m î n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unele vorbe prin cari ciobanii se deosebesc de săteni, de ex.: astrucă-te să te cotroşesc = c u l c ă – t e să te învălesc” (M. Neculau, Dobrogea, c. Gar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lte două asociaţiuni de idei, una cu a r u n c: „a arunca un cadavru”, alta cu a s t u p: „a astupa o groapă”, poporul a modificat pe astruc în astrunc şi-n astru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amna Ileana din Ilfo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Vartici mu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 din ţeapă îl d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Vartici că-l astru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7, p.9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strup ne întimpină în Psaltirea Haţegană, ms., a lui Ioan Viski ( Transilvania, 1875, p. 15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pe lângă astruc în graiul vechi se auzea şi astr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mai 8 (f. 113 a): „şi când fu sâ să pristăvascâ de la trup, sosând la adânc bătrânšaţe, că era lăngâ o sutâ de aš, îl întrebarâ uciniciš luš unde şi cum să cade să-l astro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oct. 8 (f. 54 b): „să adunarâ de la IerusalimŠ şi de la Ierihon şi de la Iordan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toate hotarâle cu multâ smerenie dumnedzăšascâ să astroce svintele eš moştiš…” De unde vine cuvântul astr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ă să ne oprim puţin asupra derivaţiunii propuse de Cihac (II, 3) din paleoslavicul s Š k r y t i abscondere, occultare: „ astruca serait alors pour a s c r u t a, le a est simplement prépositif”. Pentru a dobândi o formă intermediară a s c r u t, de unde printr-o metateză să iasă astruc, Cihac aleargă la infinitivul slavic s Š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 r y t i, pe când desininţa slavică infinitivală-t i nu trece la români niciodată, dar niciodată, ci se înlocuieşte totdauna prin desininţa românească infinitivală -r e: blagosloviti = blagoslovire, bolêti = bolire, brazdati = brăzdare, kašati = că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Šniti = cernire, itati = citire, klatiti = clătire, Kroiti = croire, dosaditi = dosădire etc. etc., aceste exemple fiind luate chiar din lista elementelor slavo-române de Cihac. Prin urmare, paleoslavicul s Š k r y t i putea să devină la români a s c r i r e, cu prezintele a s c r e s c, întocmai ca: ocărâre, ocăresc = okaršati; zărire, zăresc = zrêti; pârâre, pâresc = prêti şi altele. Este o absolută imposibilitate ca acel s Š k r y t i, în care – tnu aparţine tulpinei cuvântului, să se fi prefăcut vreodată în-tr-un verb românesc a s c r u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imologia din latinul o b s t r u o, propusă de Bobb, de Lexiconul Budan, de Laurian şi Maxim, e mai bună, adecă se apropie de adevăr prin elementul s t r udupă cum vom vedea în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struc noţiunea fundamentală e acea de l e s p e d e. „A lespezi” este a acoperi cu o lespede, de unde a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 acoperi cu orice, a acoperi în gen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 acoperi cu pământ, a înmormâ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Ù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 întinde ca pe un mort, a cul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ţiunea cea fundamentală de „lespede” s-a păstrat intactă în germanul E s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r i c h, vechi german a s t r i c h „pavé, plancher carrelé”, care însă nu e german de origine, ci împrumutat din latina vulgară. Diefenbach îl deriva din a s s e r „solive, planche”, iar Diez din e m p l a s t r u m „emplâtre”, – prima etimologie lăsând fără explicaţiune pe – tiar cealaltă necesitând vro două afereze preliminare, grele de admis. Negreşit, italianul l a s t r i c o cu varianturile sale l a s t r o şi l a s t r a însemnează „pavé, plancher carrelé” în, tocmai ca germanul a s t r i c h; dar iniţialul l de ce oare să fie aci organic? de ce mai curând să nu reprezinte numai articlul aglutinat din „l ' a s t r o”, întocmai ca în exemplul citat de însuşi Diez ( Et. Wtb.²</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39): „lampone = l'ampone”, şi-n mai multe alte cuvinte italiene (cfr. Caix, Studj di etim., p. 194 – 5)? În adevăr, fără l noi găsim: vechiul francez a s t r e, a i s t r e, astăzi î t r e, „proprement le bas d'une cheminée garni de carreaux” (Sche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politanul à s t r i c o „terrasse, pavé” (Basilio Puo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cilianul „à s t r a c u = terrazza”, „a s t r a c a t u = suolo o pavimento di terrazzo o di luogo scoperto” (Ant. Tra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 milanez „a s t r e g a r e, à s t r e g o = lastricare, lastricato” (Biondelli); reto-romanul a s t e r „pavé”, conservat astăzi numai în unele localităţi, bunăoară la Filisur (Otto Carisch, Wtb., Nachtra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o-latinul „à s t r a c u m vel à s t r o c u m est pavimentum domus” (Du Ca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flându-se la români şi-n dialectele neolatine occidentale totodată, cu acelaşi sens fundamental de lespede, este învederat că el aparţinuse deja latinităţii vulgare. Este anevoie însă deocamdată a reconstitui prototipul latin comun, căci variantul românesc prezintă sufixul tonic -÷ c ope când varianturile occidentale au pe netonicul -i c o- -a c osau numai -o. E cu putinţă să fi circulat deopotrivă în latina rustică varianturile nominale à s t r u m, à s t r i c u m, à s t r a c u m şi a s t r u c u m, toate derivate prin prepoziţiunea a d din rădăcina s t a r (s t r a, s t r u) „étendre”, de unde cu sensul apropiat de „amas, monceau”: s t r u e s, s t r u i x, s t r u c t u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ând forma românească aparte, i-am putea admite un prototip latin a b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t r u c o, în loc de a d s t r u c o. La Tertullian, adv. Marc. 4, 27, se citeşte: „…negat lucernam a b s t r u e n d a m, sed confirmat super candelabrum proponendam”, unde a b s t r u o însemnează „a ascunde” (v. Wölflin, Arch. f. lat. Lexik. VI, 56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din apo, batuo, mando s-au făcut apuco, battuco, manduco (v. la cuvântul Apuc), tot aşa din a b s t r u o s-a putut face a b s t r u c o, apoi a s t r u c o cu perderea lui b ca în ascund = abscondo. De la a ascunde mortul până la a îngropa nu e o mare depăr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ru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r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UCÀRE (pl. astrucări), s.f.; l'infin. d ' a s t r u c pris comme substantif: 550 action d'enterrer, d'ensevelir, sépulture. Î n m o r m î n t a r e, î n g r o p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Ù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Maccab. II, IV, 4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are lucru şi Tiriii, scârb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amobrem Tyrii quoque în maledu-se de răutate, céle cătră astrucarea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tum indignati, quae ad s e p u l t 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are cuviinţă au 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a m corum pertinebant magnifice suppeditaver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81: „după astrucarea tătâne-seu lui Alexandru, au purces şi Nicolai-vodă din Ţarigr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ruc. – ² Astr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TRUCÀT, -Ă, adj.; le part. passé d ' a s t r u c pris comme adjectif: enterré, enseveli. Î n g r o p a t. Î n m o r m î n t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ruc. – ² Astr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TRUCÀT, s.n.; le part. passé d ' a s t r u c pris comme substantif: enseve-lissement, enterrement, inhumation. Sinonim cu a s t r u c a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9: „Vechiu obiceiu şi la rămleni, de zicea trămbiţe înaintea oaselor, cum mărturiseşte Ovidius, adecă cănta trămbiţe jalelor a s t r 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ă r i i; şi aceasta la cei mari şi de cinste oameni se făcea, precum şi astăzi în aceste ţeri la astrucatul dom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69: „A triia zi după astrucatul lui Barnovski-vodă, într-o seară trecuse împăratul Sultan Murat pe acea vreme peste Boaz în ceia parte la Scudar la primblare, şi au întrebat pre vizirul: aşezat-au domn la Moldova în locul ghiaurului ce au perit?…” Mitropolitul Dosofteiu, Synaxar, 1683, apr. 18 (f. 88 b): „dšadeşŠ cinstit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Š la Dumnedzău, şi mulţŠ îndrăciţŠ şi bolnavi să isţélirâ la astrucatul ei…” v. Astr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ru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UC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UCÙ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r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Ù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Ù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ÙP ( astupat, astupare), vb.; boucher, fermer, obstruer, remblayer. Sinonim cu î n c h i d, a c o p ă r, u m p l u dar numai atunci când este o deschizătură. „Din latinul s t u p a avem româneşte s t u p ă (câlţi), de unde verbul a astupa, a închide o gaură, a acoperi o spărtură, literalmente a umple sau acoperi cu câlţi” (Şaineanu, Semasiologia, p. 87). Francezul é t o u p e r, vechi spaniol e s t o p a r (Cihac). În texturi medio-latine: „in viis publicis a s t o p a t i s” (Du Gange, v. Astopat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Paul. ad Rom. III,1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oată gura să să astu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t omne os o b s t r u a t u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32: „au adus şi apă pre oale pănă în zidul acestei biserici, care pre urmă cu vreme s-au astupat, netocmindu-o nime…” 5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Ù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261: „apele începusă a îngheţa, şi omeţii nu numai câmpii acoperiia şi văile umplea, ce încă şi uşile caselor cu troianii astupa…” Balada Miul Cobi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trei să-mi plec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um să-i astup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ea să-i tăi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9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30: „Şi câte bunuri, câte neajunsuri, câte găuri n-ai astupa cu bani[i] din păst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din Ardeal: „N-am adunat fân nici cât să astup un clopot” (R. Simu, Trans.,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i astupa u r e c h i l e = a nu voi să au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p. 5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daco! că-s amăgită, ştiu, nu o tăgăd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am vrednice cuvinte să mă dezvinovă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m auzit chitara şi acel prea nostim gl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ocoteam niciodată c-oi ajunge l-acest p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ştiam c-o să alunec, urechile-mi astup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ă făceam ca o surdă de nu le mai ascult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i cu samă familiară locuţiunea: a astupa g u r a cuiva = a împedeca să vorb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 Fabule, 1814, p. 248: „De mult iaste zis că cine va astupa g u r a la toată lumea? Aceasta nu e cu put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ul Iordachi Golescu ( Conv. lit., 1874, p. 69): „Gura omului numai pământul o astupă, adică omul numai după ce moare nu mai poate grăi de rău.” Jipescu, Opincaru, p.113: „Gura lumi[i], vorba ăluia, nici pământu n-o astupă, dar rumâ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V, sc. 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ârzobeanu: Lenţa mea au priimit o creştere care o va opri totdeauna de-a se abate din calea bunei cuviinţe, şi care o pune mai presus de toate bănuiel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siţa: Nu mă-ndoiesc, Iorgule… dar… ştii… gura lumii numai pământul o astu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252 a: „pentr-acša Domnul Hs. de bunâ voe să duse la pustie, ca să astupe g u r a ereticilorŠ a lui MarchišanŠ ş-a lui Manihešu -au învăţatŠ că cu nâlucire s-au întrupatŠ H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328: „băsnuitorii g u r a să-ş astupe…” Ion Neculce, Letop. II, p. 276: „(Brăncovanul) au luat şi trei sute de pungi de bani cu dănsul, şi agiungănd la Împăratul, cu acei bani au astupat g u r i l e tuturor cine ce ce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la Jipescu, Opincaru, p. 150: „fămeia are nouă guri, şi să i le astupi pă 552 toate, tot nu să îndăstul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Ù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prover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e latră vreun câ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upă-i gura cu pâ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2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stupa g l a s u l sau v o r b a = a face să nu se au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 p. 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când simţii mai aproape scârţiitura de c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i să strig din groapă cu râcnet ca un văc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alt necaz acuma fierea în mine crăp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zgomotul cel de cară de tot g l a s u-mi astup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p. 36: „mare scrâşnetul roatelor astupă v o r o a v a cărăuş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a astupa v e s t e a, p o v e s t e a, h u l a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70: „îndemnasă şi Neculachi ca să facă oştire, ca să se astupe p o v e s t e a veştilor din Ţara Leşască…” Acelaşi, p. 235: „făcănd tuturor boierilor venituri şi lefi îndestule, şi rădicături, şi alte daruri ce era pe ascuns, ca să rămăe boierii mulţămiţi de domnul şi de greci, ca să astupe h u l a ce lu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37: „(Domnul ţerei) de pregiur sine giambaşii şi îmbunătorii să-i isgonească, că unii ca acei cu răutatea vieţei lor oraşul vor turbura, şi cu îmbunăturile sale v e s t e a şi n u m e l e Domnului vor astupa…” A astupa o c h i i cuiva = a face să nu v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 Fabule, p. 121: „nu-şi înplinesc datoriile sale, ci numai gândesc cu minciuni să astupe o c h i i alt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p. 27: „lăcomia astupându-i ochii, după peşti fără sine alergând, în loc de vânat el să vân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fără o c h i, a astupa ceva anume ca să nu se v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79: „găndind că-şi va astupa g r e ş a l a lui ce făcu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75: „tălharii, socotind ca să-ş astupe f a p t e l e lor céle réle, după ce au prins pe Remus, l-au dus la Ami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up în sensul cel mai general, ca să nu se auză, să nu se vază, să nu se bage în samă, ne întimpină în proverb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strea toate le astu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şi pe dracu îl pu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9.2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up este în antiteză nu numai cu d e s t u p, dar şi cu d e s c h i d, bunăoară la Moxa, 1620, p. 364: „astupâ capiştile unde purta ellinii sfara dracului şi le sfărşi toatâ spurcăcšunša lorŠ, şi d e s c h i s e besérecile creştineşti…” Astup ca sinonim cu s t r i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Ù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9: „cu vreme îndelungată, ce s t r i c ă şi astupă vestite împărăţii, crăii şi dom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urioasă forma austup, ca şi când cuvântul ar deriva din a bla Corbea, Psaltirea circa 1700 (ms. în Acad. Rom., ps. LX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e el au austup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ra celor cu pă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grăesc nederept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oraşe şi cetă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tu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UPÀRE, s.f.; l'infin. d ' a s t u p pris comme substantif: action de bouch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uparea luminei unui tun = enclouage; astuparea unei găuri cu pământ = com-blement, remblayage; astuparea crăpăturilor unei corăbii = calfatage; astuparea găurilor unei uşi, unei ferestre = calfeutrage; astuparea unui drum = barrage, encom-brement, embarras; astuparea unei ţevi = engorgement” (Pontbriant). În toate aceste exemple, astupare indică continuitatea acţiunii, căci, din dată ce acţiunea este is-prăvită, se întrebuinţează mai potrivit substantivul a s t u p a t, care indică s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t u p a t u l drumului a costat atâta”, „a s t u p a t u l ţevei a împedecat curgerea apei” etc. Când e vorba însă de ceva mic, neînsemnat, nebăgat în samă, atunci se zice a s t u p ă t u r ă: „cu o a s t u p ă t u r ă sau două nu scapi de şoare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up. – ² Astup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TUPÀT, -Ă, adj.; le part. passé d ' a s t u p pris comme adjectif: bouché.</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6): „unde urechile adevărului sunt astupate, acolo toate hrizmurile se par bas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Chron. II, 66: „cea de demult şi de la mulţi părăsită cale a cerca şi urmele cele astupate şi pierdute a adulmăca şi a le descoperi, ne vom nevoi…” Se întrebuinţează adesea supinal: d e astupat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cara mâţei, sc. 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dian (dându-i punga): Na cu ce să-ţi a s t u p i ochii şi d-acum î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n: De astupat ochii mi-ai dat…dar de astupat g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dian: Cu adevărat…uitasem!…poftim şi pentru gură…(îi dă încă o pungă).” v. Astup. – ² Astup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TUPÀT, s.n.; le part. passé d ' a s t u p pris comme substantif: obstruction, remblayage. Sinonim cu a s t u p a r e şi cu a s t u p ă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upare. – ²Astup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UPĂTOARE (pl. astupători), s.f.; „bouchon, tampon, couvercle”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tupătoare de foc = étouffoir” (Pontbriant). Sinonim cu a s t u p u ş, care e mai întrebuinţ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up. – - 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Ù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UPĂTÒR, -OARE, adj.; ce qui bouche, obstrue, engorge, obstructif.</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u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UPĂTÙRĂ (pl. astupături), s.f.; engorgement, obstruction. Cihac aduce ca sinonim pe a s t u p e a l ă, o formă posibilă, dar pe care noi n-o cunoaşt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up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UPEALĂ. – v. Astup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UPÙŞ, s.m.; bouchon, tauzpon, étoupillon. „Dop de lemn, mototol de cârpe, cocoloş de hârtie cu care se a s t u p ă ceva” (Costin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tup – Astupătoare. – - u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ÙD ( asudat, asudare), vb.; suer, transpirer, suinter; fig. se fatiguer. Sinonim cu n ă d u ş e s c, iar în sens figurat cu o b o s e s c, o s t e n e s c, m ă t r u d e s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at. a s s u d o (= a d-s u d o). Limbile romanice occidentale cunosc numai forma simplă s u d o (ital. sudare, span. sudar, franc. suer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direc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 credinţă în popor, să nu ieie femeile sare în mână, că le asudă când cos.” (R. Simu, Trans., c. Or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0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al postelnicul Rizul precum era asu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mers de au dat de ştire, pe Ipsilant au chem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fig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5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banul, cum vedem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udăm până ne v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Antim, Predice (ed. Bianu, p. 192): „să osteniască cu călătorie pe jos, să asude, să flămânziască şi să însetoşez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p. XXI: „puţin să se fie o s t e n i t, puţin să fie asudat să ve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3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carii sunteţi îmbold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a artelor cul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sudaţi şi vă t r u d i ţ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ind litera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udo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ine, sare c-am mân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toti am asu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7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Ù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uzzi, Scrisoarea XXV: n-or asuda ca tatăl lor să-şi scoată pânea din pământ…” Adesea asud se pune în legătură cu noţiunea de s p a i m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t-i Maria Egipteană, text din sec. XVII ( Cod. ms. miscel. al bis. S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din Braşov, p. 357): „atunce mai în mare f r i c î câzui, şi mâ puş cu fata la pâmăntŠ şi m î asuda foarte…”, unde asuda este prima persoană singulară arhaică a imperfec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4: „iară cândŠ i s-au apropiatŠ ceas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ţii, au începutŠ a asuda şi a se î n f r i c a, şi mare necazu a avea…” A. Pann, Erotocrit II, p. 1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a speriat calu,-mi p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nu m-am î n f r i c o ş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puterea-mi văz în s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că n-am asu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V, sc. 10: „Din mare primejdie m-au scăpat duduca…Am asu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suda de suferinţă sau de dor, în doina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ul arde şi pătr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nimă mi s-ascu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udă şi se top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 care iub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i, 1885, p. 18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al se zice: „nici limba nu-i asudă (Baronzi, Limba română, p. 47), când acuză cineva ironic de leneş pe un om muncitor. De asemenea: „a-i asuda urechea pentru ceva” ( ibid., p. 40), când aşteaptă cu nerăbdare o ve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Hagi-Petcu, act. I, sc. 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dulescu: Iar te ia în trii parale, Peteu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cu: Să-i fie de bine! Petcu nasudă nici de patru parale…” Proverb la C. Negruzzi, Scrisoarea XII: „Nebunul nasudă nici la deal, nici la v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aforic, asud se întrebuinţează şi despre bucate când abur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ăhuţă, Nuvele, p.11: „Scrobul cu smântână, ce mai forfoteşte încetişor pe lângă buza tigăii, umple încăperea c-un miros plăcut, şi aburii se ridică molatici în tavan de pe mămăliga ce asudă pe fu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rumoasă aliteraţiune la Cantemir, Chron. I, p. 81: „Este altul atocma acestuia lunatec pre nume Mayenburg, carile asudă şi a s p u m ă să zică precum limba ellineaseă este din limba şfezască abătu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zitiv „a asuda pe cineva însemnează: a-l face să asu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p. 98: „…cu turcii, carii să vedea că ca o negură toată lumea acoperiia, războae minunate făcea (moldovenii); de multe ori i-au şi biruit; mai apoi, de i-au şi supus supt • ugul lor, de căteva ori i-au asudat rocoşindu-se, şi nu fără multă mo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² Asu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d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D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ÙD s.n.; transpiration, sueur. Cihac aduce forma plurală asuduri. Sinonim cu s u d o a r e şi cu n ă d u ş e a l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Barb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 Barbul de la plu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isprece boi la ju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upul plin de asu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maşa numa-n lu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2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DÀRE, s.f.; l'infin. d' a s u d pris comme substantif: sueur, action de suer, de transpirer. Se întrebuinţează numai pentru a indica o acţiune continuă; când e vorba de rezultatul acestei acţiuni, se zice a s u d, a s u d a t, a s u d e a l ă, a s u d ă t u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SUDÀT, -Ă, adj.; le part. passé d ' a s u d pris comme adjectif: suant, transpi-rant, en sueur, fig. fatigué. N ă d u ş i t; figurat: o b o s i t, o s t e n i t, t r u d i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79): „macar că tu la trup mai chipeş, şi la stat mai înalt eşti, dară eu şi de vârstă mai bătrân, şi de pedépse mai dosedit şi mai ispitit, şi de căi mai multe şi mai departe şi de ţări mai streine şi mai late, mai asudat şi mai z b u c i u m a t s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52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ai magazionerii, asudaţi şi mult scârb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ând cum că nu-i făină şi ei toţi sunt prăpăd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obieski şi românii: „Cu câteva ceasuri mai-nainte sosise încă un tânăr plăieş, a cărui cal asudat păştea înşelat troscotul ce creştea pe lângă ziduri…” În graiul poporan poetic ne întimpină forma dasudat, nu proteticul d ca în „dalb”: Colindă munt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ţi-e calul dasu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şoimeii feştel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găreii ciopârţ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ulăii n ă d u ş i ţ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7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inal: de asudat, se zice mai ales despre leacuri cari provoacă sudoare: „prafuri d e asudat” ( L.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sud. – ² Asu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SUDÀT, s.n.: le part passé d ' a s u d pris comme substantif: „transpiration, sueur” (Cihac). Se întrebuinţează mai rar decât sinonimul a s u 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² Asu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D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DĂTOR, -OARE, adj.; sudorifique, qui fait suer. O formă care se înlocuieşte mai totdauna prin supinalul d e a s u d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² Asu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DĂTÙ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d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D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DUL-CALULUI, t. de botan.: Ononis spinosa, arrête-boeuf. După Dr. Brândză, această plantă se mai numeşte s u d o a r e a – c a l u l u i, o s u l – i e p u r e l u i, d ă r m o t i n şi s ă l ă ş i t o a r e. Lexiconul Budan îi zice nu numai asudul-calului, dar şi a s u d u l – c a p u l u i. În medicină „ononis spinosa” se întrebuinţează ca aperitiv şi mai ales ca diuretic, dar nu ca sudorific, încât din acest punct de vedere numele de a s u d nu se justifică. El nu se justifică, de asemenea, prin nomenclatura botanică corespunzătoare din alte limbi, în care noţiunea de „sudoare” nu ne întimpină nicăiri. Noi credem dară că a s u deste aci o simplă etimologie poporană dintr-un alt termen, care va fi rămas prea izolat în grai. O trăsură caracteristică a semiarbustului „ononis-spinosa” este s p i n o z i t a t e a rămurelelor sale, al cărora vârf e foarte ascuţit. De aci, afară de termenul tecnic, s-au născut numele rus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gliŸnik”, poloneşte „iglika”, ungureşte „iglitze” = „igliţă”, apoi în dialecte germ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chelkraut” şi „Katzensperre”, în portugeza „unha gata”, spanioleşte „gatillo”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nich). Un spin sau un vârf ascuţit în genere se zicea lătineşte s u d i s. Nu cumva asudul-calului va fi o transformaţiune posterioară dintr-o formă primitivă s u d e a – c a l u l u i? Cât se atinge de epitetul „calului”, el figurează tot aşa de bine ca acela al măgarului în „ononis” de la Ônoj, ca acela al boului în numele ger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senkraut”, ca acela al vulpii în numele polon „lisi ogón” şi aşa mai înco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ţiunea de „cal” este în cazul de faţă atât de puţin esenţială, încât poporul a înlocuit-o prin „cap” în variantul a s u d u l – c a p u l u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ărmot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DUL-CAPULUI. – v. Asudul-cal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ÙN. – v. S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NĂTOARE. – v. Sun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A. – v. Asup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A-VIN ( asupra-venit, asupra-venire), vb.: survenir. O compoziţiune din a s u p r ă şi v i n, pe care o găsim la mitropolitul Dosofteiu, Paremiar, 1683 (Vineri a 3-a săptămână în post, f. 31 b): „ceršul s-a clăti şi pământulŠ s-a legăna din ur-dzăturile sale pentru mâniša urgieš Domnuluš SavaoftŠ, în dzua acšaša în carša va asupra-venš mâniša lui…”; dar tot acolo (Joi a. 4-a, f.1 a): „volburâ purtatâ de va s u p r î v e n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p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p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ÙP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ÙPRĂ s. ASÙPRA, prép., adv. et subst.;1. sur, à l'égard de, concernant; 2. dessus; 3. usure, surplus. Prin prepoziţionalul a ( = ad) din latinul s u p r a ( = it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opra, sovra, span. şi portug. sobre, prov. sobre, franc. vechi seure etc.). În graiul vechi se întrebuinţa şi forma simplă s u p r ă, bunăoară la mitropolitul Dosofteiu, 1680, ps. XXV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ă apropiša s u p r a mša f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 appropinquant s u p e r 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oriš de 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cent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upră exprimă noţiunea de „sus”, fiind în opoziţiune cu „supt”, care exprimă noţiunea de „jos”. Şi-n latina exista aceeaşi antiteză între s u p r a şi s u b t u s, bunăoară: „Romani s u p r a terram operibus, s u b t u s Macedones cuniculis oppugnabant” (T. Liv.). Ca adverb, asupră e sinonim cu s u s; ca prepoziţiune, e sinonim cu p e şi mai ales p e s t e; ca substantiv, cu p r i s o s, c a m ă t ă, d o b î n d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forma organică asupră circulează numai într-un mod excepţional, precum vom vedea mai la vale; în vechile texturi însă ea este cea obicinuită, deşi uneori ne întimpină şi acolo alăturea: cu ea forma mai nouă asupra, de exemplu: Dosofteiu, Paremiar, 1683, Esaias II, 12 sqq.:</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zua Domnuluš Savaoft vine as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es enim Domini Sabaotli s u p e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 tot ocarniculŠ şi trufaşulŠ, şi asupra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nem contumeliosum et superbum, 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Š suitulŠ şi înnălţatulŠ, şi corogi-să-vos u p e r omnem excelsum et sublim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Š; şi asupra de totŠ chedrulŠ Liva-nulu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humiliabuntur. Et s u p e r omn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Š înaltŠ şi preanălţatŠ şi asupra d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drum Libani exoclsarum et sublimi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Š muntele nalt, şi asuprâ d e to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s u p e r omnem arborem glandis BaturnulŠ naltŠ, şi asuprâ d e totŠ zidš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 Et s u p e r omnem excelsum monnaltŠ, şi asuprâ d e totŠ păršatele nalt, 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 et s u p e r omnem collem excelasuprâ de toatâ corabiša măriš, şi asupr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m, et s u p e r omnem turrim exceld e totŠ chipul de frâmséţâ de şaš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 et s u p e r omnem murum excelsum, et s u p e r omne navigium mar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s u p e r omnem aspectum pulchritudinis navi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în Biblia Serhan-vodă, 1688, pretutindeni p r e s t e: „p r e s t e tot dosăditoršulŠ şi mândrul, şi p r e s t e tot înnălţatul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atina, s u p r a şi s u p e r sunt foarte apropiaţi prin sens, dar nu se confundă niciodată. În limbile romanice ambii s-au fuzionat, astfel că la spanioli, la italieni, la provenţali, a despărut s u p e r înlocuindu-se prin s u p r a, iar la francezi a despărut s u p r a (vechi s e u r e) înlocuindu-se prin s u p e r (actual s u r). La români s-au contopit numai sensurile ambilor în asupră, dar şi s u p e r a rămas totodată sub forma s p r e, care însă, scăzută la simplă prepoziţiune, a căpătat astăzi accepţiunea de „pour, vers”, după ce în graiul vechi mai însemna încă adesea „sur”, de exemplu la Dosofteiu, 1680, ps. XCI: „Şi căută ochšul mšeu asupra pizmaşilor mieš şi asupra celorŠ ce să scoalâ s u p r a mša…”, unde la Coresi, 1577: „cautâ ochšulŠ mieu s p r e dracii miei şi se scularâ-se s p r e mine…” 55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ÙP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supră ca adverb şi ca prepoziţ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cţiunea curat adverbială a lui asupră se învederează mai ales în vechea lo-cuţiune: „a fi cuiva asupră”, „a veni asupră” sau „a cădea asupră” = „tomber dessus, courir s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22 ( A. I. R. I, I, p. 128): „fără aceşti bani ce sănt mai sus scrişi, am mai luat eu Dumitru Ţiganul ughš 6 de m-am plătit de un turcu de ce miša căzut asup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38: „cât au prins de veste Gaspar-vodă că vine Skimni aga, au şi scornit că-i vin leşii asup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00: „au văzut Vasilie-vodă toată cumpăna ce-i venia asupră…” Nic. Muste, Letop. III, p. 45: „toţi aştepta din cias în cias ce urgie le-ar veni asup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27: „şi-au părăsit părinţii şi fraţii, de acele năcazuri, de s-au dus printr-alte ţeri, şi unii s-au făcut oameni răi şi tălhari, de mare nevoe ce le era asupră, că nu mai avea de ce se mai apu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vechile texturi ne întimpină comparativul m a i asupră şi superlativul asupră d e t o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X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a š asuprâ d e c î t toţ pizmaşi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u p e r omnes inimicos meos fact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š mă feŠ ocar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m opprobri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dică circa 1600 ( Cuv. d. bătr. II, 225): „ceša ce au šubitŠ Dumnezeu asuprâ d e t o t Š, că porâncitele lu Dumnezeu tare le-au ţinu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a adverb, asupră d e a c e e a însemna „par-dessus, en ou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oltenesc circa 1560 ( Cuv. d. bătr. I, 8): „semănătura vostră o vor măân-ca vrăjimaşii voştri: asupră d e a c é î, v o i Š întorce faţa mea în aleanul vostru şi veţi hi bât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actual, pentru a funcţiona ca adverb, asupră îşi prepune d e sau dupla prepoziţiune p e d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96: „să nu mă lăudaţi, căci lumina în sfeşnic nu s-ascunde, nici cetatea dasupra munte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Medita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 mai înainte un monument s-ar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privim… Dar ce semne de cinste pe el su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eşit, cei dintr-însul slăviţi au fost 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i slava stă dasupra, şi omul în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28: „Dreptatea iese ca untdelemnul dasupra apei…” Ibid., I, 147: „Asta e p e dasupra ca fuiorul popei…”, zice omul care a răbdat multe şi mai dă iarăşi peste năcaz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Şcheiană, circa 1550 (ed. Bianu, p.19), ps. VIII: „se luo mare cuviinţâ a ta p r e asuprâ d e ceršu…”, unde la Coresi, 1577: „se luo mare frămséţea 560 ta mai s u s Š de cerš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ÙP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l Tinereţe fără bătrâneţe (Ispirescu, Legende, p. 6): „Scorpia, cu o falcă în cer şi cu alta în pământ, şi vărsând flacări, se apropia ca vântul de iute; iară calul se urcă repede ca săgeata până cam dasupra ei şi se lăsă asupra ei cam pe de o parte…”, primul asupra e adverb, cel al doilea prepoziţ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asupra och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să-i pana corb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in jos de ochiş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meorii obrăj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13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oameni uşurei se zice: are mintea deasupra capului” (R. Simu, Trans.,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deasupra şi p e deasupra este o fină deosebire de sens, care nu se observă totdauna. Mai întâi, p e deasupra arată un contact mai strâns între două lucruri. Aşa la Costachi Negruzzi, Zoe II: „se îmbrăcă cu dulama lui stacojie cusută numai fir, se încinse p e deasupra şalului cu o curea lată coperită cu ţinte aurite…”; dar în Aprodul Pur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asupra lor o movilă cu mărire-au înălţ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fie totdauna monument nestrămu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aceasta, numai p e deasupra însemnează „en outre, par dessus le marché”.</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cină ce-mi vei 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traveţi ca iede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e deasupra gur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dereagă ini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7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şcuţă de la v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ie-un pui şi ne fă ze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u-i trece pe la n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unu ţi-om da d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e deasupra buze m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9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duplicatul d e deasupra e adjec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CI: „şi ca un îmbrăcământ d e deasupra vei învăli pre înş…” Ca prepoziţiune, asupră se construieşte cu genitivul şi cu posesivul, de la cari îşi aglutinează articlul prepozitiv a, devenind asupra = asupră– a = asupra. Ace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nu este amplificativ ca în adverbii a cuma, atuncea etc., căci amplificativul – a nu se acaţă niciodată la prepoziţiuni. Când cuvântul dară funcţionează adverbial, el ar 56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ÙP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 să fie totdauna asupră, ca în cele mai vechi texturi, iar nu asupra după cum s-a făcut prin generalizarea formei prepoziţionale, o generalizare ajutată, negreşit, de analogia adverbilor cu amplificativul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upră cu genitiv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404: „se sculâ TemermeanŠ, domnul tătârăscŠ, de rădicâ oşti asupra lu Bašazi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164 a: „pâcatul lui Adam şi a Evvei, strămoşii noştri, care pâcatŠ biruiša asupra hiecârui omŠ di-începutulŠ lumiei….” Şiapte taine, 1644, p. 31: „De să va prileji pruncului să fie bolnavŠ spre moarte şi vorŠ chema preotul să-l botédze, šarâ elŠ nu va mérge de sărgŠ, ce să va leni, şi va muri pruncul nebotedzatŠ, acest pâcat šaste asupra preotului…” Ion Neculee, Letop. II, p. 238: „(Duca-vodă) de cum era rău de felul lui, încă şi mai rău s-au făcut şi mai groznic asupra boierimei şi asupra ţării…” Doina haidu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am cruce s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adă balta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m gândul dra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uprca boga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8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t a asupra cuiva” însemna în graiul vechi „dépendre de, être du ressort 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78 a: „şi aasta stâ asupra giudeţului să să isprăvascâ, de vor fi mărturiile bune sau de nu vor 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tropolitul Dosofteiu, 1680, ps. LX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când veţŠ stărui asupră d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ousque apponitis s u p e r homi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ă d e om” este în loc de „ asupra om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upră cu posesiv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7: „un văcarŠ de va lua asupra s a un bou să-l pascâ…” Dosofteiu, 1673, f. 9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a m š a pizmaşiš mâniša să-ş împ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ăcărescu, p. 2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oat-a mea iub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o am asupr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er altă răsplăt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te rog nu mă ui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ârlanii, sc. 1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mi-i drag bărba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lui i-am jurat cred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u asupra mea păc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nşela aşa fi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ÙP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construieşte cu posesivul enclitic, care n-are pe genitiv, ci numai pe dativ, adecă fără articol prepozitiv a, atunci asupră se conservă intact, fără a deveni asup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47: „de-l va ucide într-altâ datâ, iarâ nu într-acela as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ndŠ veniša asupră-š, atunce ca să aibâ certare ca şi un ucigătoršu….” Cantemir, Chron. II, p. 130: „urgiia lui Dumnezeu asupră-ş şi a toată împărăţiia pornind, el (Iraclie) cu grea boală de idropică au mu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xinte Uricarul, Letop. II, p.158: „lua tot ce găsia la dănşii şi-i ducea goli şi desculţi, numai câte cu un sucman rău asupră-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Caragea, 1818, p. 78: „are voe să facă pâră asupră-i…” Este dară o greşeală sau o scăpare din vedere la A. Pann, Prov. III, 3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ând astfel, ieşi-ndată, strigă să vie Gri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arătă pe străinul cel lungit în patul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umuţându-l asupra-i, şi el iar cum îl z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făcu-n grab' să nu ştie uşa cum a nem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trebuia: „sumuţându-l asupr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tropolitul Dosofteiu, 1673, f. 59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tatša toatâ asupre-mš să strâ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uspini, de ghašpăt inema să sti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e în forma asupre rezultă din acomodaţiunea vocalică cu i din „m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supră ca substant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T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scăzu de calea lui asupra 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non defecit de plateis ej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şelâcš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s u r a et dol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ţiunea „c u asupră”, „m a i c u asupră”, asupră e tot aşa de substantival ca şi „milă” în „cu milă”, „mai cu milă”, sau „prisos” în „cu prisos” „mai cu pris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 de la Govora, 1642, p. 73: „şi încă nu numai acéstea va vedea atunce, şi şi m a i c u asuprâ de acéstea mai înfricoş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CXXXVI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a-š-vošu pre înşii şi m a š c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umerabo eos et s u p e r aren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uprâ d e c î t arina înmnlţâsâ-v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iplicabunt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Coresi, 1577: „şi m a i v r ă t o s d e năsipulŠ înmulţi-se-vor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remiar, 1683, p. 63 a ( Daniel III, 2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ce eă cuvântul înpăratuluš 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ia verbum regis urgebat, et forna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ărit, şi cuptoršulŠ s-au înfierbântat c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censa erat n i m i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upr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ul grecesc: ™k perissoà, ceea ce Biblia Şerban-vodă, 1688. traduce pr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e a d e p r i s o s i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ÙP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1673, f. 27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acšaša şerbul tău le ţâ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zându-le întregš cum să v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să ša c u asuprâ plat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ila ta cea nemăsurat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83 b: „Fiind războae dšase prin multe prilejšuri în dzâlele luš David, una pentru că era multe cetăţ nedobândite, alta pentru sângele luš Urie ce-au răscumpărat DumnedzăŠ de pre casa luš David c u asupr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l, p. 66: „întărzierea certării, Dumnezeu c u asupră o plin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p. 62: „socoti că, precum prada ţărilor sale, aşea moartea tătâne-său, de la elladéni îş va putea răscumpăra şi m a i c u asupră…” Ibid., II, p. 252: „Peter şi Asan, după ce aşea înfruntaţi şi ruşinaţi la ai săi s-au întors, cocând în inimă c u m a i asupră să-şi răscumpere, au început a-i smomi ca să-i întoarcă să fie cu dânşii într-o m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258: „Dar bine, cum au fugit ei fără să-şi priimească simbri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e! Cocoane, dumneata să trăieşti, şi le-au priimit, ba încă m a i c u asup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up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Ă-LUARE, s.f.; avidité, cupidité. Cuvânt format din a s u p r ă şi l u a r e, care ne întimpină în Codicele Voroneţian, circa 1550 (ed. Sbiera, p.172), Petri Ep. II, II, 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asuprăluarea cu mencšuroase 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în a v a r i t i a fictis verbis negovente voi vă vor scuânpă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abunt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în Noul Testament din 1648: „şi pentru h l ă p i e…”, iar în Biblia lui Şerban-vodă, 1688: „şi cu l ă c o m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p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ăv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EALĂ (plur. asuprele, asupreli), s.f.; oppression, vexation. Sensul propriu cată să fi fost acela al vechiului substantiv a s u p r ă „usure”, un sens care se mai păstrează în unele texturi şi pe care-l regăsim şi-n derivatul a s u p r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iapte taine, 1644, p. 154, explică cuvântul c a m ă t ă prin „dobăndă cu asupr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383 a: „întăi să pârăsascâ nedireptâţile, măzdele, a p u c î r i l e, asuprélele, c a m a t n i c i i l l e, răutâţile…”, unde asupreală figurează între „apucare” şi „cămătnic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26: „orcare vameş va fi pricinâ ca să nu treacă negoţătorii cu negoţŠ pre la vreo scalâ, făcăndu-le multă asuprealâ şi luându-le maš mul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umŠ au fostŠ obicéšulŠ, acesta šaste datoršu toatâ asupreala şi paguba ce vor fi 564 păgubitŠ neguţătorii pentru dănsŠ, totŠ să să socoteascâ şi să plăteascâ la visterie…” ASUPR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ecum se zicea: „c u a s u p r ă”, se zicea şi „c u asupreală”: Pravila Moldov., 1646, f. 152: „unŠ • udecătoršu de la unŠ trăgŠ, ce să dzice un diregâtoršu, nu šaste datoršŠ să asculte pre domnulŠ ţărăi să munceascâ sau să spăn-dzure pre neştine, cunoscăndŠ elŠ că nu-i vinovatŠ şi šaste lucru cu asuprealâ acéia muncâ sau acéia moarte; ce mai bine-i šaste lui să-ş lase scaunulŠ cel de • udeţŠ ce ţine decâtŠ să să pléce învăţâturii domnu-său cša cu asuprealâ…” De aci asupreală s-a luat ca antitează cu d r e p t a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153: „šaste datoršu acesta să cercetédze: tocmala acéša d i r š a p t ă -i au cu asupreal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3): „şi aşa într-îmbe părţile mai mult făţărnicie decât omenie, sau mai mult asupreală decât d r e a p t ă socoteală s-ar f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în opoziţiune cu d r e p t a t e, asupreală devine sinonim: cu s t r ă m b ă t a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1: „ei avea asuprealâ multă şi s t r ă m b î t î ţ i gréle şi măntuiri réle de cătrâ o samâ de boša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226 b: „Pentr-acea să cade a tot omul creştin să-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šască ochšul menţei sale de găndurile păcatelor, de lăcomii şi de apucări cu nedireptul, de s t r ă î n b ă t ă ţ i şi de asupré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 e v o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 moldovenesc din 1627 ( A. I. R. I, 1, p.14): „nu-i lăsaţi în pace, ce multă n e v o e le faceţi şi asupreală de nu pot odihni mişeii de răutatša voastră…” Nic. Muste, Letop. III, p. 24: „Venit-au veste Ducăi-vodă precum să fi venit la Iaşi din Ţara Leşască Petriceico-vodă cu oaste şi cu căţiva boieri, carii se afla acolo pribegi de multe n e v o i şi asuprelele Ducăi-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9: „împlând nemţii cetăţile lor cu oşteni, multe asuprele şi n e v o i le făcea boierilor, nemeşilor şi tutur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 ă p a s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62: „s-au făcutŠ asuprealâ, ce să dzice au cădzu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ă p a s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 o d e i a l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f. 77 a: „Adu-ţ dară aminte că câte blăstămăţii, câte nevrednicii, câte bezeisnicii, câte nevoi, câte greutăţ, câte asupréle şi d o d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i a l e sintŠ, toate în lume sin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 ă d u ş e a l ă, literalmente „suffocati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 f., p.41: „din zavistie înponcişeare, din înponcişeare n 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u ş e a l ă şi asupreală, din asupreală gânduri de şuvăială şi cuvinte de răzsuflare să scor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167:;a multora multă asupreală şi mare î n ă d u ş a l ă să face…” cu a r m ă ş i e în înţeles de „violen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273 b: „mai multe a r m ă ş i i şi mai multe asupréle fărâ de vine sămtŠ întru noi în creştini decăt în pâgăni…” 5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î m p r e s u r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38: „oamenii cei domneştš încâ de să vor prileji să fie zlobivi şi vor face asupréle şi vor î n p r e s u r a săracii fără de ştirša domniei, pre unii ca aceştša cini-i va sudui, nu să va cer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pra. – - 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ÈLNIC, -Ă, adj.; „oppressif” (Cihac). Cuvânt format din a s u p r e a l ă prin sufixul -n i c, întocmai ca „îndoielnic” din „îndoială” şi altele. Dispare din grai, înlocuindu-se mai totdauna prin sinonimul a s u p r i t o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pritor. – -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ÈSC ( asuprit, asuprire), vb.; opprimer, oppresser, violenter, s'imposer 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teralmente, a se pune a s u p r a. Cantemir, Chron. I, p. 102: „căzând ei a s u p r a lor şi asuprindu-i…” „A a p ă s a, a n e d r e p t ă ţ i, a cere de la cei slabi ceea ce nu pot da sau împlini, a pune altuia greutăţi, sarcine„ (Costineseu). A n 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ă s t u i, a d o s ă d i, a î n g r e u n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p. 910 ( Ep. Jacob. II, 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nu bogaţii asupresc pre 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nne divit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e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o t e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i a m o p p r i m u n t v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ul grecesc: katadunasteÚous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4 a: „numai pentru să dobăndeascâ şi să străngâ multŠ, n î p î s t u e s c u şi asuprescŠ lum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27 b: „cei mai proşti, pre carii de multe ori š-au d o s ă d i t Š şi š-au asup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22: „fără de zăbavă au început a face iarăşi ca şi în zilele lui trecute, adică a î n g r e u n a ţara cu nesăturarea ce avea şi a asupri pre boieri…” Cuvântul se întrebuinţa mai cu deosebire în privinţa dărilor fis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2: „aşa era viaţa acestui înpăratŠ bunŠ, că pre săraci cu birurile nu-i asupri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383: „blândŠ şi linŠ, véselŠ, răbduriŠ, nelacomŠ, nice se bucura de scandala altuia, nice se grăbiša cu moartea cuiva, nice asupriša pre săraci cu birurile…” Ibid., p. 350: „se adunarâ toţi Izrailii de-lŠ rugarâ să le šuşuréze măncâturile ce-i asuprise Solomon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Canta, Letop. III, p.178: „Alte obiceiuri rele ce era mai înainte să nu fie, nici spurcatul şi stingerea norodului acel cu nume urit, văcărit, numai grecilor drag foarte, să nu fie, nici pogonărit, nici coniţa, nici adaoşagul, nici jacuri de ciocoi să nu ămble prin oameni asuprind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moral, asupresc se ia ca sinonim cu p î r ă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I, f. 48 b: „pre nime nu asuprireţi, pre nime nu p ă r ă r e ţ i…”, unde este de observat forma arcaicâ a imperativului nega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3: „dracii în totŠ chipulŠ să silescŠ cum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ducă pre omŠ la desnădăjduire, îi aruncă toate păcatele, îlŠ p î r ă s c Š şi în to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66 chipulŠ îlŠ asupr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Ì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asupresc însemnează a f a c e s i l ă, în sens material ca şi în cel moral. E foarte frumos la Cantemir, Ist. ierogdif. (ms., în Acad. Rom., p. 5): „nu iuşoare pricini sunt, carile spre Hieroglifica aceasta Istorie condeiul a-mi slobozi tare m-au asuprit…” „Acelaşi, Chron. II, p. 24: „după câteva războae mai iuşurele, au asuprit pe Athanaric să dea fu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p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ICIÙNE (pl. asupriciuni), s.f.; vexation. A s u p r i r e, a s u p r e a l ă, a s u p r i t u r ă. Unii dau cu acelaşi sens forma a s u p r i n ţ ă (Dr. Polysu), pe care noi n-o cunoaşt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V, p. 8: „ale trupului asupricšuni şi cametele şi mândriša ceştii lumi şi pohta ei, cade-i-se să le l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p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itură. – - c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ÌNŢĂ. – v. Asupric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ÌRE (plur. asupriri), s.f.; l'infin. d ' a s u p r e s c pris comme substantif: vexation. Sinonim cu a s u p r e a l ă şi a s u p r i c i u n e, cu a p ă s a r e, n 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ă s t u i r e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2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iri şi urmări rele cu totul a cont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zbrăca mai mult ţara nime a nu îndrăz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Aştepta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rum fără primejdii, cărări nesemăn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upriri nedrepte, de curse ficle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însă epitetul de „nedrept” e de prisos, orice asuprire fiind „nedre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lexandru Lăpuşneanul I: „ţara geme sub asuprirea Tomş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p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ÌT, -Ă, adj. et subst.; le part. passé d ' a s u p r e s c pris comme nom: opprimé; excessif, surchargé. A p ă s a t, n ă p ă s t u i t, s i l i t, n e d r e p t 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 i t, î m p r e s u r a t, j i g n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65.: „macarŠ ca are fiecine voe să a• utoreascâ pre cel asupritŠ şi, unde va vedša că staŠ cu războšu asupra lui, să-i scoaţâ capulŠ şi să-l măntušascâ den moarte, šarâ acestŠ lucru nu šaste nemărui datâ cu vreo silâ cum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e datoršu să fa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98: „se învitasă oamenii cei cu strâmbrătăţi asupriţi de apuca unul pre altul, strigănd: haide la div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norod asuprit foarte, dar falnic, nestâmp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âmfat c-avea odată stăpânire şi-mp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Ì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XXI: „Uneori, când poporul se simţea asuprit şi j i g n i t în drepturile sale, se auzea sunetul clopotului de dandana…” Cuvântul ne întimpină foarte des în vechile acte juridice ca antiteză cu „volon-taire, n u d e b u n ă v o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591 ( A. I. R. I, I, p. 105): „de a lui bună voe, de nime n e v o i t nici asuprit, au văndut a lui direaptă ocinâ şi moşie…” Altul din 1672 ( A. I. R. I, I, p. 80): „de a noastră bună voe, de nime s i l i ţ i, nici asupriţi, am văndut a noastră dreaptă oc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t act, din 1665 ( ibid., p. 95), aceeaşi noţiune se exprimă prin: „de nime s i l i ţ i, nici î n p r e s u r a ţ i, nici n ă p ă s t u i ţ i…” Cu sensul de „excessif”:</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hul, Chron. (Papiu, Monum. II, p. 164): „şi da turcii banii cu dobânzi asuprite, de întrecea pină la un an sau doi dobânda pe capete…” Coresi, Omiliar, 1580, quatern. XXXIX, p. 8: „să fugimŠ amu de beţie şi de mââncare asuprit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surchargé”:</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Conachi, p.14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ul de trup departe, pe năsălii răstign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cu ceva podoabe de-ale lumii asupr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ta pare că râde, liniştită de păc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rar se întrebuinţează ca substant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CXL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le păzšaşte adevărătatša în v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i custodit veritatem în saecul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Š, care face gšudeţ asupriţ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it judicium injuriam p a t i e n t 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u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27): „la asupriţi şi neputincioşi blăstămul, ca la prădători scutul, sigeata, fierul şi focul, iaste…” Jipescu, Opincaru, p. 127: „ Asupritu pătimieşte multe, da nu moare iute ca asuprito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p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ITÒR, -OARE, s. et adj.; oppresseur, tyran; oppressif, vexatoire. „Acela care a s u p r e ş t e, care nedreptăţeşte, care apasă pe cei mai slabi, pe cei mai mici” (Costinescu). Sinonim cu a p ă s ă t o r, n ă p ă s t u i t o r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4 a: „vamâşulŠ šaste asupritoršu şi l u p u în oile céle cuvăntâ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f. 383 a: „lacomii, apucătorii, asupritorii, măzdarii, prâdătorii…” Pravila Moldov., 1646, f. 66: „bătăndu-sâ ei amăndoi, va cunoaşte cel asuprit căl va ucide asupritorš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32): „nu fietecui iaste dat jăratic a mânca, nici fietecui de lucruri aspre şi gréle a să apuca să cade, ales când pricina 568 asupritoare lipsia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ÙR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08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escule împărate, uită-te din cer şi v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eşti cumpăna dreptăţii, tu poţi să le îndrept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eşte toată năpastea unui neam învifo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împilat de duşmani, se află prea sup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ăsa să bântuiască nişte răi asupri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prel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s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ITÙRĂ (plur. asuprituri), s.f.; vexation, contrainte, chic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IX, p. 14: „beţiša şi cămâtniciša şi asupritura şi toate alalte păc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3, ghen. 19: „că de asupritura trudeš călugăreştš ce să a s u p r i š a nice părul nu-š putša crša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f-tului Dimitrie, text din sec. XVII ( Cod. ms. miscel. al bis. Sf. 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raşov, p.127): „în tlăhârii şi în furtişagure şi în multe asuprituri ce-am a s 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i t fârâ de dereptate pre al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p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iciune. – - 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ÙRDA (D-), adv.; en vain, inutilement, sans résultat. D e g e a b a. Î n z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a r. D e-a f e t e a. Negreşit, acest adverb s-ar putea explica la nevoie prin s u r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dul nu aude, deci nu înţelege, deci îi vorbeşti d e g e a b a. Ni se pare însă mai potrivit de a vedea în asurda numai o etimologie poporană din s u r d a, o simplă adaptare, pe când originea cea adevărată a cuvântului ar trebui căutată în adverbul latin a b s u r d e „hors de propos”, de unde se desfăşură d-a dreptul, fără nici o dificultate, noţiunea de „sans résultat”. Din s u r d s-ar fi născut mai curând un adverb cu sensul de „pe ascuns”, „ca să nu se auză”, italieneşte „alla sorda”, franţuzeşte „à la sourdine”. Cihac se mărgineşte de a aduce locuţiunea: „a v o r b i de-a surda = parler en vain, en l'air”, căci numai doară prin „vorbire” se justifică până la un punct derivaţiunea din s u r d; în faptă însă, d-asurda, ca şi latineşte a b s u r d e, n-are nici o legătură strânsă cu „vorbire”, ci însemnează în genere d e g e a b a: „ de-a surda, vergeblich, vergebens, umsonst, vergebliehe Mühe” (Dr. Polysu). Vom adăoga în treacăt că, după cum al nostru a-surda seamănă cu s u r d, dar nu credem că se înrudeşte cu el, tot aşa latinul „absurdus” seamănă 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dus”, de unde îl şi deriva filologia cea trecută, dar este în realitate o vorbă cu totul de o altă origine (cfr. Corssen, Aussprache² I, 488; Littré, v. Absu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82: „Dar cât era de mare şi de vestit, orcât îi colindase vestea pân' la scăldătoarea soarelui, până unde pământul e drob şi piftie, d-a surda erau toate: iacă, nu putea să-i adoarmă un junghi ce-i tăia inima…” Ibid., p. 241: „ce ne foloseşte nouă, nişte bătrâni, singuri cuci, atâta bogăţie ce-o grămădim d e g e a b a şi d-a sur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ur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RZ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RZÈSC ( asurzit, asurzire), vb.; devenir sourd, s'assourdir; rendre sourd, assourdir. Se întrebuinţează mai ales ca verb neutru: a p e r d e a u z u l. Asurzire este pentru u r e c h e ceea ce-i orbire pentru ochi sau amuţire pentru limbă. Din a d şi s u r d u s, italieneşte a s s o r d e s c o şi a s s o r d o, de asemenea ca neutru şi ca act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119 b: „mănele şi pioarele săntŠ legate, ochiš apuserâ şi a u d z u l Š asurd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7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urdzâšu ca surdul de gâlceavâ mult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27): „limba vicleană şi mincinoasă să amuţască, şi uréchia de linguşituri primitoare să asurzască…” Alexandri, Istoria unui galb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lcevi şi vorbe şi strig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ate cu cân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unetul de feră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surdă locul în câmp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asurd, în loc de asurzesc, este o licenţă poetică, la care Alexandri face mai bine că nu recurge în Cucoana Chir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ciul poc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easurz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ii poştei alerg la p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xicon Budan: „Asurzesc pre alt, adecă îl fac surd, surdum reddo”. M-a asurzit cu vorbele lui. Nu ne mai asurziţi cu atâtea secături!” ( L.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u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rz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RZÌ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urz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RZÌ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Ş vb. auxil.; Ire pers. sing. de l'optatif ou du conditionnel d ' a m. Etimologia au-xiliarului aş noi am stabilit-o într-un alt loc, precum şi dupla-i construcţiune, la prezinte şi la trecut: aş face, facereaş, aş fi făcut, fireaş făcut [v. vol. I, pag. 681-68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vom reveni asupra acesteia din urmă numai întru cât ea ne ajută a explica ciudata formă istriano-română 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inversă: (facere)- aş, (fire)- aş, este mult mai rară decât cea directă: aş- (face), aş- (fi), nu numai în graiul de astăzi, dar şi-n vechile texturi. Aşa, bunăoară, la Ioan din Vinţi, 1689, f. 70: „Să aşŠ grăi în limbile oamenilor şi ale îngerilor şi dragoste n-aşŠ avea, f i r eaşŠ ca o aramâ răsunătoare şi ca unŠ clopotŠ nerăsunăndŠ; şi să aşŠ avša proorocie şi să aşŠ cunoaşte toate tašnele şi toatâ înţelepcšunša, şi să aşŠ avea toatâ credinţa cătŠ să poŠ şi munţiš muta, šarâ dragoste naş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70 avea, nemică nu săntŠ; şi de aşu înpărţi surumanilor toatâ avuţiia rnia,s,i să aşu da 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lu mieu spre ardere, şi dragoste naşŠ avea, nici unŠ folosŠ…”, ne întimpină un singur caz de construcţiune inversă la 9 cazuri de cea direc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ş mai fi o dată j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 t i r e – aş pana cum se p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ş pune-o după ure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ş merge seara la f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ş mai fi o dată f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 t i r e – aş pana cum se poar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ş purta-o în cos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ş da seara la gur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39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însă ar fi astăzi şi-n trecutul cel literar nu prea vechi al limbei române, e sigur că în epoca de formaţiune a graiului nostru construcţiunea inversă a auxi-liarului a m în genere era cea mai deasă, căci aşa a fost în totalitatea dialectelor romanice, de unde s-au şi aglutinat în Occident formele cele sintetice ale conjugaţiunii. Un,dirai”, un „farô” etc. nu s-ar fi putut naşte, dacă construcţiunea cea obicinuită n-ar fi fost „dire ai”, „fare ho” = „dicere habeo”, „facere hahe”. Cu alte cuvinte, construcţiunea f i r e – aş, şt i r e – aş, z i c e r e – aş, f a c e r e – aş cată să fi fost, până târziu în veacul de mijloc, mai răspândită decât construcţiunea aş f i, 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 t i, aş z i c e, aş f a c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răsură caracteristică a construcţiunii inverse f a c e r e – aş este conservarea infinitivului întreg, pe când infinitivul se scurtează în construcţiunea cea directă 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a c e, ba se scurtează şi-n cea inversă atunci când pronumele îl desparte de auxiliar: f a c e – m – 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ădure duce-m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rupere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genuche pune-o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ovă neagră scriere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ândra trimite-o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13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judecă limba după auz, nu după scris. În forme ca f i r e – aş, f a c 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e – aş, z i c e r e – aş, alături cu aş f i, aş f a c e, aş z i c e, urechea desparte silabic: fireaş, facereaş, zicereaş. De aci, în loc de aş, s-a născut în dialectul istriano-român forma raş, trecută de la construcţiunea inversă la cea directă. Fraza istriano-română: „n-am punšava cu ce me raş copri, ni stramasu pre carle raş zacé” (Miklosich, Rumun. Untersuch. I, p. 42; cfr. Lautl., Lautgruppen, p. 10) se transcrie daco-româneşte: „n-am plapumă cu care m-aş acoperi, nici saltea pe care aş zac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saltea pe care zacere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ustrul Ascoli, care atrăsese cel întâi atenţiunea asupra acestei forme istriano-române ( Stud. crit. I, 1861, p. 66), îi dă o altă explicaţiune. EI crede că raş ar rezulta 57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uziunea lui v r e a cu aş, fuziune ocursă numai la prima persoană singulară, pe când la celelalte persoane ar fi numai v r e a cu perderea lui v. În acest mod condiţionalul istriano-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aş a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a i a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a a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a m a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a ţ a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a a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după Ascol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 e r e – aş a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 a i a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 a av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 a m av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chiar în această ipoteză prima persoană singulară raş ar rezulta, ca şi-n explicaţiunea noastră de mai sus, din construcţiunea inversă v r e-reaş. Noi credem însă că nu numai prima persoană singulară, dar şi celelalte s-au născut din aceeaşi construcţiune inversă, cu sau fără verbul v r e r e, adecă cu orice verb, şi anume: raş ave = avereaş ( = avere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i ave = ave-reai ( = avere-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 ave = ave-rear ( = avere-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m ave = ave-ream ( = avere-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ţ ave = ave-reaţ ( = avere-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 ave = ave-rear ( = avere-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² 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Ş, -ÀŞĂ, suffixe indiquant la profession, l'occupation, le penchant d'une personne. Acest sufix n-are a face cu deminutivalul –a ş, despre care a se vedea mai jos. Funcţiunea lui se poate judeca după cuvinte ca: arc-aş, suliţ-aş, arm-aş, ost-aş, ucig-aş, pung-aş, nunt-aş, pătim-aş, pizm-aş, păguba-aş, slujb-aş, pozn-aş, vrăj-m-aş, părt-aş, rând-aş, vâsl-aş, luntr-aş, urm-aş, clăc-aş, frunt-aş, călăr-aş, cămăr-aş, băi-aş, plăi-aş, cos-aş, cârcot-aş, bucluc-aş, mărgin-aş, căs-aş şi atâtea altele. Prin acest sufix, care se acaţă deopotrivă bine la tulpine verbale şi la cele nominale, românul nu încetează de a forma vorbe nouă. Astfel în timpul ultimului război cu turcii, oştenii noştri au numit c e r c e t a ş i pe cei trimişi la recunoştinţă. Într-un act moldovenesc din 1675 ( Cond. ms. Asaki, în Arh. Stat., t. I, p. 2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em domniša-mea la toţ slujitorii carii veţ umbla cu toate slujbele domnii-méle aice în tărgul Iaşii, la z l o t a ş i şi la l e o a ş i şi la t ă l e r a ş i şi la g ă l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e n a ş i…” Într-un alt act din aceeaşi epocă ( ibid., p. 364): „să-ş ša toţš banii de 572 la v ă n z a ş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este putinţă a admite, cu Diez şi cu Cihac, derivaţiunea lui – aş din lati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u s, căci pe de o parte, sub raportul fonetic, e fără exemplu trecerea lui ă în s în totalitatea limbei române, iar pe de alta, sub raportul semasiologic, romani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u s este augmentativ şi pejorativ, bunăoară „grandaccio”, „poveraccio”, „pa-gliaccio” etc., încât nu corespunde de loc lui – aş. E nu mai puţin inadmisibilă derivaţiunea din sufixul -à s (citeşte: aş), atât de des la unguri, dar cu totul diferit prin funcţiune. Drept dovadă, iată toate cuvintele ungureşti cu finalul –a ş trecute la rom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ldămaş = áldomá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ldaş = áldá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maş = nyomá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ăcaş = laká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ăntaş = rántá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ălaş = szállá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ăcălaş = vákolá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ăgaş = vágá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ălătaş = vallatá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apistaş = pápistá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uriaş = óriá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ste 11 vorbe, numai ultimele două se referă la persoane, prezintând o analogie cu formaţiunile române în – aş; ş-apoi „papistaş” e un termen bisericesc aproape fără circulaţiune în grai, iar „uriaş” se rosteşte mai adesea „urieş”, printr-o obicinuită acomodaţiune de vocale -ia- = -iecare schimbă pe -aş în -eş. Ipoteza derivaţiunii ungureşti trebui dară cu desăvârşire înlătur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lavi sufixul -aş ne întimpină numai în dialectele meridionale: bulgar, serb şi sloven. La ruşi în subdialecte, la ruteni, la poloni şi la bohemi, Miklosich ( Verg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tammbildungsl., § 180) n-a găsit decât numai doară câte un cuvânt cu -aş, care şi acela e dubios sau poate fi împrumutat. La slavii meridionali însă, mai cu samă la serbi, noi vedem: brazdaş „bos arator dexter” = româneşte b r ă z d a ş, pletkaş „doli machinator” = c î r c o t a ş, b u c l u c a ş, p i z m a ş, rabotaş şi robišaş „ope-rarius” = c l ă c a ş, bogataş = b o g ă t a ş, stra×aş „tabellarius” şi kolibaş „servus publicus” = s l u j b a ş, gališaş „nauta” = v î s l a ş sau l u n t r a ş, lakrdišaş „jo-cosus” = p o z n a ş, tamburaş „qui cithara canit” şi gašdaş „utricularius” = c 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e r a ş, kalaş „homo nihili” şi liinaş „nequam” = p u n g a ş, plemenitaş „nobili genere natus”, velikaş „magnas”, ikraş „piscis ovis gravida”, apoi un şir de termeni pentru noţiunea de „flecar”: blebetaş, prtišaş, sprdaş, egrtaş etc. (Daniic, Osnove srpskoga jezika, p. 35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aceste şi asemeni cuvinte, sufixul slavo-meridional -a Ÿ este atonic la nominativ: bràzdaŸ, plétkaŸ etc., dar în cazuri oblice se accentează: brazdàŸa, pletkàŸa. Să se observe că şi la români sufixul -aş este uneori atonic, de exemplu în vorba t r ù f a ş = t r u f à ş. Sufixul -aş e aproape sinonim cu sufixul -a r = lat. -ari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Ardeal se zice c e t e r a ş în loc de al nostru l ă u t a r, şi nici pe noi 57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ic nu ne-ar împedeca de a întrebuinţa forma l ă u t a ş, pe care o şi găsim la Silvestru, 1651, ps. LX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nainte mergša căntătorii, dup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evenerunt principes conjunc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éša l ă u t a ş 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s a l l e n t i b u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u n g a ş nu diferă prin funcţiune sufixală de p o t l o g a r sau c o ţ c a r, v î s l a ş sau l u n t r a ş de c o r ă b i a r sau ş a i c a r. Al nostru a r c a ş corespundé romanicului a r c u a r i u s „ archer”. Tot aşa c ă m ă r a ş = lat. c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e r a r i u s. Pe când de la „arc” se face a r c a ş, de la „săgeată” se face „săge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eşit însă, ambele sufixuri circulând în grai, în unele cazuri ele s-au putut diferenţia printr-o nuanţă de sens; în cronice, de exemplu, a r c a ş însemnează „celui qui emploie l'arc”, iar a r c a r „celui qui fabrique des arcs”; dar această diferenţiare e de tot sporadică şi fără consec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serbi, de asemenea, se confundă prin funcţiune sufixurile -a Ÿ şi -a r. Lângă liinaŸ „nequam” circulează liinar; lângă rabotaŸ – rabotar. La „cartofor” se zice deopotrivă kartaŸ şi kartar. Românului „telegar„ răspunde serbul „taliigaŸ”.</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e că la slavi sufixul -a r este de o origine străină. După Miklosich, ei l-au împrumutat de la germani, cari, la rândul lor, îl luaseră de la romani ( Stammbildungsl., p. 88: „nicht ursprünglich slavisch, sondern wahrscheinlich deutsch, das seinerseits aus dem lat. stammt: arius”). Slavii de pe Peninsula Balcanică nu aveau însă nevoie şi nici nu puteau să-l împrumute de la germani, pe cât timp aveau a face d-a dreptul cu latinii, pe cari îi găsiseră pretutindenea în imperiul bizantin. Dar atunci, cu atât mai vârtos, de ce oare să nu fi luat ei de la aceiaşi latini orientali, adecă de la români, sufixul -aş, care reprezintă pe -a s i u s, forma arcaică a lui -a r i u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atina propriu-zisă consoana s între vocale a trecut aproape fără excepţiune în r. Astfel sufixul -a s i u s a scăpat numai în vorba a m a s i u s, pe când în celelalte el a devenit -a r i u s. În vechile inscripţiuni, mai ales acelea din Italia sudică, ne mai întimpină numi proprii personale şi topice ca: Variasius, Apellasius, Pinasius, Do-masius, Velasius, Rotasius, Caelasia, Multasia, Vitrasius, Vicasius, Murrasius, Equasius, Taurassus, Caprasia, Vespasia etc. (cfr. Mommsen, I. R., Neap., I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m.), dintre cari unele, de exemplu Rotasius = Rotarius şi Equasius = Equarius, corespund pe deplin formelor române rotaş şi călăraş. În loc de acestea, în latinitatea clasică noi nu mai vedem decât pe -a r i u s. Nu însă toate dialectele italice s-au supus pe aceeaşi scară acestui rotacism. În dialectul oscic, de pildă, primitivul s între vocale se păstra în maioritatea cazurilor, adesea şi-n dialectul umbric. De la „dicito” oscii formaseră pentru un fel de slujbaş termenul „deget-a s i u s” (Mommsen, Un-terital. Dialekte, p. 254). Cu acelaşi sufix, la osci şi la umbri: verehasius, fluusasius, purasius, plenasius, urnasius etc. (Aufrecht-Kirchhoff, Umbr. Sprachdenkm. I, p. 163). În acest chip, pe lângă noul. -a r i u s se mai auzea pe ici, pe colea, învechi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i u s; şi fiindcă graiul românesc nu s-a născut dintr-un singur dialect italic, ci din diferitele dialecte italice şi extraitalice ale legionarilor, nu e de mirare de a întâlni în el pe -aş = a s i u s, alături cu -a r = a r i u s, după cum întâlnim pe latinul propr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 qualis”, alăturea nu cu „catru = quatuor” ci cu „patru = petor” din dialectul 574 osc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mintrelea, bifurcarea unui singur sufix în două lesne se poate constata deja în latinitatea vulgară prin derivatele ambelor forme în dialectele romanice; de exemplu, din „musculus” s-a făcut la noi „muşchi”, dar din „masculus” –,mascur”, italieneşte „muscolo” şi „maschio”, franţuzeşte „muscle” şi „mâle”, spanioleşte „muscolo” şi „masclo”, astfel că ramura latină orientală şi ramura latină occidentală au bifurcat fiecare acelaşi sufix -culus, însă fiecare l-a bifurcat după o normă diversă. Între amândouă ramurile, luată fiecare peste tot, diverginţele sunt atât de numeroase şi atât de caracteristice, încât n-ar fi de mirare dacă forma sufixală -a s i u s ar fi rămas numai la români; este important totuşi de a-i căuta urme şi-n Occident, unde studiul sufixelor în genere a înaintat prea puţin de la Diez înco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 – 3 -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Ş, -ÀŞĂ, suffixe nominal diminutif. Menit a micşura noţiunea cuprinsă în tulpina cuvântului, mai adesea arătând numai o micime materială sau reală, uneori însă întrun mod dezmierdător şi câteodată în cel despreţuitor, sufixul – aş este unul din cele mai obicinuite în limba română, acăţându-se aproape totdauna la substantivi masculini, printr-o rară excepţiune la adjectivi şi la genul feminin. Aşa: copil-aş, înger-aş, cuţit-aş, nour-aş, păun-aş, fluier-aş, scăun-aş, ciobăn-aş, român-aş, ţigăn-aş, gălben-aş, iepur-aş, doftor-aş, negustor-aş etc., apoi drăgăl-aş şi drăgăl-aşă, unde adjectivul a fost mai întâi sufixat prin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Quintescu ( De deminutivis, p. 47) a demonstrat foarte bine imposibilitatea fonetică a derivaţiunii lui -aş din latinul -a c e u s, dar s-a încercat în zadar şi n-a reuşit a găsi acestui sufix o origine slavică, căci la slavi nici un sufix deminutiv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 ba nici –u ş sau –i ş, nu există. În adevăr, în unele cuvinte el pare a se auzi la prima vedere în sufixaţiunea cea compusă, bunăoară în rusul rubaşka = rub-a ş -k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meşuţă” sau în serbul mekaşan = mek-a ş -an „molicel”, dar şi aci sonul ş reprezintă pe un ch ( x) viu în grai: rubaşka este un deminutiv din rubacha prin sufix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nu prin – şiar alături cu mekaşan circulează forma cea organică mekahan. Slavic dară sufixul nostru – aş nu poate fi. La albanezi aflăm două vorbe: dšallš-o ş „copilaş” din dšallše „copil” şi trim-o ş „voinicel” din trim „voinic” (Hahn, Alb. Stud., Gramm., p. 41), în cari poate că este sufixul –a ş, poate că nu este, iar dacă este, poate să fie împrumutat tocmai de la români, în orice caz nu ne lumin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 aş nu e izolat în limba română, ci-i într-o strânsă legătură cu alte două forme foarte înrudite: -u ş şi -i ş. Nu este nici o deosebire de funcţiune între: copilaş, cuţit-aş, păun-aş etc. şi: cercelu ş, mielu ş, picioru ş (macedo-româneşte ci-cior-u ş), viţel-u ş, sau chiar cu aceeaşi tulpină: inel-a ş şi inel-u ş. Pe de altă parte, dacă -i ş a perdut în generalitatea cazurilor menirea sa curat deminutivală, el totuşi a păstrat-o în compoziţiune cu alte sufixe, de exemplu: mor-i şcă, fet-i ş -cană, domn-i ş -or, macedo-româneşte gul-i şan = gol-aş, căl-i şoară = drumu şor etc.; ba s-ar putea zice că şi-n „petriş”, „cărpeniş”, „frunziş”, „aluniş” etc. sensul cel fundamental este acela de o colectivitate relativamente mică. Avem dară acelaşi sufix sub o formă triplă: – aş, -u ş, -i ş, întocmai ca trinitatea sufixală de asemenea de- 57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utivală -a c, -u c, -i c, ceea ce ne dirige, în cazul de faţă, ca şi-n celalalt, spre o derivaţiune lat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 sufixele cele mai caracteristice la greci era deminutivalul -…skoj: paid…skoj, paid…skh, stefan…skoj, maz…skh, ¢mfor…skoj, skel…scoj, mel…skion, pinak…skoj, ’Andr…skoj etc. Se crede că romanii împrumutaseră acest sufix de la greci (Gust. Mueller, De l. lat. deminutivis, p. 3). De ce însă în „lentiscus”, în „marisca”, în „scutriscum”, să nu fie un sufix deminutival -i s c u s tot atât de latin ca sufixul deminutival -u s c u s în „asinusca”, în „labrusca”, în „molluscum”, şi ca sufixul deminutival -a s c u s în „verbascum, a căror latinitate e mai pe sus de orice îndoială? După cum latina avea sufixul deminutival triplu: – acus, -ucus, -icus, tot aşa cată să fi avut sufixul deminutival triplu: -i s c u s, -u s c u s, -a s c u s; şi din dată ce -a s c u s şi -u s c u s sunt constatate, nu mai putem bănui latinitatea numai pen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 c u s. Să observăm că vorbele latine: lentiscus „fistic”, mariscus „trestie”, verbascum „luminărică”, scutriscum „blidişor”, labrusca „viţă sălbatică”, asinusca „viţă măruntă”, atrusca „viţă neagră”, palusca „un fel de smochină”, vopiscus sau po-piscus „copil geamăn rămas în viaţă” etc., vin toate din acel grai latin ţărănesc, ale cărui urme sunt atât de puţine în latinitatea cea clas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mea sufixurilor -i s c u s, -u s c u s, -a s c u s se mai demonstrează pe pământul italic prin nomenclatura topică şi etnică. Numele cel arhaic al oraşului Trebula în regiunea sabinilor era Mutusca, iar omul de acolo se numea mutusc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leni qui cognominantur Mutusci” (Plin.). Un alt oraş, chiar din Laţiu, se zicea Polusca (T. Liv.). Însuşi cuvântul „Etruscus” are acelaşi sufix -u s c u s, prin care derivă din umbricul etro- „străin”, ca şi când am zice: „străinaş”. Pentru Ligur de asemenea se întrebuinţa forma „Liguscus”, iar sufixul -i s c u s ne apare în numele poporului: Baliscus. Numai prin acest sufix -a s c u s, în fine, se explică în italiana numirile ca „Bergamasco” = locuitor din Bergamo, „Cremasco” = locuitor din Cre-mona, „Comasco” = locuitor din Como etc., şi numele vechiului oraş „Cherasc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e scurt, existinţa triplului sufix curat latin -a s c u s, -i s c u s, -u s c u s este necontestabilă. Plecând de aci, noi trebui să admitem sufixurile amplificat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c e u s, -u s c e u s, -i s c e u s, după norma sufixurilor amplificate -a c e u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c e u s, -i c e u s; şi atunci cestiunea care ne preocupă se rezolvă de la sine-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din latinul „fascia” s-a născut la români „faşă” sau din „ostium” (vulg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cium”) – „uşă”, tot aşa din -a s c e u s, -u s c e u s, -i s c e u s s-au format cele trei sufixuri ale noastre – aş, -u ş, -i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deminutival – aş se acaţă şi la numi personale: „Dumitr-aş, Ion-aş, Ili-aş, Gheorghi-aş etc., mai mult cu sens dezmierdător” (Stefurea, Conv. lit., 1877, p. 217). După – iaş se rosteşte – eş: Ili-eş, Gheorghi-eş, Andri-eş, Mati-e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i bădiţă Grigor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 la noi să-ţi dau sal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vatos, Cântece moldov., 17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trece pe la v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hiorghieş cu pălă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rdica vişi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menclatura personală cătră – aş se mai adaugă deminutivalul -c u ( =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u s), formându-se sufixul compus –a ş c u, rostit mai obicinuit –a ş c o: Dumitraşcu, Ionaşcu, Toderaşcu, Grigoraşcu, Petraşcu, Vasilaşcu, Lupaşcu, Vidraşcu, Iuraşcu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31 ( A. I. R. I, 1, p. 71): „Pâtraşco Başotă biv-logofăt, i Pătraşco Cšolpan biv jitniar, i Gheorghie Başotă biv-vistišarnic, i Iuraşco Başotă biv-dvor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in acelaşi an ( Ibid., p. 106): „înaintea lui Iuraşco Başotă şi denaintea lui Dumitraşco Buhuş şi înaintea lui Tăutului logofătului şi Dumitraşco Solomon…” Altul din 1665 ( Ib., p. 80): „popa Ionaşco şi Toderaşco Hărco şi alţi orăşéni…” Altul din 1740 ( Cond. Asaki, în Arh. Stat., t. I, p. 519): „încăpănd în măna unui tălhariu anume Ilaşco Orhei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Mihai Viteazul, Petraşcu cel Bun, îşi dă acest nume el însuşi în cri-soavele sale, bunăoară la 1556 (Venelin, Vlaho-bolgarskiša gramaty, p.169): „Boziešu milostišu Io Petraşco Voivoda i Gospodin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isovul lui Alexandru-vodă Lăpuşneanul din 1559 ( Ibid., p. 172) se menţionează cei patru fii domneşti: „sinove gospodstva-mi Ionaşco i Bogdana i Michaila i Pă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vodă cel Cumplit (1572-74) e cunoscut în cronicele munteneşti (Laurian-Bălcescu, Magaz. istor. IV, p. 275) numai ca „ Ionaşco-vodă.” Urechea, Letop. I, p. 206: „În anul 7100, Aron-vodă domnind şi atâte răutăţi şi belituri făcănd, n-au mai putut suferi ţara, ce s-au rădicat orheiianii şi sorocenii cu un damnişor ce-i zicea Ionaşc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onica lui Miron Costin, Letop. I, p. 228: celebrul mitropolit Petru Movilă este Pătraşcu, iar un frate al lui Mihăil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cedo-români (Dr. Obedenar, Dicţ., ms., t. II, în Acad. Rom.) se găseşte Taşcu ca deminutiv din „Anastasie”, adecă o prescurtare din Anastaşcu, apoi Naşcu = Atanaşcu, de asemenea Gligoraşcu, dar totodată formele onomastice: Nicuru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luş = Nicolae, Pitruş = Petru, Chiacuşa = Chiriaca, Maruşa şi Maruşca = Maria, Tuduruş = Toader, şi numele necalendaristic Babuşcu, cari toate arată că, după cum sufixul simplu – aş are forme înrudite -i ş şi -u ş, tot aşa şi sufixului compus –a ş c u îi corespund formele înrudite –i s c u şi –u ş c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când alăturăm numele insectului rădaşcă „escarbot” cu morişcă „petit moulin” sau biciuşcă „petit fouet”, constatăm fără greutate că sufixele – aşcu, -işcu şi -uşcu sunt în fond unul şi acelaşi sufix compus, din ale căruia forme – aşcu s-a specializat la noi în nomenclatura personală, devenind atât de rar, atât de excepţional 5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vinte comune, încât eu nu-mi aduc aminte la daco-români decât pe rădaşcă sau rudaşcă, iar la macedo-români pe mulšeraşcu „homme effeminé”, un fel de om muieruş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ima vedere s-ar părea că românul –a ş c u (- işcu, – uşcu) ar putea să se tragă d-a dreptul din latinul -a s c u s ( -iscus, -uscus), de vreme ce din latinul „labrusca” s-a născut al nostru „lăuruşcă” sau „rouruşcă”. Nu aşa însă este în faptă. Lati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se păstrează la români intact dinaintea vocalelor dure: nascŠ, pascŠ, mascur, ustur etc. Forma „lăuruşcă” sau „rouruşcă” trebuia să fi fost dentâi „lăuruscă”, adecă cu – scşi numai prin analogie cu deminutivii femeieşti în „-uşcă” s-a operat mai târziu trecerea lui s în ş. Ca termen botanic izolat, latinul „labrusca” a suferit schimbări fonetice analogice şi-n limba italiană, în care îl găsim sub forme de tot inor-ganice: „abròstino, labròstino, abròstolo, ambròstolo, averùsto, averùstio, raverùsto” (Caix, Etimologia italiana e romanza, p. 47). Deci al nostru –a ş c u ( -işcu, -uşcu) nu derivă imediat din latinul -a s c u s ( -iscus, -uscus), ci se formează deja pe te-renul românesc prin acăţarea lui -c u cătră –a 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compus –a ş c u este prea în legătură cu – aş, -i ş, -u ş de o parte, 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ş c u şi –u ş c u de alta, pentru ca să fie permis de a-l înstrăina de această grupă derivată din cele două sufixe latine deopotrivă deminutivale: -s c e oşi -c oPrin urmare, de câte ori noi îl vom găsi într-un nume personal la slavi, cată să fie sau o formaţiune independinte din sufixele proprii slavice – chš ( -chŠ) şi – kŠ, de exemplu din „Abraham” –!$DaNa şi apoi!$DaT8@ = Abrachš + -kŠ (MoroŸkinŠ, Slavšanskiš imenoslovŠ, p. 1), sau un împrumut de la români, în ambele cazuri ceva atât de sporadic încât în onomasticul serbesc publicat de Venelin ( op. cit., p. 341-351) nu se află un singur –a ş c u, pe când în cel românesc publicat tot de dânsul ne întimpină: Grigoraşco, Dumitraşco, Ionaşco, Ivaşco, Petraşco şi Tudoraşc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a cercetărilor lui Kalu×nzacki mai cu deosebire (ap. Miklosich, Wanderungen der Rumunen, Wien, 1879) migraţiunile medievale ale românilor în părţile Poloniei şi în Rusia sudică au devenit un fapt istoric nemaicontroversabil, precum şi existinţa de pe atunci a elementelor româneşti la slavii de la nord. În Galiţia mai cu samă ne întimpină pe de o parte o mulţime de vechi sate româneşti, iar pe de alta, mai mulţi români ajunşi la demnităţi şi la boierie. Astfel, între alţii, starostele de Premislia din 1372 numit A n d r e i a ş c o (Andreaszko starosta przemyski), a cărui origine încurcă pe d. Breiter ( Wladyslaw ksiaze Opolski, Lwow, 1889, p. 103), nu putea să fi fost decât 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strul armatei căzăceşti în 1649 (C,Fma %@6f8" 1aB@D@rF8a(@, Moscva, 1875) este plin de români, cari îşi făceau aşa-zicând o şcoală militară printre căz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de mirare dară că ne întimpină acolo o mulţime de numi personale cu sufix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 c u: Fedoraşco (p. 101, 160), Dumitraşco (p.165, 169), Petraşco (p.165, 176), Romaşco (p. 169), Ionaşco (p. 336) etc., cari nu sunt de loc căzăceşti. Dintre acestea, este mai ales interesantă forma R o m a ş c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o particularitate interesantă. Precum din „fată” prin sufixele combin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ş-c u-a n s-a format „fetişcană”, tot aşa locuitorul oraşului Roman se numeşte 578 r o m a ş c a n, adecă r o m a n a ş c a n, prin combinarea sufixelor –a ş – c u – a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învederat că dintru-ntâi cată să fi existat forma deminutivală R o m a n a ş c u pentru numele personal „Roman” al fundatorului oraşului; această formă însă ni s-a păstrat astăzi prescurtată numai în derivatul R o m a ş c a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 iş. – - uş. – - işcu. – - uş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Ş! interj.; bah! à d'autres! par exemple! Exclamaţiune de îndoială, de neîncredere, de tăgăduire, unită cu mirarea de a auzi sau de a vedea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 p. 5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scurgând ei la pahare şi verzi-uscate-ndrug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sind prilej şi boierul făcu-ntrebare zi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ste întâi iub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urmă e nepriv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ş! îi răspunse unul, asta e cireaşa chi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rov. I, 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e! Voi fraţi sunteţi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vă văz prea bine semănând la t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varăşu-i zise, cu scârbă într-în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 n-aş mai vrea, f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II, 5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te-ai speriat, bărbăţele?…Răspunse el: Aş! ni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prea sperie lesne o inimă de voi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George cel viteaz (Ispirescu, Legende, p. 135): „Pustnicul o văzu, începu s-o mângâie: capra tati! capra tati! voind să puie mâna pe dânsa. Dar aş! unde e pomana a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ăt-Frumos cel rătăcit ( ibid., p.160): „Cercetară în dreapta şi-n stânga ca să afle niscaiva leacuri care să le desfacă făcutul sterpiciunii lor; dară aş! parcă întâlnea tot surzi şi m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oveste ţărănească ( ibid., p. 255): „Mai se întoarse în dreapta, mai la stânga; aş! în loc să iasă la lumină, el se rătăcea şi mai mult…” Alexandri, Rusaliile, sc. 2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ana: Să vă spun eu, oameni buni. Dumnealor o vrut să vă vindece de spaima Rusali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rătescu: Ghidi, şir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De la Vrancea, Sultănica, p. 237: „Ei aş! ţi-ai trăit traiul, ţi-ai păpat mălaiul…” Albaneşte a s este o particulă de negaţiune, care a dat naştere substantivului a Ÿ i e „negazione, negamento” şi verbului a Ÿ i e n „negare, dir di no” (Rossi da Montalto). Hahn o identifică cu neogrecul ¥j, care însă este numai optativ, niciodată negativ, pe când albanezul a s nu e niciodată optativ, ci numai negativ, întocmai ca românul aş. Gustav Meyer ( Etym. Wtb. d. albanes. Spr., p. 17) trage pe acest a s din 57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binaţiunea particulei a „sau” cu particula s „nu”, ceea ce constituă o imposibilitate morfologică, deoarăce albaneşte, după cum însuşi Gustav Meyer ( ibid., p. 376) o constată, particula negativă s se combină totdauna cu începutul unui cuvânt, niciodată cu sfârşitul. În scurt, originea albanezului a s, ca şi acea a românului aş, precum şi raportul de filiaţiune între ambele, rămân docamdată enig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exclamaţiunea compusă „du-te! aş! „ = „va! allons donc!” se contrage: t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 adecă t e – aş, care e foarte des la Ispirescu, bunăoară: Un basm mitologic ( Col. l. Tr., 1882, p. 307): „Unde să se mai apropie lupii de vacele lor! Unde să mai dea boala în vite! t e – aş! ferit-a sfântuleţul!…” Cum au perdut saşii pe sfinţii lor ( Cod. l. Tr., 1822, p.159): „Apoi întră iarăşi binişor şi se culcă. Şi credeţi că mi-a dormit? T e – aş! ferit-a Dumnezeu! Toată noaptea n-a închis ochişo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âtea-n varză ( Col. l. Tr., 1882, p.127): „Serbul rămase cu buzele umflate; dădu el să caute niscaiva rămăşiţe de azimioară; t e – aş! nu mai găsi nici neam de turtă…” v. D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 adv.; ainsi, comme ça, de la sorte, or, oui, si, tellement. Adverbul aşa, chiar fără a vorbi aci de adjectivul a ş a, are în grai atâtea nuanţe de sens, încât le poate schimba de trei-patru ori într-un dialog de o minu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vodevil de Costachi Negruzzi ( Cârlanii, sc. X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onescu: Eşti aşa de frumuşică, aşa de bunişoară, 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hiţa: Da las', las'. Dumneavoastră cuconaşii aşă sunteţi deprinşi a zice la t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onescu: Vin, Vochiţă, să şidem pe laiţa 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hiţa: Aşa! Da ce a zice de mine lumea? Bărbatul meu a face un calabalâ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onescu: N-ai nici o grijă, drăg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hiţa: Da-i şedea binişor, aş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conversaţiune: aşa de frumuşică = „si mignonne”; aşă sunteţi deprinşi = „vous étes habitués de la sorte”; apoi exclamaţiunea: aşa! = „ah! vraiment oui!”; în fine, întrebarea „ aşa-i? = n'est-ce p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 o r e l a ţ i u n e a c u a l ţ i a d v e r b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 c u m –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40: „cum šaste maš cu direptate, aşša să fie…” 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 bradul arăt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i badea de frum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 bradul nalt din mu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i badea meu de fru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ilv., 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verburi (Pann, II, 35, 101; III, 7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re naş copilaş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 are naş şi naş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îţi vei aşterne, aşa vei dor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roverb la Ţichindeal, Fabule, 1814, p. 426: „cum îşi va aşterne cineva, aşa va zăcea; cum va sămăna, aşa va şi săcera; şi cum va săra, aşa va mâ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inversiunea: aşa – c u m sau aşa – c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ulae Costin, Letop. II, 36: „27 de petre roşii, aşa de late şi de groase într-un chip, cumu-i această figură ce scrie a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a, ibid., II, 441, despre amicia turcilor: „ aşa ţin şi ei preteşugul ca lupul cu oaia şi ca cânele vin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corelaţiunea mai puţin elegantă: p r e c u m – aşa, sau: d u p ă c u m – aşa, sau chiar: c a c u m –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102: „precum singur cântă, aşea singur gioacă, iară pre alţii la horă şi danţul său nici au tras, nici a trage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dea Bălăceanul, 1679 ( A. I. R. I, 1, p. 61): „precum îi veţi tocmi şi-i aşăza, aşa să le faceţi şi scrisori la mănile lor de înpăcă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a, Letop. II, 353, vorbind despre ruşi: „ca cum ar lua oarecine cârpa unei femei din cap, aşa ţinea ei că or lua şi or bate puterea Împărăţiei Turceşti…” În basmul cu Făt-Frumos: „după cum zisese bătrânul, aşa se şi întâmplă…” s-a tradus în macedo-româna: „după cum avea zisu auşlu, aşi să feace” (Petrescu, Mo-stre I, 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inversiunea: aşa – p r e c u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a, II, 312: „şi aşa au ţinut de bine această pace, precum ţin cânii vinerile…” b) aşa – c î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orelaţiune ne întâmpină mai ales în vechea litera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retul lui Mateiu Basarab la Miron Costin, Letop. I, 326: „nemăndru, blănd, dirept om de ţară, harnic la răsboaie, aşa neînfrănt şi nespăimat, cât poţi să-l semeni cu mari şi vestiţi oşteni a lum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402: „ aşa de se vrăsa sănge multŠ, cătŠ era văile crunte…” II. A ş a d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şa stă denaintea unui alt adverb sau a unui adjectiv, îi urmează generalmente partitivul de, ca în pasagiul de mai sus din C. Negruzzi: „ aşa de frumuşică, aşa de buniş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ele douăsprezeci fete (Ispirescu, Legende, p. 233): „Fata băgă de seamă aceasta, însă crezu că flăcăul este ruşinos şi d-aia se face aşa de roşu…” Se poate însă şi fără de, adesea mai bine, şi în orice caz mai energic; bunăoară în proverbul: „Cine ţi-a scos och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te-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eea ţi-a scos aşa adânc…” (Pann, Prov. III, 2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a, II, 348, povestind un prânz pe care-l dete în Iaşi Cantemir lui Petru cel Mare, zice că împăratul şi ceilalţi muscali: „se ospăta şi se veselia prea frumos cu vin de Cotnar şi lăuda vinul foarte, şi încă mai bine le plăcea vinul cel cu pelin, şi mult se mira cum spre partea lor nu se face vin cu pelin aşa bun…” 58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Ol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ltule, câine spur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ii aşa turb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 ş a „oui, ainsi, c'est ains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 f i r m a ţ i u n e s i m p l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 moldovenesc din 1642 ( A. I. R. I, 1, p. 24): „ aşa mărturisim noi cu trupul şi cu sufletul înaintea lui Dumnăzău şi înaintea mării-tale…” Document muntenesc din 1622 ( A. I. R. I, 1, p. 31): „au întrebatu pe orecineva din oameni: a cui este moşiša pe acelu vârfu frumosu? le-au spusu cinevaş că este a nostră moştenilor Brăneşti; dumnealor auzindu aşa au venitu la noi şi ne-au întrebatu…” Basmul Aleodor împărat (Ispirescu, Legende, p. 4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acem legăt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useră şi făcură legăt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ă porţi din pom în p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ăscat din om în 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o întrebă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scatul umblă astf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se 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u nu 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aba dar eşti între 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rivind-o a răsp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bine că mi-ai s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nuanţă ironică la Gr. Alexandrescu, Mulţumi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Îmi trimiţi daruri, iubită copil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eşti de o palmă, şi vrei să te slăv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aci se ţine locuţiunea „ aşa să ş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Cârlanii, sc. 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Pentru mine? Mări ce sp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inte: Aşa s-o ştii, pentru tine, sărmane omu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din St. Petru, 1620 (ms., în Acad. Rom., p.11): „ aşa să ştiţi, că Dumnezăi voştri căţi aveţi, elineşti şi ai Indiei şi ai persilor, toţi sămtŠ în šadŠ…” Tot aci în legătură cu imperativul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atul zise: fie şi aşa cum z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12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Cârlanii, sc. 1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onescu: Ce te mânii? Ei bine, să-ţi dau înapoi sărutarea ce ţi-am luat-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ca: Ba mă ro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onescu: Fie şaşa, dacă v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fie, aşa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şti frumoasă şi-mi placi 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², 36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ocuţiunile: aşa a fost să fie… aşa-ţi trebuie!… aşa! na!… uite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rmativul „v e z i aşa” exprimă mulţumirea de a vedea realizându-se o dorinţă sau o preved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oltenease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o fi dor, surato, d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o fi dor de-un pui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 e z i aşa, surato f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10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mba veche, ca şi la ţăranii de astăzi, „a afirma” se exprimă prin: zice că este aşa, iar „a nega” – că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84: „mai adevărate sămtŠ mărturiile carile dzăcŠ că šaste aşša, decătŠ ceša ce dzăcŠ că nu-i aşš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a f i r m a ţ i u n e r e p e ţ i 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id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ste, Vidro f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Stoiene,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zis-o şi-nc-o mai z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i-e drag cine-i voi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e luptă făr-a c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utor de la mui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eon Movilă-vodă, 1602 ( Cuv. d. bătr. I, 116): „ aşa vă grăescu, şi mai mult să nu-i învăluiţ pre călugări, aşa vă gră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LXI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întoarne îndegrab ruşinând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rtantur statim erubescentes qui dicarii zic mie aşa,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t mihi E u g e, e u g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la margine ca scolie: „bine e, bine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eţitul aşa exprimă noţiunea de „c h i a r aşa”; dar pentru mai multă energie se poate întrebuinţa şi după c h i a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Ciubăr-vodă ( Muza I, p. 10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ceea ce eu v-am s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h i a r aşa au fost, au fo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jos (p. 12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h i a r aşa, aşa au fo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repeţitul aşa – aşa se poate zice: m a i aşa, însă numai cu o nuanţă iron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Florin şi Florica, sc. 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Mai frumoasă viaţă unde se 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vescu: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Mai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 vorba de o acţiune continuă, afirmaţiunea nu se exprimă prin repeţirea lui aşa, ci prin t o t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231: „Domniea lui Ştefan-vodă Tomşea precum s-au început în vărsări de sănge, tot aşa au ţin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repeţirea energică aşa– aşa, există o repeţire comică: aşa ş i aşa „tellement quellement”, pe care o au de asemenea latinii din occident: span. a s i a s i, it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o s i c o s i, sicil. a c c u s s i a c c u s s i etc. Mai este apoi o repeţire şi mai comică, când vorbeşte cineva despre discursul altuia, zicând: „şi a spus aşa şi aşa şi aşa…” Ceva analog la Neculcea, II, 330, în reproducerea sfaturilor ce le da turcilor un svezian în privinţa războiului cu ruşii: „el aşa socoteşte, să gătească vezirul patru sute de tunuri, şi aşa cu acele tunuri, slobozind o dată şi de două ori şi de trei ori, ar pute rumpe obuzul moschicesc, să-l spargă să facă drumuri pintr-însul lovind acele multe tunuri, şi aşa cu acel meşteşug poate să biruească…” Tot de felul acesta la Alexandri, Gură-cască: „Timpurile sunt grele, politica Europei aşa şi aşa…Trebuie dar ca adevăraţii patrioţi să chibzuie…” Basmul Făt-Frumos (Ispirescu, Legende, p. 166): „Ce rău ai făcut de n-ai venit şi tu la biserică, că a venit un tânăr îmbrăcat aşa şi aşa, a făcut aşa şi aşa, şi numaidecât a plecat de au rămas toţi cu ochii după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enţionăm aci locuţiunea: azi aşa, mâine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opiii văduvului (Ispirescu, Legende, p. 337): „Azi aşa, mâine aşa, trecea zilele ca păcatele de i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munte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i aşa şi mâin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stea de el se du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hiajna până-n Giul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Rudeni la Bucur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9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se zice: t i r i aşa t i r i aşa, în loc de: ori aşa ori aşa; se mai zice şi: n i aşa n i aşa, pentru: o dată aşa, o dată aşa” (S. Liuba, c. Mai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a f i r m a ţ i u n e c o n c l u s i v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ltimul grad de afirmaţiune, este aşa d a r sau aşa d a r ă „ergo, c'est ainsi do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9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a pe om niciodată nu-l lasă a flămân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u firea-nbărbătată noaptea o va face 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dar d-aci-nainte să nu şedem lenevo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rad mai slab de aceeaşi noţiune se exprimă prin ş i aşa „itaque”: Neculcea, II, 288: „ş i aşa, sosind temeiul nemţilor, i-au luat pre turcii pre toţi de gruma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nterogativ: aşa? sau: aşa d a r ă? însemnează „eh bien?”, provocând oarecum o concluziune de la cel întreb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tr-un mod conclusiv, dar ironic, se întrebuinţează aşa în loc de interjecţiunea „ aş!”, care este de o altă origine şi despre care s-a vorbit la locul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arbu Lăutarul: „Când se întâmpla de se îndrăgea vreun cuconaş de o cuconiţă şi vrea să-i spuie aleanu sufletului, socotiţi că-i scria răvăşele franţuzeşti ca în ziua de astăzi?… Aşa!…Mă punea pe mine de cântam nopţi întregi pe supt ferestrele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A ş a „a d e o, a d e o q u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 la începutul propoziţiunii, cu sens de „atât de mult”, aşa este foarte energic, mai ales în poez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mi vine câte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dau cu capul de peat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mi vine une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beau otravă să m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18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mi vine câte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sui la munţi cu peat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fac ochişorii ro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uit în lumea to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mi vine une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sui la munţi cu fl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uit pe la sur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ră-mi văd batăr u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mi mai stâmpăr ini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mi vine une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sui la munţi cu fl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jeluiesc la n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mai treacă de plâns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2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puţin energic este aşa în aceeaşi poziţiune, dar preces de ş i ca latineşte în „atque ade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şa cântă de du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e lasă frunza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şa cântă cu dur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ai toată frunza p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I, 1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ă puiul cu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jlocul cod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şa cântă de cu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ele în vânt că zb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şa cântă de cu j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ică frunza pe 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şa cântă de du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ică frunzele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2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dată aceeaşi vigoare prezintă aşa pus la sfârş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e-i bate cu gard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m-oi iubi cu al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mi cere sufle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mi este umble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², 33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 ş a n u m a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oţit cu n u m a i, fie după sau înainte, aşa capătă înţelesul de „cu uşur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 mea cea frumuş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etrece num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 mea cea frumuş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etrece-ntr-o nim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2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n u m a i aşa se comentează prin „într-o nem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42: „nu va putša nime să cérce pre lo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ein pentru se găseascâ comoarâ fără de voša stăpănului acelui locŠ; šarâ de va cerca şi de va găsi fără svatulŠ stăpănului celuša cu locul, aşša numai den capul lui, nu va rămănša să fie 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66: „ aşša numai într-o pizmâ va vrša să-l ucigâ…” Gheorghe Ştefan-vv. 1656 ( A. I. R. III, 230): „Domniša mea şi cu tot svatul nostru n-am crezut nice pre unii aşea grăind numai cu gu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l Voinicul cel cu cartea (Ispirescu, ed. I, p. 108): „Dară ce credeţi, că arapii mi-l lăsară numai aşa cu una-două? nici să vă gândiţi!…” În basmul Poveste ţărănească ( ib., 257): „cel ce a făcut o asemenea vitejie, nu 586 crez să se fi culcat pe urechea aia şi să fi stat numai aşa cu degetul în gură…” AŞ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se întrebuinţează în vechile texturi construcţiunea aşa f i e ş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e c u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p. 4: „De nu va lucra pămăntul bine cumu să cade, ce va sămăna aşša f i e ş Š t e c u m Š, acesta să nu ša nemicâ den roada ce va face acelŠ pămăn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n u m a i aşa sau aşa f i e ş t e c u m se alătură c a m aşa „à peu pré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 tout-à-fa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l Cele douăsprezeci fete (Ispir., 23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va să zică, tu te-ai ţinut dnpă noi şi ştii unde mergem noi noap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şa, mări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 I a ca ş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lamaţiune faţă cu o întâmplare neprévăzută şi ciudată, dar nu de o mare importanţă, ceva ca în franceza „en voici d'une autre!”, i a c – aşa, literalmente „ecce sic”, şi-a dobândit în poezia poporană din Transilvania un loc special tocmai în capul unor doine de această na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unuia căruia-i place mai mult mama decât f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iac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u mi-i de dumne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i drag de maic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37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iac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niţa-i numai co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lucru poate să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bage în nob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10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iac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it-a băd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un spic verde de sec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duc, că el se-ns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9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acaşa! „ se întrebuinţează uneori, cu o mică nuanţă de sens, exclamaţiunea „ian aşa! „, care ar fi lătineşte „en s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ângerea unui recrut la Alexandri, Şoldan: „cât ţi-i ziulica Domnului de mare, mă ţin la soare, ca pe un cocostârc, ian aşa! numai într-un picior…” VII. A ş a î n j u r ă m i n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aşa, bogat deja la vechii romani: „ita me di ament!”, „ita sim felix!”, „ita valeas!” etc., e nu mai puţin răspândit la rom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 să-mi ajute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 să am parte 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u că-i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 zău!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ălătoria Maicei Domnului la iad, text de pe la 1550 ( Cuv. d. bătr. II, 326), între cei pedepsiţi vedem şi pe: „aceša su ceša ce-u • uratu pré cinstita eruce şi dzicu: aşa mi a• ute Dumnezău şi sila cruc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celelalte, e foarte interesant jurământul „ aşa să trăiesc” sau „ aşa să trăieşti”, deja la romani: „ita vivam!”, „ita viv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l Porcul cel fermecat (Ispir., 54): „ Aşa să trăieşti, bătrânico, ia spune-mi d-a minune ce are bărbatu-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usaliile, sc. 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ă trăi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ă tră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tu mă iub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eu te iub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zău nu glum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zău, de glum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ă trăi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ă tră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rământul „ aşa să trăiesc” e foarte obicinuit şi la macedo-români: „ aşi şi banezu!” (Bojadschi, 12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I. A ş a d e d a n 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xistă mai nici o horă ţărănească pe care să n-o însoţească corul zgomo-toaselor aşa. În Transilvania, mai ales, prin aşa se încheie aproape toate strigătele de dan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ce-mi mie d-a ju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răguţa altu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ă uită pe sub g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mine că şi-o t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 cop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B., Trans., 36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ele mele ne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ă pot juca pe t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ţi bine şi iert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pe rând toate juc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 m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6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dră maic-am mai av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 mândru m-a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 băiat cu flori de mu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gura să mi-o ascu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drele să mi-o săr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p aşa, m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ine, mândră h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perit iarba-ntre v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ucatele-n hot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clăi şi nouă c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cară de sec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ouă de grâu de v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 zău, cop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36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urca” sau „cerbul”, astfel cum se joacă în ajunul Crăciunului în unele locuri din Ardeal, unul din strigăte este (P. Olteanu, Haţ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joacă cal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u-i dau câte-un jisd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 joacă iap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u-i dau câte-o nu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printr-un tradiţional aşa se isprăveşte mai totdauna basmul româ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u încălecai pe-o ş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ă spusei dumneavoastre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ormulă pe care Julia Hasdeu ( Théâtre, p. 369) a dat-o franţuz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 montai en sel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vous contai cette kyriel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locuri (Ispirescu, 18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m suit pe-o ş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m spus-o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suit pe o ro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m spus-o to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X. F i l i a ţ i u n i i s t o r i c o – f i l o l o g i c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 Dialectul daco-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ormă aşi s-a conservat numai în compusele a ş i ş i şi a ş i j d e r e, pe cari vezi-le la locul lor. Formele existinţi sunt: aşa sau aşia, aşă sau aşe, uneori şa, şă sau şe, şi poeticul daşa cu un ¤pax legÒmenon daş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şe adesea la Pompiliu, Sibiu, 19, 21, 2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aşé n-ai avea p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u un pescar m-aş f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ra badea şi nu pré,</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ştia c-a fost aşé…”</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i slugă, făt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muşti tu aşé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cei vechi, aşe nu e rar la Dosofteiu, de ex. 1672, f. 16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tava ce să tré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oare şi de vânt ré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emineaţâ-š cu fl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a-š véştedâ de 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a dzâ să usu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 cuptoršu când o arunc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e cu lesne ne a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giea ta şi ne sca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în Banat se zice adesea aşe pentru aşa” (D. Receanu, c. Buc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şă rezultă mai adesea din acumodaţiune cu scurtatul „š = este”, astfel 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ă-i” circulează în aceeaşi frază cu „ aşa este”. I. Creangă, Povestea lui Harap-Alb ( Conv. lit., 1877, p.173): „Ei, dragul tatei, aşă-i că s-a împlinit vorba ceea?…” Ibid: p.182: „- Ei, Harap-Alb, aşă-i că iar te-a ajuns nevoia d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ste, măicu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83: „- Ei, Harap-Alb, zise Sfânta Duminică, aşă-i că am scos-o la capăt şi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 ajutorul lui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Arvinte şi Pepelea, sc.10: „ aşă-i c-am păţit-o? Care vra să zică, am casă şi nu-s stăpân într-însa… Aşă-i că mi-o întors şurubu puşchiu cel de Pepe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şa, care se întrebuinţează în expresiunea « şa şi şa », lipseşte în dicţionarul d-lui Cihac.” (Burlă, Studii filol., 86.) Basmul ardelenesc Orb-împărat ( Tribuna din Sibii, 1886, nr. 101): „Trece un an, şi feciorul cel mai mare nu mai vine, nici şa, nici şa…” Basmul Pepelea, din Bucovina (Sbiera, Poveşti, p. 22): „– Mi se pare că ne-am înşălat amând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ş a ş aşa-i! răspunse celalalt…”, unde „ba ş a ş aşa” reprezintă pe: „ba şa ş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cu proteticul d ca în dal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apod îi răspun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 treaba d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6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femeie! tu-mi cânţi 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 bărbate, nu-ţi cânt 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aşa merge cânte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ă-te-ntuneri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20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şa-i, Doamne,-ntre stră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lădiţa între sp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ă vântul ş-o clăt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oţi spinii mi-o lov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19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notiţă versificată, scrisă de mână în secolul XVII pe scoarţa Omiliarului coresian din 1580, canonicul Cipariu ( Organul, 1848, nr. 62) cit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it-o ferim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iman di-npără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ipsească vodă din dom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nde în masă n(e)pu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 mână ş-o lu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âncepu da cet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rămile-l podidi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e doamnă de Stănc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in graiu daşa îš gră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găndi, doamne, nimi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dari vuân blid de galb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a f(i), doamne, daş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vedem alături cu proteticul d în d u n d e, d i n c e p u şi d a c e t i r e, nu numai forma daşa, dar încă o formă daşare, cu acelaşi inorganic – re ca la Jarnik-Bârsan, p. 33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şi frunz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i bădiţă Ionar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observăm însă că-n unele cazuri d din daşa poate fi conjuncţionalul d a scurtat din „dar, dară”, ca în unele exemple de mai sus; iar în altele este învederat prepoziţionalul d e, bună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de la Govora, 1640, f. 13: „EpiscopulŠ ce va fi negrijnicŠ de biséricâ şi se va măhni de rugăcšune şi popii nu-i va învăţa d e aşa, ce şi acélea le va lăsa…” I. Creangă, Povestea lui Harap-Alb ( Conv. lit., 1877, p. 176): „fiindcă a venit vorba d e – aşa, îţi spun ca la un frate…”; şi mai jos, p. 177: „Dacă ţi-i vorba d eaşa, ai să-ţi rupi ciochinele umbl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79: „Lumi[i] nici pân gând îi trece că omului cu mintea plăsmuitoare îi ie felu daşa, adecă cela ce cugetă nalt, copt şi mare, ie târzior la vor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p.134: „Iacă, vere, rău şi rău, nu să poate m a i daşa…” Mai adăugăm că în vechile texturi rustice ne întimpină aşa scris la sfârşit cu duplul aa: „ aşaa amu aflatu cu alé nooastré suflété…”, dar tot acolo, mai jos: „ aşa amu aflatu…” (Tudor Logofăt, Muscel, circa 1580, Cuv. d. bătr. I, 38). În alte texturi finalul a din aşa se fuzionează cu iniţialul din verbul auxiliar: „ aşau fost = aşa au fost…” (Gherghi, Târgovişte, 1602, Cuv. d. bătr. I, 22), după cum se fuzionează mai totdauna în viul gr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a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u zis frunza de fa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ubeşti cu cin' ţi-i dra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u zis frunza de pr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ubesc şi să nu sp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u zis frunza de n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ubesc şi să mă d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Liuba, c. Mai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Dialectul macedo-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conservat forma primitivă aşi, alături cu aşiţe, adecă aşice, cu -ce întocmai ca în atunce, aice etc. La românii din Epir şi Tesalia se aude o formă şi mai veche: acşi, acşiţi, acşice. Confruntarea acestor diferite forme, v. la Miklosich ( Rum. Untersuch. I, 6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Dialectul istriano-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primitivă aşi s-a perdut, conservându-se numai aşa, afară de adjectivul a ş a v a „tel”, în care finalul -v a este o imitaţiune după sinonimul slavic t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 o v Š „tel” din t a k o „comme ç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le două etimologii ale lui aşa, una din lat. aeque-sic, propusă de Diez şi susţinută de Cihac, cealaltă din lat. eccum-sic, preferită de Flecchia, cari ambele explică pe c în macedo-românul acşi, în ital. cosi, sau cusi, sicil. accussi, vechi provenţal acsi, brescian icsi şi altele, numai derivaţiunea din eccum-sic ne satisface pe deplin. Ca sens, eccum-sic se justifică prin românul „iac-aşa”; ca formă, trecerea lui eccân acne întimpină de asemenea în acel, acest, acolo etc., cari ne apar tot cu acân limbile romanice occidentale, pe când latinul aegue n-a dat naştere nicăiri la o formaţiune analoagă. Cu perderea lui c prin asimilaţiune, românului aşa sau aşi corespunde span. asi catal. assi, portug. assin etc. Prin nazalizare, s-au format lom-bardul insci vechi span. ansi, franc. ainsi, în privinţa cărora etimologia lui Ménage, Littré şi Brachet de la o formă latină separată in-sic „mot-à-mot en ainsi” este inadmisibilă, ca una ce nesocoteşte celelalte paraleluri romanice. În macedo-românul acşice, cea mai completă din toate formele neolatine, se răsfrânge un prototip latin arhaic: eccum-sice, cu „sice” pentru „sic” ca la Plaut. La reto-romani, ca şi la noi, 592 există o formă cu -a şi o altă cu -i, punându-se aşì denaintea unui adjectiv sau adverb: AŞ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hì bein, aschì mal etc., dar aşà, când stă deosebit sau când vine după un verb: „far aschià, dir aschià…” (Carigiet, Raetorom. Wtb., 1882, p. 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nalul – a în aşa = reto-rom. a s c h i a n-are a face cu emfaticul a din acum-a, atunci-a, aiuri-a etc. (v. 5A), care nu e niciodată tonic şi este specific românesc, ci rezultă din diftongirea scurtului i în latinul s i c, după cum s-a diftongit scurtul i şi în „abia” din lat. vix. Deşi nu latine clasice, totuşi cele trei forme române acşi, aşi şi aşa sunt dară romanice generale. Lângă eccum-sic, literalmente „iac-aşa”, comun tuturor neolatinilor, atât în ramura occidentală cum şi-n cea orientală, latina rustică mai avea un „alterum-sic”, mai puţin răspândit şi numai la Apus, de unde franc. aussi, vechi altressi, literalmente „încă o dată aşa”, de ex. în Chanson de Roland, v. 332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resi blanches cume neif sur gelé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i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ij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²AŞÀ, adj.; tel. Conservând forma sa adverbială, aşa funcţionează adesea ca un curat adjectiv. De patru ori în proverbul: „la aşa barbă, aşa răsătură; la aşa cap, aşa chiu-laf” (Pann, II, 52) „telle barbe, telle rasade; telle tête, tel bonnet”. Uneori numai din totalitatea frazei se poate înţelege dacă aşa este adverb sau dacă-i adjectiv. În exclamaţiunea: „ aşa te voi, băiete, el este adverb, când îl punem în legătură cu „v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ta volo te esse”, iar în legătură cu „te” este adjectiv: „talem te esse volo”. Apoi este adjectiv în fraza: „ aşa ceva nu-mi vine să cred, atare lucru nu-mi vine să cred, unde c e v a figurează ca substantiv” (Laurian-Massim, v. as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omân Grue Grozov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olo, cât colo-n fu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un negru cam rătu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soare n-au vă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mă-sa l-au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el Grue se du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n coamă că-i pu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oc nici că mi-l clin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 cal îi trebu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Zâna zânelor (Ispirescu, Legende, p. 213): „le lăsa gura apă la toţi după o aşa bucăţ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djectivul aşa „tel” e pus în corelaţiune cu c u m, atunci şi acest din urmă încetează de a fi adverb, adjectivându-se cu sensul de „qu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og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ra şi nuntaş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i da şi postav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 adjectival, aşa a devenit tipic într-o mulţime de locuţiuni ca: aşa e povestea, aşa e treaba, aşa e gioaca, aşa e vorba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inel-cinel, sc. 13 (cfr. Arvinte şi Pepelea, sc. 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ur: Dacă aş vra să te sărut, nici că te-aş mai între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Ba z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ur: Dec! nu cumva te-ai fasoli p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Mai 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ur: E, e, e! Nu mă face, că eu acuş cer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Ian cearcă, să v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ur: Aşa ţi-i povestea fa? Apoi aşteaptă (se repede s-o sărute)…” 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ină, mândruţ-al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bădiţu meu te l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ştii tu, vecină,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şa-i povestea cu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bolesc la pat o l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ă scol, ţi-l iau din 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zac chiar patru 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ă scol, bădişor n-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27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deacă-i treaba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i, dragă, maică-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ngrădească ul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în şi cu pel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ne mai întâln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legat cu noţiunea desti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lânge, iubit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crisa noastră-i aşa!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4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în notă la Mioriţa: „…întâmplările lumii îl găsesc (pe român) totdauna pregătit a primi lovirile lor, căci el se întăreşte în credinţa mângăietoare că: aşa i-au fost scris! aşa i-au fost zodia! aşa i-au fost să fi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sita o numeşte poporul şi «dată» zicând: aşa i-a fost ursita! sau: aşa i-a fost data!” (N. Sânzian, Haţ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ocuţiune tipică din colinde: „ aşa-i legea din bătrâni = telle est l'ancienne cout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Dobro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argă calul cel de d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pe lângă c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ădvan lângă răd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Ş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şa-i l e g e a d i n b ă t r î n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ătrâni, din oameni b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6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djectiv, ca şi la adverb, aşa se grad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Puişor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i lua una frum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să-ţi facă 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opii şi de neva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i lua din mai urâ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să nu-ţi aj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i lua-o m a 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ai parte d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2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jectivul reduplicat „ aşa şaşa” însemnează „médiocre”: cutare e un scriitor aşa şaşa, un artist aşa şaşa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orgu de la Sadagura, act. I, sc. 7: „ Aşa şaşa, nici prea prea, nici foarte f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me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ÀŞI. – v. Aşi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Ă. – v. 1,2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ĂŞI. – v. Aşi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ĂU (plur. aşauă), s.n.; t. d'agric.: hoyau, houe. Maghiarul á s ó. Cuvânt întrebuinţat la românii de peste Carpaţi ca sinonim cu h î r l e 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ovăţuire cătră economia de câmp, Buda, 1806, p. 118: „hârleţul ( aşăul) iaste o lopată de fer ascuţită la vârv şi cu tăiş făcută pe de laturi, sau o lopată de lemn cu fer ascuţit în capăt, cu carea se sapă pămân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ârl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g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ŞCĂ (plur. aşce), s.f.; t. milit.: bassinet d'une arme à feu. Poienar– Aaron–Hil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sinet, aşcă, t i g a i e la armele de foc”. Se rosteşte şi aspirat: „ Haşcă, t 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a i e la puşcă sau pistol” ( Lex. Bud.). Pe de o parte, cuvântul nu poate fi vechi, deoarăce se referă numai la o armă inventată în timpii moderni; pe de alta, el are toată aparinţa unui deminutiv prescurtat. Sinonim mai răspândit este t i g a i e, care cuprinde acelaşi sens de unealtă scobită sau goală înlăuntru, pe care-l găsim în francez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sinet”, în germanul „Zündpfanne, Pfanne”, în englezul „p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uş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g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ŞCĂ. – v. – aş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Ş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ŞCHE s. ÀŞCHIE; (plur. aşchi, aşchii şi ăşchii), s.f.; éclat de bois, copeau, cale, esquille. „Bucată, făşie, ţandără luată în lungul lemnului sau dintr-un os” (Costinescu). Din latinul a s t u l a, de unde aşche întocmai ca „veche” din „vetula”, provenţalul a s c l a (Cihac), sicilianul a s c a, a s c h i „pezetto che nello spacar il legno şi vien a spiccare” (Traina). Din forma organică disilabică aşche se face deminutivul a ş c h i ţ ă; din forma lungită trisilabică aşchie, care se rapoartă cătră cealaltă ca „unghie” cătră „unghe” sau „funie” cătră „fune”, se face deminutivul aşchiuţă. E sinonim cu s u r c e a şi ţ a n d ă r ă, cari însă pot să nu fie lungi şi subţiri, pe când în aşche lungimea şi subţirimea formează elemente esenţi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ătoare: „Copaciul mare dintr-o aşchie nu se taie” (Pann, III, 18), a căriia filiaţiune greco-latină e urmărită de d. G. D. Teodorescu în studiul său despre prover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proverb: „Aşchia nu sare departe de butuc” (Ios. Lita, Transilv.); mai obicinuit: „s u r c e a u a nu 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11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măsdracele s-au ru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şchii s-au ţăndu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care cât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la soare au aju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9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ie până nu mai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chii peste aşchii sc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53: „Unde conăcesc ei, acolo scot crăcanili, scapără, fac şi aţâţă focu supt ele cu gătéje, cu ogrinji, cu surcele, cu aşchii şi cu ce găsesc…” E nu mai puţin întrebuinţat pluralul ăşch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195: „să-mi adun în mânunchi notiţele, răsipite aci ca ăşchiile şi ca surcelele ce se-mprăştie fără folos când, cu o teslă rău mânuită, o calfă de dulgher stângaci ciopârteşte bâr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Snoave, ed. 2, p. 52: „Până atunci călătorul adunase nişte rascote, surcele şi ăşchii de lemne ce putea afla prin bătătură, şi aţâţase un focşor bunicel, puind şi crăcan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de pe alocuri şi aspirat: haşchie, hăşch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205: „coada biciului i s-a spart în haşchii şi sar din ea puzderii…”; şi tot acolo, p. 208: „în gură avea hăşchii din scândura dricului…” Pluralul coreet aşchi din aşche se mai găseşte la mitropolitul Dosofteiu, Synaxar, 1682, oct. 31 (f. 97 a): „strujindŠ pre svântul cu acšale brân au mănuşŠ de herŠ cu unghile ascuţâte, sărindŠ aşchš de carnša svântulu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chi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r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ndă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CHIÈSC. – v. Aşchi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CHIÈZ ( aşchiiat, aşchiiare), vb.; briser ou tailler en éclats. „A aşchia, a ţ ă 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96 d î r i, a lua şuviţe, făşii lungi din ceva solid, a reduce în a ş c h i i” (Costin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È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narul taie lemnele; bărdaşul le aşchieşte ş-apoi le ciopleşte, le rătează, le scobeşte…” (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CHÌŢĂ (pl. aşchiţe,), s.f.; petit éclat de bois, petit copeau. Deminutiv din a ş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h e. S u r c i c ă. Ţ ă n d ă r i c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a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ine l-a fărme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fete din alt 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u ce l-au fărm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şchiţă din port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ulbere din ul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hiorghini din trei grăd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pă din trei fântâ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Liuba, Banat, c. Mai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într-o 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tra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uce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şch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ort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ăr galben din cosiţ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4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chiu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CHIÙŢĂ (pl. aşchiuţe), s.f.; petit éclat de bois, petit copeau. Deminutiv din a ş c h i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bucovineană despre „sâtă” (Sbiera, Poveşti, p. 3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chiuţă din pădure, mihohò din câmp, şi liop-liop în casă, ce-i aceea?” v. Aş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ch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ŞCU. – v. 3- 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È. – v. 1,2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ÈZ ( aşezat, aşezare), vb.; asseoir, placer, ranger, fixer, établir, instituer, installer, apaiser, tranquilliser, convenir, stipuler, fiancer. Raportul logic între aşez şi ş e z e întocmai ca latineşte între s e d e r e şi s e d a r e. Noţiunea „ şez” este cea fundamentală în aşez, indicând însă anume o lucrare tranzitivă sau mai bine cauzativă prelungită: aşez însemnează „fac să ş e a z ă altul pentru mult timp sau într-un chip trainic”; iar reflexivul m ă aşez: „fac pe mine însumi a ş e d e a într-un chip trainic sau pentru mult ti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È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circa 1650 ( A. I. R. III, p. 220): „au fugit de-au înblat hrănindu-să pren ţară, şi apoi au venit cu feorii săi şi s-au aşezat de ş e a d e cu feorii săi pre partea fételor Gligorc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198: „după mergerea la Ţarigrad, (Grigorie-vodă) s-au aşezat cu ş e d e r e a la Kuru-Cişmé…”</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4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 grabnic când voiesc să ş e 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i să plec, atunci maş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ens m ă aşez este în antiteză cu î m b l u, bunăoară tot la Văcărescu, p. 5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m b l ă uimiţi, nu saş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oresc ca să se v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noţiunea de aşez se asociază obicinuit cu acea de s c a u n ca unealtă de şedere, mai ales când e vorba de tron: „a se aşeza în scaun” sau „pe scaun” sau chi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ca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cum saşează în scaun, alt nimic nu-ngrij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oare cum ar face ţara rău a jef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11: „Basarabii, cari mai erau şi bani moşteni ai Craiovei, voiau să aşeze pentru vecie neamul lor pe scaunul domnesc…” Nicolae Costin, Letop. II, p. 6: „s-au aşezat, cu domnie î n scaun…”, iar la p. 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luat el domnia şi s-au aşezat l a scaun…”, de asemenea, p. 18: „s-au aşezat Duca-vodă l a scaun…”; p. 40:„s-au aşezat Cantemir-vodă l a scaunul ţări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minterea, cel puţin în graiul de astăzi, aşez l a însemnează l î n g ă, iar când sunt mai mulţi cari se aşează în mai multe puncturi nu departe unul de altul, atunci se zice: p e l a –; când însă toţi se aşează în giurul unui singur punct: p e l î n g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Toderică: „Unii acum se şi aşezau l a o masă de joc…” Acelaşi, Sobieski şi românii: „ Aşezaţi-vă toţi p e l a metereze. Să nu zică leahul c-a întrat într-o cetate românească ca într-o ţarină pustie…” Acelaşi, Marşul lui Drago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ejii se aş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e l î n g-un mare f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ragos ospet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ânşii, la un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aşez î n s c a u n se trece d-a dreptul la noţiunea generală de aşez p e u n l o c, pe o întindere mai mare sau mai m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LXV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dzău aşiadzâ pre cei într-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us i n h a b i t a r e f a c i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98 gând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us mor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È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Silvestru, 1651: „Dumnezău-š carele s ă l ă ş l u š a ş t e…” Act moldovenesc din 1675 ( A. I. R. III, p. 250): „de căndu au eşit din locul lor de unde lăcuša, au mărsu acolea la acea ocină de s-au aşăzat…” Cantemir, Chron. II, p. 9: „Gotthii, după ce aŠ eşit despre părţile Mărei-Baltică, aŠ venit şi s-aŠ aşezat pre locurile carile staŠ pre marginile Mării-Negre…” Ibid., II, p. 39: „(Traian) tot neamul lor (dachilor) din Dachia au scos, şi pre romanii săi în locul lor aŠ aşez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laşi, II, p. 46: „multe crăii de varvari acmu să întemeiasă, şi altele începuse a să d e s c ă l e c a şi a să aşeza…”, aşez e pus în legătură cu d e s c a l e c, ca şi când am zice: „s-a dat jos de pe cal şi a şe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Costachi Negruzzi, Scrisoarea XXIX: „unde a d e s c ă l e c a t şi s-a aşezat fiecare după plac şi vo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interesantă tot la Cantemir, Chron. II, p. 284: „câţi a Š f o s t aşezatu-s ă pre acele locuri, le-aŠ dat voe şi slobozenie să-ş ţie cineşi locurile…”, metateza sintactică curat poporană: „au fost aşezatu-s e” în loc de: „s-au fost aşez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195: „îmblănd din loc în loc, pe la Umbrăreşti, pe la Turceşti şi pe la Şărbăneşti, mai pe urmă şi la Brăval, şi de acolo la Galaţi, aşăzănduse acolo cu toată urdi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reproduce în întreg un interesant text biografic necunoscut, în care, pe lân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ă aşez în cetate”, adecă cu sensul de mai sus, ne mai întimpină o nouă nua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ă aşez în şcoală”, ca latineşte „assido în schola” (Cic.), nu „assideo”. În traducerea de pe slavoneşte a unni crisov de la Mateiu Basarab din 1646, tălmaciul din 1746 zice (Arh. Statului din Bucur., Doc. Rom. II, nr. 3, p. 18): „Eu gréşnâi Leontie Ieromonahul Tisménii şi dascalul domnesc, carele sunt de niam rumân muntian, oltian din judeţul Mehedinţilor, născut în oraşul carele să numéşte Baia-de-Aramă, şi de mică vărstă m-am călugărit aici în Sfânta Laură Tismana, apoi dorind de sfânta învăţătură m-am înstrăinat în Ţara Sărbiască şi aşăzându-mă în şcoala pria-sfinţitului mitropolit kyr Moysei Petrovici al Bălgradului sărbescŠ, am învăţat grammatica sloveniască la dascalul Maxim filosoful şi moscalul, fiind dumnealui trimis de Petru cel Mare înpăratul Moscului prin rugăciunia şi céreria mai sus-numitului mitropolit ca să fie dascal sărbilor, apoi din dumnezeiasca socotinţă m-am dus la Ţara Nemţască la înpărătiasca cetate a Beciului, apoi mergând în Ţara Moscului m-ariz aşăzat în vestita cetate Chievul şi învăţăndu-mă pre limba latiniască prin toate şcoalele înpărăteşti de rând, m-am nevoit ani 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 aşez p e u n l o c” venim la „ aşez l a o t r e a b ă”, la o funcţiune, la o însărci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55: „au aşezat pre Ioan Buhuş logofătul c a 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a c a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15: „Atunce Petriceico-vodă şi cu Grigorie-vodă s-au sfătuit să se închine la leşi, să stea cu toţii să bată pre turci, să nu se aşeze p a ş ă în cetatea Hoti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legătura sa cu ş e z, aşez are un sens fundamental curat personal: aşez p e c i n e v a, de unde se dezvoaltă apoi într-un mod metaforic aplicarea la orice l u c r u, 59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È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are nu numai îl punem într-un loc, dar mai ales într-o poziţiune hotărâtă, aşa cum trebuie să stea acolo, nu orişicum: „ranger, arrang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Florin şi Florica, sc. 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Ce faci tu acolo de azi-dimineaţă, ca un lăst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n: Aşez f î n u în podu şu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nu este o simplă aruncare a fânului în pod, ci o punere a lui astfel ca să încapă, să fie la îndemână de luat etc. Poziţiunea intenţionată precisă apare şi mai bine în do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fac broască la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aşez d u r d a spre v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i iau la cău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cap pân' la pici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hitesc şi socot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de să mi-i lov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², 26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um am învăţat româneşte: „În vremea aceasta, dascălul îşi aşezase o c h i l a r i i pe tronul lor, pare că privesc încă acei ochilari ţuguieţi pe nasul lui uriaş, ca un turc călare p-un harmăsar roi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altă metaforă, un lucru saşează, când se lasă în jos, ca şi când s-ar aşeza o persoană; astfel se poate zice că saşează apa după ce a clocotit, pământul aruncat peste o groapă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i ne suntem amând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un deal mare-ntre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i ruga la Preci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alul s-o aşez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dragă, ne-om l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6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i ales obicinuită expresiunea: vinul saşează, vinul s-a aşezat, când s-a limpezit sau începe a se limp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noţiunea generală de l u c r u, „res”, aşez a trecut apoi la sensul de punere în rânduială sau limpezirea unei situaţiuni anevoioase: a scoate o afacere din încurcătură, a linişti, a împăca. Se zice deopotrivă şi: aşez t r e a b a sau t r e b i l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35: „(Duca-vodă) îşi aşezase l u c r u l despre craiul cu răscumpărarea, ca să dea 180 pungi de b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270: „Împăratul dară Alexie, fiind el să treacă spre Anadol ca să aşeze l u c r u r i l e dintr-acéia parte, aŠ trimes hatman cu oştile asupra vlahilor pe Alexie Aspiat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st. ieroglif. (ms., în Acad. Rom., p. 147): „după multe şi nenumărate de tâmplări şi zbuciumări, preţul dându-şi şi, precum li să păria, lucrurile aşedzându-ş, şi oarecum după voia lor t o c m i n d u-ş, de la cei şeapte voevodzi ertare îşi luară 600 şi la locurile sale să să ducă să scul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È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91: „tămplatu-s-au multă zăbavă acolo la Nistru, pănă s-au aşezat aceste tre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24: „să meargă în Ţara Muntenească, unde era şi doamnă-sa, pănă s-or aşeza tulburările în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ez g î n d u r i l e, într-o 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lele, Doamne sf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sfinte şi păr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şează-mi gând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isprăvesc rând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12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ens, aşez e sinonim cu l i n i ş t e s c, p o t o l e s c, a s t î m p ă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II, p. 13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el nu s-a rănit, însă foarte ameţit e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culându-se, îndată să se lupte iar c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ţi dacă începură să zică că nu-i ier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cam aşezat atuncea şi d-al său scop s-a lă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16: „(Traian) întăi au aşezat înpărăţia în ce era stricată şi veniturile ei, apoi îndată s-au apucat de oa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ra vorba de a face să înceteze anume un război, se zicea în graiul vechi: a aşeza p a c e sau p u n t u r i l e păcii; apoi, în aceeaşi sferă de idei: a aşeza uricele, când se certau particulari pentru hotare; a aşeza posturile, când creştinii erau în nedumerire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15: „s-au aşezat pace cu leşii, carea s-au ţinut pănă la vremea Beci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 p. 143: „Deci îndată-şi uricele şi privileghiile liliacului, vrând-nevrând, după vechile lui pravile şi voe, înoind aşedzară…” Ion Neculce, Letop. II, p. 197: „cănd s-au bătut la Răsboeni, atuncea s-au aşezat turcii cu Ştefan-vodă şi le-au dat hotar şi olat Bugeacul, şi au făcut pace…”; dar mai jos, p. 199: „Cănd au aşezat pace Ştefan-vodă cel Bun cu leşii…” Nic. Muste, Letop. III, p. 20: „toţi grecii au această eresă de ocăresc pre cei ce au tocmit şi au aşezat sfinte posturi să le ţie creştinii…” E frumoasă vechea expresiune: „ aşez c u v î n t u l” = „faire le pacte”, la Amiras, Letop. III, p. 145: „şi au aşezat cuvăntul să fie aşa, şi au zis domnul că după ce va face scrisoare va chiema pe boieri de le va ară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aşez devine sinonim cu t o c m e s c şi chiar cu mă î n v o i e s c, aproape fără nici o deosebire de înţeles, mai cu samă în vechiul grai jurid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79 ( A. I. R. I, 1, p. 61): „şi deca va fi precum zice Necula, să-şi ţie Necula locul cu bună pace, šar de va fi precum zice Calea, să-i întoarcă banii Neculii înapoi, şi precum veţi îi veţi t o c m i şi-i veţi aşăza, aşa să le faceţi şi scris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È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80 ( A. I. R. I, 1, p. 140): „de acmu şi cu Ionaşco ginerele Cšutii ne am î n v o i t şi ne am aşăzat tot pre aastă t o c m a l ă să ţie dumnšaluš locul de la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in 1699 ( A. I. R. III, p. 265): „de a nostră bună voe nš-am î n v o i t şi ne-m a ş e z a t pentru parte den zestre ce mi se vine mie den tote moşiile…” Altul din 1703 ( A. I. R. III, p. 268): „aşea ne-am aşăzat, şi aastă t o c m a l ă am făcut dinaintea a bošari şi a feori di boša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83: „cu mare chizeşie au eşit (Luca visternicnl din închisoare) de s-au aşezat să plătească oamenilor ce le luasă….” Ion Neculce, Letop. II, p. 299: „Venit-au atunce Iusuf paşa sarascherul înprotiva acelui sultan la Smil, şi au şezut câteva săptămăni acolo cu metereze până i s-au strins oaste, şi trimisese şi la Constantin Duca-vodă să meargă şi el la oaste, şi au purces din Iaşi de au mers numai până la Bărnova, şi s-au întors eară, că s-au aşezat sarascherul cu tăta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9: „Câţi răzaşi având locuri în care să pot face heleşteie cu zăgazuri vor vrea să facă heleşteu, să să aşaze între dânşii pentru chieltuiala ce vor face de-a val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plecând de la sensul general de t o c m e s c, aşez a căpătat o accepţiune aşa-zicând tecnică în terminologia poporană a nunt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se duce un singur om de spune tatălui fetei că cutare flăcău vrea să ia în căsătorie pe fiia sa, întrebându-l deacă primeşte aceasta, şi deacă tatălui place flăcăul şi familia lui, zice să vină în cutare seară să aşeze, adecă să facă l o g o d n a” (D. Michailescu, Prahova, c. Scă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l o g o d n ă se zice în popor: a aşezat…” (I. Popescu, Teleorman, c. Tuf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por, când pleacă să caute mireasa, se zice că se duce în peţit; când l 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o d e s c, se zice că aşează” (R. Michaileanu, Mehedinţi, c. Vânju-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se zice în judeţul Brăilei (I. Ştefan, c. Zărneştii-Călnău; Pr. C. Stănescu, c. Găvăneşti); în Dolj (I. Georgescu, c. Bodăeşti); în Ialomiţa (D. Georgescu, c. Coşereni); şi pe aiuri; iar ca substantiv se întrebuinţează a ş e z ă m î n t, a ş 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a r e, a ş e z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cuvântul aşez însemnează nu tocmai „logodnă”, ci o înţelegere anterioară. „La căsătorie, când un tânăr a mers la o fată, se zice că merge de vorbeşte; după ce a vorbit, se duce de se aşează; după ce s-a aşezat, croieşte cămăşi; după croială, logodna…” (I. Poppa, Iaşi, c. Româ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accepţiune a lui aşez ne întimpină deja în vechile tex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95: „Numai ce i-au căutat lui Vasilie-vodă a aşezare atunci şi logodna fetei sale Ruxandra după Timuş…”, unde este de observat şi infinitivul nescur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71: „(Mihai spatarul) s-au dus la Ţarigrad de au aşezat logodna cu fiica Brăncovanului-vodă anume domniţa Maria cu Constantin-vodă 602 feciorul Duc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52: „au găsit pe fiica lui Bezede Alexandru Mavrocordat şi au aşezat v o r b a cu părinţii ei, luăndu-o cu toată zăstrea ei şi cu blagoslovenia părinţ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imologia cuvântului aşez nu e atât de uşoară precum s-ar părea a fi la prima vedere. Deşi sensul fundamental este acela de ş e d e r e, totuşi derivaţiunea de la verbul ş e d prin prepoziţionalul a ( = a d) nu e cu putinţă, deoarăce în loc de aşează, aşeză, aşezat, aşezare etc. ar fi atunci: a ş e a d e, a ş e z u, a ş e z u t, a ş e d e r e, ceea ce nu se găseşte nicăiri. Pe de altă parte, cuvântul nu se poate trage d-a dreptul nici din latinul a s s i d è r e, de care diferă cu totul şi prin sens, nici din a s s ì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r e, cu care altfel se împacă sub raportul logic; nu se poate, căci din latinul s 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r e limba română conservă pe d în flexiune şi-n forme duple: „şed” lângă „ş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dă” lângă „şează”, „şedere”, pe când în aşez nu apare niciodată d, ci numai 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initivul substantivat aşezare s-ar putea alătura, ce-i dreptul, cu infinitivii substantivaţi „crezare” şi „vânzare”; dar să nu se uite că aceste forme ca şi, „născare”, n-au făcut să dispară din grai nici măcar pe infinitivii organici „credere”, „vin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ştere”, necum să schimbe forma verbului peste tot; iar prin urmare nici trecerea din a doua conjugaţiune în cea dentâi nu e aci admisibilă. În sfârşit, nu înţelegem de loc prin ce fel de proces fonetic se-ncearcă Cihac (I, 273) a identifica pe românul aşezare cu italianul s e d a r e, spaniolul a s e n t a r, provenţalul a s e s t a r şi altele, recurgând la o ecuaţiune imposibilă: za = da = nta = sta. Singura etimologie temeinică a lui aşez este acea din latinul rustic s e d i u m „scaun”, de unde italianul s e d i o sau s e g g i o, franc. s i è g e, româneşte substantivul perdut ş e z, întocmai ca din „medium” – „miez”. Din „miez”, prin prepoziţiunea „pre”, românii formaseră verbul „premiez, premiezat, premiezare” cu sensul de „jumătăţire”, bunăoară în Psaltirea Şcheiană, circa 1550 (ed. Bianu, p. 330), Ps. 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 r e m i e d z a r e dzil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 d i m i d i o dierum meorum, 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éle, în gintulŠ gintului anii t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tione generationum anni t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şi la Coresi, 1577: „în p r e m i e z a r e zilelor méle, în neamulŠ neamului…”, iar la Silvestru, 1651: „în m i j l o c u l Š zilelor méle…” Tot aşa, prin prepoziţunea a ( = ad) s-a format româneşte aşez, aşezat, aşezare din latinul rustic s e d i u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aun”, devenit româneşte ş e z, substantiv despărut apoi prin omonimie cu verbul ş e z. Literalmente a aşeza vrea să zică: a î n s c a u n a, de unde şi sensul cel fundamental al cuvâ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ezare. –1,2 Aşez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ez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ÀRE (pl. aşezări), s.f.; l'infinitif d ' a ş e z pris comme substantif: résidence, repos, tranquillité, pacte. Între cei trei sinonimi, a ş e z ă m î n t, a ş e z a t şi a ş e z a r e, este o deosebire mai cu samă de gradul de trainicie cuprins în noţiunea fiecăruia: a ş e z ă m î n t exprimă treapta cea mai statornică, ceva făcut pentru totdauna sau pretins a fi aşa, pe când a ş e z a t şi a ş e z a r e, două forme verbale, însemnează cel întâi o stare supusă la schimbări, cel al doilea o acţiune neisprăvită sau care urmează înainte. În pasagiul din Ion Canta, Letop. III, p. 184, ne întimpină 60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À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aşezare, şi a ş e z a t: „(Ioan Teodor) întămplându-se în acele vremi tulburare între tătarii bugegeni şi nohaii cu hanul, ca cela ce era ispitit la trebi mari n-au lipsit din trebile acele, adecă a aşezării tătarilor, a hotarului celor 2 ceasuri în curmeziş, eară în lung 32 ceasuri ce s-au dat şedere tătarilor, la a ş e z a t u l uşurului şi a alămului ca să plătească tătarii, cum şi la alte trebi…” În textul de mai sus, „ aşezarea tătarilor” s-a făcut pe locuinţe unde li „s-a dat ş e d e r e”. Acest element material de „şedere” se păstrează în noţiunea de aşezare mai mult decât în acea de a ş e z ă m î n t şi de a ş e z a t, astfel că o putem urmări în toate întrebuinţările cuvântului, începând de la sensul de „résiden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03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mai perde vreme, au purces şi din Băc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plan, îndreptând drumul ca să treacă prin Hârl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ta sa fiind Flămânzii, aşezarea ce av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vorita sa moşie pe care mult o slăv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I: „Drumul de ce merge se face mai vesel şi mai pitoresc. Culmile aste îmbrăcate cu rădiuri umbroase; satele aste cu aşezările mândre; munţi azu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nuanţă de „şedere” străbate şi atunci când aşezare e sinonim cu o d i h n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am cină cuaşez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 d i h n ă la mân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4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73, f. 66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urile nalte şi spume d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Âmblâ preste tine şi n-au aşedz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 50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erice-š de limba ce 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DumnedzăŠ Domn c u aşedz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vorba de un Dumnezeu care ş e a d e totdauna în sânul poporului celui al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em, f. 25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š-aš dat vărtute şi izbândâ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năroade multe mš-aš dat aşedz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101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vinţia ta estš aşedz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uscat tuturor şi pr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 f. 108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ţie să cade bunâ cuvân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 ta-mpărăţâe ce-š cu aşedz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51: „cerşind şi el (Dimitrie Cantemir) de la împăratul să-i facă aşezare ca să fie domn neschimbat…”, adecă să ş e a z ă pe tron fără grije de a fi înloc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f. 30 a: „nice bine sau bunătate, nice o d i h n ă sau aşedzare…”; iar la f. 5 a, ca antiteză: „răscoală şi n e a ş e d z a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42: „au făcut preoţilor t e s t a m e n t d e aşezare şi cu mare blăstăm legat, ca să fie din dările ţării preoţii aleşi de alţă ţară…” În fine, aşezare se cheamă la nunta românească un act care precede logodnei şi uneori chiar o înlocui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l. Marian, Nunta la români, p. 135: „Dacă tinerii sunt din unul şi acelaşi sat, atunci părinţii fetei nu se mai duc p e v e d e r e, căci n-au trebuinţă de aceasta, deoarăce ei ştiu de mai-nainte prea bine ce purtare are viitorul lor ginere şi cam ce fel de avere poate să capete de la părinţii săi. Prin urmare, aşezarea se face aşaşi în aceeaşi zi, când au venit părinţii feciorului de-au peţit formal pre fată. Dacă însă tinerii nu sunt din acelaşi sat, atunci aşezarea urmează totdauna după p e v e d e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prim se face aşezarea de regulă la părinţii fetei, iar în cazul al doilea la părinţii feciorului. Aşezarea, numită altmintrelea şi l e g ă t u r ă, î n v o i a l ă, t o c m e a l ă, însemnează punerea în cale şi conţelegerea părinţilor din amândouă părţile asupra tuturor obiectelor ce se prind şi se leagă că vor da aceştia ca zestre tinerilor ce au să se căsătorească. Deci, după ce s-au închinat vro câteva pahare de băutură în sănătatea părinţilor, a tinerilor şi a oaspeţilor adunaţi, îndată urmează şi aşeza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operaţiune poartă însă mai adesea numele de a ş e z a t sau a ş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ă m î n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ez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şez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ŞEZÀT, -Ă, adj.; part. passé d ' a ş e z pris comme adjectif: placé, assis, établi, ordonné, rangé etc. Se întrebuinţează ca adjectiv în toate sensurile verbului a ş e z: cărţi aşezate în rafturi, oameni aşezaţi lângă o masă, sat aşezat pe deal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73, f. 35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ţi-š, Doamne, mila de pre-atun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edzatâ s p r e toţ cu gând dul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onice, aşezat se întrebuinţează mai ales despre o domnie îndelungată şi liniştită, ca sinonim cu î n t e m e i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15: „Dabija-vodă aice în ţară domnind cu pace şi cu d o m n i e aşăzată, cu ţară î n t e m e i a t ă, era om bun…” Nicolae Muste, Letop. III, p. 13: „(Duca-vodă) era domn aşezat şi î n t e m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 t, şi harnic de domnie pre acele vre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9: „Dabija-vodă, domnind cu pace, cu domnie aşezată şi cu ţară î n t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e i a t ă, era om bun şi blă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veche locuţiune: aşezat l a m i n t e „tête bien equilibré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82: „(Antioh-vodă) era om tănăr ca de doăzeci de ani, om mare la trup, cinsteş, chipeş, l a m i n t e aşezat, judecător drept…” 60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251: „cunoştea Gavriliţă pe feciorii lui că nu sănt toţi aşezaţi l a m i n t e, ce o samă sănt şi cam zlobivi…”, unde „zlobiv” este o formă veche pentru z g l o b i u, antiteză cu „ aşezat l a m i n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şez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glob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ŞEZÀT (pl. aşezaturi), s.n.; part. passé d ' a ş e z pris comme substantif: établissement, arrangement, accor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ez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ez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ĂMÂNT (plur. aşezământuri şi aşezăminte), s.n.; établissement, arrangement, pacte, accord, fiançailles. S-a format din a ş e z prin sufixul -m î n t ( = lat. – mentum), de care se servesc românii chiar astăzi la plăsmuirea nouălor cuvinte, de e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ământ, învăţământ etc. Noţiunea fundamentală de ş e d e r e dispare aproape de tot în aşezământ, înlocuindu-se prin acea derivată, de statornicie, de nemişcare, de neclintire. O mai regăsin numai doară în sensul de „établissement pour habiter”, destul de rar, bună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p. 174: „de la aşezământul romanilor în Dachia pănă la acest Avrelian a trecut la mijloc 167 de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I, p. 42: „începătura şi purcederea şi aşezământul cel mai de pre urmă a acestui n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as, Letop. III, p. 169: „orănduindu-se din locul Moldovei numai 32 ceasuri de-a lungul şi 2 ceasuri de-a curmeziş pentru aşezământul şi l ă c u i n ţ a lor a noha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assiduité”, cuvântul ne întâmpinâ într-o locuţiune foarte frumoasă, dar excepţională, în doina ardel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cazul şi voia 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pus pe inim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 – a u p u s c u – aşez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m-or băga-n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2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de căpetenie al cuvântului, cel mai în circulaţiune, este acela de „arrangement”, „pacte”, „acco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87: „trimisăse Antioh-vodă de poftia la craiul Avgust pentru aşezământul domniei şi a ţării cum va fi, după ce a birui pre turci…” Constantin Brâncoveanu ( Cond., ms., în Arh. Stat., p. 140): „după cum dovedéşte şi cartša bošarilor ce sănt mai sus zişi, de s o c o t e a l ă şi de aşăzămănt…” Ibidem, p. 224: „ş-au făcut aşezămănt cu bošarinul domnii méle Cornša vel pa-harnic pentru acšastă moş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Canta, Letop. III, p. 184: „ Aşezămăntul p ă c i i cu nemţii şi alte trebi prin mănele lui au tre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82: „Domnul începu a oblădui ţara cu bune începături: pre boierii cinstindu-i şi înlesnindu-i, pre săraci dorindu-i şi miluindu-i; aşezământ făcu în toată 606 ţara de se cumpără toate breslele la darea dăjdiilor după stare şi putere…” AŞEZ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moldovenesc din 1781 (Arh. Stat., Doc. Rom. II, nr. 4, p. 10): „şi s-au învoit schitul cu răzeşii şi răzeşii cu schitul, şi s-au făcut aşezământ c u z a p i s şi la o parte şi la a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12, în capitolul despre „Tocmeli”: „În aşăzământuri, verice să va tocmi, ori în scris, sau nescris, de nu va fi înpotriva pravilelor, prinde loc de pravilă…” Ibid., p. 16: „de să va hotărî cu aşăzământ cum să vă căpuiască, atunci să să urméze după aşăzământ şi l e g ă t u r ă”. Ibid., p. 45: „După cum tata sau muma sau moşul, înzestrând o fată, să vor a ş ă z a cu ginerele pentru zestre, acel aşăzământ rămâne nestrămutat, adecă: de să vor a ş ă z a ca murind muerea fără moştenitoriu să moştenească bărbatul toată zestrea”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ul text este deja vorba de aşezământ d e n u n t ă, sensul devenit cel mai cunoscut în pop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un june sau flăcău a văzut o fată de mai multe ori în locuri de petrecere, hanuri, hori, clăci, nunţi etc. şi dacă-i este plăcută, el trimete pe unul din vecini sau rude cu o ploscă băutură, ţuică, rachiu sau altceva, la părinţii sau epitropii ei; şi dacă şi el este plăcut fetei sau junei, cei din casă beau acea ploscă, poftindu-i a veni pentru vorbirea zestrei şi aşezământul n u n ţ i i; după aceasta vine junele, părinţii, câteva rude sau vecini, se ajung din zestre, p u n aşezământ d e n u n t ă şi petrec cu toţii…” (St. Istratescu, Dâmboviţa, c. Cob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in Ardeal, aşezământ se întrebuinţează cu acest sens fără nici o lămurire, ca şi când n-ar avea nici un alt înţel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strică dragos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e-i grâul pasă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n-aibă pâne-n m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ici sănătate-n 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desparte doi dul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că-i corbii carnea-n nu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desparte doi dra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că-i corbii carnea-n fa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face orz din grâ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ză-n sânge pănă-n brâ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mânce vermii de v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ză-n sânge până-n bar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e-l viermii de ispr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ză-n sânge până-n pi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mânce viermii de t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stricăaşez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ibă ţarnă pe mor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28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ezământul d e n u n t ă mai poartă în graiul poporului numele de a ş e z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 e z a t u l este un chip de l o g o d n ă, pentru ca să poată întra în cheltuieli; când au a ş e z a t, sunt învoiţi din zestre şi din toate…” (C. Corbeanu, Olt, c. Alim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privitoare la căsătorie: trimisu = peţitu, a ş e z a t u = l o g o d i t u, mire = ginerică…” (St. Negoescu, Râmnic-Sărat, c. Bogz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o g o d n ă la ţară se zice a ş e z a t” (P. Poppescu, Buzău, c. Chiojdu-Bâsca; N. Vasilescu, Muscel, c. Glâmbocel; I. Georgescu, Dolj, c. Guban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 e z a t este atunci când se duc de vorbesc părinţii ginerelui; ţine loc de l o g o d n ă…” (I. Pretorianu, Dolj, c. Poiana-de-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verbul a ş e z având, între altele, sensul de „tempérer”, Cantemir exprimă cu multă îndrăzneală noţiunea de „température” prin aşezământul a e r u l u i, în Chron. I, p. 224: „de lucrurile carile în vremile stăpânitorilor din descălecatul Ţării Moldovei cel vechiŠ până la vremile noastre s-or fi tâmplat, de starea şi pusul locului ei, de aşezământul a e r u l u i, bişugul pământului, ocolitul hotarălor şi altele…”, ceea ce el însuşi în Descriptio Moldaviae numeşte: „aëris t e m p e r i e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ez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god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in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ntă. – - 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ĂTÒR, -OARE, s. et adj.; celui ou celle qui établit, qui arrange, qui conci-lie, qui paci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p. 173: „şi firea şi faţa îl lăuda a fire b l ă n d, m i l o s t i v şi aşez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ez. – 1 Aşez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ĂTÙRĂ (pl. aşezături), s.f.; lieu bas. Loc a ş e z a t. „De cătră popor se numeşte aşezătură orice loc mai jos ca altul dinpregiurul lui, numit acesta g r i n d; la aşezătură se mai zice şi j a p c ă, iar dacă este tare jos şi apos – p l o ş n i ţ ă” (St. Negoescu, Râmnic-Sărat, c. Bogz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pcă. – - 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ÌJ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ÌJD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iş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ÌJDE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ÌŞDERE s. AŞÌJDERE, adv.; de même, pareillement. D e a s e m e n e, t o t a ş a. În texturi şi-n grai circulează deopotrivă formele aşişdere şi aşijdere, astăzi mai adesea cu amplificativul – a: aşişderea, aşijd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1: „a ş a e şi maica Mariša, aşişderša şi alte mueri…” Doina Chea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alo, nu te legă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rochiţa nu-i 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meşuţa iar a ş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curteicaşijde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p. 33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p. 860, Paul. ad Rom. VIII, 2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ijderea şi Duhul înpreună ajutoré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i m i l i t e r autem et Spiritus adj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08 slăbicšunilor noas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t infirmitatem nostr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ÌŞD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6: „ aşişderea iarăşi nice înpăratul neştiind că iaste socoteala cu sfatul vizirului…”; dar la p. 7: „iară părâtul aşijderea de iznoavă dacă zi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 p. 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precum de mici crescându-i i-au ferit de foc, de v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oare, de frig, de apă şi de alte câte su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ijderea-i feresc iarăşi şi după ce se mă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cază în vro cursă, precum mulţi se potic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mplificativul – a, aşişdere sau aşijdere e foarte des în vechile tex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gorie din Măhaciu, 1607 ( Cuv. d. bătr. II, p. 107): „ aşişdere şi pâharŠ luo dupâ cinâ şi blagoslov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36 ( A. I. R. I, p. 16): „şi om văndut eu Stancšul de a mea bună voe şi cu ştire a toate rudeniile méle şi cu ştire tuturor vecinilor miei şi deîn jos şi deîn sus; aşişdere şi dumnelui ou cumpărat de a dumnelui bună voe…” Mitropolitul Varlam, 1643, I, p. 73 a: „ştiu ce mă va tămpina de la dănşi, ce bat• ocuri şi ce ocârŠ şi ce munci, mai apoi şi moarte rrša şi cumplitâ, aşijdere dupâ acea înpărăţie şi slav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iapte taine, 1644, p. 82: „nice să le priceştšušască cu svănta priaştenie, numai la moarte atunce să le cuminece; aşijdere şi masle încă numai la moarte să le slujas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99 ( A. I. R. III, p. 266): „am dat danie dumisale nepotului mieu Lupaşco Murguleţu rohmistrul parte me ce să va alege în Zahareşte şi în Sla-viceni, aşişdere şi într-alte loc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doveneşte se rosteşte mai mult aşijdâre, o formă scăzută care ne întimpină deja într-un act din 1615 ( A. I. R. I, p. 128): „şi dumneaei aşijdire au mărturisit înnaintša nost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şi mai interesantă, tot în zapise moldoveneşti, forma aşijderile, cu un -l e acăţat prin analogie cu „al doile”, „almintrele”, „aiurile”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din 1610 ( A. I. R. I, p. 22): „pre acolea pre unde au mârsu acei oameni bătrâni şi noi aşijderile şi cu mulţi bošari…”; dar tot acolo, între iscălituri: „şi mulţi bošari şi slugi domneşti aşijdere mârturisi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in 1650 ( A. I. R. I, p. 95): „am văndut părintelui lui Iosip dript 25 de lei bani gata; aşijderile şi de 7 meri ce sintu pre lăngă hălăşteu am dat căte un leu pre măr…” Altul din 1660 ( A. I. R. I, p. 108): „ aşijderile şi doâ sălaşe de ţigani…” Încă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avila Moldov., 1646, f. 18: „carele va fura haine de la feredeu, aşijŠdère (âşijðdéræ) să se cšarte ca şi acesta ce-i mai sus scrie…”, forma aşijŠdère e curioasă prin accentuaţiune şi prin vocala iraţională care desparte cuvântul după a ş i jE şi mai curios la Moxa, 1620, v. 364: „Maxentie luase Rymul, SevirŠ altâ lature, MaximianŠ alta, aşişjderša (aşijdærà) Galerie…”, unde ne apare un fel de compromis între cele două forme în circulaţiune: aşişdere şi aşijdere (cfr. Cuv. d. bătr. II, 218, 240; Weigand, Olympo-Walachen, p. 4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ÌŞ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işdere derivă învederat din a ş i ş i; însă de unde oare să vină nu numai trecerea lui ş în j în variantul aşijdere, dar mai ales finalul -d e r e? Cihac (I, p. 275) descompune cuvântul în a e q u e – s i c – s i c – d e – i t e r u m. Lăsăm la o parte că în a ş inu este nici un „aeque”, ci „eccum” (v. 1 Aşa). Ne întebăm numai: în ce mod latinul „de-iterum”, contras cel mult în „ditero”, ar fi putut deveni româneşte -d e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cum un asemenea -d e r e s-a conservat exclusiv în aşijdere? După însuşi Cihac (I, p. 166) din latinul „iterum” s-a născut românul „iară”. Să admitem docamdată că aşa este; dar tocmai atunci trebuia să se capete un a ş i ş d e a r ă, nu un aşìş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trecerea lui ş în j precum şi finalul -d e r e se datoresc înrâuririi slavice, şi anume celei serbeşti. Serbeşte „de même, pareillement” se zice „tako×dere”, ade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cojdere”, din paleoslavicul tako dæjæ</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odem modo”, al căruia ultim × între d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ale devine r după un rotacism propriu foneticei serbeşti (Miklosich, Gramm. I, p. 336). Slavismul dară, şi în specie serbismul lui tako×dere e sigur, iar forma ro-mânească aşijdere nu este decât o imitaţiune, o imitaţiune însă foarte importantă din punctul de vedere istoric, deoarăce ea s-a putut naşte la români în veacul de mijloc numai în vecinătatea elementului serbesc, prin urmare în Oltenia şi în Banat, nu pe ai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i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IŞD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iş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ÌŞI, AŞAŞI, AŞĂŞI, adv.; comme cela, tout d'un coup. Derivă din a ş i sau a ş a prin intensivul -ş i, care joacă în morfologia română întocmai rolul lati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e. Forma a ş i se mai regăseşte în vechile texturi, bunăoară în Pravila de la Govora, 1640, f. 67 b: „cine grăšaşte de aceasta că cela ce mănăncâ carne nu šaste destoinic a sfintei priceştanii, cine grăiaşte a ş i, anatema…” Prin sens, aşişi este a ş a, dar totdauna cu noţiunea de răpeziciune, astfel că uneori devine pe deplin sinonim cu î n d a t ă. Formele aşişi, aşaşi şi aşăşi ne întimpină deopotrivă, în aceeaşi epocă şi chiar la aceiaşi scrii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icţionar româno-latin din Banat, circa 1670 ( Col. l. Tr., 1883, p. 425): „ Aşi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t a t i m. C o n f e s t i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VI, p. 13: „n-arâ fi judecatâ dereaptâ aasta de-aş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eu voao aşaşŠ darulŠ şi cins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omiletic din sec. XVI ( Cod. ms. miscel. al bis. Sf. Nic. din Braşov, p. 36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Š, deaca auzi acestŠ cuvântŠ, aşaşŠ purcése, nu zise elŠ să mergŠ mainte acasâ să-mŠ lasŠ casa şi făméša cu seamâ bunâ saŠ cu tocmealâ bunâ, ce numaš cătŠ zise lui Hs. vino după mine, aşaşŠ porcése, nu cugetâ elŠ nemicâ…” Legenda Sf. Parasceve, text din sec. XVI ( ibid., p. 69): „şi a ş a amu rădicâ-se ša spre fire şi aşaşŠ de înfrâmseţâ ša sufletulŠ, cătŠ şi spre ša înplu-se cuvântul pro-rocului…, unde însă aşaşŠ poate să fie a ş a ş i e, adecă: „a ş a de-şš înfrâmseţâ sufletul” textul întreg fiind plin de asemeni metateze sintact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ata Ciudei (Sbiera, Poveşti, p. 62): „Dacă vrei ca să nu mai aibi grijă 610 de zmeu, după ce ţi-i lua soţia din mâna lui, apoi să nu ţi-o iai aşaş îndată, măcar că AŞÌ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putea fără frică, ci mai întâi te du până acolo…”, unde aşaşi se mai completează prin î n d a t ă, care este aci aproape pleonast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dată aşişi exprimă nu numai repeziciunea, dar şi uşurinţa cu care se face ceva neaşteptat sau nepregă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42: „oricine va putša şi de va vrša să cšarce pre locul lui şi pre hotarulŠ lui, sau de să va nemeri aşšaş f i e ş t e c u m Š să să tămple, să găseascâ vreo comoarâ, să chšamâ să fie 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19: „au trimis (Duca-vodă) ca să-i cuprindă pe toţi să-i prindă, ce unora le-au făcut Dumnezeu cale de au scăpat în Ţara Ungurească, Mihai biv-vel-spătar scăpase aşişi din rădvan ducăndu-l la Cucoreşti – ţiindu-i giupăneasa lui poala tămbariului despre partea ce era paz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9: „au prins pe boierii munteneşti şi-i dederă pre măna lui Grigorie-vodă: pre Mihaiu şi pre Iordachi Cantacuzineşti feciorii lui Constantin Postelnicul. Numai Şerban Logofătul au scăpat: aşăşi din gloată denaintea vezirului nu l-au văzut nime ce s-au fă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ntemir aşaşi are obicinuit înţelesul de c h i a r „et même”, o nuanţă logică a înţelesului de î n d a 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patru pasage din Chro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p. XLII: „Aravia fericită, pietroasă şi cea pustie, nefericirea şi pustietatea carea armele turceşti i-aŠ mestit nu numai aŠ gustat-o, ce aşeaş pănă la beţie şi ameţeală aŠ sorbit-o…”, unde la p. LXV însuşi Cantemir se exprimă latineşte: „sed e t i a m ebrietatem usque crapulamque exhau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p. 62: „şi nu Mano, ci aşeaş nici Lado loc n-are în limbă ca aceasta ţigă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p. 277: „lovind oraşele de pe-npregiurul Misenii şi a Ciorbii, şi de năprasnă rău prădându-le, aşeaş de tot le-au prăpăd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p. 361: „Avut-am noi, încă la Ţarigrad fiind, Hronicul muntenesc, şi aşe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ângură mâna lui Şerban Logofătul pe proastă limba grecească scris…” La Ion Neculce aşaşi ni se înfăţişează cu înţelesul de c u a t î t m a i v î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o s „à fortiori”, derivat d-a dreptul din sensul fundamental a ş a – ş i „itaque”, adecă mai mult decât simplul a ş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30: „Moscalii pedestrimea este prea tare, mai tare decât toate neamurile la războiu, că stau ca un zid nemişcat; că de n-au putut şvezii să-i bată şi să-i spargă, dar alte neamuri aşăşi n-au nici o putere să-i spargă…” Acelaşi, p. 410: „Perit-au atunce multe vite a lăcuitorilor, iar a bejenarilor aşaşi au perit mai de tot, fiind ei nişte oameni neaşez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des, mai ales în graiul actual, aşişi însemnează numai: a s t f e l î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a t ă, f ă r ă î n t î r z i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53: „şi pe Giaun Mărzea l-au luat cu tot o• acul lui, şi pre toţi i-au gonit fără drum prin stuh, şi aşăşi i-au trecut peste Nistru…” Axinti Uricarul, Letop. II, p. 155: „au dat poroncă să se strângă toate oştile că va să oştească împrotiva moscalilor, şi aşaşi şi singur Împăratul au purces în luna lui noemvrie din Ţarigrad şi au mers la Udr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Ì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usaliile, sc. 1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ana: Ştii una? Aştept pe soră-mea în astă-noapte. Îmbracă-te femeieşte şi vină; de te-o întâlni cineva, a crede că-i Ilea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rătescu: Minunată idee! Aşăşi chiar mă duc să-mi pun catrinţă…” Acelaşi, Cinel-cinel, sc.16: „Nu vă rămâne decât să vă măritaţi cu ţărani. Şaşaşi am poruncit să vie preotul din sat ca să facă chiar acum nu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Crai-nou, sc. 2: „Ştii ce, Dochiţă? hai să-i ascundem noi doi… aşâş să nu-i găsască nici dra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 în cele trei pasage de mai sus Alexandri scrie aşăşi, aşaşi şi aşâş, deşi nu există în ele nici o deosebire de se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a ş a se scurtează la popor în ş a, de asemenea din aşaşi se face ş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ei-legănat (Sbiera, Poveşti, p. 81): „El au înghiţit-o şaş deodată, şi cere să-i mai de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apra cu iezii ( ibid., p. 204): „Ursul şaş îl apucă şi-l crompoţeşte, apoi sare iute şi după ceilal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işdere. – - 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AMĂT, adv.; soudain, subitement, à la sourdine, furtivement. Acest cuvânt ne întimpină de trei ori în poeziile poporane culese de d. G. D. Teodorescu, şi anume: Balada Vâlcan, din Teleorman (p. 55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unde-l auz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nul măre că-şi schim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teamăt s-aprop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 lui Nedea că-i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gi de bani îi ar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tanislav Viteazul, din Brăila (p. 56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cul, banii când ve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ţile din cap pier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i la ei e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ăre se-nduple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tanislav îl lă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auş se du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teamătul căl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urmează a se ceti: „şi aşteamăt îl căl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balada Ilincuţa Sandului, tot din Brăila (p. 63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icică ş-o la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linca ajun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 aşteamăt se ve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duleasa de-i simţ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 clipă nu per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Ilinca ascun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ainte-le ieş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diţiunile în cari ni se prezintă acest adverb, fără varianturi fonetice şi numai din regiunea de lângă Dunăre, e foarte anevoie a se rosti cineva asupra originii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cu finalul netonic – ăt, – ‚t, – et ( = – itum, – ito) sunt generalmente de o proveninţă latină: geamăt, suflet, muget, umblet etc., deşi acest sufix se poate acăţa şi la tulpine străine, ca în: trăsnet, pocnet şi altele. Astfel, din „tem = timeo” noi am format substantivul t e a m ă t „crainte, appréhension”. Noţiunea „cu t e a m ă t” corespunde destul de bine sensului lui aşteamăt „furtivement = craintivement”; dar cum oare să ne explicăm pe iniţialul a ş-? Ni se mai prezintă o altă etimolog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ţialul a ş t edupă fonetica noastră, poate fi în loc de a ş c h edeoarăce în gura poporului se aude „aştie” pentru „aşchie”. În acest caz, forma corectă a cuvântului ar fi a ş c h e a m ă t sau mai bine a ş c h i a m ă t, al căruia -c h i a m ă t ar reprezinta exact pe latinul c l a m- „furtivement”, întocmai ca în „chiar = clarus”; dar totuşi rămâne de explicat a şpeste care nu putem trece cu uşur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m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r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APTĂ (SFÂNTUL-). – v. Aşte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PT ( aşteptat, aşteptare), vb.; attendre, patienter, espérer. A sta până ce vine cineva sau se întâmplă ceva, privind într-acolo cu ochii sau cu gândul: latinul a d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p e c t o, formă poporană pentru clasicul e x s p e c t o. Al nostru aştept nu s-a format pe tărâmul românesc din a ş t e p t, ci deja în latinitatea rustică trebuia să fi existat o formă asimilativă a d s t e c t o alături cu a d s p e c t o, de vreme ce în dialectul sicilian se zice deopotrivă a s t i t t a r şi a s p i t t a r (Traina, Vocab., p. 95). Şi-n dialectul friulan se aude a s t i t t a, ca şi-n cel tarentin (W. Meyer-Lüb-ke, Gramm. d. langues romanes I, p. 42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verb activ, aştept se construieşte cu acuzativul, prin sau fără p e; ca verb reflexiv, m ă aştept se construieşte cu l a, d e l a, p î n ă l a; în ambele cazuri, se poate construi cu subjunctivul. „ Aşteaptă-mă că vin îndată; aştept să-mi răspunzi la scrisoarea ce i-am trimis; aştept înviarea morţilor; aşteptăm Paştile cu bucurie; ce mai aşteptaţi? ce bine poţi aştepta de la atari oameni? la acestea nu m-am aşteptat” ( L.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f-tului Nicolae, sec. XVII ( Cod. ms. miscel. al bis. Sf. Nic. din Braşov, p. 154): „toatâ cetatea plănge şi de-abiša te aşteapt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24 a: „să-l foarte cu deadinsŠ aşteptâmŠ şi foarte să ne témemŠ şi să ne grijimŠ, că fără de greş va v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lui Mateiu Basarab,1652, p. 127: „să nu aşteptăm să ne fie păcatele neertate, că deaca vomŠ muri, nu se vor erta cu presc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77: „cum i-au dat ştire, n-au mai aşteptat, sfânta liturghie, ce au mers de grab la cu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35: „nime n-au dosit, ce toţi au aşteptat, luăndu-i cu bine Bogdan hatmanul, şi ştiind şi pre Antioh-vodă earăşi domn de ţeară, toţi l-au aşteptat pănă au ve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ăcărescu, p. 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ăz drumul d-a mă d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ubita mea cea dul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a tristă şi deşte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r mare mă aşte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9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cii aceşti mult cu minte, aceşti adânci şi ist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ri, fapte de aceste, puteai de la ei saştep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O alergare de cai II: „în vârstă de treizeci şi cinci ani, aşteaptă şi doreşte moartea ca o feric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ulc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i acum la tine-a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ţi ia haine de mir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şteaptă bucur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aştept = e x s p e c t o este cel mai obicin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XVI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utare aşteaptâ sufletulŠ mieu 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probrium e x s p e c t a v i t anipănâ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 mea et miseri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1648, Luca I, 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ra oamenii aşteptăndŠ pre Zach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erat plebs e x s p e c t a n s Za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i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p. XXVIII, LVII, scriind în două lim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tum imo favitissimum haberem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cut, şi încă cu fericire ne-ar fi f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s neque fortunam huius campi tentas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orocul acestui câmp să fim ispit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que legitimi certaminis coronam e x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ununa acei după pravilă lupte să f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p e c t a s s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t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de e x s p e c t o, aştept exprimă în sfera sa noţiunea cea mai generală: aştept cu frică, aştept cu speranţă, aştept cu sfială, aştept cu îndrăzneală, aştept mult, aştept puţin etc., astfel că, din cauza acestei generalităţi a lui aştept, sinonimul mai specializat a d ă s t, care însemnează anume o aşteptare nerăbdătoare sau de scurtă durată, circulează foarte rar, la unii scriitori de loc. Oriunde e vorba de răbdare, a d ă s t nu se poate întrebuinţa, ci numai a ş t e p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V, p. 8: „acestŠ bolnavŠ n-au făcutŠ aşa, ce şi preîn tărgŠ trecu, şi toate alalte căte zisemŠ r ă b d a t – a u, şi aştepta pentru credinţa ce avea cătrâ Hrist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73, f. 40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š îmbărbăta-mâ ş-oš pune r ă b d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teptând pre Domnul cu inemâ 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2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înplântându-mi ochii în întuneric, pre mă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 pe Dumnezeu s-aprind-a sale cereşti cămă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poţi veni degrabă la locul cel însem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cu tovărăşiţa n o p ţ i î n t r e g i te-am aşteptat…” Gr. Alexandrescu, Cimiti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leanul îşi dezbracă aici ipocriz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 căit se-mpacă cu ceru-ntarâ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fapta cea bună viseazâ vecinic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şteaptă n e – n c e t a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mul care crede, şi omul ce aşteap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 sfântă mângăiere î n v e c i e înso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ea va fi cu dânsul; el va lua răspl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a nădejd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aştept devine chiar sinonim cu r ă b d, corespunzând lati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tineo”, grecului Úpomšnw.</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L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scundŠ şi păzescŠ urmele mé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¾n ptšrnan mou ful£xousi, kaqcănd aştepta sufletul mi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 Ø p š m e i n a tÍ yukÍ m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resi, 1577: „r ă b d a sufletulŠ mi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XXX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 sufletul nostru aşteaptâ p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¹ yuc¾ ¹mân Ø p o m š n e i tù</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ur…J…»</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la Silvestru, 1651, iar la Coresi, 1577, fără prepoziţiune: „sufletulŠ nostru aşteaptâ Domn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XVI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teptat-am pre care cu mine să duc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Øp˜meina sullupoÚmenon, kaˆ</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gă, şi nu e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Ùc Øpurx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ilvestru: „şi aşteptatšu pre cine-l va maš durša”; la Coresi: „şi aşteptai cine cu mine va scrăb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legătura lui aştept cu m u l t sau d e m u l t, cari nu se leagă bine cu sinonimul a d ă s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67: „bine aţi venit, că de mult vă aşteptam, dragii noşt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19 b: „cazi cătrâ mila lui, că demultŠ te aştaptâ…” Acelaşi, f. 21 b: „ne-au aşteptat în multâ vréme ca să ne pocăim…” La Varlam, ibid., f. 99 a, a aştepta este un semn de l e n e, de p ă r ă s i r e, de lipsa energiei: „ce te pârâseşti, pâcâtoase? ce te leneşti? ce aştepţi?…”, unde ar fi peste putinţă a întrebuinţa pe a d ă s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entul r ă b d ă r i i reiese nu mai puţin lămurit în următoarele pasage: Zilot, Cron., p. 115: „Brâncoveanul înţelese înşelăciunea Cantacozinului; dar ce să facă atunci la aşa ceasuri primejdioase? fără decât sta încremenit, aşteptând ce va aduce întâmpla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199: „au răspuns sehastrul să aştepte Ştefan-vodă afară pănă şi-a isprăvi ru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160: „se roagă să mai aştepte pănă le va veni răspu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7: „mă rog, doamne, să să pue acesta om la o închisoare, sau să-mi plătească acum, că nu-l pociu aştepta…”, adecă: am r ă b d a t des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361: „ne-au căutat a m u t a v r e m e a, şi a aştepta pănă când ne va veni la mână…” = „il a bien fallu a j o u r n e r et p a t i e n t e r jusqu'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nu e tocmai corect în Psaltirea lui Corbea, 1700 (ms. în Acad. Ro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vor avea cum a 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ă b d a ş-a a d ă s t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după „răbda trebuia să fie: „ aştep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ă b d a r e, ca o trăsură caracteristică a lui aştept, se exprimă într-un mod aşa-zicând plastic, se personifică de cătră popor în „sfântul Aşteap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lăti la s î n t u Aşteaptă = envoyer aux calendes grecques” (Baronzi, Limba română, p. 47, 8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face treaba la s f î n t u l Aşteaptă” ( Foişoara din Sibiu, 1886, p. 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74): „Cum văd eu, frate-meu se poate culca pe o ureche din partea voastră; la s f î n t u l Aşteaptă s-a împlini dorinţa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gimea răbdării în aştept, se descrie prin: „din ceas în ceas”, „din zi în 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n în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323: „au mers la Iaşi dărji şi sumeţi, aşteptând din ceas în ceas să le vie cărţi de la Antioh-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Letop. II, p. 318: „(Mihai Racoviţă) sta acolo, din ceas în ceas aştepta să apuce domn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29: „căţi şi mai rămăsesă, aştepta din ceas în ceas să ia care încotro va pu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Letop. II, p. 139: „nădăjduind în mila lui Dumnezeu şi aşteptănd din zi în zi să i se scoată domnia Moldov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verbi şi-n idiotis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 îmbucătura să i-o dea mură în gură” (A. Pann, I, 10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fă gata bani aşteaptă” ( Ibid., II, 8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fonfoloagele îşi aştept noroacele” ( Ib., II, 117), unde pluralul aştept în loc de aşteaptă este o lice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 ca mortul colacul” (P. Ispirescu, în Tocil. Rev., 1882, t. I, p. 23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 în tot vac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ortul cola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 ca porcul muchea toporului” ( I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rău când aştepţi la mâna altuia” ( I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 ardelenească despre „sp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tă în călec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teaptă cărnec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u, 1885, p. 91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iantul munte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ta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de-n 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te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ne mo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gărescu, 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eţirea lui aştept pentru a-i da mai multă energie prezintă în grai diferite nuanţe foarte interesante, despre cari se poate judeca după următorii specimeni: Basmul Fata săracului (Ispirescu, Legende, p. 180): „Ţăranii aşteptară c e m a i aşteptară şi, dacă văzură că cucoana nu le face nici o judecată, întrebară…” Balada Şal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 Şalga-i urmă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gur-aşa răc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 aşteapt-aşteapt-aşte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uptăm la luptă dreap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niţă din Bucov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Firuţă, la fânt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ântâna din grăd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o tufă de sulc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eaştept făr' de hod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ântâna cea de 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eaştept cu dor nes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Firuţă, la zăpl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e-aştept cu dor şi h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 4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Boboc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puiule, mă l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zorile se revar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aşteaptă mă-t-a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nză verde de nă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ştepte cât de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icea nu mă mai d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 bine-n aştern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ştepte cât o v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lec de la dumne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0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ţi, bade, dorul cu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lăsa de-alău cu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u am de secerat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 aşteaptă săru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u am de făcut fâ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 aşteaptă strâns la s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3, p. 2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I, 19) aduce locuţiunea: „nu mă aşteptam la aceasta = ital. questo non me l'aspettava”. În popor se zice obicinuit: nu mă aşteptam la u n a c a a c e a s t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54: „mulţi dintre dânşi se ispitia să apuce domnia, ales pribegii carii de mult aştepta una ca ace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01: „de mult aşteptam eu una ca aceasta să-mi vie…” O frumoasă expresiune: „ aştept milă şi cinste”, la Nicolae Muste, Letop: III, 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 „ aşteptănd (Antioh-vodă) m i l ă şi c i n s t e de cătră Împărăţie pentru slujba ce s-au făcut la deşertarea Cameniţei, că nu era puţină slujbă, în loc de milă l-au mazil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articularitate fonetică, este în unele texturi forma aştaptă în loc de aşte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dicele Voroneţian, circa 1550 (ed. Sbiera, p. 62): „ aştapă îmvieerea cea ce va se fie morţilo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on din St. Petru, 1620, 13 (ms. în Acad. Rom.): „te întorce înapoi la lumé, că te aştaptă înpără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122 a: „rašulŠ te aştaptâ, hrana cša dulce te tăânp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Liturgiar, 1683, f. 46 a: „stau naintša fšaţiš slăviš-tale de-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taptâ acša de la tine bogatâ mil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particularitate este aştepta-vrem şi aştepta-văm în loc de aştepta-v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XVII, p. 8: „IoannŠ auzi în legâturâ lucr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 Hs., tremise doi ucenici ai lui, zise lui: tu eşti cela ce e să vie, au altulŠ aştepta-v r e m Š?…”; iar mai jos, p. 10: „tu eşti cela ce va să vie, au altulŠ v ă m 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tep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ă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ăd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b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ÀRE (pl. aşteptări), s.f.; l'infin. d ' a ş t e p t pris comme substantif: 618 attente, expectative. Acţiunea de a a ş t e p t a pe cineva sau de a se aştepta la c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2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laşi, crudule, în focul aşteptării în zad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ăluciri să trec noaptea şi ziua cu plâns am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Umbra lui Mir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 nopţii neagră mantă peste dealuri se lăţ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pus se adun norii, se întind ca un veş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unde şi-n tărie întunerecul dom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e groază şi tăcere…umbra întră în mor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 e în aştep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şteptare, ca şi-n verbul „aştept”, predomneşte elementul r ă b d ă r i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II, p. 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a ce în aştep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avea multă r ă b d a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u vreme dobând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 care dor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LX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u eşti aşteptarša mša, Doam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onium tu es p a t i e n t i 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ău nădšajdša m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e: Domine, spes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Coresi, 1577: „tu eşti r î b d a r e a mea; la Dosofteiu,1680, de asemenea; iar în Biblia Şerban-vodă, 1688: „tu eşti î n g ă d u i n ţ 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ul de la Govora, 1642, p. 455: „jrătva pentru păcate nu se maš aflâ, ci o aşteptare înfricoşatâ a judecâţieš lui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21 b: „šarâ noi ne-am răsŠ şi ne-amŠ bâtut • oc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 n g ă d u i n ţ a lui şi de aşteptar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f. 258: „ne aratâ s ă r ă b d î m Š şi noi la rugâ mult şi cu aşteptare să ne rugâm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299: „mână de agiutoriu întinzând şi binele, carele peste n e d e j d e a şi aşteptarea lor era, făcându-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tept. – 2 Aşt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ŞTEPTÀT, -Ă, adj.; le part. passé d ' a ş t e p t pris comme adjectif: attendu, expecté, désiré. Ce trebui să vină, ce se a ş t e a p t ă, fie cu plăcere sau speranţă, fie de nevoie sau cu temere, dar mai ales cu răbd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57): „De sosind cia mie pentru frica, iară lupului pentru foamia mult d o r i t a şi aşteptata sară; amândoi înpreună purcés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Chron. II, p. 188: „să venim la cel mai de pre urmă şi cetitoriului român mai aşteptat cuv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32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sufletul ce spai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cunoaşte nicide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laz, tunet, foc, nici trăsn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fac s-abată din dr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 că aşt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de la dânsul s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u mai păţit-o şi alţii: „…scapă în hudiţa unei mahalale, ajunge la o căsuţă cunoscută unde era aşteptat, îşi lasă galoşii la scară, întrâ obosit şi trudit, şi vede că-i aduc dulceţi. O, ce bun obic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tept. – 2 Aşt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ŞTEPTÀT, s.n.; le part. passé d ' a ş t e p t pris comme substantif. Frumos sinonim cu a ş t e p t a r e, cu a ş t e p t ă c i u n e şi cu a ş t e p t ă t u r ă (Cihac), dintre cari primul exprimă numai acţiunea, al doilea este o formaţiune teoretică neîntrebuinţată, iar de cel al treilea ne putem servi numai când aşteptăm ceva mărunt cu supărare sau cu despre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Liturgiar, 1683, f. 39 b: „adă-ţŠ aminte de noš păcătoşiš şi netršabniciš şerbiš tăš, cândŠ strigămŠ noš pre svăntul şi închinatulŠ numele tău, şi nu ne ruşina pre noš de cătră aşteptatulŠ miliš 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teptare. – 1 Aşt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ÀTE (PE-), adv.; en attente. A ş t e p t î n d mereu, întruna, fără preg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Zis-au ba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şti, bădiţă f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ă laşi p e aştep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leliţo, c-am ve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um luna s-a iv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6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mai mult negativul: „p e n e a ş t e p t a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te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ştep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ĂCIÙNE. – v. 2 Aşt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ĂTOR, -OARE, adj. et subst.; attendant. Care a ş t e a p t ă. Cuvânt aproape neîntrebuinţ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108: „vom fi aşteptători de răspuns…” Mitropolitul Dosofteiu, Synaxar, 1683, sept. 3, f. 5 b: „şi mărturisiša cu-ndrăznire cuvântulŠ Domnului Hs. şi încâ şi aşteptătorša bucurie a svinţilorii la împărăţâša ceršu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te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R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ĂTÙRĂ. – v. 2 Aşt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RN ( aşternut, aşternere), vb.; étendre, longer, déployer, paver; faire le lit, le coucher. „A prepara un aşternut; a aşterne patul = a pune pe pat veşmintele necesare spre a putea dormi pe dânsul; a aşterne masa = a adorna masa cu cele necesare spre a putea mânca; a aşterne vitelor = a face aşternut vitelor; a aşterne pe cineva la pământ = a-l arunca la pământ…” (Laurian-Massim). Din latinul a s t e r n o = a d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t e r n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uinţarea cea mai obicinuită: aştern d e c u l c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3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zelă, pui de găină, ciorbă să-i dea de mân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oaptea două saltele să-i aştearnă de cul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tern d r u m u l = îl acopăr cu covoare, cu flori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91 b: „unii aşternea veşmentele sale de câlca priânse asinul lu Hs., alţii tâša frundzâ de punša pre cale pre unde mergša…” Gheorgachi, Letop. III, p. 314: „Şi tot într-această zi eşind domnul din biserică, toate rufeturile aştern pe gios de la uşa bisericii şi până la uşa spătăriei năfrămile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ntineanu, Mihai revenind de la Dună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 luna pl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aşterne drumul cu flori de lum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tern c u p e a t r ă = pardos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34: „s-au mutat în curtea domnească, căci se isprăvisă tot salamlăcul şi-l aşternusă frumos, iar partea haremului au rămas nefăcu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tern p e h î r t i e = scriu ( L. M.). În acelaşi sens la A. Odobescu, Pseudokyn., p. 17: „N-am să aştern aci tot ce ar trebui să se afle în acea monografie…” Figurat la Cantemir, Ist. ieroglif. (ms., în Acad. Rom., p. 24): „În inima ta aceasta ascuns având, ca cu o voroavă vicleană şi cu un obraz ce nu ştie a să ruşina, doao vicleşuguri să poţi aşterne şi cu doao răutăţi să te poţi acoperi…” Reflexivul m ă aştern = mă întind, mă lung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paci bătrân căz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 mare groaznic v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ecum se aştern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tregimea-i la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fundase într-o bal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alt înţeles: „mă aştern undeva, adecă mă aşez” ( Lex. B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al treilea înţeles: m ă aştern d e t o t = „se prosterner”, în Biblia Şerban-vodă, 1688, Judith VII, 2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R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u vândut pre noš Dumnezău î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didit nos Deus în manus eor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ile lor, ca să ne aşternem d e t o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t p r o s t e r n a m u r coram eis în si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naintea lor cu séte şi cu peir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perditione mag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trebuinţările cele mai frumoase ale lui aştern ne întimpină în acele me-tafore poetice poporane, din cari s-au inspirat până acum numai vro doi-trei din scriitorii noşt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ul se aşterne d r u m u l u i” sau „s e aşterne i e p u r e ş t e”, când aleargă în toată fuga, astfel că ţi se pare că atinge cu pântecele pămân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Alimo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lei, murguleţ 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i, murgul meu voi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terne-te drum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iarba câmp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uflarea vân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gul mic se aşter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Alexandri (p. 76) observă cu drept cuvânt: „icoana vie şi admirabilă de fuga cal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alad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ua pe cal o pu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cal turbat să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aşternea drum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pana vân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3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că, murgule, lup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aşterne i e p u r e ş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zăresc prin băt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dra cu miere pe g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 45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201: „Cât te-ai şterge la ochi, şi ceata, care aşternuse p î n t e c e l e c a i l o r l a p ă m î n t, sosi în faţa mulţimii…” A aşterne m o r t pe cineva = a-l omorî trântindu-l jos în tot lungul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rb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ul nimic nu fă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 de numai c-aştep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ţul când să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tunci bine că-i ve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n salturi se umf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parte-l azvâr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R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rea-ntr-însul cătră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o r t pe jos îl aşter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2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tern o plângere dreaptă sau nedreaptă = mă jeluiesc, arăt temeiurile mele la judec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briş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e, trei moşnegi bătrâ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arbele pân' la br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ăciuli la subţ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âslele la spi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e din Burduş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e de la Ceg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reilea din Lupş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ârăsc pe Dobriş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intea lui Mihnea-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gură ce-i spu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î r a cum îşi aşter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7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sens apropiat: m ă aştern p e v o r b ă = lungesc cu vorba, mă apuc a vorbi m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236: „Sub castani oamenii s-au aşternut p e v o r b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moş Doroftei judecă cel din urmă clondir şi-l stoarce picătură cu picătură…” În frumoasa traducere de pe „ Bourgeois gentilhomme publicată de Heliade la 1835, p. 75 (act. IV, sc. 4): „La dracu! veni şi ea din nenorocire aci! Mă aşternusem să zic o mie de lucruri frumoase, şi niciodată nu m-am simţit cu mai mult duh…” În poveştile lui I. Creangă se întrebuinţează cu multă dibăcie: maştern p e m î n c a t e ş i p e b ă u t e, maştern p e s o m n, maştern p e g î n d u r i, bună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apra cu trei iezi ( Conv. lit., 1875, p. 344): „Şi auzind caprele din vecinătate de una ca aceasta, tare le-au mai părut bine! Şi s-au aruncat cu toatele la priveghiere, şi unde nu s-au aşternut p e m î n c a t e ş i p e b ă u t e, veselindu-se împreună…” Moş Nichifor Coţcarul ( Conv. lit., 1877, p. 882): „Da fii mai cu inimă olea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dacă eşti aşa de fricoasă, apoi sui în căruţă şi t e – aşterne p e s o m n, că noaptea-i numa un ceas, acuma se face zi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ănilă Prepeleac ( Conv. lit., 1876, p. 454): „Apoi cu mare greu hartoieşte carul într-o parte, îl opreşte în loc, se pune pe proţap şi s e aşterne p e g î n d u r i…” De asemenea se nemereşte bine aştern la A. Vlahuţă; de exemplu: Nuvele, p. 9: „Acolo sta (mama Ilinca), în picioare, pe prispă, neclintită, aşternându-şi p r i v i r e a dornică şi nerăbdătoare, p e dunga vânătă a drumului…” Nuvele, p. 32: „…dar gândurile i se încâlceau, ş-atunci îşi ridica mânios capul şi se aşternea mai îndărătnic p e c i t i r e, înfingându-şi ochii mari şi necăjiţi pe slo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R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uvele, p. 91: „Harnic, s-ar fi aşternut p e m u n c ă, ar fi tăiat ogorul strămoş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Plugul, despre fă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rnea, mări, cer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nsoarea se aşter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9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cum îţi vei aşterne, aşa vei dormi” (A. Pann, II, 21, 101; III, 71); mai complet la Ţichindeal, Fabule, 1814, p. 426: „cum îşi va aşterne cineva, aşa va zăcea; cum va sămăna, aşa va şi săcera; şi cum va săra, aşa va mâ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389: „Grecii, ştiindu-ş puţânătatea, cu goana nu-i întisiia (pre latini), ca nu cumva nevoia să-i întoarcă în vitejie, ce mai vârtos, cum să zice cuvântul, p o d d e a r g i n t, pentru ca mai pre lesne în corăbii să sae, le aşternea…” v. l,2 Aştern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RNĂTÒR, -OARE, adj. et substant.; „étendant etc.” (Cihac). Care a ş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e r n e, sau care se poate a ş t e r n e. Cuvânt aproape ne-ntrebuinţ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tern. – - 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RNĂTÙRĂ, s.f.; „action d'étendre” (Cihac). Sinonim cu a ş t e r n e r e. Nu se aude mai de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tern. – - 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ÈRNERE, s.f.; l'infin. d ' a ş t e r n: action d'étendre, de déployer, dévelop-pement de quelque chose. Fapta de a î n t i n d e, a d e s f ă ş u r a. Substantiv necesar, deoarăce aşternut a căpătat un alt înţeles. „ Aşternerea socotelelor = bilan, balance; aşternerea cu năsip = sablage; aşternerea cu iarba verde = gazonnage” (Pontbri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68: „cei vechi scriitori, carii lucrurile mai marilor săi în minte aducăndu-ş cu slove a le însămna şi celor mai pre urmă viitori, ca pre o materie gata în palmă-le puind, spre tocmirea, orânduiala şi aşternerea lor a-i îndemna şi a-i învăţa au încep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tern. – 2 Aştern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ŞTERNÙT,-Ă, le part. passé d ' a ş t e r n pris comme adjectif: recouvert, étendu par dessus. Drum aşternut cu peatră, sau peatră aşternută pe drum. Odaie aşternută cu scoarţe, sau scoarţe aşternute în od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1648, Marc. XIV, 1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š acela voao va arăta unŠ cer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ipse vobis demonstrabit coenacucŠ mare aşternut, gătat: acolo gătiţŠ noa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 grande, s t r a t u m; et illic pa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şt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b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131 a: „celora ce să trudescŠ pentru Dumnedzău, 624 sămt p a t u r i de odihnâ vénicâ cu luminâ aşternute…” AŞTERNÙ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 jos pe prundu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un pat de scândur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pe p a t ce-i aştern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bă verde de pe Pr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vastos, Cânt. moldov., 13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porcului ( Scrieri I, p. 73): „un bordei ca vai de el, nişte ţoale rupte, aşternute pe lăiţi, şi atâta era t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ardelenească despre „hol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ici până la mu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p a t u r i aştern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i, 1885, p. 9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întrebuinţarea supinală: d e aşternut, p e n t r u aştern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de la Govora, 1640, p. 75 a: „se cade totŠ creştenului, muerii şi bărbatului, 2 p a t u r i să ašbâ de aşternut lorŠ, şi de ei-ş să se culce dumineca şi într-alte zile sf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 p. 6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rmă zicând: covorul e vrednic şi de mai m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u e, cum ţi se pare, numai pentru aştern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este un covor magic sau descântat şi vrăj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ştern. – 2 Aştern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ŞTERNÙT (plur. aşternuturi), s.n.; le part. passé d ' a ş t e r n pris comme substantif: couche, litière, accessoires du lit. Prin deasa asociaţiune între aşternut şi p a t, ambele noţiuni se confundă uneori, iar în graiul vechi se mai amestecă cu ele cuvântul s t r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CXXX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ošu întra în sălaşulŠ caseš méle, 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introiero în tabernaculum dom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oiŠ sui spre aşternutulŠ patulu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ae, şi ascendero super l e c t u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ti 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Coresi, 1577: „să întrare în satulŠ caseei méle, sau suire în p a t u l Š stra-tului mi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4: „(Foca) purta desupra căftanŠ de aurŠ, šarâ pre lăângâ pišale cămaşe de lânâ; şi aşternutul lui era de olovirne, elŠ se culca josŠ pre rogojinâ…” Mitropolitul Dosofteiu, Synaxar, 1683, dec. 16 (f. 223 b): „nu lipsiša nice dânâoară cu faţa măhniţša în tašnâ şi cu lacrămi udându-ş aşternutul ce era luminatŠ cu scumpe s t r a t u r š şi o d š a l u r i scum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e o mare deosebire între aşternut, p a t şi s t r a t: p a t u l este o unealtă făcută într-adins pentru odihnire, dintr-un material trainic, fie lemn, fie metal sau altceva; s t r a t, născut din participiul latin „stratum”, de la „sterno”, iar 62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RNÙ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etimologiceşte înrudit cu aşternut, a căpătat totuşi în grai neşte aplicaţiuni foarte depărtate: strat de oţet, strat de legume, strat de porci etc., asupra cărora noi vom reveni explicându-le la locul cuvenit: aşternut, în fine, însemnează: 1) cu sensul cel mai restrâns, ca termen tecnic, un fel de ţesetură ţărănească pentru pat; 2) cu sens mai puţin restrâns, tot ce se obicinuieşte pentru a acoperi patul; 3) cu sens mai întins, patul cu tot ce-l acopere; 4) cu sens şi mai general, tot ce se întinde pentru odihna sau dormirea om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tele feluri de ţeseturi ţărăneşti sunt: velinţa ori scoarţa este în 2 iţe şi în 2 foi, ţesute drept şi des, urzeala rară de aţă groasă; aşternutul, în 4 iţe, ţesut în ochiuri şi în vergi, urzeala de lână văpsită; căpătâiul ori perina mare este ca şi aşternutul, însă toarsă supţire; macatul în 4 ori 5 iţe” etc. (C. Corbeanu, Olt, c. Alimăneşti; I. Ionescu, Teleorman, c. Călmăţuiu; pr. G. Teodorescu, Galaţi, Mavrom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ad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ană lungă, mo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amur în po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n aştern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ur ţes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rumărel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verde grădin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de-o dalbă copil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aşternut de calonfi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mbră de trandafi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67: „s-au vorovit o seamă de boieri den curtea lui (Ştefan-vv. Lăcustă), anume Găneştii şi Arbureştii, şi la aşternutul lui unde odihnia l-au omorât în cetatea Suce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9: „se rădicarâ într-acša noapte de uciserâ pre Mihail, că-l aflarâ mahmurŠ de vinŠ la aşternu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52: „căndu să va tămpla, ori bărbatŠ, ori fămeae, d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 înpresura cuconulŠ lăngă sine întraşternutŠ, pentru nesocotinţa lor, neavănd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jă cumu se cade de pruncul lor, să să cé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27: „dinsă-de-noapte întraşternut încă fiind Mihai-vodă, au venit doi căpit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215: „După trecerea acestuia, Zoi, a mulţi Sampsoni Dalida, îndată şi la scaunul împărătesc şi la aşternutul ei bărbat de treabă pe Constantin Mononah aleg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317: „au prins şi pre Ilie Cantacuzino cel tare şi mare, perifan, numai cu cămaşa, desculţ şi fără izmene, că se tămplasă de nu ştiea nimică şi dormia în aştern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73, f. 141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te câneştš le-au trimis să-l piş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traşternut broaşte să le miş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2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ăcuiesc, pradă, omoară, mărfurile împăr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cât privesc folosul, cu atâta se iu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să se-mpotrivească? căci, săracii, ameţ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toţi în aşternuturi şi întru somn adânc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Ilenuţa de la Peat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ţi-i bărbatul ur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ţărnă de la mor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presare-n aştern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scoale surd şi m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mod excepţional, aşternut se ia cu sens de c o v o r la mitropolitul Varlam, 1643, I, f. 296 a: „vošu pune vrăjmaşii tâi aşternutŠ pioarelor tale…” v. Aşter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lc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T s. HAT (plur. aţi, haţi), s.m.; cheval entier, étalon, coursier. Turcul ° t, pe care, afară de români, l-au împrumutat şi slavii de peste Dunăre (Şaineanu, Elem. turc., p. 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27: „au venit la Iaşi Casimaga de s-au împreunat cu domnul, căruia mare prieteşug i-au arătat domnul, şi el aşijderea, trăgănd şi un at domnului peşchişi…”, unde editorul pune în parentezi: „c a l d e ş e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218: „şi vrănd (domnul) să se sărute cu Agasi de pe c a i, s-au tulburat aţii lor, şi sculăndu-se aţii în doă picioare, au lunecat, c a l u l domnului…” Balada Mogoş vornicul, din Dobro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d pe Sta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goşa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râtă zugrăv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ostav verde-nvăl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regiur stăteau leg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pte puişori de h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dea Stanca pe la fr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ogoş pe la cumn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râtă-s înhăm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c a i vineţi porumb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p. 16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himi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ci, la Calaf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ste un pui de h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dumneata-nvăţ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5, p. 57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Aguş, din Vâl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uş nici un lucru 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ei hate la coş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şi de la Vinerea-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grăunţe şi pe 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hate pare a fi o eroare în loc de haţi, căci tot acolo, mai jos (p. 61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Aguşe, dumne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ţi-e hatul de vânz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dau galbeni şi par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e hatul de vânz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dai galbeni şi par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hatul de dăru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toian, aşa cum o cântă românii din Serb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oian tot aşa fă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puţin ce căpă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pe el şi peat pu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raia da să 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ot, Roumains de Serbie, p. 4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mas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oa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T, -ÀTĂ; suffixe participial servant à former des adjectifs et quelquefois des substantifs. Elementul sufixal t este atât de răspândit şi atât de diferenţiat, la noi ca şi în toate limbile, încât ne vom mărgini aci numai cu una din variantele celui participial, sau mai bine supinal, pe care graiul românesc l-a moştenit d-a dreptul din latina sub patru forme: – t (rup-t = rup-tum), – at (cânt-at = cant-atum),- it (auz-it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itum), – ut (băt-ut = batt-utum), fără să mai vorbim despre cazuri foarte dese când – t trece în s, ca în „uns” lângă „unt = unctum” sau în „ales”, macedo-româ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pt = electum”. Pe lângă unele vorbe cu – at rămase încă din latina, precum: „bărbat = barbatus”, „ficat = ficatum”, „cumnat = cognatus”, „păcat = peccatum”, şi pe lângă formarea regulată prin – at a tuturor participiilor sau supinelor de prima conjugaţiune: stricat, uitat, lăudat, rugat, măsurat, cumpărat şi aşa mai încolo, întrebuinţate mai obicinuit ca adjectivi, iar câteodată de tot substantival, bunăoară: vânat, oftat, vărsat, judecată; pe lângă aceste două categorii, românii se servesc de – at, cum făceau şi vechii romani, la plăsmuirea unor substantivi sau adjectivi din tulpine curat nominale: bubat, cârnat, fârtat, buzat, moţat, surată, din: bubă, carne, frate, buză, moţ, so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ufix primar, – at, îşi poate asocia sufixe secundare, şi atunci sau îşi conservă tonul, ca în -à t e c = lat. – àticus, sau îl perde devenind – ătuneori chiar – ăţşi – ăci-: 628 bărbat – bărbăt-esc– bărbăţ-ie, stricat – stricăt-or – stricăci-os, măsurat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À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urăt-oare, cârnat – cârnăţ-ar – cârnăţ-ăr-ie – cârnăci-or, surată – surăţ-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erivat foarte interesant al sufixului – at este – aţ, despre care a se vedea la locu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avea nevoie de a adăuga că în vorbele: macat, bogat, epistat, argat, armată etc. nu este sufixul românesc – at, ele fiind împrumutate pe de-ntregul din alte limb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 t. – - it. – - ut. – - atec. – - a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T, vb.; frapper. Scurtare curat poporană din b a t, întrebuinţată numai înjurând, la imperativ. „Poporul blastămă: bată-te sfânta cruce, bată-te Dumnezeu etc. În loc de „bată-te” adesea se rosteşte: ată-t e, de ex.: ată-t e Dumnezeu, calicule!” (T. Poppescu, Buzău, c. Chiojdu-Bâ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Bat. – 2 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c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TÀC (plur. atacuri), s.n.; attaque, assaut. N ă v a l ă. Italianui a t t a c c o, francezul a t t a q u e, întrodus în literatura română în epoca fanariot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30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i aveau a lor verme ce-i rodea neînce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cred că pe dânşii mai mult i-au îmbărbă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în câteva atacuri ce afară au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încredinţat prea bine că turcilor n-au pl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aşa-zicând mitocănesc sau de mahala, pe care au început a-l fotografia unii scriitori, atac însemnează „insulte, offense, affront”. Aşa la Caragiale, O noapte furtunoasă, act. I, sc. I: „Vai de mine! jupân Dumitrache, adică, gândeşti că am vrut ca să-ţi fac un at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t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a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v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TÀC ( atacat, atacare), vb.; attaquer. Galicism întrat în literatură sub fanario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O alergare de cai II: „Simţirea nenorocirii lui, mustrarea cugetului, pomenirea păcatului său i-au atacat sănătatea, şi în vârstă de 35 ani aşteaptă şi doreşte moartea ca o feric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t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TÀC s.n.; chambre à coucher. Forma mai obicinuită este i e t a c sau i a t a c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c. y a t a k „couchet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ache Văcărescu, 1794 (Papiu, Monum. II, p. 300): „La avgust 2 s-au făcut mare sfat la atacul prea înaltului vezir, la care sfat am fost chemat şi eu…” v. Iat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TÀC (MĂ-), vb.; t. de méd. popul.: devenir phthisique. M ă o f t i c e z. C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ă t o f t i c ă. Se zice totdauna reflexiv: m-am atacat, s-a atacat, şi mai ales adjectival: sunt a t a c a t, e a t a c a t. Cuvântul nu se aude pe la ţară, ci numai în oraşe, fiind – credem noi – o târzie formaţiune prin etimologie poporană din o f t i c a t, sau mai bine din e t i c a t = franc. étique (gr. ˜ktikÒj). Adjectivul a t a c a t o dată 62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À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smuit, se va fi născut apoi analogiceşte verbul: mă atac, şi chiar substantivul a t a c „phthisie”, ba încă la Dr. Polysu: „ atac d e a p o p l e x i e = Schlagflus-sanfall, atac d e f r i g u r i = Fieberanfal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Of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ATÀC, s.n.; t. de méd. popul.: phthisie. – v. 4 At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TACÀT, -Ă, adj.; attaqué, insulté, affronté. – v. 2 At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TACÀT, Ă, adj.; phthisique, poitrinaire. – v. 4 At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ÀE. – v. Hata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GÀN. – v. Iatag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MÀN. (pl. atamani), s.n.; chef des Cosaques. Termen căzăcesc, rămas numai în cron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296: „câte trebuia la o nuntă domnească, nimică n-au lipsit, şi, după câteva săptămâni ce au şezut Timuş, aicea în Iaşi cu asaulii, polcovnicii şi atamanii s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a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ÀRE, pron. indéterm.; quidam, un tel, certain. Triplet etimologic cu a c ă t a r e şi c u t a r e, toate derivate din latinul vulgar e c c u – t a l e m, de unde şi italianul c o t a l e alături cu spaniolul a t a l. În macedo-româna s-a mai păstrat urma gutu-ralei, zicându-se ahtare. La Costachi Stamati, Muza I, p. 526, atare este explicat prin a ş a f e l. La Ţichindeal, Fabule, 1814, p. 347, ne întimpină şi pluralul atari: „Nici a oamenilor celor ce nu ştiu carte dezvinovăţiia nu are loc, carii fură şi alte blăstămăţii fac zicând că Dumnezeu le va ierta, că nu ştiu carte…Dar dacă atarii zic că din neştiinţă fură, pentru ce nu fură zioa şi înaintea oame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cuvânt,e foarte des în Palia din 1582 (ap. Cipariu, Analecte, p. 67-71), Exod. XXI, XXII, unde el funcţionează mai mult ca un articol indefinit, căruia nu-i corespunde nemic, în contex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tare bărbaţi unulŠ cu alaltŠ se vo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autem, jurgati fuerint duo viri, 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ădi, şi unulŠ va lovi pre alal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cusserint proxim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tare bărbaţi se vorŠ sfădi, şi va 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 autem rixentur duo viri, et pertâma vrunulŠ dentre ei mušare tăr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sserint mulierem în utero habent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a înpunge boul pre atare bărbat 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 autem cornu percusserit, taurus vimuš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m aut mulier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ştine atare groapâ deşchide 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quis autem aperuerit lacum aut e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30 sapâ groap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derit la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ĂT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tare bou înpunge-va pre boul alt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 autem cornu percusserit alicuj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urus taurum proxi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ştine da-ş-va banii la prišatnic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quis dederit proximo argentum a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u a ţinea sau atare v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ştine va cére de la vecinulŠ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quis vero petierit a proximo (quodatare dobitocŠ, şi acela se va vătâma 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que pecus), et contritum vel mortu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m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e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ştine va amăgi atare vergurâ, caré</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quis autem deceperit virginem n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 n-arâ fi obrocit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onsat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i cu deosebire interesant următorul pasagiu, în care atare figurează lângă c u t a r e: „Să neştine pre altulŠ va vădi pentru atare lucru strâmbŠ, săva bou fie, săva asinŠ, săva oae, săva veşmânt, săva ce acéša ce au peritŠ, şi acesta va dzice cum la c u t a r e l e šaste, amândurorŠ légša înaintea dzeilorŠ să meargâ…”, din care rezultă că atare este mai nedeterminat decât c u t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ă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ĂGÂRŢ s. ATĂGÂRŢEZ ( atărgâţat, atăgârţare), vb.; suspendre, attacher. Sinonim cu a t î r n. A c ă ţ ceva de sus în jos. S p î n z u r un lucru. Cuvânt poporan uitat în vocabulare. Derivă prin prepoziţionalul a ( = ad) din t ă g î r ţ ă „traistă în care călătorii pe jos pun merinde sau necesarele unelte la o meserie oarecare”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Zicători (Tocil., Rev., 1884, t. I, p. 1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vara la og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rna cu t ă g î r ţ a la ob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gârţa fiind atârnată la umăr sau pe spate, de aci formaţiunea unui verb cu sensul general de atâr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ăgârţ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r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gâr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ĂGÂRŢÀRE, s.f.; l'infin. d ' a t ă g î r ţ pris comme substantif: action de suspendre. A c ă ţ a r e de sus în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ăgâr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ăgârţ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ĂGÂRŢAT, -Ă, adj.; le part. passé d ' a t ă g î r ţ pris comme adjectif: suspendu. A t î r n a t. A c ă ţ a t de sus în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32: „Că Dumnezeu are douo scări cu câte un cap vărât în pământ şi cu altu atăgârţate d-al şaptilea cer, şi pă una suie pă rumân, iar p-alta-i dă drumu dă v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ăgâr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ĂTÂND, adv.; encore autant. Î n c ă p e a t î t. Un arcaism preţios, care ne întimpină în Palia din 1582, Exod. XVI, 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ĂT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asea dzi šarâ găteascâ-se cum 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t în die sexto, et parabunt quoddoa ori atătând să aducâ lăutru de 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que intulerint: et erit duplum quo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lte dzile adun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ligerint per diem în d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onicul Cipar ( Analecte, p. 65) explică pe acest atătând prin „a l t e r o t a 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u m”; dar: 1) latinul „alter” devine româneşte „alt”, fără a perde vreodată pe l; 2) latinul „tantum”, chiar dacă ar conserva pe n, totuşi n-ar preface pe t în d. Ş-apoi de ce oare să alergăm la a l t e r o t a n t u m, de tot imposibil sub raportul fonetic, pe când latina ne dă cu acelaşi sens adverbul t a n t u n d e m, de unde se naşte româneşte d-a dreptul t ă t î n d? Simplul a t î t, după cum am văzut la locul său, reprezintând pe e c c u – t a n t u m, compusul atătând este e c c u – t a n t u n d e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TEC, -ÀTECĂ, suffixe servant à former des adjectifs, rarement des substantifs, dont le sens est généralement un peu péjoratif. Derivă din latinul -à t i c u s, sufix compus din participialul -a t – şi deminutivalul -i c – exprimând o noţiune mai mult sau mai puţin pejorativă, astfel că „volaticus” este mai rău decât „volatilis” 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lucer”, „silvaticus” mai rău decât „silvestris”, „fanaticus”, „lunaticus” etc. Ro-mâneşte – atec rareori se acaţă la tulpine nelatine, bunăoară: p r o s t a t e c, p o z n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e c, p ă l ă v a t e c, s p î n a t e c. Mai totdauna cuvântul e luat întreg din lătineşte, sau cel puţin sufixul – atec se asociază cu elemente latine nominale: s ă l b a t e c, l u n a t e c, u m b r a t e c, m o l a t e c, v î n t u r a t e c, t o m n a t e c, v 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a t e c, i e r n a t e c, b ă t r î n a t e c, s u r d a t e c, r o ş i a t e c, n e b u n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e c, f l u t u r a t e c sau f l u ş t u r a t e c, m u i e r a t e c, î n d e m î n a t e c etc. Sufix adjectival, numai prin excepţiune – atec formează uneori substantivi, de e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e r n a t e c, care presupune însă pe latinul neutru -à t i c u m: „hibernaticum = f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vernage”; iar de aci, prin analogie, dintr-o tulpină slavică: j e r a t e c. O formaţiune de asemenea analogică este b u r a t e c în loc de „broatec = brotăcel”, ca şi când s-ar trage din „bură”, pe când în realitate cuvântul „brotac” este înrudit cu vechiul grec b£tracoj.</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vorbe cu sufixul – atec merită o deosebită atenţ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doveneşte s t r u l u b a t e c sau s t u r l u b a t e c, alături cu form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ulubat” sau „sturlubat”, însemnează „écervelé”. Cihac (II, p. 377) îl trage din paleoslavicul „strêla = săgeată”, fără a-şi da osteneala de a explica sufixul. Este învederat că acest sufix s-a acăţat la s t u r l u b prin analogie cu s ă l b a t e c sau cu n e b u n a t e c, cuvinte având un înţeles apropiat de s t r u l u b a t e c. Dar tulpina vorbei să fie oare „strêla = săgeată”? Mai întâi, sub raportul sensului, ce are a face s t u r l u b a t e c cu noţiunea de „săgeată”? Un „săgetatec” ar însemna pe cineva iute, energic, mergând drept la ţintă, iar nicidecum pe un om neastâm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ub raportul morfologic, românul nu putea asocia pe – atec cu vorba slav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êla”, deoarăce această vorbă n-a trecut de loc în limba, românească. În fine sub raportul fonetic, din „strêla” ar trebui să fie „strălatec”; ce să facem dară cu elementul constitutiv – bcare figurează în toate variantele cuvântului? S t u r l u b a t e c, cu 632 metateza lui l ca în „culbec” din vechiul „cubelc”, nu este decât t u l b u r a t e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T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atina vulgară aceeaşi noţiune se exprima prin „turbaticus” (Du Cange), acăţându-se sufixul -a t i c u s la „turbo”. Din amplificatul „turbulo”, de unde al nostru „tulbur” şi francezul „trouble”, trebuia să rezulte prin aceeaşi sufixaţiune adjectiv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bulaticus”. Lângă „turbo” exista o formă mai energică „exturbo”; prin urmare, lângă „turbulo” – „exturbulo”, iar de aci – e x t u r b u l a t i c u s, româneşte s t u l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u r a t e c. Varianturile s t r u l u b a t sau s t u r l u b a t în loc de s t u l b 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a t vin apoi din forma participială e x t u r b u l a t u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şi mai interesantă vorba z ă n a t e c. Cihac (II, p. 713) o traduce prin „luna-tique” şi o trage din grecul selhniakÒj, de unde oricine vede că s-ar fi putut na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leneac”, fie „seneleac”, fie „seiac”, dar numai z ă n a t e c nu. În privinţa sensului, z ă n a t e c nu este tocmai „lunatec”, deoarăce chiar în proverbul din Anton Pann (II, 142) citat de Cih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nebună, lunat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lă ca o z ă n a t i c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tabileşte o deosebire de nuanţă între „z ă n a t e c” – „nebun” –„lunatec”, o nuanţă pe care Pann o mai lămureşte prin următoarele două vers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rea, câmpii nu o-n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ia poalele în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anţa proprie lui z ă n a t e c reiese şi mai bine din cellalt pasagiu din Anton Pann ( Moş Albu II, p. 38), citat trunchiat de cătră Cihac, dar care în întregime sună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mândoi sunt iarăşi z ă n a t e c i, năbădăio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bat apoi ca nebunii şi trăiesc tot mânio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se vede că un z ă n a t e c n-are conştiinţă de ce face, ca şi lunatecul, dar pe când acesta din urmă e liniştit, cel dentâi ne apare, din contra, năbădăios, zurbagiu, bătăuş. Ei bine, acest z ă n a t e c este pe de-ntregul, din punct în punct, latinul d i a n a t i c u s, nu teoreticeşte restabilit, ci existinte într-un text foarte preţios, o predică a episcopului italian Maxim din secolul V, şi anume: „Cum maturius vigi-laveris et videris saucium vino rusticum, scire debes quoniam, sicut dicunt, aut D i a n a t i c u s aut aruspex est; insanum enim numen insanum solet habere pon-tificem: talis enim sacerdos parat se vino ad plagas Deae suae, ut dum est ebrius, poenam suam miser iste non senti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ut paulisper describamus habitum vatis hujusce, est ei adulterinis criniculis hirsutum caput, nuda habens pectora, pallio crura semicincta, et more gladiatorum paratus ad pugnam ferrum gestat în manibus, nisi quod gladiatore pejor est, quia ille adversus alterum dimicare cogitur, iste contra se pugnare compellitur” (Muratori, Anecd. Lat. IV, p. 99-100). Z ă n a t e c dară, adecă d i a n a t i c u s, era la vechii romani un individ care, pretinzând a serba pe zeiţa Diana, se schimonosea la faţă, se despoia la pele şi, îmbătându-se, învârtea în mână o armă şi se lovea pe sine însuşi. Păstrarea acestui termen mitologic la români, şi poate numai la români din toate popoarele neolatine, este de o mare însemnă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 at. – - 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sânge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ânzi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Ì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ÌMP, adv.; à temps, juste à temps, au moment opportun. T o c m a i l a t i m p, nu înainte şi nu mai târz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Paremiar, 1683, f. 23 a ( Esai. VIII, 2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va răspunde cela ce-š în strâ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non deficiet qui în angustia fue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re pănâ a-timp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sque a d t e m p u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arpaţi, anume la moţi, cuvântul se întrebuinţează până astăzi, dar cu sensul concretizat de anul vii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âncu-Candrea, Munţii Apuseni, p. 124: „O fată mare din ţinutul moţilor, dacă voieşte să ştie că se va mărita în cursul anului sau peste unul ori doi ani, merge la coteţul râmătorilor şi zice cu glas tare: hui estimp; hui a-timp; hui d i n c o l o de a-tim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 [vol. I, p. 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im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ÌNG ( atins, atingere), vb.; atteindre, toucher. Latinul a t t i n g o, trecut în mai toate limbile romanice (Cihac). A j u n g până la ceva, astfel că-l p i p ă i e s c în treacăt sau îl l o v e s c încetişor, îl m i ş c puţin. Noţiunea fundamentală este acea de a j u n g, de unde se dezvoltă apoi celelalte. P i p ă i e s c, l o v e s c, m i ş c sunt sinonimi cu ating numai întru cât acţiunea cuprinsă în aceşti verbi este foarte uşoară, abia simţită, aproape imaterială. Se întrebuinţează sub forma activă şi sub cea reflexivă, uneori fără deosebire de nuanţă logică, ci numai de construcţiune: ating lucrul cutare, m ă ating d e lucrul cutare. Aşa, bunăoară, pasagiul din Psaltire, CIV: „nolite t a n g e r e christos meos” este tradus 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u atingereţi p r e unşii mie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 î atingereţ d e hristoşiš mie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 c t i v u l a t i n 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 sfera materi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ogofătul, Letop. III, p. 299: „apoi întinde şi domnul măna la cupă, şi atingănd degetele sale de o parte de păne ce este în cupă, le atinge de buzele s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ing c u v î r f u l c o n d e i u l u i, la Cantemir, Chron. II, p. 199: „măcar cu vârful condeiului, precum se zice, a ati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I, p. 362: „vom adaoge şi altele, carile din câţva scriitori străini avem culése, carile istoricii noştri cei mai vechi nici cu vârful condeiului nu le-au atins şi pănă astăz a lor noştri staŠ îngropate şi neşti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 u atinge p ă m î n t u l, când calul fuge în goană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33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bacşiş! îl bat pe sp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te! să te văz, băi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ţi! s-ajungem ca vâ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să atingeţi pămâ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Ì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rb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nteni roşului că 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ta roşul şi zb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iute ca pasă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a vântul şi ca gând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atingă pămâ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Alimo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Toma se ţi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gul măre şi zb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bura tocmai ca vâ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atingă pămâ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8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te atinge c u b u m b a c” (Pann, III, 63) = „persifler légèrement, taquin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rământ poporan iro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ating l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soa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icioa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ncea, Sultănica, p. 239: „pe când vă năşteaţi voi, eu însuram flăcăi, măritam fete, beam o butie, luam o casă în spinare, atingeam cerul cu deştul…” b) în sfera mor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p. 13: „unii dintre ceşti mai noi scriitori, mintea celor mai vechi a atinge poate fi neputând, într-alt chip au socotit…” Acelaşi, Ist. ieroglif. (ms., în Acad. Rom., p. 27): „şi iată că dintr-adunările voastre vrând-nevrând îmi caută a lipsi; însă oarece, ce rădăcina adevărului atinge, a grăi nu voiu părăs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1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oru-i venea-n m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e jale se spăr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orbind spunea cu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imţirea ati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orbe îmbold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atinge unde-l d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ÌN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ogatul şi săra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ăracul nu t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uvântul îl tă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orba că-l atin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9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rb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vodă-nţele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baba-l atin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gura mare-i zi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bă slabă şi-nfo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a minte înţele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1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R e f l e x i v u l m ă a t i n 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 sfera mater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cea obicinuită cere prepoziţiunea d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edica circa 1600 ( Cuv. d. bătr. II, p. 228): „acolo varece veri simţi şi varece veri auzi, totu ţi-e urâtŠ şi de totu te îngrozeşti, şi varece veri atinge sau se va atinge de tine, de toate te vatăm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119 a: „o, vai de mene, dulce Isuse! cum mâ vošu atinge de trupulŠ tâu cel neputred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67 a: „Ranele unele sămtŠ de moarte, carile şi de nevoe sămtŠ îndemnâtoare spre moarte, mai vrătos acéste rane ce să atingŠ de inimâ sau de crierii cap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73, f. 6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ât-aš pre toţ făloşi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eš pišarde mincinoşi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om ce varsâ sâ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š greaţâ a te ati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47: „scria Dimitraşco-vodă să nu se atingă nime de Nicolai-vodă nici de oamenii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VIII: „Mitropolitul lăsase să-i apuce mâna ma-hinaliceşte, dar abia rumenele buzişoare a fetiţei se atinseră de mâna astă veştedă şi zbârcită, el o trase ca şi când s-ar fi atins de un fer roşu…” A. Pann, Prov. I, 14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ile pân' la Rusalii eu nu m-am atins de f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Circovii Marinii mâna pe nimic n-am 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şi alte ca ac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despre „corab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un lucru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 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Ì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 d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ământ nu sati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gărescu, Ghicitori, p. 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reori m ă ating se construieşte cu l a şi chiar cu c ă t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46: „şi se atinse ziditoršul c ă t r î coastele lui şi luo osŠ de-i féce soţ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mart. 7, f. 23 a: „dzâsă părintele cătră Pavel: şedz la masâ, şi ša aminte să nu te atingi l a bucate…” Absolut, în locuţiunea poporană rimată: „Nu te atinge că te frige” (Ios. Lita, Transil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în sfera mor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e atinge d e = „ne pas laisser quelqu'un ou quelque chose tranquil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tenter 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30: „toate crăiile căte sănt creştineşti au scris cărţi la împăratul turcesc şi la vezirul, să dea pace leşilor să nu se mai atingă de dănşii, că apoi ei cu toţii se vor scula asupra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32: „scriea Dimitraşco-vodă la caimacami să nu se atingă nime de cinstea lui Nicolai-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u Basaraba, Pravila, 1652, I, p. 257: „toate felšurile de greşale cu căte se atinge omul de besérică, toate acélea să chiamă ierosylii…” Beldiman, Tragod., v. 15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verea toată şi armele le-au lu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atinge de viaţă, îi cruzime, îi pă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e atinge d e = „concern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ul de la Govora, 1642, p. 454: „că iute e şi rău păcatul şi foarte cumplit, că vătămarea lui se atinge şi de suflet şi de tru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310: „iatâ apostolii o noapte întreagâ vănarâ şi nemicâ nu prinserâ, šarâ îndatâ deaca ascultarâ cuvăntulŠ Domnului aruncarâ mreajša şi multŠ péşte prinserâ; atinge-sâ aasta ispravă de cuvăntulŠ Domnului ce dzice: cercaţi mainte înpârăţiša lui Dumnedzău, šarâ acéstea toate să vorŠ da voaâ, adecâ şi hrana şi agonisi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p. 130: „de-l va fi suduitŠ pre robŠ pentru vina lui şi nu să va atinge nemicâ de stăpân, atunce nu să va certa nice unul, nice altul; dupâ voša gšudeţului stă acest lucru să legšušascâ acša sudalmâ a robului: oare atinge-să de stăpănu-său, au nu să ati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ici, Gânşt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unde de câştig sau pagubă sati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mai gânştele, şi omenirea plâ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e atinge = „se sentir blessé, froissé”.</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1: „simţise (Caragea) că Poarta are socoteală a-l perde, şi pentru căci jefuise ţara foarte, dar mai mult căci după arătarea faptelor sale fiind întrebat, silit au fost de au arătat Rosiei prin socoteală toată luarea din ţară, cum şi la darea la 63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ÌN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razele Ţarigradului, care dare fiind adevărată şi înţelegându-se ticaloasa ţară ca o masă de hrăpire a tuturor, nu puţin s-au atins acele obraze…” Sub raportul fonetic, este de observat că n în ating se rostea ca o vocală nazală, deoarăce în vechile texturi se află uneori reprezintat pri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St-i Maria Egipteană, sec. XVII ( Cod. ms. miscel. al bis. St. Nic. din Braşov, p. 390): „nu se cuteza apropiša să se atiângâ (ati÷gä) de trupulŠ ei…” Se pare iarăşi că palatalul – ge în atinge nu se deosebea mult de – ce, căci în Cu-vântul St. Ioan Crisostom, text din sec. XVII ( Cod. ms. din Braşov, p. 478): „acu-mu-lŠ privâscŠ ca un striinŠ, şi acela ce-l foarte šubiša, acum nu mâ nice po atince (atnicæ) de elŠ…”, şi tot acolo, mai jos, p. 508: „eşiţi diân mijloculŠ lorŠ, şi c ă t r î necuratulŠ nu vâ ating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ti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INGĂTÒR,-OARE, adj.; „touchant, concernant, piquant, mordant”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a t i n g e, adecă: 1. se loveşte încet de ceva sau de cineva; 2. „mişcă inima, moaie, apleacă, înduplecă cătră milă; 3. mişcă, înţeapă prin vorbe” (Costinescu); 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ceva în vedere, drept scop sau obiect. În primul sens şi-n cel al patrulea cuvântul e poporan; în celelalte două pare a fi o imitaţiune modernă după francezul „touchant”; în orice caz, se aude rar în gr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ing. – - 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INGĂTÙRĂ. – v. Atins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ÌNGERE, s.f.; l'infin. d ' a t i n g pris comme substantif: action de toucher, frôlement. „ Atingere, fapta d-a a t i n g e, l o v i r e, i z b i r e = atteinte; atingere, p i p ă i r e = attouchement” (Costinescu). Sinonim cu substantivul a t i n s, care e mai energic, şi cu a t i n g ă t u r ă sau a t i n s ă t u r ă sau a t i n s u r ă, cari exprimă o durată mai scur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ing. – 2 At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INGÌC (plur. atingicuri); s.n.; t. de botan.: capucine, Tropaeolum majus. Floare de grădină, al cării nume mai corect este a l t î n g i c. Forma atingic ne-o dă d. Datculescu în Tratat de horticultură, Râmnic-Sărat, 1882, p. 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tîng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INGÌME, s.f.; atouchement, contact. La Costachi Conachi, p. 25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simţirile noastre o mai multă gingăşi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că la pipăială o nespusă atingi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t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ins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TÌNS, -Ă, adj.; le part. passé d ' a t i n g pris comme adjectif; atteint, touché.</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în toate sensurile verbului a t i n g: „mână atinsă, scop atins, 638 lucruri atinse” ( L.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tejarul înfrun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e brumă e at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de mare foc cupr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4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ing. – 2 At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TÌNS, s.n:; le part. passé d ' a t i n g pris comme substantif: contact, attouchement. Sinonim cu a t i n g e r e, a t i n s ă t u r ă, a t i n s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Fratele răzl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or mare nesfârş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or s-a vestej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frunza steja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tinsul bruma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7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ing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ins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INSÙRĂ, s.f.; contact, attouchement. Formă mai arhaică decât a t i n g ă t u r ă (Dr. Polysu) şi a t i n s ă t u r ă (Cihac). Această din urmă totuşi se găseşte şi-n Dicţionarul ms. bănăţean circa 1670 ( Col. l. Tr., 1883, p. 425): „A t i n s ă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tact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f. 320 a: „pre călătorie -au călâtorit şi pre atinsurâ ce s-au a t i n s Š de pat, omŠ deplinŠ să aratâ, šarâ pre cuvăntŠ şi pre udesâ Dumnedzău deplinŠ să mărturisé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i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ing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DISESC. – v. Artârdis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 ( atârnat, atârnare), vb.; 1. appendre, suspendre; 2. dépendre, résulter; 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ésiter. În primul sens, care este cel fundamental, atârn e sinonim cu a c ă ţ, dar cu acea deosebire esenţială că acăţare poate să fie în linie orizontală, pe când atârn însemnează totdauna a face ca ceva să fie de sus în jos; ş-apoi această sinonimică încape numai atunci când atârn funcţionează ca verb activ, bunăoară: P. Ispirescu, Snoave, p. 52: „Ceru dară călătorul o căldare cu apă şi sare, şi o atârnă de crăcani. Mai ceru şi o tigăiţă, şi o aşeză şi pe dânsa pe foc…” O doină haiduc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ne de când intr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o creangă tăi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le de-mi atârn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6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e exemple, în loc de atârn s-ar fi putut zice tot aşa de bine: a c ă ţ, ba încă şi a n i n sau î n ţ i n, dacă acţiunea e molatecă. Din dată însă ce atârn nu e activ, ci neutru, el nu mai este sinonim decât cu neutrul s p î n z u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33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braz lăsate cărunte pl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erpi atârnă încovoi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gră la faţă din ochi sclip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aude ce mormăi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Zoe IV: „Înainte mergeau suitariii călări cu-nalte căciuli flocoase, la care atârna câte o lungă coadă de vul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4): „De inima căruţei atârnau păcorniţa cu feleştiocul şi posteuca, care se izbeau una de alta când mergea căru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ncea, Trubadurul, p. 122: „Capul, greu şi mare, i se clătina pe umeri; obrajii scofâlciţi atârnau în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sinonimică între atârn şi s p î n z u r trece apoi din sfera cea curat materială, ca în exemplele de mai sus, la acea morală: „dépend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2: „chivernisirea averii lor şi faptele lor s p î n z u r ă de puterea părinţilor lor…”, unde în loc de s p î n z u r ar fi fost mai la locul său atârn: atârn d e, atârn l a, atârn d e l a, atârn î n, atârn d i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 Fabule, 1814, p. 62: „numai d i n t r-un obicéi atârnă acéia, căci barba când o tai nici o durere nu se sim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VIII: „Apropie-te, fiică, zise Sfântul, şi mărturiseşte adevărul în cuget curat şi cu mâna pe inimă, pentru că d e l a asta atârnă soarta ta de faţă şi vi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4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enim la trebuinţa cea de bani care av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re isprava toată atârna şi priiv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33: „ştergi-te bine la ochi[i]-ţi împăienjeniţi, cată-n juru tău şi nu mai atârna la mâna şi la voia altu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97: „Nu te uita la faptili lumi[i), l a ce atârnă gându omului; tu ascultă numai la ce-ţi zice cugetarea în orce, şi dacă te sfătuie înţelepciunea dreaptă la vrun lucru, fă-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de „ atârn = r ă s a r, u r m e z, provenio”, pe care-l dă Lexiconul Budan (p. 40), nu se constată nicăiri în texturi, dar se poate explica prin „résulter d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épendre 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a când e nouă, n-ai unde s-o atârni (Baronzi, Limba română, p. 5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să o atârni cercel la ureche, nici n-o să o scoţi în târg de vânzare, ci să iei 640 nevastă de potriva ta” (Pann, II, 1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e-ţi nădejdea în Dom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satârni la tot om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4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despre „plosca”: „Am o fată mare, şi o atârn de plete în cui” (Bulgărescu, Ghic., p. 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despre „lacătul”: „Am o cutie cu un cârlig, şi d-acasă când plec, la uşă o atârn” ( Ibid., p. 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bicei poporan: „Când cineva are vrun mânz frumos, îi atârnă de gât o lingură, iar de coadă un fir roşu, ca să nu se deoache” (Ilfov; Stoicescu, în Ţara nouă, 1887, p. 41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uinţat absolut, atârn nu mai e sinonim nici cu a c ă ţ sau a n i n, nici cu s p î n z u r, ci însemnează „être en suspension”, a nu şti cineva ce să facă, încotro s-apuce, care drum s-aleagă, a fi nehotărât, a sta la îndoială. Cu acest sens limba română nu are nici un alt verb mai nemerit, căci m ă c l e t i n sau ş o v ă i e s c cuprinde o nuanţă mult mai materială. Ceva mai aproape este m ă n e d o m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e s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26: „Dă la Tudor ne-am dăşteptat, dar tot mai atârnăm, mai m o ţ ă i m câte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38: „La sculare, nevestili şi fetili natârnă, sunt mai ghioi ca flăcăi[i]…” Ibid., p. 83: „Săteni şi orăşani, nu mai horcăiţi cu atâta poftă; nu mai atârnaţi să vă dea toate mură-n gură stăpâni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uţin energic, se poate întrebuinţa cu acelaşi sens forma reflexivă: m ă atâr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42: „Vodă, văzând că nici Hasan-paşa nu poate isprăvi împăciuirea cu Pazvantoglu, ci merge lucrul tot împerecheat, a socotit – se vede lucrul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bine să lipsească de domnie şi să scape de aceste învăluieli şi împerecheri, care puteau să-i aducă vreun rău mare, mai vârtos că vedea şi cheltuielile domniei mari şi nu-i mai rămăsese mijloc de agonisita banilor; că poate de era aceasta, tot se mai atârna cev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01: „şi fiindcă se înştiinţă şi turcul de aceasta, schimbă socoteala păcii cu Rusia şi începu a se atârna, nădăjduind că Rusia de temerea războiului Franţei nu numai nu va cere de la dânsul Dunărea hotar, ci încă îi va mai da cevaşi şi să încheie pa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să nu este o trăgăneală curat morală, ci mai mult fizică, atunci nu se întrebuinţează absolutul atârn sau reflexivul m ă a t î r n, ci impersonalul atârnă: mă atârnă, îl atârnă, unde se subînţelege „greuta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cându-se astfel şi dormind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capul grozav îi ur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ărea mai mare de cum era-ntâ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l trăgea să-l puie iar pe căpătâ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punea, şi geaba, orcum nu-i tre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atârna, parcă locul nu-i pl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negiricul lui Ştefan cel Mare, sec. XVIII (Cogăln., Arh. Rom., p. 55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utatea” nu se subînţelege, ci se exprimă: „puterea mea slăbeşte, amorţeşte cu totul, g r e u t a t e a mă atâr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ian şi Maxim ( Gloss., 30) zic: „din a r t a n e probabil că vine şi a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ă n a r e sau atârnare, verb care prin flexiunea sa simplă: atârn, şi nu a t î r n e z, pendere, suspendere, denoată o mare vechime”. Tot dânşii într-un alt loc ( Dicţ. I, p. 98) identifică pe atârn cu grecul ¢rt£ein, ¢rt£nh, „pendre, lacet”. Cihac (II, 476), pe de altă parte, trage pe atârn din maghiarul á t é r n i „étendre sur, atteindre, aller jusqu'à”. Prima etimologie e mai bună decât cea a doua, căci ea lasă lui atârn cel puţin sensul său fundamental de „a fi de sus în jos”, pe când cuvântul unguresc exprimă o poziţiune orizontală. Oricum însă, atârn nu e nici grecesc, nici maghiar, dar nici cu latinul a t t i n e o (Pontbriant) sau cu italianul a t t o r n i a r e ( Lex. Bud.) n-are a face, ci este o formaţiune curat românească din elemente latine. După cum sinonimul a t ă g î r ţ derivă prin prepoziţionalul a- ( = ad) din „tăgârţă = traistă pentru merinde” întocmai aşa atârn, prin acelaşi avine din t î r n ă „coş pentru merinde”, traistă sau coş cari deopotrivă s p î n z u r ă pe spate sau pe umăr, de unde şi tranziţiunea sensur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nton Pann, Prov. II, 6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vrând să-şi spele obiala la râ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şi putineiul, îl leagă c-un brâ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atârnă-n u m ă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III, 1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cea, şi drumul parcă tot mereu i se lun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ând cineva d e s p a t e – i se atârna şi-l trăgea…” Nici Lexiconul Budan, nici Laurian şi Maxim, nici Cihac, nici d. Pontbriant n-au cunoscut vorba curat ţărănească: t î r n ă, deşi ea este destul de răspândită în Moldova ca şi în Munten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î r n ă se cheamă un fel de coş de forma ovală” (D. Negoescu, Dâmboviţa, c. Pietroş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ducerea bucatelor în câmp se întrebuinţează coşuri, t î r n e, disagi şi copăi” (C. Nicolescu, Muscel, c. Văl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şuleţul făcut pentru a căra popuşoii ştuleţi i se zice t î r n ă” (V. Popa, Covurluiu, c. Slobozia-Cona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un învăţător sătesc a dibuit înrudirea lui atârn cu t î r n ă în următoarea interesantă comunicaţ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î r n a se mai numeşte de popor uneori paner şi alte ori coş. Ea este făcută din nuiele de alun sau de răchită. Unele t î r n e sunt făcute din aşchii sau şuviţe de lemn de tei, împletite de oameni cari se ocupă mai numai cu asemenea mese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rea de t î r n ă pare a fi în legătură cu vorba atârnă, deoarăce tot ce se pune în acest fel de coş stă a t î r n a t, adeseaori numai d-o singură nuia încovrigată ca 642 un cerc numită coadă. Băieţii de la precupeţi pun în t î r n ă mere, pere etc., după ATÂRNÀ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 agaţă târna cu coada de capetele crestate ale cobiliţei şi pleacă prin oraş. La culesul prunelor, merelor, nucilor, porumbului etc. se întrebuinţează t î r n a, în care se adună şi cu care se cară din grădină acasă. Fiind uşoară şi cuprinzând mult, t î r n a serveşte la rădicatul porumbului de jos în pod sau în pătule zise şi porumbare…” (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ilescu, Prahova, c. Drajina-de-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t î r n ă în balada Corb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şi avea Corbea, şi-av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ăţà cu nume Dulf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bătrână ce e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 pe dânsa nu av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culcuş într-o t î r n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vălişul dintr-o l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blioteca Familiei, anul I-iu, p. 39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 dară s-a născut din t î r n ă. De unde să fie însă aceasta din ur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erderea normală a lui b între vocale ( hiberna = iarnă, cubitus = cot, cabal-lus = cal, sambucus = soc, iert = liberto, tăun = tabanus etc.), românul t î r n ă reprezintă din punct în punct pe latinul t a b e r n a, negreşit nu cu sensul de „cabaret”, ci cu acela de „ce qui contient des provisions”. Să se observe că sufixul latin compus -e r n a exprimă în cele mai multe cazuri noţiunea de „réceptacle”; astfel un vas se numea „nassiterna”, peşteră – „caverna”, lampă – „lucerna” sau „laterna”, basin – „cisterna”, apoi romanicul „giberna” – patrontaş; să nu uităm de asemenea pe mediolatinul „zaberna”, un sipet sau o raclă, ceea ce se zicea şi „taberna”, bunăoară într-un text: „novo linteolo ea (ossa) involvit, – hospitium venit, în una suarum t a b e r n a r u m collocavit” (Du Cange, ed. Carpent., v. Zaberna). T î r n 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 a b e r n a, ca şi „merindă = merenda”, se pare a fi la români o moştenire anume din graiul particular ostăşesc al legionarilor romani, la cari t a b e r n a era cortul în care mâncau, de unde apoi petrecerea împreună – „contubernium”, tovarăş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ubernales”. Pe drum t a b e r n a = t î r n ă înlocuia pentru ostaşul roman 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rna = cort”. O analogie logică perfectă ni se prezintă în graiul căzacilor zaporojeni, la cari cuvântulv „kosz” ( = românul „coş”) însemna nu numai t î r n ă, dar şi corturile ostăşeşti, adecă t a b e r n a; în dialectul ruten modern: „Kìş = 1. Korb, 2. Feldlager” (Zelechowski, Wtb. I, p. 34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ăgâr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ÀRE (plur. atârnări), s.f.; l'infin. d ' a t î r n pris comme substantif: 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on de suspendre; 2. dépendance, soumission. În primul sens, ca şi sinonimii a c ă ţ a r e, a n i n a r e, a t ă g î r ţ a r e, atârnare exprimă mai mult acţiunea de a a t î r n a ceva; în sensul al doilea, el se substantivează pe deplin, ca şi negativul mai întrebuinţat: n e a t î r n a r e „indépendan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om îşi lasă toate lucrurile în atârnare = cet homme laisse toutes ses affaires en suspension”, sau „en souffrance”, după cum traduce Pontbria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XXV: „Zici că vrei pre feciorul cel mare să-l înveţi mai multe limbi şi să-l faci logofăt sau advocat. Ştii ce o să iasă dintr-asta? Ai să-ţi 64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ândeşti copilul la o vecinică atârnare; să şadă într-o odaie cu pana în mână, unde a să tânjească ca o floare scoasă din locul ce-i pri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âr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ÀT, -Ă, adj.; le part. passé d ' a t î r n pris comme adjectif: 1. suspendu; 2. dépendant. Sinonimica între atârnat = „de sus în jos” şi a c ă ţ a t – „orizontal sau de jos în sus” e foarte bine nemerită la Alexandri, Boieri şi ciocoi, act. I, sc. 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oi în doi peri, giumătate a c ă ţ a t de protipenda prin măritişul unei mătuşi a lui c-un boier mare, şi giumătate atârnat în gios de rudele lui de starea a doua…” Costachi Negruzzi, Melancol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el o mândră salce cu lungi ramuri atârn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mplântă-ntr-a lui ape cosiţele-i răsfi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crisoarea VI: „soarele sparge norii, ploaia stă atârnată în aer făr-a cuteza să c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6: „unii purtând pe umeri dobitoacele ucise, atârnate pe bârne, alţii ducând câinii de zga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ăchita cea ple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te apă atârn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marginea Pru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eapta beche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e Manea adorm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1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16: „ie nemerit lucru, hinu mieu şi dragu neni[i], a nu socoti sfânt p-ăl dă ţine atârnate în casă o sută dă icoane şi şapte cruceoaie!…” v. Atâr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rn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AŢI, s.m.pl.; t. topique: nom propre de plusieurs villages en Roumanie. În Dicţionarul topografic al lui Frunzescu sunt înşirate vro 15 localităţi cu acest nume, în districtele Teleorman, Brăila, Dâmboviţa, Dolj, Buzău, Mehedinţi, Ilfov, Ialomiţa, Prahova. Neapărat, Atârnaţi nu poate fi decât pluralul de la adjectivul a t î r n a t; dar ce să însemneze el ca nume topic? Să fie oare că locuitorii din acele sate a t î r n a u oarecând de o altă localitate, sat sau târg? Să fie oare că satele aşa numite sunt aşezate pe costişul unui deal, ca şi când ar fi atârnate de sus în jos? Să fie oare o poreclă satirică a locuitorilor cu sensul de „leneşi” sau „nedomeriţi”…Numai o cercetare amănunţită va putea da un răspuns mulţămi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âr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r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ĂTOARE, s.f.; t. pastor.: endroit où les bergers font sécher leurs habit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rnătoare se cheamă la ciobani locul unde ei îşi a t î r n ă hainele şi obielele ude 644 să se zvânte…” (D. Negoescu, Dâmboviţa, c. Pietroş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zările ciobanii nu le mân în strungă după ce le mulg, ci le dă pe hătaşuri până la locul de culcare ce se cheamă atârnătoare şi care este departe de stână mai bine de un kilometru. Rămân în atârnătoare, adecă în locul de culcare ca un ceas, apoi pleacă cu mânzările în porneală, vătaful înainte cântând din fluier sau din bucium, iar ceilalţi le mân după urmă pe poalele muntelui până la strungă…” (Pr. G. Brebu, Prahova, c. Breb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ă v o a d ă sau atârnătoare, unde atârnă ciobanii obielele şi celelalte haine spre a le zvânta” (G. Secăreanu, Dâmboviţa, c. Run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âr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voa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ĂTÒR, -OARE, adj.; pendant, suspendu. Cine sau ce a t î r n ă. Cuvânt de prisos, deoarăce nu prea diferă prin sens de a t î r n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âr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rn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RNĂTÙRĂ, s.f.; quelque chose qui est suspendue, qui traâne. Sinonim cu a t î r n a r e (Dr. Polysu), dar aplicându-se numai în sfera materială şi cu un sens mult mai substantival. Astfeliu lingura pe care, ca un fel de amuletă, o atârnă ţăranii de gâtul mânzului nu este a t î r n a r e, ci atârn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âr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r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TÂT, adv. şi adj.; tant, autant, en telle quantité. O deosebire riguroasă între adverbul atât şi adjectivul atât e şi mai anevoioasă româneşte de cum era lătineşte aceea dintre adverbul „tantum” şi adjectivul „tantus”, mai ales când acesta din urmă se punea la neutru. De aceea nu este de mirare dacă Laurian şi Maxim, a cărora definiţiune o reproducem aci întreagă, amestecă la un loc ambele funcţiuni, făcând pe atât numai adjectiv: „Adjectivul acesta cantitativ admite şi sufixul a (v. 5 A), atât în singular: atâta, cât şi în plural: atâţia, atâtea, atâtora; şi e de însemnat că admite aceasta chiar şi când substantivul urmează imediat, însă numai în nominativ: atâţia oameni, atâtea muieri, nu şi în genitiv, unde se zice numai: atâtor oameni, atâtor muieri. Vorba aceasta răspunde la interogativul c î t şi se construie în acelaşi mod: c î t pământ ai? atâta; c î t ă apă curge pe râu? atâta; c î ţ i oameni sunt în casă? atâţia; c î t e vite aveţi? atâtea; c î t o r oameni aţi făcut bine? atâtora; de c î t e ori aţi j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tâte ori; c î t de mare e numărul militarilor înarmaţi? atât de mare; cu c î t vă îndestulaţi? cu atâta; la c î ţ i aţi putut face bine? la atâţia; atât noi c î t şi voi per-dem timpul în deşert…” Oricât de greu însă ar fi de a despărţi funcţiunea adverbială a lui atât de cea adjectivală, în unele cazuri totuşi cea dentâi este prea învederată, bunăoară în ultimul din exemplele aduse de Laurian şi Maxim: „ atât noi c î t şi voi…”, unde atât, ca şi corelativul c î t, nu pot fi decât adverbi. Din punctul de vedede specific românesc, se poate zice că atât este mai mult adverb decât adjectiv, sau că este chiar un adverb care câteodată se adjectivează, căci emfaticul – a nu se acaţă la noi niciodată la adjectivii propriu-zişi, ci numai la adverbi şi la elemente prono-minale. Această lămurire fiind dată din capul locului, vom putea urmări mai jos pe atât în ambele sale funcţiuni împreunate; rămâne subînţeles, neapărat, că el este un curat adverb de câte ori ne apare ca nedeclina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zând la întrebarea c î t, atât devine uneori sinonim cu a ş a, care funcţionează şi el ca adverb şi ca adjectiv tot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sept. 6, f. 9 a: „a ş š a – š era portulŠ, atâta-š era sculele, šară mâncarša sâmbăta şi dumeneca nafora numaš…” În corelaţiunea atât – c î t, ambii se pot întrebuinţa singuri, sau îşi asociază diferite prepoziţiuni: c u, p r e, î n t r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uinţare neprepoziţion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 (Ispirescu, în Tocil., Rev., 1882, t. I, p. 23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a pagubă cât şi dobân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făina cât şi aluatul, tot cu împrumu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usaliile, sc. 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rătescu: Nu?…se vede că nu ştii cine sunt şi ce pot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luscus: D-ta?…eşti domnul Răzvrătescu; atâta t o t ş i l a d a – n p o d…” Blăstem poporan: „Câţi peri în podu palmei, atâta blagă în casa lui!” (Pr. Ioc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iescu, Vâlcea, c. Re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lamaţiunea: „ atâta e de mine! = actum est de me!” ( Lex. B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ismul: „ atâta îi e după vânat, după joc etc. = die Jagd, der Tanz ist sein Leben” (Dr. Polys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de viermi” din Ialom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 popi în r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âţi viermi în bu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Bălteanu, Lumina, 1886, p. 3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re cu plug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paie sus pe 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âţia galbeni pe m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 cărbuni în cel cup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âţi mândri goni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fire în ma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âte vaci a f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40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ât fără prepoziţiune poate să răspundă lui c î t cu prepoziţiune, şi vicever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V, p. 5: „c u c ă t Š omulŠ deîn nafarâ boléşte şi e în neputinţe, atâta elŠ deîn lăuntru se înnošaşte şi se vindecâ de păcate…” Cantemir, Chron. I, p. XXXVI: „nu atâta copilăréşte p r e c î t blăstămăţéşte…” Costachi Negruzzi, Scrisoarea XXVI: „Jicniceriul Simeon Durac e un bătrân p r e atât de vesel c î t şi nesupărăci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uinţare prepoziţion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31: „cu c ă t u – i mai mare şi mai înnaltâ des-toniciša lui Dumnedzău de neputinţa omului, cu atăta šaste mai greu a plâti…” Miron Costin, Letop. I, v. 296: „munţii cei înalţi şi malurile cele înalte, cănd se năruesc de vro parte, p r e c ă t sănt mai nalţi, p r e atăta şi durăt fac mai mare 646 cănd se por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 ( Cond., ms. în Arh. Stat., p. 231): „şi p r e c î t vor jura ei că are bošarinul domnii-méle Radu Golescu vel comis moşie acolo, p r e atâta să 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2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ăcuiesc, pradă, omoară, mărfurile împărţ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cât privesc folosul, cu atâta se iuţ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Toderică: „Focul îndată s-a aprins şi a împlut de pară şi de fum î n t r – atâta cuptorul, î n c î t Morţii îi venea să-şi deie duhul…” Alexandri, Istoria unui galben: „C u c î t giubeaoa e mai ferfelită, c u atât ţiganul e mai fud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c î t, atât poate fi pus în corelaţiune cu d e: „ atât – d e”, sau cu c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 c ă”, bună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p. 106: „ atăta urăciune stătu între amăndoă besericile d e nu se potŠ vedére cu dragoste, ce una pre alta huléşte şi defai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hu Copi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ntec du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ât de frum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ţii că răs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ii se ad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rii se trez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ele şop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imând totdauna o noţiune cantitativă, fie ca adverb, fie ca adjectiv, atât însemnează, ca latinul „tantus” sau „tantum”, uneori p r e a m u l t, alteori p r e a p u ţ i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p r e a m u l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18 b: „de šaste atăta bucurie numai de un pâcâtosŠ ce să pocâšaşte, darâ căndŠ s-are pocâi mulţi c e bucurie vâ pare c-are face…” Mitropolitul Dosofteiu, 1673, f. 68 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š obrazul negru deatâta ocar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ne bate-n faţâ den dzâ pănă-n sar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ame, dar nu-ţi ajunse un rai datâta rod pl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ţi ajunse, o făptură, numai tu a-i fi stăp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Buche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ingură frunză acum mai plut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plânge atâţia tovarăşi de fl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ă, uitată, de ce mai trăi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de p r e a m u l t, atât e foarte des în jurăminte poporane: atâta rău, atâta bine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31: „Fă, cuscruleţ, cum te-ndemnai eu, şi dă ţi-o hi rău aşa, atâta rău să-mi cază pă casa mea, pă mine or pă odrasla mea, 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u atât m a i v î r t o s = d'autant pl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73, f. 96 b: „cu cât să mulţšaşte iscuşeniša, c u atâta m a š v ă r t o s să ne nevoim cu ruga şi cu bunătăţâ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de p r e a m u l t, figurează atât în idiotismul: „ atâta a m a r d e” sau „ atâta m a r d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ncea, Sultănica, p. 92: „Eşti prima făptură pe care-mi mai răsuflai chinul din mine, datâta m a r' de vre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porcului ( Scrieri I, p. 94): „Şi în sfârşit, după atâta a m a r de trudă şi primejdii, cu mare ce au izbutit să ajungă la gura unei peşteri. Aici călătoarea s-a suit iarăşi pe aripile ciocârlanului, din care abia mai putea fâlfăi, şi el şi-a dat drumul cu dânsa pe-o altă lume, unde era un rai şi nu altă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a Mănăstirea de Tămâie! zise ciocârlanul. Acolea se află Făt-Frumos, pe care-l cauţi tu de atât a m a r de vre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construcţiune cu acelaşi înţeles la Ureche, Letop. I, p. 96: „de multe ori omul însuşi céle ce véde cu ochii săi nu poate să le pue pe rănd, şi multe zmintéşte, şi au spune mai multe, au mai puţine; dar céle de demult şi răsuflate de atăta v r é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i d e 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5 Am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interesant un alt idiotism: „ atâta om = f o a r t e m u l ţ i o a m e n i”, la Ion Neculce, Letop. II, p. 379: „Hatmanul, văzănd că se apucă de gălceavă, au şi rădicat ţinutul Hotinului şi a Cernăuţilor şi i-au strins pe toţi la un loc; iar leşii, văzănd că s-au strins atăta o m, căzut-au cu rugăminte la Hatmanul…” v. Om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exprime noţiunea nu de o mulţime grămădită la un loc, ci de un lung şir urmând unul după altul, se întrebuinţează pluralul reduplicat: „ atâţi şi atâţi” 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e şi atâ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38: „aşea de la sine a atâţea şi a atâţea scriitori credinţă lepăd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 Fabule, 1814, p. 18: „baba Brânduşe, vrăjitoarea cea bătrână, precum şi baba Fruga, vestita descântătoare, spunea atâtea ş i atâtea moduri de spaime, c î t cutremur mare te lovea când le ascult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67: „Nu te ţinea aşa măreaţă cu cântarea ta, au zis prăsăroiul cătră priveghitoare, căci eu pot ţie arăta atâţa ş i atâţa carii şi pre mine toată zioa cu aşa bucurie mă ascultă ca şi pre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13): „AuzimŠ şi cetimŠ de patriiarşii cei din légea véche, că au trăit atâţa şi atâţa 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ceva este repetiţiunea anaforică: atât – atât, care poate să însemneze şi m u l t şi p u ţ i n, după împrejurări; de exemplu m u l t, la Samuil Clain, p. 7: „ atâta s-au ostenitŠ, atâta s-au muncitŠ, atâtea nevoi au răbdatŠ…”, dar p u ţ i n, la Costachi Negruzzi, Scrisoarea XIII: „Îl întrebai de unde este? Nu ştiu, răspundea; ştiu numai că mama când m-a lăut mi-a zis: Niţă, dragul meu! să cumperi lumânărele şi să le 648 împarţi pe la bisericele. Atâta ştiu, atâta fac…” AT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p r e a p u ţ i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porcului ( Scrieri I, p. 73): „un bordei ca vai de el, nişte ţoale rupte, aşternute pe lăiţi, şi atâta era t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de treabă 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jujeu îi lips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il., Rev., 1882, p. 23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lei, tâlhari păgâ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o să vă dau la câ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atâta sunteţi bu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însă, atât se construieşte mai bine cu elemente cari determină puţinătatea: atâta n u m a i, d e c î t atâ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XXII: „ Atâta n u m a i că marfa lui e marfă ce nu aduce pagubă; ce nu se vinde, se mănâ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10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ici eu să spui nu p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 frumoasă e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c î t atâta vă z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i ei galbeni zuluf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tâmple împlet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siţe mărun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ăitane de fi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ec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ţiunea poporană: „a se mulţumi p e atât”, „a se lăsa p e atât”, sau „a se lăsa c u atât”, atât însemnează: mult, dar nu de aju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3: „priimiţi fiind de la Mateiu-vodă încoace, mai vârtos neamul Cantacuzinilor, pentru milostivire a se chivernisi aici, încă şi rudindu-se cu românii, ei nu s-au mulţumit c u atâta, ci au râvnit şi la scaunul domniei…” Pluguşorul din Dobro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 domn b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 jup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u atât nu se lă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grabă apu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t la Ceg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duse opt c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u – atâta nu se lă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la turmă se du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saci luă vărg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nouă turme fap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3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cra şi n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 măre c-o-ngrij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 măre c-o hră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jiţe de măl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scate de nouă 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pşoara plo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in troaca bo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atât nu se lă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din gur-o tot cer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2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ici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ul măre i-a tot 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rânzit şi de ci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cuptoare de pâ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buţi pline cu v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ătlage cu rach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aibă ăl del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iul Tăta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undul Buceag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atât nu se lă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fată pe drum v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ivirea mi-o och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7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heorghel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atât nu te-ai lă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nu m-ai îns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o nepoată ce mi-ai 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patât nu te-ai lăs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ând fuse la-ns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tu m-ai cunu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patât nu te lăs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nişorii că-mi lu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ireasa că-mi plec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59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Ù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articularitate fonetică, vom menţiona forma atiţia şi atite la mitropolitul Varlam, 1643, I, f. 320 b: „aşea şi pre acestŠ cucon înaintša a atitša nâroze învi-se-lŠ…”, sau tot acolo, f. 25 a: „ atiţea ai fu viša acéša nice tâšatâ, nice săpatâ…” De asemenea la mitropolitul Dosofteiu, Liturgiar, 1683, f. 97 a: „cine m-ar scula, pre un întratitša ršale ca acšastša şi-ntratitša cădzut păcate?…”; şi mai jos, f. 118 b: „darâ noš, întratitša ce sântem dăruiţ, ca neşte pizmaş ne pusăm…” Atât nu vine din latinul a d – t a n t u m, după cum se crede generalmente, ci din rusticul e c c u – t a n t u m, de unde şi italianul c o t a n t o. E curios că şi Miklosich ( Lautl. I, p. 22) admite derivaţiunea din a d – t a n t u m, deşi cunoaşte formele guturale macedoromâne: ahât, ahâta, ahtântu, ahtânţi, în cari a hse explică numai prin e c c uÎn atât, e c c us-a redus la aântocmai ca în „aşa = eccu-sic”, în „atare = cutare = eccu-talem”, în „aist = acest = ecc-istum” etc. Pe când românul atât = ahtânt se trage din e c c u – t a n t u m, francezul „autant” vine din „aliud-tantum”, iar italianul „altrettanto” din „alterum-tantum”, trei formaţiuni deopotrivă latine vulg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ă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ăt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u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TÂT, s.n.; quantum, somme déterminée. Româneşte nu se poate zice „un c î t”, ci numai „un atât”, când e vorba de o câtime hotărâtă de bani sau de alte lucr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31: „Dobândă să zice un atât ce după tocmeală dă datornicul împrumutătoriului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37: „Tovărăşiia iaste un feliu de obştire şi să zice când doi inşi sau mai mulţi, tocmindu-se, vor pune toţi câte atât, cu care să neguţătoresc împreună…” v. At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i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A. – v. At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ÌCA. – v. Atât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ÌCĂ, adv. et adj.; tantet, tantinet, aussi peu. Daminutiv din a t î t prin sufix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c. Îşi acaţă mai totdauna pe emfaticul – a: atât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jectiv: „erai numai atâtica, nu mai mare, când te-am cunoscut întâia 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eatra din casă, sc. 10: „Parcă nu-mi vine a crede că-i ea, cucoană Zamfiră. Dintratâtica, s-a făcut coşcogea făt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verb, la Caragiale, O noapte furtunoasă, act. II, sc. 1: „cum m-a făcut Dumnezeu pe mine, nu-i trec muierii nici atâtica din al meu…” v. At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uţ. – - 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ÙŢ, adv. et adj.; tantet, tantinet, aussi peu. Sinonim cu a t î t i c ă. Derivă din a t î t prin sufixul deminutival -u ţ, fără a avea nici o trebuinţă de un prototip latin t a n t u c e u m (Cihac). Se întrebuinţează mai adesea cu emfaticul -a: atâtuţa. Lexicon Budan: „ atătuţ sau atătuţa, so klein, so wenig, so winzi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ică. – - u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Ù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ÙŢA. – v. Atâtu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LANGÌC. – v. Altîng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ing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LÀS. – v. Atl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LÀZ (plur. atlazuri şi atlaze), s.n.; t. de comm.: satin. O stofă de mătasă fină şi lucie. La români cuvântul nu vine din turcul a t h l a s, ci din grecul bizantin ¢ t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 z i, de unde finalul – z, niciodată s, în vechile tex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crisov muntenesc din 1572 ( Cond. ms. a Vieroşului, p. 228 b, în Ar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 pentru o moşie s-a plătit, pe lângă bani: „un caftan de atlazu şi un conteş de urşinic încă din zilele răposatului Basarab-voevod cel bătră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tastihul mănăstirii Galata din 1588 ( Cuv. d. bătr. I, p.198 sq.) se menţionează: atlaz m u ş c h i, atlaz a l b a s t r u, atlaz r o ş u, atlaz n e g r u…” Inventariul Cotrocenilor, 1681 (ms. în Arh. Stat.), passim, menţionează o mulţime de feluri de atlaz întrebuinţate la „odăjdii” bisericeşti: „ atlaz vérde”, „ atlaz roşu”, „ atlaz durenghi cu flori mărunte cu vérde, cu roşu, cu albu”, „ atlaz ghiulghiuli cu flori albe şi verzi”, „ atlaz albastru taratli”, „ atlaz cărmăz”, „ atlaz nărămzat”, „ atlaz mohorăt lucru de Veneţia”, „ atlaz albu”, „ atlaz cemen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ogofătul, Letop. III, p. 315: „Fost-au obiceiu vechiu mai-nainte, de zioa Paştilor, la toţi boierii de la vel-logofăt pănă la vel-comis, avea dar de la domn căte un postav mahut şi căte un atlaz f l o r e n t i n…” La 1705, la nunta Despei Căzăneascăi ( Cond. ms. a Hurezului, nr. 1, p. 477, în Arh. Stat.) s-a plătit 12½ taleri pentru o „sucnă de atlaz galbenă cu sponce de argint pole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se zicea deopotrivă atlaze şi atlaz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19: „s-au întins câteva bucăţi de atlazuri şi de t ă f ţ i pre îmbe părţile de uliţă pe unde mergea Împăr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xinti Uricarul, Letop. II, p. 177: „dăruindu-le cai, sau postave, atlaze şi alte dar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poporan, ca şi-n vechile texturi, se zice atlaz, nu atlas, rimând totdauna cu „nec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ogoş vornicul, din Dobro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pe Mogoş vorni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are pe galbe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zăbunaş de atl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 boierii de nec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15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Toată lu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curteica de cut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ce multora şi 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ÒC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curteica de atl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multora-n nec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1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ostire şi mai poporană este aclaz, grupul consonantic tl fiind antipatic foneticei româ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iubit ea mă iub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ragoste mă-nvăl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ghialul de acl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 duşmanii de nec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vastos, Cânt. moldov., 1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Taf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MIŞCÈ, s.f.; t. de comm.: sorte de fourrure. Cunoaştem cuvântul numai dintr-un act muntenesc din 1620 ( A. I. R. I, 1, p. 139): „š-amu datu un cal murgu cu şa turcească cu grana şi cu frău, şi o dulamă cabaniţă cu guler cu vulpi de atmişcele roşiu…” Pare a fi un termen tur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ÒC, n. pr. pers. m. Într-un crisov moldovenesc din 1433 ( A. I. R. I, 1, p. 81) se menţionează boierul „Jurja Atoc”. Acest nume pare a fi deminutiv dintr-un At. Orice derivaţiune ar fi prea ipote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ÒCMA, adv. et adj.; 1. au juste, tout juste, exactement; 2. parfaitement ég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eră de t o c m a numai prin prepoziţionalul a ( = ad). Se întrebuinţează în vechile texturi în loc de î n t o c m a, împreună cu derivatele a t o c m e s c sau a t o c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e z „ajuster, accomoder, organiser”, a t o c m a r e sau a t o c m i r e „ajustement, arrangement”, a t o c m a t sau a t o c m i t „ajusté, arrangé”. Îşi prepune adesea pe d e: d e – atocma, fără vreo schimbare de sens. Se construieşte obicinuit prin c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311, mirându-se de victoria lui Mateiu Basarab asupra căzacilor lui Timuş, raţionează: „Cine ar putea să crează în socoteală să se înfrângă oaste căzăcească cu tabără de oaste cum esto oastea muntenească? Nu să defaim; ce ori pedestraşul, ori călăreţul vei socoti, şi nu vei afla să hie de protiva sineţaşului căzăcesc. Ce vei zice: fost-au acolo sirbi, unguri şi leşi, nu numai munteni. Aşa este: leşi au fost puţini; ce are hi făcut ei numai de are hi fost tocmală în oastea căzăcească pre obiceiul lor? Siimenii sirbi sau unguri nu-i aleg den munteni, nici sănt siimenii sirbi sau unguri atocma c u focul căzacilor…” = „parfaitement égaux à l'artillerie des Cosaqu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Paremiar, 1683, Na văznesenie canon, f. 81 a: „şedz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 direapta părinteluš tău căce eştŠ d e – atocma şi d e – a s š a m e n š a şi într-un scaunŠ cu părin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ÒC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ynaxar, 1683, oct. 10, f. 60 b: „I-au aruncat în temniţâ, šară pre svăntul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ofanŠ, păţându-lŠ d š – atocma, l-au trimis în Thesalonic la-nchisoare…” Ibid., oct. 22, f. 77 a: „părintele nostru şi d e – atocma c u apostoliš Averchie…” Acelaşi, 1673, f. 9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n pâmânt să-m calce atocma c u prav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lava să-m defašme precum li-š nărav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4): „gâlciava lungă atocma iaste cu boala hron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06: „pre dinluntru cu var şi cu prav de cărămidă şi sfărmături de piatră şi de marmore amestecate împlut era; şi tot locul înluntru pre aţă deatocma a t o c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a t e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62: „acest domn Constantin Brăncovanul, săracul, de-a pururea se silia să supuie pre domnii din Moldova să-i fie supt ascultare, adecă ce ar pofti, ori de bine ori de rău, să nu-i easă din cuvănt; ce cu greu poate să se facă aceasta, avănd amăndoi aceşti domni ţări osăbite şi stăpănirea lor de atocma…” v. Aido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OCMÀ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OCM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OCM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oc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OCMÈ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OCMÌ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OCMÌ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RĂŢÈL (plur. atrăţei), s.m.; t. de botan.: Cynoglossum off., cynoglosse. Cihac (II, 477) mai aduce ca poporane formele arăţel, otrăţel şi otăţel, cărora le mai dă sensul de „Borago off.”, „Anchusa off.”, derivând cuvântul din maghiarul a t r a c é l, cu acelaşi înţeles, iar pe acesta din bohemul j i t r o c e l „Plantago major”. În Dicţionarul Budan sunt formele: arăţel şi otrăţel cu sinonimica: l i m b a – c î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e l u i şi b o r a n ţ ă; la Laurian-Maxim: arăţel, otăţel şi otrăţel; la Dr. Polysu: arăţel şi otrăţ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ora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ÙNCE s. ATÙNCI, adv.; alors, pour lors. Se zice mai ades atuncea, cu amplificativul – a (v. 5 A), macedo-româneşte atumcia. Este latinul a d – t u n c sau mai bine a d – t u n c c e. Corespondinţa cu italianul a d u n q u e, provenţalul a d o n x, vechiul francez a d u n c (Cihac) e dubioasă din cauza lui t = d şi a lui „-qu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V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mâ învăâncure, atunce nevin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mei non fuerint dominati, t u n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tŠ vošu 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maculatus e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ÙN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XC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ta-š scaunul tău deatunc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ta sedes tua ex-t u n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verb de timp, atunci răspunde la întrebarea: c î n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50 ( A. I. R. I, 1, p. 79): „cănd vor goni péşte cu nâvodul sau cu mreaja de vreo treabâ, atunce să fie cu ştirea tuturor…” Dosofteiu, 1673, f. 3 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î n d urgiša luš cea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arde fără-nce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unce va fi fer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ša ce nu pun pr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e nu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î n d va da lapte din pea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unci m-oi mai face f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Nunta, p. 71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unci este nu numai adverb de timp, dar şi adverb condiţional, corelativ lui d a c ă sau d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3, I, f. 97 a: „c ă n d Š să desparte sufletul nostru de trupŠ, atunci moare trupulŠ; aşša şi sufletulŠ d e să va despârţi de Dumnedzău pentru fapte réle, atunci va muri cu moartša cša de véci…” Dosofteiu, 1673, f. 27 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 e nu mš-ar putia să-mš învin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uncš aş fi în bunâ fer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tuncš aş fi curăţât de t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greşšale cšalša ce-s de m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r fi atuncš cu bine prišm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ostuluš mšeu, Doamne, cu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Inima mea e tri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a c a din întâmpl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i nemeri o fl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oartă un scump nume, ce-i zic: Nu-mă-ui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unci, atunci gând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ine că-ţi vorb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verb de timp, atunci poate să privească la trecut sau la viitor, la ce a f o s t atunci sau la ce va fi atunci, niciodată însă la prezinte, şi astfel el se află în opoziţiune cu a c u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6: „puserâ nume beséreciei Capitol, şi de atunce pănâ a c u m noi chemâm besérecile latineşti românéşte capi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198: „mai poroncind domnul (Constantin Mavrocordat) mitropolitului şi episcopilor să facă tipografie fieştecare la eparhiea 65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ÙN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ca să se tipărească cărţi pi-nţăles, şi aşa s-au apucat de au făcut stampă, şi d e atunci şi p ă n – a c u m lucrează acea pomenire în pământul Moldovei…” Zilot, Cron., p. 11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să la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e îm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upii tur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tunci, ş-a c u m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ociindu-şi diferite prepoziţiuni, atunci formează locuţiuni adverbiale: p î n ă atunci „jusqu'alo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e atunci „dans ce temps-l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atunci „depuis lo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p e atunci „depuis ce temps-l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83 ( A. I. R. I, p. 62): „š-am pus viile zălog p ă n ă atuncea la 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Alimo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i văzut, om mai v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m făcut, om jude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î n – atuncia, măi făr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ţi mânia la o 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ea ici pe jumă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8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X: „Pe atunce, mitropolitul Antonie întâmplân-du-se a pribegi în Rusia, Patriarhia, făr-a mai aştepta alegerea, numi d-a dreptul la scaun pe arhiereul grec Nechif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locuţiunilor d e atunci şi d e p r e atunci cată să observăm că ele sunt nu numai adverbiale, dar pot fi şi adjectiv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verbi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13: „au scornit şi el (Dabija-vodă) acest obiceiu rău de vii de pogonul de vie căte un leu să dee, care de atunce s-au tras multă vreme la mulţi dom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59: „scotea (Constantin-vv. Cantemir) mulţime de orănduele pe ţară, şi pe mazili dăjdi grele, şi pe breslaşi greutate de s-au stins d e atunce, că era breslaşi mulţi în ţ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56 ( A. I. R. III, p. 250): „acel sat Mihălul l-au fost cumpărat Gavril Moţocel moşul vistišarnicului Pelin şi al de Gherman de la Ilea vamăşul, şi zapis -aŠ fost d e p r e atuncea au pe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35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ţi-š, Doamne, mila d e p r e – atun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dzatâ spre toţ cu gând dul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 e atunci funcţionează de tot adjectival, de exemplu în Cuvântul St-lui Ioan 656 Crisostom, text din sec. XVII ( Cod. ms. miscel. al bis. St. Nic. din Braşov, p. 515): ATÙN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ultâ depârtare vâzŠ de cătrâ acei pâstori ce-au fostŠ atunce de ceştea ce sănt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m, nicš săntŠ aceştea d e a c u m Š ca ceša d e atunce…”, unde „ceša d e atunce” însemnează „les homme d'alors”, nu „depuis lors”. De asemenea se poate zice: „cei d e p e atunci” = „les hommes de ce temps-là”, nu „depuis ce temps-l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o t atunci se traduce prin „en méme temps, à la fois”, sau mai bine „alors mê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101: „Aşijderea t o t atuncea şi de la Crâm s-au sculat Devlet Gherei H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t o t atunci se poate întrebuinţa mai energic adverbul compus a t u n c e ş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diotism foarte interesant este: „ atunci ş i n i c i atunci”, prin care poporul exprimă o hotărâre nestrămutată fatalistă de a nu se supune chiar unei forţe majo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 bade, maic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oi atunci ne-om lă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a va şti numă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ele de pe doi cu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ba de pe nouă l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atunci ş i n i c i at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u, 1885, p. 18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r atunci m-oi lec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tunci m-oi dof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i-i-aduce gheţi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ez de v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r at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 i n i c i at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I, 15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rele şi l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 s-a auz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a pome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a sor pe f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rate pe s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i-i ar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unci te-oi l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unci, n i c i at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1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Fată de bi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co, te-oi l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ând oi v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ÙN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l cu cim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 după 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unci, n i c i at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ând aşa înainte ca refren. Noi credem însă că în acest cântec, ca şi în balada de mai sus, d. G. D. Teodorescu a supres din consideraţiuni metrice pe „şi”, căci poporul nu zice: „ atunci, n i c i atunci”, ci totdauna: „ atunci ş i n i c i at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83): „rămânere-aş păgu-baş de dânsul să rămân, şi să-l văd când mi-oi vedea ceafa, atunci ş i n i c i atunci, că tare mi-i negru înaintea och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Gură-cască: „Deie Dumnezeu ca să ies mincinos, însă până atunci ş i n i c i atunci nime nu mi-a scoate din minte că orizonul politic e posomorât…” Vrancea, Sultănica, p. 17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vei lăsa focului viaţa de haiducie, viaţă de azi până mâ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iataganele ruginite de la căpătâiul tatei s-or schimba din văzduh în iatagane de aur; când din busuiocul de pe mormântul lui vor răsări dafini şi naramzi; când codrii or înfrunzi iarna ca şi vara, vara ca şi iarna; atunci ş i n i c i atunci!…” O particularitate curat fone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enda S-tei Vineri, circa 1580 ( Cuv. d. bătr. II, 147 sq.), alături cu atunci ne întimpină: atuânci (atu÷ci), atoânce (ato÷cæ), atoânci (ato÷ci), forme grafice dovedind că n se rostea ca o vocală nazală, din cauza căriia pe de o parte vocala labială ce-i precede şovăia între u şi o, iar pe de alta putea să se vocalizeze de tot elementul nazal, ca în fragmentul argeşean din 1626 ( ibid., p. 243): atoce (atocæ).</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e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ÙN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Ù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un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ÙNC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ÙNCEŞI, adv.; en même temps, à la fois, alors même. Adverb compus din a t u n c e şi din intensivul ş i ( = lat. sic), ca şi-n „acelaşi”, „acoloşi” „acumaşi” etc. E mai energic decât locuţiunea sinonimică, t o t a t u n c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p. 148: „Şi curănd atunceşi tămplăndu-se moartea lui Craiu Jicmond, n-au plinit făgăduin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59: „A t u n c e semn mare s-au arătat pe cer şi au stătut multă vreme, şi atunceşi au trecut leşii Nist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191: „(Ion-vodă) atunceşi în ziua de Paşti au tăiat pré Ionaşco Zbierea, şi multe cazne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7: „pre bietulŠ PavlinŠ i tăe capul atunceşi, šarâ pre înpărâteasa o go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74: „deaca stătu Foca înpăratŠ şi dobăndi scaunul şi steagulŠ, atun-658 ceşi treméserâ de prinserâ pre Mavrich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33: „căndu să va fura nescui ceva, să strige cu glas mare şi să facă gălavă să să cutremure toţŠ, atunceşŠ într-acelŠ asŠ căndŠ vor fura…” v. Atunce. – - 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Ţ, suffixe formant certains substantifs tirés des participes en -a t. Sufixul – aţ în f î n a ţ, g ă i n a ţ, v i n a ţ, c î r n a ţ, n-are a face cu latinul -a c e u s, de unde-l trag Diez, Cihac şi alţii (cfr. Ştefurea, Conv. lit., 1877, p. 217). Deja Lexiconul Budan a înţeles foarte bine că acest – aţ vine din lat. -a t u s, probabilmente printr-o formă adjectivală intermediară -à t e u s. Astfel fânaţ „prairie” nu este „fenaceum”, ci „fe-nateum”, de la „fenatum = fenum secatum et siccatum” (Du Cange, v. Fenare); găinaţ „fiente de poules” nu este „gallinaceum”, ci „gallinateum”, de la un ver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llinare”,”a găinà”, de unde şi medio-latinul „gallinatus = pullus gallinaceus”; vinaţ „produit de la vigne” nu este „vinaceum”, ci „vinateum”, de la latinul rust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ata = vinea”. Cât priveşte pe cârnaţ, forma primitivă c î r n a t = c a r n a t u m circulează în grai până astăzi, având ca plural c î r n a ţ i, după analogia căruia s-a format apoi singularul c î r n a ţ: dându-i-se ca plural c î r n a ţ u r i. Dacă cârnaţ ar fi vechi în limbă, el ar avea un plural „cârnaţe”, după cum este: „fânaţ – fâna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inaţ – găinaţe”, „vinaţ – vina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t. – - uţ. – - 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ÀMPURA (D-). – v. Ţamp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APÒC. – v. Oţap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Ă (plur. aţe), s.f.; „fil, filet, filament, fibre, ligne” (Cihac). În grai, şi la plural se rosteşte aţă. Latinul a c i a, cu aceeaşi tranziţiune fonetică ci = ţ, ca în „facies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ţă” sau „glacies = gheaţă”. Italieneşte a c c i a. Sinonim cu f i r, uneori chiar cu s f o a r ă, dar cu acea deosebire că sensul fundamental al aţei este de a servi la cusut, de unde legătura-i cu a c, deja la vechii romani: „a c u s a c i a sque” (Ti-tinius, ap. Noni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um am învăţat româneşte: „De unde au luat Adam şi Eva a c şi aţă de au cusut frunzele de smoch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rb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pârci ca u n d r e l e l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făcut ca grinz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şerpii ca aţ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sunt ca buţ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5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mintrea, la orice t o r t r ă s u c i t se poate zice aţă, bunăoară: „leagă cu aţa coarnele boului, a măsura locul cu aţa, adecă cu f u n e a” ( L.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p. 175: „(boierii) au tăiat aţele cortului asupra lui Ştefan-vodă, şi acolo cu multe rane pătrunzăndu-l l-au omor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ţărani se cheamă aţe legăturile de la opi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torii de la munte poartă opinci, adesea şi femeile. Opincile se leagă de picior cu neşte aţă făcute de păr din coadă sau coamă de cal negru sau păr de capră neagră, pe care răsucindu-l ţăranii îl împletesc şi acestea se chiamă aţâ n e g r e la opinci. Părul negru este privit în părţile despre munte ca cel mai frumos şi la femei…” (I. Solescu, Suceava, c. Lămăş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obani aţa cu care-şi leagă opincile se zice t ă r s î n ă” (I. Rugescu, Iaşi, c. Băd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dădui din deal în lu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leg aţa la opi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tai şi de o măciu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Cărţile săteanului, 1886, p. 12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călca pe pici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u ştiu de ce ţi-i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călca pe obi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u ştiu de ce ţi-i j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călca pe opi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u ştiu ce vrei să z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mă călca pe 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u te cunosc pe f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chi şi pe buziş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nimă ce te d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u, 1886, p. 17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ţa m ă m ă l i g e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âncare mămăliga sau măliguţa se taie cu o aţă de cânepă” (I. Rugescu, Iaşi, c. Băd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vine în Hora vi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gai mâna-n punga ching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sii aţa mămălig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gai mâna-n buzu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sii cremene ş-am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a c u ţ i t u l u i = firul de oţel care se desface de pe ascuţitul cuţitului prin continua ascuţire” ( L.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i multe obiceiuri poporane aţa joacă un rol important, de exemp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friguri se descântă şi se face 9 noduri pe o aţă, pe care bolnavul o poartă apoi la gât” (Al. Stoenescu, Ialomiţa, c. Perie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care vrea să nu se atingă lupul de vitele sale leagă un ac cu aţă de 660 mănuşa doniţei şi-l poartă atârnat în doniţă cât vrea…” ( Ţara nouă, 1887, p. 19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zic că vârcolacii se suie la lună sau la soare pe aţa ce s-a sucit într-o zi de duminică, iar alţii cred că pe aţa ce se toarce noaptea la lună” (G. Sireteanu, Botoşani, c. Rănghil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ineva are judecată cu altul, îşi face o aţă de cânepă de vară şi, după ce a descântat-o, se-ncinge cu ea peste mijloc, la genunche, la gleznele picioarelor, la mâni, la coate şi la gât, aceasta spre a se putea uimi judecătorii de a-l pedepsi şi a se pune lucrul la uitare…” (Pr. I. Călugăreanu, Tecuci, c. Movil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obot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verb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zburat puiul cu a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când era dulcea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aria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zburat puiul cu t e i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când era temei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ilescu, Rev. I, p. 2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un om flămânzit: „Nici aţă n-am tras prin gură de aseară pân-acum” (Pann, Prov. I, 2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îmbrăcăminte sărăcăcioasă sau jerpelită: „Din călcâie pân' la cap, haina lui mai mult aţă decât faţă” ( Ibid., I, 1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aţă decât faţă se vedea în al ei por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epă, în şi lână şi de tot felul de tor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13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năcazurile vieţei: „Trăieşte viaţă cârpită cu aţă” ( Ib., I, 155); 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oc şi v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ată cu 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ican, Vorbe bune, p. 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i de peste Carpaţi: „el e cu şerpar de aţă = sărac” (R. Simu, Transilv.,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ţinea într-un fir de aţă sau într-o aţă”, o locuţiune proverbială despre ceea ce abia se ţ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ăjita lui v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ţine-ntr-un fir de 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13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 omului viaţă, după cum singur spune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ţine-ntr-un fir de aţă şi se rupe gând când n-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8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ncea, Sultănica, p. 36: „viaţa ce abia se mai ţine într-o aţă…” 66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Creangă, Stan Păţitul ( Conv. lit., 1877, p. 24): „un ciofligar de-alde tine, dar acela era o leacă mai chipos şi altfel îmbră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ntereu de canav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e ţine numa-n 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nădragi de ang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ece pe ei o 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ir de aţă însemnează în genere ceva foarte mic sau foarte puţ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9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ta să ne dai pov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ici cât un fir de 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ţi dăm prin gură să trag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I, 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a fi-mpărat, să ştie şi închisoarea cum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nu pentr-un fir de aţă or d-altceva vinov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ţie pe toată viaţa în puşcărie bă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ismul: din fir până-n aţă = cu toate amănuntele oricât de m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9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urt, nu ajunge omului v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i spuie toate d i n f i r p î n ă – n 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I, 14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i povestiră d i n f i r p î n ă – n 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 veniră ei de dimin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ncea, Sultănica, p. 141: „mestecă pesmeţi de Braşov, urmărindu-şi fiecare gândurile şi planurile, cari ar fi putut izbuti, d i n f i r p î n ă – n aţă, fără cutare greşeală, cutare lăco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ir-a-p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până într-un cap de aţă, până la un cap de aţă = fără a lăsa nem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56: „au încărcat şi bucate şi vinul şi grâul p ă n ă î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r – u n c a p d e aţă, de au lăsat numai peatră seacă…” Ion Neculce, ibid., p. 210: „i-au plătit lucrurile toate acele de la senatori ce-i luasă p ă n ă l a u n c a p d e 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229: „măncat-au tot, şi păne şi dobitoc, şi au jăcuit tot p ă n ă l a u n c a p d e 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se zicea altădată: „până la un cap de a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c [vol. I, p. 11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interesantă locuţiunea poporană: „t r a g e aţa l a…”, prin care se ex-662 primă o forţă maioră, o necesitate fat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5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emne p ă c a t u l şi aţa îi tra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viaţa în nevoi să-şi ba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Şearpele moşului (D. Stăncescu, Basme, p. 50): „…n-aveau copii n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ot gândeau ei să ia vrunu de suflet, dar nu-i prea t r ă g e a aţa, că de! alta e copilul tău ş-alta e ăl de sufl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oveste ţărănească (Ispirescu, Legende, p. 260): „era să uit a vă spune că în curtea Zmeoaicei era de jur împrejur pari înfipţi în pământ, şi în fiecare par câte un cap de om din cei ce îi t r ă g e a aţa l a m o a r t e şi-i împingeau păcatele să-i calce hota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ei trei fraţi ( ibid., p. 280): „Gazda se sili în toate chipurile să-l oprească de la această otărâre a sa. Fu peste putinţă. Îl t r ă g e a aţa l a r e l e…” Scapin de Molière, trad. de C. Rasti (1836, p. 76): „Când este să-i vie omului la cap, parcă-l t r a g e a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despre „pepen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e-ntin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me strâ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Ghicitori, p. 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a p e aţă = drept, fără coti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05): „pre malurile gârlei, tot féliul de pomăt roditoriu şi tot copaciul frunzos şi umbros, di-a rândul, ca cum pre aţă di-a dreptul, şi unul de altul di-a departe ca cum cu pirghélul ar fi fost puşi, frumos odrăsli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aţă se întrebuinţează adverbial, fără nici o prepoziţiune, cu sensul de „en ligne dro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ămâia dracului (Reteganu, Poveşti ardeleneşti II, p. 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erge dracul cel mai isteţ aţă la mănăstirea sfântului părinte, ş-acolo se dă peste cap şi se face o fată frum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Arvinte ( ibid., V, p. 83): „buna mea muiere prinde a plânge şi merge aţă la cu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ca termen topic, aţe se zicea la păraie mici, „un fil d'e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sov moldovenesc de la Alexandru-vodă din 1630 ( Doc. Rom. II, nr. 1, p. 1, 3, în Arh. Stat.): „părăul Bicazului în sus pănă în gura Jidanuluš, de ci Jidanul în sus pănă în gura Bistriš, şi iară Bicazul în sus pănă în obărşiile Aţilor, şi toate Aţăle, şi de acolo pănă la muntele lungu…” Apoi în crisovul de la Moise Movilă din 163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petă: până la obărşišale Aţelor şi Aţele toate…” v. Bumbăc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j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rs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ŢĂ, adv.; directement, tout dro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ŢĂ, s.f.; fil d'eau. – v. 1 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EGÀN, s.m.; t. de météor. popul.: vent du nord-est, bise. Aproape sinonim cu c r i v ă ţ. Termen propriu românilor de peste Olt până-n Banat, fie sub forma aţegan, fie aspirat: h ă ţ ă g a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ă ţ ă g a n u l = vântul de la nord” (M. Dragalina, Banat, c. Borl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mare = cel de la apus; aţegan = cel de la răsărit” (Pr. R. Popescu, Mehedinţi, c. Isver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învederat că aţegan însemnează „vânt care vine din H a ţ e g”, adecă din partea Transilvaniei, spre nord-răsărit de Oltenia şi de Banat, iar numele topic H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 e g, la rândul său, este un cuvânt întrebuinţat până astăzi în munţii Ţărei Româneşti cu sens de „pădur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 pentru locuri acoperite de arbori sălbateci: codru, pădure, h a ţ e g, rediu, zăvoi. H a ţ e g vrea să zică pădure măruntă, tânără, tufiş, lăstar des” (N. Panaitescu, Muscel, c. Băj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h à ţ e g diferă numai prin sufix de h ă ţ ì ş „buisson, taillis”, despre a cărora derivaţiune din tulpina h a ţ a se vedea la locu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rivă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ţ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ţi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EGÀNĂ. – v. Hăţăg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ŢÌCĂ, s.f.; fil fin. Deminutiv din a ţ ă şi sinonim cu a ţ i ş o a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ţi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ripl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ŢÌCĂ, s.f.; t. de comm.: sorte de toile. Un fel de pânză subţire, făcută numai din aţă ca urzeală şi ca băt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ţ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ŢÌCĂ, s.f.; t. de choréogr. popul.: une sorte de danse villageoise. Acest joc ţărănesc e propriu judeţelor Prahova şi Buzău. Noi îl cunoaştem din satele Cislău, Pătărlagi, Mărunţiş, Benga, Brebu, Mălăeşti, Proviţa, Pietroasa, Nehoiu, Vipereşti, Cândeşti, Gherghiţa, Udreşti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51, înşirând danţurile ţărăneşti: „ca-la-Breaza, doi-dă-mână, sultănica, aţica, ardilinea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ca se joacă în chipul următor: Flăcăul ia de mână o fată, se opresc faţă-n faţă, fac trei mişcări din mâni: una la dreapta, una la stânga şi alta iar la dreapta, apoi pornesc înainte făcând trei paşi spre dreapta, se întorc la locul de unde au plecat, fac alţi trei paşi spre stânga, se întorc iarăşi etc. Părechi pot fi una sau mai multe. Când joacă numai flăcăi, mai rar, atunci ei se prind de mâini sau şi cu mâinile pe umeri, oricât de mulţi, ca şi la sârba sau brâul, făcând apoi aceleaşi mişcări. Sătenii ţin foarte mult la aţica.” Această notiţă o datorim d-lui profesor B. Iorgulescu din Buzău, împreună cu notaţiunea de mai jos după jocul lăutarilor, cari cântă întocmai aşa, cu 664 lipsa de patru tacte în partea I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Ì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ermen coreografic, aţica să fie oare un deminutiv din a ţ ă? Ar fi anevoie a găsi vreo analogie între o a ţ ă şi între mişcările acestui joc. Să fie oare un nume personal, bunăoară ca la danţul „Sultănica”? E mai probabil; însă ce fel de 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erbi A ţ a e deminutiv din „Alexie” (Karad×i, v. Aţa), de unde ar fi A ţ i c ă, ca „Costică” din „Costa”, „Petrică” din „Petru” etc., sau ca la femei, „Miţică” d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ţă”. Oricum, ar rămânea totuşi a se cerceta originea logică a acestei denumi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râ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ltăn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GÀN. – v. Ţig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ŢÌN ( aţinut, aţinere), vb.; guetter, être aux aguets. Din latinul a t t i n e o cu sensul de a ţinea strâns sau de aproape, ca la Plaut: „ante oculos a t t i n e s = aţii denaintea ochilor”. Locuţiunea tipică, din care derivă celelalte accepţiuni, este: aţin c a l e a cuiva, de unde apoi reflexiv: m ă aţin î n c a l e. În balada Miul Cobiul se întrebuinţează chiar „ţ i n calea” ca sinonim cu „m ă aţ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aici saţ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ea că mi-ţi ţ i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zeci şi ci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zeci fără ci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oinici levin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49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ea mândrei aţin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lorică de-i cer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ui floarea sâ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mi dă floarea cri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ui floarea din gur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mi dă floarea garof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3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Ì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veni şi n-am cu c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şmanul c a l e a-mi aţ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tre noi un deal ş-o v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că dragostile 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6, p. 61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urugi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ând un duşman c a l e a-mi aţ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dezmierd faţa cu şfichiu de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Boieri şi ciocoi, act. I, sc.10: „Domnule Radu, trezeşte-te că vine duşmanul… să-i aţinem c a l e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ăhuţă, Nuvele, p. 129: „Tu, om să sfărâmi petrele-n palmă; în loc să te-apuci de-o treabă, aţii c a l e a celei fete şi-ţi prăpădeşti ziua pe fleacuri…” În loc de „ aţin calea” se zice mai puţin energic: m ă aţin la drumuri, la potici; sau numai: m ă aţ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oncertul în lu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ăţiori şi romăniţe, care se aţin la drum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opoţei şi măzărele îmbătate de parfum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Iubi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birile care-s ma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u la drumuri ca tâlha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birile care-s m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ţin pe la pot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0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hu Copi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mă ap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drum nu mă l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aţin pe-a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zeci şi ci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zeci fără ci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haiduci levi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n'te! unul din strigătele vânătoreşti” (Pr. P. Dobrea, Prahova, c. Dârm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i vânătoreşti: se duce la pândă, se aţine, face pătul…” (Gr. Bantaş, Iaşi, c. Stân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Danilă Prepeleac ( Conv. lit., 1876, p. 457): „Acela-i copilul meu cel mai mic. Aţine-te! Şi când l-oi trezi din somn, să te iei după el…” Alexandri, Cetatea Neamţului, act. II, sc. 4: „ Aţineţi-vă, fraţilor, că acu-i gre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66 Sobieţki însuşi o rădicat steagul cră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T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se poate zice: mă aţin la foloase, la câştig, la petreceri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03: „Streinu va-ntâi să hiie-mpământenit cu zisa aleşilor ţări[i], şi pă urmă să saţiie la drep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Ţ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ŢÌN ( aţinat, aţinare), vb.; suspendre, attacher. Diferă numai prin prepoziţionalul a ( = ad) de „î n ţ i n = aliquid leviter adfigo, etwas dicht anfüngen”, pe care Lexiconul Budan îl trage din latinul i n – t e n e o, de unde însă el nu poate veni, căci ar da în flexiune pe „înţinut, înţinere”, iar nu pe „înţinat, înţinare”. Aţin, ca şi sinonimul î n ţ i n, derivă din prototipuri a d – t e n a r e, i n – t e n a r e, de la latinul t e n u 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de, cordage”, de unde şi medio-latinul t e n a „vittarum extremitas d e p e 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n s” (Du Cange), însemnând, prin urmare, a anina ceva de o cordeluţă sau sfo-ricică. Sava Barcianu aduce numai participiul trecut aţinat „hängend”, pe care-l găsim şi-n doina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dafir verdeaţi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ră te-am aştep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foc şi cu lum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dor de la ini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Simu,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ian şi Maxim ( Gloss., 31) au confundat pe aţin cu h î ţ î n „secou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Înţ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À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ţ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ÈRE, s.f.; l'infin. d ' a ţ i n pris comme substantif: 1. action d'être aux aguets; 2. vigilance, persistance. În prima accepţiune, reproduce sensul fundamental al verbului: aţinerea drumului; accepţiunea a doua, foarte nemerită, ne întimpină la Nic. Costin, Letop. II, p. 107: „noi, cineşi din partea sa, cu sfântă aţinere făgădui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ţ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TÀRE. – v. Aţint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TÀT, -Ă, adj.; le part. passé d ' a ţ i n t e z pris comme adjectif: fixé. Îndreptat spre o ţ i n 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Pintea viteaz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ine puteţi af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oartea mea că va 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rei fire de grâu sf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un plumb micuţ d-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TÀ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n armă îndes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peptu-mi aţin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Trandafiri, p. 8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ţint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nt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TÈSC ( aţintit, aţintire), vb.; fixer, pointer, viser. Sinonim cu ţ i n t e s c, din care derivă prin prepoziţionalul a ( = 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ei trei fraţi (Ispirescu, Legende, p. 283): „Apoi ochii tuturor se aţintiră la măiastra, şi mărturisiră că aşa frumuseţe de muiere nici c-au mai văzut…” Jipescu, Opincaru, p. 92: „Şăzând lungit, într-un răsărit dă soare, pă iarba muntelui Gămăliea – mai iera trei zile, pare-mi-să, pân'la la Sân-Pietru – auzii buciumu păstoresc. Sunetu lui miaţintiră şi urechia şi ini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ţint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nt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TÈZ ( aţintat, aţintare), vb.; fixer, pointer, viser. O variantă a lui a ţ i n t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La Drăgăş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chi[i]-mi saţintară pe semnul mântuinţ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ingur se înalţă în locul de susp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Bar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rătăcita-mi barcă, ce-o las la întâmpl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mei cătră ceruri uimit îi aţint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10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lor, aţint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r icoana sfân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ţin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n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TÌRE. – v. Aţin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TÌT, -Ă, adj.; le part. passé d ' a ţ i n t e s c pris comme adjectif: fixé.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iantă a lui a ţ i n t a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14: „Junele, a cărui atenţiune era aţintită la cea mai mică mişcare ce se petrecea, auzi şi el acest zgom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7: „Şi eu am văzut cârdurile de dropii, cutrierând, cu pas măsurat şi cu capul aţintit la pază, acele şesuri fără margine…” I. Slavici, Novele, p. 182: „O clipită privirea lui rămase aţintită asupra Ilenei…” v. Aţin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n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PEALĂ (plur. aţipeli), s.f.; assoupissement. Înţepenire după m o ţ ă i a l ă şi 668 înainte de a d o r m i r e. Sinonim cu a ţ i p i r e, dar cu o nuanţă mai substantiv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P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03: „când te trezeşti că ai drepturi, scoală din aţipeală…” v. Aţipesc. – - 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PÈSC ( aţipit, aţipire), vb.; s'assoupir. Sinonim cu a d o r m şi m o ţ ă i e s c, dar exprimând o fază intermediară; când cineva aţipeşte, nu mai m o ţ ă i e ş t e, dar poate să aţipească fără a fi încă a d o r m i t. Este un început de a d o r m i r e, caracterizat mai ales prin nemişcare, şi un sfârşit de m o ţ ă i r e, în care omul se mai leagănă sau dă din cap. Cihac (II, 3) trage pe aţipesc din slavicul s Š p a t i, z a s y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a t i, z a s i p i t i „dormir, s'endormir”; o etimologie în care sensurile se-mpacă, însă numai sensurile. Sub raportul fonetic, slavicul z a s i p ì – e peste putinţă să devină la români aţipicăci pe de o parte noi conservăm totdauna în cuvintele împrumutate de la slavi pe prepoziţionalul „za”: zăbavă, zălog, zămislesc, zavistie, zăvod etc., iar pe de alta, fie împrumutul de orice natură, un s între vocale nu se preface în ţ, cel puţin când nu se învecinează cu o consoană dentală pentru ca tranziţiunea să fie justificată printr-o acomodaţiune. Mai întâi, aân aţipesc este prepoziţionalul a = a d, ca şi-n „adorm” sau în „aromesc”; restul, – ţipesc, este latinul s t u p e s c o, incoativ de la s t u p e o. S t u p e o, s t u p e s c o exprimă tocmai noţiunea de a cădea în nemişcare ca în aţipesc, de unde la Cicerone ( Acc. V, 3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hic s e m i s o m n u s s t u p e r e t”, iar într-un text mediolatin (Du Cange, ed. Carpent. VI, 398): „suspensis sensuum exteriorum actibus ac s t u p i t o c o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o r e quasi lapis reddebatur immobilis”. Vocala în latinul s t u p (e o) = g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Úf(w) era acea vocală nehotărâtă între i şi u pentru care împăratul Claudiu voia să născocească o literă specială; de aceea în „stupeo” şi „stipo” radicala este aceeaşi (cfr. Corssen, Ausspr.2 I, 505), iar în latina vulgară circulau deopotrivă „stippa” 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ppa”, „stipare” şi”stupare” (Du Cange). În scurt, românul aţipesc este latinul a d – s t i p e s c o sau a s t i p e s c 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1, noevr. 4 (f. 106 a): „ş-am aţăpitŠ puţânelŠ de am d o r m i t suptŠ umbrâ de um pom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ncea, Sultănica, p. 128: „Şeful de masă tresări ca un om care aţipind pe scaun m o ţ ă i e şi se izbeşte cu barba de pept…”, unde aţipire nu este încă deplină, deoarăce mai urmează m o ţ ă i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raport ne întimpină mai jos între aţipesc şi c l i p e s c sau c l i p 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e s c, adecă mai mişc din o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răguţa înşel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ca tot luc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eu se-nvâr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le fă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fiica şe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i c l i p i n 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omn aţip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66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P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ata Ciudei (Sbiera, Poveşti, p. 60): „Tot nu se da somnului, tot se-mbăr-băta; dară mai pe urmă au fost biruit de fire şi au aţipit puţin. Cum au c l i p o c i t, au slăbit căpăstrul din 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îmi scrie d. S. Liuba din Maidan că pe lângă aţipesc se întrebuinţează în loc de m o ţ ă i e s c verbul c u c ă i e s c, neapărat de la „cuc = ameţit” (Marian, Ornit. I, p. 4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fiecare deşteptare din somn, urmează o nouă aţipire înainte de a d o r m i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Ivan Turbincă ( Scrieri I, p. 302): „Ce-ar mai fi şi cutremurile ieste, zise Ivan, mai făcând câteva cruci până la pământ, şi apoi iară se culcă. Dară când să aţipească, deodată se aud prin casă o mulţime de glasuri…” 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ndafir de pe fere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astă, dragă neva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lă, mulge vac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răsare soa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ie verde de dud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i bărbate, drag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ă să mai aţip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inteni le ţârcot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45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ici ramură (Stăncescu, Basme, p. 15): „Noaptea nu aţipi nici cât dai într-un amn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ormă gerundială curat poporană, aţipindă în loc de aţipind, la Jipescu, Opincaru, p. 38: „Colindători[i] dă trimişi pleacă la alţi săteni, îi scoală şi pă ei, ş-apăi se-ntorc iară la hăi dântâi care li să par mai codelnici şi-i dăşteaptă d-or hi aţipindă…” v. Ador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o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că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ţă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m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PÌ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ţip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p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PÌT,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ŞOARĂ (plur. aţişoare), s.f.; petit fil, filet. Deminutiv din a ţ ă. Sinonim cu a ţ i c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 Fabule, 1814, p. 156: „Copii! Iată ceuca céia ce gândea a fi mai mare decât un vult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ştea legându-o cu aţişoare de picior, o hrănea şi se juca cu ea…” Acelaşi, p. 261: „capul mieu numai cât într-o aţişoară atârnă…” v. 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şoarele. – - iş. – - 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ŞOARELE, s.f. pl. artic.; sorte de jeu enfantin. Copiii iau câte doi o a ţ ă lungă şi, întinzând-o legată la capete printre degetele amânduror mânilor, îi dau diferite figure geometrice, numite: o g l i n d ă, m a s ă, c r u c e etc.; bunăoară: o g l i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70 d a sau a p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Ì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r u c e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a s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c r î n c i o b u 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ţi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ÌŢ ( aţiţat, aţiţare), vb.; attiser, exciter, stimuler, susciter. „A aţiţa, a a p r i n d e focul; a î n t ă r î t a, a r ă s c u l a, a î n t e ţ i, a î m b o l d i, a s u m u ţ a” (Costinescu). „ Aţiţare = a a p r i n d e focul, de aci în genere a aprinde, a deştepta, a înflăcăra” ( L. M.). În privinţa focului, aţiţ este aceea ce-i s c o r n e s c în privinţa vântului, de unde şi apropiarea între ambele cuv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ul, Chron. (Papiu, Monum. II, p. 168): „răsmiriţa aceasta a doua într-acestaşi chip s-au s c o r n i t şi s-au aţiţat…” 67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Ì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ace f o c materialmente, a sufla pentru ca să se aprinză mai bine, este sensul fundamental al lui aţi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4: „veni unŠ lupŠ deîn pădure şi purta gâtejii de bâga în f 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Š, iarâ unŠ vulturŠ bâtea cu arepile şi aducša văntŠ de-lŠ aţiţa…” O maximă d-ale vornicului Iordachi Golescu ( Conv. lit., 1874, p. 74): „Cum vântul aţiţă f o c u l, aşa vorba aţiţă vraj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oveste ţărănească (Ispirescu, Legende, p. 254): „De mai ţinea lupta numai cât ai aţiţa un f o c, s-ar fi muiat şi cine ştie ce se întâmpla…” I. Creangă, Capra cu trei iezi ( Conv. lit., 1875, p. 342): „Şi aşa zicind, pune poalele-n brâu, îşi suflecă mânicele, aţiţă f o c u l şi s-apucă de făcut bucate…” A. Pann, Prov. II, 15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mână îi dă ţâ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lta focul aţâ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intr-o scânteie se aţâţă focul” (Pann, II, 9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proverbială: „îmi aţiţ paie în cap = îmi fac nevoie” ( Lex. Bud.); mai obicinuit: „îmi a p r i n d paie în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foc, aţiţ se îndrumează spre alte accepţiuni trecând mai întâi prin asociaţiunea de idei cu f e r b i n t e, a p r i n s, î n f l ă c ă r a t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p. 241: „care lucru pre cât inima lui Traian aŠ înpuns, pre atâta, î n f i e r b î n t î n d – o, spre izbândire şi răscumpărare au aţiţat-o…” A. Pann, Moş Albu I, p. 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dacă se stinge dorul cel a p r i n s din căpătâ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 se poate să saţâţe ca întâ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rov. III, 85: „Plosca-l aţâţă mai tare de se făcu numai f o c…” Aţiţ v r a j b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41: „iară Ilie Cantacuzino acolo au rămas, aţiţăndu-se vrajbă între domnul muntenesc şi între Mihai-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49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jbă între ei saţâţă, cad întru nemulţum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de care să ieie a ţărei ocârmu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ţiţ z a r v ă sau z o r b a l î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p. 61: „mare pârjol de zarvă şi nepotolită gâlceavă s-au aţiţat între gr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I, p. 38: „pricinele zarvelor, carele spre apus ca un pojar nestâns şi nepotolit să aţiţa şi să lăţi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64: „mare zarvă s-au aţiţat în ţară, îmmulţindu-se tălharii…”; şi mai jos, p. 70: „de câte ori zarve ca aceste s-au aţiţat asupra vreunui domn, tot de risipa ţerei au f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57: „când au sosit Costantin-vodă la Udriiu, eată că s-au aţiţat şi zorbalâc întru împărăţia turc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76: „dentr-aceea s-au aţiţat şi alte răutăţi de s-au stricat şi pacea între 672 turci şi între moscal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ŢÀ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ţiţ n e v o i, a m e s t e c ă t u r i, p i z m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p. 161: „unul cu altul cerca sfat ce vor putea face, ca să poată hălădui de atăte nevoi ce s-au aţiţat în ţe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106: „atăta zavistie au aţiţat, că în loc de înpreunare nici să auză de numele Pap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ţiţ b o a l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192: „începu a se auzi pe unile locuri de ciumă, care nu dă puţină spaimă la tot norodul, nefiind deprinşi acei lăcuitori cu de aceste feliuri de boale, care boală au întrat şi în earnă pi-ncet, iar de primăvară s-au aţiţat foarte 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7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ori grele-nspăimân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i din buze când zâmb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ţiţi j u n g h i u r i necurm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eşti, fermeci, minţi uim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ţiţ s p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xinte Uricarul, Letop. II, p. 171: „(Carol XII) earăşi făcănd amestecături, au aţiţat pre împăratul turcesc s p r e oştire împotriva moscalilor…” Foarte rar se întrebuinţează aţiţ când e vorba de ceva bun sau plăcut, bunăoară: A. Pann, Prov. II, 13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ând ea, găseşte în plâns pe copi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ivind la dânaa, i saţâţă m i l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omânii şi poezia lor: „Ele (horele) aţâţă v e s e l i a giocului şi adeseori, dezvălind tainele inimelor, slujesc de misterioasă coînţelegere între acei ce se iub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Viaţa câmp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ercul acel supţ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ţiţă din întâmpl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o undă nemişc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ânt cu lină sufl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ţiţ e învederat latin, dar nu se găseşte în latinitatea clasică. Gröber ( Arch. f. lat. Lexikogr., t. I, p. 244) construieşte o formă latină vulgară a t t i t i a r e, de unde span. attizar, vechi-franc. atisier, nou-francez attiser, prov. atisar, cat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iar, portug. atisar, retorom. s-tizzar, ital. attizzare şi al nostru aţi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r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ŢÀRE (plur. aţiţări), s.f.; l'infin. d ' a ţ i ţ pris comme substantif: action d'attiser, d'exciter. Suflare în foc ca să se aprinză mai tare, iar figurat: îndemnare la o faptă, mai ales rea: la duşmănie, la război etc. Cu un sens mai substantival se zice a ţ i ţ ă t u 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ţi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ŢÀ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ŢÀT, -Ă, adj.; le part. passé d ' a ţ i ţ pris comme adjectif: attisé, excité. Foc aţiţat de copii. Flacără aţiţată de vânt. Figurat: om aţiţat de alţii la o faptă rea. Război aţiţat. Vrajbă aţiţ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 p. 88: „văzănd acei doi fraţi oştiri aţiţate între neamul lor, vorovindu-se amândoi s-au clătit den Ilir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ţi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ŢĂTÒR, -OARE, adj. et subst.; attisant, excitant, instigateur. Cineva sau ceva care a ţ i ţ ă, fie foc, fie vreo faptă 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p. 132: „au prins Ştefan-vodă pre Radul-vodă, carele au fost aţiţător de păgăni asupra creşti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67): „mâniei aţiţitoriu să să arate…” v. Aţi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ŢĂTÙRĂ (pl. aţiţăture), s.f.; „attisement, excitation, instigation”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ţiţ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U s. AU, conj.; 1. ou; 2. est-ce que? Ambele sensuri sunt bine deosebite de Laurian şi Maxim: „ Au, conjuncţiune în locul căriia acum e mai mult în uz compusul s a u: au noi au voi = s a u noi, s a u voi; interogativul au, care se pune la începutul întrebării spre a-i da mai multă putere: Au nu ştiţi că trăim într-un stat constituţion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 doară tu eşti domn în ţară? Au doară aţi uitat ce v-am spus atât de clar şi limpede?…” În ambele sensuri, au este latinul a u t, care de asemenea se întrebuinţa foarte des în propoziţiuni interogative; în limba valonă a u, francezul şi portugezul o u, italianul o şi o d, span. o, u, provenţ. o, o z. Numai la români această conjuncţiune a dezvoltat pe deplin sensul interogativ, astfel că s-a specializat prin el faţă cu sinonimii s a u şi o r i = vechiul v e r i, şi s-a apropiat de o a r e = vechiul v a r e. Între interogativul au şi între interogativul o a r e există totuşi o nuanţă de sens, cel dentâi întrebuinţându-se numai atunci când întrebătorul ştie bine ceea ce întreabă şi se miră oarecum că nu o ştie cel întreb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juncţiunea alternativă 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on din St. Petru, 1620, 15 (ms. în Acad. Rom.): „să luaţi totŠ ce veţi găsi în peştere: au lemne, au ose, au pišatră, au ce-ţi va păre, totŠ să luaţi…” Pravila Moldov., 1646, f. 112: „aasta stâ pre gšudeţŠ să răspundzâ ce să dzice numărulŠ şi căt va fi dzéstrša, multŠ au puţin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 52: „orcare feorŠ s a u slugâ s a u fie cine va fi, de va şti şi va cunoaşte că vorŠ să ucigâ pre cineva, au cu otravă, au cu armă, au fie cu ce fšal de moarte…”, unde au alternează cu s a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79 ( A. I. R. III, p. 253): „să aibă a-ş strănge pre ai lui oameni cari sintu rumăni den Moldova verunde š-ar afla în ţeara domnii-méle, au în sat domnescu, v e r i boerescu, au călugărescu, v e l (sic) prin slobozii, au la oraş, au veriunde š-ar afla…”, unde au alternează cu v e r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11: După cum sănt faptele oamenilor într-această lume, 674 au bune, au 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nventariul Cotrocenilor, 1681 (ms. Arh. Stat.), f. 28: „să hie svintii mănăstiri den toată vama oraşului dă la Flocš, însă a treša parte den ce s-arŠ aduna, au den vama péştelui, au den vama altor bucate ce se vor vende, au den judecăţi, au den prăzi, au veri den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omiletic din sec. XVII ( Cod. ms. miscel. al bis. sf. Nic. din Braşov, p. 271): „diân ce vom avea, să dâm şi să-š ajutâm, au bânişorŠ, au păine, au hăi-nişoare, au încălţâmintu, macarŠ unŠ pâharŠ de ap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text ( ibid., p. 687): „cine šaste acela de acolo? înpâratŠ au săracŠ, bogat au méserŠ, dereptŠ au păcâtos, au cine ša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usul au-u n d e în loc de o r i u n d e în Noul Testament din Bălgrad, 1648, Marc. XIV, l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u-u n d e va întra, ziceţŠ stăpă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q u o c u n q u e introerit, dic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case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o dom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negativul „s a u b a” vechiul grai obicinuieşte mai mult: „ au b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Şiapte taine, 1644, p. 15: „va fi lucrulŠ cu prepusŠ, oare botedzaţi sămtŠ, au b a…” Pravila Modov., 1646, f. 87: „stâ pre sama gšudeţului să gšudece acel lucru şi acša vinâ de carša să téme mušarša, poate să fie de chizeşie, au b a…” Cantemir, Divanul lumii, 1698, f. 38 b: „Acmu dară să socotim, oare aceşti 4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ni vieţuitu-i-am deplin, au b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u b a noi trecem deja la funcţiunea cea curat interogativă a lui au, o funcţiune în care el corespunde latinului n o n n e sau n u m q u i d, construindu-se mai ales cu n u sau d o a r ă: au n u, au d o a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L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n u e ascunsu DavidŠ la no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o n n e ecce David abscondit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 apud n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LX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u n u luš Dumnedzău sup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o n n e Deo subjecta erit ani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ă-va sufletulŠ mš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Paul. ad Hebr. I, 1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n u toţi sântŠ slujitoare duh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o n n e omnes sunt administrato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irit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LXX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pănâ în vé mă va lepăda Dum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u m q u i d în saecula projiciet Dodzău? şi nu va maš vrša să-m fie cu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us, et non apponet ut beneplaceat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 d o a r î s-au sfărşit pănâ în veac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huc? A u t în finem abscidet miserimila luš? au sfârşitu-s-au cuvăntulŠ luš d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diam a generatione et generatio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Š în neam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 t obliviscetur misereri Deus, a u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 uštatu-s-au Dumnedzău dš-amicontinebit în ira miserationes su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rša? au închis-au întru mănia sa mil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LI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d o a r î mănânc carne de taur, 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u m q u i d manducabo carnes tauau d o a r î sânge de ţapŠ bš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rum, a u t sanguinem hircorum potab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Silvestru, 1651: „ au d o a r î vošu mânca carnša taurilorŠ? au vošu bea săngele ţapilor?”, iar la Coresi, 1577: „ au d o a r î mănââncŠ carne de juncŠ, sau sănge de ţapŠ be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19: „le-au făcut totŠ într-un locŠ suptŠ oblastiša unuš domnŠ şi gŠdeţŠ, au d o a r î şi ašuri într-altŠ locŠ? sau fost-au certatŠ pentru acéstša, au d o a r î n-au fostŠ certa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70 a: „ Au toţi-s apostoli? au toţi-s prooroci? au toţi-s învăţători? au toţi-s putérnici? au d o a r î au toţi darure de vindecare? au d o a r î toţi grăescŠ în limbi? au d o a r î toţi răspund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ps. LI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n u tu, Doamne, carele pre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i lepădat de la tine în ne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Prov. I, 1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ă porţi din pom în p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ăscat din om în o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o întrebă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scatul umblă asf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se ea: dar au nu ş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aba dar eşti între 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Aol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ică, Dodo, f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 tu mi-ai făcut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 te mai pot ui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ule, pasăre s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tot cânţi la noi pe ş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 ţi-i foame, au ţi-i s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 ţi-i dor de codrul ve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12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obicinuită contracţiune, poporul rosteşte uneori, mai ales peste Carpaţi, o în loc de au; bunăoară într-un cântec din Transilvan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heile s-or ju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 prunc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ricepu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u în foc le-au ţip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n apă le-au arun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5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mi ce moarte do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vrei să te chinui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i tăia, te-oi împuş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n sabie te-oi l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U s. AU, interj.; bah! Interjecţiune de mirare unită cu nepăsare, când se întâmplă adică ceva neobicinuit, dar care nu ne prea tulbură. La Plaut şi la Terenţiu e deasă această interjecţiune sub forma a u şi h a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XIII: „în loc de Timotei cu trăsura vine Vintilă, sărind într-un picior, zicându-i râzând: Au! Dumneata să trăieşti, că pe Timotei l-a mân-caaa…t Moş Martin, şi nu mai striga degea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Găitan de aur din Banat (Picot, Dialectes roumains, p. 3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dar tăt te prinsei 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je t'ai pourtant pris une fo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U s. AU, adv.; oui – da, certainement. Cuvânt foarte remarcabil, pe care noi îl cunoaştem deocamdată numai din Dobrogea: „Ţăranii de aici întrebuinţează cuvântul au în loc de d a; bunăoară îl întrebi: ai făcut cutare lucru? el răspunde: au…” (I. Alexandrescu, Consţanţa, c. Ali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eşte a usau a u tare acelaşi înţeles afirmativ în verbul a u t u m o „zic da”, opus verbului n e g u m o „zic nu”. Românul ţărănesc au să fie oare o rămăşiţă din acel a u t u m o, după cum tot la ţărani se zice a u în loc de a u d = audi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4 Au. – 5 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Ù, interj.; hé! O scurtare din a u d şi din a u z i, foarte răspândită la ţărani. Uneori se aude aspirat: h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ii de aice zic: hau m u, în loc de: a u d mă…” (Pr. I. Manoilescu, Vaslui, c. Bere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i din Biharia: „ aù, aù = a u z i, a u z i!” ( Conv. lit., 1887, p. 100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ù! = abrev. din a u z i! Aproape exclusiv pentru a u z i.” (V. Vaida, Dialect sălăgian, în Tribuna din Sibiu, 1890, nr. 8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ÙĂ s. ÀUĂ, s.f.; t. de botan.: 1. raisin en général, Uva; 2. variété de rais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t r u g u r, moldoveneşte p o a m ă, fructul viţei de vie, ciorchinul cu boabele lui. 67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macedo-român (Dr. Obedenaru, Texte, ed. Bianu, p. 14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le verzi iea-şi le av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a laie-şi o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 aua vhinlu çi s'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r ca pilonš-lu-şi e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le avait des feuilles vertes, elle produisait du r a i s i n noir; le vin qu'on faisait avec ce r a i s i n était amer comme l'absint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cedo-românii aùă, totdauna cu tonul pe u; la daco-români tonul pe iniţialul a preface pe u în o, deja în Palia din Orăştia, de la 1581, Genes. XLIX, 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a în vin veşmăntul său şi în să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abit în vino stolam suam et în sangele aoiei tămbaršulŠ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ine u v a e amictum su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nearticulată auo în loc de auă ne întimpină în Psaltirea Şcheiană, circa 1550 (ed. Bianu, 492), ca şi la Coresi, 1577 (ed. Hasdeu, 412): „şi sănge de auo bea vin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oul Testament din Bălgrad, 1648, Apocal. XIV, 1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obozi sécerea ta cea ascuţitâ, şi culé-</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te falcem tuam acutam, et vindege strugurii viei pământului, că s-au co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botros vineae terrae, quoniam matua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e sunt u v a e ej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margine, ca scolie, cuvântul nemafiind pe atunci prea obicinuit, se pune lângă aua – p o a m a. Este foarte remarcabil că-n acest pasagiu se face o deosebire între s t r u g u r şi auă: s t r u g u r corespunde latinului „botrus”, în contextul grecesc bÒtruj, iar auă lui „uva”, greceşte staf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osarul slavo-românesc, circa 1600 ( Cuv. d. bătr. I, p. 268), cuvântul se găseşte de două 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2* aua, s t r u g u r u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2&gt;@&amp;,&gt;z, s t r u g u r i i, au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părând din grai ca termen general pentru toate varietăţile de strugur, auă s-a păstrat totuşi în unele regiuni ale României, anume pe lângă Olt, cu sensul specializat de o singură varietate, un fel de strugur alb mărunţel, care se apropie de varietatea numită b e r b e c e l şi pe alocuri se identifică cu 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ri de struguri: c o r b, g o r g a n, c o a r n ă albă şi neagră, r a z a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h i e, b e r b e c e l, v u l p e, v î n ă t ă, s ă i n ă, c î i n e a s c ă, b r a g h 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ă, auă…" (C. Bărbulescu, Dolj, c. Calop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a, sau cum îi mai zice şi b e r b e c e l, este un strugure cu boabele mărunte şi dese, deosebit de c o a r n ă, de t ă m î i o a s ă, de c o r b u, de c r ă c ă n a t ă, de r o ş i o a r ă…” (C. Popescu, Teleorman, c. C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ugurele numit aua se aseamănă cu cel a l b, cu deosebire că boabele sunt mai mici şi mult mai des aşezate pe ciorchin…” (I. Comănescu, Teleorman, c. Voivo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auă este învederat latinul u v a, conservat de asemenea la italieni, la 678 spanioli etc. În forma macedo-română aùă, iniţialul aar putea să fie protetic, întoc-AÙ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ca în „aùmbră” în loc de „umbră”; această explicaţiune însă nu ajunge faţă cu forma daco-română àuă, pentru care noi am propus deja în Cuv. d. bătr. I, 268, următoarea desfăşurare fonetică: 1. din u v a – oaă, cu oa = uv ca în ploaie = pluvia; 2. din oaă – oauă, cu epenteticul u ca în rouă, ziuă etc.; 3. din oauă – auă cu afereză ca în strachină din ostrachină ( = Ñstr£k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Berbec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ug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UĂ. – v. Aum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UCĂ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UBĂ, s.f.; enclos, clos, cour. Cuvânt ţărănesc din Moldova, cules de G. Seul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bă = o g r a d ă” ( Arhiva Albinei, 1847, Suplem., nr. 41). Este o rămăşiţă din epoca năvălirii mongolilor, sau poate de la cumani, căci în dialectul turco-oriental o b a, vechi a u b a, însemnează „tente, foyer domestique” (Vámbéry, Cagat. Sprachstud., p. 21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cio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D s. AÙZ ( auzit, auzire), vb.; entendre, ouïr. A simţi sonurile, a primi întipăriri prin organul urechilor: aud bine, aud rău, aud de aproape, aud de departe, nu aud, abia aud, aş vrea să auz. În flexiune, se rosteşte deopotrivă aud şi auz, să audă şi să auză, ca şi „văd” şi „văz”,; „să vadă” şi „să vază”; dar niciodată noi n-am întimpinat în grai sau în texturi formele audere, audem, audeţi, după cum pretinde Costinescu, ci numai: auzire, auzim, auziţi. Lătineşte a u d i o, a u d i r e, ital. u d i r e, proven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 z i r, franc. o u ï r etc.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regulată a lui aud este cu acuzativul: aud pe cineva, aud ceva; în vechile texturi ne întimpină însă într-un mod de tot excepţional aud cu dativul, ca latineşte în „audio dict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Drăgăş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reme-n vreme numai de dincolo de deal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cauz un s u n e t, un u e t depăr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g l a s u l unei ape ce-neacă-ale ei val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hu Copil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 staţi s-ascult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rmele apuc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u cam au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 l a s de cobu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or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mă îngro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e pe-apro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runga de 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u tot cu 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sul stâ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aud c î n i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Femeia temu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de agu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t r i g la puica, nu mau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aude, ea s-asc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 s-ascunde, nu-mi răsp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4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a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tu, mândro, nau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n-ai gură să-mi răspun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te strigă neica-n frun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4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3: „şi fiindcă oraşul Craiovei cade cam pe coastă, de unde se vede pe lunca Jiilui în partea despre care venea pazvangiii, auzindu-se din Craiova un c h i l o m a n de p u ş t i şi de s t r i g ă r i, s-au uitat din orăşeni…” Silvestru, 1651, ps. XXVI: „ auzi, Doamne, g l a s u l mieu ce s t r i g! milušaşte-mâ şi auzi-mâ pr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Scrisoarea XIII: „Fi! nu-i frumos, domnule; şi ca să te pedepsesc, n-o să te sărut trei zile. Auzitu-m-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ersonal: „se aude = le b r u i t court” (Cih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orice auzire presupune u r e c h i, totuşi pentru mai multă energie se poate zice pleonastic: „ aud cu urechile mele”, ca şi: „văd cu ochii 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39: „uritu-l-au toţi pe Duca-vodă şi se ruga toţi lui Dumnezeu să-i mântuească din mănele lui, şi-l blăstăma de la mic p ă n ă la mare de auzia slugile lui c u u r e c h i l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funcţiuni ale organelor celor mai însemnate, cari sunt aşa-zicând ca două porţi ale înţelegerii, aud şi v ă d se însoţesc foarte des în grai, fie afirmativ: „am v ă z u t ş-am auzit”, fie negativ: „n-am v ă z u t, n-am auzit”, arătându-se prin această însoţire o certitudine mai deplină că noi ştim ceva bine sau că nu ştim de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unde s-au pome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v ă z u t şi au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săbii într-o tea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domni în ţară săr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d se referă cătră a s c u l t întocmai ca „văd” cătră „privesc” sau „mă uit”; adecă aud este o facultate organică, a cării întrebuinţare voită devine a s c u l t, astfel 680 că se poate zice: „te aud, dar nu vreau să te a s c u l t”, căci urechile cele sănătoase AÙ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sc sonul vrând-nevrând, însă prin voinţă eu pot să mi le astup sau să-mi îndreptez luarea aminte într-o altă parte. A s c u l t a r e implică auzire, nu vicever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L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dzău, audzŠ făgada mša, a s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us, e x a u d i orationem m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u l t î grašurile rostuluš mš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 r i b u s p e r c i p e verba or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ceşte: e„s£kouson, ™nètisai; la Silvestru, 1651: „ auzi, š a a m i n t e…” Acelaşi, 1673, f. 8 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š-au audzât Domnul glasul de plân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au a s c u l t a t Domnul ruga la strâns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uzire, ca şi prin v e d e r e, omul află, de unde aud adesea se şi întrebuinţează în loc de a f l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ălătoria Maicei Domnului la iad, circa 1550 ( Cuv. d. bătr. II, 320): „n-aţi audzitu că printru numele meu munci-se-va totu cela ce nu va crede…” Doină din Dobro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mama m-a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ovnică n-am av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seară într-o ciu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ele să mă au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trei am căpă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trei am săru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25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verbi şi locuţiuni proverbi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ingratitudine: „Fă bine să-ţi auzi rău” (Pann, II, 8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experienţă: „Mult trăieşti, multe auzi; mult umbli, multe v e z i” ( Ibid., II, 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indiscreţ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ina când va o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de o maha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16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istica surd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ste luna vech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uz d-o urech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ste luna n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uz d-amând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14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Strigă de la munte ca să-l auză, şi de la Dunăre ca să-i răspunză” ( Ib., I, 9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băt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Aleodor împărat (Ispirescu, Legende, p. 47): „…ea nu se putu opri, ci îl sărută. Aleodor, cum se deşteptă, îi trase o palmă de auzi câinii în Giurgiu. Ea plâ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oveste ţărănească ( Ibid., p. 262): „Zmeul trase fetei şi de astă dată o calcavură de auzi câinii în Giurg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câinii în Giurgiu” se zice uneori „coco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ţi-oi trage o palmă, auzi c o c o ş i i în G i u r g i u” (T. Poppescu, Bu-zău, c. Chiojdu-Bâ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bat de auzi toaca în cer” (R. Simu, Trans.,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locuţiune proverbială amplifi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30: „Bei uniori până-ţi trăsnesc urechili, până-ţi laşi zălog căciula şi zechia, pânauzi ş i c î i n i [ i ] – n c e r ş i t o a c a l a s f î n t u I l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Giurg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e în gură, ca cucul” (Tocil., Rev. I, 235), sau: „ Auzi tot în gură – despre cel ce nu te-nţelege” (R. Simu, Trans., c. Or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hici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tun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ună dintre hot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aude-a noua ţ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u, 1885, p. 93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lop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e toba-ntre hot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 saude-ntr-altă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7, p. 15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ia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ge Buga-ntre hot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aude-n a noua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a, Poveşti, 32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ai frâul în cu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uzi murgul din mu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Ghicitori, p. 2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d în urări şi blăsteme popor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zim de bine!” (Baican, Vorbe bune, p. 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auză D-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auză sfân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auză cel de sus!” ( Ibid., p. 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4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incili să se rupă, stăpânu să trăi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auză sfântu Ilie, logof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Creangă, Moş Nichifor Coţcariul ( Conv. lit., 1877, p. 37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audă Dumnezeu, să am băieţi, moş Nichif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mene şi eu gonitori, giupâneşică, că de băieţi nu mai trag nădejde…” Între blăstemuri poporane: „n-ai mai auzi cucul cântând!” (R. Simu, Trans.,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d se întrebuinţează foarte des în interjecţiuni de mirare sau de necaz, mai obicinuit redupli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auzi colo! = da sieh' einmal her!” (Dr. Polys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11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auzi! vicleşug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ştiu eu ce lucr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vezi cu ce meşteşug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să mă facă să cr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II, 10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bată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fi furat calul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ul zău e vinov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e mine m-a f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auzi cal miş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 2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um îl aude, luând furca s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l încarcă bine cu ea pe spi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ând: auzi vorbă! auzi fleac o 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 un ca tine de min' joc să-şi b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Cârlanii, sc. 6: „ Auzi, nătărăii! pentru că mi-e drag să şăd la vorbă, hop! li se nazare nu ştiu 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sc. 17: „A, ţolina, auzi ce-mi face! Las c-oi dobzăla-o eu…” Alexandri, Rămăşagul, sc. 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nca: Pare-mi-se, dragă Smărăndiţă, că ţi-am înţeles pl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iţa: Dacă l-ai înţeles, cu atât mai bine, pentru că n-oi fi silită să ţi-l tălmăc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nca: Auzi, şirata, cum s-ascunde de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 idiotis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ncea, Sultănica, p. 6: „Apoi, când se mai muia jocul, n u m a i c e – i auzeai pe toţi, care mai de c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ne fie de bine!…” Ibid., p. 11: „Unii mai împeliţaţi n u m a i c e – i auzi: sări, cutăriţă!…” 68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ormulă în descânt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 nu l-a vă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 nu l-a au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uzi d e n u m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ăpădi-te-ai, badeo,-n l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ţi mai auz d e n u m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Simu, c. Or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şi eu o fiică-n l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i mai auz d e n u m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17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oraţie de nu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nd d e n u m e l e dumi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şti negustoriţă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bucurat foarte 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Nunta, p. 3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56: „nu era bucuros nici d e n u m e să-i auză…” A auzi d i n b ă t r î n i = prin tradiţiune strămoş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se din bătrâ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rea pânea prin stră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zi, dar n-a cre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ce singur a vă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6, p. 44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trei măsl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uzit din bătrâ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rău, frate, prin stră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uzit, n-am cre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dus singur ş-am vă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8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197: „Ştefan-vodă cel Bun multe războae au bătut; şi aşa se aude d i n o a m e n i v e c h i ş i b ă t r ă n i că căte războae au bătut, atăte mănăstiri cu biserici au fă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332: „d i n p o m e n i r e a m o ş i l o r s t r ă m o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 i l o r auzim, precum unde acum este Obluciţa, căriia turcii îi zic Isaccea, să fie 684 chemat Vadul Dună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zând că lupul nu aude bine, îi dă epitetul de „Naude”, bunăoară în basmul Copiii văduvului (Ispirescu, Legende, p. 33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uu! Nau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ve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greul-pămâ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şorul-vâ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ţeluşii 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vă piere stăpâ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prin care băiatul vânător îşi cheamă fiarele ce-i slujea: lupul, vulpea, ursul şi iepu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olintine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aude! o Na-ve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greul-pămân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arele prin crânguri ver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 cu zborul vâ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poziţiune cu lupul, vulpea aude foarte bine, de unde locuţiunea proverb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e ca o vulpe” (R. Simu, Trans., c. Or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ţel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ul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 arha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genda Duminicei, 1600 ( Cuv. d. bătr. II, 49): „şi-m vošu întoarce faţa de cătră voi să nu audzu plăângerile voas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XV: „saudzu glasul laudiš sale…”, unde disilabic la Coresi, 1577: „să auzŠ glasulŠ”, dar iarăşi trisilabic în Psaltirea Şcheiană, circa 155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 Bianu): „se audz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 afară, văzu-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as', auzu-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9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silabicul auzi alături cu disilabicul auzš, în care finalul š ajunge chiar a disp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s. XL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zŠ, fišcâ, şi vedz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 d i, filia, et vi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ilvestru, 1651: „ auzi,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gul u final la gerundiu în actul muntenesc din 1622 ( A. I. R. I, p. 31): „dumnealor auzindu aşa, au venitu la noi şi ne-au întrebatu: moşilor, a dumneavostră este moşiša pe acel vărfu la Vălcani? noi amu spusu că este a nostră; dumnealor au zisu: nu ne veţi vinde noo acel vărfu ca să facemu o sfăntă mănăstire? dar noi, auzindu că va să facă mănăstire, ne amu aduna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le subjunctivale auze şi au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f. 191 a: „Ia aminte, ceršule, şi vošu grăi, şi audze pământul grašurile rostuluš mšeu…”; dar la acelaşi, 1673, f. 26 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audzâ la toţ preste ţar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nţăleagâ marginša de-afar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ps. XXXIII: „se audzâ blăndzii şi se veselească…” Imperfectul auziiam, auzii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XXVII: „eu ca surdul naudzâš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s. XCV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Dumnedzăul nostru, tu 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e Deus noster, tu e x a 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dzišaš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i e b a s e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Silvestru, 1651: „tu-š a s c u l t a š pre e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persoană plurală a perfeetului organic auzim = a u d i v i m u s în loc de analogicul auzir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VI, p. 16: „După acéša amu acéstea toate le auzimŠ şi le văzum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LXXV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le auzim şi le cunoscum, şi păr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auanta a u d i v i m u s et cognoviţii noştri le spuserâ noa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s ea, et patres nostri narraverunt nob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osofteiu, 1680: „Câte audzâm şi le cunoscum pre šale…” Dar alături cu auzim ne întimpină tot acolo şi forma auzisem, ps. XL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audzâsă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š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dz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cut a u d i v i m u s, ita et vidim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ilvestru, 1651: „c u m a m Š auzitŠ, aşa a m Š şi văzutŠ…” Forma organică auzit în loc de analogicul auzirăţi: Coresi, Omiliar, 1580, quatern. XII, p. 5: „spuşu voao şi nu auzitŠ…” = „spusei vouă şi nu auziră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quatern. XXII, p. 4: „să socotimŠ cineşŠ de noişŠ înfrămseţarea sufletuluiş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u, că auzitŠ amu, bărbaţilor şi muerilor, şi tinerii şi bătrânii, că nu šaste de trebuinţâ noao veşmintele trupului în multe chipure şi de multŠ preţ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iţionalul v r e a auzi = ar fi au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LX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trămbătate s-am vrut căuta în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quitatem şi aspexi în corde meo, n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 mša, nu m-au v r u t auzi pr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x a u d i a t Domin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ghen. 19: „acesta fericitŠ de v r š a audzâ cândva pre cineva făcut vrun lucru de nevoinţâ postniascâ, răvniša de făcša şi elŠ…” 68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V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reduplicată la Dosofteiu, 1680, p. 155 a: „Căile mšale spusu-le-amŠ şi m š – a š audzitu-m š…”, unde să se observe totodată, ca şi într-un alt pasagiu de mai sus, construcţiunea lui aud cu dativul în loc de obicinuitul acuzati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initivul nescurtat, ibid., ps. C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 audziriša glasuluš cuvint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u d i e n d a m vocem serlu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um ej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ilvestru, 1651: „a s c u l t ă n d glas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o i a v e a a auzi, la Coresi, Omiliar, 1580, quatern. XVIII, p. 3: „de văm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 rădicaţi cu pocaanie şi cu ispovédanie şi ne vămŠ aduce cătrâ Hristos, atunce avea-vămŠ a auzi glasulŠ cela dulc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zativul personal fără p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saltirea Şcheiană, XXXIII: „adecă méserul chiemă şi Domnul audzi e l Š…” Forma poetică dauz ne întimpină foarte des în doinele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uzit-am o minci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ureşu-i apă b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 beau, toţi se împre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6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uzi, mândră, ori n-au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n-ai gură să răspun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7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uzit-am şi ştiu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oi muri pe per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i muri în ţări stră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9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uziţi, feciori cu ţund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dră-i lumea cu ce-i mând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dră-i lumea cu feci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grădina cu buj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0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ţi din gură, măi feci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edeţi ca-n şeză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auzi, mă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lei, măi părinţ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auzi cuvintele 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forma aspirată hauz, v. 4 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 v. Gust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sel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Ì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ÌN, n. pr. m.; Augustin. A u g u s t i n u s. E curios de a găsi acest nume de sfânt din calendarul catolic în descântecul „de măiestre” din Bucovina, care se începe 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inte Augus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u, sfinte Trif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 32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e că-n biserica greacă marele Augustin, una din luminele cele mai strălucitoare ale creştinismului, este privit numai ca „fericit”, nu ca „sf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IALĂ (plur. auieli), s.f.; bourdonnement, retentissement. R ă s u n e t. Sinonim cu u e t, când este vorba însă de un zgomot mai prelung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ncea, Trubadurul, p. 261: „După ce m-am odihnit pe treptele pridvorului, cu capul în mâini, cu ochii închişi şi surd la auiala întinsă a satului, m-am sculat…” v. Auiesc., – 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IÈSC ( auit, auire), vb.; bourdonner, retentir. R ă s u n. Sinonim cu u i e s c, din care s-a şi format prin prepoziţionalul a ( = ad) pentru a da noţiunii fundamentale un sens mai intensiv: auiesc = u i e s c p r e l u n g i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ncea, Sultănica, p. 267: „Şi acea linişte adâncă, întinsă peste toată mahalaua, aui de ţipetele copiilor când zăriră primul liliac care gonea, cotiş, d-a lungul uliţelor…” v. Aui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Ì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Ì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ULEO. – v. Aole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LERÒM. – v. Al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LM s. AULMÈZ ( aulmat, aulmare), vb.; flairer, dépister. Acelaşi cuvânt cu a d u l m e c sau a d u r m e c, de care se deosebeşte numai prin lipsa sufixului verbal deminutival -e c, căci iniţialul asau adeste în ambele forme aceeaşi prepoziţiune latină a 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23 oct.: „Şi venindŠ svăntulŠ spre noš ne aulmâ de departe şi cădzu la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ulm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m. – 2 Ul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LM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LMÈZ A v. Aul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MĂR (D-), adv.; sur l'épaule, à l'épaule. P e u m ă r sau î n l u n g u l 688 u m ă r u l u i. Literal: a d h u m e r u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rifon hăbăucul (Reteganu, Poveşti ardeleneşti I, p. 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ând mai departe, se-ntâlneşte cu alt om, care avea un băţ mare d ea-umăr şi o cârjă mică în 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prepoziţiunea d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V, p. 12: „să mérgemŠ dupâ Hristos domn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stru şi crucea lui a-umârŠ să luo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zice şi înmulţit: d-a-um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O primblare la munţi: „cum îi râdea ochii când mă zărea pe deal, întorcându-mă acasă cu vânatul d ea-um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m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MEAZĂ, vb. impers.; poindre (du jour). C r a p ă d e z i. M i j e ş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aştem acest cuvânt numai din G. Seulescu, ap. Marian, Descântece, p. 29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inează românii din Moldova a împărţi noaptea, şi anume: a) de cu sară, b) ciniori, c) cântători, d) dalbe-zori, care se cheamă şi a u ă. Iacă de unde este cuvântul aumezeşte = începe a se arăta pe jumătate aua.” Apoi într-un farmec de dragoste, tot după G. Seulescu, reprodus de d. G. D. Teodorescu, Poez. pop., 37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necă diminea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ziua se aum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scu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m pl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mezeşte diferă numai prin prepoziţionalul a ( = a d) de forma moldovenească cea obicinuită u m i z e ş t e sau o m i z e ş t e, bunăoară: „Când se u m i z e a de ziuă”, la Costachi Negruzzi ( Păcatele tinereţelor, p. 277) = „quand le jour commençait à poindre”. U m i z e s c, pe de altă parte, este strâns înrudit cu m i j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i j e ş t e de zi”. Prin urmare, aumezeşte sau aumează n-are a face cu a u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ore”. Dar această vorbă a u ă „aurore” există ea oare adevărat în graiul poporan? Iată o întrebare la care nu cutezăm a răspunde. Este greu a bănui că Seulescu a născocit-o pe de-ntregul. Urmează a se cerce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ij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iz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MEZÈSC. – v. Aum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NA (D-), adv.; 1. pour un chacun, pour chaque partie d'un tout; 2. soudain, immédiatement. În ambele sensuri reprezintă un prototip latin a d – u n a m, din care se trage atât spaniolul a u n a „ensemble”, precum şi al nostru compus t o t d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n a „toujours”. Variaţiunile logice se explică lesne prin cele două aspecturi ale noţiunii u n a, care pe de o parte însemnează o separaţiune din mai multe, iar pe de alta – cu totul din contra – o întrunire a mai multo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ul sens, perdut din grai, cuvântul ne întimpină în Pravila Moldov., 1646, f. 25: „să dša drep-ce au luatŠ acša vamâ de-a-una patru la visterie…” În sensul al doilea, cuvântul se aude mai ales în Bucov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Descântece, p. 66: „Cum au început vitele a se bolnăvi, deauna trebuie a le descânta…” şi mai jos, p. 86: „cel perit (scrofule învechite) cum începe a se ivi şi a se dezvolta, deauna şi nasul începe a se buboti, a se căţăli şi a putrezi…” v. Totda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NEORI. – v. Une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UR, s.n.; or. Latinul a u r u m, trecut în toate dialectele romanice. „Metal nobil, solid, foarte maleabil, de coloare galbină, de unde şi monetele de aur s-au numit galbini; aurul este de 19 1 ori mai greu decât apa sub acelaşi volum, prin urmare cel 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greu dintre toate metalele (afară de platina, care e de 20 4 mai grea decât apa, 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2 ori mai grea decât argintul, a cărui greutate specifică e numai de 10 2 ). Aurul 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flă în peatră, în pământ şi în apă, în stare nativă. În Dacia superioară se află mult aur din timpurile cele mai antice. În timpurile moderne s-a descoperit foarte mult aur în America şi în Australia. Acum aurul în comerciu e de 15 ori mai scump decât argintul, însă cu înmulţirea actuală poate să scadă la acelaşi preţ. De aur se fac monete şi diverse obiecte: coroane de aur, vase de aur, statue de aur etc.” ( L. M.) Mitropolitul Varlam, Omiliar, 1643, I, f. 226 a: „în lâcomiša avuţiei aurului şi argintului, satelorŠ şi a veci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nele din Transilvania: „ aur s l o b o d = masiv” (Frâncu-Candrea, Munţii Apuseni, p. 4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rul poate să fie c u r a t sau a m e s t e c a t. Un fel de amestec se num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 l e ş e s c Š” în Catastihul mânăstirii Galata din 1588 ( Cuv. d. bătr. I, 20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41: „macar dš-are face neştine bani cât de buni, galbeni p r i s n e d e aurŠ c u r a t Š, sau taleri, saŠ altŠ fialŠ de bani…” Ghicitoarea despre „soa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mb de 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 pele de t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Cărţile săteanului, 1882, p. 3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ânt cald au legă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ul cu flori încăr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u căzut un şerpe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u intrat în sân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arnele de 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4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aco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ăd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tup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ântână se găs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pe fundul ei trăi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rpe laur, băl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olzuţii de 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g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ă-i c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Împăratul împetrit (Sbiera, Poveşti, p. 152): „Într-un timp de noapte iată că au sosit o mulţime de draci – cruce de aur în casă! – cu zicători feli de feli, şi au început împrejurul lui a zice şi a cân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r u c e d e aur î n c a s ă!” este o exclamaţiune poporană stereotipă de câte ori se pomeneşte numele „necuratului”, pe care-l împedecă de a se aprop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ele trei rodii (Ispirescu, Legende, p. 361): „fata se făcu o păsărică cu t o t u l ş i c u t o t u l d e aur şi începu a zb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zice că aurul este o c h i u l d r a c u l u i, pe care i l-a scos sf. Ilie plesnind cu biciul, şi de atunci a rămas pe pământ” (Pr. A. Bădescu, Prahova, c. Mărgin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Au mai păţit-o şi alţii: „În acest al nostru veac de aur, aurul, e boier mare, frumos şi învăţ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r ca m o n e t ă şi ca sinonim cu a v u ţ 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XI, p. 8: „cine e ţinutŠ şi legatŠ aurului şi robéşte lui şi e prinsŠ de b o g î ţ i e, nu se va spăs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dică a lui Ioan Crisostom, text din sec. XVII ( Cod. ms. miscel. al bis. Sf.</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din Braşov, p. 565): „ca unŠ mârgâritari în tinâ îngrupatŠ, ca u n aur în balegi aruncatŠ, ca o floare a credinţeei de mârâcini înpresurat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9: „fu mai tare şi mai putérnicŠ aurul decătŠ mulţimea oştilorŠ, că poate sparge cetăţi şi a răsipi ziduri, aurul poate birui războšul, poate pišarde toate bărbâţiile, că e segšatâ lucie şi se înfige lesne la inimâ de om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82: „boeriile nu le da voinicilorŠ pentru slujbe, ce le vindea pre aur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em: „cu năravŠ rău, šubitoršu l a aurŠ, închisŠ la cuvinte…” Metaforic, în aplicaţiune mai ales la g r î 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âu frumos ca aurul, om tare ca ferul, vas curat ca argintul” (P. Olteanu, Haţeg); sau: „grâul curat ca aurul şi roşu ca jarul” (N. Sânzian, Haţeg; D. Păscuşiu, Făget); pe aiuri: „fete mândre ca aurul” (P. Pintea, Banat, c. Nevrin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mos ca aurul, curat ca aurul, galben ca aurul” (D. Negoescu, Dâmboviţa, c. Pietroş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secetă mare, dacă ploauă, se zice: a dat Dumnezeu aur şi argint pe pământ” (G. Rosescu, Neamţ, c. Bistricio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C r i s o s t o m se traduce româneşte prin: „Ioan cela cu r o s t u l d e aur” ( Cod. ms. miscel. al bis. sf. Nic. din Braşov, p. 436; Ioan din Vinţi, 1689, f. 86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92): „cu bună samă, zilele de fier în v e a c u l d e aur vor să să priminească, şi toată calia grunzăroasă şi ciulinoasă în nétedă şi bătută să să istov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ineva are un copil ce-l iubeşte mai mult ca alţii, zice: are mama un boţ de aur” (N. Habar, Vaslui, Negre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uri un lucru se zice: a întrauri, a polei cu aurul, a sufla cu aurul, a vărsa, a îmbrăca, a ţese, a trage, a fere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197: „aşa au fost făcut mănăstirea de frumoasă, tot cu aur poliită, zugravala mai mult aur decăt zugrăvală…” Ion din St. Petru, 1620 (ms. în Acad. Rom., p. 14): „Alexandru stătu cu oştile acolo şi zidi stălpŠ de pišatră şi-l polei cu au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hul Copi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să de pea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tru crăp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ârmă leg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love săp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love de c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ur sufl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unul nu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ădice-n sp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le culc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aur îmbrăc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er ferec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ceva este locuţiunea adverbială: îmbrăcat aur sau îmbrăcat numai aur, bunăoară în doina Dina şi boie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şarul dărâm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 boierul răzăm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aur îmbră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2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13: „încălecă pe un armăsar cu harşa de fir şi cu zăbale suflate cu 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Zmeul şi f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inz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berb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zile pe tele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ghile cârlig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arnele belciug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u aur vărs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ânele sloboz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ur întraur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11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À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a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ană lungă, mo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amur în po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n aştern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ur ţ e s u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nelul şi năfra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ţi naframa de măt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argini cu aur t r a s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rul când s-a top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ştii, frate, c-oi m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nventariul Cotrocenilor, 1681 (ms. Arh. Stat.), f. 36: „cruce f e r e c a t ă c u auru, cu zmalţu, cu robinuri féţ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poetică daur nu e rară în colinde, mai ales în Ardeal, de pil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săpân şi îngrop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si vită de d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nvăţă bun f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i-ş lucra la d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o el mi-ş mai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l frate plugă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un pluguţ de d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tro cu plug por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oastele răstur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âncu-Candrea, Munţii-Apuseni, p. 18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icrist.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sinze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t-Frumos. – 1 Suf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URÀR (pl. aurari), s.m.;1. orfèvre; 2. orpailleur. În primul sens, aurar e sinonim cu a r g i n t a r, iar în graiul vechi z l ă t a r; în sensul al doilea, se zicea altădată şi r u d a r: ţigani r u d a r i sau ţigani a u r a r i „qui ont seuls le droit de chercher l'or dans les rivières et dans le sable des montagnes, et en paient chacun à la princesse pour ses épingles trois ou quatre drames, c'est-à-dire 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0 ou 400 d'une oca qui va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ntôt deux livres et demi, tantôt trois livres…” (Cogălniceanu, Esquisse sur les Cigains, p. 12). Aceşti ţigani scoteau aur mai ales din Olt, Motru, Lotru, Argeş, Dâmboviţa etc. „ Aurar, lucrător de obiecte de aur, faur de aur; cel ce scoate aur din mine, cel ce culege aur din râuri” ( L. M.). În Ardeal, acei ce scot aur din munţi nu se cheamă aurari, ci b ă i a ş i; ei sunt români, ba încă cei mai frumoşi şi mai voinici dintre moţi. Cuvântul, negreşit, este latinul a u r a r i u s, dar s-a putut forma d-a dreptul de cătră români din a u r prin sufixul -a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tar. – 2 Băi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d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gan. – 2 Zlăt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À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URÁR (pl. aurare), s.n.; voile en lames d'or porté par la fiancée le jour de noc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foarte frumos în loc de p e t e a l ă, care însă ne întimpină numai la Arsenie din Bisericani, circa 1650 (ms., în Acad. Rom., p. 15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r. – - 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ÀŞ, terme enfantin d'une signification indécise. Într-un cântec copilăr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cur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te apă din ure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ţi-oi da parale ve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ţi-oi spăla cof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ţi-oi bate dob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1, p. 1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raş „care scoate apă din urechi” este din partea copiilor o parodie din a u r a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scoate aur din râuri”, după cum în acelaşi cântec „păcuraş” figurează în loc 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cu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u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ÀT, -Ă, adj.; doré. O formă participială în loc de a u r i t, ca şi când ar deriva dintr-un verb a u r e 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oct. 5 (f. 46 b): „case de aur cu jilţuri au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ÀTĂ, s.f.; t. de botan.: Leucanthemum Tournef. Nume dat de Dr. Brândză ( Prodrom, p. 284) ca sinonim cu r o m o n i ţ ă – m a r e, r o m a n, o c h i u l – b o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l u i, m ă r g ă r i t ă. Să fie oare popor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omon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Ă (pl. aure), s.f.; zéphyr, brise. „ Aură, vânt lin, suflare lină, aer, vânt” ( L.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cuvânt poporan, şi prin urmare nu vine din latinul a u r a = v. gr. aÜra, ci este italianul a u r a, întrodus în poezia română literară pe la finea secolului tre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11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âng nimfe, junii, plâng graţ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âng aure, z e f i r i, şi orice fl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51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cânţi şi ca lum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fulgerul, ca tun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ţi daure, z e f i r i l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are şi răsun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È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olintineanu sub forma de aurea, bunăoară în Timp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iţa lor saltă sub aurea dul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lacăra lunei pe brâul lor lu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rat poporan cu b o a r e, dar mai eufonic, aură ar trebui să rămână ca termen poet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ĂRÌE, s.f.; „objets, marchandises en or” (Cihac). „ Aurărie = a r g i n t ă r i i, tot felul de scule de aur sau de argint”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ncea, Sultănica, p. 246: „Peste porţi, mai dincolo de ele, stă palatul Vinerei, numai în aurărie şi diamanti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URÈL, s.m.; t. poétique: or. Deminutiv din a u r, care – ca şi a r g i n ţ e l – ne întâmpină numai în poezia popor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munt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un cal galben grăngo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ua-i luce-n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ările-i în a r g i n ţ e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cap de m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ste-un jeţ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s de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mb alb cu guşa ver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eniţe zugrăv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chi în cap de petre scum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u-i bate-n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u-i bate-n argin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lt e mărul pân la c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aja de argin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ere de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8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È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un mândru stejă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runza de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aja de argin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Sevastos, Cânt., p. 16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e peste Ni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mai sus la capul mes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 un scaun d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e scaun dau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e Dumnezeu cel sf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 în cer şi pe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3, p. 28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ţ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 – 2 Au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iu. – -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URÈL, adj. m.; t. poétique: d'or, en or, doré. Ca şi substantivul a u r e l, de aceeaşi formaţiune, se află numai în cântecele poporane, mai ales în coli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Dobro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 de măr au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dru şi frumuş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me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toate ve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8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uităm însă că în privinţa plantelor cuvântul aurel, fie ca adjectiv, fie ca substantiv, poate să fie numai o etimologie poporană din a u r, derivând în realitate din l a u r u s: „frunză de l a u r e l, „măr l a u r e l”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Cromatica, p. 50, pune ca sinonimi între numiri poporane de culori: aurel = aurell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 r i c = auric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 r i u = auriv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urel. – 3 Au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URÈL (plur. aurei), s.m.; t. de vitic.: 1. sorte de raisin; 2. sorte de vin. Pare a fi sinonim cu a u ă, din care poate şi derivă, fie printr-o formaţiune analogică după rourică, rouros etc. din rouă, fie prin etimologie poporană din a u r, culoarea stru-gurului aurel fiind puţin gălbu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ei se zice la struguri[i] cei albi-galbeni cu boabele puţin eliptice” (P. Ciocâlteu, Dolj, c. Galiciu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ei sunt strugurii cei albi cu boabe mărunţele” (N. Michăiescu, Dolj, c. Dobrid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el este un strugure alb şi cu boabele mărunte; vinul scos din acest strugure 696 ia numele de vin aurel” (I. Negreţ, Dolj, c. Risip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Ì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53, înşirând felurile de struguri: „voiculeasă, sască, ro-mostin, olog, aurel, berbecel vân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ug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ÈSC ( aurit, aurire), vb.; dorer. „A auri = a polei cu aur, a sufla, a acoperi cu aur”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e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ÌC. – v. 2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URÌCĂ, s. et adj. f.; t. poétique: charmante, gentille. Alexandri, Românii şi poezia lor: „la răspunsul copilei, voinicelul, cetind în inima ei, se înduioşează şi, în exaltarea dragostei lui, îi dă numirile cele mai dezmierd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rică, drăgul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ai grijă, nici n-ai f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urică cuprinde ideea de frumuseţe, de preţ mare, de raritate, de lucire şi de toate calităţile a u r u l u i. Voinicelul nostru, căruia negreşit aurul i se părea un metal foarte rar, nu putea dar găsi un termen mai bogat, mai original şi mai potrivit cu iubita lui, ce avea cosiţa gălb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u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URÌCĂ, s.f.; t. de botan.: Primula Auricula, auricule. „ Aurică = oreille d'ours” (Baronzi, Limba română, p. 128). N-are a face cu a u r, ci este un neologism de grădinărie. În Transilvania se zice şi a u r i c u l ă ( L. B.) 1AURÌE, s.f.; t. de vitic.: sorte de raisin. Între numiri de struguri la Baronzi, Limba română, p. 94: „Gâmză. Braghină. Aurie-Mohamet. Ţâţa-caprei…” v. 3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URIE. – v. Aur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ÌRE. – v. Aur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ÌT,-Ă, adj.; le part. passé d ' a u r e s c pris comme adjectif: doré. P o l e i t c u a u r. S u f l a t c u a u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Scrisoarea VI: „slujbaşii mănăstirii, îmbrăcaţi în aurite veşminte, cu cântări, tămâieri şi făclii, plecară ca să însoţească rămăşiţele sfântului bărbat…” Basmul Broasca ţestoasă (Ispirescu, Legende, p. 38): „Apa ciuruia din ţeve aurite şi o lua cu năstrape şi cu căuşe de a u 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e vântul, viscol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ul tău mă prăpăd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Ì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a ta-i descoper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mi pare aur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Sevastos, Cântece, p. 4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nea-vodă adorm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mea pe-un pat au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ămară-ntune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şaluri îmbrăc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rit să ia şi-n loc de a u r i u, adecă având culoarea a u r u l u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Ercul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lbă de f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ă, goală to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 şi frum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ce, răcor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ăr au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meri le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eu, p. 25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ăzbesc spre auri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ferice răsări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cereasca acea poar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umii mai bună soar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ironic „între ocări: fi-ţi-ar gura aurită ca cuibul de pupăză”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pescu, Buzău, c. Chiojdu-Bâs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rit cu înţeles de d o r i t, a l e s, „exqu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Lupul şi cu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rcadia fer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odru de tră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aurita vr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ăţeşte depl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erile la Mirc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plouă, ninge! afară-i vije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rivăţul aleargă pe câmpul înneg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u, retras în pace, aştept din cer să v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zână drăgălaşă cu glasul au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3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măcar au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voi, nu-mi este do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Ò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şi î n a u r i t sau î n t r a u r i 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Puiul posomorâ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vut un pui iub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randafiru-nflo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măr înau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I, 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Zmeul şi f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ânele sloboz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ur întraur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11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ÌU, -E, adj.; doré, blond. Nu de a u r, ci semănând cu a u r u l, având culoarea galbenă şi lucitoare a a u r u l u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145: „Un fior îţi trece prin vine când vezi într-un tabel al lui Rubens pe un cavaler numid sfâşiat de creştet şi de umeri de cătră un leu puternic care i-a sărit în cârcă şi s-a stârcit pe şoldul armăsarului negru ce se rădică îngrozit pe picioarele-i de dindărât. Feara aurie muşcă din umerii călăreţului…” Doină 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 la neica la izv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ulegem lăcrimi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i să-mi pui în pălă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în gâţă au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Sevastos, Cântece, p. 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oeticul d în doina Fetiţ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aralele-am bă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etele după g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lbinaşii dau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etiţele din J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0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r. – 2 Au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ÒS, -[OAS]Ă, adj.; aurifère, contenant de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ntineanu, Coz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trece lină. Stelele voi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tură în aer coameleaur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r. – - 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SCÙ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SCÙNS. – v. 2 Ascu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USTRU, s.n.; vent du midi, vent du sud-ouest. Latineşte a u s t e r, italieneşte şi spanioleşte a u s t r o. Francezul a u s t e r este un neologism. Austru se rosteşte trisilabic, uneori chiar aostru. Cuvântul ne întimpină des în vechile texturi şi este viu în graiul poporului, dar nu totdauna cu sensul primitiv de vânt de meazizi, ci mai mult cu acela de vânt de a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dicele Voroneţian, circa 1550 (ed. Sbiera), Act. Ap., XXVII, 1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ă aust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spirante autem a u s t r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ul Testament din 1648: „suflând austru”, în Biblia Şerban-vodă, din 168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ând aust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XXVIII, 1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dzi suflă au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st unum diem flante a u s t r 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ul Testament: „suflând aostru, cu o; dar tot acolo, Luc. XII, 5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nd suflâ austru, ziceţ: zăduh 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qqum a u s t r u m flantem, dici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s: quia aestus er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LXXV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rni austru den ceršu şi aduse cu p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tulit a u s t r u m (nÒton) 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érša sa au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elo, et induxit în virtute sua a f r 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u m (l…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la margine, ca scolie: „v ă n t u l d e l a r ă s ă r i t”; la Dosofteiu, 168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dicâ austrul de pre ceršu şi adusâ cu putérea sa v î n t u l l i v e i”; la Coresi, 1577: „rădicâ austru deîn ceršu şi aduse cu vrătutea sa c r i v ă ţ Š…” Acelaşi pasagiu în Psaltirea cea versificată, 167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dicat-au despreaustru vântu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e-au adus crăsteiš cu crădu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lobodzâ-n putšarea sa l i v î,</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 ce nu-š stâ nemicâ-n protiv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Paremiar, 1683, f. 73 b, Zachar. XIV, 1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ustiša de la Gavaa pănâ la 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desertum a Gabee usque Remm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vonŠ şi spre austru de Ierusal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 a u s t r u m Jerusal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Biblia Şerban-vodă, 1688: „despre austrul Ierusalim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Princesei Vogori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este vicol, austrul vâjâi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guduie coliba sărmanului lips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tremură şi geme, suspină şi hul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atul de alături ce-l vede străluc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ŞÈ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ntineanu, Cea de pe urmă noap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a varsă raze dulci şi argint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strul le suflă coamele plet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de meazizi se numeşte şi austru, iar cel de meazinoapte crivăţ” (I. Crişianu, Transilv., c. Oha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de la răsărit se numeşte secuiul sau crivăţul, cel de la meazizi austru, cel de la apus murăşan” (Gr. Păltineanu, Trans., c. Ţânţ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rilor li-s date numirile după oraşul dinspre care vine, de ex. braşoveanul, sibianul; iar cel de la sud se numeşte austru” (A. Crişianu, Trans., c. Mărgin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ce bate de la meazizi se numeşte austrul, care este cald; iarna, bătând acest vânt, se topeşte zăpada” (G. Popu, Trans., c. Lisa; C. Oană, Râmnic-Sărat, c. Corbu; P. Anghelescu, R. Sărat, c. Jirlău; C. Corbeanu, Olt, c. Alimăneşti; M. Rădulescu, Ialomiţa, c. Gârbov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tele vânturi cunoscute de popor: munteanu = nord, crivăţu = nord-est, austru = nord-vest…Când bate austrul vara, usucă tot, iar când bate iarna este ger tare” (C. Theodorescu, Ialomiţa, c. Dude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de la apus se zice austru sau t r a i s t ă – g o a l ă” (N. Vasilescu, Muscel, c. Glâmboc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Trăis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a vânt de apus se ia austrul în Prahova (D. Mihăilescu, c. Scăeni), în Dâmboviţa (St. Negoescu, c. Raciu), în Putna (A. Minculescu, c. Ireşti), în Olt (N. Constantin, c. Vaţa)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Dobrogea: „v î n t u l a l b sau de meazizi, austrul sau de apus” (N. Ludovic, c. Niculi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ăltăg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ltăr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văţ. – 2 Munt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tri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ÙŞ (pl. auşi), s.m.; aïeul, grand-père, vieillard. Laurian-Massim, Glosariu: „ Au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 i u ş, vorbă cunoscută sub cea dentâi formă la macedo-români, iară sub cea de a doua şi la olteni, înseamnă:1. bătrân, moş în genere; 2. tatăl tatălui”. În judeţul Olt se aude nu a i u ş, ci chiar auş, întocmai ca la macedo-români, dar numai cu sensul de „moşneag”. Vine din a u = lat. a v u s prin sufixul deminutival -u ş, adecă întocmai acelaşi sufix ca în „mătuşă”. Latina avea şi o formă a u s în loc de a v u s (Fabretti, Gloss., 22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5 A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şel. – - u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ŞÈL, s.m.; t. de zool.: regulus cristatus, charleton. Marian, Ornit. I, 326: „Cea mai mică dintre toate păserelele câte provin în Europa, şi totodată una dintre cele mai frumuşele este auşelul, numit în Bucovina t a r t a l a c. Auşelul e de nouăzeci şi şease milimetri în lungime, de o sută cincizeci şi patru în lăţime, de patruzeci şi opt în lungimea aripelor şi de treizeci şi opt în lungimea cozii. El e pe deasupra măsliniu, pe tâmple şi laturile grumazului castaniu; marginile frunţii şi o trăsătură deasupra ochilor sunt deschise, zăbelele şi cercul ochilor albii; vârful capului galben, părţile 7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ŞÈ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erioare ale corpului galben-aprinse şi pe de lături ruginiu-castanii. Penele aripelor şi a cozii castanii-închise şi pe margini măslinii-deschise. Ochii castanii-întunecaţi; rostul negru, picioarele castanii. Auşelul e răspândit mai preste toată Europa. El petrece vara prin păduri, iară primăvara şi toamna se arată şi prin grădini. Nutreţul auşelului sunt diferiţi cărăbuşi, muşte şi alte insecte mici…” Etimologiceşte, auşel este deminutiv din a u ş „moşneag”, şi prin urmare însemnează „moşneguţ”. Celelalte graiuri neolatine au preferit sensul nu tocmai de-părtat de „împărătuţ”: regulus, roitelet, petit empereur, realino; greceşte basil…skoj (Rolland, Faune II, 30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ş. – -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rtal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ŞÒ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Bă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ŞÒNIU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ÙZ. – v. A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ÙZ (plur. auzuri), s.n.; audition, ouïe. O scurtare curat românească din substantivul a u z i t = lat. a u d i t u s, după care prin analogie s-a format şi substantivul v ă z, care – orice ar zice Cihac n-are a face cu latinul „visus”, de unde vine numai al nostru „v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t din a u z i t, care ca substantiv aproape a dispărut din grai, după cum vom arăta la locul său, auz reprezintă ambele sensuri ale latinului a u d i t u s, adecă pe de o parte însuşi simţul al căruia organ e urechea: „aures acerrimi auditus” (Plin.), pe de alta – metonimic rezultatul sau efectul acelui simţ: „dignior auditu” (Luc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ul al doilea, auz devine sinonim cu a u z i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Scrisoarea XII: „încă tot nu suntem lipsiţi de simţul auzului, şi prin urmare ne place a a s c u l t a poveşti frumoase din vremile trecute…” Coresi, Omiliar, 1580, quatern. XXIV, p. 11: „de-arâ fi totŠ trupulŠ ochšu, unde arâ fi auzulŠ, iarâ de-arâ fi totŠ auzŠ, unde š-arâ fi apuţitulŠ…” Cantemir, Chron. I, p. 175: „nici mai mult ar fi trebuit cu une cuvinte fără temeiu ca acéste auzul cetitoriului să supără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Are văz de lup şi auz de vulpe” (Tocil., Rev. I, 23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p. CX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udzul cel rău nu să va tša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a u d i t i o n e mala non timeb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la Silvestru, 1651: „de v é s t š a rrša nu să va té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Paul. ad Rom. X, 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nţa e den auz, šară auzul pr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des ex a u d i t u, a u d i t u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šul luš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em er verbum Chris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Antim, Predice, p. 3: „ca pre nişte peşti, cu mreaja dumnezeească 702 au prins mulţimea, şi au vânat auzurile noroadelor, şi au înduplecat inimele tiranilor…” AUZÌ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ismul: i a u auzul = asurzesc, fac să ameţească de zgom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ica, Scrisoarea XXIV: „clopotele mari şi mici sunau la o sută de biserici de luau auzul, urla oraşul de vui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Creangă, Moş Nichifor Coţcariul ( Conv. lit., 1877, p. 375): „avea o biciuşcă de cele de cânepă, împletită de mâna lui şi cu şfichiul de mătasă, cu care pocnea de-ţi lua auz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Amintiri din copilărie ( Conv. lit., 1881, p. 3): „stropşitul de Ion, cu talanca de la oi, cu cleştele şi cu vătraiul, face o hodorogeală şi un taraboi de-ţi ia auz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 se construieşte cu l a şi cu î n sau î n t r u. Următoarele exemple vor lămuri deosebirea între cele două construcţi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hu Copi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ândru cânt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ic de voi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 glas de cobu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ce l a au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111: „Un ne-ncetat susur de tainică trădare îi şoptea l a au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15: „Şi aducăndu-l, au început domnul a se giudeca cu el la cadiu, î n auzul tutur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ul, Cron. (Papiu, Tezaur II, p. 203): „şi fiind împăratul de faţă, au poruncit să se citească jalba Valahiei î n auzul tuturor, şi după ce au citit-o au întrebat împăratul pe so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etatea Neamţului, act. II, sc. 3: „Nu mă sfiesc acu, în agiunul morţii, s-o mărturisesc î n auzul oame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Gheorgachi, Letop. III, p. 320: „o ceteşte î n t rauzul tuturor…” C. Negruzzi, Cum am învăţat româneşte: „Ba nu ne înţelegem nicidecum, am strigat ieşind din ameţeala ce mă cuprinsese î n t r u auzul barbarelor numiri a buchilor lui, nu ne înţeleg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d. – 2 Vă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ÌRE (plur. auziri), s.f.; l'infin. d ' a u d: action d'ouïr, d'entendre, ouïe en général. Sinonim cu substantivul a u z, cătră care se rapoartă ca „vedere” căt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Omiliar, 1643, f. 231 b: „dracii diân oameni gonéşte, bol-navii tămâdušaşte, surdzilorŠ audzire le dâ, muţilor grâire…” Cantemir, Ist. ieroglif. (ms. în Acad. Rom.), p. 36: „vântul vivorât sau aerul tare clătit, tocmit şi frumos viersul muzicăi alcătuit, de la cât de ascuţitele la auzire urechi abătându-l, neauzit îl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84: „O, părintele mieu iubite, îmi opriră limba, îmi legară picioarele, îmi ţinură mânile, îmi împedecară vedérea şi mă făcură fără de auz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Ì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ia, Legiuire, 1818, p. 98: „Martorii martorilor nu să socotesc de martori, iară la prigonirile de stăpânire sau de hotară priimim şi mărturiia după auzire…” Zilot, Cron., p. 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dup-a mea ştiinţă le voi arăta c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edere şauzire, precum m-am îndato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101: „ auzirea numelui lui Cutuzof în urechile turcilor era foarte înfricoşată, şi pentru aceea nici nădăjduia cu înlesnire a mai putea aduna oştiri…” I. Văcărescu, p. 52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uziri do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tainic glas asc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 ceasul c-o să b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aşteptam de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2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te cu auzirea de jelnic suspin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rezi inimei ce arde de para dorului 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Bărbatul cu trei fe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au trecut nici patru z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au împrăştiet pin ţară auz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cel cu trei femei bărb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rău lor s-au spânz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d. – 2 Au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UZÌT, -Ă; le part. passé d ' a u d pris comme adjectif: entendu, ouï, appr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la ştire prin organul urechilor; aflat prin simţul auz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197: „O samă de cuvinte ce sănt auzite din om în om, de oameni vechi şi bătră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ps. CXL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neaţa, mila-ţi fă auzită 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pre tine nădéjdia mi-am pus din prunc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ativul comparativ nemaiauzit însemnează ceva cu totul afară din cale, „mon-strueux, excessif, exorbitant”, de ex.: „asemenea cruzimi sunt un lucru nemaiauzit în ţara no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u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z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UZÌT (plur. auzite), s.n.; ouïe, audition. Sinonim cu a u z şi cu a u z i r e. Se întrebuinţează rar. Nu vine din participiul trecut românesc a u z i t, ci d-a dreptul 704 din substantivul latin a u d i t u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AÈ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 auzitulŠ urechiei auzirâm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 a u d i t u auris obedivit mi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195: „am scris de pe nişte isvoade ce am aflat la unii la alţii şi din auzitele celor bătrăni boi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locuţiune adverbială: d i n auzite, p e auzite, „par ouï-dire”, „auditu accip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Neculae Bălcescu: „Românii se cunoşteau împreună mai mult din auzite, sub nume de moldoveni şi munt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Scrisoarea XII: „Fă cunoştinţă cu fata, n-o lua numai pe auzite, pentru că nu se mănâncă tot ce zboară, şi se-ntâmplă de departe trandafir şi de aproape borş cu şti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upin: d e au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Omiliar, 1643, f. 298 b: „cine are urechi de audzitŠ ca să a u d z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u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ÌTE (PEDIN-), adv. – v. 2 Au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TÒR, -OARE, s. et adj.; auditeur, auditrice, celui ou celle qui entend, qui ouï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ce a u d e. Auzitor poate fi cineva şi fără voie, în treacăt, a s c u l t ă t o r numai atunci când stăruieşte a auzi: aceeaşi deosebire ca între „văzător” şi „privi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ia, Legiuire, 1818, p. 95: „Toate dieţile, de nu vor fi scrise de tot de însuşi cei ce le fac, să să iscălească de cei ce le fac şi să să adeveréze cu trei martori singuri văzători sau singuri auzi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p. 121: „(ei) au scris tot pre o vréme cu lucrurile ce să făcea şi singuri marturi privitori, iar nu auzitori au fo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Paralip. II, VI, 4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ochii tăi deşchiş şi urechile 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t, quaeso, oculi tui aperti, et auauzitoare la umilinţa locului acestu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 tuae e x a u d i e n t e s ad orationem loci huj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35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 u z e a m c-aci Nichifor cuvânt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eşii dregători grozav anatem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l văzui! ca leu trăsnind fără blânde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se-azvârlind de morţi lauzitori în fe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d. – - 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z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ÀD. – v. Av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AÈT (plur. avaeturi), s.n.; redevance, taxe. Cuvânt turcesc, din arabul 'a w a ï 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us” (Şaineanu), întrodus la noi în epoca fanarioţilor. „ Avaet, taxă pusă pe un 70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AÈ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 ori parte dintr-un lucru, taxă la o pădure, taxă la un pod etc.” (Costin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a r e sau d a j d i e într-un sens mai restrâ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ogălniceanu, Letop. III, p. 250: „iară peste trei zile luăndu-şi gelatul avaetul lui după obiceiu, au dat trupul de l-au îngropat la Hasikioi…”, unde se înţelege anume taxa pe care în Turcia rudele unui descapitat o plăteau calăului pentru a putea lua cadav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ezământul lui Grigorie Ghica din 1776 (ed. Răşcanu, p.12): „ Avaetul caf-tanelor ce îmbracă domnul pe boieri: de la vel log. pănă la vel post. câte 100 lei, de la vel spat. pănă la vel stol. câte 80 l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8: „Venitul lui vel cahvegiu: de toată cahfeneaoa şi de tot tahmisul, ce s-ar afla atât în oraşul Iaşului cât şi la celelalte tărguri de pe la ţinuturi, să iea avaetul seu, după tocmeala ce se va putea aşez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335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şlegii pe la ţinuturi, vai mie, ce nu lucr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beşlegăritul de aice-l cumpăr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vaeturi şi gloate cât în fine nu s-au 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fel de osândire, Moldova n-au mai răb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ajdie. – 2 Dare. –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ALEÀ. – v. Hava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ALÌM, interj.; bravo! O curioasă transformaţiune poporană din turcul a f e r i m, în următorul cântec din Covurluiu (Iconom G. Theodorescu, Galaţi, Mavrom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d-ali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liolio viteaz Tud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ulţi îţi mai mor de d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valim Tudor vite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 îţi mai mor de năc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er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ÀLMA. (D-), adv.; en bloc, tout ensemble, tout à la fois, par indivis, pêle-mê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repoziţionalul a ( = lat. a d) şi v a l m ă. La românii de peste Carpaţi funcţionează şi simplul v a l m a, atât ca adverb: „cu gloata, acervatim, haufenweise”, precum şi ca substantiv: „v a l m a, acervus, cumulus, caterva, globus, der Haufe, Schwall, die Menge” ( Lex. Bu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26: „Aşijderea (Duca-vodă) şi pe preoţi încă-i închidea deavalma cu mirenii la gros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99: „pe tătari au început a-i călca şi a-i pune de a lucra la cetate deavalma cu creşti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9 etc.: „pentru cheltuiala ce vor face deavalma şi 706 pentru stăpânirea cea deavalma…”; „Cel dintre vecini zid când să va întemeia pe locul AVÀL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l unuia şi al altuia vecin, e deavalma…”; „când să dă în chirie,sau în arendă lucrul lor cel deaval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tatu-Pal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vede-o stâncă-naltă, el o macină cu pal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ovanii sub picioare-i dau d-a dura, dau daval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peatra măcinată şi cu petrele-arunc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ezeşte, bate, umflă râurile tulbu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Aprodul Pur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ădar şi ofiţerii, şi Hroiot, oştean vest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i mai îmbărbăteze, davalma p i n t r e sold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uptă; nu văd, n-ascultă husarii înspăimânt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 de observat construcţiunea „ davalma p i n t r e”, în loc de obicinuitul „ davalma c 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Creangă, Moş Nichifor Coţcarul ( Conv. lit., 1877, p. 375): „la deal mo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hifor se da pe jos şi trăgea deavalma cu iep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219: „În ziua de azi bătrânii s-au dus dupe tărâmul ăsta; casele vechi, nespoite, dărâmate, fără garduri, mărturisesc că sărăcia s-a încuibat în locul bilşugului d-odinioară. Azi tot e davalma, căci toate sunt davalma când bietul creştin nu mai are ce ocro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 davalma, adecă toţi cu grămada din toate părţile” (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de în popor şi fără prepoziţionalul d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lavici, Novele, p. 194: „Iacă să spuie Mitrea, el ştie mai bine cine este Buj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o şase ani de zile el singur a purtat gospodăria noastră, şi aşa gospodărie nu era în sat. Acuma, de când s-a dus el de la noi, toate merg avalma…” Forma arhaică necontrasă avaloma ne întimpină totdauna la mitropolitul Dosofteiu, bună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aremiar, 1683, f. 133 a: „mare strigare, suspinš, boacete nestâmpărate de la toţ oameniš deavalo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ynaxar,1683, oct. 22, f. 77 b: „şi să fšace obeştnic praznicŠ cu deavaloma, mulţămindŠ lui Dumnedzău şi proslăvind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fevr. 25, f. 87 b: „lăcuitoriš oraşuluš GangrelorŠ să strănsărâ acolo, plân-gândŠ deavalo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nov. 23, f. 145 a: „toţ într-o voe şi c u deavaloma gšudeţ îl suirâ în scaun ca un destoš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formă o vedem în verbul derivat a v ă l o m e s c la Cantemir, Chr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p. l85: „unii cu alţii d e a v ă l o m i n d u – s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Sava Barcianu, Gramm., 1858, p. 234: d e avalo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II, 446) propune o etimologie slavică, cu care se uneşte şi d. Şăineanu ( Dict. rom-germ., 29), dar care, deşi foarte ingenioasă, totuşi se risipeşte prin cercetare critică. EI crede că avalma vine din locuţiunea rusească „v a l o m Š valitš, en foule, en masse ( de valŠ vague, valitš rouler)”, identică cu bohemul w a l e m „en 70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ÀL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ule, en masse, impétueusement”. Mai întâi, ruseşte un adverb separat v a l o m 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xistă, ci numai substantivul „valŠ”, al căruia ablativ singular v a l ò m Š (cu accentul pe o, nu pe a ca în românul avàloma) nu funcţionează adverbial decât în acea locuţiune „v a l o m Š valiti”, de care se acaţă Cihac şi care nu este altceva decât o aşa-numită „figura etymologica”, foarte deasă în greaca, în latina, în ebraica, în araba, în mai toate graiurile, întocmai ca şi când am zice bunăoară latineşte „unda und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ra tremet tremitu” etc. A despărţi dintr-o asemenea excepţională locuţiune pe ablativul cel neseparabil de acolo, împrumutându-l apoi unei limbi străine ca un adverb foarte răspândit, este o procedere cât se poate de ciudată. Bohemul w a l e m, pe de altă parte, e acelaşi ablativ, a căruia întrebuinţare adverbială este însă mai deasă decât a rusului v a l o m Š şi care nu s-a aglutinat într-o singură frază, ci se poate construi cu diferiţi verbi. Dar chiar dacă bohemii ar fi învecinaţi cu românii, tot încă al nostru avaloma nu s-ar fi putut naşte din al lor w a l e m, care ca adverb exprimă totdauna o noţiune de violenţă, o noţiune cuprinsă şi la ruşi în v a l o m Š, pe când nuanţa de violenţă e cu desăvârşire străină românului avaloma. În fine, pentru ca să fie cu putinţă a se trage al nostru avaloma de la slavi, ar trebui neapărat să se tragă tot de acolo ceilalţi doi adverbi de o formaţiune pe deplin identică: a i d o m a şi h o j o m a, contras în h o j m a. În câtetrele, după cum noi am văzut deja mai 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l. I, p. 409], figurează acelaşi sufix superlativ -o m ă, înrudit cu arhaicul lat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m u s în „minumus”, „infumus”, „decumus” etc., astfel că însemnarea câtor-trele e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idoma = d'une ressemblance p a r f a i t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hojoma = t r é s fréquemm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valoma = t o u t – à – f a i t ensemb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te de a fi luat pe avaloma de la slavi, românii l-au împrumutat ei unui dialect slavic învecinat, şi l-au împrumutat anume cu prepoziţionalul a- ( = lat. a d), al căruia românism nu poate fi tăgăduit nici chiar de cătră Cihac. Cercetările lui Miklosich şi ale profesorului Kalu×niacki (Mikl., Wanderungen d. Rumunen, p. 1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qq.) au dovedit de demult însemnatul număr de elemente româneşti la rutenii din Galiţia şi din Ucraina. Le-a scăpat însă din vedere adverbul avaloma, pe care – sub forma a v u l ò m şi cu acelaşi înţeles de „en bloc, tout ensemble, tout à la fois, par indivis, pêle-mêle” – l-a găsit la ruteni Piskunov ( Slovnik, ap. ²elechowski, Ruthenisch-deutsches Wtb. I, 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nostru avalma a mai fost împrumutat de cătră slavi sub o altă formă, asupra căriia ne vom opri o clipă, cazul fiind foarte interes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osarul român de pe la 1600 se afla cuvântul d u v a l m ă cu sensul 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étalon” ( Cuv. d. bătr. I, 279). Până astăzi la Ocnele din Munatenia anume la Telega, d u v a l m însemnează „palefreninier”, „argat însărcinat cu îngrijirea cailor” (Aurelian, Ţara noastră, p. 155). Sensul fundamental este acela de „turmaş” sau „her-gheliaş”, „celui qui marche au-devant du troupeau, qui est en tête du haras”. De aceea şi poloneşte un singur cuvânt „stadnik”, de la „stado” = turmă, însemnează deopotr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étalon” şi „conducteur de chevaux”. În acest chip, d u v a l m ă se descompune în d e – v a l m ă adecă „de turmă”, „gregarius”, cu trecerea fonetică a iniţialului 708 d eân d udenaintea labialei, întocmai ca în „dumic = demic” sau „dupre = dep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ÀL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klosich ( Lex. palaeosl., 154), găsind în două texturi paleoslavice cuvântul d v a l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a, dvalma, o dată cu sensul de „dresseur de chevaux” şi cealaltă cu acela de „palefrenier”, observă că vorba e obscură, „vox obscura”, căci în adevăr nemic într-însa nu e slavic, şi nici într-un dialect slavon, nici într-unul, ea nu ne întimpină, astfel că slavizarea-i de cătră Cihac (II, 722) contra lui Miklosich este o curată glumă. Se ştie că-n veacul de mijloc comerciul european al cailor din România era atât de răspândit, încât la toţi slavii şi chiar la germanii până-n Scandinavia caii scopiţi se cheamă până astăzi „români”: „wallach”, „volochŠ”, după cum franţuzeşte ei se cheamă „ung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ngre”, fiindcă acolo se aduceau din Ungaria sau prin Ungaria. Asupra acestui fapt istorico-linguistic foarte preţios eu atrăsei atenţiunea Congresului Orientaliştilor din Viena în şedinţa din 28 septembre 1886 ( Berichte, Wien,1889, p. 70-71). Aşadară, afară de analiza linguistică, şi pe calea istorică se explică de la sine străbaterea pe atunci la slavi a cuvântului românesc d u v a l m ă, poate şi a altor termeni privitori la creşterea cailor. Acest d u v a l m ă, adecă d e – v a l m ă, este important încă dintr-un alt punct de vedere: el confirmă că deja în evul-mediu adverbul nostru avalma „ensemble”, „gregatim”, sub forma neprepoziţională v a l m ă, însemna substantival „troupeau”, „un ensemble de bêtes”, „grex”, după cum însemnează până astăzi peste Carpaţi v a l m ă „caterva, Haufe”. ( Lex. B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cel fundamental al lui avaloma este acela de grămadă, de mulţime unită, fără nici o nuanţă de violenţă. Partea radicală a cuvântului nu e de loc înrudită cu slavicul v a l Š „undă”, ci cu latinul v a l l u s, v a l l u m, care însemna nu numai un şir de pari grămădiţi unul lângă altul, dar încă o grămadă de alte lucruri înşirate strâns laolaltă, de exemplu: v a l l i pectinis (Ovid.), v a l l u m aristarum (Cic.), v a l l u m pilorum ( id.) etc. Avaloma s-ar fi putut zice latineşte foarte bine v a l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a t i m: „comme une palissade, comme une haie, comme une rangée de…” Întrucât elementul sufixal -o m a este înrudit cu latinul -u m odar totuşi elementul radical „hoj-” în „hojoma” e peste putinţă de a fi latin, şi nici formaţiunea totală a celor trei adverbi româneşti cu -o m a nu prezintă vreo analogie latină, este învederat că originea vorbelor noastre avaloma, a i d o m a şi h o j o m a trebui căutată nu în latina, ci într-o altă limbă ario-europee, o limbă foarte apropiată de grupul italic şi cu care de aproape să fi avut a face românii, prin urmare în limba tracică cea dispărută a dac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st-a oare avaloma, adecă neprepoziţionalul v a l o m a sau v a l m a, şi la tracii de peste Dunăre? Astăzi macedo-românii şi albanezii nu-l au. Există însă o urmă foarte preţioasă, asupra căriia ne vom opri o clipă. Într-un glosar bizantin din secolul XV, scris de George Hermonymos, d. Decharme ( Annuaire de l’Assoc. des études grecques, t. 7, 1873, p. 100 sqq.) a găsit mai multe vorbe provinciale şi câteva pe cari bizantinii le luaseră din alte limbi, bunăoară: karnamoàza ( = ital. corne-musa), lonm£ka ( = ital. lumaca), prob…zw ( = lat. provisio) etc. Între acestea este şi: „B a l m £ j – ƒppokÒmoj. Agas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Decharme adaugă: „Mot dont je ne trouve pas d'explication satisfaisa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era cam greu să găsească o asemenea explicaţiune, de vreme ce acest B a l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 j „palefrenier” este fără cea mai mică îndoială al nostru d u v a l m ă „palefrenier” de mai sus, dar dezbrăcat de prepoziţionalul românesc d uv. Val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avălm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avălmăş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lmăşa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lmăş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ÀLO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ÀLOMA. – v. Aval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VÀN s. HAVÀN (pl. avanuri, havanuri), s.n.;1. t. milit.: mortier, pièce d'artillerie pour lancer des bombes; 2. mortier, comme ustensile domestique. În ambele sensuri, cuvântul este turcul h a v a n „mortier”; cu sensul de t u n, a despărut din grai; cu sensul de p i u l i ţ ă, se aude în părţile de jos ale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storia oştirei, 1715 (Cogăln., Arh.2 II, p. 63): „s-au dat poroncă la Topci-başa ca să sue balghemezurile şi havanurile de combarale, ca să împroaşte cetatea de noapte…” Ibid., p. 83: „locul pe unde să poate sui tunurile şi havanurile…” (cf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ineanu; Elem. turc., 5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an este un vas de alamă sau chiar şi de spijă sau de tuciu, cu care se servesc bucătarii la pisarea seminţelor ce dau gust bun la bucate, având avanul un mic pilug sau bătoiu cu care pisează. Mai este avan şi de marmură groasă sau chiar de peatră, având pilugul de lemn, cu care pisează carnea tocănată pe fund, ca să poată trece printr-un ciur de sârmă spre a fi carnea uşoară la mistuit, peliţele şi vinele cele mici din carne rămânând prin pisare în strecurătoare. Se mai cheamă şi p i u l i ţ ă (Gr. Perian, Tutova, c. Bog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iul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n. –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VÀN,-Ă, adj.; méchant, arrogant, cruel, terrible, impitoyable. „ Avan, aprig, amarnic, rău, straşnic; măreţ, orgolios, mândru” (Costinescu). Cuvânt vechi şi foarte popor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apr. 27, f. 100 a: „l-au probrăzâtŠ pre acel t i r a n Š, făcându-lŠ b e z b o j n i c Š şi avanŠ şi alte multe mustr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oreclă, avan figurează într-un act de la Constantin Brâncoveanu, 1697 ( Co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râncovenească, ms. în Arh. Stat. din Buc., p. 224): „pentru că această moşie din Juguréni fost-au a lui Matei biv vel vist. feorul lu Pătru slujer Avanul – păn'ân zilele răposatului unchiului domnii-méle Şerban-voevo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ps: 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limba cea nespus vicle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gărită şi av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116,11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a să-l poţi omor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rept în pept să izb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avanul de h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rtă baier fărm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tă că-ntimp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vanul han vi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 între doi mârz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hiriţa în Iaşi, act. III, sc. 9: „Mai stăi, că doar' nu dau tătarii…să-mi 710 ieu măcar ziua bună de la prietini…măi!…că avan mai eşti…” AVÀ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Creditorii, sc. 2: „Scapă-mă că mor!…Sufletul meu arde…arde mai avan decât focul cel mare din Sărărie…”, unde avan este întrebuinţat ca adver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uellement, terriblem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entinela ro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oardele av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limbile duşm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Ivan Turbinca ( Scrieri I, p. 315): „Doamne, Moartea întreabă ce mai poronciţi? Şi să nu vă supăraţi, dar tare-i n e a s t î m p ă r a t ă şi avană, drept să vă spun; şede ca pe spini şi vrea numaidecât să-i daţi răspu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osarul lui Stamati, p. 530, avan rău se tălmăceşte prin „scumpul, zgârcit”, confundându-se cu neologismul „avar”. Aceeaşi confuziune ne întimpină la Cihac (II, 637), care o susţine prin citaţiunea din Alexandri: „iată Leiba cel avan”, unde însă – în canţoneta Surugiul – nu e de loc vorbă despre a v a r i ţ i a lui Leiba, ci se ia în bătaie de joc s t r ă ş n i c i a evreului, după cum se vede din pasagiul luat în totalitate, iar nu bucăţ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Leiba cel a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poartă h a r ţ a g a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Leiba cel din cuş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poartă la drum p u ş c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ând vede un rom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le-şi ascunde-n s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cu desăvârşire niciodată, avan nu însemnează româneşte a v a r; dar nici c a l o m n i a t o r, ba nici a s u p r i t o r în înţeles fiscal, ci numai doară în privinţa cruzimii, a brutalităţii, a aroganţei, a barbariei. Etimologia din latinul a v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u s e peste putinţă, atât prin deosebirea sensurilor, precum şi sub raportul fonetic, căci latinul v între doi a trebuia să dispară, iar latinul – arse păstrează la români totdauna intact şi nu poate să treacă în – anDe asemenea e peste putinţă, din mai multe puncturi de vedere, etimologia cea susţinută de mai toţi (Cihac, Laurian-Maxim, Şaineanu etc.) din neogrecul ¢b£nhj „calomniateur”, care el însuşi nu e decât arabul h a w w ° n „traâ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s-ar potrivi sensurile ambelor cuvinte, ceea ce nu este, totuşi înrudirea lor nu s-ar putea admite. Din texturile de mai sus: Dosofteiu, Brâncoveanu, Corbea, noi am văzut că avan e nu numai anterior la noi epocei fanariotice, dar încă s-a întrebuinţat deopotrivă în Moldova, Muntenia şi Transilvania. Dacă această vorbă ar fi dară de origine greacă, după cum este „drum”, „argat”, „condei” etc., adecă dintre cele puţine greceşti cari sunt răspândite în întreaga Dacie Traiană, atunci ro-mânii cată s-o fi împrumutat în epoca bizantină; ei bine! în epoca bizantină grecii nu aveau încă ei înşişi pe ¢b£nhj, şi prin urmare nu puteau să-l dea româ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de dară vine al nostru a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ul sens al acestei vorbe fiind; „cruel, impitoyable, terrible”, o vom alătura cu serbul G a v a n, cu bohemul h a w a n şi cu albanezul g a v n, fiecare rămas până acum o enig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À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beşte G a v a n este o personificaţiune legendară a unui om foarte bogat, dar crud şi nemilos: „pored svega prevelikoga bogastva bio vrlo tvrd i nemilostiv” (Karad×i •, ad voc.). La serbi dară s-a păstrat din cuvântul comun numai o aşchie mitică, pe care slaviştii nici nu s-au încercat măcar s-o expl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hemeşte h a w a n sau h a b a n (ambele forme circulează deopotrivă) însemnează: 1. eretic, adecă om fără Dumnezeu, „bezbojnic”, după expresiunea mitropolitului Dosofteiu; 2. om nalt şi puternic, un fel de uriaş, „weliky a silny low‚k” (Jungmann); iar „hawansky no×”, „cuţit a v ă n e s c”, vrea să zică „satâr”, „hachoir, couteau de boucher”. Etimologiile propuse de cătră slavişti pentru această vorbă: unii de la germanul „Hafen = oală”, alţii de la numele sectei anabaptiştilor, alţii de la cuvântul ţigănesc „habanos = o minge” (ap. Jungmann, Slownjk I, p. 643), sunt câtetrele prea copilăreşti pentru a putea fi discu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la albanezi g a v n à r, adecă g a v n cu sufixul secundar -ar, însemnează „stolz, hochmütig, orgueilleux”, iar g a v n i „orgueil, Hochmut”. Gustav Meyer ( Vergl. Wtb., 122) îl trage din neogrecul caànoj, care însă exprimă tocmai noţiunea diametral opusă de „molâu” sau „len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sens, românul avan corespunde pe deplin serbului G a v a n, albanezului g a v n şi bohemului h a w a n, şi le corespunde nu mai puţin sub raportul fonetic, de vreme ce perderea iniţialului h denaintea vocalei este la noi un fenomen foarte obicinuit, precum este şi viceversa adaosul lui h denaintea unei vocale iniţiale, aşa că avan nu se deosebeşte de ha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rudirea celor patru cuvinte, adecă urcarea lor la un prototip comun, se pare a fi sigură; dar se naşte acum întrebarea: cine de la cine? şi anume: care este rolul formei celei româneşti între celelal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nalul -a n în avan n-a trecut în –î n ca în „păgân = paganus”, „bătrân = veteranus”, „jupân = ×upan” etc., fiindcă, prin asimilaţiune regresivă, l-a apărat contra scăderii silaba precedente, al cării iniţial a nu putea să scază. Mai este ceva: sensul lui avan exprimând aceeaşi noţiune augmentativă sau intensivă ca în „năzdră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an”, „grosolan” etc., finalul -a n s-a păstrat în el prin protecţiunea sufix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 = – ann din acestea din urmă (v. 3- 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rămâne de lămurit încă o particularitate fone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vinte vechi şi poporane, primitivul v între două vocale în silaba tonică tinzând neapărat la români să dispară sau să se vocalizeze, ca în „cal = caval (cabal-lus)”, „soc = savuc (sambucus)”, „tăun = tavan (tabanus)” etc., avan trebuia să dev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 sau „aun”. Urmează dară că v în avan nu este primitiv, ci derivat. Între altele, el poate să derive dintr-o guturală, ca în „movilă = paleosl. &lt;@(4:"„. În acest caz, prototipul lui avan = havan va fi h a g a n. Şi aşa şi 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a g a n, la bizantini cag£noj, în cronicele medievale latine chaganus, cap-panus, caganus, în limbile turanice khahan (cfr. Zeuss, Deutschen u. Nachbar-stämme, p. 729), era titlul acelor groaznici năvălitori de viţă tătărească, cari în veacul de mijloc, începând de la epoca hunică şi până la cea mongolică, înspăimântaseră în curs de secoli Europa, şi mai ales întreaga regiune orientală a continentului no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12 La români în specie, după cum mai târziu „han-tătar”, adecă „le khan des Tartares”, À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venit până şi-n fundul Ardealului sinonim cu „dracul”, astfel că „du-te la han-tătar” însemnează „du-te la dracul” şi „omul lui han-tătar = omul naibei” ( Lex. Budan., p. 254), tot aşa dintr-o epocă mult mai veche avan = havan = h a g a n căpătase înţelesul de „tyr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rezultă că la serbi G a v a n, la albanezi g a v n şi la bohemi h a v a n sunt de proveninţă româ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Bugnariu ( Gazeta Transilvaniei, 1887, nr. 268) ne spune că la românii din regiunea Năsăudului a v a m, a v ă n i t însemnează „om sărac, mişel”. Prin sens, la prima vedere se are a fi ceva cu totul opus lui avan „tyran”, şi totuşi este acelaşi cuvânt. Sensul de „mişel”, „misérable” are două nuanţe deosebite şi chiar contrare, una de simpatie şi cea altă de antipatie. De la avan „rău”, năsăudenii au trecut la a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norocit”, schimbând apoi pe finalul – n în – m ca în bucium, tărâm etc. (v. 2 Avramă), dar conservându-l în derivatul a v ă n i t, format după analogia adjectivilor par-ticipiali, deşi un verb avănesc nu exi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pcă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n-tă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VÀN, adv.; cruellement, terriblement. – v. 2 A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ÀT, s.m.,; t. de zool.: Pleuronectes Rhombus, carrelet. Un fel de peşte de mare, care se pescuieşte şi la gura unor râuri mari. Din acelaşi gen este aşa numitul p e ş t e – ţ i g ă n e s c. Despre acest peşte în părţile Moldovei a scris colonelul rus Meier,?B4F"&gt;4,?R"8@&amp;F8zb 2,&lt;:4, Petersb., 1794, p. 161, 199. În Dobrogea se zice avat sau avad; de asemenea în Covurlui, în Tecuciu, în Brăila; în Ialomiţa „ arvat sau s t o i c e ţ” (C. Theodorescu, c. Dudeşti), pe lângă care se aude şi augmentativul a v ă ţ o i (c. Pioa-Petrii); în Tutova (c. Epurenii, c. Ireştii, c. Blageştii), în Fălciu (c. Dodeştii), în Iaşi (c. Prisecani, c. Buciumi, c. Bosia), în Neamţ (c. Negreşti, c. Dobreşti) predomneşte forma haut sau haot, care este cea originală, adecă numele turcesc al acestui peşte: h a u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at se aseamănă cu mreana, creşte până la greutatea de 2 chilograme, are multe oase, până şi pe-n carne, mici ca neşte ace. Dacă-l scoate din apă, îndată şi moare şi-n câteva ceasuri se şi strică din cauza grăsimii. Sărat nu se face. Pescarii, dacă-l prind, îl leagă de urechi cu sfoară şi-l anină de luntre ca să se târăie pe-n apă şi să trăiască până la finea pescuitului. Se găseşte rar. Gura îi este mică, înarmată cu dinţi mici, şi se hrăneşte cu peştişori. Primăvara, când vin apele mari şi se revarsă din Prut pe gârle, el se găseşte la gura gârlei: şeade la pândă cu capul la suprafaţa apei şi vânează peştişorii ce trec din Prut pe gârle” (D. Alboteanu, Covurlui, c. Mastac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ut este un peşte ce seamănă cu mreana. Coloarea albicioasă argintie, mărimea până la 3 ocà, mai lat decât mreana, solzii mici şi gura mai mare şi mai puţin cărnoasă decât a mrenei. Se găseşte rar pe-n Prut” (P. Huşianu, Scul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VĂ (pl. ave), s.f.; t. de pêcherie: rets; filet, panneau. Cuvânt turcesc, întrebuinţat în Dobrogea. „Peştele se prinde cu undiţa, cu coteţe de stuf, ostreţe, plase, ave. Avele 71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şi marafet cu neşte plumburi de se lasă la fund…” (St. Voinea, Dobrogea, c. Som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escărie. –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ĂLMÀŞ. – v. Deavălm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ĂLMĂŞIE. – v. Deavălmăş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ĂŢÒI. – v. Av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CÈRNE s. AVECÈRNIE, s.f.; t. ecclés.: vêpres. Sinonim cu c h i n d i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icinuit se zice v e c e r n i e, din paleoslavioul veeršnja „officium vespertinum, cuvânt trecut şi la unguri: vecsernye (Cihac). Forma avecerne, cu prepoziţionalul a ( = lat. a d), se aude în Transilvania, după cum şi la noi se zice „achindie” în loc 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nd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înainte de asfinţitul soarelui se cheamă: la avecernie (G. Dobrin, Trans., Făgă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cerne este timpul între oarele 4-5 postmeridiane” (A. Bunea, Trans., Făgăr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Vecern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hind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DÈRE, adv.; en face, ouvertement, franchement. P e f a ţ ă sau f ă ţ i ş, fără a se ascunde. Un adverb foarte frumos, pe care-l găsim la mitropolitul Dosofteiu, Synaxar, 1683, f. 135 a (mai 18): „AmfianŠ mărturisind a-vedšare şi cu îndrăznire pe DumnulŠ nostru Is. Hs. Dumnedzău, bătut f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Ve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ti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ÈL, n. pr. m.; 1. Abel, personnaje biblique; 2. homme de la lune, personnage mythique. După Biblie, Avel a fost al doilea fiu al lui Adam, ucis din invidie de cătră fratele său Ca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cărţile foarte gustate la noi pe la începutul secolului, era şi Moartea lui Avel, faimoasa poemă de Gessner (C. Negruzzi, Cum am învăţat româ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ologia poporană română a făcut din Avel şi din Cain două figure, pe cari le vede în lună. Această legendă există deopotrivă în Moldova, în Muntenia şi-n Ardeal, pe când o altă legendă mai puţin răspândită crede că cele două figure sunt apostolii Petru şi Pav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post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Gaster ( Lit. populară, p. 299) ne spune că poporul român „vede în lună sau un cioban cu oile, sau, după o altă credinţă, omul din lună este Sf. Gheorghe cu balaurul” – dar nu ne arată de unde anume, de la cine sau măcar din ce parte a Ro-mâniei a auzit aceste legende, cari, prin urmare, rămân deocamdată îndoi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ă sunt doi fraţi. Cel mic a omorât pe cel mare şi acuma îl poartă în spinare, 714 ţinându-i o căldăruşă la nas în care curge sânge” (N. Călinescu, Brăi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È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ă şeade Avel cu capul spart de Cain, care-l ţine plecat peste un ciubăr ca să i se scurgă sângele” (I. Bondescu, Suceava, c. Giugeştii; I. Dumbravă, Neamţ, c. Război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ă e Cain şi Avel. Cain a tăiat capul lui Avel şi din grumazii acestuia picură sânge într-o căldare. Când căldarea va fi lină, atunci vor pica din ea trei picure pe pământ, pământul se va aprinde şi va arde cu tot de pe el: vremea de apoi” (A. Deganu, Trans., c. Veţ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rcolacii se zice că sunt câinii lui Dumnezeu, cari vor să mănânce luna, unde se află Cain şi Avel.” (C. Melinte, Covurlui, c. G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despre Avel şi Cain în lună se află şi la ruteni, vecini cu moldovenii (DragomanovŠ,;":@DJFF84b BD,*"&gt;4b, Kiev, 1876, p. 94), dar schimbată: Cain ţine pe Avel înfipt în furcă. Există ea oare şi la alţi sla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egendă foarte apropiată e răspândită în Italia întreagă până la capătul Siciliei ( Archivio per le tradiziori popolari I, 296), şi ne întimpină deja la Dante, Parad. II, v. 17–19 (cfr. Inf. XX, v. 42–4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 sono i segni b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 questo corpo, che laggiuso în ter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n di Cain favoleggiare altr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comentatorul Landino observă: „cioè la luna, nella quale i volgari vedendo una certa ombra, credono che sia Caino, c'habbia în spalla una forcata di pruni”, după alţii: „una forcata di spine”. După o veche legendă scandinavă, conservată până astăzi în Svezia şi care se apropie iarăşi foarte mult de cea românească, anume prin aceea că sunt două figure şi un ciubăr, pe lună sunt doi fraţi Bil şi Hiuki purtând pe umerii lor un ciubăr cu apă (Grimm, Deutsche Myth., 3I, 679). În Anglia, din timpii lui Chaucer şi ai lui Shakespeare circula legenda despre omul din lună, urmat de un câne şi – ca la italieni – purtând o povară cu sp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phano: I was the man în the moon, when time w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iban: I have seen the în her, and I do adore the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 mistress showed me thee, thy dog, and bus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mpest II, sc. 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nţalii cred că acel om din lună cară nu spini, ci lemne, şi că e anume s-tul Bernard, pedepsit de Dumnezeu pentru că lucrase într-o zi de duminică ( Revue des traditions III, 512). În Picardia: „lorsque la lune est pleine et que le temps est clair, on peut voir la tête de Judas Iscariote, pendu là en punition de sa perfidie” ( Romania VIII, 254). La unguri se află în lună doi copii de ţigani, după alţii un frate şi o soră, după alţii David şi sfânta Cecilia, după alţii Adam ( Ethnolog. Mitheilungen aus Ungarn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românească ni se prezintă ca ceva intermediar între cea italiană şi între cea scandinavă, ambele astăzi cele mai vechi în Europa; dar cât se atinge de filiaţiunea între câtetrele, noi ne vom încerca a o stabili într-un alt loc. Deocamdată amintim 71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È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ă pe cei doi oameni în lună îi constată deja în mitologia elenică Ahrens, Götternamen, în Benfey’s Orient u. Occident II, 4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in. – 1 L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rcol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ÈLA, s.f. art.; type de femme acariâtre, mégère. Cuvânt care se aude numai în Moldova. „ Avela este numirea ce se dă femeilor răutăcioase, cârtitoare, şi mai ales bune de gură: tu eşti Avela care a înălbit pe dracul! e liştav Avela! sau: e curat Ave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vela în picioare! Auzit prin judeţul Iaşi şi Botoşani, în Târgul Hârlău, satul Deleni, Târgul-Frumos. Avela are ca sinonim: s c o r p i e, cu deosebire că s c o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 e se poate zice şi unei fete şi chiar unei fetişoare, pe când numele Avela au dreptul să-l poarte numai femeile măritate, şi mai ales cele cari au fost măritate” (Th. Speranţ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luat de la ruteni, cari sunt nu numai învecinaţi cu Moldova, dar şi foarte răspândiţi în partea-i cea apropiată de Bucovina. Ruteneşte ¢ a v e d a, sinonim 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mina”, vrea să zică un monstru, o fiinţă infernală (²elechowski, Wtb., ad v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fonetic trecerea iniţialului slavic iaân anu înfăţişează nici o greutate, deoarăce acel iala însişi slavii se confundă cu a-: adŠ = šadŠ, avorŠ = šavorŠ, agnš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 šagnš etc., româneşte „agud = slav. ŠagodŠ”. De ce însă d din ¢ a v e d a = A v 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a a trecut româneşte la l în Avela? Înlocuirea dentalei prin licuidă în: câşlig = câştig, coraslă = corastă, breaslă = breastă (slav. bratstvo) etc., prezintă o analogie fonetică prea depărtată. E cu putinţă ca etimologia poporană să fi prefăcut pe A v e d a în Avela anume ca o formă feminină la Avel. Fără a cunoaşte istoria lui Socrat şi a Xantippei, poporului îi place a da sfinţilor neveste foarte rele (v. 1 Arhanghel, p. 34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bietului Avel, după ce avusese pe un Cain de frate, legenda românească îi va mai fi pus în spinare şi pe infernala Ave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corp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VER s. AVĂR, n. pr. pers. m. Acest nume s-a păstrat în patronimicul topic A v 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e ş t i, plural din patronimicul personal A v e r e s c u = fiul lui A v ă r. Frunzescu, Dict. top., 13, arată trei sate numite Avereşti, unul în Fălciu, altul în Neamţ, cel al treilea în Roman, toate în Moldova. Dar ce fel de nume să fie a v ă r sau a v e r? Din latinul „stabilis” românii formară vechiul adjectiv „stavăr” sau „staver”, pe care-l mai întrebuinţează încă mitropolitul Dosofteiu. O analogie perfectă: stabilis: stavăr: h a b i l i s: av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care se mai poate aduce şi „ager = agilis”, ne urcă dară pentru avăr, un adjectiv românesc dispărut din grai, la prototipul latin h a b i l i s cu sensul de „isteţ, îndemânat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tav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VER, -Ă, adj.; habile. – v. 1 Av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ÈRE (plur. averi), s.f.; l'infin. d ' a m pris comme substantif: avoir, tout ce 716 qu'on possède. Mult-puţin cât a r e cineva. Avere se deosebeşte de a v u ţ i e, care AVÈ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enemază numai avere m u l t ă, nu şi p u ţ i n ă. Un cort rupt şi câteva unelte sunt averea ţiganului, nu a v u ţ i a ţiganului, decât numai doară într-un sens ironic. Dar se poate zice deopotrivă bine: averea ţiganului şi averea împăratului, una foarte mică, cealaltă foarte mare. Francezul a v o i r, italianul a v e r e, spaniolul h a b e r etc., au acelaşi înţeles de tot gener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u e foarte mică, ci îndestulătoare, avere se poate lua ca sinonim cu s t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e. La românii de peste Carpaţi se întrebuinţează cu acelaşi sens i o s a g = ung jószá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voinicii trag a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pii şi la bor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pii şi la i o s a 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eveste mai cu dra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pii şi la av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mai cu drag la mui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Trandafiri, p. 4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23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ruşine, le zic nemţii, cu tâlhari a fi un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 ce-i socotea ţara credincioşi şi ispit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t a r e a lor, averea toată, era de pe la boi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eafă şi daruri multe, ce au luat până i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oară-te, ie-ţi mui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 t a r e, făr' deav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verea-i trec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urâta nu mai m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Sevastos, Cântece, 16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întrebuinţează sinonimic avere şi f i i n ţ ă în Synaxar, 1683, f. 75 b. (oct. 20): „au înpărţât toatâ f i i n ţ a lor la sărau…”, iar la margine, ca scolie: „ avšar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2: „š-au luatŠ toatâ avérša pentru nice o vinâ…” Nic. Costin, Letop. I, p. 69: „Averea craiului Dekeval încă au aflat-o Traian împărat aproape de apa ce se chiamă Sargheţ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48: „Toată averea mişcătoare şi nemişcătoare, câte are muierea afară din zestre ei, exoprică să z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 de avere n e m i ş c ă t o a r e, la A. Pann, Prov. I,.4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mplarea ne-a făcut bog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ani, cu avere şi destui arg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 de b a n i, la A. Odobescu, Mihnea-vodă, 1860, p. 20: „ Averea adi-meneşte pe om ş-apoi îl scârb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È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tr-o doină din Bucov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ă uitaţi la av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n ea n-aflaţi mângâi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verea trece dea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u rămâi cu am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I, 7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e u m p l e d e avere = a se îmbogăţi, a se înavu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31: „au spart săcriile şi lăzile unora şi altora, carii au fost pus acolo, şi multe lucruri scumpe şi odoare au luat de s-au u m p l u t de av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poziţiunea l a: lacom l a avere, a se bucura l a av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39: „(Cantemir bătrânul) ertător şi nelacom la avere şi îndur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surai să iau mui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b u c u r a i l a av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comit-am, lăcom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B., Trans., 18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ntecele haiduceşti, se preferă pluralul av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Ji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ândeşte la strâm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espoaie negus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 prinde la boi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i curăţă de av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un creştin de-l întâlne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verile-i împărţ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i cai de-l apuc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i dam, unu-i lu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eaşi cântece, pluralul averi se ia figurat în înţeles de „force, vigue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id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 de-mi strânge brâ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a-te-ar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mi slăbesc pute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e duc ave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Păunaşul codr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mi slăbesc pute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e duc aver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STÌ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Alexandri observă într-o notă: „pentru sufletele viteze p u t e r e a e cea mai scumpă av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uţie. – 2 S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RÈŞTI, n. pr. top. pl. – v. 1 Av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STÌŢĂ, s.f.; t. de myth. popul.: Médée, démon femelle qui étrangle les petits enfants. Un fel de s t r i g o a i e, de care au groază mai cu seamă femeile însărcin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92: „În Muntenia, Avestiţa sau A r i p a – S a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a n e i e un spirit rău, care omoară pruncii în pântecele mamelor sau îndată după naşt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ii pun sub căpătâiul copilului, de la naşterea lui şi până la şease săptămâni împlinite, o carte care se numeşte Avestiţa, ca să nu se apropie dracul de el să-l apuce, căci epilepsia ei o numesc apucat sau răul copiilor” (Th. Theodorescu, Ialomiţa,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şe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 carte nu este altceva decât următorul descânt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sfântul Iosif, pogorându-mă din muntele Sionului, întâmpinai pe Avestiţa, A r i p a – S a t a n e i, care avea părul capului ei până în călcâie şi ochii ca de foc, şi din gura ei ieşea pară de foc, şi unghiile ei era ca secerile şi foarte grozavă la chip, şi depărtându-mă de la dânsa văzui unde o întâlni Arhanghelul Mihail, zicându-i: stăi, diavole! şi îndată stătu; şi iarăşi îi zise acela: de unde vii, necurato? şi unde merg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îţi este numele tău? iar ea răspunse zicând: eu sunt Avestiţa, Aripa-Satanei, am auzit de preacurata Fecioară, care e fata lui Achim şi Anei, cum că naşte pe Hristos Mesia, şi merg cu ale mele meşteşuguri mari ca să smintesc naşterea ei; iar Arhanghelul auzind o apucă de părul capului şi o bătu peste tot trupul ei cu bătaie de foc, şi o împunse cu paloşul în coastă, şi iară îi zise: spune, diavole, cum te faci tu şi întri în casele oamenilor de le sminteşti femeile şi le omori copiii? iar ea răspunse cu glas mare ca să mai înceteze d-a o mai bate, că le va spune toate anume, şi începu să zică: Eu mă fac pitună, muscă, pisică, ogar, găină, capră, femeie, grăunte de meiu, şi întru în casele oamenilor de le smintesc femeile şi le omor copiii; şi mai tare mă apropiu de care este fată de căpetenie din celelalte femei, – şi am nouăsprezece numi: cel dântâi Avestiţa, al 2-lea Avaruza, al 3-lea Brano, al 4-lea Pabirano, al 5-lea Zaea, al 6-lea Liba, al 7-lea Muza, al 8-lea Dezano, al 9-lea Nazarana, al 10-lea Petia, al 11-lea Grobina, al 12-lea Frango, al 13-lea Labra, al 14-lea Cadachia, al 15-lea Năfruţa, al 16-lea Necorânda, al 17-lea Grăbina, al 18-lea Zuza, al 19-lea Zira de Zano; şi iată-ţi dau acest zapis, muncitorule, carele munceşti numele meu, ca să fiu lepădată de trei mile de loc şi să nu mă pociu apropia de puterea acestui zapis. Şi-l dete în mâna marelui Arhanghel Mihail. Arhanghelul zise: îţi poruncesc ca de acum înainte să nu te mai apropii de robul lui Dumnezeu în veacul veacului, ci să te duci în ghena focului nestins, că acolo e locul tău în veci, amin.” Despre paralelurile slavice, greceşti şi altele ale acestui descântec, în care e foarte caracteristică pestriţa nomenclatură a Avestiţei, am scris pe larg eu ( Cuv. d. bătr. II, 277, 717) şi profesorul A. Wesselofsky (C"2"&gt;4b, 1883, VI, p. 50 sqq.). În ciclul 71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STÌ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or descântece se amestecă la un loc mai multe elemente mitice eterogene, dintre cari pe noi ne interesează aci numai unul: Avestiţa, A r i p a – S a t a n e i. El nu poate fi înţeles, dacă nu-l vom cerceta deosebit, în sine, căutând a lămuri ceea ce constituă propria lui individuali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vestiţa, care în Moldova se zice şi V e s t i ţ a, este din punct în punct slavicul vèýñţa, v š e ş t i ţ a „magicienne”, de la paleoslavicul v š e ş t š „expérimenté, instruit” (Miklosich). Numai la serbi şi la bohemi, mai ales la „valachi sau românii cei slavizaţi din Moravia, V š e ş t i ţ a ne apare cu sensul pe care-l are la noi Avestiţa, deşi amalgamat şi acolo cu unele motive din alte mi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V š e ş t i ţ a la serbi ne spune Karad×i • ( Lex., ad voc.): „După credinţa poporului, v š e ş t i ţ ă se cheamă o femeie înzestrată cu un spirit diabolic, care în somn iese din ea, se preface în fluture, în găină sau în curcă, şi zboară pe la case, mâncând oameni şi mai ales pe prunci: când găseşte un om dormind, îl loveşte cu o vărguţă în ţâţa stângă, îi scoate inima şi o mănâncă, apoi pelea se închide iar la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din cei mâncaţi astfel mor pe dată, alţii mai trăiesc atâta cât timp le ursise dânsa când mânca inima, şi-n urmă mor de asemenea prin felul de moarte ursit de dân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 e ş t i ţ e l e mănâncă pe oameni mai ales în posturi şi nu mănâncă usturoi, de aceea mulţi la zile mari de post se ung cu usturoi pe pept, pe tălpi şi subsuori…” La românii din Moravia, V i e ş t i ţ a fură copiii nou-născuţi şi-n locul lor pune neşte pociture. Ea are puterea, ca şi la noi şi la serbi, de a se metamorfoza în orice animal (Kulda, Morawské povêsti, Praha, 1874, t. 2, p. 26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este dară esenţial la Avestiţa, nu e nici mulţimea numilor ei, nici lupta contra lui Arhanghel Mihail sau contra sfântului cutare şi cutare, ci este întrunirea următoarelor elemente constituti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Ştiinţa magică, de unde însuşi numele v i e ş t i ţ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Zborul, de unde epitetul „A r i p a – Satan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atima de a omorî sau a prăpădi pe pru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usţine, ca d. Gaster ( Literatura populară, p. 396; Anuar pentru israeliţi,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p. 73-79), că prototipul Avestiţei se află în mitul evreiesc talmudic despre a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lith” care omoară pe copii, care are multe numi şi pe care o bate prorocul Ilie, este a întemeia o încheiare totală pe o comparaţiune foarte necompletă. Pentru Avestiţa mulţimea numilor şi lupta sunt neşte ingrediente secundare. Cât se atinge de caracterul de „omorâtoare de prunci”, apoi printr-însul, luat singur, atât Avestiţa precum şi Lilith fac parte dintr-o categorie foarte răspândită de credinţe poporane, despre care se poate vedea la dr. Ploss ( Das Kind, Leipzig, 1884, t. l, p. 111 sqq.): Perşii aveau pe zâna Aal, litvanii pe Laume, scoţianii pe „Queen Mab” etc. Oare toate aceate „omorâtoare de prunci” se datorează neapărat unui singur prototip, fie el evreiesc sau al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cele trei elemente constitutive de căpetenie, mitul despre Avestiţa sau V i e ş t i ţ a slavo-română se apropie mai mult de figura mitică elenică a fiicei infernalei Hecate, acea M e d e i a, M»deia, c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era femeia cea mai ştiutoare în magie, farmakist£th gunaikân (Suidas); 7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zbura prin aer dusă de zmei, o adevăra „aripă a Satan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ÂNĂTÙ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omorî nu numai pe fratele său şi pe rivalele sale, dar mai ales pe propriii săi cop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ănarea între ambele mituri e atât de mare, încât deja un vechi scriitor bohem, citat de Jungmann ( Slownik esko-n‚mcky I, 80) traduce pe M e d e i a prin Avest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 ‚ Ÿ t i c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ne mărginim a da o indicaţiune, pe care o lăsăm s-o urmărească al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vezuh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ig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m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ZÙHĂ, s.f.; t. de myth. popul.: sorte de démon femelle. Este unul din numile pe cari şi le dă A v e s t i ţ a în descântecele române, unde acelaşi nume ne mai întâmpină sub formele Aveziha şi Avizoia ( Cuv. d. bătr. II, 281). Într-un descântec neogrec corespunzător, publicat de Allatius (ap. Wesselofsky, C"2"&gt;4b, 1883, V I, p. 94), acest nume are forma: buzoà. De unde să f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vest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GÌU (pl. avgii), s.m.; t. milit.: chasseur. Turcul a w • y „chasseur” (Şăineanu, El. turc., 69), întrebuinţat la români pe la finea secolului XV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38: „odăile siimenilor şi ale avgiilor, neşte slujitori de a lui (Dumitraşco-vodă Cantacuzino), ce le pusesă el acest nume, ţiindu-i mai de cred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ÌDOMA. – v. Aido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al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ILÌŢĂ, s.f.; t. de botan.: nom d'une plante. Nu ştim ce fel de plantă să fie, dacă nu cumva însuşi cuvântul va fi reprodus greş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acovei din Prah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davil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urcă la Istr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vai căpitan Ghiorghi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8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ÂNÀT, adv.; à la chasse. Adverb format din a ( = lat. a d) şi v î n a t, după analogia lui a c a s ă etc., ne întimpină nu o dată la mitropolitul Dosofteiu, de exemplu în Synaxar, 1683, f. 22 b (sept. 20): „dânăoarâ eşindŠ a-vânatŠ, vădzu un cerbŠ şi începu a-l lua în goanâ…”; Ibid., f. 90 a (oct. 27): „eşi-mpăratulŠ a-vânatŠ, şi deaca-ncepurâ a vâna, alalţiš toţŠ alerga, šară pre-mpăratulŠ l-au lovitŠ nevedšare…” v. 12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ÂNĂTÙRĂ, s.f.; aventure. Să fie oare un vechi cuvânt adevărat poporan din a (= a d) şi v î n ă t u r ă = lat. „venatura” la Plaut? sau nu cumva este numai o dibace plăsmuire poporană modernă din a v e n t u r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ÂNĂTÙ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tanciu 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u-mi-i la bău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oinici deavân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 nu fulgeră, nici t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 vale la strâmt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trec munteni cu 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Sevastos, Cântece, 29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ÂNT (pl. avânturi), s.n.; élan. Cuvânt foarte frumos, dar nou, format din verbul a v î n t, care numai el este popor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ni, Legenda ciocârl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i duce mult departe c-un repede a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te unde cerul se lasă pe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2 Av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VÂNT ( avântat, avântare), vb.; lancer. A da v î n t, a azvârli ceva sau pe cineva iute şi departe. Corespunde unui prototip latin a d – v e n t a r e, paralel cu „zvânt” din „ex-ventare”. Cihac (I, 316) îl alătură numai în spaniolul şi portugezul reflexiv a v e n t a r s e; dar de ce nu mai bine d-a dreptul cu activul a v e n t a r „pousser, emporter (en parlant du vent)”? A avânta este a împinge cu putere sau cu furia v î 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u l u i. Din elementele latine constitutive a d şi v e n t u m, românii şi spaniolii au putut să formeze cei doi verbi îndeosebi prin aceeaşi asociaţiune de id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vânta, a înainta, a împinge înainte, a întinde înainte; a spori, a folosi; a merge, a trece înainte”, zice Costinescu, care se gândeşte mereu la francezul „avancer”, de unde şi dă ea exemple: „aceasta nu-mi avântă nemic = cela ne m ' a v a n c e guère” sau „timpul, ziua se avântă = le temps, le jour, la saison s ' a v a n c e”, locuţiuni închipuite, cari nu se află nicăiri în grai sau în tex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Mintă-creaţă din Bucovina (Sbiera, Poveşti, p. 103): „Sucnă-murgă iarăşi se opinteşte, se smulge repede şi mânios înhaţă pe Zmeu, îl avântă în sus, ş-apoi îl izbeşte în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ântecul lui Ştef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pe leşi cu chica 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avântă-n spânzur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îngiugă ca să 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17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1860, p. 82: „Câteva voiniceşti lovituri de lopată avântară micul vas departe de coas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forma reflexivă, m ă avânt „s'élanc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heorghieş din Bucov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orghe-n faţă se roş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mi se-ngălbin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LÌ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murgu-i se avâ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 1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acolo, balada Voinicul bolna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pila mi savâ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l cuprinde şi mi-i cân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2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Ţăranul şi ciocoiul, iarăşi din Bucovina ( Col. l. Tr., 1882, p. 1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iocoiul sa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ăravul drac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nd rândul cal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şi lasă năravul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e-o mână pe oblâ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o bagă-n sân adân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coate-un bici plumb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umbuit, răsplumb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vântându-l într-o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ge la ţăran pe sp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ge una, trage d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ge mereu pân' la no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ţăranul s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nd rândul ca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gă mâna pe sub scoar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coate-o măciucă gr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asă, groasă, ciotor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vântând-o într-o 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ge la ciocoi pe sp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Vânt. – zv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LÌE (pl. avlii), s.f.; cour, enclos. Din turcul a w l y = gr. aÙl» (Şăin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care se aude numai în părţile Ban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avlie = c u r t e, o g r a d ă” (G. Trailă, Timişoara; M. Juică, c. Srediştea-M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lie sau o b o r” (S. Liuba,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lie = v o r e ţ = c u r t e, se zice şi o c o l” (Liviu Iancu Banat, c. Visa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unta lui Neagu-vodă din Ba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ţile le deschi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nta-n avlie t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iserică înt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rumos se cun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8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urte. – 1 Tur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À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ÀD, interj.; espèce de juron. O înjurătură scurtată din avradâna şi care, în epoca fanariotică, se întrebuinţa obicinuit în însoţire cu o altă înjurătură: a n a s î n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vradâna este acuzativul turc a v r e t î n î „uxorem tuam”, „uxorem suam”, iar anasâna e turcul anasânî, „matrem tuam”, „matrem suam”. Întrebuinţate numai în oraşe, aceste înjurături n-au străbătut în graiul poporului, şi nici la românii din Arde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tarul Hristache, Istoria lui Mavroghene, 1817 ( Buciumul, 1863, p. 3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cutremur când gând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l fursalt turc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acel căpătâ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avea turcii întâ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avea seme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imeni nu vrea să ş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vrad şi d – a n a s î n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atunci se-ngroşase glu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Tur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as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ADINA. – v. Avr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VRÀM, n.pr. m.; 1. personnage biblique, Abraham; 2. nom de baptême et nom de famille; 3. nom donné aux chiens et aux bouc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P e r s o n a g i u b i b l i 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vestitului A b r a h a m, 'Abra¦m din Biblie, în vechea limbă literară se scria obicinuit Avraa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 p. 52: „ Avraam, tatăl şi începătura a toţi jidovii…” Mitropolitul Dosofteiu, Synaxar, 1683, f. 58 a (oct. 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š AvraamŠ š-aŠ datu-š Dumnedzău pre l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ceršu de să slăvšaşte cinstitul lui 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ul XVI circula pintre români un apocrif de origine bizantină despre moartea lui Avram ( Cuv. d. bătr. II, 181 sqq.).</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poporan, Avram figurează adesea în cântecele şi-n obiceiele de o natură religioasă, câteodată în legătură cu A d a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de deochiul vit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cile le du pe cărarea lui A d a 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ăşunea lui Avr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apa lui I o r d a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cu Nour, Bârl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rele şi Luna din Dobro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se ur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înăl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À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la moş A d a 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bun lui Avr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16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Avram” însemnează „un bon vieillar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Busuioc şi Măgheran ( Familia, 1883, p. 170): „dacă nimereau ei pe la oameni de-alde m o ş Avram, mai făceau şi câte un pic de che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ana se zice şi cumând, şi se mineşte: partea cea mai mare mortului, cu vorbele: să fie de pomană lui N. (ca mortul să aibă de mâncare şi-n lumea cealaltă); apoi o părticică lui Avram; alta la doi îngeri, cari poartă sufletul mortului; alta la 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lpi, cari ţin cerul şi pământul; alta la a 9-a zi de când a murit mortul, a 9-a zi care va fi; alta la 7 mărţişoare; alta la 7 sâmbecioare; apoi la a 3-a zi, o parte lui D-zeu şi Sf. Aranghel etc.” (S. Liuba, Banat, c. Mai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esiunea biblică. „s î n u l l u i Avram”,”sinus Abrahae”, „kÒlpoj 'Ab-ra£m” ( Luc. XVI, 22), a devenit şi la români poporană, ca şi la celelalte popoare creştine, în înţeles de p a r a d i s sau f e r i c i r e d u p ă m o a r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oare vreun om, se zice: l-au luat D-zeu, l-au iertat D-zeu, l-au atrâns Maica Domnului au mers î n s î n u l l u i Avram…” (I. Poppa, Iaşi, c. Româ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originală este locuţiunea poporană: i – a l u a t Avram s p o r i u l”, care însemnează: „a perit, s-a prăpădit, a rămas ca şi mor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Baba şi ţiganul ( Contimporanul II, p. 848): „Când s-a văzut afară, gândea că a scăpat din iad. Mai nici a vorbi nu putea: îi luase Avram sporiul…” Calendarul basmelor, 1883, p. 17: „Să-i zbori capul numai c-o lovitură, că de unde nu, ţi-a luat Avram sp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Uncheşul sfătos, p. 53: „Niciuna din muierile ce căzură în mâinile voinicilor nu mai scăpa cu viaţa. Unii le târau de coade ca pe nişte otrepe. Alţii le snopeau şi mi ţi le striveau sub genunchi ca pe nişte alte alea; iară pe altele, pe unde mi le ajungea, p-acolo le lua Avram sp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N u m e p e r s o n a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altădată rar la români, fie ca nume de botez, fie ca nume de fami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nventariul Cotrocenilor, 1681 (ms., Arh. Stat., f. 11): „şi rumănii încă să se ştie pre nume: Avram cu 2 fe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580 ( A. I. R. III, p. 198): „Gavril sin Avram ot Străo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ntre ţigani, într-un act moldovenesc din 1572 ( A. I. R. I, 133): „ Avram şi femeia A v r a m i š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10 ( A. I. R. I, I, p. 23): „Ionaşco Avram -au fost staro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tul din 1683 ( A. I. R. III, p. 257): „eu Ion Auvram…” Totuşi numele Avram caracteriza mai cu deosebire pe ev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dica Vistieriei din 1693 (ed. Aricescu, p. 632) ne întimpină la un loc doi Avrami cămătari de-ai lui Brâncov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83½ tal. s-au dat lui Avram Iacov în datoria lui, însă din capete tal. 1000 şi dobânda tal. 383½.</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87½ tal. s-au dat lui Avram Alfarin în datoria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À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evreiesc, Avram a devenit apoi la româ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N u m e d e d o b i t o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numiri de capre: Solomon, Iţic, Avram, Irmoghin; între numiri de câni: Grivei, Ursu, Lupu, Roman, Căuş, Tulpan, Avram…” (P. Căderea, Neamţ, c. Gura Bistricioa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am. – 1 Jido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VRÀM, s.m.; t. de botan.: sorte de prunier. Se aude mai ales în Moldova. „Prunul se mai zice şi perj, şi e de mai multe feluri: perj adevărat, perj alb, perj avram, goldan, curcuduş şi porumbrel” (I. Vasiliu, Vaslui, c. Ţibăneşti; cfr. G. Nicolau, Neamţ, c. Cracaoani; Pr. N. Sandovici, Dorohoi, c. Târna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ctul se cheamă a v r a m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r a m e sunt un soi de perje, cari se fac de mărimea unui măr viesc şi sunt rătunde, la culoare unele sunt roşii şi rămân aşa până ce se trec, iar altele sunt albe” (V. Hornescu, Iaşi, c. Băic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r a m e l e sunt mari şi gustoase” (V. Lohan, Iaşi, c. Bucium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de să fie cuvân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eşit, nemţeşte un fel de mere se cheamă „ale lui A v r a m”, „Abraham-sapfel” (Nemnich), şi tot aşa pentru prune s-ar fi putut naşte la moldoveni numele Avram, iarăşi după A v r a m; împregiurarea însă 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 o altă varietate de pruni, foarte apropiată de avrami, se numeşte g o l d a n i, ceea ce se pare că se trage d-a dreptul din germanul „Gold = aur”; b) brădinarii nemţi cată să se fi întrodus cam de multişor în România; c) finalul -a n, mai ales în cuvinte străine, poate să treacă la români în -a m ( Cu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 bătr. I, p. 133, 21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credem că avram nu este aci decât a u r a n, un termen destul de modern, format de cătră horticultorii moldoveni prin analogie cu g o l d a 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Goldan. – 3 Şol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răm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ÀMĂ (plur. avrame), s.f.; t. de botan: prune de Chypre. – v. 2 Avr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ĂMEASĂ s. AVRĂMEASCĂ, s.f.; 1. t. de botan.: gratiole, Gratiola offic.; 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de mythol. popul.: une espèce de fée. Afară de poezia poporană, rareori se zice în grai numai avrămeasă sau avrămească, ci mai totdauna printr-un nume compus: avrămeasă ( avrămească)-c î r s t i n e a s ă (c r i s t i n e a s c ă) sau avrămeasă-şi-c î r s t i n e a s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uiana avrămească-şi-c r i s t i n e a s c ă, cu o singură rădăcină, avrămeasca face floare albă pe-mprejur şi în mijloc galbenă, iar c r i s t i n e a s c a nu înfloreşte de fel” (N. Ludovic, Dobrogea, Tulcea, c. Niculi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dară greşită despărţirea ambilor termini avrămeasă şi c î r s t i n e a s ă la Jipescu, Opincaru, p. 74, prin alte buruieni de leac: „ avrămeasă, t ă t i n e a s ă, 726 vetricea, c î r s t i n e a s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ĂM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Mangiucă, în studiul său despre Însemnătatea botanicei româneşti ( Familia, 1874, nr. 44, p. 524-525), povest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ând-nevrând caută să începem cu avrămeasca-c r e s t e n e a s a şi floare-albastră, apoi cu odolean, leuştean şi vitrinic, căci toate aceste plante formează laolaltă o categorie. Cele trei dentâi sunt totodată şi zâne (eroine de soare), iară cele trei din urmă sunt totodată şi zei (eroi de soare), despre cari ne-a păstrat poporul nostru următoarele mândre şi clasice credin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vrămeasa-şi-c r e s t e n e a s a (gratiola offic., lat., gebräuchliches Gnadenkraut, germ.) cresc laolaltă, două sau mai multe ramuri din aceeaşi rădăcină (la un loc sau una-două palme îndepărtate), unele ramuri înfloresc şi altele nu, adecă sunt sterpe. Ramurile sterpe se numesc c r e s t e n e a s ă, cele înfloritoare avrăm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Dălboceanu, muiere ştiutoare din Oraviţa-Montană, împreună cu toate muierile ştiutoare din Oraviţa şi pregiur, spun cum că după credinţa poporului român avrămeasa, crestăneasa şi odolean formează o treime, şi sunt picate din Ele, din zânele milostive (miluite, îndurate, cari sunt identice cu «Eumenidele» grece şi «Graţi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lor romani) şi pentru aceea sunt ierburi tare lecuitoare şi ajutătoare. Odolean este bărbat între avrămeasă şi crestăneasă şi el le ţine laolal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Elena Dălboceanu şi alte muieri ştiutoare spun cum că şi până astăzi se vaită şi plâng zânele milostive preste avrămeasă şi crestăneasă, că le-au răpit împărăţia din l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uşit a descoperi de la Stana Dobrescu şi Iovana Milutin, muieri bătrâne şi ştiutoare din Sasca, cum că Zaria Milutin, nepotul cestei din urmă, mort deja înainte, de vreo 15 ani, fiind încă sub cameră, dar şi sub societatea c.r. de drum de fer de stat, codrean, spre a păzi livezile din dealurile Saschei de cătră Cărbunariu (Kohldorf), într-o noapte, ducându-se la acele livezi spre a le păzi, a văzut cum au venit zânele cete şi iară cete de Iele, toate albe luciu îmbrăcate, zburând în aer, şi involbându-se ca nourii în treacăt peste el (carele, văzând acest miracul, a căzut cu faţa la pământ), au cântat următoarele vers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ar fi avrăme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tene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loare-albas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 fi în lume cruce de nevas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toată lumea ar fi a noast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n-ar fi odol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uşt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itri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 mai fi în lume cruce de voi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ectivele muieri ştiutoare spun cum că fie-iertatul Zaria Milutin şi mai multe a spus ce a auzit cântând de la zâne, dar dânsele le-au ui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 cum că avrămeasa, cresteneasa şi floarea-albastră (Iris germanica, die blaue Schwertlilie, numită româneşte şi stângeniţa vânătă) sunt 3 eroine cereşti de lumină parte femeiască, apoi odolean (Valeriana officinalis, der gebräuchliche Bal- 72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ĂM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ian), leuştean (Levisticum officinale, ligusticum, gebräuchlicher Liebstöckel) şi vitrinic (Doronicum, Gemswurz) sunt trei eroi de soare (de lumină, Lichthelden) parte bărbăt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le de până aci se vede apriat cum că avrămeasa şi cresteneasa nu sunt numai ierburi, ci sunt neşte zâne în felul lor, şi aceasta se dovedeşte şi din aceea cum că muierile descântătoare din Ciclova: Balaione Covrig şi altele, când pun cinstele (sacrifi-ciile) pe lângă celelalte 7 zâne, cheamă întru ajutor şi pe avrămeasa, cresteneasa şi pe Ilie Cociaşul. Apoi când se descântă de bubele dulci (Vierzicher), atunci se zice iară: Avrămeasa, crestănea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moasă masă pune-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ospăţ toate bubele cheamă-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pe bubele dulci nu le chem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tare se mâni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necaz de tot se usc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escântătoarea cu degetul cel mare trage cruce peste bubele dulci din cap, zicând: să se uşte bubele! şi ducându-se la coşul (hornul) casei asemenea trage cruce zicând tot acele cuv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aceste este documentat cum că avrămeasa şi cresteneasa sunt zâne, şi ca toate zânele, ca şi Mama-Pădurii etc., au ierburi consacrate, menite lor, cari poartă numele lor şi cari ierburi sunt foarte lecuitoare şi scutitoare de r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vrămeasa şi crestineasa ferte se beau pentru durere de inimă (stomac stricat) şi pentru tuse etc. Apoi când se întâmplă multe mor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enorociri în casă, când copiii se sperie din somn etc., atunci se afumă casa cu ele întru aşa mare credinţă: cum că ajută mai mult decât rugăciunile (moliftele) popei. Aceste plante după credinţa poporului constrâng spre dragoste, şi sunt puternice dezvoltătoare de dragoste pentru oamenii căror se descântă şi cari le poartă în sân la sine. Ele cresc la Sfiniţa numai pe o coastă în apropierea drumului de lângă Dunăre, faţă de satul Milanovaţ, părăsit pe insula Dunării, unde se vede încă biserica. Ţigăncele de la Ciclova-Montană, călătorind cu măgari la sate îndepărtate, pentru câştigul lor, cumpără aceste plante uscate (se culeg de muierile de la Sfiniţa în sâmbăta Ru-salelor, căci după credinţa poporului atunci culese sunt cu leac) şi le vând pentru grâu, cucuruz şi lână etc. peste sute de sate, până cătră Lugoş, căci aceste plante sunt foarte căutate, pentru credinţa cea tare a poporului în ele, socotindu-le de ierburi sâ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acestui tratat călătorind, însoţit de d. Mihai Fometescu, chiar pentru aceste plante, de la Oraviţa până la Sfiniţa în 8 iuliu 1874, cu mâna sa proprie le-a cules şi a adus plantate în două oale spre creştere şi studi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 din toate aceste deducem cum că avrămeasa reprezintă religiunea lui A v r a m (Moise, Testamentul vechi), cresteneasa religiunea lui Christos (Crest al autorilor vechi romani), şi odolean reprezintă pe însuşi Christos (valerianus), şi toate trei formând laolaltă o treime, odolean este bărbat între cele două şi le ţine laolaltă…” Lăsând la o parte teoria mitologică cea foarte îndoioasă a lui Mangiucă, atragem atenţiunea numai asupra credinţelor poporane culese de folcloristul bănăţ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vrămeasa ne întimpină des în capul cântec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ĂM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Femeia cu m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uliţă avrăm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muiere scurtă, gr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eo ce păcăt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7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Du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avrăm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ioara nu mă l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zic „rămâi sănăt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7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Dragos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icică avrăm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să te fer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ragoste muier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0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rima ne spune că trebui pusă forma avrăm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olt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avrăm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plecat olteni la c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u rămas oltenc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şi păzească ca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uri, p. 1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avrăm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 cătat moartea pe-acaa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la crâşmă după m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mporanul, 1884, p. 53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tot de aco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avrăm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dragostile noast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rescut un pom pe coa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avrămas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i-i drag pe lume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alul şi nev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Sevastoas, Cântece, 15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ĂM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avrăm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i îi dor să-mbătrâ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argă-n străini să trăi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1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scântecul de „lipitura şi zburătorul”, adecă de s u c c u b şi de i n c u b, scăldându-se cu următoarele 9 burui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răm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stin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ăg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uşt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dol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trăg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nge-de-nouă-fr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ba-ciut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uma-pădu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sparge târg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ă se spargă fap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ipit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burăt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 descântecul de „muşcătură de şearpe” se menţionează „leac din avrămeasă” ( Ibid., 39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rămeasa, t ă t ă n e a s a şi z b u r ă t o a r e a se întrebuinţează pentru om sau vita pocită din iele sau dânsele” (I. Aldoiu, Muscel, c. Voi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ă t ă n e a s a, avrămeasa şi c ă r s t ă n e a s a, numite şi i e r b u r i d i n i e l e, plante cu cari vrăjitoarele scaldă, pe cei ce cred că sunt pociţi din sfântele ce umblă prin aer cu ciumpoi, toaca şi clopote înainte de cântatul cocoşului” (R. Michaileanu, Mehedinţi, c. Vânju-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 bolnav cineva de sperietură, se afumă cu avrămască şi c r i t i 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e a s c ă” (C. Decusară, Tecuci, c. Ţig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ba avrămească se întrebuinţează pentru vătămătură” (I. Petrescu, Botoşani, c. Brăt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rămeasă, buruiană ce creşte în livede, ca de 2 centimetri, cu foi împregiurul trunchiului, bună pentru afumat la toate boalele” (M. Ciocâlteu, Dolj, c. Plen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rămeasa-c ă r s t i n e a s a, aceasta se culege înaintea Rusaliilor de afumă femeile copiii cu ele când sunt bolnavi” (G. Poppescu, Olt, c. Viişoara-Mărunţ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nahul Porfirie, 1839 (ap. Tocilescu, Rev., an. II, vol. 3, p. 387): „Babele şi bobarii învaţă pe oameni să poarte usturoi trei căţei în pungă, curea, brâu, ca să nu-i bântuiască ielele. O buruiană rădăcină de odolean, rădăcină avrămeasă-c ă r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30 s t i n e a s ă, asemenea să poarte, că nu pot a se apropia de ei măiestrele, pe care zic AVRĂM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ciunoasele vrăjitoare că le-au auzit cântând în răspântii aceste vorbe: De n-ar fi avrămeasă-c ă r s t i n e a s ă, ar fi toată lumea a noastră!…” Din cele de mai sus rezultă cu deplină siguranţă 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ermenul botanic avrămeasă sau avrămească, ba şi cel compus cu c ă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t i n e a s ă, este deopotrivă răspândit la toţi românii, în Moldova, în Muntenia şi peste Carp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retutindenea la români această plantă e privită nu numai ca o buruiană de leac, dar ca sfântă şi chiar ca un fel de zână, ca o fiinţă mitolog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părţi din Moldova, alături cu avrămască-c r î s t i n e a s c ă se mai menţionează şi o plantă oarecare a d a m a s c ă (V. Ionescu, Vaslui, c. Dă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însă nu urmează, după cum crede d. Mangiucă, că aceşti termeni se trag d-a dreptul din numile A v r a m, C r i s t, A d a m, ci se poate ca ei să se fi născut din alţi termeni eterogeni prin aşa-zisa etimologie poporană (Volksetymologie), după cum, bunăoară, din „mandragora” francezii au făcut „main-de-gloire” şi pe zâ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lore”, cari totuşi n-au a face geneticeşte nici cu „main” nici cu „glo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că avrămeasa este „Gratiola off.”, nu poate fi nici o îndoială, deşi unii mă asigură că e „Ajuga Laxmanni”, adecă „barba-boierului”. Avrămeasa se mai zice în popor v e n i n a r i ţ ă şi m i l o s t i v ă, numele cest din urmă fiind o învederată traducere din „gratiola”, ca şi germanul „Gnadenkraut”. Dar după cum românii lân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ostiva” au pe avrămeasa, tot aşa germanii lângă „Gnadenkraut” au pe A u r i n şi A u r i a n (Grimm), iar bulgăreşte aceeaşi plantă se numeşte „div-a v r a n”, adecă „a v r a n sălbatec” (Bogorov). A u r i n, A u r i a n, a v r a n şi a v r a m în avrămeasă este unul şi acelaşi termen botanic, care n-are nemic a împărţi cu biblicul patriarc A v r a m, ci ne duce drept la latinul a u r u m, de unde trebuia să fi fost în latinitatea rustică adjectivul a u r i n a prin analogie cu a r g e n t i n a şi c u p r i n a. În adevăr, în provenţala ne întimpină a u r i n „qui est d ' o r, doré”, bunăoară într-un vechi text la Raynouard ( Lex. II, 144): „a u r i n, que es en achi com a fuoc or = qui est ainsi que l'or au feu”. Frunzele graţiolei – ne spune Cazin – sunt verzi g ă l b u i (vert jaunâtre), iar florile albe g ă l b u i (blanc jaunâtre), astfel că epitetul a u r i n a se potriveste cu această plantă. Dintr-o cauză analoagă, plan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entilla anserina” s-a numit franţuzeşte „argentine” şi spanioleşte „arjentina”. Din latina rustică, termenul botanic a u r i n a a trecut pe de o parte prin împrumut la germani, ca şi numirile mai multor altor plante, în cari de asemenea femininul a devenit masculin, de exemplu „valeriana = Baldrian”, „gentiana = Enzian” etc., iar pe de altă parte, prin moştenire, el a rămas la români, de la cari l-au împrumutat apoi bulgarii. Din prototipul a u r i n a s-a născut la noi dentâi o formă amplificată a u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ă n e a s ă, după cum din numele plantei „tatină” s-a făcut „tătăneasă”, iar pe urmă avrămeasă şi avrămească prin etimologie poporană de la A v r a m. Este de observat că bulgarii împrumutară pe a u r i n a de la români într-o epocă anterioară prefacerii în avrăm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eşte sufixul -i n o putea să fie tonic şi netonic. Deşi în latina clasică el este netonic în „cùprinus”, totuşi în cea rustică putea să fi fost şi tonic, căci altfel nu s-ar explica provenţalul „aurin” şi francezul „argentin”. Sunt dară deopotrivă cu putinţă 73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ĂM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ele prototipuri latine: a u r ì n a şi à u r i n a. La români cată să fi fost cel mai corect: à u r i n a, adecă a u r e n ă sau chiar a u r ă n ă, întocmai ca „gàlbenă” 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àlbănă” din latinul „gàlbina”, fiindcă numai din acest prototip se desfăşură, fără nici o pedecă, atât avrămeasa precum şi bulgarul a v r a n. Vom vedea însă mai jos că în Italia au fost ambele prototipuri latine: à u r i n a şi a u r ì n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lat termen latin botanic: „Gratiola”, de asemenea rustic, căci în latinitatea clasică el nu ne întimpină de loc, este un deminutiv din „Gratia”, care însemna „¹</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j”, „zână”, „fée”, astfel că s-ar putea traduce româneşte prin „zânişoară” şi ne arată că rolul cel feeric al avrămesei îşi are începutul deja în legendele mitologice ale vechilor rom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ul rustic a u r i n a, adecă à u r i n a şi a u r ì n a, afară de români s-a mai păstrat şi în limba sardă, preţiosul dialect intermediar între italiana şi între spanioala; dar acolo numai cu sensul cel mitologic, nu şi cu cel botanic. În sarda, d i s à u r a corespunde italianului „dis-grazia”, adecă à u r a = „gratia”. Acest à u r a, rămas deosebit ca substantiv feminin şi care este o scurtare din à u r i n a, a trecut la înţelesul de „spirito maligno”, drăcoaică, zână rea, şi alăturea cu el, având acelaşi sens, există la sarzi a v r ì n a = a u r ì n a, de unde apoi verbul a v r i n a r e „cogliere cattivo spirito”, a se îndrăci, a fi pocit de iele. Neştiind ce să facă cu aceste à u r a, a v r ì n a, a v r i n a r e, filologul sard Spano ( Vocab. sardo, p. 100, 102) le identifică cu italianul „paura ( = lat. pavorem)” dar totodată zice că sunt „voce greca”, fără a ne spune totuşi care anume. Sarzii au şi pe „paura”, însă numai cu sensul cel obicinuit de „frică”, şi la însuşi Spano, în partea cea italiano-sardă a vocabularului său (p. 311), „paura” se traduce în toate dialectele sarde – cel logodorez, cel meridional şi cel nordic – prin „paura” şi prin metateticul „parua”, nicidecum prin a u r a sau a v r i n a, ceea ce dovedeşte că acestora din urmă Spano le-a adaos într-un mod arbitrar sensul de „paura” pentru hatârul etimolog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rstăneasă. – 2 Milosti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tăne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ÈMI, adv.; de temps en temps, par intervalles. Frumos adverb, care ne întimpină la Coresi, Omiliar, 1580, quatern. II, p. 2: „multâ trudâ şi ustenealâ au, šarâ dulceaţâ puţinâ şi a-vrem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ÈNTIE. – v. Arv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ÌC s. AVRÌG, n. pr. m. top.; nom d'une terre en Transylvanie. Acest mare sat curat românesc din regiunea Sibiului se cheamă săseşte F r e k, ungureşte F e l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e k, şi se bănuia altădată, fără nici o umbră de probă, cum că goţii ar fi avut aci un templu în onoarea zeiţei germane F r e y a (Windisch, Geogr. d. Siebenb., 1790, p. 234). Întrucât din slavicul „Lavrentie ( = Laurentius)” românii au făcut „Avrente”, Avric ni se pare a nu fi altceva decât o românizare a formei slavice deminutivale a aceluiaşi nume: L a v r i k (MoroŸkin, E:"&amp;b&gt;F846 4&lt;,• @F:@&amp;X, p. 109). La 732 ruteni l a v r i k se cheamă şi „melcul” (²elechowski, Wtb. I, 395). Importanţa AVÙ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că a acestei localităţi este numai doară că acolo s-a născut vestitul Lazăr, dascălul lui Heliade şi căruia – cu drept sau cu nedrept – i se atribuie întemeiarea şcoalei româneşti în Muntenia după epoca fanario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 Golescu, Însemnare a călătoriei, 1826, p. 16: „ Avric. Aceasta este moşiia a baronului Brukental, carele are o grădină din céle dintâi ce am văzut, întru care are seturi foarte frumoase, scări de piatră mari pe acele seturi, havuzuri cu şadrivanuri, apă curgătoare care curge prin multe locuri ale grădinii, din care fac şi un frumos cataract”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v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ÌG. – v. Avr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ÌL. – v. Pri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VÙT,-Ă, adj.; le part. passé d ' a m pris comme adjectif: 1. riche, opulent; 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eux, abondant. Acela care a r e mult. B o g a t. Cihac (I, 11) aduce cu acelaşi sens pe compusul î n a v u t şi pe a v u t o r, două cuvinte necunoscute n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nstantin Brâncov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 mult ce eşti av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i de aur ai băt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la Jipescu, Opincaru, p. 141: „tot grasu e frumos şi tot avutu – cinstit.” Cu sensul de „copieux”, la A. Pann, Erotocrit, p. 5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meu! din ce pricină eşti atât de întris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i? ce te chinuieşte într-atât de te-ai us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 că te-ai lăsat cu totul de avutele plimb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părăsit vânătoarea, nu mai mergi la adun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v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VÙT (plur. avuturi), s.n.; le part. passé d ' a m pris comme substantif: avoir, bien, fortune. Sinonim cu substantivul a v e r e, nu cu a v u ţ i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 Genes. XIII, 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i încăpea pre dânşii pământu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non capiebat eos terra, ut habitaa lăcui într-un locŠ, pentru că era avuturent simul, quoniam erat s u b s t a 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ile lorŠ mu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i a eorum mu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44: „Murind tatăl şi rămâind fată neînzestrată şi avut părintesc, datoriu iaste fratele să o înzestreze din acest avut…Încă şi când nu va rămânea nici un avut, datoriu iaste şi atunci fratele să o înzestreze dintr-ale sale…” Zilot, Cron., p. 30: „încât temându-se să nu paţă cum au păţit Târgul-Jiului, au început atât boierii cât şi din neguţători a se răspândi cu familiile şi avutul lor…” 73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Ù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7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e mai întâi să facem, ticălo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u ce n-au păţit nici moşii, nici strămo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ărfuri, de copii, davuturi, de v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ricare gândim, inima ne îngh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33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fie milă! să-ţi faci pom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săracă, cu o sârm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rii nădejdea şi tot avu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jutorul ce-i dă cerşu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olt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vutul din bord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pe vatră un cot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 tăciune stins de t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nuşă-ntr-un ol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8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v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TÒR, -OARE. – v. 1 Av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ŢÈSC ( avuţit, avuţire), vb.; enrichir. Formă poporană, care circulează alături cu compusul î n a v u ţ e s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82; „Jidovu, care, în adevăru lucrului, în nici o ţară n-are mai nici o îndatorire, dar drepturi câte vrei păste tot, e-nţeles că se poate lesne avuţi…” Participiul a v u ţ i t ne întimpină în loc de î n a v u ţ i t cu sensul de „riche” la Costache Stamati, Muza I, p.34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cele mâni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n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cât de a v u ţ i t e şi frum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pe a lor bărbaţi după ce-i înnebu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tot îi terfel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i pun în cotr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du-le şi o vărg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v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u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ŢÌE (plur. avuţie s. avuţii), s.f.; richesse. B o g ă ţ i e. În graiul vechi se zicea cu acelaşi sens b u n ă t a t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8: „numaš ce bea şi mânca cu alăute şi cu măscornicii, şi mulţi 734 cu avuţie ucise fărâ de vinâ de le lua b u n ă t a t š a…” AZÀ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vuţie însemnează în genere o aver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p. 192: „(Ion-vodă) băgat-au în foc de viu pre Vlădica Gheorghie de au ars, dăndu-i vină de sodomie, auzind că are avuţie…” Şiapte taine, 1644, p. 78: „dup-acea să sculâ acestŠ bošarinŠ şi-şŠ înpărţi toatâ avuţiša preoţ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ravila Moldov., 1646, f. 28 b: „De vréme ce PetrŠ, ce să dzice, ş-au lăsat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vuţiša lui PavelŠ să să hrăneascâ cătăva vréme şi atuncša să o moşneneascâ Ioan, oare acestŠ IoanŠ numai singurŠ cu voša sa şi fără voša gšudeţului va scoate afarâ pre PavelŠ dentr-acea a v š a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dec. 4, f. 192 b: „în ce chipŠ doresc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gătaşiš să aibâ cuconi pre urmâ la avuţâša lorŠ, aşša şi filosofiš la dăscăllša lor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escŠ să lase ucenicš pre urm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29: „au început a omorî paşii şi a le lua avuţia…” Acelaşi, p. 77: „ Avuţia lui au rămas la măna cui n-au găndit…” Nic. Muste, Letop. III, p. 13: „au dat ce au avut pănă cănd n-au găsit ce mai lua de la dănsul din avuţia cea mu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1860, p. 20: „Ei! spuneţi acuma, boiari d-voastră, nu-i aşa că avuţiile-s amăgi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i prepoziţionale cu d e, l a şi p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120: „Au întrat moscalii în cetate de s-au î m p l u t d e avu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p. 21: „(Duca-vodă) l a c o m l a avuţie şi el şi doamna sa…” Moxa, 1620, p. 372: „aşa šaste cine are minte slobodâ şi nu e š u b i t o r Š l a avuţie…”; şi tot acolo: „inimâ lacomâ şi š u b i t o a r e l a avuţie…” Ibid., p. 385: „nu avea l ă c o m i e p r e avuţie…” v. Am. – 2 Avut. – - 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ŢÌT, -Ă. – v. Avuţ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Z, t. d'ancienne chancellerie: moi, je. Paleoslavicul ază „ego”, pe care unii, în vechile zapise, chiar fără a şti o vorbă slavoneşte, îl întrebuinţau în loc de e u. Aşa într-un act moldovenesc din 1677 ( A. I. R. III, 251) se citesc următoarele iscăli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 Ştefan Vulpe armaş m-am tămp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z Costin Zota isc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z Ion V(ătav) isc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z Ursul Doul m-am tămplat, isc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m scris eu Radul Logofe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Z. – v. H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ÀC s. AZÀP, t. de géogr.: Azov. Oraş pe râul Don, în apropiare de Marea de Azov, care aparţinuse tătarilor, apoi turcilor, trecând în sfârşit la ruşi în 1774. Turceşte A z a k. Se menţionează nu o dată în cronicele româ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À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fonetic e foarte interesantă forma Azap, în loc de Az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250: „Moscalii încă bătuse la acea vreme cetatea Azacul şi era să meargă şi la Cr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p. 119: „să dea (turcii muscalilor) şi cetatea Azapul, şi să surpe şi cetatea cea nouă ce-i la hotar despre Crâ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onie de Azap întemeiase într-o epocă destul de depărtată un sat în Basarabia, în regiunea Lăpuşnei, numit A z ă p e n i, despre care vorbeşte un crisov din 155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chisedec, Cr. Romanului I, p. 18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ÀŞ. – v. Haz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BÙCHE, s.f.; alphabet, abécédaire. A z Š – b u k i, numile primelor două litere din alfabetul paleoslavic. Cu sens de alfabet, ca şi forma a z b u c o a v n ă (Cihac), acest cuvânt s-a întrebuinţat la noi până la înlocuirea proaspătă încă a serierii cirilice prin cea lat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f. 123 b (mai 11): „(Meftodiš) deprinsâ limba sloveneascâ şi slovele azbukilorŠ fšace cu fratele său cu svăntulŠ Kiril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6: „Deci fietecare cuvânt străin şi neînţeles, orunde înainte ţ-ar eşi după rândul azbukelor, şi după numărul féţelor, la scară îl ciar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orgu de La Sadagura, act I, sc 7: „Ian mai spune-ne ceva de Iorg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o mai făcut el pe-acolo pin ţara neamţului?… ce-o mai învăţat?… trebuie să fie acu plin de azbuchi, ca un stu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fav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BUCOAVNĂ. – v. Azbu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ÈCE (artic. a-zecea), s.f. sing.; dâme. Alături cu d e j m ă ( = lat. decima), graiul vechi întrebuinţa ca substantiv cu acelaşi sens pe ordinalul feminin curat românesc a ze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5 ( Luc. XVIII, 12): „postescu-mă de doaâ ori într-o sâptâmănă şi dau a dzécša (aåècà) diân toate câtŠ agonisescu…” Evangeliarul transilvan din 1648, f. 295, de cinci ori într-un singur pasagiu: Paul. Evr. VII: „Iarâ căutaţi căt aŠ f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uemini autem quantus sit hic, cui 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are acesta, căruša-š déde şi a zécša d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c i m a s dedit de praecipuis Abradobăndâ AvraamŠ patriarhulŠ. Iarâ aceš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 patriarcha. Et quidem de filiis Le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ii-s din fiš luš Levie şi slujescu î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cerdotium accipientes, mandatum haprouţie au poruncâ să ša a zécša de 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t decimas sumere a populo secund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 dupâ lége, ce să zice de la fra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m, id est a fratribus suis, quanquam 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rŠ, săva că era şi ei eşiţi denŠ trupulŠ luš</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psi exierint de lumbis Abrahae. Cuj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raamŠ. Iarâ acela a căruša rudenie nu s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em generatio non annumeratur în e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36 numărâ între ei, luo a zécša de la Avraam d e c i m a s sumpsit ab Abraham, 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ZI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e cela carele avea făgăduinţâ</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nc qui habebat repromissiones benediblagoslovi-lŠ…Şi aicša oamenii muri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t…Et hic quidem d e c i m a s morienšau a zécša, šarâ acolo acela despre caretes homines accipiunt: ibi autem contestale-š mărturisit că-š viu. Şi ca să grăes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 quia vivit. Et (ut ita dictum sit) p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ša, întru AvraamŠ îš z e  u i t şi LeAbraham et Levi, qui d e c i m a s acvie, carele ša a zé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pit d e c i m a t u s e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39 ( A. I. R. I, 94): „şi a zécea de an încă să dea troiţénii, daca le veri alége lo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miliarul muntenesc din 1642, p. 4: „înflaţi cu trufie, fariseii era deprinşi să se laude de a sale bune lucrure înaintea nărodului, de multă rugăciune şi post de ce făcia milostenie şi da a zšacša, šarâ a ocâră pre pâcătoşi ei era mai întăšu…” Ibid., p. 42: „pămăntul den rodurile sale vă dâ a zšacea, šarâ marša dentru adăncul său dajde-ţi aduce 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cu prepoziţiunea de, bunăoară într-un text din secolul XVII ( A. I. R. I, 4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ţinut tot călugării acel loc ş-au luat de a zšacša de pre acel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stantivul a zece „dâme” specifică o dare normală, o îndatorire statornică de a plăti cuiva, fie cătră stat, fie cătră o persoană juridică sau un individ, în bani sau în natură, o sumă proporţionată, mai cu seamă unul la zece, câteodată mai încărcat, dintr-un venit total supus unei asemeni obligaţiuni. Altceva este construcţiunea „a zecea parte = la dixième partie”, de ex. la Caragea, Legiuire, 1818, p. 19: „vânzătoriul să piiarză a z e c e a p a r t e din preţ” unde e ceva cu totul, accidental şi de o cuantitate preci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uţin elegant şi chiar nu destul de corect este sinonimul z e c i u i a l ă, care însemnează mai mult o acţiune trecătoare decât o normă constantă, deşi în vechile texturi corespunde uneori latinului „decima”, de e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iblia Şerban-vodă, 1688, f. 9 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s. XIV, 20: „şi-š déde luš z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dedit, ei d e c i m a m de omc š u š a l ă den t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b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ij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et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ciu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I. – v. 12 A [vol. I, p. 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ZIM. – v. Azi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ZIMĂ, s.f.; 1. t. ecclés.:pain azyme, hostie; 2. Pain non fermenté, fouace; 3. doux, non fermenté (en parlant du chou). Grecul ¥zgmoj, trecut mai în toate limbile euro-peene. În sensul al doilea, care e cel mai poporan, este sinonim cu t u r t ă şi cu p o g a c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z în azimă nu derivă din d, moldovenii şi bănăţenii rostesc adimă = adzi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alia din 1582 (ap. Cipariu, Anal., 73), Exod. XXIII, 1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bâtoarša adzimelorŠ să o ţineţi. Î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stum a z y m o r u m servate faceşapte dzile să măncaţi păine adzim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 Septem diebus edetis a z y m 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ZI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Paremiar, 1683, iulie 20, f. 21 b (Regn. l. III, XIX, 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decâ la căpătâšul său adzâmâ 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ecce ad caput ejus s u b c 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c şi urorŠ cu apâ…”</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e r i t i u s siligineus et lecythus aqua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ul grec: ™gkruf…aj (¥rtoj).</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134: „au spus (evreii) de ce treabă le este săngele, zicănd că la naşterea copiilor lor le ung ochii copiilor cu de acel sănge, şi mai ung şi pragurile uşilor şi pun în azimele lor ce fac la sărbătorile Paştilor…” Vrancea, Sultănica, p. 222: „mănâncă din acelaşi castron, sorb cu aceeaşi lingură, rup din aceeaşi azimă, din aceeaşi t u r t ă c a l d ă…” În graiul poporan azimă se scurtează adesea în azmă, sau chiar se aude as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mă poporul din localitate zice la pâinea nedospită, turtă coaptă în spuză, şi în genere la orice mâncare neacrită, dar mai cu seamă la varză crudă, neacrită, cum se ia din grădină, gătită cu carne sau altfel, de ex. ţărancele zic: astăzi am gătit varză azmă cu carne, sau varză azmă cu oţet (salată)” adecă: varză neacrită. Varză azmă mai zice şi la varză acră, însă negătită, adecă cum o scoate din putină, o toacă mărunt şi o mănâncă astfel cu zeama ei” (I. Poppescu, Dolj, c. Băil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e şi la Cihac ne întimpină adjectivul masculin a z i m, pe care noi nu l-am găsit nici în grai, nici în texturi, ci numai forma feminină. Uneori se zice azimă şi la plural, ca şi când ar fi un adjectiv nedeclinabil, bunăoară: „scoverzi d o s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 t e, scoverzi azmă” (R. Simu, Trans., c. Or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zima de la nunţile poporane vorbeşte S. F. Marian, Nunta, p. 431: „Mireasa, după ce se suie în car să plece la biserică ca să se cunune, se uită spre răsărit şi zice: «un porumbel şi o porumbiţă», adică ca să facă numai un băiet şi o fată; apoi începe a plânge, ca să aibă noroc la semânat de cânepă; iar nuna îi pune pe cap o azimă şi pe azimă sare şi un pahar cu vin, rupe după aceea din azimă şi dă puţină miresei să mănânce, restul din azimă îl rupe în mai multe bucăţi şi le aruncă în cele patru părţi, vinul rămas, de asemenea. Când aruncă pre cest din urmă zice: n-arunc azimă şi vin, ci sărăcia. Din azima aruncată este bine să mănânce fetele mari, căci se vor mărita cu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zimă u m b l ă t o a r e este subiectul, sau mai bine finalul unui admirabil basm românesc din Banat ( Familia, 1883, p. 97-100), în care ne apar trei fraţi, primii doi răi, cel mai mic bun; când cei dentâi doi sărăcesc, pedepsiţi de Dumnezeu pentru răutatea lor, cel mai mic se-ncearcă a-i ajuta pe rând pe amândoi şi nu poate, căci azima u m b l ă t o a r e se-ntoarce la omul cel b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evastă, fă o azimă de făină de cea mai albă, cernută prin sita cea deasă, pune în mijlocul ei ţoţi galbenii din punga ceea, şi de socoţi mai pune vro doi, să o dăm de merinde la bietul frate-mio, îi va prinde bine pe cale şi a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ierea se-nvoieşte prea bucuroasă; da nu mai face o azimă de grâu curat cernută prin sita cea deasă, da nu o umple cu galbini, da nu o coace chiar după cum se înţelesese cu bărbatu-so, de gândeai ca să o mănânci cu och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un în traistă la fratele ce era gata de cale, dar ce să vezi? a doua zi azima fu iarăşi la luntraşul pe masă, care scoase galbinii din ea precum i-au şi băgat. Iată însă 738 cum îi veni iarăşi în 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IMI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te-so cel mijlociu o dete la un plugar pe o bucată de mălai, că i se părea prea grea în traistă, şi văzând-o atât de grea cugeta că nu-i coaptă bine. Plugarul, având şi el frică că n-o fi coaptă, de aceea-i aşa grea, o dase la ţiganul să-i ascuţă fierele plugului pentru ca, zicând că bani n-are de unde-i da. Ţiganul avea de trecut Dunărea să-şi aducă cărbuni, şi neavând nici el bani, apoi ştiind că luntraşul e om de omenie, nu face mult din bani, îi duse luntraşului azima, care numai cu o zi mai-nainte fu coaptă în cuptorul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unci se vede că rămânea binele numai la cei vrednici de el; oare şi azi e tot aşa?” v. 1,2 Azimi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tă. – 2 Bur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ZIMIOARĂ, s.f.; petite fouace. Deminutiv din a z i m ă. Se contrage uneori în azmioară. T u r t i ş o a r ă. Sub această formă, cuvântul a perdut orice sens bisericesc şi e foarte des în poezia popor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basmul Câtea-n varză ( Col. l. Tr., 1882, p. 12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bo! babuşcă! Scoal’ de-mi dă ceva de mâncare, că mă sfârşesc de t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ţi dau, omule? ce să-ţi dau acum la miezul nop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al' şi fă barim o azimioară, că iată sunt pocâltit de tot…” A. Pann, Moş Albu I, p. 1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ibuind pe alături, dau şi peste un vas pl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 azimioară caldă şi de o ploscă cu v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munt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lecat neica la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mi-a spus de ase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i fac o azimi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 d o s p e s c la ţâţi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o c o c la inim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31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udor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şare măt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ioară c-ad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 azm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fă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7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ucul şi turturi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mi tu bună p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zău, m-oi pre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zimioară-n vat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acrimi u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foc us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IM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rnă grâu, toarnă săc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facă azimi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I, 12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zi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ZIMIOARĂ, s.f.; t. de botan.: sorte de champignon ou agaric comestib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imioară este un fel de burete sau ciupercă, deosebită de bureţii numiţi: hribi, chitărci, bureţi iuţi, pânişoare, ghebe, călugăraşi, zbârciogi etc.” (S. Constantiniu, Neamţ, c. Doam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Burete. – 1 Azimi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LU. – v. Mazâ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MÀN. – v. As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ZMĂ. – v. Azi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MIOARĂ. – v. 1 Azimi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ÙGA, n. pr. top. f.; un village en Valachie. La 1862 Frunzescu, Dict. top., 14, zicea: „ Azuga, munte în judeţul Prahova, plaiul Prahova; fâneţele sale produc caşcaval foarte bun”. Astăzi, pe lângă brânzeturi, în Azuga este o fabrică de sticlării şi o fabrică de postavuri, în giurul cărora, pe lângă ciobanii de mai-nainte, se-ndeasă o mulţime de meşteşugari. Azuga, aspirat Hazuga, este un nume curat unguresc. Deja în secolul XIII–XV exista în părţile neromâneşti ale Ungariei localităţi numite H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u g a şi H o z u g a (Fejér, Cod. diplom. IV, 3, 454; VII, 3, 146; X, 6, 27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Un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VÂRL s. AZVÂRLÈSC ( azvârlit, azvârlire), vb.; jeter, lancer. Sinonim cu l e 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ă d şi mai ales cu a r u n c, dar însemnând o mai multă răpeziciune şi viole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olenţa şi răpeziciunea sunt trăsurile cele caracteristice ale acţiunii de a azvlârli, cuvântul derivând din paleoslavicul v r Š l Š „véhément”, h r Š l Š „rapide”, de unde apoi serbul v r l j a t i „lancer”, bulgarul f ă r l i t i etc., cătră cari românul a adaos dentâi pe sprin analogie cu verbii ca „storc = extorqueo”, „smulg = ex-mulgeo” şi altele, iar pe urmă a mai acăţat pe a ( = lat. ad) prin analogie cu sinonim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 Forma fără a: z v î r l, z v î r l e s c, circulează însă în acelaşi timp cu amplificatul azvârl, azvârlesc, uneori chiar în acelaşi text, bunăoară la Creangă, Punguţa cu doi bani, 1876, 403: „zice unei babe de la bucătărie să ia cucoşul, să-l azvârle într-un cuptor…Boierul văzând că n-are ce-i mai face, iazvârle punguţa…”; dar pe aceeaşi pagină, de trei ori fără a: „ia-l de pe capul meu şi-l z v î r l e în cireada 740 boilor…; ia cucoşul şi-l z v î r l e în haznaua cu banii…; Vezeteul iarăşi ia cucoşul AZVÂR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l z v î r l e în cireadă…” Sub raportul sensului, între azvârl şi zvârl nu este nici o deosebire. Distincţiunea stabilită de Laurian-Massim ( Gloss., p. 31) e cu totul imagin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de conjugaţiunea a patra, totuşi la prezinte azvârlesc se scurtează mai adesea în azvârl tocmai pentru a da cuvântului mai multă energie oarecum onomatopoe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 treia persoană se aude în gura poporului deopotrivă: la singular azvârle şi az-vârleşte, la plural azvârlă şi azvârl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Nevasta har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un copil să su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zvârle ca vârlu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âşneşte tot în fu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Pluga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sunt fete neb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zvârlă cu al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leagă de feci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lbinele de fl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9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munt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pe-şi câte-un m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n sus lazvârl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palmă-l sprijin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rea şi mai ales gradaţiunea între azvârl, a r u n c şi l e a p ă d se învederează bine prin următorul pasagiu dm Costachi Negruzzi, O alergare de cai 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demenirile voastre o faceţi de-şi calcă datoriile sale de femeie, uită virtutea, l e a p ă d ă cinstea ca să s-a r u n c e în braţele voastre, şi apoi spre răsplata tuturor acestor jertfe o azvârliţi cu despr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zvârlire d i n d e s p r e ţ ne apare şi la Anton Pann, Prov. II, 7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 mână ţiind chimirul, alta cu galbeni ump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ivindu-i câte unul în mare îi azvâr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Odobescu, Mihnea-vodă, p. 47: „Trupurile lor, trunchete şi târâte prin ţărina uliţei, le azvârli, ca stârvuri, afară din cetate…” Mai obicinuit însă azvârle cineva din m î n i e sau f u r i e, şi chiar în exemplele de mai sus însuşi despreţul e cu n ă c a 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I, p. 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ţele auzind glasu-i şi zburând toate pe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luând o zburătură azvârle necăjit f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VÂR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rov. I, 8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venea în minte că o să mai p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zvârli securea să dea într-o r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lexandru Lăpuşneanul IV: „căuta o armă pe lângă el, dar negăsind decât potcapul, îl azvârli cu mânie în capul unui călugăr…” Cântec popor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ra-n deal, capra-i în v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ă vrea să-mi steie-n 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zvârlii măciuca-n s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ra peste cap se d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6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u mreji amăgi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 prindeam păsări din zb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rin ţevi fulger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lumb leazvârleam om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eculce, Letop. II, p. 313: „cât era Antioh-vodă de straşnic la mănie, că de multe ori la divan cu buzduganul asvărlia în oamenii cei vinovaţi…” Descântec de dioc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i dioc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oc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e-agiunge-o vacă neag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arnele să te spar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eazvârle peste 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1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lexiv: a se azvâr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8): „Iară moş Nichifor se azvârle pe capră, dă bici iepelor şi lasă pe giupânul Ştrul şi cu ai săi cu lacrimile pe obr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Codreanul, când banditul îşi vede ca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el iute sazvâr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ntre glonţuri viu trec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din Dobro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ioru-n scară pu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cal se azvârl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8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u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vâr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VÂRLI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VÂRLÌRE, s.f.; l'infinitif d ' a z v î r l pris comme substantif: action de lancer, de se lanc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zvâr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VÂRLÌT, -Ă, adj.; le part. passé d ' a z v î r l pris comme adjectif: lancé.</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u n c a t, dar cu multă răpeziciune sau viole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t. 2, p. 11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şi strâng suliţile tare, a se lovi se într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lături pe lângă tâmple suliţele îşi petr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zvârlite fiind tare, să facă rău n-au put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întregi cu zgomot mare jos pre pământ au căz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76: „Turcii îşi arătau măiestria lor în josul Geridului, nimerind ţelul cu suliţa azvârlită din fuga cailor…” Jipescu, Opincaru, p. 125: „Numai c-un codru a r u n c a t în traista săracului nu să plăteşte omu mare dă datoriie. Numa cu câte o lege azvârlită în dăsaga uitări[i], nu să cheamă c-avem capete străluc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zvâr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vârli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VÂRLITA (D-A), adv.; à la lancée. Copiii când a z v î r l ă unul într-altul cu mingea, cu fructe etc., se lovesc d-a azvârli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zvârl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VÂRLÌTĂ, s.f.; petite distance, espace que parcourt un projectile. Depărtare cât poate să ajungă o peatră sau altă unealtă a z v î r l i t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lavici, Novele, p. 115: „Nu era departe casa bătrânului. Numai aci, în apropierea oborului, două azvârlite de la Calea Moşilor, în dreapta…” v. Azvâr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un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VÂRLITÒR, -OARE. – v. Zvârl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VÂRLITÙRĂ (plur. azvârlituri), s.f.; lançade, ruade. A r u n c ă t u r ă cu multă răpeziciune sau viole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t. 2, p. 15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ră dar, zic, numiţii, amândoi ca nişte l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loviră în suliţi cu mare ură-ntre 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spusă-nsălbătăcire şi necaz înfricoş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parte şi într-altă dodată s-au ară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zvârlitura lui Protim atât de tare a me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t din coif zugrăveala lui Erotocrit s-a şte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zvâr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unc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 Î, lettre et voyelle. Ca litere, aceste două vocale erau reprezintate în grafica română cirilică prin ă = ă şi ä = î. Ca sonuri, ele sunt vocale obscure, a cărora deosebire e cu atât mai anevoie de limpezit, cu cât în vechile texturi, în cărţi şi-n zapise din toate provinciile daco-române, ambele mereu se confundă şi foarte adesea se întrebuinţează una în loc de al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Ă, î, ca l i t e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dentâi român carele s-a încercat într-un mod conştient a aplica limbei ro-mâneşti grafica latină, marele logofăt moldovenesc Luca Stroici (ap. Sarnicki, Sta-tuta y Metrica, Kraków,1594, p. 1224), scria: parintele = păriitælæ</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winçaske = svniţèskä</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ke = k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npereçia = ÷pðräţïà</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emintu = pămä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enia = pðniè sau päniè</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sem = aăsämð</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extul cirilic l-am pus după Omiliarul coresian din 1580, contimpurean cu lucrarea lui Stroici. Prin urmare, atât pentru ă precum şi pentru ä ne întimpină deopotrivă transcripţiunea latină cu e; pentru ä însă vedem o dată i, iar pentru ă iarăşi o dată a, ceea ce dovedeşte că Stroici simţea deosebirea între ambele sonuri, dar nu putea să nimerească o literă latină potrivită pentru fiecare din 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onimul lugoşean, circa 1670 ( Col. l. Tr., 1883, p. 419 sqq.) transcrie pretutindenea pe ă şi ä prin e, fie simplu, fie cu o virgulă dasupra: mèr vèratec, mèr kènyèsk, mèr de sfènt Pietru, mèr vèrgat, prèndzesk, papè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tot aşa scria ceilalţi doi bănăţeni, Ştefan Fogarasi din 1647 şi Haliciu din 1674 ( Cuv. d. bătr. II, 726; Col. l. Tr., 1883, p. 413), transcriind pe ă şi ä, ba până şi pe iniţialul ÷, prin acelaşi e: kent szenetate, asteptem, rugem, en Tatel, szvent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mod scria la 1679 transilvăneanul Ion Viski ( Foaia Transilvania, 1875, p. 143 sqq.): leudà, redikà, kentà, kend, ket, pekure, va remene, gendeszk, ameresk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ţa Ilinca, nepoata lui Mihai-Viteazul, al cării autograf a se vedea mai 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l. I, p. 46], scria la 1660: „Pâtrasko Vodâ”, întrebuinţând cea dentâi, întru cât ştim noi, pentru vocala obscură pe a cu accentul circumfle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vorbim despre transcrierea grafică latino-românâ din secolul XVIII şi mai încoace, constatând numai că pe toţi transcriitorii îi încurca quasi-identitatea ambelor son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 cât se atinge de dialectul macedo-român, apoi transcripţiunea lui cea cu litere greceşti de cătră Kavalliotis (1770) şi de cătră Daniel (1802) nu ne dă pentru vocala obscură decât semnul v; mvnv = mână, bvrtosou = vârtos, gkrvnou = grâu, matzvre = mazăre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Ă, î, ca s o n u r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F i z i o l o g i a v o c a l e i o b s c u r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alitatea materialului fonetic al limbei omeneşti se grupează în trei treunghiuri: vocalic, consonantic şi consono-vocalic. Treunghiul vocalic cuprinde trei vocale fundamentale, din cari se desfăşură apoi toate celelalte secundare: Treunghiul consonantic cuprinde tipul gutural, tipul dental şi tipul labial: În fine, treunghiul consono-vocalic cuprinde tipul labial, tipul licuid şi tipul lingu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in fiecare din aceste treunghiuri rămâne câte un son obscur, confuz, rău determinat, şi anume: peste treunghiul vocalic ă, peste treunghiul consonantic h şi peste treunghiul consono-vocalic n, cari astfel formează la un loc al patrulea treunghi suplemen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interesant că aceste trei sonuri confuze se află împreunate într-o interjecţiune comună aproape tuturor popoarelor: hăn sau hăm, la francezi heim sau hein, la ger- 74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i hm, la bohemi şi la poloni hum, la vechii romani hem, în sanscrita hum etc.; o interjecţiune pe care Tylor o găseşte în America la caraibi ca hun, şi-n Africa la yorubi ca hu g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ând de la această sistemă generală antropologică a materialului fonetic (cf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ul meu Clasificaţiunea sonurilor, în Col. l. Tr., 1882, p. 193 sqq.), ni se lămureşte de la sine-şi fiziologia vocalei obscure în limba română. Cele trei sonuri obscure din al patrulea treunghi putând lesne să se amestece unul cu altul, de vreme ce câtetrele sunt deopotrivă confuze, vocala cea obscură ni se prezintă sub trei forme: 1. neamestecată, adecă numai vocalică: ă în „pă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guturalizată prin amestec cu h: ă în „ ă la = hăla” sau ä lângă un r: „r î 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î rd” etc., acest r ( ) cuprinzând în sine un element gutural; 3. nazalizată prin amestec cu n: ä în „c î ne” sau în „g î nd”, ÷ în „ î ng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fica românească vocala obscură cea neamestecată se reprezintă totdauna prin semnul ă (ă); cea nazalizată, prinsemnele î (ä) sau î (÷); cea guturalizată, prin unul din cele două semne ă şi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ziologiceşte dară nu sunt la noi numai două vocale obscure, ci trei: simplă, guturală şi nazală; ba s-ar mai putea deosebi o nuanţă nazalo-guturală, atunci când î e pus între r şi n ca în „cur î 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turalul î este în limba română un fenomen numai fiziologic. Nazalul î şi simplul ă mai au încă, pe dasupra, o mare însemnătate isto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I s t o r i a s o n u l u i ä.</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nar ( Walach. Sprachl., 1788) scrie: èndem°‘ natek, èndèrèpnik, ènk°‘ tinel, sèptèm°‘ nè etc., adecă pentru ă şi pentru iniţialul ÷ pune deopotrivă pe e cu virgula dasupra, iar pentru ä pe ae cu o lungă trăsură dasupra; el observă totuşi (pag. 4–5) că ä şi ÷ sunt vocale nazale: „ganz durch die Nase, stark durch die Nase ausges-prochen”, pe când ă nu e decât un fel de e neisprăvit sau neîntărit prin accent, ca în germanul „Wucherer, Wucherei”, astfel că ar fi fost logic ca Molnar să scrie numai pe ă prin e, iar pe ÷ şi pe ä pri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iniţialul ÷ = î noi vom avea a vorbi pe larg la locul său. El este o vocală nazală atât de scurtă sau atât de slabă, încât la macedoromâni se suprimă cu desăvârşire în grai: ngropu = îngrop, nveţu = învăţ, nchšadicu = împedec etc., iar la daco-români se elide după o altă vocală: mă-ngrop, te-nvăţ, vă-mpedec. Vocala cea medială ä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 î, care e şi finală după cum vom vedea îndată, este din contra mai lungă sau mai tare decât ă = ă. Dar să fie ea oare în adevăr nazală? Iată cestiunea cea importantă; şi mai ales: să fie ea oare în adevâr nazală acolo unde n nu se aude de loc, ca în „ cât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 an tum” şi „at î t = t an t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lăturăm din discuţiune Codicele Voroneţian, şi Psaltirea Şcheiană, două texturi de pe la 1550, poate şi mai vechi, scrise cam în aceeaşi epocă şi-n aceeaşi regiune daco-română, probabil în partea apuseană a Transilvaniei. Ambele aceste monumente linguistice cunosc litera ä, negreşit din manuscrise româneşti anterioare, dar o întrebuinţează abia de două-trei ori prin scăpare din vedere, astfel că se poate zice 746 că ele n-o întrebuinţează de loc, adecă nu cunosc însuşi sonul: se vede că în graiul Ă,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a regiune ä ajunsese deja a se contopi cu ă. Codicede Voroneţian şi Psaltirea Şcheiană au pentru vocala obscură peste tot, afară de cele două-trei excepţiuni, numai litera ă: blăidu, kăidu, kătu, pămăitu, săißæ, kuvăitu, măiă etc. Lipsa lui ä în aceste două texturi este, neapărat, o particularitate d i a l e c t a l ă interesantă, dar nu atinge întru nemic nici vechimea, nici răspândirea, nici natura acestui son în aproape totalitatea limbei rom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lăturând dară Codicele Voroneţian şi Psaltirea Şcheiană, noi găsim pe ä întrebuinţat într-un mod mai mult sau mai puţin sistematic în toate texturile româneşt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dovene, muntene, ardelene şi bănăţene – din cari s-au reprodus extracte în Cres-tomaţia lui Cipariu. Dar ceea ce mai cu samă ne uimeşte în toate aceste texturi este că întrebuinţarea cea mai tipică a lui ä e tocmai la sfârşitul unui cuvânt, adecă acolo unde noi, după rostirea cea obicinuită de astăzi, nu ne putem închipui o vocală naz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la Coresi, din 1570–80, în Palia din 1582, în Noul Testament din 1648, în Psaltirea din 1651, apoi la mitropoliţii Varlam şi Dosofteiu, la logofătul Eustrati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întimpină: a) la numi: limăä, sbăitä, bæsèrækä, toatä, buiä, demäièţä, qabä, sămäiţä, mikä, făităiä…; b) la verbi: să strnigä, să vaåä, să fakä, kïamä, zboarä, suflä, măiäikä, lasä, ruşinarä, kuioskurä, văåurä…Fost-a oare vreun timp când se va fi rostit cu o vocală nazală finalul din „limb ă” sau d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ur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acul de mijloc, când românii au primit alfabetul cirilic, în paleoslavica ä se rostea ca o vocală curat nazală, anume ca on în francezul „bon”. Despre această nazalitate a lui ä la vechii slavi nu poate fi nici o umbră de îndoială: vezi grămada de probe la Miklosich, Vergl. Lautl. I, 42–56. Una din acele numeroase probe este că înşişi românii în toate cuvintele paleoslavice cele cu ä, pe câte le-au împrumutat, păstrează sonul nazal, de exemplu: răspântie = raspätnìæ, tângui = täga, tâmp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äpă, luncă = läka, muncă = mäka, poroncă = poräka, oblânc = obläkă, crâng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rägă etc. Este învederat dară că-n texturile române din epoca întroducerii alfabetului cirilic semnul ä nu putea să reprezinte altceva decât o vocală nazală. Dar atunci cum să ne explicăm limbä = limbon sau văåurà = văzur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e că în dialectele neolatine forma nominală singulară derivă aproape totdauna din acuzativul latin, foarte rar din nominativ. Astfel al nostru „limbà”, „casà”,</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bà”, „bunà” se trag din latinul „lingu am”, „cas am”, „herb am”, „bon am”, nu d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gua”. Deja lătineşte finalul m al acuzativului încetase în gura poporului de a fi o consoană, devenind o simplă rezonanţă nazală a vocalei ce-i precede; dar la prima declinaţiune această rezonanţă trebuia să se mănţină mai cu deosebire foarte mult timp, căci în celelalte declinaţiuni acuzativul fără m nu putea să se confunde cu nominativul, pe când între „lingua” şi „linguam”, „casa” şi „casam” etc. diferinţa materială între cele două cazuri consistă numai în nazală. Românii dară apucaseră de la romani pe „bunu = bonum” sau pe „dinte = dentem” fără nici o vocală nazală, însă pe „limbä (limb on) = linguam” sau pe „bunä (bun on) = bonam” cu o rezonanţă nazală destul de simţită încă în grai în epoca primirii de cătră străbunii noştri a alfabetului cirilic, adecă în secolii X–XI, şi care rezonanţă s-a conservat multe veacuri în urmă până să înceapă ä a se confunda cu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erbi, pe de altă parte, formele ca „poartä = pórt on”, „purtarä = „purtar 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lä = umbl on”, „umblarä = umblar on” etc., adecă nu numai totdauna a treia pesoană plurală din trecut, ci adesea şi a treia persoană plurală din prezinte, se explică prin nazala din latinul: port an t, portaver un t, ambul an t, ambulaver un 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mea formelor nominale cu ä = am şi deasa circulaţiune în grai a formelor verbale cu -ä = an t ( un t) a exercitat apoi o acţiune analogică propaginativă asupra limbei româneşti întregi, nazalizând şi acolo unde fenomenul n-are nici o raţiune etimologică: „chiamä = clamat” lângă „chiamä = clam an t”, „fărä = foras”, „iarä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o” etc. În unele texturi din secolii XVI şi XVII, prin lucrarea acestei analogii, o lucrare dentâi cu totul fonetică, în urmă însă poate numai grafică, nu se află aproape nici o vorbă cu finalul -ă ( ă), ci numai cu ä (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sonul nazal ä este la noi de origine latină nu numai în vorbe ca „bl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ăudând”, „câne”, „pâne” etc., dar şi acolo unde astăzi el nu se mai aude la români aproape nicăirea, deşi-l constată vechile texturi, adecă la finea numilor, a verbilor şi a celorlalte categorii gramati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eva asemănat cu păstrarea la vechii greci a finalului a în cuvintele sau formele în cari după acest a urma într-o epocă preistorică o nazală, de exemplu: ˜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 septem, pÒda = lat. pedem, dar pšnte = lat. quinque. Acolo, ca şi la noi, nazala primitivă a despărut, dar a despărut lăsând o adâncă urmă asupra vocalism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zise mai sus noi presupunem că finalul ä a perit cu desăvârşire din limba românească. A perit, da; cu desăvârşire, nu. În graiul ţărănesc din Moldova el mai trăieşte într-o mulţime de localită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oate cuvintele de genul femeiesc ă de la fine se aude ca î: iapâ, fatâ, masâ, casâ etc., întocmai cu acelaşi son ca în: mâncare sau sânge” (Iaşi, c. Voineşti, c. Tom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pe aci rosteşte î final în loc de ă din limba literară; el pronunţă: masâ, ladâ, casâ, greblâ, sapâ, sarâ, arâ, samânâ, rabdâ, rablâ etc., în loc de: masă, ca-să…” (S. Teodorescu, Iaşi, c. Mirosla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ulte ori se aude: tatâ, mamâ, fatâ, iapâ, iadâ, lânâ, în loc de: tată, mamă…” (B. Brăilă, Iaşi, c. Gal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nu se rosteşte ă la finea cuvintelor, ci î: masâ, cobzâ, casâ, fatâ…” (V. Florescu, Suceava, c. Rugino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rbe ca: mâţâ, lânâ, gâscâ, rândunicâ, vânâ etc. este întocmai acelaşi fel de î” (I. Constantiniu, Neamţ, c. Doam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totdauna: sarâ, fatâ, masâ, panâ, lânâ, iar nu: fată etc…” (Gr. Stupca, Neamţ, c. Tasl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ţăran din munţii Neamţului sau ai Sucevei nu se va împedeca dară şi nu se va mira câtuşi de puţin de a citi pe finalul nazal î de 9 ori în următorul pasagiu de 27 cuvinte din Cazania mitropolitului Varlam (f. 139):</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umpărä păiåä mi luä trupulă dæ præ krucæ şnl ÷çăli ku păiåa ş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ä ÷ groapä cæ æra tăqtä ÷ pqträ şi răituiä w pqträ maræ dæsup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I s t o r i a s o n u l u i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ăsura cea caracteristică a sonului ă = ă în fonetica românească nu este de a fi 748 o vocală obscură, ci anume aceea de a înlocui pe vocala clară a de câte ori aceasta Ă,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urmă perde accentul. Fiziologiceşte acest ă nu se deosebeşte de acelaşi son la fel de fel de neamuri, dar se deosebeşte pe deplin prin rolul său morfologic. Din bárbă– bărbát, din bărbát– bărbăţie, ceva analog nu se află nici la ruşi, nici la tătari sau cine mai ştie la cine, pe unde va fi lesne orişicui de a găsi acelaşi son ca produs brut al vocalizaţiu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ziologiceşte acest ă se referă la noi cătră a întocmai ca š (englezul y) cătră i, şi Š (englezul w) cătră u. De aceea şi transcripţiunea latină a lui ă prin ă este tot ce poate fi mai potrivit. Dar pe când š întunecat din i şi Š întunecat din u devin adevărate consoane, având trebuinţă în rostire de razemul unui alt son: ied, tei, bou, ă cel întunecat din a rămâne totuşi vocală, deşi o vocală aproape nearticulată, o jumătate-vocală, un rudiment de sil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tura fiziologică a lui ă ne explică pentru ce românii l-au reprezintat anume prin cirilicul ă, vocala slavică cea mai slabă, care tocmai de aceea niciodată nu s-a întrebuintat la începutul cuvântului, la mijloc servea mai mult pentru a înlesni rostirea unui grup de consoane puţin asociabile, despărtindu-le una de alta ceva ca „şva” în grafica evreiască, iar la sfârşitul vorbelor a despărut de demult din toate dialectele neoslavice, astfel că ruşii numai o scriu prin tradiţiune, dar n-o rostesc de loc, şi chiar se-ncearcă deja a n-o mai scrie degeaba. La protoslavi ă era o slăbire din u, paralelă cu ð cel slăbit din i, căci fonetica lor specifică nu cunoştea nici o slăbire din a, aşa că fiziologiceşte slavicul ă, corespunde românului ă numai într-un mod aproxima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unghiul nostru vocalic se deosebeşte de cel slavic prin aceea că noi avem câte o întunecare pentru fiecare din cele trei vocale fundamentale. O particularitate caracteristică a acestui treunghi este apoi că numai întunecarea din a rămâne vocală, şi deci: din dată ce o altă vocală, fie fundamentală, fie secundară, se întunecă fără a trece în consoană, în acest caz, de altmintrelea rar, ea trebuie să devină tot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istema noastră vocalică, orice întunecare scade la ă, iar orice întărire se urcă la a, şi anume: o devine oa, e devine ea. Despre oa şi ea noi vom avea a vorbi la locul lor; aci observăm numai că, precum întărirea se datoreşte la noi pe prima linie accentării: dormìre – doàrmă, perìre – peàră, tot aşa pe prima linie întunecarea, adecă trecerea la ă, se datoreşte perderii accentului. Numai a cel iniţial se păstrează şi când este neaccentat: amar – amărât – amărăc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unecarea lui a la ă prin perderea accentului este un fenomen organic primordial în limba românească după toate dialectele şi subdialectele ei. Orice excepţiune se explică prin cauze subsidiare. Aşa, bunăoară, dacă moldoveanul zice „ barbàt” în loc de „b ă rbat”, este lucrarea de asimilaţiune regresivă din partea lui a din silaba învecinată: din latinul „barbatus” se face româneşte dentâi d-a dreptul „b ă rbat”, şi numai în urmă, excepţional, întunecatul ă redevine a, întocmai precum din lati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e na” se face româneşte dentâi d-a dreptul „g ea nă”, şi numai în urmă, excepţional, ea din pluralul „g ea ne” redevine e: „g e ne”, prin asimilaţiune regresivă cu e din silaba învecinată. Întunecarea lui a în ă, ca şi întărirea lui o în oa şi a lui e în ea, sunt trei fenomene aşezate în însăşi temelia vocalismului românesc. Întru cât dară aceste trei fenomene organice primordiale nu ne întimpină nicăiri în limba latină, şi totuşi câtetrele trebui neapărat să fi existat la noi în însăşi epoca de formaţiune a graiului, 74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 Î</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 sunt şi nu pot a nu fi decât o moştenire din substratul cel dacic al naţionalităţii traco-la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noi nu ne sfiim a afirma că în fonetica românească nazalul î = ä e latin, iar mobilul ă = ă este dac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ä s a u ă p r i n a c o m o d a ţ i u n 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 ă rţi” sau „p î rţi” din „p a rte”, „căld ă ri” sau „căld î ri” din „căld a re”, „judec îţi” din „judec a tă”, „băt î i” din „băt a ie” etc., există o vocală obscură accentată, pe care vechile texturi şi viul grai îl exprimă când prin ă, când prin î, dar care istoriceşte n-are a face nici cu organicul ä, nici cu organicul ă, ci este un simplu rezultat de acomodaţiune, şi anume: š în „căldări” sau în „părţi” fiind un son întunecat din i, prin această însuşire de a fi întunecat, el nu se împacă cu vecinătatea lui a, ci tinde a-l întuneca la ă, ambele sonuri devenind astfel acomodate prin o deopotrivă întunecare. Întrucât i nu se întunecă la š, nici a nu se întunecă la ă. În acest chip se explică în vechile texturi formele cele culese de Cipariu ( Principia, p. 363): karţnlæ, karţi, parţnlæ, parţi, prin aceea că „carţi” şi „parţi” se rosteau disilabic cu finalul i întreg: car-ţi, par-ţi. Cât priveşte celelalte exemple citate de Cipariu: amæriiţaræi, vumăidari, mäikari etc., ele sunt fiecare câte un ¥pax legÒmenon, ceva atât de sporadic încât trebuiesc mai bine lăsate deocamdată la o parte. Legea acomodaţiunii a: i: ă: š</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un fenomen foarte asemănat cu aşa-numitul „Ablaut” la germani: „Männer” din „Mann” şi-n principiu se înrudeşte chiar cu ceea ce se cheamă „armonie vocalică”, la celţi şi-n limbile turanice. O asemenea acomodaţiune poate să atingă într-un mod excepţional până şi pe iniţialul a, care de altmintrelea totdauna se conservă: poporul, de exemplu, rosteşte adesea „ ă ripi” sau „ î ripi” în loc de „aripi”, prin acţiunea finalului i peste sil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fel de fenomen, numai provincial, este trecerea lui i în î după s, z şi ţ. În vechile texturi moldoveneşti, mai ales la mitropolitul Dosofteiu, ne întimpină mereu sängur = singur, åälæ = zile, åäcæ = zice, ţäæ = ţie, ÷păräţäæ = împărăţie etc., şi tot aşa rostesc moldovenii până astăzi: sângur, dzâle, dzâce, împărăţâe. Se ştie că fonograful, când se întoarce invers, descompune pe ţ în t + s şi pe • în d +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unecarea lui i la î în exemplele de mai sus se datorează dară elementului fonic 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cest fenomen v. 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onuri iniţiale, ă şi î sunt la noi de o raritate extremă şi se confundă mai totdauna între ele; este însă foarte des sonul î = ÷, despre care vom vorbi la locul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Î.</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Â, sorte de pause quand on cherche en esprit le mot qu’on veut dire. Acest î, generalmente reduplicat sau triplicat, se aude uneori chiar din gura oratorilor, când caută un cuvânt şi nu-l găsesc iute. El însemnează acea căutare şi, prin urmare, este un element lexic. Există foneticeşte în toate limbile, deşi nu toate au un semn deosebit 750 pentru vocala obsc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I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chindeal, Fabule, 1814, p. 212: „Doi oameni călătorea în soţie, şi unul dintr-înşii au aflat un topor şi au început a se lăuda pre sine zicând: am aflat o săcure sau topor. Celalalt au zis: dar, frate, de vréme ce călătorim amândoi înpreună, trăbuie să zici aflarăm, iară nu aflai. – î, î, î, ba, acela nu va să ştie de acéia…” ĂĂ! interj.; exclamation d’appel. Când ţăranii cheamă pe mai mulţi, iar nu pe unul, strigarea ăă! înlocuieşte pe „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43: „ Ăă! ia viniţi, viniţi încoa! zise Costandin…” v. 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IÈSC (- ăit, – ăire), suffixe servant à former des verbes pour exprimer une action diminutive et fréquentative à la fois. După cum sufixul -u i e s c în vorbe 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iuiesc” se deosebeşte numai prin elementul – ude verbii obicinuiţi în -e s c, şi totuşi capătă prin acest – uo funcţiune specială de a forma verbi denominativi, în acelaşi mod sufixul – ăiesc, deosebindu-se iarăşi de simplul -e s c numai prin elementul – ăare restrânsa specialitate de a forma verbi cu un sens deminutivo-frecuentativ, mai ales de la neşte tulpine curat onomatopoetice. Ambele aceste sufixe verbale: -u i e s c şi – ăiesc sunt de o foarte mare însemnătate în morfologia specifică româ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u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înşira aci numai o mică parte din verbii în – ăiesc, anume din cei mai siguri şi cei mai răspândiţi tot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ălălăiesc sau bănănăiesc „balancer, brimba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ehăiesc „bê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âlbăiesc „balbuti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âzăiesc „bourdonn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lehăiesc „japper, clabaud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ombăiesc sau bombănesc „bourdonner, grogn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oncăiesc „beug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orfăiesc „dévaliser, filou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ârăiesc, cârcăiesc, chiorăiesc, ghiorăiesc, toate însemnând „grouiller, grond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helălăiesc sau schilălăiesc „glap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ârţăiesc sau scârţăiesc „grincer, crisser, craque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hiţăiesc „crier comme une sour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viţăiesc „crier comme un pource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iofăiesc şi clefăiesc „faire du bruit avec la bouche en mangea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iorovăiesc „disputer pour des rie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loncăiesc sau cloncănesc „glouss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trobăiesc „fure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ănănăiesc „trainer en chanta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ârdăiesc „tremblot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fiţăiesc „remuer la queue, dandin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fâlfăiesc „voltiger, flot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I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fâsăiesc „ronf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fleorcăiesc sau fleoncănesc „habler, jas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forăiesc sau sforăiesc „ronfler, hale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âgăiesc „caqueter, crier comme une o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âlgăiesc „glougot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âsăiesc „siffler comme une o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âfăiesc „haleter, pante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rohăiesc sau grohănesc „grogn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hămăiesc „japper, clabaud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horcăiesc „râler, ronf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hupăiesc „sautil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hăiesc „jaser, jabo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opăiesc „patauger, lap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leorbăiesc „bavarder, caque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ăcăcăiesc „crier comme une chèvre, chevro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ăcăiesc „crier comme un canar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iorlăiesc „miau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iorcăiesc „geindre, coass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ormăiesc „marmotter, marmonn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oţăiesc „tomber de somme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căcăiesc „coass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âlpăiesc „flamber, crépi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ipăiesc „tâtonn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lescăiesc „gargouiller, claquer des mai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ospăiesc „replâtr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âcăiesc „gratter la terre (en parlant des animaux)”.</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âgăiesc „roter, avoir des renvo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âzgăiesc „mignarder, dorlo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onţăiesc „gruger, croqu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âcăiesc „taquin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ţârăiesc „ruisse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ţocăiesc „faire du bruit avec la bouche en baisa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ropăiesc „trépign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roncăiesc sau troncănesc „radoter, bavarder mal à prop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izgăiesc „fretil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âjăiese „tinter, bruire, siffler (en parlant du v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bârnăiesc „tinter, résonn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gâlţăiesc „branler, secouer, remu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ornăiesc „tinter (du tambo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uzăiesc „bourdonner, gazouil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acestor verbi şi a altora de aceeaşi formaţiune sunt de tot onomatopoetice. Numai Cihac a putut să susţină că pe bâlbăiesc, pe chiţăiesc, pe cloncăiesc, 752 pe măcăiesc, pe gâlgăiesc, pe gâfăiesc, pe hupăiesc, pe mormăiesc, pe ţocăiesc, 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I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uzăiesc etc. etc. românii au luat de la slavi sau de la unguri, deşi rădăcinele cele onomatopoetice ale unor asemenea [verbe] se găsesc împrăştiate pe întreaga suprafaţă a pământului până la irochezi şi până la hotentoţi. Broaştele lui Aristofan o c ă c ă i a u întocmai aşa ca şi broaştele din Dâmboviţa. Luat-au oare şi elenii pe al lor ko¦x-ko¦x tot din rusescul k v a k a t š? Varrone, când zicea că oiţele sale b e h ă i e s c: „vox earum bee sonare videtur”, va fi având în vedere, după Cihac, pe polonul b 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z e é!</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între exemplele de mai sus noi am văzut că se zice deopotrivă: bombăiesc şi bombănesc, grohăiesc şi grohănesc, troncăiesc şi troncănesc, fleorcăiesc şi fleoncănesc, cloncăiesc şi cloncănesc. Sufixul -ă n e s c funcţionează apoi întocmai că – ăiesc î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odogănesc „gromme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iondănesc „se disputer pour des rie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ăndănesc „brandiller, balanc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torocănesc „jaser, babil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ţăcănesc „craquer, clique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ingănesc „tinter, résonner”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n între vocale s-a perdut în „frâu = frenum”, în „grâu = granum”, î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u” la plural „brâne” şi „brâie” etc., se poate conchide că sufixul nostru verb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iesc s-a dezvoltat dintr-o formă mai veche -ă n e s c, care tocmai de aceea s-a rărit apoi în grai, astfel că astăzi un verb cu -ă n e s c ne mai întimpină abia o dată la zece verbi cu – ă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cu acelaşi sens deminutivo-frecuentativ, dar fără element onomatopoetic, ne întimpină mai mulţi verbi cu sufixul -l e s c, precum: ciugulesc „becquet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ocolesc „mignoter, mignard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ugulesc „id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jumulesc „plumer, pe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ânzelesc „barbouiller, mâchur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âzgălesc „id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ozolesc „mâchonner, travailler lentem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corbelesc „fouiller, farfouil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cormolesc „id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gribulesc „trembloter de froi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vârcolesc „tortiller”;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utând acum pentru – ăiesc = -ă n e s c şi pentru -(ă, e, o, u)l e s c paraleluri romanice, noi constatăm 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ui tropăiesc îi corespunde francezul „trépigner”, vechi „trépiner”, lui fiţăiesc francezul „dandiner”, lui grohăiesc „grogner”, vechi”groigner”, ital. „grugnire”, lui pipăiesc „tâtonner”, lui sâcăiesc „taquiner”, ital. „taccognare”, lui bâzăiesc şi lui zuzăiesc „bourdonner”, adecă întrevedem la neolatinii din Occident existinţa unui sufix verbal cu – ncorespunzător românului – ăiesc = -ă n e s c, dar rămas acolo fără dezvol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I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cât se atinge de sufixul verbal deminutivo-frecuentativ cu – lapoi el se afla deja în latinitatea clasică: „cantillare”, „sorbillare”, „vacillare” etc., propaginându-se apoi cu belşug în graiurile neolatine: fr. „sautiller” – vechi „sauteler” – ital. „saltel-lare”, „grommeler”, „harceler”, „chanceler”, „babiller”, „tortiller”, „brandil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isseler”, „gazouiller”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ducem exemple din italiana, provenţala, spanioala şi celelalte dialecte romanice occidentale, căci ele se apropie de graiul nostru mai mult decât franceza, şi prin urmare cuprind a-fortiori elementele linguistice cele comune nouă şi francez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românesc cel mai remarcabil cu sufixul – ăiesc este molfăiesc, nu numai pentru că ni se prezintă totodată sub forma m o r f o l e s c, adecă cu sufixul colateral -l e s c, dar pentru că poate fi urmărit până şi-n latinitatea rus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m o r f o l e s c, uitată în dicţionare, este tot atât de poporană ca şi forma molfăiesc. Vlăhuţă o întrebuinţează fig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oiaşii noştri critici, spadasinii damblag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ii, neputând să muşte, m o r f o l e s c arta-n ging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o r f o l e s c şi molfăiesc se trag dopotrivă, prin cele două sufixuri sinonimice, dintr-un prototip m o r f, în molfăiesc, trecând r denaintea labialei în l întocmai ca în „tu l pină = t r upină”. Laurian şi Massim ( Gloss., 383) ne asigură că: „se aude foarte des cu r în loc de l, m o r f ă i r e, m o r f ă i e s c, m o r f ă i t o r etc., având sensul de m o r f ă i r e cu adaos de a strica neteditatea veşmintelor, şezând, călcând pe ele şi strângându-le în tot modul…” Acest „adaos de sens” este închip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eşit, s-ar putea zice „a m o r f o l i sau a m o l f ă i haine”, atunci când le cocoloşim fără a le rumpe, după analogia aceluia care m o r f o l e ş t e sau molfăieşte bucate. Dar în privinţa hainelor cuvântul românesc cel obicinuit este m o t o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o l e s c. Dacă Laurian şi Massim ţineau atâta la pretinsul „adaos de sens”, aceasta a fost numai şi numai pentru ca prin noţiunea de „diformare” să poată ajunge la etimologia de la grecul morf» „formă”. Ei nu s-au sfiit, cu acest scop, chiar de a plăsmui substantivii m o r f u şi s m o r f u, aducând drept specimene de întrebuinţarea lor neşte fraze ca: „m o r f u l fustelor noastre e de plâns”, „s m o r f u l pruncului face să crape ţâţele mamei” etc. Laurian şi Massim au amestecat aci pe grecul morf» „formă” cu italianul smorfia „grimasă”, cari ambele au putut să se furişeze la noi în limba cărturarilor din epoca fanariotică şi din acea a Văcăreştilor, dar poporane n-au fost câtu-i lumea. Cihac, ca şi ceilalţi lexicografi ai noştri, cunoaşte numai variantul molfăiesc, pe care-l traduce ( Dict. II, p. 202) prin: „murmurer, mâchonner, grignoter, pignocher”. Sensul „murmurer” figurează pe prima linie. Dar molfăiesc nu însemnează niciodată „murmurer”. Neapărat, prin analogie cu molfăirea bucatelor, se poate zice metaforic: a molfâi cuvinte, franţuzeşte „mâchonner ses paroles”; însă românul are pentru această figură o mulţime de termeni proprii: a m o r m ă i, a b u i g u i, a b o m b ă n i, a b î l b ă i, a b o l b o r o s i, a g î n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ă n i etc. După cum Laurian şi Massim au născocit un „adaos de sens” pentru ca să dea cuvântului o paternitate greacă, tot aşa Cihac a închipuit şi el un alt „adaos 754 de sens”, cu ajutorul căruia să-1 poată slaviza. Înţelesul de „murmurer” îi trebuia c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I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ce preţ, căci ruseşte m o l v i t š însemnează „parler”. Printr-un adaos la ureche, din cal se face măgar; printr-un mititel „chiffonner” sau „murmurer”, acăţat la înţelesurile cele adevărate ale cuvântului m o r f o l e s c sau molfăiesc, îl faceţi grecesc sau rusesc; procedura este aceeaşi. Se înţelege de la sine că „adaosurile de sens” sunt rele nu numai când ne duc la greci şi la ruşi, dar şi atunci când ne împing cu de-a sila la Roma. Nu mai puţin vinovat decât Cihac este episcopul Bobb, când în dicţionarul său din 1822 adaogă la molfăiesc sensul de „a muia” prin care-l identifică cu latinul m o l l e f a c i 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de dară vine m o r f o l e s c sau molfăiesc? Nici cu grecul morf», nici cu rusul molvitš, nici cu latinul mollefacio, nu se potriveşte. Am spus că lexicografii noştri cunosc numai variantul molfăiesc, pe care-l explică în următorul mod. Lexicon Budan: „langsam essen, lente vel tarde edo”; Sava Barcianu: „langsam kauen, knau-peln”; Costinescu: „a mânca fără dinţi, a mânca încet fără poftă”; Pontbriant: „grignoter, ronger, pignocher, manger lentement”; Polysu: „naschen, knauplen, langsam essen”; Poienar şi Aaron: „pignocher, a ciuguli, a molfăi, a mânca fără poftă, luând bucăţele foarte mici în gură”. Aşadară sensul primar al cuvântului este m ă n î n c; sensul secundar: mănânc a l e n e sau a n e v o i e; orce alt sens e fig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l nostru m o r f o l e s c şi molfăiesc ne întimpină în vechea franceză trei varianturi: „morfer, morfier, morfiailler”, toate cu sensul primar de m 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î n c, din cari la Littré nu s-a strecurat decât: „Morfer. Terme hors d'usage. Manger goulûment”, cu o citaţiune din Charles de Sorel, Histoire de Francion, Paris, 162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un pasagiu din Rabelais cu „morfiailler”, Godefroy ( Dict. de l’ancienne langue française V, 408) citează altele de prin diferiţii scriitori din secolul XVI, şi totodată substantivul „morfe = mâncare”, bună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ut se faict pour la m o r f e; on a beau estre accor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s cela tout n'est rien, le plus vif semble mor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defroy a scăpat din vedere numai pe medievalul „morfée = îmbucătură” în-tr-un act al mănăstirii de Pipriac: „M o r p h e a panis et pintaphus vini = une b o u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h é e de pain et une pinte de vin” (Du Cange, Gloss. Lat., ed. Carpent., IV, p. 55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vechi mare dicţionar al limbei franceze, publicat de Randle Cotgrave, în London, la 1611, este foarte important prin amănuntele pe cari ni le dă asupra sensului lui „morfiailler” şi al derivatelor sale, a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fiailler, a mânca cu lăcomie, a mânca sau a bea cu grabă, dar cu g u r a n e – n d e m î n a t e c ă a m e s t e c a ş i a î n g h i ţ i (with the mouth ill-favouredly în chawing, or în swallowin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fiaillie, mâncare lacomă, n e – n d e m î n a t e c ă sau n e m e s t e c a t ă (ill-favoured or hastly devourin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fiailleres, bucate mâncate lacom şi n e – n d e m î n a t e c (ill-favouredly taken 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n e – n d e m î n a r e a mâncării, „ill-favouredness”, asupra căriia Cotgrave insistă atâta, francezul „morfiailler” se identifică cu românul m o r f o l e s c nu numai în sensul primar, dar şi-n cel secundar. Ambele sensuri se păstrează şi mai 75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IÈ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 până astăzi în unele dialecte franceze. Iată, de exemplu, ce zice Godefroy din dialectul de la Hainaut în Belgia: „morfelier, m î c h e r u n e c h o s e à d 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i en la mordant de tous les sens”. De asemenea în dialectul de la Franche Comté,</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urfiller” însemnează a mânca des, dar câte puţin: „manger peu, mais souvent”, tocmai funcţiunea cea deminutiv-frecuentativă a românului m o r f o l e s c, care până şi prin sufixul – lse întâlneşte cu francezul „morfélier, mourfiller, morfiail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Littré ar fi cunoscut vechimea, răspândirea curat poporană şi nuanţele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fe” cu derivatele sale în limba franceză, ba tocmai în dialectele cele nordice ca Hainaut sau Franche-Comté, el nu l-ar fi crezut împrumutat din Italia, de unde împru-muturile franceze s-au făcut toate mai târziu şi prin canalul literar. Italienii, în adevăr, au şi ei din vechime verbul „morfire” şi substantivul „morfia”, dar în neşte condiţiuni mai puţin caracteristice decât acelea pe cari le-am văzut în varianturile francez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ul veneţian „morfir” însemnează a m î n c a, iar „morfia” g u r ă (Boerio, ed. 1867, p. 426). Ambele cuvinte sunt şi mai familiare în Toscana. Din limba literară ele au perit demult, conservându-se însă în vechile texturi. Astfel la Mattio Franzesi, Rime burlesque (Firenze, 1555, II, 194), noi cit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core stemmo în Viterbo a m o r f i r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opo pranzo – alquanto dorm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elebrul istoric şi poet florentin Benedetto Varchi ( L’Hercolano, Vinetia, 1580, p. 52) zice: „chiamano i Firentini Berlingaiuoli e Berlingatori coloro, i quali şi dilettano d'empiere la m o r f i a, cioè la b o c c a, papando e leccando…” Italienii dară au reţinut în varianturile lor numai sensul primar „mănânc”, perzând pe cel secundar „alene”, care a rămas la români şi la francezi. Dacă n-ar fi cunoscute decât tipul italian şi tipul românesc, identificarea lor ar rămânea o simplă ipoteză nedovedită. Numai varianturile franceze, mai ales acelea din Cotgrave şi din dialectele nordice, aşează o temelie serioasă şi aduc o demonstraţiune ştiinţifică. Când o vorbă, sub aceeaşi formă şi cu acelaşi sens, ba încă cu cel primar şi cu cel secundar totodată, trăieşte în gura poporului, cu totul afară din sfera literară, în Dacia şi-n Galia, chiar dacă n-ar fi lăsat o urmă adâncă şi-n Italia, aceasta ne-ar ajunge pe deplin pentru a constata că se trage dintr-un prototip latin rustic. Ceva mai mult, noi putem afirma că prototipul a fost anume din dialectul umbric, care conserva pe f după r, pe când dialectul latin propriu-zis îl schimba în b, de exemplu: latinul „verbum”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mbricul „verf”; dar aceasta ne-ar duce prea departe, şi – fiindcă latinul b şi umbricul f corespund arioeuropeului dh – cine ştie dacă nu ne-am urca pe nesimţite la radicala sanscrită m a r d h „humidum esse, humectari”, care în dialectul vedic exprimă tocmai noţiunea de un act lenevos: „lässig werden” ( Grassmann, Wtb. 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Rigveda, p. 106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a jumătate a secolului XVII, atât la italieni „morfire” şi „morfia”, precum şi la francezi „morfer, morfiailler, morfe” etc. au despărut din limba literară şi din stratul cel burgez. Atâta aşteptau pungaşii pentru ca să introducă aceste vorbe î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ot” sau „gergo”. Astfel în gergul italian m o r f a însemnează „foame”, m o r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56 f i a „gură”, m o r f e z z o „mănânc” (Fr. Michel, Dict. D’argot, p. 279, 431); iar ĂPĂI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rgotul francez: m o r f e „mâncare”, m o r f a n t e „farfurie” şi m o r f i e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ânca”. Chiar în Franţa însă pungaşii au uitat sau au nesocotit sensul cel secundar al cuvântului, lăsând numai pe cel primar. Furtişagul nu e vechi. Epoca lui se poate urmări. Într-o carte foarte curioasă, întitulată: „Le jargon ou langage de l'argot réformé, tiré et recueilli des plus fameux argotiers de ce temps”, publicată la 1634 (Nisard, Hist. d. livres populaires II, p. 404), noi citim: „Manger, c'était b r i f f e r ou g o u f f i e r, à présent c'est m o r f i e r”. Prin urmare, pe când scria Rabelais şi chiar Charles de Sorel, hoţii nu întrebuinţau încă această vor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ez ( Etymol. Wtb.2 II, p. 46), cunoscând numai forma italiană şi pe una singură din cele franceze, le trage din olandezul medieval m o r f e n „a mânca cu lăcomie”, pe care-l găseşte şi-n medio-germanul m u r p f e n. Faţă cu formele franceze dialectale şi cu cele două forme române, este învederat că olandezii din veacul de mijloc împrumutaseră acest cuvânt curat romanic de la francezii din Belgia şi l-au dat atunci şi germanilor, dar unii şi alţii l-au perdut în urmă. Să amintim în treacăt că dacă vorba ar fi fost germană din baştină, ea neapărat trebuia să sune la olandezi „morpen”, niciodată „morfen”. Se ştie că, după legile fonetice, un f sau pf german propriu-zis nu poate să corespunză unui f oland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el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L s. Î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LA s. Î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ÂMĂ s. ĂMĂ. – v. Î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NÈSC. – v. – ă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ÂNGER. – v. Îng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OLEO! interj.; cri de douleur ou plutôt de dépit, pris souvent en plaisanterie. Este un variant al lui a o l e o. În următorul pasagiu din Jipescu, Opincaru, p. 40, ambele forme ne apar una lângă alta, ca un fel de reduplicare diferenţi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răţi, fă leică, că bou ăl codalb al lu nenea Radn Bobeică şi-a scrântit un picior dă di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o l e o şi ăoleo, strigară toţi şi t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ole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IÈSC s. HĂPĂIESC ( ăpăit, ăpăire), vb.; happer. Cihac (II, 135) are numai forma „hăpuzesc”, care nu e corectă, căci sufixul -u i e s c fiind numai denominat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ăpuiesc” ar însemna „a face hapuri”. Deşi el traduce cuvântul prin h a p p e r, totuşi ne asigură că este slavic, din rusul „hapatš”! Ăpăiesc sau hăpăiesc nu e slavic, nu e nici latin, ci este o simplă onomatopee h a p „tirée du bruit de la bouche qui saisit, qui happe” (Littré). O pot avea prin urmare, şi poate că o şi au, irochezii sau hotento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PĂIÈ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 ăpăieşte când mănâncă, parcă i se bate lupii la gură” (Ath. Stoenescu, Ialomiţa, c. Perie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 ăi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p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pă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RÀ! s. ĂRAA! ĂRAAA! interj. de dépit inattendu. Ca interjecţiune, exprimă ideea de: „am păţit-o!” dar foarte energic şi nuanţat prin lungirea vocalei fin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Doi Feţi-logofeţi din Bucovina (Sbiera, Poveşti, p. 112): „Hargatele s-au dus cu maţele la apă şi încep a le spăla. Numai ce auzi că strigă una: Ăraaa! că am scăpat un măţişor! Ce să mă fac eu? Am să mă duc de-acuma pe lume!…” Interjecţiunea ăra! nu este în fond decât primele două silabe din exclamaţiunea foarte poporană în Bucovina: a r a c a – n – d e – m i n e = saraca-n-de-mine, despre care vezi mai sus (pag. 23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ăr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RDĂU. – v. Hârd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RIPI. – v. Ari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RLĂ. – v. – îr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U, suffixe nominal augmentatif avec une nuance péjorative. Finalul -ă u nu e deloc sufix românesc într-o mulţime de cuvinte străine, mai ales ungureşti, precum: hârd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rdó, birău = biró, heleştău = halastó, măngălău = mángoló, şaugău = sóvágó etc., ci numai când se acaţă la o tulp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româ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 fie nominală ca în: molău „paresseux” din „moale = mou”, ţingău „marjolet, blanc-bec” de la „ţinc = petit chien”, tăndălău „lourdeau” de la „tăndală = rustre, naïf”, albău „blanchâtre”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 fie verbală ca în: lingău „pique-assiettes” de la „ling = lécher”, mâncău „glou-ton” de la „mânc = manger”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străină sau despărută din grai, precum: flăcău (cfr. paleosl. hlakŠ), lălău (cf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mbla l e l a), plăpău (cfr. plăpând), dulău (cfr. formele feminine dolcă, dulcuţă) et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interesa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azurile în cari – ău se adaogă la un element sufixal – l-: fătălău „hermaphro-dite” de la „fată = fille”, mutălău „niais” de la „mut = muet”, răzălău „grosse lime” de la „raz = raser”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azurile când – ău formează un singur sufix augmentativo-deminutiv prin unire cu sufixul -u ş, ca în b ă t ă u ş = bătău + u ş sau j u c ă u ş = jucău + u ş; 3. cazurile când – ău lungeşte numirile danţurilor poporane, ca în agănău sau în femininul arcana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 auă, femininul din – ău se face: – aucă ca în dulaucă din dulău, – ăie ca 758 în molăie din molău, – oaică ca în nătăroaică din nătăr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i ardeleni din regiunea Năsăudului ( Gazeta Transilvaniei, 1887, nr. 26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acănău (la feminin ciacănaucă) = om carele nu ştie că mânca-va ori bea-va; lefărdău ( lefărdaucă) = om care grăieşte fără şir, fără leg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e locul de a constata adevărata origine a cuvântului nătărău „niais”, pe care Cihac (II, 213) îl trage din serbul tartati „bégayer”. Nătărău este un negativ: netă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erivă prin – ău din vechiul adjectiv „netare = faible, pas fort”, pe care-l găsim în Predica din 1619 ( Cuv. d. bătr. II, 124): „n e t a r e semu noi oamerii, dereptŠ acea nu ni se cade să ne dămu noi cu voša-ne în ispiti, că ispitele săntu ale ei noastre credinţe să avemu răbdare…” Din „netare = pas fort” românii au tras noţiunea 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ais”, după cum din „nebun = pas bon” au tras pe acea de „fo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Neghio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b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le colaterale bădărău şi bădăran sau lungău şi lungan pe de o parte, pe de alta derivaţiunea sufixului verbal – ăiesc din – ănesc, ne arată că pejorativul – ău este o diferenţiare din augmentativul -a n = a n n (v. 3- an), ba uneori chiar din sufixul de proveninţă -a n = -e a n (v. – ean), ca în exemplul următor: Frâncu-Candrea, Moţii, p. 116: „Numele de familie ca Feier, Zabor, Sabo, Bistrai etc. sunt numile unor vechi familii nobile române; iar numile Lăzău, Tisău sunt for-mate de la comunele Tisa, Laz. Terminaţiunea ău este ecuivalentă cu a n, de ex.: Lăzău = Lăzan, Tisău = Tis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ănău. – 3- an. – - ăiesc. – - ul. – - uş…</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3:00Z</dcterms:created>
  <dc:creator>02 Etymologicum Magnum Romaniae (v3.0)</dc:creator>
  <dc:description/>
  <cp:keywords/>
  <dc:language>en-US</dc:language>
  <cp:lastModifiedBy>rush</cp:lastModifiedBy>
  <dcterms:modified xsi:type="dcterms:W3CDTF">2020-01-31T11:14:00Z</dcterms:modified>
  <cp:revision>3</cp:revision>
  <dc:subject/>
  <dc:title>HASDEU, Bogdan Petriceicu</dc:title>
</cp:coreProperties>
</file>