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3043"/>
        <w:rPr>
          <w:rFonts w:ascii="Bookman Old Style" w:hAnsi="Bookman Old Style" w:cs="Bookman Old Style"/>
          <w:b/>
          <w:b/>
          <w:bCs/>
          <w:sz w:val="32"/>
          <w:szCs w:val="32"/>
        </w:rPr>
      </w:pPr>
      <w:r>
        <w:rPr>
          <w:rFonts w:cs="Bookman Old Style" w:ascii="Bookman Old Style" w:hAnsi="Bookman Old Style"/>
          <w:b/>
          <w:bCs/>
          <w:sz w:val="32"/>
          <w:szCs w:val="32"/>
        </w:rPr>
        <w:t>Mansarda de Matei Visinec</w:t>
      </w:r>
    </w:p>
    <w:p>
      <w:pPr>
        <w:pStyle w:val="Frspaiere"/>
        <w:ind w:firstLine="3363"/>
        <w:rPr>
          <w:rFonts w:ascii="Bookman Old Style" w:hAnsi="Bookman Old Style" w:cs="Bookman Old Style"/>
          <w:b/>
          <w:b/>
          <w:bCs/>
          <w:sz w:val="32"/>
          <w:szCs w:val="32"/>
        </w:rPr>
      </w:pPr>
      <w:r>
        <w:rPr>
          <w:rFonts w:cs="Bookman Old Style" w:ascii="Bookman Old Style" w:hAnsi="Bookman Old Style"/>
          <w:b/>
          <w:bCs/>
          <w:sz w:val="32"/>
          <w:szCs w:val="32"/>
        </w:rPr>
        <w:t>cu vedere spre moarte</w:t>
      </w:r>
    </w:p>
    <w:p>
      <w:pPr>
        <w:pStyle w:val="Frspaiere"/>
        <w:rPr>
          <w:rFonts w:ascii="Bookman Old Style" w:hAnsi="Bookman Old Style" w:cs="Bookman Old Style"/>
          <w:b/>
          <w:b/>
          <w:bCs/>
          <w:sz w:val="32"/>
          <w:szCs w:val="32"/>
        </w:rPr>
      </w:pPr>
      <w:r>
        <w:rPr>
          <w:rFonts w:cs="Bookman Old Style" w:ascii="Bookman Old Style" w:hAnsi="Bookman Old Style"/>
          <w:b/>
          <w:bCs/>
          <w:sz w:val="32"/>
          <w:szCs w:val="32"/>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evenit PROFESORUL DE FILOSOFIE OR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evenit ŞEFUL SECŢIEI APATR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să fie tot DISTINSA DOAM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CARE IESE DIN 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ITO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orii pot interpreta mai multe rol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ul minim de actori: trei femei, patru bărbaţ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 tipic pariziană cântată la flaşn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trarea în sala de spectacol spectatorii descoperă, proiectată pe o imensă pânză din fundalul scenei, celebra fotografie în care Cioran, Eliade şi Ionesco sunt împreună, în Piaţa Fürstenberg de la Par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intră şi începe să-şi monteze telescopul pe un trepied. Personajele din fotografie se fărâmiţează încet, dispar… Nu rămâne decât Piaţa Fürstenberg ca decor al scenei care urm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ntră cu un aer rătăcit, face câţiva paşi prin piaţă, se apropie de ORBUL CU LUNE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mnule or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cuzaţi-mă vă rog, nu sunteţi cumva dumneavoastră fotograful cu care aveam întâln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u sunt Emil Cioran… Nu vă spune nimic numele meu? Aveam o întâlnire aici… cu doi prieteni… şi cu un fotograf… şi de aceea vă întreb dacă nu sunteţi cumva dumneavoastră fotograf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Nu, domnule, nu sunt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unteţi sigur că nu sunteţ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omnule, doar vedeţi bine că sunt orb. De unde până unde vă închipuiţi că aş putea să fiu forograf?</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totuşi aveţi un trepie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Ei şi ce? E pentru telesco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mi pare rău… Nu voiam să vă perturb… Din păcate memoria mea începe s-o ia razna. Poftim, aveam o întâlnire aici şi nici nu mai ştiu la ce oră… Mi s-a spus să vin ca să facem toţi trei o fotografie… o fotografie pentru o editură… eu şi cu aceşti doi prieteni… S-ar părea că suntem prieteni încă din tinereţe… şi că sunt cei mai buni prieteni ai mei… Dar nu-mi mai amintesc cum îi cheamă… Şi nici numele fotografului nu mi-l mai amint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Eu, domnule, mă numesc Brun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Bruno… Deci, e clar, nu sunteţ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Toată lumea mă ştie în carti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 orice caz, nici nu sunt sigur că am reţinut bine numele fotografului… Mi s-a spus că e un fotograf tânăr… specializat în portrete de scriitori… Şi deci mi s-a spus să vin aici… În Piaţa Fürstenberg… O fi asta, cred, Piaţa Fürstenberg, doar nu sunt ne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Nu, nu sunteţi. Asta e Piaţa Fürstenber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oftim, nici nu-mi mai amintesc cine era acest Fürstenberg… Dar ce e mai ciudat… ştiţi, am impresia că am mai trăit o dată acest moment, această întâlnire… Sau poate că sunt într-o prea mare întârziere şi atunci… nu mai ştiu… De obicei nu întârzii niciodată. Pentru mine punctualitatea e sfântă. Timpul nu-l consider decât o iluzie, dar punctualitatea e importantă… Trebuie să fii nebun să te laşi prins în capcana timpului, dar punctualitatea are un sens pentru că este un semn de respect. Şi de aceea, deci… cum aveam întâlnire cu doi prieteni pe care îi respect mult… din păcate nu-mi mai amintesc cum îi cheamă, şi nici ora la care trebuia să ne ved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Nu-i nimic. Nu vreţi mai bine să contemplaţi puţin cerul, prin telescop? Nu e scump. Pentru un franc puteţi să vă uitaţi la cer timp de cinci min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in păcate, ştiţi, pe mine cerul nu mă prea interes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Încercaţi. O să vedeţi. E bine cu telescopul. Nimic nu apropie mai mult decât telescopul. O să vedeţi detalii tulburătoare. O să vedeţi craterele de pe lu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risc să am ameţeli… Când mă uit la cer ameţesc şi după aceea îmi vine să vom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Încercaţi, zău, vă ofer cinci minute gratuit… Deşi cred că e încă devreme… Probabil că soarele nu a apus încă… De fapt cât e o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ştiu. Când mi-am amintit că trebuia să fiu la întâlnire, am venit într-o fugă. Mi-am uitat şi ceasul şi chiar şi şapc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În seara aceasta o să avem lună plină, cel puţin aşa sunt previziunile. Spuneţi-mi, domnule, începe odată să se întunece sau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începe uşor să se întune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Se văd deja ceva stele, po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u încă. De altfel mă tem că vom avea un cer cam înnourat în noapte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Credeţi că s-ar putea să pl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prea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acă cumva începe să plouă, toată munca mea s-a dus pe apa Sâmbetei. Înseamnă c-am ieşit degeaba. În general, când plouă, sunt obligat să fac stânga-mprejur imediat, altfel îmi intră apă între lentile. Şi în orice caz, când plouă nici dracu’ n-are chef să se uite la stele. Cum e, domnule, continuă să se întunece sau ce nai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continuă să se întune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a’ luna nu se vede,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Îmi pare rău. Cel puţin eu n-o văd… Cerul mi se pare cam pustiu în noapte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Nu tu lună, nu tu stele… Biz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imic… Numai un tavan gros de nori… Şi care se lasă tot mai j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a, ştiam… Mereu îmi spun, nu e ăsta locul, piaţa asta Fürstenberg, potrivit pentru lunetă. Chiar şi când e cerul înstelat, nu se vede mare lucru de aici… Piaţa asta Fürstenberg e aşa de înghesuită între clădiri, strivită de acoperişurile Parisului… N-are nici o deschidere,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ul din fundal. Imagini din Parcul Luxembourg. În prim plan, un orb care răsuceşte manivela unei flaşnete şi o Doamnă care aruncă firimituri de pâine la porumbei. Porumbeii se ridică brusc în aer şi disp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cu Parcul Luxembourg se fărâmiţează încet, ca şi cum zborul porumbeilor ar fi perturbat proiec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 pe scenă DOAMNA CARE FACE FIRIMITURI. CORAN îşi face apariţia, se apropie de ea şi o priveşte timp de câteva lungi mome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otal stup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Pard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orumbeii ăştia… sunt total stupizi. Ca toate celelalte păsări de oraş, de altf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e ce spuneţi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entru că şi-au pierdut total liber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Şi ce dacă şi-au pierdut liber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ici nu mai ştiu să se hrănească singu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Şi ce dacă nu mai ştiu să se hrănească singu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oroc că veniţi dumneavoastră aici în fiecare zi ca să le daţi de mâncare. Se spune că e o bună terapie pentru spiritele nelinişti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îi întinde o bucată de baghetă): Poftim… Vreţi să încercaţi? Vreţi să le aruncaţi câteva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puneţi-mi, nu cumva sunteţi domnişoara Domnaru, din întâmpl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mi amintiţi de o persoană pe care am cunoscut-o cândva, sunt mulţi ani de atunci… Surorile Domnaru, la Sib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Îmi pare rău. Nu sunt eu domnişoara Domna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totuşi sunt câţiva ani buni de când veniţi aici ca să hrăniţi porumbe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 sunt câţiva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âteodată mă întreb dacă veniţi cu adevărat pentru porumb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nu vin pentru porumb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iciodată n-am îndrăznit să vă adresez vreo întrebare, dar astă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e fapt vin pentru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 aşa da. Asta era şi impresia mea. De fapt îmi daţi târcoale de vreo zec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intotdeauna,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scrisorile acestea frumoase, pe care le primesc cam o dată pe săptămână, tot de vreo zec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nu vin de la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oate ştiţi unde locui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ă pun această întrebare pentru că astăzi mi s-a întâmplat un lucru incredibil. Azi dimineaţă m-am dus la Editura Gallimard şi, când am ieşit ca să mă duc acasă, nu mi-am mai amintit drumul de întoar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um aşa? De unde şt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Ştiu pentru că eu sunt memoria dumneavoastră,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De ce nu… În sfârşit… Dar nu găsiţi că e ciudat, distinsa mea Doamnă Memorie, ca să nu-mi mai amintesc de drumul spre 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 e ciud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i aşa? Cel puţin în privinţa asta suntem de acord. De aceea de altfel mi-am permis să vă importunez. Dat fiind că prezenţa dumneavoastră îmi este atât de familiară, m-am gândit că, poate… poate mi-aţi putea face acest serviciu… să-mi spuneţi unde locui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Locuiţi pe strada Odéon la numărul 21,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iudat. Iată o adresă care nu-mi spune absolu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Imobilul are patru etaje, plus mansardă. Iar dumneavoastră locuiţi la mansardă în două odăi minuscule, chiar sub acoperiş. (CIORAN scoate din buzunar o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r asta probabil că e cheia de la apartament,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Se poate,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Locuiţi şi dumneavoastră cumva tot în acest carti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eu locuiesc mult mai dep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nul trecut, cred că era în octombrie dacă îmi amintesc bine, am făcut o lungă plimbare pe malul mării, la Dieppe… Era tocmai momentul refluxului şi m-am plimbat timp de vreo patru ore… Şi la un moment dat o femeie a ieşit din mare şi a venit să mă întrebe dacă nu i-am văzut bicicleta. Nu eraţi cumva tot dumneavoastră, din întâmpl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 eram tot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apoi aţi dispărut imediat… Cum aţi făcut ca să vă eclipsaţi aşa de repede? (DISTINSA DOAMNĂ CARE FACE FIRIMITURI nu răsp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trada Odéon, numărul 21, parcă aţi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unteţi si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Si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ăi… bine atunci. Am să vă las. Pe unde s-o iau ca să găsesc stra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Clădirea aceea mare cu acoperiş o ved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Acolo e Teatrul Odéon. Iar strada Odéon e chiar în f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 clar, distinsă Doamnă Memorie… Am început să vă pierd… Dar ceea ce e ciudat, e că vă pierd în dezordine. Aş spune chiar în cea mai totală dezordine… (Pauză. Doamna continuă să facă firimituri, chiar dacă porumbeii nu şi-au mai făcut apari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ă place parc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cine şti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ăsta-i parcul Luxembourg,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edeţi că totuşi îmi amintesc măcar atât? Când am ieşit de la Editura Gallimard şi când m-am văzut în stradă, n-am mai ştiut unde voiam să merg. Nu ştiam dacă trebuie s-o iau la stânga sau la dreapta. Am ezitat un moment, şi apoi mi-am spus… „păi, la mine vreau să merg, vreau să mă întorc acasă”. Numai că sintagma asta, „acasă”, nu-mi mai spunea absolut nimic. Am simţit în mine un fel de gaură neagră totală… Ca un actor care uită brusc o replică… o replică esenţială… Imaginaţi-vă că Richard al III-lea uită replica „un regat pentru un cal”… O replică cheie, totuşi… Cum să uiţi o replică cheie? Ai uitat-o, ai stricat tot… Nu e permis să uiţi o replică cheie, nici măcar o parte dintr-o replică cheie… Un regat pentru… pentru memoria mea… Nu? Sună pr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Un regat pentru câteva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xact ce ziceam şi eu… Un regat pentru câteva firimituri din memoria mea… Vă place parc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cine şti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ici eu nu mă dau în vânt după el. Şi cu toate acestea e un parc care a devenit un mit. Spui Paris, spui Jardin du Luxembourg. Nici mie nu-mi prea pace, în schimb mă simt bine când mă plimb pe aleile sale şi mă gândesc numai la banalităţi. În unele perioade ale anului vin aici o dată sau chiar de două ori pe zi. Şi încerc să mă concentrez numai pe gânduri banale… Există idei banale de dimineaţă şi idei banale de seară… O plăcere, să te gândeşti la banalităţi în acest parc mitic, printre turiştii care fac poze şi printre mamele şi taţii care îşi plimbă copiii… Trebuie să recunosc că uneori mă simt ca un asasin în mijlocul tuturor acestor oameni. Şi ştiu că s-ar simţi foarte ofensaţi dacă ar şti cât de mult îmi foloseşte acest parc mitic pentru decantarea gândurilor mele ban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E cam lipsit de verdeaţă. De fapt, ceea ce îi lipseşte este iarba. (În timp ce îşi continuă dialogul, cele două personaje încep să se scufunde încet, extrem de încet, în pământ, ca şi cum ar fi înghiţite de nisipuri mişcătoare. Nici Cioran şi nici Doamna nu acordă însă nici o importanţă acestui fa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iar atunci când plouă orice plimbare în parc devine un chin. Tot pământul ăsta se înmoaie, se transformă într-un aluat. Imposibil să te mai plimbi prin parcul Luxembourg când păşeşti pe alei de aluat. Practic rişti în fiecare moment să fii înghiţit de această materie cleioasă, rişti ca aceste alei carteziene să te aspire în măruntaiele lor. Mă întreb dacă Prefectura pariziană va avea vreodată curajul să publice adevăratele statistici privind pietonii care au dispărut, în zilele ploioase, în parcul Luxembour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or s-o facă niciodată. Eu am lucrat la Prefectură şi îi cunosc bine pe cei de la Prefectură.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trada Odéon numărul 21, lângă Teatrul Odéon… Şi totuşi era o replică esenţială… Imaginaţi-l pe Hamlet care uită să spună „to be or not to be”… Sunt câteva ore bune de când mă tot învârt în parcul ăsta… Şi recunosc cu toată jena că mi s-a făcut puţin foame… (Pauză.) Ce noroc am avut să vă întâlnesc… Ştiţi, faptul că aveţi obiceiul de a veni aici, şi de a da mâncare la porumbei, mi s-a fixat în memorie mai bine decât propria mea adresă… Iar acum mă simt uşurat că v-am povestit toate astea… De fapt vă povestesc tot fără nici o rezervă pentru că sunteţi o necunoscută. Pentru mine sunteţi doamna care face firimituri. Iar ceea ce v-am spus n-am mărturisit încă în faţa nimănui. Nici măcar mie n-am avut curajul să-mi spun într-un mod sincer ceea ce v-am spus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scoate încă o bucată de pâine): Vreţi să mâncaţi câteva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ulţu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Sunt cam usc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i nimic. (Ciugulind din pâine.) Unde or fi fiind porumbeii ăştia? De neînţeles… Păcat de marea asta de firimituri. De obicei se reped imediat la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Or să vină. (Cele două personaje continuă să intre uşor în pă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rebuie totuşi să recunoaşteţi că păsările care trăiesc la oraş sunt din ce în ce mai proa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Nu încape îndoială. De aceea le şi aduc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eja că păsările care trăiesc la oraş zboară, în medie, mai puţin decât păsările care trăiesc la ţară. S-ar putea spune că păsările care trăiesc la oraş sunt obosite de propriile lor aripi, de faptul de a avea aripi. Dar poate că însăşi specia umană s-a născut în felul acesta. La început oamenii erau un fel de păsări, o specie total liberă care ştia să zboare… Şi apoi toate aceste fiinţe au început să devină din ce în ce mai greoaie, din ce în ce mai leneşe, mai prostovane… Şi au sfârşit prin a se debarasa de aripile lor, au coborât definitiv pe pământ. Şi aşa s-a născut omul. (Pauză. Cioran continuă să ronţăie firimituri de pâine.) La Prefectură aţi lucrat pentru ce servic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Pentru Serviciul de Apatr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ertaţi-mă că insist, dar eu tot n-am înţeles, de fapt cine sunteţ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r v-am spus deja, sunt memoria domnului Cioran, memoria dumneavoastră. (Cei doi sunt aproape total înghiţiţi de pământ, nu mai sunt vizibile decât capetele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Nu m-am gândit la asta, deşi… Da, de ce nu, dacă ne gândim că… În cele din urmă… Da, sunteţi memoria mea, e normal, deşi… Ce voiam să vă întreb… De fapt de ce faceţi atâtea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făitul unei locomotive cu aburi. Proiecţie pe ecran: imagini din anii 40 ale celebrului tren Orient Expres intrând în Gara de Est la Par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şi dispar. Rămâne, pe scenă, CIORAN care doarme ca un vagabond pe un cărucior de bagaje. Nu departe de află un automat de caf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îşi face apariţia şi începe să-l scuture uşor p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omnu’… Domnu’, nu vă supăr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resărind): Ce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Am nevoie de căruci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meţit, fără să se mişte):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Căruciorul ăsta e a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Face un efort ca să se ridice dar nu reuş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am închilozat de tot… Iertaţi-mă… Am aşteptat trenul care trebuia să vină de la Bucureşti… Orient Expresul… Şi cum trenul avea întârziere am aţipit… Nici nu mai ştiu cât e o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E ora trei dimineaţa,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Orient Expresul? A so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u era prevăzut în noaptea asta nici un Orient Expres,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Ba da… L-am văzut afişat şi pe panouri… Orient Expresul era aşteptat la linia ci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Vi s-a părut. Nu e aşteptat nici un tren internaţional la linia ci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mposibil. Păi dacă e aşa înseamnă că m-am încurcat de tot. Ca să nu mai spun că-mi aşteptam fratele. Am un frate care trebuie să vină de la Bucureşti. N-aţi văzut cumva pe cineva rătăcind prin gară cu un aer pierdut? Un domn mai în vârstă care nu vorbeşte prea bine francez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u, domnule. Gara este pustie la ora asta. Iar eu am nevoie acum de căruciorul meu de bagaje. De mai bine de trei ore dormiţi pe căruciorul meu de bagaje. Păreţi cam obosit. Poate să chemaţi pe cineva din familie să vină să vă 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tocmai de aia îl aşteptam pe fratele meu… care trebuie să vină de la Bucureşti. Chiar sunteţi sigur că nu e prevăzut nici un tren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Poate că aşteptaţi trenul de la Budape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aştept trenul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u, domnule, nu există nici un tren în gara asta care să vină de la Bucureşti. Poate că aţi amestecat gările. Trenul de la Budapesta, da, trenul de la Budapesta a sosit acum două ore… Dar celălalt, care ziceţi că trebuie să vină de la… cum îi z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Bucureşti… Trenul de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omnule, eu car bagajele în gara asta de treizeci de ani. Şi n-am văzut niciodată nici un tren care să vină de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e la Bucureşti… Nu. De la Budapesta da, dar nu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totuşi fratele meu a venit de mai multe ori la Paris… Şi întotdeauna l-am aşteptat la Gara de Est… Dintr-un motiv care îmi scapă, aici la Paris, trenurile care vin din Europa de Răsărit ajung la Gara de Est… Iar ceea ce-mi spuneţi dumneavoastră mă miră foarte 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Poate că fratele dumneavoastră a venit de fiecare dată de la Bucureşti dar cu trenul de Budapesta… Şi v-a scăpat chesti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ştiu… nu mai ştiu nimic… Memoria mea se fărâmiţează… Uitaţi-mă, am firimituri până şi în buzunare… (Scoate câteva firimituri de pâine.) De altfel toată ziua am stat împreună cu o distinsă doamnă, în Parcul Luxembourg, o doamnă care m-a ajutat şi pe mine să fac firimituri… nici nu mai ştiu de când n-am trecut pe acasă… Şi ce sigur eram că Orient Expresul trece prin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u. Prin Budapesta da, dar prin Bucureşti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e vina noastră… Dar totuşi aţi auzit vorbindu-se de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u ştiu, domnule… Eu m-am născut în Algeria. Toată copilăria mi-am petrecut-o în Algeria, în Franţa n-am venit decât după război. Când eram copil vorbeam araba aşa cum vorbesc franceza. Dar între timp araba am uitat-o d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numele ăsta, Bucureşti, vă spune totuşi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Văd că sunteţi foarte obosit, domnule. Nu vreţi să vă chem un taxi? Aveţi bani pentru un tax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am să mă întorc pe jos. Şi cine ştie, poate că aveţi dreptate. Nici un tren nu vine niciodată de la Bucureşti. În definitiv, e logic… Ce tren să vină dinspre neant? Aţi intuit bine, domnule, Bucureştiul este capitala unei găuri negre… capitala unei găuri istorice… pentru că ţara mea de origine este o formă de anemie axiologică. E normal, deci, care nici un tren să nu vină de acolo… Şi totuşi mi-am lăsat un frate în ţara asta… Îl cheamă Aurel… Rel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scoate o broşură cu mersul trenurilor): Poftim, am chiar toate orarele cu trenurile de noapte… Uitaţi, nu mint, Budapesta, da, există… Dar celălalt oraş… cum i-aţi spus că îl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frânt, epuizat): Nu ştiu… Nu mai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Vă spun eu, aţi încurcat numele oraşelor. Nu m-aş mira să fiţi şi dumneavoastră tot de la Budape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şi eu sunt tot de la Budape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E frumos la Budape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e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Vreţi cumva o cafea? (HAMALUL introduce o monedă în automatul de caf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O cafea? De ce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Poftim, vă ofer o cafea. Ştiu eu ce însemnă să fii străin în ţara asta. Şi eu sunt tot un străin. Deşi sunt francez. Francez născut în Algeria, şi totuşi străin în Franţa. (HAMALUL îi întinde lui CIORAN paharul în plastic plin de caf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ulţumesc… Mulţumesc mu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Văd că aveţi un mic accent… Mai ales când îl pronunţaţi pe r… E accentul de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e accentul de la Budape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uzorul gării emite un semnal care precede de obicei anunţurile privind plecarea trenurilor. Apoi, o blândă voce feminină spune: „Trenul Orient-Expres, de la Paris, linia cinci, pleacă peste cinci minute în direcţia Strasbourg, München, Praga, Viena, Budapesta, Coasta Boacii – Răşinari, Bucureşti, Sofia, Istanbul… Persoanele care iau condus pe călători la tren sunt rugate să coboare din vagoa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viorat dintr-o dată): Aţi auzit? Aţi auzit anunţ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Care anun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ăi… trenul, e tras, tocmai l-a anunţat, e la linia ci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La linia cinci nu e nici ţipenie de tren,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tocmai l-au anunţ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La linia cinci nu e nici ţipenie de tren, domnule… (DISTINSA DOAMNĂ CARE FACE FIRIMITURI îşi face apariţia urmată de ORBUL CU LUNETA. Amândoi împing un cărucior plin de baloturi şi dau impresia că se îndreaptă spre linia cinci. Pe măsură ce doamna şi orbul se apropie, devine vizibil şi conţinutul bagajelor: porumbei morţi compres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ătre HAMAL): Cum adică… Păi ia uitaţi-vă… şi călătorii ăştia care caută linia cinci… (Către DISTINSA DOAMNĂ CARE FACE FORIMITURI şi ORBUL CU LUNETA.) Doamnă… Domnule fotograf… Plec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La revedere,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ătre HAMAL): O vedeţi? Ea e… Doamna care trece… este memoria mea… (Către DISTINSA DOAMNĂ CARE FACE FIRIMITURI.) Doamnă, v-aţi abandonat porumbeii? Cine o să le mai arunce firimituri? Doamnă, aşteptaţi-mă… Domnule fotograf, aşteptaţi-mă… (CIORAN este prea obosit ca să-i poată urma.) Sunt aici… Plecaţi cu Orient Expres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a, domnule Cioran. Ne întoarcem acasă. (Cuplul se îndepărtează împingând căruci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ătre HAMAL): Ia te uită, se întoarce acasă… Unde o fi această casă, nu ştiu, dar de întors se întoarce… Memoria mea se întoarce la ea acasă cu Orient Expres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Mda… păi, am să vă cam părăsesc, domnule… (Îşi recuperează căruciorul de cărat bagaje.) Aveţi grijă de dumneavoastră… La revedere… Uitaţi, vă las aici broşura cu orarele… Păstraţi-o… Sunt marcate toate sosirile trenurilor internaţionale care vin din Est… (HAMALUL lasă broşura în mâna lui Cioran şi plea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ătre HAMALUL): La revedere… (Către doamna şi orbul.) La revedere… (Se aude din nou semnalul transmis prin difuzorul gării, şi apoi anunţul rostit de o blândă voce feminină. „Trenul Orient-Expres, pleacă peste un minut de la linia cinci în direcţia Strasbourg, München, Praga, Viena, Budapesta, Coasta Boacii – Răşinari, Bucureşti, Sofia, Istanbul… Plecarea trenului Orient-Expres est iminentă. Atenţie la închiderea automată a uşilor. Îndepărtaţi-vă de linia cinci. Îndepărtaţi-vă de linia pustie. Repet. Îndepărtaţi-vă de linia cinci. Îndepărtaţi-vă de linia cinci care este total pus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ătre difuzorul gării): Da, da…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ul gigantic: imagini ale Sorbonei. Curtea Sorbonei, biblioteca, un mare amfitea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şi dispar. Rămân însă pe scenă elementele unui amfiteatru: o estradă, o catedră pe estradă, o tablă neagră în spatele catedrei,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intră. El ţine luneta sub un braţ, trepiedul sub celălalt braţ. Într-o mână are un baston alb şi în cealaltă o veche geantă de profesor universitar, burduşită cu cărţi şi note. El înaintează cu prudenţă, cercetând mereu configuraţia terenului cu ajutorul bastonului alb. Gesturile sale sunt însă destul de dezordonate, bastonul zvâcneşte în toate direcţi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de la uşă la catedră devine o adevărată aventură, ORBUL CU LUNETA răstoarnă un scaun, alunecă de mai multe ori, îşi scapă de mai multe ori trepiedul pe jos,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ajuns în spatele catedrei, ORBUL CU LUNETA îşi etalează pe catedră luneta, trepiedul şi geanta. Cu gestul sigure, montează luneta pe trepied şi îndreaptă luneta spre spectatori. Deschide geanta şi scoate mai multe cărţi. Mai târziu vom vedea că sunt cărţile 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LUNETA devine PROFESORUL DE FILOSOFIE OR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Bună ziua. Începem aşadar astăzi cursul nostru de filosofie contemporană… Şi ne vom ocupa, timp de trei luni, de Cioran. (Se îndreaptă spre tablă, caută creta şi scrie pe tablă cu litere mari „CIORAN”. Încearcă să pună din nou creta pe marginea tablei dar nu reuşeşte şi creta cade pe j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vom ocupa de Cioran pentru că acest filosof ocupă, după opinia mea, un loc special în peisajul gândirii contemporane. Un peisaj care este, cum ştiţi şi dumneavoastră, destul de accidentat, destul de desfigurat, destul de contradictoriu şi destul de tristuliu… Ei bine, am să vă propun să utilizăm un termen care ţine mai degrabă de geografie, adică termenul hău, pentru a surprinde în profunzime demersul filosofic al lui Cioran. Pentru că gândirea lui Cioran se manifestă, în contextul peisajului tristuliu pe care l-am evocat, ca un adevărat hău. Ştiţi, sper, ce înseamnă cuvântul hău. În orice caz prefer să vă citez definiţia cuvântului hău dată de Dicţionarul Enciclopedic. „Hău – depresiune naturală foarte profundă cu pereţi abrupţi.” Acesta este sensul propriu al cuvântului. Dar cuvântul hău are şi un sens figurat, mai subtil, care ar putea însemna „pericol, deza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ci, ce reprezintă gândirea lui Cioran, la propriu şi la figurat, în peisajul filosofiei contemporane. Este o gândire care îţi dă ameţeli. Dacă n-aţi avut încă niciodată senzaţia de ameţeală, urcaţi la ultimul etaj al Turnului Montparnasse, ieşiţi pe terasă, urcaţi-vă pe balustradă şi staţi aşa în picioare pe balustradă uitându-vă în jos. Veţi înţelege în felul acesta adevărata natură a gândirii lui Cioran. Această experienţă vă va da şansa de a percepe fizic profunzimea de spirit a domnu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gândirea lui Cioran se prezintă ca un hău spiritual enorm. Un hău fără fund, o adevărată gaură neagră care, de o jumătate de secol, aspiră şi transformă în neant totul, toate ideile Occidentului şi ale Orientului, toate adevărurile şi contra-adevărurile, toate preceptele morale şi toate reperele axiologice… Nimic nu scapă de maşina de râşnit idei a domnului Cioran… utopiile, credinţele religioase, tradiţiile, mentalităţile, doctrinele, ideologiile… Ciuliţi-vă urechile şi ascultaţi horcăitul disperat pe care îl emite acest amfiteatru ori de câte ori este formulată o idee în incinta lui… Auziţi un fel de horcăit care creşte în intensitate? (Brusc una din ferestre se deschide şi perdelele sunt aspirate cu un fel de horcăit în exterior, ca şi cum o gură gigantică s-ar sufoca şi ar căuta să inhaleze cât mai mult aer.) Aceasta este gândirea lui Cioran, este hăul demersului critic al domnului Cioran pe cale de a ne aspira chiar în acest moment pe toţi pentru a ne aneantiza. (Profesorul orb caută carafa cu apă, umple un pahar, bea o gură. Repune paharul pe catedră dar face o mişcare greşită şi îl răstoarnă. Repune carafa pe catedră dar şi ea se răstoarnă. Apa se răspândeşte peste cărţi. Profesorul orb încearcă să salveze cărţile dar este prea târz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urmare… Consider că gândirea lui Cioran este un hău întrucât, pentru Cioran, omul nu apare decât ca o aberaţie a materiei. Pentru Cioran, omul nu este decât un accident care desfigurează natura, care poluează eternitatea. Cioran, care detestă totul, inclusiv propria sa gândire, nu a construit niciodată un adevărat sistem filosofic. El avea oroare de sistemele filosofice… (Profesorul orb scutură cărţile pentru a usca pagin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uficient să audă cuvântul sistem şi îi venea să vomite… Din cauza aceasta, de altfel, a avut grijă să-şi dinamiteze cu contradicţii insuportabile propria gândire. Şi aceasta ca să nu lase cumva vreo fisură spiritului de sistem, ca spiritul de sistem să se infiltreze în gândirea sa. Şi pentru ca nu cumva să ne dea cea mai mică şansă de a-i rezuma gândirea, de a i-o sintetiza. Modalitatea sa de a reflecta este un câmp minat. Altfel spus, el se amuză enunţând un lucru, iar zece sau cincisprezece pagini mai departe, sau doi trei ani mai târziu, spunând exact contrariul. Acesta este Cioran. Se contrazice în tot ce spune cu o metodă diabolică, pentru a ne împiedica să surprindem esenţa gândirii sale. Şi de fapt îşi bate puţin joc de noi, dar cu ce graţie, Dumnezeule, cu ce graţie! (Constatând cu dezgust că toate cărţile de pe catedră sunt ude şi imposibil de uscat, începe să le arunce în coşul de gu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e deschide. O rafală de vânt mătură scena şi răstoarnă un scaun. Zeci de pagini zboară prin aer (notele de curs ale studenţilor?). Intră CIORAN, umil, cu un aer rătă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Bună ziua… Scuzaţi-mă că vă deranjez… Nu ştiţi cumva unde e cantina? Caut cantina universit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Vă rog să închideţi uşa aceea, pentru numele lui Dumnez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arcă exista o cantină universitară pe aici, din câte îmi amintesc… Sau mă înş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Da, vă înşel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oblema e că… a trecut deja o bună bucată de vreme de când n-am mai mâncat la cantina de la Sorbona… Altădată mâncam aici chiar şi de două ori pe zi… Îmi cer scuze da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Nu aveţi dreptul să intraţi aici. Aici e Sorbona. Aici e un amfitea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âncam la prânz şi seara… Era bună, cantina asta… Ani şi ani de zile am mâncat la cantina asta universitară până când, într-o bună zi, mi-au spus că depăşisem limita de vâr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Aţi venit cumva pentru cursul despre Cioran? În orice caz, sunteţi în întârzi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cum depăşisem limita de vârstă nu m-au mai admis la cantină ca student… Mi-au spus că nu se mai putea… Păcat… Eu aş fi mâncat la cantina asta toată via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Sunteţi în întârziere, domnule Cioran, şi mie nu-mi place că repet cursul pentru cei care întâr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r pe Simone tot la cantină am întâlnit-o… Făceam coadă împreună şi i-am cerut un pic stiloul… Şi de atunci… Din păcate acum două zile am uitat unde locui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Ajunge! Vă rog să ieşiţi acum şi închideţi bine uşa după dumneavoastră… Reveniţi săptămâna vi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cum între timp mi s-a făcut foame, mi-am spus, ei bine, am să închid ochii şi am să mă las dus de memoria picioare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Reveniţi luni, domnule Cioran. Cursul despre Cioran are loc lun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şa m-am trezit aici, la Sorbona… Memoria stomacului mi-a arătat drumul… Nu vă deranjaţi, am să ies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Şi treceţi numaidecât întâi pe la secretariat… Dacă vreţi să asistaţi la cursul despre Cioran, înscrieţi-vă întâi la secretariat! Nu accept pe oricine la cursu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ii de scuze… (CIORAN iese. O nouă rafală de vânt face ravagii în sala de cu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Bun, ce spuneam? Deci, chiar dacă domnul Emil Cioran ne întinde capcana incoerenţei, să încercăm totuşi, măcar o dată, să-i decriptăm gândirea într-un mod coerent. Şi prin urmare să i-o rezumăm. Iată deci sinopsisul gândirii sale. A existat o dată un univers. Nu e aşa de important să ştim de ce a existat. Ei, şi în acest univers, printre planetele probabil în număr infinit, se afla una pe nume Terra. Şi era planeta asta de o frumuseţe să-ţi taie respiraţia, nu alta, pentru că dăduse naştere vieţii. Şi în ciuda cruzimii pe care viaţa o generează la rândul ei, planeta a rămas frumoasă, în acord cu sălbăticia primară a universului, o bună bucată de vreme. Altfel spus cam vreo patru miliarde de ani. Şi iată că într-o zi, ca urmare a unei combinaţii nefaste de germeni, de celule, de molecule, de monade, de puroaie, de seminţe-sperme-cromozomi şi alte asemenea chestii, nu contează câte şi cum, apare fiinţa umană. Şi aşa începe dezastrul. Pentru că omul este un teribil animal de pradă. Şi în plus, el are o conştiinţă. Deci este un teribil animal de pradă sofisticat, complicat, mereu neliniştit, niciodată mulţumit, mereu în mişcare… Domnul om este o forţă în expansiune, o formă de viaţă periculoasă şi perfidă care se hrăneşte cu propriul său orgoliu şi cu propria sa gândire… Domnul om este o specie invadatoare care se înmulţeşte cu lăcomie nemăsurată într-un mod dezgustător, căutând la infinit plăcerea în chiar funcţia de reproducere… Iată-l, în consecinţă, pe om pe cale de a cangrena acest frumos corp celest care este Terra. Şi iată-l pe cale să murdărească iremediabil această frumoasă planetă, să o strivească din punct de vedere ontologic, să-i extirpe puritatea pe care o avea în sine. Acesta este omul: o specie insuportabilă din punct de vedere metafizic. Insuportabil este omul chiar şi pentru sine însuşi, motiv pentru care omul nu poate fiinţa fără să se drogheze cu propria sa gândire… Pentru a uita nimicnicia sa ontologică şi aspectul accidental al existenţei sale, omul se droghează cu muzică, se droghează cu literatură, cu filosofie… Pentru a uita că existenţa sa este un non-sens, el se investeşte în muncă, în exces, în speculaţii. Cu energie egală creează cultură şi îşi extermină semenii… Un adevărat scandal metafizic, omul, ce mai… Chiar şi Dumnezeu, presupunând că ar exista, n-ar putea decât să se revolte la vederea acestui deza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teptarea acestei revolte dumnezeieşti, iată însă că scânteia revoltei începe să pâlpâie chiar în rândurile speciei umane. Ei bine, da, un reprezentant al speciei umane decide să se revolte în locul lui Dumnezeu. Iar acest revoltat cine credeţi că e? BINGO! Aţi câştigat. Este domnul Cioran. Iar pentru a se revolta, cum procedează domnul Cioran? Ei bine, el adoptă poziţia lui Dumnezeu. Altfel spus cea a moralistului absolut. Şi dintr-o dată el se distanţează de specia sa. Adică face un pas lateral şi iese din sistem, din univers. În felul acesta devine un spectator absolut care observă lumea exterioară şi redactează jurnalul intim al scârbirii sale de lume. Şi domnul Cioran se scârbeşte cu talent. Şi scrie bine. Şi scrie întâi în româneşte. Şi pentru că limba română nu e vorbită decât în România, o ţară de care lui Cioran îi este ruşine, el trece la limba franceză. Se instalează la noi la Paris şi scrie într-o minunată limbă franceză. Fără să ezite însă în acelaşi timp să se plângă de rigiditatea carteziană a limbii franceze şi de natura sa administrativă insuportabilă. Pe scurt, Cioran ne face acest cadou, de a scrie în franceză şi de a deveni un mare scriitor francez. Ceea ce nu-l împiedică să se declare scârbit chiar de acest fapt, de faptul că este declarat un mare scriitor francez. Şi pentru a nu ne arunca totuşi cu totul şi cu totul aneantizaţi în hăul disperării, Cioran ne mai face un mic cadou… El ne spune că omul are totuşi la dispoziţia sa o soluţie pentru a se retrage cu demnitate din toată această mascaradă existenţială… Fiţi deci fericiţi, o soluţie există: sinuciderea. Pe scurt, domnul Cioran consideră că noi suntem capabili să rezolvăm oarecum prin moarte problema impasului ontologic. Şi ne spune: ce fericire că omul poate în fiecare clipă să se auto-suprime, altfel viaţa sa ar fi insuportabilă. Şi are dreptate… Şi iată de ce cred şi eu că nu mai are nici un rost să prelungim acest curs nenorocit… Prin urmare am să-l scurtez numaidecât… Doamnelor, domnişoarelor şi domnilor, acest curs nu va dura trei luni, acest curs se va termina acum! (Profesorul orb caută din nou în geanta sa şi scoate un revolver pe care şi-l duce la tâmp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imaţi studenţi, esenţialul a fost spus. Cioran are dreptate. Specia umană a ratat totul, a distrus totul. N-am fost buni decât să masacrăm. Existenţa omului nu are nici un sens. Ne-a mai rămas însă din fericire această formă de libertate, singura de altfel… de a putea pleca… de a ne putea salva măcar demnitatea… Adio! Eu personal am să procedez la salvarea mea personală! (Profesorul orb apasă pe trăgaci, se aude un declic dar glonte nu pleacă. Furios, PROFESORUL DE FILOSOFIE ORB începe să scuture revolverul în toate părţile, să verifice încărcătorul, etc. În timp ce se agită în felul acesta un glonte ţâşneşte în mod accidental şi perforează tava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 Deci, cum spuneam, adio şi la revedere. Domnul Cioran, acest român din Transilvania, acest Dracula al gândirii, a avut dreptate. Trebuie să învăţăm să recurgem la singura noastră formă de libertate… Domnilor studenţi, cursul meu despre Cioran s-a încheiat. (Îşi duce din nou revolverul la tâmplă şi apasă pe trăgaci. Din nou, glontele refuză să iasă. Excedat, PROFESORUL DE FILOSOFIE ORB începe din nou să scuture revolverul şi trage din nou un glonte accidental. Glontele se înfige de data aceasta în tabla neagră, chiar acolo unde scrie CIORAN. O gaură neagră apare în locul cuvântu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încearcă din nou să-şi tragă un glonte în tâmplă dar glontele rămâne blocat. Furios, profesorul orb aruncă revolverul la co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încercări, ajunge. Ne vedem săptămâna viitoare. (Profesorul orb se îndreaptă spre uşă. Coborând de pe estradă face însă un greşit şi cade pe jos. Furios, se debarasează de bastonul său alb şi începe să caute, cu ajutorul mâinilor şi al picioarelor, drumul spre ieşire. După câţiva paşi cade din no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de şi CIORAN îşi face din nou apari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cuzaţi-mă… Sunt tot eu… Am impresia că mă învârt în cerc… Incredibil cum te poţi învârti în cerc la Sorbona… Căutam cantina dar… (Îl ajută pe profesorul orb să se ridice în pici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Nu mă atingeţi! Nu vreau să fiu atins de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am găsit-o… Unde o fi cantina asta… Mă întreb dacă mai există… Sunt vreo patruzeci de ani de când n-am mai mâncat aici… la cantina Sorbon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Cursul s-a sfârşit! Reveniţi săptămâna vi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iroase puţin a ars sau mi se pare mie? Nu vi se pare că miroase puţin a ar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E FILOSOFIE ORB (căutând uşa): Vreau să ies! Vreau să ies de aici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iroase a ars… Probabil că asta m-a atras din nou aici… Miroase a ars şi am crezut că e cant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ul gigantic: imagini ale cartierului Odéon, clădirea în care a locuit CIORAN, acoperişul clădirii, ferestrele camerei sale de la mansar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Rămâne pe scenă CIORAN care doarme în camera sa, pe un pat de lemn strâmt, acoperit cu o cergă maramureşea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intră, aprinde lampa şi îl scutură uşor p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rezindu-se cu greu): Oh… Cine mai sunteţi ş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Scuzaţi-mă că vă trezesc aşa, dar e urg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obosit, abia îngânând cuvintele): Cum aţi intrat la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Am ceva să vă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Lăsaţi-mă să dorm,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E foarte important pentru mine. Trebuie să mă ascul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amne, ce durere de cap 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eu noaptea asta urmează să mor. Mă ascul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vă ascult, domnule. Mi-e so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Nu mai am decât două ore de trăit. Înţelegeţi? Din cauza asta am venit l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 să înţeleg? Iertaţi-mă, nu pot să vă înţeleg, sunt obosit, mi-e so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Înainte de răsăritul soarelui eu voi fi mo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uriţi mâine la prânz,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Nu, decizia mea a fost luată. Voi muri în noaptea asta înainte de răsăritul soare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uriţi mâine seară, tinere domn. Moartea aşteaptă întotdeauna cu pl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Nu, nu în cazul meu. Următorul răsărit de soare nu mai face parte din viaţ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ă rog, întindeţi mâna şi daţi-mi sticla aia de apă minerală… în spate… pe m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tânărul îi dă lui CIORAN sticla de apă minerală): Mă veţi întreba poate de ce am decis să mă sinucid înainte de răsăritul soarelui când e mult mai simplu la miezul nop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u vă întreb nimic. Tot ce vă cer este să mă lăsaţi în pace. Mă doare fiecare os şi vreau să dorm. M-aţi trezit chiar în momentul în care somniferele au început să-şi facă efec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Sunt luni de zile de când studiez comportamentul marilor sinucigaşi. Cei mai mulţi s-au sinucis la miezul nopţii. Hemingway, Esenin, Maiakovski, Kawabata, Cesare Pavese, Romain Gary, Stefan Zwei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Lăsaţi-mă să dorm, vă rog. Am şi o gastrită că îmi dă o senzaţie de greaţă… Zău aşa… Şi în plus am început să uit… E un miracol că am reuşit să mă întorc acasă… Toată ziua de ieri şi toată noaptea am rătăcit prin ora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Toţi s-au sinucis la miezul nopţii… Gherasim Luca, Paul Celan, Urmu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ă doare în gât, am o sinuzită nenorocită… Cum aţi intrat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ar eu am curajul să aştept până înainte de răsăritul soare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sunteţi cumva nepotul portăresei, doamna Colomber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Nu, domnule. Sunt profesor de literatură franceză. Dar peste câteva momente mă voi elibera de toată literatura franceză. V-am citit toate cărţile. Dar peste câteva clipe mă voi elibera şi de toate cărţile dumneavoastră, domnule Cioran. Da, am forţa să trec la act, vă jur. Numai că înainte de a trece la act am nevoie de permisiune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pot să văd dau, eu, nici o permisiune, domnule. Nu sunteţi destul de lucid ca să mur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nu contează cât de lucid sunt, ceea ce vă cer este să-mi daţi permisiunea de a mă sinucide. V-am citit toate cărţile, vă cunosc pe de rost, v-am studiat opera timp de zece ani, am făcut un doctorat despre dumneavoastră. Iar acum vreau să pun punct, vă cer să faceţi pentru mine un ultim gest. Daţi-mi permisiunea să mă sinuc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amne ce obositor sunteţi… Nu am eu dreptul, domnule, să vă permi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Ba da! Ba da! Sunteţi maestrul meu, părintele meu spiritual, singurul om pe care l-am iubit vreodată, sunteţi singura mea familie, m-am maturizat citindu-mă, am făcut o teză despre dumneavoastră de opt sute de pagini… Am dreptul să vă cer acest ultim mic gest. Domnule Cioran, spuneţi-mi da, sunt de aco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Spuneţi-mi da, vreau un da de la Emil Cioran… Am venit să-mi iau rămas bun de la omul căruia îi datorez convingerile, am venit să mor în faţa lui Emil Cioran ca să-i demonstrez cât de mult are dreptate… Ajutaţi-mă să mă sinucid, domnule Cioran. Vreau să trec la act în prezenţ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âine, după micul dej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Nu, nu pot aştepta până mâine. Nu aveţi dreptul să mă obligaţi să aştept până m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scultaţi-mă ce spun, moartea este o întâlnire intimă care cere puţină dece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Bine, nu-i nimic. Dacă nu vreţi să-mi daţi permisiunea o voi face fără permisiune. Dar vreau să trec la act sub privirile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La revedere, tinere. Eu mă culc că sunt la capătul puterilor. Am luat prea multe somnif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vreau să-mi daţi permisiunea să mă arunc în gol de la fereastra mansarde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ţeleg că glumiţi. Imobilul are numai cinci etaje. În loc să muriţi vă veţi rupe coloana vertebrală şi veţi vegeta apoi tot restul vieţii într-un scaun cu rot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Domnule Cioran, ajutaţi-mă să mă separ de dumneavoastră… De un zeu nu te separi decât murind… Nu, nu-mi spuneţi nimic… Nu vreau să vă mai aud, imediat ce deschideţi gura ştiu ce vreau să spuneţi… Nu mă lăsaţi să cred că toată disperarea dumneavoastră nu a fost decât o comedie… Ajutaţi-mă să mor dem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Oricum e prea târz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Prea târziu? Ce vreţi să spun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ând cineva ia decizia serioasă de a se sinucide e oricum întotdeauna prea târz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începe să se smiorcăie ca un copil): Nu, nu-mi spuneţi asta… Nu mai suport piruetele dumneavoastră filosof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Hai, vă cedez patul meu, întindeţi-vă puţin… Odihniţi-vă o secundă. (CIORAN îl forţează aproape pe TÂNĂRUL CARE VREA SĂ SE SINUCIDĂ să se întindă pe pat, îl acoperă cu cerga. TÂNĂRUL CARE VREA SĂ SE SINUCIDĂ devine brusc docil, fragil, trem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Simt că mor de ruşine. Mor de ruşine că mă comport în felul acesta… Dar nu pot s-o fac singur… Soţia mea mă aşteaptă jos pe trotu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Pe trotuar, în faţa imobilului… Ea mă înţelege, ne-am spus adio, m-a iertat… Nu aşteaptă acum decât să-mi vadă corpul căz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Hai, dormiţi… Dormiţi puţin… Cobor eu să vorbesc cu soţi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VREA SĂ SE SINUCIDĂ: Ea mă aşteaptă pe mine… să mă vadă căzând… Mi-a promis că va sta acolo ca să mă vadă murind… În faţa blocului… Am obligat-o să-mi promită că nu se mişcă de 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Relaxaţi-vă… gata… (Tânărul adoarme. Intră, plângând, FATA CU IEPURAŞ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ăracul, a adormit… (O priveşte pe fată.) Vă e frig? Vreţi o infuzie de me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Vreau, da… mulţu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taţi jos… Staţi aici. Văd că sunteţi răcită bocnă… Omul ăsta e chiar soţul dumneavoastră? E adevărat? I-aţi promis c-o să vă uitaţi cum m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a… Pentru că mi-a făcut o criză. Din cauza iepuraş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in cauza c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in cauza unui iepuraş mo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epuraşul c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in cauza unui iepuraş care era iepuraşul meu şi pe care am vrut să-l îngropăm că murise… (Fata plânge în hohote. CIORAN o reconfort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um vă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Sylv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egătind cele două infuzii de mentă): Nu ştiu de ce toată lumea crede că aş fi un specialist în materie de sinucidere… Un maestru de ceremonii în ce priveşte moartea… Sunt unii care îmi telefonează în timpul nopţii ca să-mi ceară să-i sfătuiesc cum să se sinucidă mai bine… Iar eu n-am spus niciodată, dar niciodată că omul trebuie să se sinucidă… ba aş spune că am afirmat contrariul… şi anume că ideea sinuciderii este, în mod paradoxal, singura care ne permite să supravieţuim… (Îi întinde ceaşca.) Poftim, Sylvie… O să vă scoată răceala… S-o beţi încet… Infuziile trebuiesc băute încet… (Amândoi încep să soarbă din infuzia de me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când a murit iepuraş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I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soţul dumneavoastră a vrut să se sinucidă din cauz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Era al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epuraş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 murit de bătrâne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a. Îl aveam de zece ani. Era un iepure măricel şi foarte inteligent… În timpul zilei stătea singur în casă. Învăţase să facă pipi pe balcon. Câteodată ronţăia mocheta, da’ nu prea 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mi închipui că l-aţi iubit foarte mu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a… Nu puteam să adorm făr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tiu şi eu ce înseamnă această iubire viscerală. Închipuiţi-vă că eu m-am îndrăgostit la vârsta de 70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îşi şterge lacrimile): Dormea cu noi la picioarele pa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de zece ani mă chinuiesc ca un erotoman. Nu mă gândesc decât la ea… (O cuprinde cu braţele.) Haideţi, Sylvie, povestiţi-mi, povestiţi-mi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în braţele lui Cioran): Era alb şi cuminte… Numai că ieri dimineaţă l-am găsit mort la picioarele patului… Toată ziua am plâns. După aceea Gérard a spus că trebuie să-l îngropăm într-o pădure. Am găsit o cutie de carton de la nişte pantofi şi l-am pus în cutie şi am legat bine cutia cu scotch. Eu am zis să-l îngropăm în pădure la Boulogne, dar Gérard a spus „nu, ne trebuie un loc sigur, o pădure adevărată nu un parc”. Aşa că am luat maşina şi ne-am dus în pădurea de la Rambouillet. „Asta da, a spus Gérard, asta e o pădure adevărată” pentru că Gérard voia un loc în care iepuraşului să-i fi plăcut, eventual, să trăiască… Aşa că am străbătut pădurea în lung şi în lat ca să căutăm un loc sigur şi liniştit ca să îngropăm iepuraşul, săracul… Şi am găsit mai multe locuri dar întâi am aşteptat să se facă noapte ca să nu dea turiştii sau cine ştie cine peste noi când îl îngropăm… Am stat aşa până la miezul nopţii şi la miezul nopţii am început să săpăm o groapă mică. Dar Gérard a zis „nu e bună, pământul e prea tare, vreau să fie mai moale, să căutăm un pământ mai afânat, mai uşor şi cu frunze”. Şi am găsit un luminiş unde erau straturi şi straturi de frunze moarte şi Gérard a săpat din nou. Se vedea foarte bine de la lumina lunii dar aveam şi eu o lanternă şi Gérard a săpat groapa în mijlocul luminişului şi eu ţineam lanterna într-o mână şi cutia cu iepuraşul în cealaltă… Şi Gérard a săpat, a săpat, pământul era bun, uşor, eram amândoi mulţumiţi că locul e frumos. Şi la un moment dat i-am spus lui Gérard „gata, e destul de adâncă” dar Gérard mi-a spus „încă puţin” şi a mai săpat un pic… Şi când a mai săpat un pic… atunci s-a întâmplat… (Izbucneşte în hohote de plâns.) Nu, mă blochează, nu pot să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Haideţi, haideţi… Spun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Am dat de o altă cutie de carton în gro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ăi dacă nu v-aţi oprit la tim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Zău, pe cuvântul meu, din groapa pe care o săpa Gérard am dezgropat o altă cutie de carton, tot aşa ca noastră, de la pantofi, şi tot aşa era legată cu scotch… Exact ca a noastră, nu era nici măcar putrezită, era ca şi cum ar fi îngropat-o cineva acolo înaintea noastră cu o oră sau două… Şi atunci am crezut că murim dar am deschis-o totuşi şi bineînţeles că înăuntru era un iepure mort, tot alb, ca al no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ea ce nici nu mă mi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Vă daţi seama, cineva îngropase înaintea noastră, în groapa noastră un iepuraş ca al nostru într-o cutie ca a noastră… Când am văzut asta ni s-au tăiat picioar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sta dovedeşte că moartea nu e decât o anticameră… Da, numai că se pune întrebarea, anticamera cui? Ca să intri unde? Şi după a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Eu am început să ţip, de fapt ne-am speriat amândoi, am lăsat totul vraişte, cutiile cu iepuraşii înăuntru, lopata, am fugit la maşină şi ne-am întors repede acasă. Şi când am ajuns Gérard a vrut să se sinucidă, a zis „gata, pentru mine asta e picătura care a umplut paharul”… Şi atunci am venit l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ă mai pun puţină infu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Nu ştiu… Nu ştiu ce să mai zic, mi-e o frică, domnule Cioran… Nu mai înţeleg nimic… De ce, de ce atunci când sapi o groapă ca să îngropi un iepuraş mort găseşti în groapă un alt iepuraş mort îngropat în aceeaşi groapă cu puţin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ştiu nici eu… Poate ar fi fost mai bine să-l fi îngropat în parc la Boulogne… (Fata se întinde lângă soţul ei pe patul lui CIORAN. Acesta îi acoperă pe amândoi cu cerga maramureşea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ul din fundal: imagini ale Catedralei Notre-Dame, Piaţa din faţa catedralei plină de lume, clădirile administrative de pe Ile de la Cité (Palatul Justiţiei, Prefectura,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rătăceşte de-a lungul unor coridoare labirintice şi se opreşte în faţa mai multor uşi pentru a citi inscripţiile respective. Imaginile se fărâmiţează şi disp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enă, CIORAN în faţa unui ghişeu pe care scrie INFORMAŢII GENERALE. În spatele ghişeului, DISTINSA DOAMNĂ CARE FACE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Bună ziua, doamnă… Fiţi amabilă, Serviciul pentru Apatrizi est tot la subsol, a doua uşă pe dreap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fără să-l privească pe CIORAN, făcând, ca de obicei, firimituri): Nu, domnule, la subsol este Serviciul de Locuinţe Sociale. Aici sunteţi la Primăria Parisului. Pentru Serviciul de Apatrizi mergeţi la Prefect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erviciul de Locuinţe, spuneţi… Da, nu locuinţele le caut, deşi… poate că ar trebui să profit… De fapt, eu am venit pentru reînnoirea cărţii mele de apatrid, dar am probleme şi cu proprietarul… Sunt câţiva ani buni de când vrea să ne dea afară, pe mine şi pe soţia mea… Nu neg că de fapt plătim o chirie minusculă… practic nimica toată… Am avut noroc cu o lege de limitare a chiriilor dată înainte de război… Dar… Am impresia că vă cunosc, nu sunteţi cumva doamna aceea care face tot timpul firimi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fără să-l privească, făcând firimituri pe care le depune pe marginea ghişeului; unele cad însă şi la picioarele lui CIORAN): Serviciul pentru apatrizi este în clădirea Prefecturii, la etajul doi, la capătul coridorului, domnule Cioran. (O persoană care pare să aibe o problemă administrativă de rezolvat vine la ghişeu şi se aşează la coadă în spatele 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ulţumesc de informaţie… La capătul coridorului, spuneţi. La stânga sau la dreapta? (DISTINSA DOAMNĂ CARE FACE FIRIMITURI nu răspunde.) În definitiv, ce contează… văd că îmi cunoaşteţi numele… Dar e normal, din moment ce tot faceţi firimituri… Da, sunt sigur că v-am mai întâlnit, stimată doamnă… Şi că v-am mai pus o dată această întrebare… firimiturile astea, le faceţi ca să mă scoateţi din sărite? Pentru că ştiţi că sunt îndrăgostit? Pentru că sunt îndrăgostit de zece ani? Pentru că sunt îndrăgostit de o nemţoaică din Germania? O femeie pe care o caut la telefon, în fiecare zi, pe ascuns, de la o cabină telefonică publică? Şi pentru că mă vedeţi că sufăr precum cel din urmă adolescent plin de coş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Şi înainte de a urca să nu uitaţi să luaţi un număr de ordine, domnule, dacă mergeţi la Serviciul de Apatrizi. (CIORAN ia câteva firimituri şi începe să le mestece. O a doua persoană îşi face apariţia şi se aşează la coadă după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cuzaţi-mă… Nu mai ştiu ce spun… Uit tot… Am uitat şi numele acestei femei… Numele acestei femei pe care o doresc de zece ani… Ce mizerie, să te îndrăgosteşti la vârsta mea… Să ai fantasme erotice, la vârsta mea… Azi dimineaţă am vrut să-i telefonez şi mi-am dat seama că nu mai ştiam cu o cheamă… Şi totuşi o doresc atât de mult… O iubesc prosteşte… Numărul ei de telefon, la Köln, îl ştiu pe de rost… Dar am uitat cum o cheamă pe 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omnule Cioran, grăbiţi-vă, mai sunt persoane care aştea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când mă gândesc cât m-a rănit… M-a rănit profund… Ştiţi ce mi-a spus într-o scrisoare, acum zece ani? Mi-a spus că relaţia noastră nu poate fi una de ordin fizic… Înţelegeţi? Eu o doresc în modul cel mai primitiv cu putinţă, iar ea mă obligă la o relaţie platonică… (O a treia persoană, apoi o a patra, îşi fac apariţia şi se instalează la coadă după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Domnule Cioran, se poate? Dumneavoastră sunteţi un mare filosof cinic… Cum e cu putinţă să vă expuneţi fantasmele erotice în faţa unui ghişeu de informaţii al unei instituţii publice, la Primăria Paris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xact asta m-a pierdut. Ce spuneţi dumneavoastră că sunt. Ceea ce iubeşte ea la mine, nu sunt eu, omul, ci celălalt, sfârtecatul de disperare şi modul în care el îşi sfârtecă disperarea în aforisme… Eu, omul, am dezamăgit-o crunt… Când ne-am văzut pentru prima dată nu i-am vorbit decât de micile mele probleme de sănătate şi de regimul meu alimentar… Cum să seduci o femeie în aceste condiţii? Ce să ceri însă de la un om aflat la vârsta senectuţii? Şi totuşi o doresc ca un nebun, tot ce doresc este să o posed, să… (Alte trei persoane sosesc în faţa ghişeului şi se aşează la coadă în spatele 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Ea este persona care vă trimite de zece ani câte o scrisoare pe săptăm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De zece ani mă ascund de soţia mea şi mă duc să caut scrisorile acestei nemţoaice la post restant, la un birou de poştă din arondismentul cinci. Şi de zece ani nu mai fac altceva decât să scriu scrisori de dragoste… Mi-e şi ruşine, efectiv mi-e ruşine, toată disperarea mea existenţială care avea o oarecare fineţe a luat o turnură total ridicolă, nu mai fac decât să implor dragostea fizică a unei femei… Toată viaţa mea m-am amuzat de tot ce ţine de ritualul amoros, şi iată că la bătrâneţe am ajuns să mă îndrăgostesc ca un licean… Doamnă, pentru că tot faceţi firimituri, poate aţi putea să rupeţi şi scrisorile pe care i le-am trimis? Mi-e ruşine de tot ce i-am scris, dacă cumva într-o bună zi… (Exasperată, o femeie aflată la coadă în spatele lui CIORAN începe să cânte aria lui Butterfly din opera cu acelaşi nume de Pucc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jenat, CIORAN părăseşte ghişe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rătăceşte de-a lungul unui coridor. Până la urmă se opreşte în faţa unei uşi şi o deschide. În încăpere, două personaje: o dactilografă în faţa unei vechi maşini de scris mecanice, şi, alături, în picioare, ORBUL CU LUNETA devenit ŞEFUL SECŢIEI APATRIZI. Un scaun în mijlocul încăperii. ŞEFUL SECŢIEI APATRIZI îi face semn lui CIORAN să in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Intraţi domnule Cioran. Vă aştept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ici este Serviciul pentru apatrizi? (DACTILOGRAFA bate ceva la maşină, putem crede că a bătut întrebarea lui CIORAN. Vechea maşină de scris face un zgomot infernal, de mitrali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Luaţi loc vă rog. Comisia s-a reunit pentru dumneavoastră. Întâi, însă, daţi-mi voie să mă prezint. Eu sunt şeful Secţiei Apatr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entru mine? Trebuie să fie o eroare. Eu nu aveam nici o convocare. N-am făcut decât să trec pentru a cere o informaţie… De fapt, la fiecare patru, la fiecare şase sau la fiecare zece ani trebuie să trec pe la Prefectura de Poliţie ca să mi se pună o ştampilă pe cartea de apatrid… (Acelaşi joc. DACTILOGRAFA se aruncă asupra clapelor şi bate la maşină ceva, probabil răspunsul lui CIORAN. Jocul se va repeta continuu până la sfârşitul scen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răsfoieşte un dosar care este scris cu caractere în relief, pentru orbi): Sper că nu mă înşel, dumneavoastră sunteţi Emil Cioran, apatrid, născut în Român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nu vă înşelaţi, eu sunt Emil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Luaţi loc, domnule. Vă garantez că exact astăzi şi la această oră aveaţi întâlnire cu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stăzi? Nu se poate. Trebuie să fie vorba de o coincidenţă. Ca să fiu mai precis, întrucât am început să am pierderi de memorie, am trecut doar ca să vă întreb… exact acest lucru, dacă ştampila pe cartea de apatrid trebuie să mi-o puneţi o dată la patru, o dată la şase sau o dată la zec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O aveţi la dumneavoastră, cartea de apatr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o am tot timpul la mine… (Caută în buzunar de unde scoate un pumn de firimituri. DACTILOGRAFA se ridică, se duce cu un pas hotărât la CIORAN şi îl obligă să se aşeze.) Mulţumesc pentru amabilitate, domnişoară… Toate coridoarele astea sunt aşa de obositoare… Mergi pe ele, mergi la nesfârşit şi nici nu îţi dai seama cât de obositor este… Şi în plus toţi mă trimit de la un etaj la al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citind în continuare o foaie din dosar scrisă cu caractere în relief): Sunteţi născut la Răşinari, în România, pe 8 aprilie 1911. Cor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exact… E precizat şi în cartea mea de apatrid. Ştiţi, doamna care face firimituri spune că locuiesc la numărul 21, strada Odéon. S-ar părea că locuiesc la această adresă de foarte mulţi ani… (DACTILOGRAFA îşi reia locul şi misiunea. În general, în timp ce ŞEFUL SECŢIEI APATRIZI îşi pune întrebările, DACTILOGRAFA aşteaptă cu mâinile în aer. Imediat însă ce aude răspunsurile lui CIORAN bate la maşină cu gesturi furib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Iar în Franţa aţi venit în 1937, ca bursier al Institutului Francez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adresa e bună, deşi mi s-a întâmplat recent s-o confund cu cea a unui birou de poştă unde primesc scrisori la post rest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Pentru ca în 1946 să luaţi decizia de a rămâne definitiv în Fra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oate vreţi să ştiţi cât plătesc pentru chirie? Suma e extrem de mică, recunosc, nu trece de 200 de franci… Graţie unei legi dată după răzb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aici nu sunteţi la Serviciul de locuinţe sociale, aici sunteţi la Serviciul de Apatr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 da. Scuzaţi-mă. Azi dimineaţă, ieşind de la Editura Gallima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Şi aţi rămas în Franţa fără să cereţi însă niciodată naţionalitatea france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l pufneşte râsul): Incredibil, azi dimineaţă am uitat prefixul telefonic al Germaniei… Intrasem într-o cabină telefonică, mi-am amintit perfect numărul unde voiam să sun, dar prefixul… se evapora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Presa literară însă v-a declarat foarte repede drept un mare autor de limba france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esa literară… mă face să râd… Eu n-am acceptat niciodată nici un premiul literar şi n-am frecventat niciodată nici mediul liter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răspundeţi la întrebarea mea. Lumea vă consideră un mare scriitor de limba franceză, dar dumneavoastră n-aţi cerut niciodată naţionalitatea france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statutul de apatrid a fost o mare uşurare pentru mine. N-am mai avut nici o patrie, nici de trădat şi nici de servit, şi asta mi-a dat un plus de liber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Cu toate acestea, între noi fie spus, v-aţi maltratat patria de origine, prin ceea ce aţi scris, ca nimeni al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in ceea ce am scris? Aţi citit dumneavoastră ceea ce am scris? A, pentru că a venit vorba, mai am vreo 30 de caiete pe care nu le-a citit nimeni şi pe care trebuie să le a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are brusc un acces de furie, urlând): Comisia pentru apatrizi citeşte totul, aşa să şt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în timp ce încearcă să o calmeze pe DACTILOGRAFĂ): În toate felurile, aţi tratat-o pe nefericita dumneavoastră patrie de origine… (DACTILOGRAFA îi întinde o foaie de hârtie.) Citez… (Citeşte textul scris cu caractere în relied.) „Neant valah”, „deşert fără istorie”, ţară „fără profeţi şi fără voinţă istorică”, „periferie a spiritului”, ţară hrănită până la indigestie de „superstiţii şi scepticism”, „spaţiu strict biologic, steril, superflu, un adevărat blestem ereditar”, „subsol teluric al civilizaţiei”, „geografie fără istorie”, ţară unde „atmosfera primitivă este înspăimânt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isterică, îi suflă la ureche şefului): Scursura scursurilor! (ŞEFUL SECŢIEI APATRIZI rămâne interlocat timp de câteva secunde. Îşi plimbă apoi degetele pe hârtia din faţa sa pentru a căuta cuvintele spuse de DACTILOGRAFĂ. Cum nu le găseşte, se apleacă şi îi spune ceva la ureche DACTILOGRAFEI arătându-i şi pagina. DACTILOGRAFA se aşează smerită la locul ei. ŞEFUL SECŢIEI APATRIZI reia enumer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Ţară resemnată”, „ţară a mediocrităţii”, ţară care „a vegetat timp de o mie de ani”, ţară care „n-a avut un suflet bine format la origine”, ţară în care nimeni nu s-a sacrificat niciodată pentru o idee”, ţară fără „obsesie majoră”, ţară în care „oamenii au o deficienţă psihologică structur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incapabil să se stăpânească): Ţara celor mai nuli dintre nuli! (Acelaşi joc, ŞEFUL SECŢIEI APATRIZI întoarce o faţă reprobatoare către DACTILOGRAFĂ, îi spune ceva la ureche şi îi arată şi pagina. DACTILOGRAFA coboară privirile, îşi reia locul. ŞEFUL SECŢIEI APATRIZI continuă enumer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eci, citez în continuare… Ţară „fără dinamism primordial”, ţară care „suferă din cauza păcatului său originar care este vidul istoric”, ţară a căror „răni seculare sunt scepticismul, pasivitatea, contemplarea călduţă, autoderiziunea, dispreţul de sine însuşi, religiozitatea minoră şi fatalismul stupid”… (Afişând brusc o expresie de triumf, DACTILOGRAFA îi întinde şefului o bucată de hârtie, şoptindu-i în acelaşi timp ceva la urech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citind): Ţară marcată de „fatalismul stupid” al Mioriţei… Cine e Miori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 o baladă… mitul fondator al românilor… E o poveste în care doi ciobani îl omoară pe un al treilea, iar cel care urmează să fie omorât este perfect senin în faţa morţii, o seninătate care justifică de fapt cri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Mda… deci… continui… Citez mai departe… În ce-i priveşte pe români i-aţi tratat de „popor sosit cu întârziere pe scena istoriei”, popor „compromis prin prudenţa sa”, popor „în stare de doliu permanent”, popor „care nu crede în eficienţa acţiunii individuale şi în forţă”, popor „lipsit de mister”, popor „care nu are nimic de răzbunat decât somnolenţa sa seculară”, popor „care îşi poartă în mod corect lanţurile”, popor „care se complace într-un ortodoxism de circumstanţă, atenuat, care nu face rău nimănui”, popor „care, în loc să trăiască, se odihn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expresie de sadism pe faţă, DACTILOGRAFA îi suflă din nou ceva şefului şi îi întinde o bucată de hâr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şi citaţi de asemenea un ţigan care spune că „românii nu sunt chiar cei din urmă dintre nuli tocmai datorită ţiganilor care asumă ei ultimul loc”… (Acelaşi joc, DACTILOGRAFA îi suflă ceva la ureche şefului şi îi întinde o bucată de hâr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Şi mai spuneţi de asemenea că „în România până şi evreii sunt mai puţin strălucitori decât în alte ţări tocmai datorită mediocrităţii locului care sfârşeşte prin a-i paraliz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urlând): Şi cu toate acestea n-a cerut naţionalitatea franceză niciodată, niciodată, niciodată… (DACTILOGRAFA intră într-o adevărată criză de isterie, începe să scoată tot felul de note şi să le pună în mâinile şef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v-am spus deja… Am plătit pentru toate astea… Am trăit mereu împotriva curentului… şi n-a fost uşor… Mi-am asumat oroarea de a uita tot… oroarea de a trăi la adăpost de istorie… În timp ce fratele meu şi cei mai buni prieteni ai mei putrezeau în închisorile comuniste, în România, eu făceam turul Franţei cu bicicleta… Am trăit fără griji, n-am depus niciodată vreo muncă fizică pentru a-mi câştiga pâinea… N-am avut niciodată un program fix, întotdeauna am detestat obligaţiile… Este adevărat că am suferit mult din cauza insomniei, dar am cultivat întotdeauna siesta, am chiar o teorie foarte bine argumentată despre importanţa sieisei… (Se ridică şi se îndreaptă spre uşă.) Înţeleg că atitudinea mea poate să pară odioasă… Faptul că am dorit o libertate totală, că m-am eliberat de propria mea ţară, chiar de limba mea maternă, că m-am eliberat chiar de idealurile mele de tinereţe… da, toate astea pot părea odioase la o analiză mai atentă… Şi colac peste pupăză am uitat şi prefixul telefonic al German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furibundă): Sunteţi un fascist! Un fascist! Un fascist! Am dovezi! Am dovezi… (Deschide uşa.) Aduceţi dovezile! Aduceţi dovezile! (HAMALUL intră împingând un uriaş cărucior de cărat bagaje plin de manuscrise şi dosare. Mai multe persoane, poate chiar persoanele care au stat la coadă după CIORAN în scena precedentă, sunt cocoţate pe maldărul de manuscrise şi răsfoiesc cu aviditate dosar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ertaţi-mă, doamnă… Memoria a început să mă lase… Nici nu mai ştiu de ce am venit aici… Domnule, doamnă… Numai eu ştiu cum am traversat secolul… poate că acesta a fost singurul meu merit… Iar aici am ajuns din întâmplare, asta 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Nu, adevărul este că sunteţi un fascist! Când eraţi tânăr aţi glorificat frisonul iraţional al fasciştilor. Şi vă bănuiesc că aţi păstrat întotdeauna, în adâncul sufletului, această fascinaţie pentru fascis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încercând să o stăpânească pe DACTILOGRAFĂ): Stai, puţin, dra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Gura! (Către CIORAN, în timp ce-i deschide în faţă zeci de dosare.) În orice caz, toată viaţa n-aţi făcut decât asta, aţi încercat să vă ascundeţi trecutul, să ne ascundeţi faptul că în 1936 îl admiraţi pe Hitler! Deci sunteţi un fasc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amnă, este adevărat că de zece ani port conversaţii telefonice interminabile cu o nemţoaică… pe care o sun pe ascuns… Cu toate acestea am sunat întotdeauna de la o cabină publ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urcă pe căruciorul cu documente şi începe să le arunce pretutindeni prin încăpere): Şi prietenul ăla al dumneavoastră, Mircea Eliade, şi el a fost un fascist! Iată, am dovezi, a fost chiar membru al Gărzii de Fier! Şi celălalt, al treilea din bandă, Ionesco, el a ştiut tot… Iată, am dovezi, a ştiut şi n-a spus nimic. Deci sunteţi toţi trei fasci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amnă, eu nu fac decât să caut o adresă… propria mea adresă pentru că locuiesc undeva prin cartier, am chiar şi o cheie, poate că este cheia de la propriul meu apartament, nu ştiu… Iar în cartierul ăsta sunt atâtea uşi… Uitaţi-vă… Sute şi sute de uşi… Iar eu nu am decât o singură cheie… Cum să mă întorc acasă, cum să găsesc uşa cea bună când memoria mea se fărâmiţ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Aţi ascuns totul! Scrisorile din tinereţe, cărţile din tinere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amnă, poate că dumneavoastră aveţi mai multe chei, sau poate că aveţi o cheie care deschide toate uşile, dar eu, dintotdeauna, n-am avut decât o singură cheie care nu deschide decât o singură uşă. Şi a trebuit să navighez aşa prin tot secolul ăsta mizerabil, cu o singură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Toată viaţa n-aţi făcut decât asta, să încercaţi să ştergeţi trecutul! Trecutul dumneavoastră de fasc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tă, sunt două ore de când mă tot învârt prin cartierul ăsta… De două ore tot încerc uşile din cartier… Am încercat deja să deschid toate uşile de pe strada Monsieur le Prince… Şi n-am reuşit să deschid niciuna… E ciudat, totuşi, la ce serveşte o cheie dacă nu poate deschide decât o singură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Visul dumneavoastră a fost de a crea o Românie fascistă. Aţi scris zeci de pagini prefigurând o adevărată teorie a necesităţii sacrificiului de masă… Când aţi fost la studii la Berlin aţi admirat mulţimile entuziaste care făceau salutul naz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m ştiut, am ştiu eu că nu trebuia să scriu toate scrisorile astea de dragoste… Am ştiut eu că într-o bună zi vor cădea în mâna tuturor… şi că mulţimea se va repezi asupra lor… asupra scrisorilor mele de dragoste… Scuzaţi-mă… trebuie să pl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Asta aţi vrut pentru români, o ordine de fier, o disciplină sufletească de fier, o purificare interioară tot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încearcă din nou să o potolească pe DACTILOGRAFĂ): Mai încet, dra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Gura! (Către CIORAN.) Domnule Cioran, vă interzic să plecaţi! De fapt, nu sunteţi altceva decât un fel de Dracula! Asta sunteţi, un fel de Dracu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oblema e că mie mi-a plăcut întotdeauna să scriu scrisori. Ăsta a fost defectul meu, mi-a plăcut mai mult să scriu scrisori decât cărţi, pentru că scrisorile au ceva mult mai autent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Adevăratul Dracula sunteţi dumneavoastră! Dracula al gândirii! Aţi supt neantul din sângele oamen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trebuie să-i telefonez numaidecât… Trebuie să o sun să-i spun să le ardă pe toate, toate scrisorile mele de dragoste… Am scris mult prea multe, mult prea multe scrisori de dragoste… Şi acum, iată, trebuie să plătesc… Aţi putea să-mi spuneţi dacă există vreo cabină telefonică pe undeva pe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Staţi că n-am terminat încă,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Domnule Cioran, mai aveţi puţin timp la dispoziţie, ca să recunoaşteţi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că aţi şti ce delicioasă este soţia mea când înjură pe româneşte… Când zice du-te în aia a măsii… cu accent francez… (În pragul uşii.) Ce agonie, viaţa mea pariziană… În România, generaţia mea, după război, şi după anii de puşcărie, şi-a regăsit gustul de viaţă cu o vitalitate extraordinară… Dar eu, în Franţa, l-am pierdut, gust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nu plecaţi… Nu v-am pus încă ştampila pe cartea de apatrid… (DACTILOGRAFA îi spune ceva la ureche ŞEFULUI SECŢIEI DE APATRI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dacă ne mai încuiaţi o singură dată aici să ştiţi că depunem plâng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Domnule Cioran, vă avertizez în modul cel mai solemn posibil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Dacă îndrăzniţi să ne mai încuiaţi încă o singură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în culmea isteriei): Dracula! Dracula! Dracula! (Dintr-un motiv care rămâne un mister, nici ŞEFUL SECŢIEI APATRIZI, nici DACTILOGRAFA, nici HAMALUL şi nici personajele care continuă să răscolească în mormanul de manuscrise nu fac nici un gest ca să-l oprească pe CIORAN, ca şi cum ar fi în imposibilitatea fizică de a se apropia d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ese furios, închide uşa în urma sa, scoate cheia din buzunar, o răsuceşte de două ori în uşă, verifică dacă s-a închis bine, pune cheia din nou în buzunar şi plea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 Imagini pariziene din arondismentul 5 şi 13, mai precis un parcurs între biserica Saint Médard situată la baza străzii Mouffetard, şi spitalul Broca. Aparatul exploră printre altele strada Broca, unică în felul ei pentru că trece pe sub bulevardul Port Royal. Vedem apoi imagini din curtea Spitalului Broca, un lung coridor şi uşile care dau spre saloanele bolnav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şi dispar. Rămâne însă CIORAN în mijlocul coridorului, cu un aer nedumerit, în pijama, căzut parcă din cer. O asistentă medicală îmbrăcată în alb (care poate fi foarte bine DISTINSA DOAMNĂ CARE FACE FIRIMITURI) îl ia de mână pe CIORAN. Acesta se lasă condus de FEMEIA ÎN AL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Domnule Cioran… Domnule Cioran, mă auz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Mă recunoaşt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Sunteţi Corin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Ştiţi unde vă afl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mă aflu la Spitalul Broc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deţi să mergem înapoi în salon. V-am spus doar că e interzis să vă plimbaţi în felul ăsta prin spital. Auziţi ce s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Ştiţi să vă întoarceţi singur în sal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sunt sigur. Cartierul ăsta e plin de vrăjitoare… Stadă Broca e faimoasă pentru poveştile cu vrăjitoare… Nu înţeleg de ce am fost adus exact aici. Sunt atâtea alte spitale la Paris… Şi toate astea pentru că m-am rătăcit într-o zi, ieşind de la Editura Gallimard, pentru că am uitat drumul spre casă… Uitarea asta însă are un se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deţi, arătaţi-mi că ştiţi să vă întoarceţi singur în salon. Unde este camer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ce-i aşa grav dacă uită omul drumul de întoarcere? Doar sunt român, e normal pentru români. Ai mei au uitat o mie de ani de istorie. Dacă îi întrebaţi „ce aţi făcut, măi, timp de o mie de ani?” ei îţi surâd prosteşte… Vă daţi seama, au uitat ce au făcut timp de o mie de ani. Cum vreţi dumneavoastră atunci ca eu să-mi amintesc unde-i salonul? O fi pe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Exact! Bravo! Vedeţi că se poate? … Haideţi, haideţi, concentraţi-vă, care e u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e aici mi se trage totul, de la românii mei care au o memorie foarte fragilă… O memorie fragilă a trecutului, dar şi o fragilă memorie a viitorului. Dacă îi întrebaţi „ce aveţi de gând, măi, să faceţi în viitoarea mie de ani?” ei îţi surâd prosteşte… (Arată spre o uşă.) Aia e… la capătul coridorului… la stâng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Bravo, bravo, bravo… Şi mai spuneaţi că aveţi probleme de memo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r asta e che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Nu, domnule Cioran… Nu. Asta o fi cheia de la apartamentul dumneavoastră din oraş. Camera dumneavoastră de spital e tot timpul deschi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trebuie să notez toate astea… Toată viaţa lui omul nu încetează să-şi încuie uşile cu cheia, cu excepţia uşii de la camera sa de spital, unde nu i se mai dă nici o cheie… Uitaţi, mi-am cumpărat un nou carnet… Şi notez în el tot ce e esenţial… Mi-am notat adresa, prefixul Germaniei, orele la care trebuie să-mi iau pastil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E bine, e foarte bine… Dacă vă amintiţi că trebuie să vă notaţi anumite lucruri în carnet, e bine. Trebuie să faceţi exerciţii de memorie,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ăi da, fac… Uitaţi… Am notat şi cum mă cheamă… (Se uită în carnet.) Mă cheamă Emil Cioran… Am notat câţi ani am… am 82 de ani… Am notat titlurile cărţilor pe care le-am scris… Doamne, cât am mai putut să scriu… Cam mult… Deci, vedeţi, fac exerciţii… Deşi, se spune că atunci când memoria o ia razna nu mai e nimic de făcut. Uiţi chiar şi să faci exerciţii de memorie… Dar nu e grav… Mă aşteptam, într-un fel, la asta… Toată viaţa mea am fost mândru că sunt lucid. Şi acum s-a terminat cu luciditatea. Fără memorie nu există luciditate… Era cât pe ce să nu descopăr acest lucru. Din fericire domnul Alzeheimer a venit la timp ca să mă înveţe cum e cu toate astea… (CIORAN se opreşte în faţa unei u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Ei? Asta e cam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e uită în carnet): Nu, e cea de al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Foarte bine. Încă un bravo. Sunt mândră de dumneavoastră, domnule Cioran. Şi acum, gata, intraţi şi vă odihn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Sigur… Deşi, să ştiţi că pierderea memoriei e un lucru destul de odihnitor. Toată viaţa mea am regretat că nu m-am făcut parte din regnul animal… că n-am fost cal, că n-am fost câine… Sau vacă, ce bine era dacă eram o vacă în Normandia… Toată viaţa mea i-am reproşat lui Dumnezeu că m-a obligat să fiu om în loc să mă fi făcut, de exemplu, plantă sau piatră… Ce mi-ar mai fi plăcut să fiu chiparos pe malul Mării Mediterane, la Menton, la graniţa cu Italia… Sau să fi fost o stâncă la Dieppe, la Atlantic… Asta ar fi fost fericirea supremă pe care ar fi putut să mi-o dea Dumnezeu, să mă facă stâncă pe malul oceanului… Dar cine ştie, poate că acum, că tot îmi pierd memoria, s-ar mai putea repara ceva… (CIORAN intră în cameră urmat de FEMEIA ÎN ALB. În cameră se află două paturi şi un dul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deţi, mai concentraţi-vă o dată. Care este patul dumneavoastră, cel din stânga sau cel din dreap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ştiu. Cred că îmi cereţi prea mult. Amândouă sunt la f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Dar în care aţi dormit noaptea trecută, în cel din dreapta sau în cel din stâng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oaptea trecută… (Îşi răsfoieşte carnetul.) Noaptea trecută am dormit în dulap… Era prea multă lume în camera asta, tot timpul se deschidea uşa şi veneau oameni de pe coridoare… A venit şi o tânără femeie care m-a taxat de fascist. Şi ca să scap m-am băgat în dulap… (Brusc o priveşte pe FEMEIA ÎN ALB ca şi cum ar vedea-o pentru prima dată.) Cum vă cheamă, domnişoară? Nu sunteţi cumva, din întâmplare, sora cea mare a domnişoarelor Domna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Domnule Cioran… Cum e posibil? Acum zece minute aţi ştiut cum mă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cum zece minute… E mult, zece minute? Au trecut deja zece minute de când sunteţi atât de amabilă cu mine? … Am să iau patul din stânga… (Se aşează.) Ah, ce obosit sunt. Cu toate acestea, însă, n-am somn… Veghez, veghez la transformarea mea în legumă… Am început să parcurg drumul biologic în sens invers, străbat regnul animal spre origini… Poate că am devenit deja iepure, cine ştie… Când te gândeşti că visam să fiu cal şi am devenit iepure… Ce să ceri de la un iepure? Câtă demnitate are un iepure? O vacă din Normandia, da, e altceva… Din păcate nu sunt vacă, sunt iepure… Şi m-au închis şi într-o cutie de carton… Domnişoară, dacă mor, nu mă îngropaţi în pădurea de la Rambouillet, îngropaţi-mă în pădurea de la Boulogne la marginea Parisului… Promiteţi? În nici un caz în pădurea de la Rambouillet, da? Vă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îi pune o pernă sub cap lui CIORAN, etc.): Da, da… Gata, odihnă acum… Nu vă mai gândiţi la nimic şi o să fie mai bine. Aşteptaţi cumva vreo viz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e uită în carnet): Da. Am un frate în România care trebuie să vină… L-am aşteptat la gară, dar trenul continuă să întârzie… Toate trenurile au venit, dar al lui întârzie. E normal, nu? Când începi să-ţi pierzi memoria e normal ca trenul pe care îl aştepţi să întâr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Aici aveţi o sonerie. O vedeţi? Dacă aveţi nevoie de mine sunaţi. Ne-am înţeles? Perfect, vă las acum. (FEMEIA ÎN ALB iese. CIORAN notează ceva în carnet iar apoi apasă pe butonul soner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revine): Ce mai este,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ă furnică la picioare. N-aţi vrea să-mi luaţi temperatura? Am impresia că memoria mi se scurge prin picioare. Dacă mâine dimineaţă la micul dejun o să găsiţi un maldăr de morcovi în pat în locul meu, să nu intraţi în panică… Va fi semn că transformarea mea în legumă a reuşit… (FEMEIA ÎN ALB îi ia temperatura 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Staţi nemiş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ât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E normală în orice ca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ormală… Foarte bine… De ce nu… Ce pacoste, maladia asta a lui Alzheimer… Uiţi chiar şi că eşti bolnav… Dar nu e rău… Până la urmă am să ajung la fel de inert şi lipsit de interioritate ca o stâncă la malul mării… Adică exact ceea ce am vrut eu toată viaţa… Cu toate acestea mă aşteptam ca interioritatea mea să fie aspirată altfel… Ceea ce mi-a rezervat destinul seamănă cu o pedeapsă… Poate că Dumnezeu există totuşi? Altfel cine ar fi avut interesul să se amuze în felul acesta c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Odihniţi-vă, domnule Cioran. Nu vă mai puneţi atâtea întrebări. Faceţi un mic efort, zău… Şi nu mai intraţi în dulap. E periculos să vă ascundeţi în dulap… Dulapul e interzis… Îmi promiteţi că nu mai intraţi în dulap,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vă promit că nu mai intru în dul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deţi, repetaţi după mine. Dulapul e interz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ulapul e interz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Încă o dată. Dulapul e interzis. Notaţi asta în carn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otez. Dulapul este interzis. (FEMEIA ÎN ALB iese. CIORAN stinge lampa. Câteva secunde de 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dulapului se deschide. Îi descoperim în dulap, înghesuiţi, imobili, în poziţii inconfortabile, pe DACTILOGRAFĂ (care îşi ţine în braţe maşina de scris) şi pe ORBUL CU LUNE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strigă isteric): Sunteţi un leninist! Un leninist disimulat! Sunteţi un leninist, am dovezi! (Aruncă în încăpere câteva foi.) Aţi fost un admirator al lui Lenin şi al revoluţiei bolşevice, ştiu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agitând un text scris cu caractere în relief pentru a aproba cuvintele DACTILOGRAFEI): Uite-le! Uit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Nu sunteţi decât un histrion! I-aţi admirat pe Lenin şi pe Troţki… (Citind.) „O revoluţie care nu modifică raporturile de proprietate este o mascaradă!” Sunt sau nu cuvintele dumneavoastră? „Capitalismul, cu toate calităţile sale, este depăşit ca etapă istorică…” Iată adevăratele dumneavoastră idei. Adevăratul dumneavoastră vis era revoluţia permanentă! Troţkist nenorocit ce sunteţi, marxist refulat! Rusia v-a fascinat tot timpul! Stalin v-a fascinat tot timpul! Vă somez să recunoaşteţi că în adâncul sufletului aţi fost întotdeauna un stalinist! Leninist, troţkist, stalinist, maoist, comunist cameleon! Am prob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agitând mereu o bucată de hârtie): Iată proba! Iată proba… (Fără nici un cuvânt, CIORAN aprinde lampa, coboară din pat, îşi caută îndelung papucii, se duce la dulap, închide uşa şi o blochează cu ajutorul unui scaun. Revine în pat şi stinge lampa. Din dulap se aud timp de mai multe secunde vociferări şi zgomotul produs de maşina de scr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şi pune o pernă pe c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ecunde de lini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un zgomot metalic pe jos, la picioarele patului, ca şi cum cineva ar vrea să deplaseze o placă de fontă. O rază de lumină ţâşneşte de sub podea. Descoperim că la picioarele patului se află un capac de canal pe care cineva, din interiorul canalului, face eforturi să îl deplaseze. Capacul este împins până la urmă lateral pe podea şi din gaura de canal îşi fac apariţia două capete: capul DACTILOGRAFEI şi capul ORBULUI CU LUNE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Apostat! Blasfemator! Renegat! Nimeni n-a îndrăznit niciodată să-l împroaşte pe Dumnezeu cum aţi făcut-o dumneavoastră! Nimeni n-a îndrăznit niciodată să-şi bată joc de sfinţi cum aţi făcut-o dumneavoastră. Nimeni n-a îndrăznit niciodată să ponegrească religia ortodoxă cum aţi făcut-o dumneavoastră! Dumneavoastră, fiu de preot! Ateu macabru! Aţi măcelărit toate ideile susceptibile să salveze omul. Criminal! Criminal! Asta sunteţi, de fapt. Un asasin de idei, psihopat şi periculos! (Acelaşi joc. CIORAN se ridică, aprinde lampa, îşi caută papucii, se târăşte până la capacul de metal, astupă gura de canal, trage un fotoliu peste capac. Se întoarce apoi în p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omente de t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şi aminteşte ceva. Se ridică din nou, îşi caută papucii, apoi se apropie din nou de capac. De fapt, ceea ce îl jenează este luneta orbului care a rămas pe jos. CIORAN deplasează din nou capacul şi aruncă luneta în ca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ul din fundal. Imagini de la ocean, plaja de la Dieppe, albatroşi care se rotesc pe deasupra valurilor. CIORAN se plimbă pe plajă. O femeie iese din mare şi se îndreaptă spr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enă, TÂNĂRA FEMEIE IEŞITĂ DIN MARE ş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Domnule… Fiţi amabil,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N-aţi văzut cumva, venind încoace, o bicicl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O bicicl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O bicicletă roş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am văzut dar… nici nu m-am uitat prea mu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Mi-am lăsat bicicleta, care e roşie, pe undeva pe aici şi n-o mai găs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Fiţi atentă, domnişoară, o să îngheţaţi de frig. Cum puteţi să înotaţi pe un timp ca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Nu mă deranjează că e frig. Ce mă deranjează e că mi-am rătăcit bicicleta… Veniţi dinspre fale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Şi n-aţi văzut nicăieri lipită de stânci o bicicletă roşie cu o pungă de plastic al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Şi totuşi sunt sigură că am lăsat-o nu departe de aici… Sau poate că m-a furat curentului când înotam şi acum am ieşit prea departe… Curenţii submarini te păcălesc întotdea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ţi început să tremuraţi… Luaţi asta… (Îşi scoate pardesiul şi îl pune pe umerii tinerei femei.) Fiţi atentă, totuşi. Nu e chiar cel mai bun sezon pentru a intra în mare… Suntem în noiemb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Sunt obişnuită… sunt născută pe malul mării… V-aţi mai încrucişat cu alte persoane, venind înco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plaja e total pus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Atunci poate că a înghiţit-o marea… Altfel nu-mi explic. Şi totuşi am lăsat-o departe de valuri, chiar la buza stân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are? Toate stâncile seamănă între ele. Şi în plus cerul ăsta gri, atât de jos şi atât de gri, aplatizează totul… şterge toate conturur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Sunteţi fumător? Aveţi poate o ţig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u cred… Căutaţi însă în buzunare, cine ştie… cum am început de o vreme să-mi pierd memoria… (TÂNĂRA FEMEIE IEŞITĂ DIN MARE caută în buzunarele pardesi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Nu, nu aveţi… Nu aveţi decât o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 che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Cheia de la casă, bănui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mai ştiu nici măcar pentru ce uşă e destinată cheia asta. (TÂNĂRA FEMEIE IEŞITĂ DIN MARE îi înapoiază pardesiul lui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Bine, păi… În orice caz, mulţumesc. Acum trebuie să pl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şteptaţi, domnişoară! Unde vreţi să merg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Mă întorc în mare.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ă gândeam… la bicicleta dumneavoastră… încerc să-mi dau seama dacă n-am văzut-o totuşi… şi dacă n-am uitat apoi că am văzut-o… Am o vârstă cam înaintată şi le încurc pe toate… nici nu mai ştiu unde pun piciorul când merg… Astăzi am alunecat de mai multe ori coborând de pe faleză… iar de câteva zile marea aruncă pe plajă tot felul de lucruri… În acest moment al anului, cu furtunile se ţin lanţ… Cum adică vreţi să vă întoarceţi în 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Dar ce vi se pare atât de ciud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i s-a spus că fluxul va fi în seara aceasta mai puternic decât de obicei… S-ar părea că e vorba de cel mai puternic flux al anului… şi că nivelul mării va creşte mult mai mult, că va înghiţi o bună parte din fale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Ştiu. Dar nu vă faceţi griji, sunt o foarte bună înot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omnişoară, spuneţi-mi adevărul, faceţi cumva parte din memoria mea? Faceţi parte din memoria mea fărâmiţată? Sau poate că marea se joacă astăzi cu memoria mea şi-mi aruncă pe plajă imagini din tre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îl sărută cu mare tandreţe): Da, vampir transilvănean ce 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unteţi o imagine ţâşnită din trecut sau din viitor? Vă tot privesc şi nu reuşesc să vă situez în timp. Memoria mea se prăbuşeşte undeva, o prăbuşire care seamănă cu o eclipsă de lună. E ca şi cum o umbră gigantică s-ar interpune între mine şi principala mea sursă de lumină… Nu e de mirare însă… Ce e viitorul altceva decât ultima zvâcnire a trecutului în încercarea sa de a se elibera din ghearele neantului… Dar dumneavoastră sunteţi vie… Sunteţi contrariul neantului, în ciuda faptului că ieşiţi din memoria mea… Aţi ieşit din memoria mea care se prăbuşeşte, nu-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Reamintiţi-mi numele dumneavoastră, domniş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Emil, noi am trăit 50 de ani împreună. Iar în caietele tale, în carnete tale, în notele tale, numele meu nu apare nici măcar o singură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mi pare rău… Am obosit… Prea am negat ceea ce era viu, meritam să sfârşesc în felul acesta… Poftim, nu-mi mai amintesc nimic… Mi-am amintit doar cum să ajung la Gara de Nord ca să iau trenul spre ocean… Voiam să mai văd o dată marea înainte de a fi înghiţit eu însumi de marele flu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Mă cheamă Simo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în acest moment suntem… la începutul sau la sfârşitul vieţii noastre com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Nu ştiu, Em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Ăsta e numele meu, Emil? Cum aţi putut rămâne atât de tânără dacă spuneţi că am trăit 50 de ani împreu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La revedere, Em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ţi avut dreptate, bicicleta dumneavoastră a fost înghiţită de valuri… Simone… Mă auziţi… Am văzut-o cu ochii mei, adineaori… Mi s-a părut chiar comic să văd o bicicletă luată de valuri şi trasă spre larg… chiar mi-am spus… ia te uită, ce ciudat, e rar să vezi o bicicletă luată de valuri… Simo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intrând în mare):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heia asta… cheia pe care aţi găsit-o în buzunarul pardesiului meu… A cui e? E a mea? E a noastră? Ce uşă deschide chei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 cheia de la apartamentul nostru com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FEMEIE IEŞITĂ DIN MARE (dispărând în mare):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imone… (Face câţiva paşi după ea în valuri.) Îmi pare rău, Simone… (CIORAN mai face câţiva paşi în mare după TÂNĂRA FEMEIE IEŞITĂ DIN MARE. Aceasta din urmă însă a dispărut. În schimb, CIORAN dă peste ORBUL CU TELESCOPUL care, cu picioarele în mare până la genunchi, tocmai îşi instalează telescopul pe un trepied înghiţit şi el pe jumătate de val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Poate vreţi să priviţi luna, domnule? Vreţi să scrutaţi stelele? Nu costă mult, un franc ca să vedeţi luna, doi franci ca să vedeţi stelele… În seara asta a fost anunţat un cer perfect, cu luminozitate maximă… Calea Lactee va fi perfect vizibilă… Domnule… Ajutaţi un orb care-şi câştigă pâinea cu ajutorul unui telesco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ă înnebuniţi cu telescopul dumneavoastră. Mie nu-mi place să privesc stelele. Eu nu scrutez decât fiinţa umană. Fir-ar a drac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Domnule… Aşteptaţi… Poate sunteţi alergic la stele… Domnule… (Marea începe să arunce pe plajă o mulţime de obiecte: cărţi, cutii de carton cu iepuri morţi înăuntru, un scaun cu rotile, o vali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A plecat… Ce să-i faci? Aşa sunt unii… Cerul îi turbează de furie… pentru că nu suportă imensitatea cerului… imensitatea cerului îi ameţeşte… Ce păcat că n-a fost inventat un telescop pentru privit peştii din adâncul mării… Omul a inventat telescopul pentru a observa stelele, dar un telescop pentru privit peştii sau scoicile din mare nu există… Ce s-ar mai fi bucurat copiii… să priveşti fundul mării printr-un telescop gigantic… Să priveşti scoicile, algele şi peştii prin telescop… Ce frumos ar fi fost… Să priveşti epavele prin telescop… E într-adevăr bizară specia umană… (Nivelul mării creşte, telescopul este înghiţit de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 Parisul noaptea. Imagini rapide, secvenţe pariziene fulgurante. Proiecţia se termină cu imagini ale Palatului Elysée, sediul Preşedintelui Franţ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Pe scenă rămâne poarta din fier forjat a Palatului Elysée. Un poliţist în faţa porţii. CIORAN se apropie şi-i întinde poliţistului o bucată de hârtie carton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Ce doriţi,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m venit pentru recep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Pentru recepţie? În seara asta nu este nici o recep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um aşa? Sunteţi sigur? Am fost invitat chiar de Domnul Preşed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Preşedintele nu primeşte în seara asta, domnule. Nu e nimeni la palat în sear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totuşi acesta e Palatul Elysée. Doar nu sunt nebun. Am invitaţie. Priviţi, vă rog. Sunt invitat de Preşedintele Republicii Franceze în persoa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Invitaţia dumneavoastră, domnule, e perimată. Trebuia să veniţi acum şas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um, e chiar atât de perimată? Ştiţi, eu sunt specialist în tot ce ţine de moarte, de neat şi de vid… Deci vin când pot. Preşedintele Republicii Franceze a avut amabilitatea de a mă invita de două ori… iar eu n-am avut timp să-i onorez invitaţia… de fapt mi-am zis că n-avea nici un sens… În sfârşit, ce mai contează… Important este însă că m-am răzgândit. Mi-am spus că Preşedintele este, totuşi, o persoană importantă… şi poate că are nevoie de mine, domnul Preşedinte. Poate că doreşte să discutăm despre moarte, despre neant, despre vidul existenţial. Şi iată că am ve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Duceţi-vă acasă, domnule. Preşedintele Republicii nu e aici în seara aceasta. Preşedintele Republicii e bolnav. E internat la spitalul Coch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 ia te uită, iar eu sunt la Spitalul Broca… Păi… ce să mai zic eu acum? Dacă aşa stau lucrurile… Dacă spuneţi că nu e nici un dineu în seara asta la palatul Elysée… Şi totuşi am fost invitat de două ori… În ciuda faptului că sunt apatrid… (O siluetă se desprinde de penumbră. Este silueta lui MITTERRAND. El rămâne continuu în penumbră, sunt vizibile însă o pălărie neagră şi un fular roş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ăsaţi-l să intre pe domnul Emil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surprins): Domnule Preşedinte! Îmi cer scuz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ăsaţi-l să intre pe domnul Emil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ulţumesc. Mulţumesc, domnule Preşedinte. Şi scuzaţi-mă pentru această întârziere. Aţi avut amabilitatea de a mă invita de două ori. Şi eu n-am venit. Vă datorez toate scuz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uaţi loc, domnule Cioran. Doriţi să beţi ceva? O infuzie de me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Mulţumesc, domnule Preşedinte. Am venit să vă văd dar nu dispun totuşi de prea mult timp. Memoria mea se evaporează din ce în ce mai repede. Dintr-un moment în altul risc să uit chiar şi motivul venirii mele aici, la palatul Elysée. Da fapt, mă simt puţin vinovat faţă de dumneavoastră. Întotdeauna am detestat vârfurile puterii. În România, când eram tânăr, l-am detestat profund pe Rege. Mai târziu am evitat cu grijă orice contact cu oamenii de stat, de la un anumit nivel în sus. Dar pentru că dumneavoastră sunteţi Preşedintele Republicii Franceze… Şi pentru că iubesc atât de mult Fra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O iubiţi, dar întotdeauna aţi considerat-o ca fiind puţin obos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Obosită? Cine nu e obosit… Toţi suntem obos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Undeva aţi scris chiar că Franţa nu mai e decât un muzeu care nu mai poate genera nici un vii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m spus eu asta? Ştiţi, ăsta a fost obiceiul meu, să spun vrute şi nevrute… A fost o vreme când nu trăiam decât ca să-i epatez pe ceilal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unosc, domnule Cioran, cuno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u fost ani când frecventam saloanele… Oameni fini mă invitau ca să mă audă spunând lucruri interesante… Şi atunci, ca să-i contrariez, nu spuneam decât banalităţi… O dată am cinat cu trei scriitori importanţi, la modă… Şi n-am vorbit decât despre bideu… cea mare invenţie franceză este spălatul feselor în bid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ţi aflat, îmi închipui, că sufăr de un cancer de prostată,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Iar eu sufăr de maladia lui Alzeihm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redeţi că mai există vreo carte pe care ar trebui s-o citesc înainte de a muri,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Absol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istica Orientului şi Occidentului” de Rudolf Ot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Vorbiţi serios? Chiar credeţi că este indispensabilă pentru a m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Din tot ce am citit în viaţa mea, şi am citit enorm, nimic nu mi se pare mai interesant de recitit înainte de a muri decât misticii… Poate că noi doi, domnule Preşedinte, suntem într-un fel amândoi nişte mistici. Nişte mistici moderni… Cum e posibil însă să fii un mistic modern? Iată o întrebare la care m-am gândit mult, în ultimii ani. Cum să adaptezi extazul mistic la modernitate… Nimeni nu se poate considera mistic dacă n-a trăit experienţa extazului în faţa unei idei. Noi doi însă, domnule Preşedinte, am cunoscut acest extaz. Eu personal am trăit extazul demolării ideilor. Am trăit ca un ucigaş sistematic de idei. Am demolat totul, toate ideile deghizate în valori, toate ideile care ne guvernează, toate ideile care au un rol, fie şi secundar, în sistemul de repere spirituale al omului. Sunt ucigaşi care mărturisesc că au ucis pentru plăcerea de a ucide, pentru extazul pe care îl provoacă actul crimei… Eu am trăit această formă de extaz, extazul negării, extazul repunerii totale în cauză, a neantificării reperelor… Iar dumneavoastră, domnule Preşedinte, aţi trăit cu siguranţă extazul puterii… Şi ca orice om al puterii care gustă vertijul piscurilor, aţi simţit cu siguranţă ceva mai puternic decât alţii umbra morţii planând peste toate edificiile pe care credem că le-am realizat. În orice caz, pentru un om ca dumneavoastră, care urcă toate etajele puterii pentru a ajunge în vârful piramidei, vine în mod inevitabil o zi când în faţă nu se mai află nimeni, cu excepţia mor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Există, domnule Cioran, o ultimă călătorie pe care ar trebui să o facem înainte de a m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 Egi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e ce în Egi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a să spunem… la revedere… sau poate bine v-am găsit… surselor… Dar eu n-am fost niciodată în Egipt. Şi regret mult. Întotdeauna am vrut să merg în Egipt… În Egipt şi în India… Ştiţi ce-mi spunea unul dintre bunii mei prieteni, Mircea Eliade… Când ajungi în Asia tot ce crezi că ştii despre Europa devine rizibil… Mircea studiase în India cu un mare profesor hindus, Dasgupta. Acest Dasgupta, cu totul necunoscut la noi, a scris în engleză o istorie a filosofiei indiene, o lucrare esenţială, cea mai importantă în materie. Ei bine, cine credeţi că era, pentru acest profesor hindus, cel mai mare gânditor din Occid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Platon? Kant? Mar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Johannes Eckha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Johannes Eckhart?! Maitre Eckha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Privind dinspre Asia, cel mai mare şi mai profund gânditor al Occidentului este, ca să zicem aşa, cineva total necunoscut sau foarte puţin cunoscut în Occident… E totuşi ciudat,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a. Sau poate că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um evoluează cancerul dumneavoastră de prostată, domnule Preşed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Prost. Şi Alzheimerul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rost. Dintre noi doi, însă, dumneavoastră sunteţi mai câştig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entru că vă păstraţi cel puţin lucidi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a, o păstr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eţi putea fi spectatorul propriei dumneavoastră mor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a, voi avea parte cu siguranţă de acest ultim moment de modestă feric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n timp ce eu risc, dintr-un moment în altul, să uit chiar şi ce înseamnă moar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m început să cred că modul în care moare fiecare om nu este un haza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veţi cu siguranţă dreptate, domnule Preşed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Moartea este ultima noastră semnătură. Iar modul în care murim rezumă întotdeauna sensul vieţii pe care am trăi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 pedeapsă, pentru mine, să reflectez toată viaţa asupra morţii, şi să mă scufund în neant nu prin moarte, ci prin pierderea prealabilă a memoriei. Sincer să fiu, nu mă aşteptam la asta… La revedere, domnule Preşedinte. Am uitat de ce sunt aici. M-aţi invitat de mai multe ori să vin, şi am refuzat. Sunt oameni care refuză premiul Nobel, pentru că a refuza premiul Nobel e mai interesant decât a accepta premiul Nobel, e ca şi cum ţi s-ar acorda un premiu şi mai important… Întotdeauna i-am reproşat prietenului meu Eugčne că a acceptat să intre în Academie… Întotdeauna i-am reproşat lui Beckett că a acceptat Nobel-ul… La ce sunt bune toate aceste mascara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Bun, deci întrebarea era de ce aţi venit, abia acum, ca să mă vedeţi,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 o mică perversiune, domnule Preşedinte… Întotdeauna am fost convins că oamenii devin mai interesanţi când le merge pr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În orice caz, mulţumesc, Maitre Cioran… (Intră HAMALUL împingând un cărucior pe care se află două sau trei valize. HAMALUL traversează scena şi se îndreaptă spre ieşire. PREŞEDINTELE îl urmează pe HAM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lecaţi, deja? Unde plec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În Egipt, domnule Cioran… În Egipt… (PREŞEDINTELE se îndepărtează urmându-l pe HAM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talul Broca. Undeva, pe unul din coridoarele spitalului, CIORAN, în dreptul unei ferestre, priveşte în gol. FEMEIA ÎN ALB (să fie tot DISTINSA DOAMNĂ CARE FACE FIRIMITURI?) intră împingând un scaun pe rot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Domnule Cioran… Domnule Cioran… Vă caut de aproape o oră… Unde aţi f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m căutat o cabină telefonică în tot cartierul… deşi nu-mi mai amintesc pe cine trebuia să s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Sunt sigură că iar v-aţi ascuns într-un salon, nu-aşa? Numai pozne, faceţi,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 plin de pisici negre şi de vrăjitoare în cartierul ăsta, între strada Broca şi strada Pascal… Vă sfătuiesc să nu treceţi niciodată prin faţa bisericii Saint Médard la miezul nopţii, toată piaţa aia de unde începe să urce strada Mouffetard e bântu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Ieri aţi încuiat mai mulţi bolnavi în sala cu maşini de spălat.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ot felul de iluminaţi trec pe acolo la miezul nopţii… Ştiaţi că locul ăla a fost timp de câteva sute de ani o curte a miracolelor, la intrarea în Par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 instalaţi-vă pe scăunel. Văd duc să vă cul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 n-a fost acolo în evul mediu… pelerinaje, apariţii, isterii colective, autodafeuri… Eu unul am evitat întotdeauna pieţişoara aia din faţa bisericii Saint Médard… (FEMEIA ÎN ALB îl obligă pe CIORAN să se instaleze în fotoliul rula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Aşa… Şi acum spuneţi-mi unde este salonul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e uită în carnet): La capătul coridorului, la stâng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Bine. Bravo… Iar acum uitaţi-vă la ceas. E ora opt. Ce facem noi la ora opt,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e uită în carnet):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Uitaţi-vă sus la pagina numărul opt… La ora opt mergem la cul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itind): A, da. E ora de mers pentru totdeauna la cul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Domnule Cioran, dacă nu faceţi un mic efort şi dacă nu luaţi în serios aceste exerciţii de memo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r mie îmi plac mult aceste exerciţii de memorie… Din cauza asta am şi ieşit ca să caut o cabină telefonică… Din păc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Haideţi, repetaţi după mine. Ora opt, este ora când Emil Cioran se duce la cul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mil Cioran se duce la cul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Emil Cioran îşi mănâncă supa şi se duce la cul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Îşi mănâncă supa cuminte şi se cul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Bine. Vedeţi că se poate? (Se aud opt bătăi ale orologiului de la biserica Saint Médard. FEMEIA ÎN ALB dispare brusc ca o fantomă. CIORAN, aşezat pe scaunul cu rotile, se roteşte panicat în cer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Ăsta-i orologiul de la Saint Medard. V-am spus că se aude până aici… Toată noaptea îl aud, la fiecare oră… Unde aţi dispărut? Domnişoară… Emil Cioran merge la culcare… Emil Cioran îşi mănâncă supa, cuminte, şi pleacă la culcare… Salonul meu este la capătul coridorului, la stânga… Emil Cioran face numai pozne… Domnişoară… Unde sunteţi… poftim, întâi mă obligă să fac exerciţii de memorie şi apoi mă abandonează… (CIORAN deschide o uşă. Dincolo de uşă se află o încăpere care are ceva dintr-o cameră frigorifică. S-ar spune că pereţii sunt acoperiţi de sloiuri de gheaţă. În mijlocul încăperii, DACTILOGRAFA şi ŞEFUL SECŢIEI APATRIZI, încearcă să se încălzească în jurul unui foc pe care îl întreţin cu foi de hârtie pe care le rup din mai multe maldăre de dosare. Cele două personaje îşi freacă mereu mâinile, dârdâie de frig, par a fi flămânzi şi la capătul puterilor, ca şi cum ar fi închise în respectiva încăpere de foarte multă vre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vă somez să ne lăsaţi să ieş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Fascist! Comunist! Blasfemator! Histrion! Disimulator! Erotoman! La dumneavoastră chiar şi elogiile sunt demolatoare. Şi în orice caz, singurii pe care i-aţi elogiat sunt evre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Da, pentru că întotdeauna am regretat că nu sunt evreu… Asta este, ce vreţi, în adâncul sufletului meu mi-am dorit întotdeauna să fiu evreu. Când te naşti evreu, acest lucru îţi rezolvă deja o mare problemă, aceea a ancorării în destin şi în istorie. A fi evreu înseamnă a te naşte din istorie, şi asta simplifică to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Daţi-ne imediat blestemata aia de cheie. Încetaţi o dată cu jocul ăsta! Nu ne puteţi ţine închişi aici la infi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zău, ajunge… Nu se poate să ne uitaţi în felul acesta în cotloanele memoriei dumneavoastră slăbi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Renegat! Trădător! Temnicer! Ce suntem noi, figuranţii memoriei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mai e ceva, astăzi numai evrei sunt cu adevărat liberi. Numai evreii pot să împingă mai departe reflecţia, pentru că sunt liberi. Sunt liberi pentru că sunt victime… Sunt încă victime, iată de ce sunt liberi. Occidentul a ratat totul din cauza Holocaustului… Tot, tot, tot… Cum să mai menţii o gândire critică după ce ai gazat şase milioane de evrei? Cel mai incomod dintre monştri, iată ce a devenit Occidentul… Acest Occident care a suprimat, odată cu Holocaustul, pentru o mie de ani, dimensiunea critică a gândirii sale… Pentru că o gândire vinovată nu poate fi crit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TILOGRAFA: Sunteţi încarnarea lui Vlad Ţepeş, da! Aţi tras în ţeapă toate marile idei produse de o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r o gândire care nu e critică e nulă, este un fel de cap uriaş paralizat, obligat să se privească la infinit în aceeaşi oglindă, şi să-şi repete la infinit aceleaşi fraze autocritice. La re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SECŢIEI APATRIZI: Domnule Cioran, este pentru ultima oară că vă mai somez… Lăsaţi-ne să ieşim! Gata! Vrem să ieşim din memoria dumneavoastră ciuruită… (CIORAN iese şi închide uşa cu cheia. Dincolo de uşă personajele vociferează, izbesc în uşă, et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rătăceşte o vreme cu scaunul său rulant printre şirul de uşi. Până la urmă se opreşte în faţa unei uşi, priveşte în carnet, cercetează aspectul uşii, o deschi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ăpere, mai multe personaje sunt reunite în faţa unui tort de aniversare, ornat cu lumânări aprinse. S-ar spune că toate lumea îl aştepta pe CIORAN pentru că intrarea acestuia este salutată cu urale. Sunt de faţă: ORBUL CU TELESCOPUL, DISTINSA DOAMNĂ CARE FACE FIRIMITURI, HAMALUL, TÂNĂRUL CARE NU MAI VREA SĂ SE SINUCIDĂ, FATA CU IEPURAŞUL. ORBUL CU TELESCOPUL destupă o sticlă cu şampan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În sănătatea dumneavoastră, domnule Cioran! La mulţi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Noi toţi, domnule Cioran, suntem încă în viaţă datorită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Apropiaţi-vă, cher Maitre. V-am pregătit o surpri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Înainte de toate, însă, să facem prezentările… Domnule Cioran, îi aveţi aici pe cinci dintre membrii Asociaţiei celor care au vrut să se sinucidă şi ni s-au mai sinucis după ce v-au citit cărţile. Asociaţia Supravieţuitorilor după Citirea lui Cioran. ASCC. (Aplauze, râsete, agitaţie. Toată lumea bea, doar CIORAN rămâne nemiş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Pe scurt, suntem o asociaţie de depresivi, de anxioşi, de nefericiţi, de rătăcitori fără religie fixă, de atei debili, de apatici maladivi, de proşti cărora le lipseşte în mod vital tandreţea, de sceptici bornaţi, de complexaţi şi de handicapaţi afec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Pe scurt, o asociaţie de inşi cu sufletul estropiat care au reuşit să supravieţuiască datorită cărţilor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Iar astăzi sărbătorim 45 de ani de la înfiinţarea Asociaţ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Pentru că Asociaţia a fost creată doar la 6 luni după apariţia primei dumneavoastră cărţi în Fra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La ora aceea nu eram decât trei… Trei nenorociţi care au renunţat să se mai sinucidă după ce v-au citit aforism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îşi şterge o lacrimă): Altfel spus, am rămas în viaţă pentru că am dat peste cineva mai deprimat decât noi… (Râsete, agitaţie, cineva umple din nou pahar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între HAMAL şi DISTINSA DOAMNĂ CARE FACE FIRIMITURI): Iată-ne, noi suntem cei trei candidaţi la sinucidere care am fondat Asocia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Era 194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Exact, imediat după apariţia „Tratatului de descompun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INSA DOAMNĂ CARE FACE FIRIMITURI: „Précis de décompositi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Iar noi ăştia mai tineri, am intrat în Asociaţie abia după „Istorie şi utop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Când te gândeşti că la început am fost numai trei… Foarte repede însă, în 1952, după ce aţi scos „Silogismele amărăciunii”, numărul membrilor a crescut la 6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Şi apoi la 8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Iar în 1973, când aţi publicat „Despre inconvenientul de a fi născut” am atins cifra de o mie de memb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Profunda dumneavoastră deprimare a salvat vieţi omeneşti, domnule Cioran. Şi a sosit momentul să vă mulţum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Puşi în faţa nefericirii absolute a gândirii cioraniene, dorinţa noastră de a muri s-a sti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Iar astăzi suntem câteva zeci de mii. Avem filiale în Germania, în Italia, în Spania şi chiar în Statele Uni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Suntem fericiţi să vă avem printre noi, domnule Cioran. Cărţile dumneavoastră sunt ca nişte lagăre de concentrare. Scăpând din ele nu poţi decât să reîncepi să iubeşti viaţa, să iubeşti lucrurile simp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Să mănânci, de exempl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Să bei un pahar de vin, să stai la taclale, să te plimbi în ora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Eu personal recitesc „Silogismele amărăciunii” la fiecare şase l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Pentru că vorbim de plimbări… Asociaţia noastră organizează, de exemplu, o dată pe săptămână, câte o plimbare ghidată prin cartierul unde locuiţi, în jurul Odéon-ului. V-am studiat cu atenţie toate traseele preferate din jurul Teatrului Odéon şi din parcul Luxembour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citeşte într-o broşură publicitară): Prin urmare le propunem aderenţilor Asociaţiei: plimbări între locuinţa lui Cioran de pe strada l’Odéon numărul 21, şi sediul Editurii Gallimard… Plimbări în jurul bisericii Saint-Sulpice… Plimbări matinale pe aleea unde Emil Cioran avea obiceiul să se întâlnească cu Beckett, în parcul Luxembourg, i-am dat de altfel numele de Aleea Beckett… Plimbări pe traseele, deseori ciudate, pline de ocoluri, pe care le inventa Emil Cioran când se ducea în vizită la Ionesco pe Bulevardul Montparnas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Aici însă există mai multe viziuni… S-ar părea că de fiecare dată când vă duceaţi la Ionesco pe jos, alegeaţi un alt traseu. S-ar părea că n-aţi urmat niciodată de două ori acelaşi drum. Ba mai făceaţi şi diverse ocolişuri încâlcite prin parcul Luxembourg, pe strada Vaugirard sau chiar pe strada Cherche Midi, ca şi cum aţi fi vrut să vi se piardă ur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Deci, să urăm la mulţi ani Asociaţiei noastre. Domnule Cioran, vreţi să suflaţi dumneavoastră în lumânări? (Cioran tuşeşte, se îneacă, îşi şterge nasul, rămâne imo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Mulţumim, mulţumim, domnule Cioran, că ne-aţi salvat… Să ştiţi că am început şi o vastă operaţiune de distribuire gratuită a cărţilor dumneavoastră în spitale psihiatrice, în aziluri de bătrâni, în puşcării şi cazăr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Considerăm că orice persoană în stare depresivă poate să-şi regăsească tonusul vital prin simpla citire a unei pagini din Cioran, din oricare din cărţile lui Cioran deschisă la întâmplare. Terapie valabilă pentru orice persoană privată de libertate, lovită de îndoială metafizică sau roasă de angoasa vidului existenţial… pentru orice persoană fără busolă afectivă sau socială… pentru orice persoană deprimată de la natură… pentru orice persoană care consideră că viaţa este absurdă şi care vrea să termine cu viaţa pentru a-şi salva ultima brumă de demnitate… Ca să rezumăm, terapia e bună pentru orice persoană aflată în contradicţie cu ea însă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a, o pagină, o singură pagină din oricare din cărţile dumneavoastră ajunge pentru a scăpat imediat de angoasa mor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Sunteţi colacul nostru de salvare, domnule Cioran. Sunteţi salvatorul nostru. Aţi purtat crucea disperării pentru nou… Mulţumim frumos, domnule Cior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se apropie şi-l atinge pe CIORAN): Daţi-mi voie să ating o singură clipă stigmatele suferinţei metafizice pe care le aveţi pe faţă… Mulţu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Timp de 60 de ani aţi agonizat pentru uman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sare la gâtul lui CIORAN): Mulţu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Timp de 60 de ani aţi avut curajul să staţi neclintit pe buza prăpastiei, scrutând încontinuu întunericul hăului… Mulţum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Niciodată n-aţi întors spatele acestui vânt rece care vine dinspre existenţa umană, acestui iz de putreziciune care vine dinspre existenţa umană, acestui strigăt disperat pe care îl auzim dinspre existenţa uma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Sunteţi o călăuză pentru noi, domnule, Cioran… Dumneavoastră ne-aţi ajutat să traversăm acest deşert al nimănui care se află între oroarea de a trăi şi frica de a m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Ne-aţi ajutat să privim spectacolul până la sfârş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Veniţi, domnule Cioran… veniţi şi suflaţi în lumân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Suflaţi în lumânări! Suflaţi în lumân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agitând un cuţit): Şi apoi vom tăia tor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INSA DOAMNĂ CARE FACE FIRIMITURI: Iar pentru anul viitor Asociaţia noastră anunţă membrilor ei o călătorie în Transilvania! Pe urmele maestrului nostru, al tuturor, domnul Emil Cioran! Vom vizita satul dumneavoastră natal, ne vom plimba pe dealul acela pe care îl evocaţi atât de des când vorbiţi de copil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 ALB: Coasta Boacii…Singurul paradis pe care l-aţi cunos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 Încercăm să învăţăm şi puţin român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Am început cu înjurătur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CARE NU MAI VREA SĂ SE SINUCIDĂ (deschide un carnet şi citeşte): Pupaţi în c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eschide un carnet şi citeşte): Du-te în aia la ma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BUL CU TELESCOPUL (citeşte dintr-un carnet cu caractere în relief): Prinde orbul, scoate-i ochii… Ceea ce sună destul de bizar, în orice caz în franceză e intraductibil… „tu n’as qu’arręter l’aveugle et lui arracher les yeux”… Ce poate să însemne asta ca înjurătură, scapă total înţelesului nostru… (Brusc CIORAN se ridică de pe scaunul rulant, suflă în lumânări şi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uneric total. Se aud câteva strigăte, bufn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ALUL: Domnule Cioran! Pă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CU IEPURAŞUL: Domnule Cioran, ce faceţi? (Se aude zgomotul unei uşi închise, şi apoi o cheie care se învârte în broască. Este limpede că singur CIORAN a găsit drumul prin întuneric spre ieşire şi că i-a închis pe toţi în respectiva încăp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aud alte strigăte şi lovituri în uşă, auzim paşii lui CIORAN care se îndepărt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 imagini din Sib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ile se fărâmiţează. CIORAN rătăceşte într-un labirint de oglinzi. Imaginea sa este multiplicată la infinit. Lumina sca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vede o lumină la capătul unul lung tunel. Se îndreaptă spre lumina de la capătul tunelului. Aşezat la o masă, CIORAN TÂNĂR scrie la lumina unei lumânări. CIORAN TÂNĂR fumează şi silueta sa este învăluită în f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ine sunteţi? De ce m-aţi chem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Nu mă mai recuno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u te recuno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Nu te mai recunoşti pe tine însuţi? Nu vezi că sunt… 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nu te recuno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Priveşte-mă mai bine… Sunt tu însuţi. Şi sunt încă viu. Mă credeai mort şi îngropat, dar eu nu m-am mişcat de aici. Atâta doar că noaptea nu pot să dorm. Şi am un chef nebun să mă plimb pe străzile din Sib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Eşti total ridicol. Eu n-am fost niciodată atât de tânăr şi atât de pr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Ba da… Priveşte-mă bine… Am 22 de ani, tocmai mi-am terminat studiile de filosofie şi viaţa mea e deja ratată… De ce nu m-ai ucis atunci? De ce m-ai obligat să trăiesc, să îmbătrânesc în modul ăsta grotesc? Tu eşti total ridicol, nu eu… Uită-te la tine… Eu sunt frumos ca un zeu în timp ce tu… eşti urât ca un dra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Ce face ma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Mama?! Îndrăzneşti să întrebi ce face mama? Cum îndrăzneşti să pronunţi acest cuvânt, asasinule, când ştii cât de tare i-ai rănit sufletul… (Striveşte într-o scrumieră ţigara ajunsă la capăt. Caută altă ţigară dar pachetul e gol.) Dă-mi o ţig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Nu am. Nu mai fum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Atunci de ce ai venit să mă vezi? Cum poţi să vii să-ţi revizitezi tinereţea cu mâinile goale? Mai eşti insomniac sau acum dormi ca un buşte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cum am o altă problemă. Am început să-mi pierd memoria. Cu câteva zile în urmă, ieşind de la Editura Gallimard, mi-am dat seama că nu mai ştiam drumul spre casă… Aveam, apoi, o întâlnire, în piaţa Fürstenberg… Am găsit piaţa dar nu mai ştiam cu cine aveam întâlnire şi nici la ce oră… Iar în buzunar văd că port o cheie care nu deschide nici o uşă, dar care le închide pe toate… Habar n-am unde am găsit-o, cine mi-a dat-o… Iartă-mă, tinere, cum ai spus că te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Emil Cioran… Mă numesc Emil Cioran şi am 22 de ani. Sunt Emil Cioran adică tu… Am 22 şi mi-am pierdut somnul. Sufăr ca un câine, scriu în continuu, toată ziua şi toată noaptea… Câteodată, în plină noapte, mă opresc şi privesc pe fereastră. Singurii care veghează în tot oraşul sunt eu şi două sau trei prostituate care rătăcesc pe străzile Sibiului. Timpul nu mai există pentru mine. Timpul a devenit un fel de linie dreaptă, infinită, trasată în faţa mea, care traversează vidul… Acum am înţeles de ce viaţa este suportabilă… Este suportabilă pentru că somnul ne ajută să fragmentăm timpul… Somnul ne dă această iluzie că terminăm ceva şi că începem altceva, că terminăm o zi pentru a începe alta… Numai că pentru mine nu mai există frontieră între zi şi noapte, între ziua de azi şi ziua de mâine… Eu nu termin nimic şi nu reîncep nimic… Singurul lucru pe care aş vrea să-l fac este să-mi zbor creierii… Emil, dă-mi voie să-mi zbor creierii… Ajută-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Sunteţi nebun, tinere domn… Iar eu sunt plictisit… De ce nu mă laşi în pace o dată pentru totdea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Tu nu mă laşi în pace. Tu eşti cel care m-ai închis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pentru sine): Ce să fac? Asta a fost eterna mea slăbiciune… Să-i ascult mereu pe toţi… (Se îndreaptă spre ieş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Emil… nu pleca… Emil, nu mă mai ţine închis aici… nu mai suport singurătatea asta… Emil, lasă uşa deschisă… Lasă uşa asta deschisă ca să pot ieşi… Emil, ajunge cât m-ai ţinut înch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Mă agasezi. Mă agasezi din ce în ce mai mult. Cu cât îmbătrânesc, cu atât mă enervezi mai mult. Doamne, cum am putut să fiu atât de stup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TÂNĂR – În orice caz, nu mai e nimic de făcut. Între noi doi, continuitatea s-a rupt. Şi e insuportabil. Nu mai avem nimic să ne spunem. Dar cel puţin ai putea să laşi deschisă această uşă. Din când în când îmi doresc să ies, în special noaptea. În timpul zilei citesc, scriu, dar noaptea simt nevoia să mă plimb puţin… Lasă-mă să ies din când în când noaptea pe străzile Sibiului, Emil… (CIORAN scoate cheia din buzunar şi o pune pe masă în faţa lui CIORAN TÂN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a-o… Şi de azi înainte să ştii că nu mai am nici o datorie faţă de tine… (Se aude un vag boc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ţie pe ecran. Imagini din satul natal al lui Cioran, Răşinari, şi de pe Coasta Boa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intră şi traversează scena. Umbra sa este proiectată pe ecranul gigantic, se suprapune peste imaginile proiec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dresându-se spectatorilor): Vedeţi… Umbra mea a rămas la Sibiu… De când am plecat, umbra mea se plimbă în fiecare noapte pe străzile Sibiului… Iat-o, e umbra mea… În timp ce eu mor încet la Paris, umbra mea umblă haihui prin Sibiu… Nimeni însă, niciodată, n-a ştiut că în Franţa n-am avut umbră, că umbra mea nu era cu mine… Nici măcar Simone… Nu vă pot spune ce greu mi-a fost să mă descurc, timp de 60 de ani, la Paris, fără umb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itoarea apare pe vârful colinei. Bocetul se aude din ce în ce mai 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a lui CIORAN este în continuare proiectată peste imaginile de pe ecran. CIORAN însă se apropie de BOC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Asta e Coasta Boacii, măt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ITOAREA: Asta-i, domn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RAN: Şi dumneata pe cine boc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ITOAREA: Bocesc şi eu un domn ce nu-l cunosc. Şi care zice c-a murit în ţară străină… (BOCITOAREA continuă să bocească. CIORAN urcă colina şi dispare de cealaltă parte a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StrongEmphasis">
    <w:name w:val="Strong"/>
    <w:qFormat/>
    <w:rPr>
      <w:b/>
      <w:bCs/>
      <w:spacing w:val="0"/>
    </w:rPr>
  </w:style>
  <w:style w:type="character" w:styleId="Emphasis">
    <w:name w:val="Emphasis"/>
    <w:qFormat/>
    <w:rPr>
      <w:b/>
      <w:bCs/>
      <w:i/>
      <w:iCs/>
      <w:color w:val="5A5A5A"/>
    </w:rPr>
  </w:style>
  <w:style w:type="character" w:styleId="Accentuareintens">
    <w:name w:val="Accentuare intensă"/>
    <w:qFormat/>
    <w:rPr>
      <w:b/>
      <w:bCs/>
      <w:i/>
      <w:iCs/>
      <w:color w:val="4F81BD"/>
      <w:sz w:val="22"/>
      <w:szCs w:val="22"/>
    </w:rPr>
  </w:style>
  <w:style w:type="character" w:styleId="SubtitluCaracter">
    <w:name w:val="Subtitlu Caracter"/>
    <w:qFormat/>
    <w:rPr>
      <w:rFonts w:ascii="Calibri" w:hAnsi="Calibri"/>
      <w:i/>
      <w:iCs/>
      <w:sz w:val="24"/>
      <w:szCs w:val="24"/>
    </w:rPr>
  </w:style>
  <w:style w:type="character" w:styleId="Titlulcrii">
    <w:name w:val="Titlul cărții"/>
    <w:qFormat/>
    <w:rPr>
      <w:rFonts w:ascii="Cambria" w:hAnsi="Cambria" w:eastAsia="Times New Roman" w:cs="Times New Roman"/>
      <w:b/>
      <w:bCs/>
      <w:i/>
      <w:iCs/>
      <w:color w:val="00000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Accentuaresubtil">
    <w:name w:val="Accentuare subtilă"/>
    <w:qFormat/>
    <w:rPr>
      <w:i/>
      <w:iCs/>
      <w:color w:val="5A5A5A"/>
    </w:rPr>
  </w:style>
  <w:style w:type="character" w:styleId="Titlu6Caracter">
    <w:name w:val="Titlu 6 Caracter"/>
    <w:qFormat/>
    <w:rPr>
      <w:rFonts w:ascii="Cambria" w:hAnsi="Cambria" w:eastAsia="Times New Roman" w:cs="Times New Roman"/>
      <w:i/>
      <w:iCs/>
      <w:color w:val="4F81BD"/>
    </w:rPr>
  </w:style>
  <w:style w:type="character" w:styleId="Titlu3Caracter">
    <w:name w:val="Titlu 3 Caracter"/>
    <w:qFormat/>
    <w:rPr>
      <w:rFonts w:ascii="Cambria" w:hAnsi="Cambria" w:eastAsia="Times New Roman" w:cs="Times New Roman"/>
      <w:color w:val="4F81BD"/>
      <w:sz w:val="24"/>
      <w:szCs w:val="24"/>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CitatCaracter">
    <w:name w:val="Citat Caracter"/>
    <w:qFormat/>
    <w:rPr>
      <w:rFonts w:ascii="Cambria" w:hAnsi="Cambria" w:eastAsia="Times New Roman" w:cs="Times New Roman"/>
      <w:i/>
      <w:iCs/>
      <w:color w:val="5A5A5A"/>
    </w:rPr>
  </w:style>
  <w:style w:type="character" w:styleId="FrspaiereCaracter">
    <w:name w:val="Fără spațiere Caracter"/>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Referiresubtil">
    <w:name w:val="Referire subtilă"/>
    <w:qFormat/>
    <w:rPr>
      <w:color w:val="000000"/>
      <w:u w:val="single" w:color="9BBB59"/>
    </w:rPr>
  </w:style>
  <w:style w:type="character" w:styleId="TitluCaracter">
    <w:name w:val="Titlu Caracter"/>
    <w:qFormat/>
    <w:rPr>
      <w:rFonts w:ascii="Cambria" w:hAnsi="Cambria" w:eastAsia="Times New Roman" w:cs="Times New Roman"/>
      <w:i/>
      <w:iCs/>
      <w:color w:val="243F60"/>
      <w:sz w:val="60"/>
      <w:szCs w:val="60"/>
    </w:rPr>
  </w:style>
  <w:style w:type="character" w:styleId="Titlu4Caracter">
    <w:name w:val="Titlu 4 Caracter"/>
    <w:qFormat/>
    <w:rPr>
      <w:rFonts w:ascii="Cambria" w:hAnsi="Cambria" w:eastAsia="Times New Roman" w:cs="Times New Roman"/>
      <w:i/>
      <w:iCs/>
      <w:color w:val="4F81BD"/>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5Caracter">
    <w:name w:val="Titlu 5 Caracter"/>
    <w:qFormat/>
    <w:rPr>
      <w:rFonts w:ascii="Cambria" w:hAnsi="Cambria" w:eastAsia="Times New Roman" w:cs="Times New Roman"/>
      <w:color w:val="4F81BD"/>
    </w:rPr>
  </w:style>
  <w:style w:type="character" w:styleId="Referireintens">
    <w:name w:val="Referire intensă"/>
    <w:qFormat/>
    <w:rPr>
      <w:b/>
      <w:bCs/>
      <w:color w:val="76923C"/>
      <w:u w:val="single" w:color="9BBB59"/>
    </w:rPr>
  </w:style>
  <w:style w:type="character" w:styleId="Titlu9Caracter">
    <w:name w:val="Titlu 9 Caracter"/>
    <w:qFormat/>
    <w:rPr>
      <w:rFonts w:ascii="Cambria" w:hAnsi="Cambria" w:eastAsia="Times New Roman" w:cs="Times New Roman"/>
      <w:i/>
      <w:iCs/>
      <w:color w:val="9BBB59"/>
      <w:sz w:val="20"/>
      <w:szCs w:val="20"/>
    </w:rPr>
  </w:style>
  <w:style w:type="character" w:styleId="Titlu7Caracter">
    <w:name w:val="Titlu 7 Caracter"/>
    <w:qFormat/>
    <w:rPr>
      <w:rFonts w:ascii="Cambria" w:hAnsi="Cambria" w:eastAsia="Times New Roman" w:cs="Times New Roman"/>
      <w:b/>
      <w:b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eastAsia="Times New Roman" w:cs="Times New Roman"/>
      <w:i/>
      <w:iCs/>
      <w:color w:val="5A5A5A"/>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6:00Z</dcterms:created>
  <dc:creator>Mansarda 1.0 %</dc:creator>
  <dc:description/>
  <dc:language>en-US</dc:language>
  <cp:lastModifiedBy>speedzodiac</cp:lastModifiedBy>
  <dcterms:modified xsi:type="dcterms:W3CDTF">2020-01-20T15:24:29Z</dcterms:modified>
  <cp:revision>2</cp:revision>
  <dc:subject/>
  <dc:title>Matei Visn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