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549400" cy="1193800"/>
            <wp:effectExtent l="0" t="0" r="0" b="0"/>
            <wp:wrapTight wrapText="bothSides">
              <wp:wrapPolygon edited="0">
                <wp:start x="-132" y="0"/>
                <wp:lineTo x="-132" y="21296"/>
                <wp:lineTo x="21598" y="21296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VEM NEVOIE </w:t>
      </w:r>
      <w:r>
        <w:rPr>
          <w:b/>
          <w:sz w:val="32"/>
          <w:szCs w:val="32"/>
          <w:lang w:val="ro-RO"/>
        </w:rPr>
        <w:t>DE PLANTE ŞI ANIMALE?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itiţi textul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âştele salvatoare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zi, Diana şi Andrei au văzut o emisiune la televizor despre animale. Prezentatorul le povestea copiilor că demult, tare demult, în toiul unei nopţi au intrat duşmanii în Roma. Obosiţi, locuitorii cetăţii dormeau adânc. În schimb, gâştele i-au simţit pe atacatori şi au început să facă hărmălaie. Treziţi la timp, romanii i-au alungat pe duşmani. De atunci, pentru că au salvat Roma, gâştele au fost considerate animale sac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Explicaţi proverbul</w:t>
      </w:r>
      <w:r>
        <w:rPr>
          <w:rFonts w:cs="Arial" w:ascii="Arial" w:hAnsi="Arial"/>
          <w:sz w:val="28"/>
          <w:szCs w:val="28"/>
          <w:lang w:val="ro-RO"/>
        </w:rPr>
        <w:t xml:space="preserve"> „ Când câinii veghează, lupii nu cutează.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3.</w:t>
      </w:r>
      <w:r>
        <w:rPr>
          <w:lang w:val="ro-RO"/>
        </w:rPr>
        <w:t>Completaţi schema cu cuvinte care exprimă importanţa plantelor, respectiv a animalelor pentru om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63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41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42900" cy="571500"/>
                <wp:effectExtent l="4445" t="0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34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69.9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635" t="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114300" cy="571500"/>
                <wp:effectExtent l="5080" t="1270" r="228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332.9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40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  <w:szCs w:val="32"/>
          <w:lang w:val="ro-RO"/>
        </w:rPr>
        <w:t>plante</w:t>
        <w:tab/>
        <w:tab/>
        <w:tab/>
        <w:tab/>
        <w:t xml:space="preserve"> </w:t>
        <w:tab/>
        <w:t>animale</w:t>
      </w:r>
    </w:p>
    <w:p>
      <w:pPr>
        <w:pStyle w:val="Normal"/>
        <w:ind w:firstLine="720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57200" cy="571500"/>
                <wp:effectExtent l="3810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43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71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457200" cy="2286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69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10287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4.Alcătuiţi o listă de plante medicinale, plante care sunt atat de utile omulu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</w:t>
        <w:tab/>
        <w:tab/>
        <w:t>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</w:t>
        <w:tab/>
        <w:tab/>
        <w:t>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</w:t>
        <w:tab/>
        <w:tab/>
        <w:t>................................................</w:t>
      </w:r>
    </w:p>
    <w:p>
      <w:pPr>
        <w:pStyle w:val="Normal"/>
        <w:ind w:left="720" w:hanging="0"/>
        <w:rPr/>
      </w:pPr>
      <w:r>
        <w:rPr>
          <w:lang w:val="ro-RO"/>
        </w:rPr>
        <w:t>5.Completaţi tabelul cu denumiri de animale domestic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re constituie hrana om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re îl ajută la mun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Care îi aduc alte foloa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6.Găseşte răspunsul la ghicitori. Discută cu colegul de bancă despre foloasele pe care le aduc acestea omului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Din flori plicuri de dulceata</w:t>
        <w:tab/>
        <w:tab/>
        <w:tab/>
        <w:br/>
        <w:t>Strange de cu dimineata.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 mie de fratiori,</w:t>
        <w:br/>
        <w:t>O mie de dintisori</w:t>
        <w:br/>
        <w:t>Stau înfipti cate si-o mie</w:t>
        <w:br/>
        <w:t>Într-un fund de farfurie.</w:t>
      </w:r>
    </w:p>
    <w:p>
      <w:pPr>
        <w:pStyle w:val="Normal"/>
        <w:ind w:left="720" w:hanging="0"/>
        <w:jc w:val="right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runze n-are,</w:t>
        <w:tab/>
        <w:tab/>
        <w:tab/>
        <w:tab/>
        <w:tab/>
        <w:tab/>
        <w:tab/>
        <w:br/>
        <w:t>Nu-i nici floare.</w:t>
        <w:br/>
        <w:t>În paduri si pe ogor,</w:t>
        <w:br/>
        <w:t>Prin gradini si-n deal la vie</w:t>
        <w:br/>
        <w:t>Sta mereu într-un picio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720" w:hanging="0"/>
        <w:rPr/>
      </w:pPr>
      <w:r>
        <w:rPr>
          <w:lang w:val="it-IT"/>
        </w:rPr>
        <w:t>7.Completaţi textul lacunar cu cuvinte potrivite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it-IT"/>
        </w:rPr>
        <w:t>V</w:t>
      </w:r>
      <w:r>
        <w:rPr>
          <w:rFonts w:cs="Arial" w:ascii="Arial" w:hAnsi="Arial"/>
          <w:sz w:val="28"/>
          <w:szCs w:val="28"/>
          <w:lang w:val="pt-BR"/>
        </w:rPr>
        <w:t xml:space="preserve">iaţa omului ar fi imposibilă fără ...............................şi.........................................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lantele constituie .................................. pentru om, produc ..................................atât de necesar vieţii, înfrumuseţează ................................ .iar unele constituie ...................................în vindecarea unor bol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nimalele constituie şi ele .......................... pentru om dar şi sursă de diferite produse cum ar fi  p................................., l.........................., b............................., p.................... etc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1435</wp:posOffset>
            </wp:positionV>
            <wp:extent cx="990600" cy="876300"/>
            <wp:effectExtent l="0" t="0" r="0" b="0"/>
            <wp:wrapTight wrapText="bothSides">
              <wp:wrapPolygon edited="0">
                <wp:start x="-207" y="0"/>
                <wp:lineTo x="-207" y="21160"/>
                <wp:lineTo x="21600" y="21160"/>
                <wp:lineTo x="21600" y="0"/>
                <wp:lineTo x="-207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>ŞTIAŢI CĂ 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utunul este o plantă extrem de dăunătoare omului?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890</wp:posOffset>
            </wp:positionV>
            <wp:extent cx="1168400" cy="762000"/>
            <wp:effectExtent l="0" t="0" r="0" b="0"/>
            <wp:wrapTight wrapText="bothSides">
              <wp:wrapPolygon edited="0">
                <wp:start x="-175" y="0"/>
                <wp:lineTo x="-175" y="21157"/>
                <wp:lineTo x="21600" y="21157"/>
                <wp:lineTo x="21600" y="0"/>
                <wp:lineTo x="-17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8"/>
          <w:szCs w:val="28"/>
          <w:lang w:val="pt-BR"/>
        </w:rPr>
        <w:t>Lăcusta este o insectă de culoare verde care se hraneste cu plante pe care le roade si le sfarama,producand mari pagube în grădinile oamenilor?</w:t>
      </w:r>
    </w:p>
    <w:p>
      <w:pPr>
        <w:pStyle w:val="Normal"/>
        <w:ind w:left="440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7:00Z</dcterms:created>
  <dc:creator>Dana</dc:creator>
  <dc:description/>
  <dc:language>en-US</dc:language>
  <cp:lastModifiedBy>Anca</cp:lastModifiedBy>
  <cp:lastPrinted>2013-03-21T09:02:00Z</cp:lastPrinted>
  <dcterms:modified xsi:type="dcterms:W3CDTF">2017-10-26T13:17:00Z</dcterms:modified>
  <cp:revision>2</cp:revision>
  <dc:subject/>
  <dc:title>AVEM NEVOIE DE PLANTE ŞI ANIMALE</dc:title>
</cp:coreProperties>
</file>