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28"/>
          <w:szCs w:val="28"/>
        </w:rPr>
      </w:pPr>
      <w:r>
        <w:rPr>
          <w:rFonts w:eastAsia="Bookman Old Style" w:cs="Bookman Old Style" w:ascii="Bookman Old Style" w:hAnsi="Bookman Old Style"/>
          <w:b/>
          <w:color w:val="365F91"/>
          <w:sz w:val="24"/>
          <w:szCs w:val="24"/>
        </w:rPr>
        <w:t xml:space="preserve">    </w:t>
      </w:r>
      <w:r>
        <w:rPr>
          <w:rFonts w:cs="Bookman Old Style" w:ascii="Bookman Old Style" w:hAnsi="Bookman Old Style"/>
          <w:b/>
          <w:color w:val="C00000"/>
          <w:sz w:val="28"/>
          <w:szCs w:val="28"/>
          <w:lang w:val="en-US"/>
        </w:rPr>
        <w:t>Semnul degetului cel mare al Sf. Petru de Agatha Christie</w:t>
      </w:r>
    </w:p>
    <w:p>
      <w:pPr>
        <w:pStyle w:val="NoSpacing"/>
        <w:jc w:val="both"/>
        <w:rPr>
          <w:rFonts w:ascii="Bookman Old Style" w:hAnsi="Bookman Old Style" w:cs="Bookman Old Style"/>
          <w:color w:val="C00000"/>
          <w:sz w:val="24"/>
          <w:szCs w:val="24"/>
        </w:rPr>
      </w:pPr>
      <w:r>
        <w:rPr>
          <w:rFonts w:cs="Bookman Old Style" w:ascii="Bookman Old Style" w:hAnsi="Bookman Old Style"/>
          <w:color w:val="C00000"/>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cum, mătuşă Jane, e rândul dumitale, spuse Raymond We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mătuşă Jane, aşteptăm ceva cu totul picant, răsună vocea lui Joyce Lempriè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acum, râdeţi de mine, dragii mei, oftă liniştită Miss Marple. Credeţi că dacă am trăit în locul ăsta uitat de lume toată viaţa n-am avut posibilitatea să mi se întâmple lucruri foarte interesa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mă ierte Dumnezeu dacă am considerat viaţa de la ţară aşa de liniştită şi monotonă, se scuză Raymond plin de fervoare. Nu după oribilele revelaţii pe care le-am auzit de la dumneata! Lumea din metropolă pare un loc blând şi paşnic în comparaţie cu St. Mary Mea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dragul meu, îl asigură Miss Marple, natura umană este cam aceeaşi peste tot şi, fireşte, ai prilejul s-o observi mai îndeaproape într-un s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într-adevăr unică, mătuşă Jane, strigă Joyce. Sper să nu te superi că-ţi spun mătuşă Jane? Adăugă ea. Nu ştiu de ce-o f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i, dragă? Întrebă Miss Marp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privi câteva clipe cu o undă ciudată, care-o făcu pe fată să se înroşească toată. Raymond West se frământă în scaun şi tuşi oarecum stânje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ss Marple se uită la amândoi, zâmbi din nou şi-şi concentră atenţia asupra tricota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adevărat, desigur, că am dus o viaţă care se poate numi lipsită de evenimente, dar am căpătat multă experienţă în rezolvarea a diferite mici probleme care se ivesc. Unele au fost cât se poate de ingenioase, dar n-ar avea nici un rost să vi le povestesc pentru că sunt legate de lucruri minore care nu v-ar interesa, precum: cine a tăiat plasa de la geanta din sfoară a doamnei Jones? De ce doamna Sims a purtat numai o dată noua sa haină de blană? Lucruri foarte interesante, cu adevărat, pentru oricine studiază natura umană. Nu, singura întâmplare pe care mi-o amintesc şi care v-ar trezi interesul este cea privitoare la soţul bietei mele nepoate Mab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întâmplat cu vreo 10-15 ani în urmă şi, din fericire, totul s-a terminat şi lumea a uitat. Oamenii au memorii foarte scurte – mare noroc, mi-am zis întotdeau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ss Marple se opri şi murmură pentru s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doar să număr rândul acesta. Descreşterea e puţin mai dificilă. 1, 2, 3, 4, 5 şi apoi trei ochiuri luate; e în ordine. Acum, despre ce vorbeam? O, da, despre biata Mab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bel era nepoata mea. O fată drăguţă, cu adevărat o fată foarte drăguţă, dar nu mai puţin cam ceea ce s-ar putea numi prostuţă. Îi plăcea tare mult să fie melodramatică şi să se plângă mult mai mult decât era cazul ori de câte ori era necăjită. Când avea 22 de ani s-a căsătorit cu un domn Denman şi mă tem că n-a fost o căsnicie foarte feric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erasem foarte mult ca ataşamentul dintre ei să nu ducă la nimic, dar domnul Denman era un bărbat cu un temperament foarte violent – nu tipul de om care ar fi avut răbdare cu fanteziile lui Mabel – şi am mai aflat că fuseseră şi nebuni prin familia lui. Totuşi, fetele erau la fel de încăpăţânate pe vremea aceea ca şi acum, aşa cum vor fi întotdeauna. Şi Mabel s-a căsătorit c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m văzut-o prea des după mariaj. A venit să locuiască la mine o dată sau de două ori şi m-au invitat la ei de câteva dăţi, dar, de fapt, mie nu prea îmi place să locuiesc în casele altor oameni şi am reuşit întotdeauna să găsesc o scuză plauzibilă. Erau căsătoriţi de zece ani, când domnul Denman a murit subit. Nu au avut copii şi el i-a lăsat toţi banii săi lui Mabel. I-am scris, desigur, oferindu-mă să mă duc la Mabel dacă avea nevoie de mine; ea mi-a răspuns printr-o scrisoare de foarte mult bun simţ şi am înţeles că nu era chiar copleşită de amărăciune. M-am gândit că era firesc deoarece ştiam că de la un timp nu se prea înţelegeau. Abia după trei luni am primit o scrisoare cât se poate de isterică de la Mabel, implorându-mă să mă duc la ea, zicând că lucrurile merg din ce în ce mai rău şi că ea nu mai rezi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că, bineînţeles, continuă Miss Marple, i-am dat bani de concediu Clarei, am trimis argintăria şi cana mare de bere a regelui Charles la bancă spre depozitare şi-am plecat de îndată. Am găsit-o pe Mabel într-o stare foarte nervoasă. Casa, Myrtlie Dene, era foarte mare, mobilată foarte confortabil. Acolo se aflau o bucătăreasă, o cameristă şi o infirmieră ce aveau grijă de bătrânul domn Denman, socrul Mabelei, care era ceea ce se numeşte „un om nu prea în toate minţile”. Destul de liniştit şi bine crescut, dar câteodată foarte ciudat. Cum să vă spun, fuseseră nebuni prin familie. Am fost foarte şocată când am văzut cât se schimbase Mabel. Era toată numai nervi, tremurând şi mi-a fost cât se poate de greu s-o fac să-mi povestească peste ce necaz dăduse. Am aflat, aşa cum se întâmplă întotdeauna cu astfel de lucruri, în mod indirect. Am întrebat-o despre nişte prieteni de care vorbea mereu în scrisorile ei, familia Gallagher. Spre surprinderea mea, mi-a spus că-i vedea foarte rar atunci. Când i-am menţionat alţi prieteni am primit acelaşi răspuns. I-am vorbit atunci despre nebunia de a se închide în sine, de a se izola şi a sta numai pe gânduri, în special despre prostia de a se îndepărta de prietenii ei. Atunci mi-a destăinuit adevă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vina mea, ci a lor. Nimeni de aici nu vrea să vorbească acum cu mine. Când mă duc pe strada mare, toţi o iau într-o altă direcţie, în aşa fel încât să nu fie obligaţi să mă întâlnească sau să-mi vorbească. Sunt un fel de leproasă. Este îngrozitor şi nu mai pot să suport. Va trebui să vând casa şi să plec în străinătate. Totuşi, de ce trebuie să fiu izgonită dintr-o casă ca asta? N-am făcut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fost mult mai tulburată decât vă pot mărturisi. Tricotam pe atunci un fular de lână pentru bătrâna doamnă Hay şi, în agitaţia mea, am scăpat două ochiuri şi n-am descoperit asta decât mult timp mai târz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a mea Mabel, i-am spus, mă uimeşti. Dar, care este cauza acestor lucr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ă de mică, Mabel fusese întotdeauna dificilă. Îmi era cât se poate de greu s-o fac să-mi dea un răspuns direct la întrebarea mea. Spunea numai lucruri vagi despre discuţii răutăcioase şi oameni indolenţi care n-aveau nimic mai bun de făcut decât să vorbească şi despre unii care băgau idei în capul celorlal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este destul de clar, am asigurat-o eu. Evident, circulă o poveste în legătură cu tine. Dar care e povestea trebuie s-o ştii la fel de bine ca toată lumea. Şi te rog să mi-o sp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aşa de răutăcioasă, gemu Mab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că este răutăcioasă, am răspuns iute. Nu-i nimic de povestit despre ce le trece oamenilor prin minte, care să mă surprindă. Acum, Mabel, vrei să-mi expui într-o engleză clară ce spun oamenii despre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am aflat to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ărea că moartea lui Geoffrey Denman fiind „bruscă şi neaşteptată” a dat naştere la diferite zvonuri. De fapt, ca s-o spunem drept, aşa cum i-am spus-o şi ei, oamenii vorbeau că ea îşi otrăvise soţ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după cum îmi închipui că ştiţi, nimic nu este mai crudă decât calomnia şi nimic mai dificil de combătut. Când oamenii te vorbesc pe la spate nu poţi respinge sau nega nimic şi zvonurile cresc în intensitate, fără ca cineva să le poată opri. Sigură eram de un lucru: Mabel era incapabilă să otrăvească pe cineva. Şi nu înţelegeam de ce să i se ruineze viaţa şi casa să-i devină insuportabilă numai pentru că, după toate probabilităţile, făcuse ceva prostesc şi lipsit de se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iese fum fără foc, i-am spus. Acum, Mabel, trebuie să-mi povesteşti ce i-a stârnit pe oameni să însăileze o asemenea poveste. Trebuie să fi fost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bel a fost foarte incoerentă şi a declarat că nu s-a întâmplat nimic, absolut nimic, cu excepţia faptului că, desigur, moartea lui Geoffrey fusese instantanee. Păruse că se simte foarte bine la supeu în seara aceea şi se îmbolnăvise violent în timpul nopţii. Chemase doctorul, dar bietul om murise la câteva minute după sosirea medicului. Se considerase că decesul survenise ca urmare a ingerării unor ciuperci otrăv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am zis, îmi închipui că o moarte violentă de acest fel ar putea face limbile să trăncănească, dar, sigur, nu fără alte fapte suplimentare. Te-ai certat cu Geoffrey sau ceva de genul ace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recunoscu că se certase cu el în dimineaţa precedentă la micul dej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servitorii au auzit, nu-i aşa? Am întreba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rau în cam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raga mea, dar ei erau probabil foarte aproape, afară lângă uş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noşteam prea bine forţa vocii isterice ascuţite a Mabelei. Geoffrey Denman era şi el un om obişnuit să ridice glasul când se supă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e v-aţi cer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lucruri obişnuite. Erau întotdeauna mereu şi mereu aceleaşi lucruri. Câte un fleac ne deranja şi atunci Geoffrey devenea imposibil aruncând lucruri îngrozitoare şi eu îi spuneam ce credeam despr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v-aţi certat o mulţime? Am întrebat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 fost vin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ă copilă, i-am zis, nu contează a cui a fost vina. Nu contează ce discutăm. Într-un loc ca acesta, viaţa particulară a fiecăruia constituie mai mult sau mai puţin proprietate publică. Tu şi soţul tău v-aţi certat tot timpul. Aţi avut o ceartă deosebit de puternică într-o dimineaţă şi în noaptea aceea soţul ţi-a murit brusc şi misterios. Asta-i tot, sau mai e şi alt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ce vrei să spui prin altceva, zise Mabel morocăn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ceea ce spun, draga mea. Dacă ai făcut vreo prostie, pentru numele lui Dumnezeu nu mi-o ascunde. Eu vreau să fac tot ce pot ca să te aj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eni şi nimic nu mă poate ajuta, doar moartea, se răsti Mab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ai puţin mai multă încredere în Providenţă, dragă, i-am spus. E-n regulă acum, Mabel, ştiu perfect de bine că mai e ceva pe care mi-l ascun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tdeauna ştiam, încă de când era mică, când îmi spunea tot adevărul. Îmi lua mult timp, dar până la urmă tot îl scoteam de ia ea. În dimineaţa fatală se dusese la farmacist şi cumpărase nişte arsenic. Bineînţeles că trebuise să semneze în registru pentru el. Firesc, farmacistul povestise despr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i doctorul tău, am întreba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 Rawlins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ştiam din vedere. Mabel mi-l arătase cu o zi mai înainte. Ca să vă spun într-un limbaj cât se poate de simplu, el era ceea ce aş descrie un bătrân care abia se ţine pe picioare. Am prea multă experienţă de viaţă ca să cred în infailibilitatea doctorilor. Unii sunt oameni deştepţi, alţii nu; şi cei mai buni dintre ei, jumătate din timp nu ştiu de ce suferi. Eu nu am de-a face cu doctorii şi nici cu medicamentele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meditat la situaţie, mi-am pus boneta şi m-am dus să-i fac o vizită dr. Rawlinson. Era exact cum mi-l închipuisem – un bătrân drăguţ, bun, vorbea neclar şi atât de miop că ţi se făcea milă, puţin surd şi pe deasupra sensibil şi sentimental în cel mai înalt grad. Se înflăcără de îndată ce am adus în discuţie moartea lui Geoffrey Denman, mi-a vorbit o mulţime despre diferitele soiuri de ciuperci, comestibile şi otrăvitoare. O întrebase pe bucătăreasă şi ea recunoscuse că una sau două ciuperci gătite fuseseră „puţin ciudate”, dar cum erau trimise de la magazin crezuse că nu aveau nimic. Cu cât se gândea la ele, cu atât mai mult era convinsă că aparenţa lor era neobişnu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r putea, am zis eu. Pentru început arată ca ciupercile obişnuite şi termină prin a fi portocalii cu pete roşii. Nu-i nimic de care categoria asta de oameni să nu-şi reamintească dacă încear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înţeles că Denman nu mai putea să vorbească când doctorul a ajuns la el. Era incapabil să înghită şi murise după câteva minute. Medicul părea perfect satisfăcut de certificatul pe care-l dăduse. Dar cât de mult din asta era încăpăţânare şi cât certitudine, nu puteam fi si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întors direct acasă şi-am întrebat-o de îndată pe Mabel de ce cumpărase arse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ţi fi trecut vreo idee prin cap, am insis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bel a izbucnit în plâ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oiam să mă sinucid, gemu ea. Eram, prea nefericită. Credeam că termin cu t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ai arsenicul? Am întreba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l-am arun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rămas întorcând problema pe toate feţ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a întâmplat când s-a îmbolnăvit? Te-a chem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ădu din cap. A sunat clopoţelul violent. Trebuie să fi sunat de mai multe ori. Până la urmă, Dorothy, camerista, l-a auzit, a trezit bucătăreasa şi au coborât. Când Dorothy l-a văzut, s-a speriat. El se zbuciuma şi delira. A lăsat-o pe bucătăreasă cu el şi s-a repezit la mine. M-am sculat şi m-am dus la el. Desigur, mi-am dat seama imediat că era groaznic de bolnav. Din nefericire Brewster, care are grijă de bătrânul domn Denman, era plecată în noaptea aceea, aşa că nu era nimeni care să ştie ce să facă. Am trimis-o pe Dorothy după doctor, pe când bucătăreasa şi cu mine am rămas cu el, dar după câteva minute n-am mai putut suporta; era prea îngrozitor. Am alergat în camera mea şi am închis u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rău şi egoist din partea ta, i-am spus eu; şi, fără îndoială, purtarea ta de atunci nu te-a ajutat cu nimic, poţi fi sigură de asta. Bucătăreasa trebuie s-o fi povestit peste tot. Bine, bine, asta-i o treabă proa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am stat de vorbă cu servitorii. Bucătăreasa vroia să-mi vorbească despre ciuperci, dar am oprit-o. Mă săturasem de ciupercile alea. În schimb, le-am întrebat pe bucătăreasă şi pe cameristă, în amănunt, despre starea stăpânului lor în noaptea aceea. Amândouă au spus la fel că el părea să se afle în agonie, că nu era în stare să înghită, că putea vorbi numai cu o voce strangulată şi când spunea ceva erau numai frânturi, nimic de înţe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punea când vorbea incoerent? Am întrebat curi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va despre un fel de peşte, nu-i aşa? Spuse bucătăreasa întorcându-se către cealal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othy îi întări spus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grămadă de peşte”, zise ea, nişte prostii ca astea. Mi-am dat seama imediat că nu era în toate minţile, bietul dom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părea să găsesc vreun înţeles în lucrurile astea. Ca o ultimă scăpare, m-am dus sus s-o văd pe Brewster, o femeie deşelată de vreo 50 de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păcat că n-am fost aici în noaptea aceea, zise ea. Nimeni nu pare să fi încercat să facă ceva pentru el până când a sosit do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 se parc că delira, am spus cu îndoială în glas; dar acesta nu-i un simptom de otrăvire cu ptomaină,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pinde, răspunse Brewst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întrebat-o cum îi merge pacientului ei. Dădu din cap tri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m r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slăb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nu, e destul de puternic din punct de vedere fizic, cu excepţia ochilor. Ei îl lasă din ce în ce mai mult. S-ar putea să ne supravieţuiască tuturora, dar mintea i se sclerozează foarte repede acum. Le-am spus domnului şi doamnei Denman c-ar trebui internat într-o instituţie, dar doamna Denman nu vrea să audă de aşa ceva cu nici un pre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 să vă spun că Mabel a avut întotdeauna o inimă b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bine, aşa stăteau lucrurile. M-am gândit la toate aspectele şi, în cele din urmă, am decis că rămânea un singur lucru de făcut. Având în vedere zvonurile care circulau, trebuia cerută permisiunea pentru exhumarea cadavrului, întocmit un certificat post-mortem adecvat pentru ca să punem capăt odată pentru totdeauna calomniilor. Desigur, Mabel, a făcut scandal, mai ales din motive sentimentale – să tulburi mortul din pacea mormântului său etc.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u m-am ţinut fermă pe pozi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 să mă lungesc prea mult cu partea asta a povestirii. Am obţinut permisiunea, au făcut autopsia sau cum îi zic, dar rezultatul n-a fost atât de satisfăcător cum ne-am fi aşteptat. Nu era nici o urmă de arsenic – asta tot era bine – dar concluzia raportului suna „că nu există nimic care să indice prin ce mijloace decedatul mur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dar, vedeţi, asta nu ne-a scos deloc din necaz. Oamenii au continuat să vorbească despre otrăvuri rare, imposibil de detectat şi prostii de felul ăsta. Discutasem cu patologul care scrisese certificatul şi i-am pus mai multe întrebări: el şi-a dat toată silinţa să se eschiveze de a răspunde la majoritatea, dar am aflat de la el că, după părerea sa, era cât se poate de improbabil ca ciupercile otrăvite să fi cauzat decesul. O idee îmi trecu prin cap şi l-am întrebat ce otravă, dacă exista vreuna, ar fi putut fi folosită pentru obţinerea acelui rezultat. Mi-a explicat îndelung, dar trebuie să recunosc că nu prea l-am urmărit, dar în rezumat totul ducea la concluzia aceasta: moartea ar fi putut surveni ca urmare a unui puternic alcaloid veget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sesem la următoarea idee: presupunând că tenta de nebunie se afla şi în sângele lui Geoffrey Denman, n-ar fi putut el să se sinucidă? Într-o anumită perioadă a vieţii, el studiase medicina şi cunoştea foarte bine otrăvurile şi efectele acesto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credeam că era un lucru foarte probabil, dar nu mă puteam gândi la altceva. Şi aproape îmi pierdusem răbdarea, vă spun sincer. Acum, aş zice că voi, tinerii de astăzi, veţi râde. Dar eu când mă aflu într-adevăr la ananghie îmi spun întotdeauna o mică rugăciune, oriunde, când mă plimb pe stradă sau mă aflu într-un bazar şi întotdeauna obţin un răspuns. Acesta poate fi un fleac, aparent fără nici o legătură cu subiectul, dar iată despre ce este vorba. Am avut acest text prins cu ace deasupra patului meu când eram mică: „întreabă şi ţi se va răspunde”! În dimineaţa de care vă povesteam, mă plimbam pe strada principală şi mă rugam din toate puterile. Am închis ochii şi când i-am deschis, ce credeţi că a fost primul lucru pe care l-am văz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ţele a cinci persoane, manifestând diferite grade de curiozitate, se întoarseră spre Miss Marple. Totuşi, trebuie să nu ne îndoim vreo clipă că niciunul n-ar fi ghicit răspunsul corect la întreb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văzut, continuă Miss Marple convingătoare, vitrina de la magazinul vânzătorului de peşte. Era un singur lucru în ea, un haddock proaspă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în jur triumf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dumnezeule! Exclamă Raymond West. Un răspuns la o rugăciune – un haddock proaspă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aymond, zise Miss Marple severă, şi n-are rost să fii profan. Mâna Domnului este pretutindeni. Primul lucru pe care l-am văzut acolo au fost petele negre – semnele degetului cel mare al Sf. Petru. Aşa e legenda, o ştiţi. Degetul cel mare al Sf. Petru. Şi asta m-a făcut să înţeleg. Aveam nevoie de credinţă, de credinţa adevărată dintotdeauna a Sf. Petru. Am legat cele două lucruri, credinţă şi p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Henry îşi suflă nasul în grabă. Joyce îşi muşcă buz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ce mi-a dat prin gând? În mod sigur, atât bucătăreasa cât şi camerista menţionaseră că peştele fusese unul dintre lucrurile despre care vorbise muribundul. Eram convinsă, absolut convinsă că exista o anumită soluţie pentru mister în aceste cuvinte. M-am întors acasă hotărâtă să dau de capătul aface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 trecut vreodată prin minte, continuă bătrâna doamnă, cât de mult ignorăm ceea ce se numeşte, cred, contextul? Este un loc pe lângă Dartmoor numit Grey Wethers. Dacă vorbeşti cu un fermier de acolo şi menţionezi Grey Wethers, el va conchide, probabil, că te referi la cercurile acelea din piatră, deşi e posibil ca să vorbeşti despre starea vremii; şi, la fel, dacă te referi la cercurile de piatră, un străin, care ar auzi un fragment din conversaţie, ar putea crede că te referi la starea vremii. Deci, când repetăm o conversaţie, de regulă, nu repetăm cuvintele exacte; adăugăm alte cuvinte care ni se par c-ar însemna exact acelaşi luc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stat de vorbă separat cu bucătăreasa şi cu Dorothy. Am întrebat bucătăreasa dacă era pe deplin sigură că stăpânul ei menţionase cu adevărat heap of fish, adică o grămadă de peşte. Ea a spus că era si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stea au fost cuvintele lui exacte, am întrebat-o, sau a menţionat un anume soi de p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 spuse bucătăreasa, era un soi deosebit de peşte, dar nu-mi pot reaminti acum care. O grămadă de… Ce era? Nu peşte de făcut mâncare. Să fi fost biban… Sau ştiucă? Nu. Nu începea cu p*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othy şi-a reamintit, de asemenea, că stăpânul ei menţionase un fel special de peşte. „Era un tip străin de peşte”, spuse ea… A pile of adică o grămadă de… Ce a zis că e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spus el heap sau pile? Am întrebat-o*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a spus pile. Dar, vedeţi, nu prea sunt sigură, e atât de greu să-ţi aminteşti cuvintele exacte, nu-i aşa, Miss Marple, în special când nu par să aibă vreun sens. Dar acum, când stau şi mă gândesc sunt aproape sigură că a spus pile şi peştele începea cu C; dar nu era nici cod, nici langustă*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urmează este partea de care sunt într-adevăr mândră, se însenină Miss Marple, pentru că, bineînţeles, nu ştiu nimic despre medicamente, care mi se par lucruri neplăcute, periculoase. Am păstrat de la bunica mea o veche reţetă pentru ceai din tanacetum care valorează cât un munte din medicamentele voastre. Ştiam că erau mai multe volume de medicină în casă şi într-unui din ele se afla un index de medicamente. Ştiţi, părerea mea era că Geoffrey luase o anumită otravă şi încerca să-i spună nu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bine, m-am uitat întâi la lista cu H, începând cu He. Nimic acolo care să sune apropiat; apoi am început cu P. Şi aproape imediat am dat de… Ce cred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roată, amânându-şi momentul său de trium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locarpină. N-aţi putea înţelege un om care abia vorbeşte şi încearcă cu greu să pronunţe cuvântul! Cum i-ar suna unei bucătărese care n-a auzit niciodată cuvântul? Nu i-ar lăsa impresia de pile of carpi adică o grămadă de cr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cinstea mea! Exclamă sir Hen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ş fi gândit o clipă la asta, zise doctorul Pend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trem de interesant, remarcă domnul Petherick. Chiar extraordin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răsfoit repede la pagina arătată de index. Am citit despre pilocarpină şi efectele ei asupra ochilor şi ale altor organe care nu păreau să aibă vreo legătură cu acest caz, dar, în cele din urmă, am ajuns la o propoziţie cât se poate de semnificativă: „A fost testată cu succes ca antidot pentru otrăvirea cu atrop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pot să vă spun cât m-am luminat atunci. Nu mă gândisem niciodată că Geoffrey Denman s-ar fi putut sinucide. Nu, această nouă soluţie era nu numai probabilă, dar şi cea corectă, pentru că îmi dădeam seama că toate elementele se potriveau în mod log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de gând să încerc să ghicesc, interveni Raymond. Continuă, mătuşă Jane şi explică-ne ce era atât de uimitor de clar pentru dumne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vident că eu nu mă pricep deloc la medicină, recunoscu Miss Marple, dar s-a întâmplat să ştiu un lucru, că atunci când vederea a început să mă lase, doctorul mi-a prescris să pun picături de sulfat de atropină în ei. M-am dus direct sus în camera bătrânului Denman. L-am luat la si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Denman, ştiu totul. De ce v-aţi otrăvit fi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privi câteva minute – era un bătrân destul de frumos în felul său – şi apoi izbucni în râs. A fost unul dintre cele mai urâte hohote de râs pe care le-am auzit în viaţa mea. Vă pot asigura că mi s-a făcut pielea găină. Mai auzisem aşa ceva numai o singură dată înainte, când biata doamnă Jones s-a scrântit la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ecunoscu el, i-am făcut felul lui Geoffrey. Am fost mai deştept decât Geoffrey. Avea de gând să mă ducă de aici, nu-i aşa? Să mă închidă într-un azil? I-am auzit vorbind despre asta. Mabel este o fată bună… Mabel mi-a ţinut partea, dar ştiam că nu va fi în stare să i se opună lui Geoffrey. În cele din urmă ar fi făcut cum vroia el; întotdeauna a procedat aşa. Dar l-am aranjat… L-am aranjat pe bunul, iubitul meu fiu! Ha, ha! M-am strecurat noaptea. A fost foarte uşor. Brewster era plecată. Dragul meu fiu dormea; avea un pahar cu apă lângă pat; se trezea întotdeauna în mijlocul nopţii şi-l bea. Am vărsat-o… Ha, ha!… Şi am turnat sticluţa cu picături de ochi în pahar. El avea să se trezească şi să-l dea peste cap înainte de a-şi da seama ce era. Doar o lingură de picături… Suficient, suficient. Şi aşa a făcut! Au venit la mine dimineaţa şi mi-au adus vestea cu foarte multă grijă. Se temeau să nu mă supere. Ha! Ha! Ha! Ha! H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zise Miss Marple, acesta este sfârşitul povestirii. Desigur, bietul bătrân a fost internat într-un azil. Nu era chiar responsabil pentru ceea ce făcuse, adevărul a fost dezvăluit şi toată lumea s-a întristat pentru Mabel şi nu mai ştiau ce să facă să se împace cu ea pentru bănuielile lor nejuste. Dar, dacă Geoffrey nu şi-ar fi dat seama ce lucru înghiţise şi n-ar fi încercat să facă pe toată lumea să înţeleagă să-i aducă antidotul repede, n-am fi descoperit niciodată. Cred că sunt simptome foarte clare ale atropinei – pupilele dilatate ale ochilor şi chestii din astea, dar, sigur, aşa cum am spus, dr. Rawlinson era foarte miop, bietul bătrân. Şi în aceeaşi carte de medicină, pe care am continuat s-o citesc – şi o parte din ea a fost cât se poate de interesantă – se descriau simptomele otrăvirii cu ptomaină şi atropină şi ele nu se deosebesc. Dar vă pot asigura că niciodată n-am văzut o grămadă de haddock proaspăt fără să mă gândesc la semnul degetului cel mare al Sf. Pe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 o tăcere foarte lun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a mea prietenă, spuse domnul Petherick, draga mea prietenă eşti într-adevăr ulu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i recomanda Scotland Yard-ului să vină la dumneata să-ţi ceară sfaturi, zise sir Hen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în orice caz, mătuşă Jane, spuse Raymond, e un lucru pe care nu-l ş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ba da, îl ştiu, dragă, spuse Miss Marple. S-a întâmplat chiar înainte de cină, nu-i aşa? Când ai condus-o pe Joyce să admire apusul de soare. Acela este un loc preferat. Acolo, aproape de gardul viu din iasomie. Unde lăptarul a întrebat-o pe Annie dacă poate să anunţe căsător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naiba, mătuşă Jane, sări Raymond, nu ne strica povestea noastră de iubire. Joyce şi cu mine nu suntem ca lăptarul şi An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zi, aici greşeşti, dragă, zise Miss Marple. Toată lumea se aseamănă foarte mult, zău. Dar, din fericire, poate nu-şi dau seama de as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engleză biban (perch) şi ştiucă (pike) încep cu aceeaşi lit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ap” şi „pile”sunt sinonime şi înseamnă grămadă.</w:t>
      </w:r>
    </w:p>
    <w:p>
      <w:pPr>
        <w:pStyle w:val="Normal"/>
        <w:ind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engleză „crayfish”</w:t>
      </w:r>
    </w:p>
    <w:p>
      <w:pPr>
        <w:pStyle w:val="No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crosoft Sans Serif">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Bodytext14">
    <w:name w:val="Body text (14)"/>
    <w:qFormat/>
    <w:rPr>
      <w:rFonts w:ascii="Times New Roman" w:hAnsi="Times New Roman" w:cs="Times New Roman"/>
      <w:spacing w:val="0"/>
      <w:sz w:val="24"/>
      <w:shd w:fill="FFFFFF" w:val="clear"/>
    </w:rPr>
  </w:style>
  <w:style w:type="character" w:styleId="FootnoteTextChar">
    <w:name w:val="Footnote Text Char"/>
    <w:qFormat/>
    <w:rPr>
      <w:rFonts w:ascii="Microsoft Sans Serif" w:hAnsi="Microsoft Sans Serif" w:eastAsia="Times New Roman" w:cs="Microsoft Sans Serif"/>
      <w:color w:val="000000"/>
      <w:sz w:val="20"/>
      <w:szCs w:val="20"/>
    </w:rPr>
  </w:style>
  <w:style w:type="character" w:styleId="FootnoteCharacters">
    <w:name w:val="Footnote Characters"/>
    <w:qFormat/>
    <w:rPr>
      <w:vertAlign w:val="superscript"/>
    </w:rPr>
  </w:style>
  <w:style w:type="character" w:styleId="Footnote2">
    <w:name w:val="Footnote2"/>
    <w:qFormat/>
    <w:rPr>
      <w:rFonts w:ascii="Times New Roman" w:hAnsi="Times New Roman" w:cs="Times New Roman"/>
      <w:spacing w:val="0"/>
      <w:sz w:val="15"/>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Microsoft Sans Serif" w:hAnsi="Microsoft Sans Serif" w:cs="Microsoft Sans Serif"/>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03:00Z</dcterms:created>
  <dc:creator>Semnul Degetului Cel Mare Al Sf. Petru 1.0 N</dc:creator>
  <dc:description/>
  <cp:keywords/>
  <dc:language>en-US</dc:language>
  <cp:lastModifiedBy>rush</cp:lastModifiedBy>
  <dcterms:modified xsi:type="dcterms:W3CDTF">2020-01-03T08:37:00Z</dcterms:modified>
  <cp:revision>4</cp:revision>
  <dc:subject/>
  <dc:title>Agatha Christie</dc:title>
</cp:coreProperties>
</file>