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402"/>
        <w:rPr>
          <w:rFonts w:ascii="Bookman Old Style" w:hAnsi="Bookman Old Style" w:cs="Bookman Old Style"/>
          <w:b/>
          <w:b/>
          <w:bCs/>
          <w:color w:val="C00000"/>
          <w:sz w:val="32"/>
          <w:szCs w:val="32"/>
        </w:rPr>
      </w:pPr>
      <w:r>
        <w:rPr>
          <w:rFonts w:cs="Bookman Old Style" w:ascii="Bookman Old Style" w:hAnsi="Bookman Old Style"/>
          <w:b/>
          <w:bCs/>
          <w:color w:val="C00000"/>
          <w:sz w:val="32"/>
          <w:szCs w:val="32"/>
        </w:rPr>
        <w:t>Teatru scurt de Matei Visinec</w:t>
      </w:r>
    </w:p>
    <w:p>
      <w:pPr>
        <w:pStyle w:val="Frspaiere"/>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Frspaiere"/>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r>
        <w:rPr>
          <w:rFonts w:cs="Bookman Old Style" w:ascii="Bookman Old Style" w:hAnsi="Bookman Old Style"/>
          <w:b/>
          <w:bCs/>
          <w:sz w:val="24"/>
          <w:szCs w:val="24"/>
        </w:rPr>
        <w:t>CUPRI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i c-or să ne bată? 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fea lungă cu puţin lapte şi un pahar cu apă 8</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ZI C-OR SĂ NE B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J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elulă în care tocmai au fost închi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Unde eşti? Mă auzi? Mă ve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e bestii… Toţi sunt nişte best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rezi c-or să ne b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rezi c-or să ne om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Eu, în orice caz, prefer să mă omoare decât să mă b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 au voie să ne omoare. Există, totuşi, nişte le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Li se rupe de legi. Doar ei sunt cei care fac leg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În orice caz, nu pot să ne omoare. Ce-am făcut noi ca să ne om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e-am făcut, ce n-am făcut… (Strigăte din exteri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Auzi? Au început să b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Fă-te că n-au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um să n-auzi? Păi nu vezi cum ţi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Acoperă-ţi urechile. Gândeşte-te la alt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u pot să mă gândesc la altceva. Nu suport să fiu bătut. N-au dreptul să ne bată. În orice caz, eu nu mă las, nu mă las băt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Linişteşte-te, or să ne dea câteva palme şi or să ne lase să plecăm. Asta-i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u e si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Ba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Ţi s-a întâmplat ţie, dej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 da’ ştiu eu cum se întâmplă de obic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De unde ştii? Te-au mai luat vreodată, aşa, pe s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 da’ mi-au povestit alţii cum se întâmplă. Îţi rad câteva palme, poate câţiva pumni, şi te lasă să pleci. Nu te pot ţine prea mult aici. Nici n-au loc, totul e pl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hiar şi o singură palmă, eu nu suport. Nu suport, nu-mi place să mă atingă cineva, îmi vine să vomit numai când mă gând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Hai, gata… N-ai să mori din două, trei pal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Pe mine nu m-a bătut nimeni niciodată. Nici măcar taică-meu n-a ridicat niciodată mâna asupra m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 te mai agita. Important e să te laşi bătut fără să-i iriţi. Să nu faci care cumva pe grozavul. Şi mai ales să nu ridici capul. Când or să înceapă să te bată, ţine capul aplecat şi priveşte în păm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u… N-am să pot face niciodată aşa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Ba da, va trebui s-o faci că altfel rişti să ieşi de aici mutilat pe viaţă. Bagă-ţi asta în cap, motive să ne tortureze n-au, tot ce vor e să ne dea o lec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Ascultă, mie nu-mi place cum gând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um gândesc eu ar fi bine să gândeşti şi tu. Şi fii atent ce scoţi pe gură când or să înceapă să te bată. Dacă ţi se pune vreo întrebare răspunde politicos, da, nu, da, nu… depinde… Fără comentarii. Ai înţeles? Nici nu urli ca nebunul şi nici nu fă comenta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A, nu, eu am să urlu ca nebun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u cât urli mai mult cu atât îi enervezi mai mult. Urlă şi tu puţin, cât să le faci plăcere, da’ nu prea mult. Mai ales nu trebuie să le dai impresia că opui rezistenţă. Arată că te doare, dar dozează, e important să ştii să dozez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Sper c-or să înceapă cu 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u e sigur c-or să înceapă cu mine. Dar dacă or să înceapă cu mine, cu atât mai bine pentru tine, or să obosească tăbăcindu-mă şi ai să scapi tu mai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Sincer să-ţi spun, aş vrea să înceapă să ne bată cât mai repede ca să scăpăm o 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A, nu, nu trebuie să-ţi faci iluzii… N-or să ne bată imediat, întâi or să ne mai ţină aici, ei ştiu bine că noi ştim ce ne aşteaptă şi că asta ne angoasează… S-ar putea să ne scoată de aici ca să ne bată pe la patru dimineaţa, sau poate chiar mâine la prânz. Depinde, cum au chef.</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Auzi, vreau să te rog ce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Dă-mi o palm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Vreau să-mi dai o palmă. Ca să fiu pregătit… Vreau să-mi dau seama dacă pot să fac f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Fi seri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Zău, te rog… Dă-mi o palmă… Dă-mi una ca şi cum ai fi… ca şi cum ai fi în locul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Tu ai înnebun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u, dar vreau să-mi dai o palmă… Hai, că-mi faci un bine, dă-mi una că altfel simt că mă sufoc… Dă-mi te rog o palmă că altfel încep să vom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Bine, unde vrei să te atin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u ştiu… unde vrei, dar hai o dată… hai, că prefer să fiu pregătit… Dar loveşte tare… Loveşte tare de la încep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Bine, închide och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u, nu, loveşte-mă aşa… Unde vrei, dă-i drum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În cap sau în stoma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Unde vrei, dar fără mi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Ah, fir-ar să fie, nu e uş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Hai, că e cel mai mare bine pe care mi-l poţi face… (Corp lovit cu brutal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Scuză-mă… Cum a fo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scuipând sânge): E b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Te d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N-am vrut… Crede-mă că n-am mai lovit niciodată pe nime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ai lovit dar ştii să lov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Mi-e frică şi mie, asta-i t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Normal… În orice caz, îţi mulţumesc… Şi acum mai vreau 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A, nu… Acum e rândul tău să dai. (Lovituri din ce în ce mai brut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AFEA LUNGĂ CU PUŢIN LAPTE ŞI UN PAHAR CU 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J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DE LA BAR (Intră CLIENTUL. FEMEIA DE LA BAR priveşte în g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Când vine luna noiembrie, zilele se impregnează aici de un fel de erotism obosit. Dar mie îmi place această senzaţie că nu mai e nimic de făcut. Această senzaţie că natura nu mai e avidă de orgasm ci pur şi simplu aspiră la un moment de tihnă, pentru a rumega un anume gust nou, al neîmplinirii. (Pau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Bună ziua. (CLIENTUL se aşează la o masă. FEMEIA se apropie şi rămâne nemişcată, privind în g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După cum puteţi vedea, sezonul cald s-a încheiat. Marea se răceşte. Peste câteva zile este anunţată prima furtună. Pe plajă dacă mai vezi, ici, colo, câte un om. Cum ar fi această doamnă care îşi plimbă câinele sau tânărul acesta nebun după surf. Acum, când ieşi la plimbare, trebuie să ai grijă să nu-ţi uiţi umbrela. Eu personal detest umbrelele. În mod sistematic, de câte ori îmi deschid umbrela, porneşte din senin un vânt şi mi-o întoarce pe dos. Am observat, de altfel, un lucru ciudat la această rasă târzie care sunt oamenii. Nu le place să-şi schimbe umbrela. Mult mai des îşi cumpără pantofi noi, decât umbrele noi. Când li se uzează o pereche de pantofi, o înlocuiesc imediat, fără nici o strângere de inimă. Dar faţă de o umbrelă stricată au altă atitudine, nu le vine să se separe de ea şi continuă să o care cu ei. Nimeni nu se întreabă însă de 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O cafea, vă r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unt singură de trei zile. Nimeni nu a mai intrat în această cafenea de trei zile. Şi totuşi, cafeneaua este deschisă tot timpul. Am crezut că înnebunesc. Plafonul de nori este atât de jos… Auziţi ţipetele pescăruşilor? Am să vă aduc imediat cafeaua pe care mi-aţi cerut-o. Este ora 11 şi 12 minute fix. În blocul de alături, la etajul patru, a fost găsit un mort. Poate că e vorba de o crimă. În această regiune vremea rea începe în noiembrie şi ţine până în aprilie. Vreţi să vă povestesc un fapt divers? S-ar părea că o femeie de 32 de ani, care se afla în stare de comă de mai bine de doi ani, s-a trezit la viaţă în urma unui cutremur de pământ. Câteodată mă întreb dacă nu sunt şi eu într-o stare de comă profundă. Poate că noi toţi suntem într-o stare de comă profundă. Sigur, ne mişcăm, ne vorbim, mâncăm şi bem, credem că înţelegem o mulţime de lucruri, dar de fapt suntem, poate, toţi, într-o stare de comă profundă. Şi în consecinţă suntem cu toţii în aşteptarea unui cutremur de pământ salvator. Da, într-o bună zi seismul teluric ne va salva. Şi atunci ne vom trezi şi vom deschide ochii şi vom lua contact cu exteriorul, cu lumea… Ce vom vedea oare, când va veni acest moment? Cine ştie? Adevărul este că sunt total dezgustată. Nu mă întrebaţi cum am ajuns la acest grad de dezgust. Mi-aţi cerut o cafea… Îmi amintesc că şi anul trecut, cam tot în noiembrie, aţi venit aici şi aţi băut o cafea la bar… Şi aţi cerut atunci o cafea lungă… De aceea îmi permit să vă întreb acum… De data aceasta, cafeaua o vreţi tot lun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Lungă, 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Observaţi, sper, cum suntem cu toţii pe cale de a ne pierde memoria. Locuim cu toţii într-o gaură din care s-a scurs memoria, precum acei crabi care rămân blocaţi în alveolele stâncilor în momentul când începe reflux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Bunica mea dinspre tată era o femeie foarte grasă. Spre sfârşitul vieţii devenise chiar atât de grasă încât nu se mai putea deplasa. Dar e ciudat cum fiinţele grase sunt viclene. Această bunică a mea nu înceta să-mi ceară să-i fac tot felul de servicii. Îi aduceam apă, îi aduceam scrumiera, îi aduceam corespondenţa… Eram o familie numeroasă într-o casă enormă, eu, maică-mea, taică-meu, soră-mea, bunicii dinspre tată… În fiecare seară cinam împreună. Iar la sfârşit, bunica spunea „şi acum, cine spală vase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 povestea asta cu farfuriile murdare o cunosc şi eu foarte bine. Am şi eu amintirile mele legate de farfuriile murdare. Când eram mică, eu trebuia întotdeauna să mă ocup de farfuriile murdare. Şi chiar mai târziu… Toată viaţa mea n-am făcut decât să spăl farfurii murdare. Dar de o vreme a început să-mi placă. Cel mai mult îmi place să-mi scufund mâinile în chiuveta plină cu apă caldă. Îmi place enorm să simt apa caldă, opacă, îngroşată de grăsime şi de toate celelalte resturi care se desprind de pe farfurii. Aici, de exemplu, când nu e multă lume, şi nu e niciodată multă lume, prefer să spăl eu însumi cu mâna mea farfuriile decât să folosesc maşina de spălat vase. Vreţi şi puţin lapte în caf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Poft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nul trecut, când aţi venit să beţi o cafea la bar, aţi cerut o cafea lungă cu puţin lapte într-o ceşcuţă mică alături. Vreţi şi acum puţin lapte al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Da, puţin lapte alăt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Şi un pahar cu 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De fapt, sunt puţine luni de când am căzut în comă. Într-o zi mă plimbam pe la mine prin cartier, era într-o duminică, toţi locuitorii îşi scoseseră în stradă vechiturile de prin poduri şi pivniţe ca să le vândă. Iar eu, trecând printre toate aceste obiecte de care nu aveam nevoie, am avut brusc o senzaţie ciudată, am simţit că mă scufund. Dar, ca să fiu sincer, senzaţia nu era dezagreabi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nul trecut, când aţi venit şi aţi băut o cafea la bar, aţi cerut o cafea lungă, cu puţin lapte alături, precum şi un pahar cu apă. Doriţi şi acum un pahar cu 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ENTUL: Marea continuă să avanseze. Este momentul anului când fluxul şi refluxul au cea mai mare intensitate. Vă place şi dumneavoastră să priviţi cum se apropie marea de oraş?</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Da. (FEMEIA DE LA BAR aduce, pe o tavă, o cafea, puţin lapte într-o ceşcuţă separată şi un pahar cu apă. Când ajunge lângă CLIENT, depune tava pe masă dar cafeaua, ceşcuţa şi paharul rămân suspendate în aer. Ambele personaje rămân tăcute, cu privirile aspirate de vidul înconjur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TINA</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Accentuaresubtil">
    <w:name w:val="Accentuare subtilă"/>
    <w:qFormat/>
    <w:rPr>
      <w:i/>
      <w:iCs/>
      <w:color w:val="5A5A5A"/>
    </w:rPr>
  </w:style>
  <w:style w:type="character" w:styleId="Titlu6Caracter">
    <w:name w:val="Titlu 6 Caracter"/>
    <w:qFormat/>
    <w:rPr>
      <w:rFonts w:ascii="Cambria" w:hAnsi="Cambria" w:eastAsia="Times New Roman" w:cs="Times New Roman"/>
      <w:i/>
      <w:iCs/>
      <w:color w:val="4F81BD"/>
    </w:rPr>
  </w:style>
  <w:style w:type="character" w:styleId="Titlu9Caracter">
    <w:name w:val="Titlu 9 Caracter"/>
    <w:qFormat/>
    <w:rPr>
      <w:rFonts w:ascii="Cambria" w:hAnsi="Cambria" w:eastAsia="Times New Roman" w:cs="Times New Roman"/>
      <w:i/>
      <w:iCs/>
      <w:color w:val="9BBB59"/>
      <w:sz w:val="20"/>
      <w:szCs w:val="20"/>
    </w:rPr>
  </w:style>
  <w:style w:type="character" w:styleId="FrspaiereCaracter">
    <w:name w:val="Fără spațiere Caracter"/>
    <w:qFormat/>
    <w:rPr/>
  </w:style>
  <w:style w:type="character" w:styleId="TitluCaracter">
    <w:name w:val="Titlu Caracter"/>
    <w:qFormat/>
    <w:rPr>
      <w:rFonts w:ascii="Cambria" w:hAnsi="Cambria" w:eastAsia="Times New Roman" w:cs="Times New Roman"/>
      <w:i/>
      <w:iCs/>
      <w:color w:val="243F60"/>
      <w:sz w:val="60"/>
      <w:szCs w:val="60"/>
    </w:rPr>
  </w:style>
  <w:style w:type="character" w:styleId="Titlu3Caracter">
    <w:name w:val="Titlu 3 Caracter"/>
    <w:qFormat/>
    <w:rPr>
      <w:rFonts w:ascii="Cambria" w:hAnsi="Cambria" w:eastAsia="Times New Roman" w:cs="Times New Roman"/>
      <w:color w:val="4F81BD"/>
      <w:sz w:val="24"/>
      <w:szCs w:val="24"/>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Accentuareintens">
    <w:name w:val="Accentuare intensă"/>
    <w:qFormat/>
    <w:rPr>
      <w:b/>
      <w:bCs/>
      <w:i/>
      <w:iCs/>
      <w:color w:val="4F81BD"/>
      <w:sz w:val="22"/>
      <w:szCs w:val="22"/>
    </w:rPr>
  </w:style>
  <w:style w:type="character" w:styleId="Titlu8Caracter">
    <w:name w:val="Titlu 8 Caracter"/>
    <w:qFormat/>
    <w:rPr>
      <w:rFonts w:ascii="Cambria" w:hAnsi="Cambria" w:eastAsia="Times New Roman" w:cs="Times New Roman"/>
      <w:b/>
      <w:bCs/>
      <w:i/>
      <w:iCs/>
      <w:color w:val="9BBB59"/>
      <w:sz w:val="20"/>
      <w:szCs w:val="20"/>
    </w:rPr>
  </w:style>
  <w:style w:type="character" w:styleId="Emphasis">
    <w:name w:val="Emphasis"/>
    <w:qFormat/>
    <w:rPr>
      <w:b/>
      <w:bCs/>
      <w:i/>
      <w:iCs/>
      <w:color w:val="5A5A5A"/>
    </w:rPr>
  </w:style>
  <w:style w:type="character" w:styleId="Titlu7Caracter">
    <w:name w:val="Titlu 7 Caracter"/>
    <w:qFormat/>
    <w:rPr>
      <w:rFonts w:ascii="Cambria" w:hAnsi="Cambria" w:eastAsia="Times New Roman" w:cs="Times New Roman"/>
      <w:b/>
      <w:bCs/>
      <w:color w:val="9BBB59"/>
      <w:sz w:val="20"/>
      <w:szCs w:val="20"/>
    </w:rPr>
  </w:style>
  <w:style w:type="character" w:styleId="Titlu4Caracter">
    <w:name w:val="Titlu 4 Caracter"/>
    <w:qFormat/>
    <w:rPr>
      <w:rFonts w:ascii="Cambria" w:hAnsi="Cambria" w:eastAsia="Times New Roman" w:cs="Times New Roman"/>
      <w:i/>
      <w:iCs/>
      <w:color w:val="4F81BD"/>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lcrii">
    <w:name w:val="Titlul cărții"/>
    <w:qFormat/>
    <w:rPr>
      <w:rFonts w:ascii="Cambria" w:hAnsi="Cambria" w:eastAsia="Times New Roman" w:cs="Times New Roman"/>
      <w:b/>
      <w:bCs/>
      <w:i/>
      <w:iCs/>
      <w:color w:val="000000"/>
    </w:rPr>
  </w:style>
  <w:style w:type="character" w:styleId="Titlu5Caracter">
    <w:name w:val="Titlu 5 Caracter"/>
    <w:qFormat/>
    <w:rPr>
      <w:rFonts w:ascii="Cambria" w:hAnsi="Cambria" w:eastAsia="Times New Roman" w:cs="Times New Roman"/>
      <w:color w:val="4F81BD"/>
    </w:rPr>
  </w:style>
  <w:style w:type="character" w:styleId="Referireintens">
    <w:name w:val="Referire intensă"/>
    <w:qFormat/>
    <w:rPr>
      <w:b/>
      <w:bCs/>
      <w:color w:val="76923C"/>
      <w:u w:val="single" w:color="9BBB59"/>
    </w:rPr>
  </w:style>
  <w:style w:type="character" w:styleId="Referiresubtil">
    <w:name w:val="Referire subtilă"/>
    <w:qFormat/>
    <w:rPr>
      <w:color w:val="000000"/>
      <w:u w:val="single" w:color="9BBB59"/>
    </w:rPr>
  </w:style>
  <w:style w:type="character" w:styleId="CitatCaracter">
    <w:name w:val="Citat Caracter"/>
    <w:qFormat/>
    <w:rPr>
      <w:rFonts w:ascii="Cambria" w:hAnsi="Cambria" w:eastAsia="Times New Roman" w:cs="Times New Roman"/>
      <w:i/>
      <w:iCs/>
      <w:color w:val="5A5A5A"/>
    </w:rPr>
  </w:style>
  <w:style w:type="character" w:styleId="Titlu1Caracter">
    <w:name w:val="Titlu 1 Caracter"/>
    <w:qFormat/>
    <w:rPr>
      <w:rFonts w:ascii="Cambria" w:hAnsi="Cambria" w:eastAsia="Times New Roman" w:cs="Times New Roman"/>
      <w:b/>
      <w:bCs/>
      <w:color w:val="365F91"/>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eastAsia="Times New Roman" w:cs="Times New Roman"/>
      <w:i/>
      <w:iCs/>
      <w:color w:val="5A5A5A"/>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3:00Z</dcterms:created>
  <dc:creator>Teatru scurt 1.0 %</dc:creator>
  <dc:description/>
  <dc:language>en-US</dc:language>
  <cp:lastModifiedBy>speedzodiac</cp:lastModifiedBy>
  <dcterms:modified xsi:type="dcterms:W3CDTF">2020-01-20T15:28:47Z</dcterms:modified>
  <cp:revision>2</cp:revision>
  <dc:subject/>
  <dc:title>Matei Visin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