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b/>
          <w:b/>
          <w:color w:val="C00000"/>
          <w:sz w:val="40"/>
          <w:szCs w:val="40"/>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b/>
          <w:color w:val="C00000"/>
          <w:sz w:val="40"/>
          <w:szCs w:val="40"/>
          <w:lang w:val="ro-RO"/>
        </w:rPr>
        <w:t>Paznicul farului de Camilla Lackberg volumul 7</w:t>
      </w:r>
    </w:p>
    <w:p>
      <w:pPr>
        <w:pStyle w:val="Normal"/>
        <w:ind w:firstLine="284"/>
        <w:jc w:val="both"/>
        <w:rPr>
          <w:rFonts w:ascii="Bookman Old Style" w:hAnsi="Bookman Old Style" w:cs="Bookman Old Style"/>
          <w:b/>
          <w:b/>
          <w:color w:val="C00000"/>
          <w:sz w:val="40"/>
          <w:szCs w:val="24"/>
          <w:lang w:val="ro-RO"/>
        </w:rPr>
      </w:pPr>
      <w:r>
        <w:rPr>
          <w:rFonts w:cs="Bookman Old Style" w:ascii="Bookman Old Style" w:hAnsi="Bookman Old Style"/>
          <w:b/>
          <w:color w:val="C00000"/>
          <w:sz w:val="4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rFonts w:ascii="Bookman Old Style" w:hAnsi="Bookman Old Style" w:cs="Bookman Old Style"/>
          <w:color w:val="000000"/>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bservă că are sânge pe mâini abia când şi le puse pe volan. Palmele i se lipeau de învelişul din piele. Dar le ignoră, băgă schimbătorul de viteză în marşarier şi demară cam agresiv de pe aleea de acces din faţa gara</w:t>
        <w:softHyphen/>
        <w:t>jului. Auzi cum anvelopele împrăştie pietrişul în toate direcţi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aştepta un drum lung. Aruncă o privire spre ban</w:t>
        <w:softHyphen/>
        <w:t>cheta din spate. Sam dormea înfofolit în pătură. De fapt, ar fi trebuit să-i pună centura de siguranţă, dar nu-i venea să-l trezească. Trebuia să conducă foarte atent. Din reflex, ridică uşor piciorul de pe pedala de accelera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rul nocturn de vară începuse deja să se lumineze. Cele câteva ore de întuneric se terminau încă înainte de a-şi fi intrat în drepturi. Şi totuşi, noaptea asta părea interminabilă. Nimic nu mai era la fel. Ochii căprui ai lui Fredrik se holbau înmărmuriţi la tavan; ea înţelese că n-avea încotro. Fusese obligată să se salveze, pe ea şi pe Sam. N-avea voie să se gândească la sânge sau la Fred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utea refugia într-un singur 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junseră după şase ore. Fjällbacka începea să se tre</w:t>
        <w:softHyphen/>
        <w:t>zească. Parcă maşina lângă Salvamari şi se întrebă preţ de o secundă cum o să care totul. Sam dormea dus în continuare. Scoase un pachet de şerveţele din torpedou şi îşi şterse mâinile cât putu de meticulos. Sângele uscat se îndepărta greu. Apoi scoase geamantanele din portbagaj şi le trase cât putu de repede spre Badholmen, unde era ancorată barca. Se temea că Sam o să se trezească, dar încuiase maşina ca nu cumva să iasă şi să cadă în apă. Aşeză cu chiu, cu vai geamantanele în barcă şi desfăcu parâma legată acolo ca să împiedice un eventual furt. Apoi alergă aproape până la maşină şi răsuflă uşurată când văzu că Sam dormea la fel de liniştit ca înainte. Îl ridică şi-l duse, înfăşurat în pătură, până la barcă. Se strădui să vadă pe unde calcă şi se descurcă fără să alunece. Îl puse cu grijă pe Sam pe podea şi răsuci cheia în contact. Motorul tuşi şi porni din prima încercare. Trecuse ceva timp de când condusese barca, dar simţea c-o să meargă. Ieşi cu spatele din chei şi părăsi por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oarele strălucea, dar nu încălzea încă. Simţi cum se relaxează încet, încet, cum teroarea nopţii îşi slăbeşte puţin strânsoarea din jurul ei. Se uită la Sam. Şi dacă ceea ce s-a întâmplat l-a afectat pe viaţă? Un copil de cinci ani era fragil, cine ştie ce s-a stricat în el? Avea să facă tot ce-i stătea în putinţă ca să-l repare. Avea să alunge răul prin pupături, ca atunci când căzuse cu bicicleta şi îşi zdrelise genunch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rumul îl ştia pe dinafară. Cunoştea fiecare insulă, fiecare stâncă. Se îndreptă spre Väderobod şi se înde</w:t>
        <w:softHyphen/>
        <w:t>părtă tot mai mult de arhipelag. Valurile începuseră să se ridice şi prova se izbea de suprafaţa de apă ori de câte ori nimerea deasupra unui val. Se bucura de apa sărată care îi stropea faţa şi chiar închise ochii preţ de câteva secunde. Când îi deschise din nou, descoperi Gråskär în depărtare. Inima îi zvâcni. Aşa se întâmpla de fiecare dată când zărea insula şi căsuţa cu farul, care se înălţa mândru şi alb înspre cerul albastru. Era prea departe deocamdată ca să distingă culoarea casei, dar îşi amintea nuanţa gri-deschis şi colţurile albe. Şi-şi amintea şi nalbele roz care creşteau de-a lungul peretelui celui mai adăpostit de vânt. Acolo era sanctuarul ei, paradisul. Gråskä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iserica din Fjällbacka era plină ochi, şi strana părea inundată de flori. Coroane, buchete şi panglici de mătase cu mesaje de bun-răma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ui Patrik îi venea greu să se uite la sicriul alb din mijlocul mării de flori. În biserica mare din piatră dom</w:t>
        <w:softHyphen/>
        <w:t>nea o linişte înspăimântătoare. La înmormântările celor în vârstă se auzea tot timpul un murmur discret. Oamenii împărtăşeau păreri de genul „avea dureri atât de mari, că a fost o binecuvântare, presupun”, în timp ce aşteptau cu nerăbdare cafeaua de după slujbă, oferită de parohie. Azi nu se auzea niciun fel de pălăvrăgeală. Toţi stăteau tăcuţi în băncile lor, cu inimile îngreunate şi senzaţia că viaţa era nedreaptă. Aşa ceva n-ar fi trebuit să se întâmp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drese vocea şi se uită în tavan, încercând să scape de lacrimi clipind. Strânse mâna Ericăi. Costumul îi producea mâncărimi şi îl înţepa. Patrik trase de gulerul cămăşii pentru că nu mai avea aer. Avea senzaţia c-o să se sufo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lopotele din turn începură să bată şi ecoul răsună printre ziduri. Mulţi tresăriră la auzul lor şi se uitară spre sicriu. Lena ieşi din sacristie şi păşi spre altar. Lena fu</w:t>
        <w:softHyphen/>
        <w:t>sese cea care îi cununase în biserica asta, cândva demult, într-o epocă şi realitate ce păreau dispărute. Atunci at</w:t>
        <w:softHyphen/>
        <w:t>mosfera fusese relaxată, oamenii făceau glume, totul era luminos. Acum ea era serioasă. Patrik încercă să interpre</w:t>
        <w:softHyphen/>
        <w:t>teze expresia de pe faţa ei. Oare şi ea gândea că ceea ce se întâmplă nu era în regulă? Sau se refugia în spatele ideii că totul avea un înţel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crimile îl podidiră din nou şi le şterse cu dosul palmei. Erica îi întinse discret un şerveţel. Când ultimele acorduri ale orgii amuţiră, se făcu linişte vreo câteva se</w:t>
        <w:softHyphen/>
        <w:t>cunde, înainte ca Lena să ia cuvântul. Vocea îi tremura uşor, apoi deveni din ce în ce mai sigur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aţa se poate schimba într-o clipă. Dar Dumnezeu e cu noi, chiar şi a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i văzu gura mişcându-se, dar încetă s-o as</w:t>
        <w:softHyphen/>
        <w:t>culte destul de repede. Nu voia să audă nimic. Puţina credinţă în Dumnezeu de când era copil, care îl însoţise de-a lungul vieţii, dispăruse. Nu avea niciun sens ce se întâmplase. Patrik strânse din nou mâna Ericăi.</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mândru să vă înştiinţez c-am respectat terme</w:t>
        <w:softHyphen/>
        <w:t>nul. Peste aproximativ două săptămâni va avea loc in</w:t>
        <w:softHyphen/>
        <w:t>augurarea Hotelului Balneoclimateric din Fjăllabacka, în cadru festiv.</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W. Larson se aplecă în faţă şi îşi plimbă pri</w:t>
        <w:softHyphen/>
        <w:t>virea peste purtătorii de cuvânt ai municipalităţii, de parcă s-ar fi aşteptat la aplauze. Trebui să se mulţumească însă cu nişte încuviinţări, câţiva dintre ei dădură din cap, semn că le plăcea ce auziseră.</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triumf pentru zonă, accentuă el. O lucrare de renovare completă a unui obiectiv pe care-l putem con</w:t>
        <w:softHyphen/>
        <w:t>sidera un adevărat tezaur şi, în acelaşi timp, o să avem şi un centru de recreere modern, care poate concura ori</w:t>
        <w:softHyphen/>
        <w:t>când cu cele din judeţ. Sau un spa, cum i se zice mai nou, spuse şi schiţă nişte ghilimele în aer. Mai avem de aranjat ultimele detalii, să lăsăm câţiva clienţi să testeze serviciile oferite şi, bineînţeles, să terminăm tot ce mai e de făcut pentru petrecerea grandioasă de deschidere.</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ă grozav. Aş avea doar câteva întrebă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ts Sverin, care ocupase postul de economist-şef al municipalităţii, îşi flutură stiloul ca să atragă atenţia lui Erlin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acesta se prefăcu că nu-l aude. Detesta tot ce era legat de administraţie şi dări de seamă. Brusc, declară şedinţa terminată şi se retrase în camera sa de lucru spaţi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eşecul cu serialul documentar „Fucking Tanum”, nimeni n-ar fi crezut c-o să-şi revină vreodată, dar iată-l acum aici, din nou, iniţiind un proiect şi mai spectaculos, în ceea ce-l privea, nu se îndoise niciodată de propriile puteri, nici măcar atunci când criticii îi dădeau de furcă. Era un învingător înnăsc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ineînţeles c-a avut de tras până n-a mai putut, şi tocmai de aceea plecase la Dalarna ca să se odihnească la centrul de recreere Lumina. Fusese o mişcare neaşteptat de bună, altfel n-ar fi cunoscut-o niciodată pe Vivianne. Întâlnirea cu ea însemna o schimbare radicală atât în privinţa carierei lui, cât şi a vieţii private. Îl prinsese în mrejele ei ca nicio altă femeie înainte şi era viziunea ei ceea ce transformase acum în reali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putu rezista tentaţiei de a ridica receptorul şi de a o suna. O făcea pentru a patra oară în ziua aceea, dar vo</w:t>
        <w:softHyphen/>
        <w:t>cea ei îl înfiora şi-i încălzea tot corpul. Îşi ţinu respiraţia până când se făcu legătura.</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draga mea, spuse când îi răspunse. Voiam să aud ce faci.</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spuse ea pe tonul ăla special care-l făcea să se simtă un băieţel bolnav de dragoste. Fac la fel de bine ca acum o oră când m-ai sunat.</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bine, spuse el şi rânji prosteşte. Voiam doar să mă asigur că eşti bine.</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şi te iubesc pentru asta. Dar mai avem multe de făcut înainte de inaugurare şi bănuiesc că nu vrei să lucrez în fiecare seară?</w:t>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niciun caz, scump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Hotărî să n-o mai sune şi s-o deranjeze. Serile erau sfinte.</w:t>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ucrează liniştită, asta o să fac şi 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trimise câteva sărutări telefonice înainte să închidă. Apoi se lăsă pe spate în scaunul de birou, îşi împreună de</w:t>
        <w:softHyphen/>
        <w:t>getele la ceafă şi îşi îngădui să viseze un timp la celelalte bucurii care aveau să urmeze în seara ace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asă mirosea a aer închis. Annie deschise fiecare uşă şi fereastră şi lăsă vântul răcoros să pătrundă peste tot. Cât pe ce să trântească o vază pe jos, dar Annie o prinse în ultima secund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am dormea în camera mică de lângă bucătărie. O numiseră camera de oaspeţi în toţi aceşti ani, cu toate că fusese camera ei. Părinţii săi dormeau sus, la etaj. Se uită la el, îşi puse un şal peste umeri şi dădu jos cheia mare, ruginită care atârna mereu pe un cui, afară, lângă uşa de la intrare. Apoi se duse la stânci. Vântul îi pătrunse uşor prin haine şi, stând cu spatele la casă, Annie privi către linia orizontului. Singura clădire de pe insulă, în afară de casa lor, era farul. Debarcaderul de lângă ponton era atât de mic că nu putea fi luat în seri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dreptă spre far. Gunnar unsese sigur broasca, deoarece cheia se învârti surprinzător de uşor. Uşa, când o deschise, scârţâi. Înăuntru, treptele începeau aproape imediat cum intrai şi femeia se ţinu de balustradă cât urcă scările înguste şi abrup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eliştea îi tăia respiraţia, întotdeauna i se păruse aşa. Într-o parte se vedeau doar marea şi orizontul, în cealaltă se întindea arhipelagul cu insulele, insuliţele şi stâncile lui. Farul nu mai era folosit de ani buni. Acum domnea asupra insulei ca un monument dintr-o epocă apusă. Lampa se stinsese, iar tabla şi bolţurile fuseseră măcinate încet de rugină, de apa mării şi de vânt. În co</w:t>
        <w:softHyphen/>
        <w:t>pilărie îi plăcea să se joace aici, sus. Era un loc atât de înghesuit, ca o căsuţă de jucărie ridicată deasupra pămân</w:t>
        <w:softHyphen/>
        <w:t>tului. Singurele piese de mobilier care încăpuseră acolo fuseseră un pat, unde paznicii farului se odihneau când erau în tură mai mult timp, şi un scaun pe care puteau sta să se uite la luciul ap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inse pe pat. Din cuvertură se ridică un miros neplăcut, dar sunetele din jurul ei erau aceleaşi cu cele din copilărie. Ţipătul pescăruşilor, valurile ce se izbeau de stânci, scârţâitul şi huruitul farului. Totul fusese atât de simplu pe atunci. Părinţii ei îşi făceau griji că o să se plictisească pe insulă, fiind singurul copil de acolo. N-ar fi trebuit. Adora să fie acolo. Şi nu era singură. Dar n-ar fi putut să le explice de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ts Sverin oftă şi aranja distrat foile de pe biroul din faţa lui. Azi era o zi din aia, când nu putea să-şi ia gândul de la ea. În zile ca aceasta nu prea reuşea să lu</w:t>
        <w:softHyphen/>
        <w:t>creze, dar nu i se mai întâmpla atât de des. Nu se mai agăţa atât, cel puţin aşa voia să creadă. Adevărul era că nu izbutea să şi-o scoată din minte cu totul. Îi distingea clar chipul şi acum, într-un fel care îl umplea de recunoştinţă, în acelaşi timp, îşi dorea ca imaginea să devină ştearsă, necl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ă să se concentreze din nou pe muncă. Când avea zile bune, i se părea de-a dreptul amuzant. Era o provocare să înţelegi ceva din chichiţele economice ale municipalităţii, cu permanentele ei pendulări între considerente politice şi argumente ce ţineau de cerinţele pieţei. Lucra aici de câteva luni şi o mare parte din timpul lui fusese consumat de Proiectul Balneo. Se bucura că vechea clădire fusese în sfârşit restaurată. Îi păruse rău să o vadă aşa, lăsată în paragină, de fiecare dată când trecea prin faţa clădirii cândva frumoase, la fel ca majorităţii localnicilor, plecaţi sau nu din orăşel. Dar acum ea îşi recăpătase gloria de odinio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ă sperăm, îşi zise, că Erling n-a greşit când a făcut promisiuni bombastice referitoare la succesul enorm pe care urma să-l aibă staţiunea. Dar Mats se îndoia. Pro</w:t>
        <w:softHyphen/>
        <w:t>iectul consumase deja o parte imensă din buget doar pentru renovare, iar planul de afaceri prezentat se baza pe calcule mult prea optimiste. Încercase să-şi exprime punctul de vedere în repetate rânduri, dar fără succes. În plus, avea senzaţia neplăcută că ceva nu era în regulă, cu toate că verificase de mai multe ori toate facturile, însă de fiecare dată era nevoit să se rezume la aceeaşi concluzie: cheltuielile angajate erau enorm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uită la ceas şi văzu că era vremea prânzului. De mult nu mai avusese poftă de mâncare, dar ştia că trebuie să mănânce. Azi era joi, asta însemna clătite şi supă de mazăre la Källaren. Ceva, acolo, tot trebuia să îngh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t>Numai cei apropiaţi urmau să fie prezenţi la coborâ</w:t>
        <w:softHyphen/>
        <w:t>rea sicriului. Ceilalţi dispărură tăcuţi în direcţii diferite, în jos, spre comună. Erica îl strânse puternic de mână pe Patrik. Mergeau chiar în spatele sicriului şi avea impre</w:t>
        <w:softHyphen/>
        <w:t>sia că fiecare pas o fulgera drept în inimă. Încercase s-o convingă pe Anna să nu se expună la aşa ceva, dar sora ei insistase, voia o înmormântare adevărată. Şi din cauza asta se trezise provizoriu din starea ei de apatie, aşa că Erica renunţase la ideea de a o face să se răzgândească şi o ajutase cu toate pregătirile necesare, astfel încât Anna şi Dan să-şi poată îngropa fi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r-o singură privinţă nu se lăsase înduplecată de sora ei. Anna ar fi vrut ca toţi copiii să fie prezenţi, dar Erica hotărâse că cei mici aveau să rămână acasă. Venir seră doar copiii mai mari, fiicele lui Dan, Belinda şi Mă</w:t>
        <w:softHyphen/>
        <w:t>lin. Lisen, Adrian, Emma şi Maja fuseseră lăsaţi în grija mamei lui Patrik, Kristina. Şi gemenii, desigur. Erica îşi făcuse griji că soacră-sa n-avea să se descurce, dar Kristina o asigurase pe un ton calm că sigur o să-i poată ţine în viaţă vreo două ore, cât dura înmormântarea.</w:t>
      </w:r>
    </w:p>
    <w:p>
      <w:pPr>
        <w:pStyle w:val="Normal"/>
        <w:tabs>
          <w:tab w:val="clear" w:pos="720"/>
          <w:tab w:val="left" w:pos="5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strângea inima când vedea înaintea ei capul aproape chel al Annei. Medicii fuseseră nevoiţi s-o radă în cap ca să-i poată perfora cutia craniană şi să dezamor</w:t>
        <w:softHyphen/>
        <w:t>seze tensiunea care se acumulase şi risca să provoace leziuni permanente dacă nu se luau măsuri. Între timp îi crescuse un soi de puf, dar era mai închis la culoare decât înain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pre deosebire de Anna şi de şoferul din cealaltă maşină, care murise pe loc în urma coliziunii, în mod miraculos, Erica scăpase aproape fără leziuni. Suferise o comoţie serioasă şi îşi fracturase câteva coaste. E adevărat că gemenii erau mici, născuţi fiind printr-o cezariană de urgenţă, dar erau sănătoşi şi puternici şi medicul îi externase după doar două lu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aproape că izbucni în plâns când îşi luă ochii de la capul acoperit cu puf al surorii sale şi se uită la sicriul alb şi micuţ. Pe lângă leziunile craniene suferite, Anna îşi fracturase şi bazinul. I se făcuse cezariană şi ei, dar leziunile fătului erau atât de grave, încât medicii se arătaseră rezervaţi. Şi după o lună, băieţelul încetase să mai respi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înmormântarea a trebuit să aştepte, gândea Erica, pentru că Anna n-a putut să părăsească spitalul, însă ieri au lăsat-o să plece. Şi azi a fost înmormântat fiul ei, care ar fi avut o viaţă plină de iubire. Erica observă cum Dan îşi lăsă mâna pe umărul Annei după ce parcă atent scaunul cu rotile lângă mormânt. Anna îi îndepărtă însă mâna, scuturându-se. Aşa se comportase tot timpul după accident. Era ca şi când durerea ei ar fi fost prea mare ca s-o împartă cu cineva. În schimb, Dan simţea nevoia să şi-o împărtăşească pe a lui, dar nu cu oricine. Atât Patrik, cât şi Erica încercaseră să stea de vorbă cu el, şi toţi cei din jurul lui se străduiseră să facă ce le stătuse în putinţă. Dar el nu voia să împartă doliul cu nimeni, în afară de Anna. Şi ea nu era capabi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ntru Erica, reacţia Annei era totuşi de înţeles. Îşi cunoştea bine sora şi ştia prin câte trecuse. Viaţa fusese deja dură cu ea şi accidentul ăsta ameninţa să distrugă totul, definitiv. Dar chiar dacă înţelegea, Erica şi-ar fi dorit ca lucrurile să fi stat altfel. Anna avea nevoie de Dan mai mult decât oricând şi Dan avea nevoie de Anna. Acum stăteau unul lângă altul ca doi străini, în timp ce sicriul micuţ era coborât în groap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ntinse mâna şi o puse pe umărul Annei. Iar Anna nu se împotriv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ncepu să spele şi să deretice prin casă, plină de o energie debordantă. Era mai bine după ce aerisise, dar mirosul de aer închis nu ieşise din perdele şi din lenjeria de pat, aşa că aruncă totul într-un coş mare pentru rufe şi duse totul la debarcader. Înarmată cu nişte detergent lichid şi scândura de spălat rufe, care erau în casă de când se ştia, îşi suflecă mânecile şi începu chinuitoarea muncă de a spăla totul de mână. Din când în când arunca un ochi spre casă ca să se asigure că Sam nu se trezise şi nu ieşise. Dar băiatul dormea, în mod ciudat, şi acum. Poate că era un soi de reacţie-şoc, caz în care îi făcea sigur bine să doarmă pe săturate. Încă o oră, îşi spuse, şi după aceea o să-l trezească şi o să-i dea ceva să mănân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şi dădu seama imediat că nu prea aveau mare lucru în frigider. Lăsă rufele la uscat pe suportul din faţa casei şi intră ca să scotocească prin cămară. Găsi doar o cutie cu supă de roşii Campbell şi o conservă cu cârnaţi de la Bullen. La data expirării nu îndrăzni să se uite. Dar genul ăsta de mâncare trebuia să ţină o veşnicie şi proba</w:t>
        <w:softHyphen/>
        <w:t>bil că Sam şi ea aveau să se descurce cu atât a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o atrăgea deloc ideea să se ducă până în sat. Era în siguranţă aici. Nu voia să se întâlnească cu nimeni, voia să fie lăsată în pace. Cu cutiile de conservă în mână, Annie căzu pe gânduri preţ de câteva minute. Trebuia să-l sune pe Gunnar. Avusese grijă de casă după ce părinţii ei muriseră şi sigur putea să-l roage s-o ajute. Telefonul fix nu mai funcţiona, dar mobilul avea acoperire bună. Annie formă numărul.</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mele îi trezi atâtea amintiri, încât tresări. Îi luă câteva secunde ca să se adune şi să poată vorb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 E cineva acolo?</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ună, sunt Anni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e! izbucni Signe 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zâmbi. Întotdeauna îi iubise pe Signe şi pe Gunnar şi afecţiunea era reciproc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mpa mea, tu eşti? De unde suni, din Stockholm?</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unt pe insu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cum, spre mirarea ei, i se usucă gâtul. Dormise doar câteva ore şi oboseala o făcuse hipersensibilă. Îşi drese glas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enit ier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de mine, dar de ce nu ne-ai avertizat, puteam să dăm o tură până acolo şi să facem curat. Parcă văd că arăta ca naiba ş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fost cine ştie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ntrerupse cu tact vorbăria lui Signe. Uitase câte putea să zică şi cât de reped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întreţinut casa foarte bine. Şi nu m-a deranjat deloc să spăl puţin şi să fac curăţe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pufni pe nas.</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tot zic c-ai fi putut să ne chemi. Oricum n-avem nimic de făcut în ultimul timp, eu şi Gunnar. Nepoţi de îngrijit, nema. Dar Matte a plecat din Göteborg, s-a dus acasă. S-a angajat la primărie, în Tanum.</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bine, mă bucur pentru voi. Cum de s-a hotărât să ple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rcă-l vedea aievea. Blond, bronzat şi mereu bine dispus.</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nu prea ştiu. S-a întâmplat destul de repede. Dar a avut un accident şi mă gândeam că... Adică nu, nimic. Nu băga în seamă tot ce cloncăne o boşoroagă ca mine. Ce ai pe inimă, Annie? Te putem ajuta cu ceva? Şi omu</w:t>
        <w:softHyphen/>
        <w:t>leţul? E cu tine? Ce mi-ar plăcea să-l văd!</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şi Sam cu mine. Dar e un pic bolnav.</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amuţi. Nimic n-ar fi bucurat-o mai mult decât întâlnirea cu Signe. Dar nu înainte de-a se linişti aici, pe insulă, nu înainte de-a vedea cât l-au afectat cele petrecute.</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cmai de asta mă întrebam dacă m-ai putea ajuta cu ceva. Stăm puţin cam rău cu mâncarea aici şi nu voiam să-l trezesc pe Sam ca să mergem până 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apucă să termine fraza că Signe o şi întrerups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bineînţeles, vă ajutăm cu mare drag. Gunnar iese cu barca oricum după-amiaza, aşa că pot să mă duc să-ţi fac cumpărături. Zi-mi numai ce vă trebuie.</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bani la mine, o să-i dau eu lui Gunnar dacă aveţi să mă împrumutaţi până atunci.</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drăguţo. Aşa, ia, spune, ce vrei să trec pe lis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şi-o imagină pe Signe punându-şi ochelarii de citit pe vârful nasului, în timp ce se întindea după creion şi hârtie. Plină de recunoştinţă, Annie îi turui tot ce-i trecu prin cap, inclusiv o pungă cu dulciuri pentru Sam, altfel ar fi fost dezamăgit sâmbătă. Ştia foarte bine ce zi era şi începea să numere zilele deja de duminică, ştiind că sâmbătă avea să fie răsplătit</w:t>
      </w:r>
      <w:r>
        <w:rPr>
          <w:rStyle w:val="FootnoteCharacters"/>
          <w:rStyle w:val="FootnoteAnchor"/>
          <w:rFonts w:cs="Bookman Old Style" w:ascii="Bookman Old Style" w:hAnsi="Bookman Old Style"/>
          <w:szCs w:val="24"/>
          <w:lang w:val="ro-RO"/>
        </w:rPr>
        <w:footnoteReference w:id="2"/>
      </w:r>
      <w:r>
        <w:rPr>
          <w:rFonts w:cs="Bookman Old Style" w:ascii="Bookman Old Style" w:hAnsi="Bookman Old Style"/>
          <w:szCs w:val="24"/>
          <w:lang w:val="ro-RO"/>
        </w:rPr>
        <w: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termină de vorbit, Annie se gândi să intre în casă şi să-l trezească pe Sam. Dar ceva îi spuse c-ar fi bine să-l mai lase puţ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secţie nu muncea nimeni. Bertil Mellberg îl între</w:t>
        <w:softHyphen/>
        <w:t>base pe un ton neobişnuit de precaut pe Patrik dacă nu vrea să se ducă şi el la înmormântare. Dar Patrik scuturase din cap. Trecuseră doar câteva zile de când se întorsese la muncă şi toată lumea umbla pe vârfuri în jurul lui. Până şi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şi Mellberg fuseseră primii ajunşi la locul ac</w:t>
        <w:softHyphen/>
        <w:t>cidentului. Văzând cele două maşini făcute armonică, de nerecunoscut, nici prin cap nu le trecuse că ar putea exista supravieţuitori. Se uitaseră pe geamul uneia dintre maşini şi o recunoscuseră imediat pe Erica. Trecuse doar</w:t>
      </w:r>
    </w:p>
    <w:p>
      <w:pPr>
        <w:pStyle w:val="Normal"/>
        <w:tabs>
          <w:tab w:val="clear" w:pos="720"/>
          <w:tab w:val="left" w:pos="21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jumătate de oră de când ambulanţa îl luase pe Patrik de la secţie şi acum soţia lui era moartă sau în orice caz, fusese rănită grav. Personalul ambulanţei nu se putuse pronunţa în privinţa gravităţii leziunilor şi pompierii abia reuşiseră să-i descarcerez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şi Gösta erau pe teren şi nu apucară să afle de accident şi de leşinul lui Patrik decât abia după câteva ore. Conduseră până la spitalul din Uddevalla şi făcură ture pe coridoare toată noaptea. Patrik era la terapie intensivă şi atât Erica, cât şi sora ei, Anna, care stătuse lângă ea în maşină, fuseseră operate de urgen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Patrik se întorsese acum. Din fericire, nu făcuse infarct, cum se temuseră după diagnosticul de angină pec</w:t>
        <w:softHyphen/>
        <w:t>torală. După aproximativ trei luni de concediu medical, doctorii îi permiteau să înceapă din nou lucrul, interzicându-i categoric să se streseze. De parcă se putea, gândi Gösta. Cu gemeni nou-născuţi şi cu ceea ce i se întâmplase surorii Ericăi. Şi dracul s-ar simţi stresat în situaţia asta.</w:t>
      </w:r>
    </w:p>
    <w:p>
      <w:pPr>
        <w:pStyle w:val="Normal"/>
        <w:tabs>
          <w:tab w:val="clear" w:pos="720"/>
          <w:tab w:val="left" w:pos="75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fi trebuit să ne ducem totuşi, ce zici? spuse Martin şi amestecă în ceaşca de cafea cu linguriţa. Poate că Patrik a zis doar aşa, dar, de fapt, ar fi vrut să ne împo</w:t>
        <w:softHyphen/>
        <w:t>trivim şi să ne ducem.</w:t>
      </w:r>
    </w:p>
    <w:p>
      <w:pPr>
        <w:pStyle w:val="Normal"/>
        <w:tabs>
          <w:tab w:val="clear" w:pos="720"/>
          <w:tab w:val="left" w:pos="6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u zic c-a vorbit seri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l mângâie pe după urechi pe Ernst, câinele secţiei.</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sigur că-i o grămadă de lume, oricum. Aici mă</w:t>
        <w:softHyphen/>
        <w:t>car nu stăm degeab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ică, ce vrei să spui? Nu vezi că nici dracu’ n-a tre</w:t>
        <w:softHyphen/>
        <w:t>cut azi pe-aici?</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lmul de dinaintea furtunii, ştii cum e. O să vrei tu prin iulie să ai o zi ca asta, fără beţivi, spargeri şi bătă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dreptate, spuse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otdeauna fusese tipul nou din secţie, dar nu se mai simţea chiar începător. Între timp căpătase câţiva ani de experienţă şi participase la câteva anchete, puţin spus dificile. Şi-n plus, devenise şi tătic, ceea ce echivala cu câţiva centimetri în înălţime; în orice caz, aşa se simţise încă din secunda în care Pia o născuse pe fiica lor.</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văzut invitaţia pe care am primit-o? spuse Gösta, întinzându-se după un biscuit şi, ca de obicei, separă cu grijă stratul mai deschis la culoare de cel închis.</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invitaţi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are c-o să avem onoarea de-a servi drept şoareci de laborator pentru locul ăla nou pe care-l construiesc în Fjällback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la din staţiune? făcu Martin, aproape trezit din apatie.</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actamente. Noul proiect al lui Erling. Să sperăm c-o să-i iasă mai bine decât tâmpenia aia de Fucking Tanum.</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zic că sună mişto. Sunt o grămadă de tipi care zic că ce-i aia, tratament facial, dar eu m-am dus o dată la o din asta în Göteborg şi, mamă, ce tare a fost. Zici că aveam popou de bebeluş în loc de faţă, câteva săptămâni la r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l privi dezgustat pe colegul lui mai tânăr. Tra</w:t>
        <w:softHyphen/>
        <w:t>tament facial? Nici mort n-o să-i las să mă ungă pe faţă cu o grămadă de balegă din aia.</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om vedea noi cu ce se laudă. Eu unul mă axez pe haleală. Poate un bufet cu deserturi, „mănânci cât poţ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zi să nu, râse Martin. Locurile de genul ăsta au grijă să fii în formă, nu să-ţi umpli burdihan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i aruncă o privire ofensată. Îşi păstrase greuta</w:t>
        <w:softHyphen/>
        <w:t>tea din liceu, nu pusese pe el nici măcar un gram. Pufni şi mai luă un biscu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haos total când intrară în casă. Maja şi Lisen să</w:t>
        <w:softHyphen/>
        <w:t>reau pe canapea, Emma şi Adrian se băteau pentru un DVD şi gemenii ţipau ca din gură de şarpe. Mama lui Patrik părea gata să se arunce pe geam.</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lavă Domnului c-aţi ajuns, spuse bucuroasă c-a scă</w:t>
        <w:softHyphen/>
        <w:t>pat şi le întinse câte un bebeluş lui Patrik şi Ericăi. Nu înţeleg ce-au păţit copiii ăştia. Zici c-au luat-o razna. Şi pe dumnealor am încercat să-i hrănesc simultan, dar când îi dădeam unuia, urla celălalt şi-atunci primul nu se mai concentra şi începea să ţipe şi tot aşa..., zise ea şi tăcu, încercând să-şi tragă sufletul.</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jos, mamă, spuse Patrik şi se duse să-i aducă un biberon lui Anton, care nimerise în braţele lui. Băieţelul avea faţa stacojie şi ţipa cât îi îngăduia corpul acela mic.</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i aduci unul şi lui No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ncerca să-şi aline fiul, care ţipa din toţi rărunch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ton şi Noel erau încă atât de mici. Nu ca Maja, care fusese sănătoasă şi puternică de când se născuse. Şi totuşi, păreau nişte uriaşi faţă de cum arătau la spital. Stă</w:t>
        <w:softHyphen/>
        <w:t>tuseră ca doi pui de vrabie în incubator, cu o mulţime de tuburi legate de braţele lor firave. Erau nişte luptători, aşa le spuseseră cei de la spital. Îşi reveniseră repede, creşteau şi de cele mai multe ori mâncau cu poftă. Dar, uneori, neliniştea reapăre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luă biberonul de la Patrik şi se aşeză într-un fotoliu, cu Noel în braţe. Bebeluşul începu să înghită cu lăcomie amestecul din lapte praf. Patrik se aşeză în fotoliul celălalt cu Anton, care amuţi la fel de repede ca fratele lui. Existau clar nişte avantaje pentru eşecul alăp</w:t>
        <w:softHyphen/>
        <w:t>tării, se gândi Erica. În felul ăsta puteau împărţi respon</w:t>
        <w:softHyphen/>
        <w:t>sabilităţile, lucru care nu se putuse cu Maja, care parcă stătea lipită de sânul ei zi şi noapt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 fost? întrebă Kristina. Le luă în braţe pe Maja şi pe Lisen, care ţopăiau pe canapea, şi le spuse să se ducă să se joace în camera Majei. Emma şi Adrian dispăruseră deja sus, aşa că nu trebuia să se roage de ei.</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ce-aş putea spune, zise Erica. Îmi fac griji pentru Anna.</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u, zise Patrik şi se răsuci cu grijă, ca să găsească o poziţie mai comodă. Am impresia că-l respinge pe Dan. Că-l tine la distant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Am încercat să stau de vorbă cu ea. Dar când te gândeşti prin câte a trecut..., scutură Erica din cap. Mi se pare atât de nedrept. În ultimii ani, Anna a trăit într-un iad, am putea spune, dar mai nou părea că s-a liniştit. Şi era atât de bucuroasă pentru copilul pe care-l aştepta cu Dan. Nu, ce s-a întâmplat a fost nimicitor de-a dreptul.</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otuşi, Emma şi Adrian par destul de în regulă, spuse Kristina şi aruncă o privire spre etaj, de unde se auzeau râsetele vesele ale copiilor.</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oate, zise Erica. În momentul de faţă se bucură probabil mai mult că mama e acasă din nou. Dar nu sunt sigură că n-o să aibă în curând o reacţie la cele întâmplat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ă ai dreptate, spuse Kristina şi se uită la fiul ei. Şi tu? N-ar trebui să stai puţin pe-acasă ca să te odihneşti şi tu ca omul? N-o să-ţi mulţumească nimeni că te omori muncind. Accidentul ăla poţi să-l iei drept avertisment.</w:t>
      </w:r>
    </w:p>
    <w:p>
      <w:pPr>
        <w:pStyle w:val="Normal"/>
        <w:tabs>
          <w:tab w:val="clear" w:pos="720"/>
          <w:tab w:val="left" w:pos="7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zic că acum e mai linişte acolo decât aici, spuse Erica dând din cap spre gemeni. Dar, da, i-am zis şi eu acelaşi lucru.</w:t>
      </w:r>
    </w:p>
    <w:p>
      <w:pPr>
        <w:pStyle w:val="Normal"/>
        <w:tabs>
          <w:tab w:val="clear" w:pos="720"/>
          <w:tab w:val="left" w:pos="7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simt bine când pot să încep serviciul, dar aş sta acasă mai mult dacă m-ai ruga, ştii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şeză biberonul gol pe masa din camera de zi şi-l luă pe Anton pe umăr cu un gest rutinat, ca să-l ajute să râgâie.</w:t>
      </w:r>
    </w:p>
    <w:p>
      <w:pPr>
        <w:pStyle w:val="Normal"/>
        <w:tabs>
          <w:tab w:val="clear" w:pos="720"/>
          <w:tab w:val="left" w:pos="6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descurcăm de minune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vorbea serios. După naşterea Majei avusese im</w:t>
        <w:softHyphen/>
        <w:t>presia că trăieşte într-o ceaţă permanentă, dar de data asta se simţea altfel. Probabil că felul în care se născuseră geme</w:t>
        <w:softHyphen/>
        <w:t>nii nu o lăsase să aibă depresii. În plus, o ajuta şi faptul că asistentele îi obişnuiseră cu o rutină rigidă. Acum dormeau şi mâncau cuminţi, la ore fixe şi, pe deasupra, simultan. Nu, nu-şi făcea deloc griji că n-avea să se descurce cu co</w:t>
        <w:softHyphen/>
        <w:t>piii. Se bucura pentru fiecare secundă pe care o petreceau împreună. Fusese atât de aproape să-i piard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hise ochii, se aplecă şi îşi lipi nasul de creştetul lui Noel. Preţ de o clipă, capul pufos o duse cu gândul la Anna şi asta o făcu să-şi strângă pleoapele şi mai mult. Numai de-ar găsi o cale s-o sprijine, pentru că în clipa asta se simţea destul de lipsită de puteri. Inhală adânc mirosul lui Noel, căutând alinare în el.</w:t>
      </w:r>
    </w:p>
    <w:p>
      <w:pPr>
        <w:pStyle w:val="Normal"/>
        <w:tabs>
          <w:tab w:val="clear" w:pos="720"/>
          <w:tab w:val="left" w:pos="7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ul meu, bâigui cu gura lipită de capul lui. Dragul meu.</w:t>
      </w:r>
    </w:p>
    <w:p>
      <w:pPr>
        <w:pStyle w:val="Normal"/>
        <w:tabs>
          <w:tab w:val="clear" w:pos="720"/>
          <w:tab w:val="left" w:pos="61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6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la serviciu cum mai 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încercă să adopte un ton degajat, în timp ce punea pe o farfurie o porţie de ruladă de carne tocată, nişte mazăre, piure de cartofi şi sos de smântână. O porţie sănăt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când s-a întors acasă, Matte mănâncă mai mult în scârbă, îşi spuse, deşi îi gătea numai felurile lui preferate, de fiecare dată când lua cina la ei. Signe se întreba dacă băga ceva în gură când era singur în apartament. În orice caz, aducea cu o sperietoare de ciori. Slavă Cerului că măcar arăta mai sănătos, acum că ultimele semne ale bă</w:t>
        <w:softHyphen/>
        <w:t>tăii dispăruseră. Atunci, când îl vizitaseră la Sahlgrenska, nu putuse să se abţină să nu scoată un ţipăt. Îl bătuseră groaznic. Avea faţa atât de umflată, încât abia îţi dădeai seama că el era cel care zăcea acolo.</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tresări la auzul vocii lui. Îi răspunsese atât de târziu, încât apucase deja să uite că-l întrebase ceva. Matte înfundă furculiţa în piure şi împunse o bucăţică de ruladă. Signe îşi dădu seama că îşi ţine respiraţia, urmă</w:t>
        <w:softHyphen/>
        <w:t>rind cu privirea drumul furculiţei spre gura lui.</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e mai holba la băiat când mănâncă, mormăi Gunnar şi se pregăti să-şi mai pună o porţi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rtă-mă, spuse ea şi dădu din cap. Doar că... mă bu</w:t>
        <w:softHyphen/>
        <w:t>cur aşa de mult când văd că mănânci.</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 să mor de foame, mamă. Uită-te la mine. Mănân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ca să-i facă în ciudă, Matte luă un dumicat zdra</w:t>
        <w:softHyphen/>
        <w:t>văn în furculiţă şi îl vârî repede în gură, înainte de a-l scăpa pe jos.</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nu te stresezi prea tare la prim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îndură încă o privire tăioasă din partea lui Gunnar. Ştia că lui nu-i plăcea când îl dădăcea prea mult pe Matte, c-ar fi trebuit să-l lase un pic în pace pe fiul lor. Dar nu putea să se abţină. Matte era singurul lor copil şi, încă din ziua aceea de decembrie când se născuse, cu aproape patruzeci de ani în urmă, Signe se trezea mereu cu cămaşa de noapte leoarcă de transpiraţie şi cu capul ameţit de coşmaruri despre tot felul de grozăvii şi pericole care-l păşteau. Voia să-i fie bine, nimic n-o interesa mai mult. Aşa fusese tot timpul. Şi ştia că Gunnar gândea la fel, că-şi venera la fel de mult fiul. Doar că ştiuse să-şi alunge mai bine gândurile negre aduse de naşterea unui cop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eea ce o privea, era conştientă că putea pierde totul în orice secundă. Cât Matte fusese mic, visase insu</w:t>
        <w:softHyphen/>
        <w:t>ficienţe cardiace nedescoperite; îi obligase pe medici să-i facă analize amănunţite, din care reieşise că fiul ei era perfect sănătos. În primul an nu dormise decât câteva ore pe zi, pentru că se trezea tot timpul ca să verifice dacă respiră. Când mai crescuse şi începuse şcoala, îi făcuse „soldăţei”, ca nu cumva să se înece cu mâncarea. Şi avu</w:t>
        <w:softHyphen/>
        <w:t>sese coşmaruri cu maşini care-i zdrobeau corpul moa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dată cu adolescenţa, coşmarurile ei deveniseră şi mai cumplite. Comă alcoolică, condus în stare de ebrie</w:t>
        <w:softHyphen/>
        <w:t>tate, bătăi. Uneori se zvârcolea atât de tare în pat, că ajun</w:t>
        <w:softHyphen/>
        <w:t>gea să-l trezească pe Gunnar. Visa un coşmar după altul şi până la urmă era obligată să stea de veghe şi să aştepte până când Matte se întorcea acasă, cu privirea aţintită ba asupra uşii, ba asupra telefonului. Inima îi sărea parcă din piept de fiecare dată când auzea paşi în faţa cas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opţile fuseseră oarecum mai liniştite după mutarea lui de acasă. Lucru ciudat, pentru că, în mod normal, ar fi trebuit să-şi facă mai multe griji acum când nu-l putea supraveghea îndeaproape. Dar ştia că Matte n-avea să ia decizii pripite. Era precaut, atâta reuşise să-l înveţe. Şi era atent cu cei din jur, n-ar fi făcut rău nimănui. După lo</w:t>
        <w:softHyphen/>
        <w:t>gica ei, asta însemna că nici ceilalţi nu i-ar fi făcut rău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âmbi când îşi aduse aminte de toate animalele pe care le cărase acasă de-a lungul anilor. Rănite, părăsite sau doar vai de ele. Trei pisici, doi arici călcaţi de ma</w:t>
        <w:softHyphen/>
        <w:t>şină şi o vrabie cu o aripă frântă. Plus şarpele, pe care-l descoperise din întâmplare voind să-i pună nişte izmene curate în sertar. După incidentul ăla, îşi aminti ea, l-au pus să-şi dea cuvântul de onoare că o să lase reptilele în pace, oricât de rănite sau de părăsite ar fi părut. Căzuse la învoială împotriva voinţei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surprinsă că nu se făcuse veterinar sau medic. Dar părea că-i place la Academia de Studii Economice şi, din câte înţelesese ea, se descurca de minune cu cifrele. Părea că-i place şi slujba la primărie. Şi totuşi avea ceva ce-o punea pe gânduri. Nu îşi dădea seama ce anume, dar visele reapăruseră. Se trezea leoarcă de sudoare în fiecare noapte, cu fragmente de imagini în cap. Nu era totul în regulă, dar întrebările ei timide nu primeau niciun răspuns. De asta se rezumase la a-l convinge să mănânce. Totul avea să se rezolve, numai de-ar fi pus câteva kilo</w:t>
        <w:softHyphen/>
        <w:t>grame pe el.</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vrei puţin? îl ademeni când Matte puse fur</w:t>
        <w:softHyphen/>
        <w:t>culiţa jos, fără să fi mâncat mai mult de jumătate din porţia aceea enorm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Signe, termină, spuse Gunnar. Lasă băiatul în pace.</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face nimic, spuse Matte şi zâmbi va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atu’ mamii. Nu voia s-o vadă criticată din cauza lui, chiar dacă, după patruzeci de ani de căsnicie, ştia că taică-său mai mult lătra decât muşca. Aşa om cumsecade mai greu de găsit. O cuprinseră remuşcările, ca de atâtea ori înainte. Ştia că ea era cea care greşea, că îşi făcea prea multe griji.</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rtă-mă, Matte. Bineînţeles că nu te oblig să mai mănânci.</w:t>
      </w:r>
    </w:p>
    <w:p>
      <w:pPr>
        <w:pStyle w:val="Normal"/>
        <w:tabs>
          <w:tab w:val="clear" w:pos="720"/>
          <w:tab w:val="left" w:pos="62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adresă cu numele de alint pe care şi-l pusese de când începuse să vorbească. Nu putea, pe atunci, să-şi pronunţe numele corect. El singur îşi alesese acest nume şi ceilalţi se conformaseră.</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cine a venit acasă, în vizită? continuă pe un ton prefăcut voios şi dădu să strângă farfuriile.</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habar n-am.</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tte tresări şi o priv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e, Annie a m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chicot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am eu că asta o să te trezească de-a binelea. Îţi cam place de ea şi acum.</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ha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şi-l imagină pe adolescentul cu breton lung atârnându-i în ochi, în timp ce Matte explica, bâlbâit, că „şi-a făcut gagic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m dus azi nişte mâncare cu maşina, spuse Gunnar. E pe Gastholmen</w:t>
      </w:r>
      <w:r>
        <w:rPr>
          <w:rStyle w:val="FootnoteCharacters"/>
          <w:rStyle w:val="FootnoteAnchor"/>
          <w:rFonts w:cs="Bookman Old Style" w:ascii="Bookman Old Style" w:hAnsi="Bookman Old Style"/>
          <w:szCs w:val="24"/>
          <w:lang w:val="ro-RO"/>
        </w:rPr>
        <w:footnoteReference w:id="3"/>
      </w:r>
      <w:r>
        <w:rPr>
          <w:rFonts w:cs="Bookman Old Style" w:ascii="Bookman Old Style" w:hAnsi="Bookman Old Style"/>
          <w:szCs w:val="24"/>
          <w:lang w:val="ro-RO"/>
        </w:rPr>
        <w:t>.</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nu-i spune aşa, se cutremură Signe. Îi zice Gråskär.</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a ajuns? întrebă Matt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eri, cred. E cu băiatul.</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ât o să ste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 zis că nu şt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şi băgă nişte tutun de mestecat sub buza superioară şi se sprijini mulţumit de speteaza scaunulu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ăta... arăta la 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dădu din cap.</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ineînţeles că arăta la fel, drăguţa de ea. La fel de frumuşică. Privirea puţin tristă, mi s-a părut, dar poate că mi-am închipuit eu. O fi având necazuri acasă, ce ştiu eu?</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privinţa asta n-are rost să facem speculaţii, se răsti Signe. L-ai văzut pe băiat?</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nnie mă aştepta la debarcader şi n-aveam timp să stau prea mult. Dar du-te şi fă-i o vizită, sigur că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e întoarse spre Matte.</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o să se bucure dac-o vizitezi acolo, pe Gastholmen. Adică Gråskär, scuzaţi, adăugă aruncându-i o privire ju</w:t>
        <w:softHyphen/>
        <w:t>căuşă nevestei.</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ea-s numai prostii şi superstiţii antice. Eu nu cred c-ar trebui să încurajăm aşa ceva, spuse Signe încruntându-se amarnic.</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e crede în ele, spuse Matte încet. Mi-a zis că ea a ştiut dintotdeauna că exis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fapt, Signe voia să schimbe subiectul, dar era cu</w:t>
        <w:softHyphen/>
        <w:t>rioasă ce-o să-i răspundă fiul e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orţii. Annie mi-a spus că i-a auzit de câteva ori, dar că nu vor nimic rău. Că doar au rămas acolo, atâ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Eu zic c-ar fi mai bine să mâncăm desertul. Am făcut nişte cremă de rubarb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se ridică brusc.</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ata are dreptate într-o privinţă, chiar dacă vor</w:t>
        <w:softHyphen/>
        <w:t>beşte o grămadă de prostii. Sigur s-ar bucura de-o viz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tte nu-i răspunse. Părea departe, cufundat în gânduri.</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0" w:name="bookmark3"/>
      <w:r>
        <w:rPr>
          <w:rFonts w:cs="Bookman Old Style" w:ascii="Bookman Old Style" w:hAnsi="Bookman Old Style"/>
          <w:sz w:val="24"/>
          <w:szCs w:val="24"/>
          <w:u w:val="single"/>
          <w:lang w:val="ro-RO"/>
        </w:rPr>
        <w:t>Fjällbacka, 1870</w:t>
      </w:r>
      <w:bookmarkEnd w:id="0"/>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era îngrozită. Nici măcar nu văzuse marea vreo</w:t>
        <w:softHyphen/>
        <w:t>dată. Cu atât mai puţin să fi călătorit într-o ambarcaţiune atât de instabilă. Strânse tare balustrada. Avea impresia că valurile o aruncă încoace şi încolo, fără să se poată ţine de ceva sau să-şi controleze corpul. Încercă să prindă privirea lui Karl, dar acesta stătea cu gura încleştată şi se uita fix la ceva ce-i aştepta acolo în depărtar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uvintele îi răsunau şi acum în urechi. Probabil că erau doar superstiţiile prosteşti ale unei băbuţe, dar tot îi stăteau în minte. Bătrâna o întrebase încotro se îndreptau când îşi încărca</w:t>
        <w:softHyphen/>
        <w:t>seră bagajele în micuţa barcă cu pânze din portul din Fjällbacka.</w:t>
      </w:r>
    </w:p>
    <w:p>
      <w:pPr>
        <w:pStyle w:val="Normal"/>
        <w:tabs>
          <w:tab w:val="clear" w:pos="720"/>
          <w:tab w:val="left" w:pos="48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Gråskär, răspunsese ea veselă. Bărbatul meu Karl e noul paznic al farului de acolo.</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bătrâna nu se lăsa impresionată. A pufnit doar pe nas şi i-a spus, râzând oarecum ciudat:</w:t>
      </w:r>
    </w:p>
    <w:p>
      <w:pPr>
        <w:pStyle w:val="Normal"/>
        <w:tabs>
          <w:tab w:val="clear" w:pos="720"/>
          <w:tab w:val="left" w:pos="33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Gråskär? Da, da. Aici nu-i zice nimeni aşa.</w:t>
      </w:r>
    </w:p>
    <w:p>
      <w:pPr>
        <w:pStyle w:val="Normal"/>
        <w:tabs>
          <w:tab w:val="clear" w:pos="720"/>
          <w:tab w:val="left" w:pos="33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hia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simţise că nu e cazul s-o mai întrebe nimic, dar curiozitatea învinsese.</w:t>
      </w:r>
    </w:p>
    <w:p>
      <w:pPr>
        <w:pStyle w:val="Normal"/>
        <w:tabs>
          <w:tab w:val="clear" w:pos="720"/>
          <w:tab w:val="left" w:pos="32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Şi-atunci cum îi ziceţ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Bătrâna nu-i răspunsese imediat. Apoi rostise, cu voce scăzută:</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Pe-aci îi spunem Gastholmen.</w:t>
      </w:r>
    </w:p>
    <w:p>
      <w:pPr>
        <w:pStyle w:val="Normal"/>
        <w:tabs>
          <w:tab w:val="clear" w:pos="720"/>
          <w:tab w:val="left" w:pos="31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Gastholmen?</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Râsul nervos al lui Emelie răsunase în dimineaţa aceea cu ecou deasupra apei.</w:t>
      </w:r>
    </w:p>
    <w:p>
      <w:pPr>
        <w:pStyle w:val="Normal"/>
        <w:tabs>
          <w:tab w:val="clear" w:pos="720"/>
          <w:tab w:val="left" w:pos="31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e straniu. De c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chii bătrânei scăpăraseră când îi răspunsese:</w:t>
      </w:r>
    </w:p>
    <w:p>
      <w:pPr>
        <w:pStyle w:val="Normal"/>
        <w:tabs>
          <w:tab w:val="clear" w:pos="720"/>
          <w:tab w:val="left" w:pos="29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e spune că cei care mor nu pleacă niciodată de pe insul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Apoi făcuse stânga-mprejur, lăsând-o pe Emelie printre traiste şi cufere, cu un gol ciudat în stomac în locul bucuriei şi speranţei de mai devrem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Iar acum avea impresia că moartea era mai aproape de</w:t>
        <w:softHyphen/>
        <w:t>cât oricând. Marea era enormă şi neîmblânzită, iar lui Emelie i se părea că o trage în jos, în adânc. Nu ştia să înoate şi dacă valurile acelea, pe care Karl le numise doar nişte încreţituri, ar fi răsturnat barca, era convinsă că s-ar fi scufundat imediat. Se ţinu şi mai tare de balustradă, cu privirea aţintită asupra podelei sau a punţii, cum îi spusese Karl că se numeşte.</w:t>
      </w:r>
    </w:p>
    <w:p>
      <w:pPr>
        <w:pStyle w:val="Normal"/>
        <w:tabs>
          <w:tab w:val="clear" w:pos="720"/>
          <w:tab w:val="left" w:pos="31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Uite, se vede Gråskär în faţ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Vocea lui Karl o încurajă să se uite, aşa că trase aer în piept şi ridică privirea spre punctul indicat de provă. Şi frumu</w:t>
        <w:softHyphen/>
        <w:t>seţea insulei o uimi. Era mică, dar casa părea că străluceşte în razele soarelui şi stâncile gri, la fel. Distinse câteva fire de nalbă la un colţ al casei şi se miră cum de puteau creşte într-un mediu atât de ostil. Înspre vest, insula se povârnea brusc în mare, de parcă stânca ar fi fost retezată la mijloc. Dar în celelalte puncte cardinale panta era li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Dintr-odată, valurile nu mai păreau atât de violente, încă mai tânjea după uscat, dar Gråskär o fermecase. Iar cuvintele bătrânei şi Gastholmen dispăruseră deja undeva în hăţişurile gândurilor ei. Un loc atât de frumos n-avea cum să ascundă ceva rău.</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noaptea aceea îi auzise iar. Aceleaşi şoapte, ace</w:t>
        <w:softHyphen/>
        <w:t>leaşi voci, ca atunci când era mică. Ceasul ei, când se trezise, arăta ora trei. Nu ştiuse la început ce îi tulbură somnul. Apoi îi auzise. Vorbeau acolo jos. Un scaun scârţâise. Dar despre ce discutau morţii între ei? Despre lucruri întâmplate înainte să moară sau despre ceea ce se întâmpla acum, după mulţi a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fusese conştientă de prezenţa lor pe insulă de când se ştia. Mama ei îi povestise că se trezeau cu ea râ</w:t>
        <w:softHyphen/>
        <w:t>zând sau dând din mâini brusc, încă de când era bebeluş, de parcă ar fi văzut ceva ce ei nu puteau să vadă. Cres</w:t>
        <w:softHyphen/>
        <w:t>când, devenise şi mai conştientă de existenţa lor. Auzea voci, ceva ce trecea pe lângă ea în grabă, avea impresia că mai era cineva cu ea în cameră. Dar nu voiau să-i facă rău. Ştia asta şi atunci, şi acum. Zăcu mult timp în pat şi le ascultă vocile până când zumzetul acela o adorm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mineaţa nu-şi mai aminti decât zgomotele, ca dintr-un vis de demult. Pregăti micul dejun pentru ea şi Sam, dar băieţelul nu voia să se atingă de cerealele lui preferate.</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 scumpule, te rog. Doar o linguriţă. Una mică de to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ă să-l convingă linguşindu-l, dar nu reuşi să-l facă să înghită nici măcar un fulg. Oftă şi puse lingura pe mas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rebuie să mănânci, să ştii, spuse şi-l mângâie pe obra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pilul nu scosese o vorbă de când veniseră aici. Dar Annie încerca să-şi alunge gândurile negre. Trebuia să-i dea timp, nu avea voie să-l preseze. N-avea altceva de făcut decât să fie acolo, lângă el, în timp ce aminti</w:t>
        <w:softHyphen/>
        <w:t>rile se depozitau undeva adânc, fiind înlocuite de altele, Gråskär era locul perfect, departe de toate, aproape de stânci, soare şi marea sărată.</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ceva? Uităm de micul dejun şi ne ducem să fa</w:t>
        <w:softHyphen/>
        <w:t>cem o ba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ăzând că nu primeşte niciun răspuns, îl ridică pur şi simplu în braţe şi îl duse afară, la soare. Îl dezbrăcă încet, cu grijă, şi îl duse până la apă, de parcă ar fi avut doar un an, nu cinci. Apa nu era deloc caldă, dar Sam nu se împotrivi, ci se lăsă în voia lui Annie, lipindu-şi capul de pieptul ei cu un gest protector. Ăsta era medicamentul perfect. Aveau să rămână aici până la trecerea furtunii. Până când totul avea să fie ca înaint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zis că te întorci abia lu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îşi împinse ochelarii pentru calculator pe vârful nasului şi se uită curioasă la Patrik. Acesta se oprise în cadrul uşii biroului ei, care servea şi ca recepţi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ica m-a alungat. Cică s-a săturat să-mi vadă acasă moaca asta urâ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ă să zâmbească, dar amintirea zilei trecute încă mai dăinuia printre gândurile lui, aşa că nu reuşi să ridice prea mult colţurile gurii.</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înţeleg perfect, spuse Annika, dar privirea ei era la fel de tristă ca a lui Patrik. Moartea unui copil nu lăsa rece pe nimeni, şi de când Annika şi soţul ei Lennart aflaseră că îşi puteau aduce în curând din China fiica adoptivă mult aşteptată, se emoţiona şi mai mult când era vorba despre copii suferinz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vreo mişcare pe aic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ş zice. Cele obişnuite. Ştii, tanti Stromberg. Mă sună din două în două zile şi zice că vrea s-o omoare ginere-su. Şi nişte puşti, i-au prins furând în Hedemyrs.</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ţiune, nu glum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poanta zilei e că am fost invitaţi să testăm toate serviciile celor de la noul centru balne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asta nu sună rău deloc. Cred că mă pot sacrifica.</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orice caz, mă bucur că arată aşa bine, spuse Annika. Clădirea aia arăta de zici că mai avea puţin şi se dărâma de to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sta-i fain. Dar mă îndoiesc c-o să meargă şi bine. Trebuie să-i fi costat enorm s-o renoveze şi... nu ştiu. Crezi că oamenii au chef să vină până aici la tratamen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nu, o să vadă Erling pe dracu’. Am o amică la primărie, cică au băgat o grămadă de bani în proiect, aproape tot bugetul pe anul ăst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închipui. Şi toată lumea vorbeşte de petrecerea aia de inaugurare din Fjällbacka. Sigur n-o să fie cu in</w:t>
        <w:softHyphen/>
        <w:t>trare gratui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invitat toată secţia, dacă nu ştiai. Trebuie să ne punem la ţol festiv, asta 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lalţi sunt pe teren? schimbă Patrik subiectul. Nu prea se dădea în vânt după petreceri fastuoase şi haine de gal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 afară de Mellberg. E la el în birou, ca de obicei. Nu s-a schimbat nimic, cu toate că susţine sus şi tare că s-a întors mai devreme ca să nu ne ducem naibii fără el. Dar din câte ştiu de la Paula, au fost nevoiţi să găsească o altă soluţie dacă nu voiau să-l trimită la sumo pe Leo. Cred că, pentru Rita, ultima picătura a fost când într-o zi s-a întors acasă mai devreme şi l-a văzut pe Bertil lângă mixer, se pregătea să-i mixeze lui Leo un meniu întreg, cu hamburger cu tot. Rita a făcut stânga-mprejur, s-a întors direct la serviciu şi i-a rugat să-i reducă din orele la jumătate de normă timp de câteva lun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lumeşti.</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e bune. Aşa că acum va trebui să-l suportăm opt ore. Dar Ernst se bucură, oricum. Mellberg l-a lăsat aici, la secţie, când a rămas acasă cu Leo, şi săraca potaie murea de dor. Stătea doar în coş şi schelălăi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tr-un fel e bine că totul e la fel,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voia să se mai dea niciodată jos din pat. Ar fi vrut să zacă doar acolo şi să se uite pe fereastră la cerul uneori albastru, alteori plumburiu. Preţ de o secundă şi-a dorit chiar să fi fost din nou la spital. Era atât de simplu acolo. Atât de liniştit şi de paşnic. Toţi aveau grijă de ea şi se purtau cu ea cu mănuşi, vorbeau încet şi o ajutau să se îmbrace şi să mănânce. Aici, acasă, erau o mulţime de lucruri care o deranjau. Îi auzea pe copii cum se jucau şi chiotele lor răsunau între pereţii casei. Din când în când intrau la ea şi o priveau cu ochi mari. Avea impresia că îi pretind ceva, ceva ce nu le putea ofer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rmi, An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lui Dan. Ar fi vrut să se poată preface că doarme, dar ştia că o cunoaşte prea bin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făcut ceva de mâncare. Supă de roşii cu pâine prăjită şi brânză de vacă. Mă gândeam că poate vrei să cobori şi să mănânci cu noi. Copiii întreabă de tin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e? Nu vrei să mănânci sau nu vrei să cobo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distinse frustrarea din tonul lui, dar asta n-o emoţionă deloc. Nimic n-o mai emoţiona. Era complet goală pe dinăuntru. Nici lacrimi, nici durere, nici mâni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rebuie să mănânci ceva. Trebuie să... Vocea se frânse şi Dan aşeză zgomotos tava pe noptiera ei, vărsând puţin din supa de roşi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u am pierdut un copil, Anna. Şi copiii un frăţior. Avem nevoie de tine. 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simţi cum îşi căuta cuvintele. Dar în capul ei nu exista decât un singur cuvânt. Un singur cuvânt care se putea cuibări în vidul de dinăuntru. Îşi feri privirea.</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un timp îl auzi pe Dan ieşind. Se întoarse din nou spre geam.</w:t>
      </w:r>
    </w:p>
    <w:p>
      <w:pPr>
        <w:pStyle w:val="Normal"/>
        <w:tabs>
          <w:tab w:val="clear" w:pos="720"/>
          <w:tab w:val="left" w:pos="636"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636"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îngrijora când îl vedea atât de absen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mpul meu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legănă şi îl mângâie pe păr. Nu scotea, în conti</w:t>
        <w:softHyphen/>
        <w:t>nuare, niciun cuvânt. Îi trecu prin cap să-l ducă la un medic, dar alungă imediat acest gând. Nu voia să permită accesul unui străin în lumea lor. Era convinsă că avea să-şi revină, trebuia doar să trăiască într-un mediu liniştit şi să se odihnească puţi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dormi un pic la amiază, puiuţu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atul nu-i răspunse, dar ea îl duse în braţe până la patul lui şi-l culcă. Apoi îşi făcu nişte cafea într-un ibric, îşi turnă în cană şi nişte lapte, ieşi şi se aşeză pe debarca</w:t>
        <w:softHyphen/>
        <w:t>der. Era o zi frumoasă şi azi, şi Annie se bucură de soarele care îi încălzea fata. Fredrik iubise soarele, sau mai bine zis o adorase. Se plângea mereu de frigul din Suedia şi de cât de rar bătea soar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ce se gândise aşa, dintr-odată, la el? Doar avusese grijă să-şi alunge amintirile undeva departe, în străfun</w:t>
        <w:softHyphen/>
        <w:t>durile mintii. El nu mai avea loc în vieţile lor. Fredrik, cu pretenţiile lui eterne şi nevoia lui de a controla totul şi pe toţi. Şi mai ales pe ea şi pe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ici, pe Gråskär, nu exista niciun semn al prezenţei lui. Nu fusese niciodată pe insulă. Locul acela era doar al ei. El nu voise să vină acolo.</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bine mor decât să mă cocoţ pe o stâncă, îi spu</w:t>
        <w:softHyphen/>
        <w:t>sese de mai multe ori. Şi pe ea n-o deranja deloc. Insula nu fusese murdărită de prezenţa lui. Era curată şi-i apar</w:t>
        <w:softHyphen/>
        <w:t>ţinea doar ei şi lui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rânse tare toarta ceştii de cafea. Ce repede s-au dus anii. Lucrurile s-au stricat repede, se trezise prinsă în cap</w:t>
        <w:softHyphen/>
        <w:t>cană, fără vreo cale de evadare, fără vreo alternativă. Nu ;ivea pe nimeni, în afară de Fredrik şi Sam. Unde să se fi du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acum erau liberi, în sfârşit. Simţi pe faţă briza sărată a mării. Scăpaseră de el. Şi ea, şi Sam. Şi, după ce-şi revenea, puteau trăi linişti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întorsese acasă. Se gândise la ea toată seara, după cina de la părinţi. Annie, cea cu părul blond şi pis</w:t>
        <w:softHyphen/>
        <w:t>trui pe nas şi pe braţe. Annie care mirosea a mare şi a vară şi a cărei căldură o simţea şi acum în braţe. Era adevărat ce se spunea. Că n-avem cum să uităm prima iubire. Şi cele trei veri de pe Gråskär nu puteau fi numite altfel decât magice. O vizitase cât de des putuse, iar insula era doar a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uneori îl speria. Râsul ei vesel se frângea brusc, era ca şi când ar fi dispărut în întuneric, într-un loc unde el nu putea pătrunde. Şi nu reuşea niciodată să-i explice cum se simţea, aşa că, după un timp, s-a învăţat s-o lase în pace când avea asemenea episoade. În ultima vară, întunericul apăruse mai des şi ea îi aluneca încet printre degete. În august, când o urcase în trenul spre Stockholm şi îi făcuse din mână, ştiuse că s-a terminat to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atunci nu mai auzise nimic de ea. Încercase s-o sune când părinţii ei muriseră, unul după celălalt, la un an după despărţirea lor, dar nu-i răspunsese decât vocea robotului. Ea nu-l sunase înapoi niciodată. Casa de pe Gråskär rămăsese pustie. Ştia că ai lui se mai duceau pe acolo să facă curat şi că Annie le trimitea bani pentru întreţinere. Dar ea nu revenise şi amintirile, odată cu trecerea timpului, pălise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iată că Annie era aici din nou. Matte se uită drept înainte, aşezat la masa de scris. Presimţirile lui se adeve</w:t>
        <w:softHyphen/>
        <w:t>riseră şi avea destule lucruri pe care trebuia să le rezolve. Dar Annie se strecura tot timpul în gândurile lui. Când soarele după-amiezii începu să coboare peste primăria comunei Tanumshede, Matte îşi adună hârtiile din faţă. Trebuia să se întâlnească cu Annie. Părăsi biroul cu paşi hotărâţi. Se opri şi schimbă câteva vorbe cu Erling înainte să se ducă la maşină. Mâna îi tremura când vârî cheia în contact şi porni motorul.</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evreme ai ajuns acasă, dragu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l întâmpină cu un sărut rece pe frunte, iar el nu se putu abţine să nu-i cuprindă mijlocul cu braţele şi să n-o tragă spre el.</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linişteşte-te. Păstrează-ţi energia aia pentru mai încolo, se împotrivi ea, sprijinindu-se cu palmele de piep</w:t>
        <w:softHyphen/>
        <w:t>tul lui.</w:t>
      </w:r>
    </w:p>
    <w:p>
      <w:pPr>
        <w:pStyle w:val="Normal"/>
        <w:tabs>
          <w:tab w:val="clear" w:pos="720"/>
          <w:tab w:val="left" w:pos="761"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sigură? Ştii că în ultimul timp am fost destul de obosit ser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trase din nou spre el. Spre marea lui dezamăgire insă, femeia i se strecură din nou pe sub braţe şi o apucă spre camera ei de lucru.</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 trebui să ai răbdare. Am atâtea de făcut că nici vorbă să mă relaxez acum. Şi ştii cum iese când nu sunt relaxa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şt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privi în urma ei descurajat. Sigur că puteau sa aştepte până mai târziu, dar trecuse deja o săptămână de când tot adormea pe canapea. În fiecare dimineaţă se trezea cu o pernă de decor sub cap, sub o pătură cu care Vivianne îl acoperea grijulie. Nu înţelegea. Probabil că era epuizat de atâta muncă. Chiar că trebuia să înveţe să împartă sarcinile mai eficien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orice caz, am adus ceva bun, strig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un drăguţ. Ce mi-ai adus?</w:t>
      </w:r>
    </w:p>
    <w:p>
      <w:pPr>
        <w:pStyle w:val="Normal"/>
        <w:tabs>
          <w:tab w:val="clear" w:pos="720"/>
          <w:tab w:val="left" w:pos="31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veţi de la Fraţii Olsson şi o sticlă de chablis de calitat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e bunătăţuri! Eu termin pe la opt, aşa că, dac-ai fi gata până atunci, ar fi super.</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scumpo, bâigui Erlin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dică sacoşele şi le duse în bucătărie. Trebuia să recunoască, i se părea cam straniu. Cât fusese căsătorit cu Viveca, ea se ocupase de treburile domestice, dar de când Vivianne se mutase la el, toate căzuseră pe umerii lui. Habar n-avea cum se întâmplase, oricât s-ar fi gând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ftă zgomotos şi începu să aşeze alimentele în frigi</w:t>
        <w:softHyphen/>
        <w:t>der. Apoi se gândi la plăcerile serii şi se mai învioră puţin. O să aibă el grijă s-o relaxeze. Iar asta merita câteva ore petrecute la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respira greu, în timp ce se plimba prin Fjällbacka. Perioada cât a fost gravidă cu gemenii şi naşterea prin cezariană nu-i afectaseră deloc nici greutatea, nici condiţia fizică. Dar toate astea păreau nespus de triviale acum. Amândoi băieţii ei erau sănătoşi. Supravieţuiseră, şi recunoştinţa pe care o simţea în fiecare dimineaţă când îi auzea ţipând, pe la şase şi jumătate, era atât de copleşi</w:t>
        <w:softHyphen/>
        <w:t>toare, încât şi acum îi mai dădeau lacrim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schimb, Anna fusese oropsită din plin, şi pentru prima oară Erica nu ştia cum să se apropie de sora ei. Relaţia lor fusese tot timpul necomplicată, dar încă de când erau mici, ea fusese cea care o proteja pe Anna, îi sufla pe rană şi-i ştergea lacrimile. Dar de data asta era altfel. Rana nu era o julitură, ci o prăpastie fără fund în suflet, şi Erica simţea cum se scurge puterea din sora ei, în timp ce ea stă şi se uită. Cum putea oare s-o vindece? Fiul Annei murise, dar oricât ar fi durut-o, Erica nu putea să-şi ascundă bucuria că ai ei supravieţuiseră. După accident, Anna nici măcar nu putuse să se uite la ea. Erica o vizitase de mai multe ori la spital şi stătuse lângă patul ei. Dar Anna nu se uitase în ochii ei nici măcar o 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când Anna se întorsese acasă, Erica nu reuşise să se convingă s-o viziteze. Îl sunase doar de câteva ori pe Dan, care părea abătut şi resemnat. Nu mai putea să amâne, aşa că o rugase pe Kristina să vină pe la ei şi să aibă grijă de Maja şi de gemeni pentru un timp. Anna era sora ei. Era responsabilitatea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tu tare în uşă. Auzi copiii ţipând şi râzând înăun</w:t>
        <w:softHyphen/>
        <w:t>tru, apoi, după câteva secunde, Emma deschise.</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tuşica Erica! strigă ea, fericită. Unde-s bebeluşii?</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asă cu Maja şi cu bunica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o mângâie pe Emma pe obraz. Semăna incredi</w:t>
        <w:softHyphen/>
        <w:t>bil de mult cu Anna când era mic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a e tristă, spuse Emma şi ridică ochii spre ea. Doarme întruna şi tata zice că e din cauză că e tristă. S-a supărat pentru că bebele din burta ei s-a hotărât să se ducă în rai, în loc să stea cu noi. Şi-l înţeleg, pentru că Adrian e foarte neastâmpărat şi Lisen se prosteşte tot timpul. Dar eu aş fi fost superdrăguţă cu el. Pe bune. Superdrăguţ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scumpi. Dar gândeşte-te ce amuzant e, pentru bebeluş, să sară pe o mulţime de nori acolo sus.</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 pe trambuline? O grămadă de trambuline? se lu</w:t>
        <w:softHyphen/>
        <w:t>mină la faţă Emm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act aşa, ca pe o grămadă de trambulin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ce mi-ar plăcea şi mie să am o grămadă de tram</w:t>
        <w:softHyphen/>
        <w:t>buline, spuse Emma. Noi n-avem decât una mititică în grădină. Nu putem să sărim pe ea decât pe rând şi Lisen vrea să fie ea prima tot timpul şi mie nu-mi vine rândul nicio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tiţa îi întoarse spatele şi intră în camera de zi bombăni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şi dădu seama abia acum ce spusese Emma. Îl numise „tata” pe Dan. Erica zâmbi. De fapt, nu era deloc surprinzător, pentru că Dan îi iubea pe copiii Annei şi sentimentul fusese reciproc încă de la început. Copilul lor ar fi unit şi mai tare familia. Erica înghiţi în sec şi o urmă pe Emma în camera de zi. Casa arăta ca după bombardament.</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ze de deranj, spuse Dan jenat. Nu fac faţă, se pare. Am impresia că nu-s destule ore într-o zi.</w:t>
      </w:r>
    </w:p>
    <w:p>
      <w:pPr>
        <w:pStyle w:val="Normal"/>
        <w:tabs>
          <w:tab w:val="clear" w:pos="720"/>
          <w:tab w:val="left" w:pos="29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înţeleg perfect. Ar trebui să vezi cum arată la m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zăbovi în cadrul uşii şi aruncă o privire piezişă spre etaj.</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urc?</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n îşi trecu mâna peste faţă. Părea nespus de obosit şi de trist.</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au şi eu, spuse Emma, dar Dan se lăsă pe vine, îi vorbi pe un ton liniştitor şi o convinse să o lase pe Erica să urce singură la ma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ormitorul lui Dan şi al Annei se afla chiar în dreapta, din hol. Erica ridică mâna, dar se opri la câţiva centimetri de uşă şi o împinse în lături cu grijă. Anna ză</w:t>
        <w:softHyphen/>
        <w:t>cea cu faţa spre fereastră şi, la lumina târzie a după-amie</w:t>
        <w:softHyphen/>
        <w:t>zii, scalpul ei părea că luceşte sub puful rar. Erica simţi o săgeată în inimă. Mereu fusese mai mult o mamă decât o soră mai mare pentru Anna, dar în ultimul timp rela</w:t>
        <w:softHyphen/>
        <w:t>ţia lor semăna mai mult cu cea dintre două surori. Şi, dintr-odată, se întorseseră la rolurile lor vechi. Anna mică şi vulnerabilă şi Erica, grijulie şi protect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respira calm şi regulat. Din când în când scân</w:t>
        <w:softHyphen/>
        <w:t>cea şi Erica îşi dădu seama că doarme. Se furişă lângă patul ei şi se aşeză încet pe margine, ca să n-o trezească. Cu blândeţe, lăsă o mână pe şoldul surorii ei. Avea să fie lângă ea, fie că îi convenea sau nu Annei. Erau surori. Şi prieten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venit ta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trigă tare şi aşteptă apoi răspunsul anticipat. Avea dreptate. Câţiva paşi repezi duduiră pe podea şi în următoarea secundă o zări pe Maja apărând de după colţ şi alergând spre el.</w:t>
      </w:r>
    </w:p>
    <w:p>
      <w:pPr>
        <w:pStyle w:val="Normal"/>
        <w:tabs>
          <w:tab w:val="clear" w:pos="720"/>
          <w:tab w:val="left" w:pos="29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tiii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pupă pe toată faţa, de parcă s-ar fi întors acasă după o călătorie în jurul lumii şi nu doar după o zi la serviciu.</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scumpa lui tata.</w:t>
      </w:r>
    </w:p>
    <w:p>
      <w:pPr>
        <w:pStyle w:val="Normal"/>
        <w:tabs>
          <w:tab w:val="clear" w:pos="720"/>
          <w:tab w:val="left" w:pos="64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îmbrăţişă tare, lipindu-şi nasul de gâtul ei şi inha</w:t>
        <w:softHyphen/>
        <w:t>lând mirosul acela special de Maja care-i strângea inima lot timpul.</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eam c-o să lucrezi doar patru ore, spuse mama lui şi îşi şterse mâinile cu un prosop de bucătărie, apoi îi aruncă privirea aceea de demult când, adolescent fiind, se întorcea acasă mai târziu decât promitea.</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dar mi-a picat bine să mă întorc la lucru, aşa că am mai stat puţin. Dar nu mă omor. Oricum n-avem nimic urgent.</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tu ştii, dar trebuie să asculţi şi ce-ţi spune orga</w:t>
        <w:softHyphen/>
        <w:t>nismul. Chestiile astea nu trebuie ignorat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pera că mama lui avea să abandoneze subiec</w:t>
        <w:softHyphen/>
        <w:t>tul în curând. Nu trebuia să-şi facă griji. Încă mai simţea sperietura aia, de pe drumul cu ambulanţa până la spi</w:t>
        <w:softHyphen/>
        <w:t>talul din Uddevala. Crezuse că o să moară sau, mai bine zis, era convins. Îşi aminti imaginile cu Maja, Erica şi be</w:t>
        <w:softHyphen/>
        <w:t>beluşii pe care fusese sigur că n-avea să-i vadă niciodată, un vârtej mental, amestecându-se cu durerea din piep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bia la secţia de terapie intensivă, revenindu-şi, şi-a dat seama că supravieţuise, că primise doar un avertis</w:t>
        <w:softHyphen/>
        <w:t>ment din partea corpului, care-i spunea s-o ia mai uşor. Dar mai târziu aflase de accident şi o nouă durere luase locul celei vechi. Dus în scaunul cu rotile să-i vadă pe ge</w:t>
        <w:softHyphen/>
        <w:t>meni, primul impuls fusese să se întoarcă din uşă. Pentru că erau atât de mici şi de lipsiţi de apărare. Piepturile lor firave se ridicau şi se lăsau cu greu şi uneori tresăreau. Nu credea că nişte făpturi atât de mici puteau supravieţui, aşa că nu voise să se apropie de ei sau să-i atingă. Nu ştia dacă o să facă faţă, mai târziu, unei despărţiri.</w:t>
      </w:r>
    </w:p>
    <w:p>
      <w:pPr>
        <w:pStyle w:val="Normal"/>
        <w:tabs>
          <w:tab w:val="clear" w:pos="720"/>
          <w:tab w:val="left" w:pos="2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frăţiorii unde sunt? o întrebă pe Maja.</w:t>
      </w:r>
    </w:p>
    <w:p>
      <w:pPr>
        <w:pStyle w:val="Normal"/>
        <w:tabs>
          <w:tab w:val="clear" w:pos="720"/>
          <w:tab w:val="left" w:pos="626"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ţinea în continuare în braţe şi ea se agăţa de gâtul lui cu braţele strânse.</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rm. Dar au făcut caca. Supermultă. Bunica i-a şters la fund. Mirosea... belee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tita se strâmb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fost nişte îngeraşi, spuse Kristina şi se lumină la faţă. Au mâncat aproape două biberoane pline de căciulă şi apoi au tras pe dreapta, fără nicio problemă. După ce au făcut caca, da, vorba Majei.</w:t>
      </w:r>
    </w:p>
    <w:p>
      <w:pPr>
        <w:pStyle w:val="Normal"/>
        <w:tabs>
          <w:tab w:val="clear" w:pos="720"/>
          <w:tab w:val="left" w:pos="6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duc până sus să văd ce fac,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când veniseră de la spital, se obişnuise să fie me</w:t>
        <w:softHyphen/>
        <w:t>reu lângă ei şi le ducea mereu dorul cât era la servic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rcă la etaj şi intră în dormitor. Nevrând să-i despartă, preferau să-i culce în acelaşi pat. Acum dormeau lipiţi strâns unul de celălalt, cu nasurile apropiate. Braţul lui Noel era întins peste Anton, de parcă ar fi vrut să-l apere de ceva. Patrik se întrebă care va fi rolul fiecăruia. Noel părea mai hotărât, era mai zgomotos decât Anton, care, probabil, putea fi descris drept un copil mulţumit. Dacă îi dădeau suficient să mănânce şi-l lăsau să doarmă când era obosit, nu se auzea dinspre el decât un gângurit fericit. În schimb, Noel putea să protesteze mult şi bine dacă nu era satisfăcut. Nu-i plăcea nici să fie îmbrăcat, nici schimbat. Şi cel mai rău era să-i facă baie. Ai fi zis că apa însemna pericol de moarte, dacă era să te iei după ţipetele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rămase aplecat peste pătuţul lor. Atât ochii lui Noel, cât şi cei ai lui Anton se mişcau pe sub pleoape în somn. Se întrebă dacă visau despre aceleaşi lucr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tătea pe trepte, în lumina asfinţitului, când zări o barcă apropiindu-se. Sam apucase să adoarmă deja. Annie se ridică încet şi coborî până la debarcader.</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debarc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părea atât de cunoscută şi totuşi schimbată. Se simţea că trecuse prin multe de când se văzuseră ultima oară. Primul ei gând fu să strige: „Nu, nu pune piciorul pe uscat! Nu mai ai ce căuta aici!” Dar nu spuse nimic, apucă doar parâma aruncată de el şi, cu un gest de rutină, făcu o voltă ca să tragă barca. Şi în clipa ur</w:t>
        <w:softHyphen/>
        <w:t>mătoare, bărbatul stătea în faţa ei, pe chei. Annie uitase cât e de înalt. Ea, care era la fel de înaltă ca majoritatea bărbaţilor, putea oricând să-şi sprijine capul de pieptul lui. Era unul dintre lucrurile care îl iritaseră pe Fredrik, faptul că ea era cu câţiva centimetri mai înaltă decât el. N-o lăsa niciodată să-şi pună pantofi cu toc când ieşeau undeva împreu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te gândi la Fredrik acum. Nu te gând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meri în braţele lui. Nu-şi dădu seama cum, cine făcuse pasul acela care-i despărţea. Dintr-odată, era pur şi simplu acolo şi puloverul împletit îi înţepa obrajii. Se simţea în siguranţă în braţele lui şi inhală mirosul lui bine cunoscut, pe care nu-l mai respirase de atâţia ani. Mirosul lui Matte.</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 t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tte o îmbrăţişă şi mai tare, de parcă ar fi vrut s-o împiedice să cadă, şi asta şi făcu. Ar fi vrut să rămână în braţele lui pentru totdeauna, să simtă tot ce-i aparţinuse cândva, dar dispăruse apoi într-un labirint de întuneric şi disperare. Însă până la urmă Matte îi dădu drumul şi o îndepărtă de el, cercetându-i faţa, parcă, pentru prima oar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la fel, spu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Annie îi văzu ochii şi ştia că minţea. Nu era la fel, era alt om. Se vedea pe chipul ei, era gravat în ridurile din jurul gurii şi al ochilor, şi ştia că el le văzuse. Dar îl iubea pentru că se prefăcuse. Întotdeauna fusese talentat la asta, se comporta ca şi când răul ar fi dispărut dacă închidea ochi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 spuse ea şi întinse mâna spre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tte o prinse de mână şi urcă spre cas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sula arată Ia 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ântul îi purtă vocea spre stânc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imic nu s-a schimb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 fi vrut să mai spună ceva, dar Matte intra deja în casă. Fu nevoit să se aplece în cadrul uşii şi clipa magică dispăru. Aşa fusese întotdeauna cu Matte. Îşi amintea cuvintele pe care le purtase în ea atâta timp şi care ar fi vrut să ajungă la el, dar rămâneau blocate şi mute. Şi ştia că el se supăra. Se supăra că îl respingea când venea întuneric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ci acum nu putea să-l lase să intre, dar să stea cu ea în casă nu dăuna nimănui. În orice caz, puţin. Avea nevoie de asta, de căldura lui. Îi fusese frig atâta timp.</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cea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coase ibricul fără să aştepte răspunsul. Simţea ne</w:t>
        <w:softHyphen/>
        <w:t>voia să se arate ocupată, ca să nu se vadă că tremură.</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ulţumesc, mi-ar prinde bine. Şi omuleţul? Unde e? Câţi ani 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a îl privi nedumerită.</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ama şi tata m-au ţinut la curent, spuse el zâmbind.</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e cinci ani. Şi doarme dej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u dezamăgit şi asta îi încălzi inima. Era important pentru ea. De multe ori se întrebase cum ar fi fost dacă Matte ar fi fost tatăl lui Sam, nu Fredrik. Dar în cazul ăsta n-ar mai fi fost Sam, ci un cu totul alt copil. Şi aşa ceva ar fi fost imposi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bucura că Sam adormise. Nu voia să i-l arate lui Matte în starea asta. Dar de îndată ce se făcea bine, îşi zise, Matte va avea voie să îl vadă pe băieţelul ei, ai cărui ochi căprui erau tot timpul plini de năzdrăvănii. Puteau să se vadă cu toţii, numai să fie din nou la fel de năzdrăvan. Abia aştep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ătură tăcuţi un timp, sorbind încet din ceaiul cald. Era o senzaţie ciudată să stea acolo ca nişte străini, că lăsaseră timpul să-şi facă de cap cu ei. Apoi începură să discute. Era ciudat, pentru că nu mai erau la fel. Dar regăsiră încet ritmul obişnuit, tonul acela specific lor, care putea să înlăture bariera dintre ei, lăsată în urmă de trecerea ani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îl luă de mână şi îl conduse sus, i se păru că totul era aşa cum trebuie. După aceea adormi cu braţele lui cuprinzând-o şi cu respiraţia lui în ureche. Auzi cum valurile, afară, se loveau de stân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ntinse o pătură peste Erling. Somniferul îl doborâse, ca de obicei. Începuse să se întrebe de ce aţipea pe canapea în fiecare seară. Vivianne ştia că trebuise să fie precaută. Dar nu mai era în stare să se întindă lângă el şi să-i simtă corpul lipit de al ei. Nu se mai pu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eşi în bucătărie, aruncă la gunoi resturile de creveţi, clăti farfuriile şi le aşeză în maşina de spălat vase. Mai rămăsese un strop de vin alb în sticlă. Vivianne îşi turnă într-un pahar curat şi se duse în camera cu televizor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i avea atât de puţin. Începuse să se îngrijoreze. În ultimele zile avusese impresia că tot ce construise cu atâta migală ameninţa să se năruie. Ajungea să mute o piesă ca să se prăbuşească totul. Ştia asta. Când era mai tânără, avea o plăcere aproape perversă în a-şi asuma tot felul de riscuri. Adora senzaţia de echilibristică pe marginea unei prăpăstii periculoase. Dar asta se schimbase între timp. Era ca şi când, odată cu vârsta, ar fi tânjit din ce în ce mai mult după siguranţă, după starea aceea, când te poţi lăsa pe spate fără a fi nevoită să te gândeşti la nimic. Şi era sigură că Anders gândea la fel. Semănau atât de tare şi ştiau cum gândeşte celălalt fără să fie nevoie s-o spună cu voce tare. Aşa fusese mer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duse paharul la gură, dar se abţinu în ul</w:t>
        <w:softHyphen/>
        <w:t>tima secundă, când simţi mirosul de vin. Mirosul îi aduse aminte de nişte întâmplări la care jurase că n-o să se mai gândească. Totul se petrecuse cu mult timp în urmă. Era un alt om şi niciodată n-avea să mai fie la fel, în nicio împrejurare. Acum era Vivian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tia că avea nevoie de Anders dacă nu voia să mai cadă în prăpastia aia, în gaura aceea neagră a amintirilor care o întinau şi o făceau să se simtă mică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uncă o ultimă privire spre bărbatul de pe canapea, apoi îşi luă geaca şi ieşi. Erling dormea dus. N-avea să-i ducă dorul.</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 w:name="bookmark4"/>
      <w:r>
        <w:rPr>
          <w:rFonts w:cs="Bookman Old Style" w:ascii="Bookman Old Style" w:hAnsi="Bookman Old Style"/>
          <w:sz w:val="24"/>
          <w:szCs w:val="24"/>
          <w:u w:val="single"/>
          <w:lang w:val="ro-RO"/>
        </w:rPr>
        <w:t>Fjällbacka 1870</w:t>
      </w:r>
      <w:bookmarkEnd w:id="1"/>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ând Karl îi ceruse mâna, Emelie se simţise în al şapte</w:t>
        <w:softHyphen/>
        <w:t>lea cer. Niciodată nu şi-ar fi închipuit că i se poate întâmpla aşa ceva. Era adevărat că visase la asta. În cei cinci ani cât lucrase ca servitoare la ferma părinţilor lui, adormise de multe ori cu imaginea lui Karl pe retină. Dar ştia că aşa ceva nu era posibil. Şi observaţiile nemiloase ale lui Edith îi alungaseră şi ultimele speranţe. Pentru că fiul stăpânilor nu se însura cu servitoarea, nici măcar dacă aceasta era cu burta la gur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nu o atinsese niciodată. Abia dacă i se adresase de câteva ori, când era liber şi venea acasă în vizită. Îi zâmbea doar politicos şi se dădea la o parte dacă îi era în drum. Cel mult o întreba ce mai face, dar niciodată nu-i dăduse de în</w:t>
        <w:softHyphen/>
        <w:t>ţeles că o place şi el. Edith îi spusese că-i nebună şi că ar fi mai bine să-şi scoată ideile alea din cap şi să nu mai fie atât de visătoar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visele pot deveni realitate şi rugăciunile pot fi ascul</w:t>
        <w:softHyphen/>
        <w:t>tate. Într-o zi venise la ea, zicând că are ceva să-i spună. Ea s-a speriat, crezând c-a făcut vreo prostie şi că el avea să-i spună să-şi facă bagajul şi să plece de la fermă. Dar Karl stătea doar cu ochii în pământ. Bretonul castaniu îi căzuse peste ochi şi ea se străduise din răsputeri să nu întindă mâna şi să i-l îndrepte. O întrebase, bâlbâindu-se, dacă îşi poate imagina o viaţă alături de el. Lui Emelie nu-i venise să-şi creadă urechilor, îl cercetase din cap până-n picioare ca să-şi dea seama dacă nu o lua peste picior. Dar el continua să vorbească, zicea că vrea s-o ia de nevastă, da, şi mâine, dacă se poate. Vorbise deja şi cu ai lui, şi cu preotul, aşa că, dacă era de acord, puteau să rezolve totul într-o clipit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ezitase puţin, dar până la urmă izbutise să scoată pe gură un „da”. Karl ieşise din cameră făcând plecăciuni după plecăciuni şi mulţumindu-i. Emelie rămăsese acolo mult timp, simţind cum căldura i se răspândeşte prin tot pieptul şi mulţumindu-i lui Dumnezeu că-i auzise rugăciunile rostite doar pentru sine, în şoaptă, în fiecare seară. Apoi se năpustise afară ca s-o caute pe Edith.</w:t>
      </w:r>
    </w:p>
    <w:p>
      <w:pPr>
        <w:pStyle w:val="TextBodyIndent"/>
        <w:rPr>
          <w:i/>
          <w:i/>
          <w:color w:val="000000"/>
          <w:szCs w:val="24"/>
          <w:lang w:val="ro-RO"/>
        </w:rPr>
      </w:pPr>
      <w:r>
        <w:rPr>
          <w:i/>
          <w:szCs w:val="24"/>
          <w:lang w:val="ro-RO"/>
        </w:rPr>
        <w:t>Dar Edith nu reacţionase aşa cam spera, cu mirare sau poate chiar cu puţină invidie. Şi-a ridicat doar sprâncenele negre, a scuturat din cap şi i-a spus să aibă grijă. Edith auzise nişte discuţii ciudate, voci care urcau şi coborau în spatele uşilor închise, încă de când Karl se întorsese acasă de pe nava-far. Întoarcerea lui acasă fusese neaşteptată. Niciunul dintre servitorii de la fermă nu fusese anunţat că mezinul familiei era în drum spre casă. Şi nu aşa era de obicei, i-a spus Edith. Emelie nu plecase însă urechea la avertizările ei, ci le interpretase drept semn c-o invidia pentru norocul care-i ieşise în cale. Nu voia să audă astfel de prostii şi nici bârfe. Avea să se mărite cu Karl.</w:t>
      </w:r>
    </w:p>
    <w:p>
      <w:pPr>
        <w:pStyle w:val="TextBodyIndent"/>
        <w:rPr>
          <w:i/>
          <w:i/>
          <w:color w:val="000000"/>
          <w:szCs w:val="24"/>
          <w:lang w:val="ro-RO"/>
        </w:rPr>
      </w:pPr>
      <w:r>
        <w:rPr>
          <w:i/>
          <w:szCs w:val="24"/>
          <w:lang w:val="ro-RO"/>
        </w:rPr>
        <w:t>Trecuse o săptămână de când se mutaseră în casa cea nouă. Emelie se surprinse fredonând. Era minunat să ai o casă a ta, în care să deretici. Casa era mică, ce-i drept, dar era frumoasă în simplitatea ei şi Emelie făcuse ordine şi curăţenie peste tot şi acum totul strălucea şi mirosea a detergent. Ea şi Karl nu prea avuseseră încă timp pentru ei, dar sigur avea să le vină şi lor rândul. Karl era nevoit să lucreze zi şi noapte ca să aranjeze totul. Asistentul lui de la far Julian sosise şi el şi cei doi lucraseră împreună încă din prima noap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Nu prea era sigură ce părere avea despre bărbatul cu care urma ca ei să împartă insula. Julian nu-i vorbise aproape deloc de când pusese piciorul pe Gråskär. De cele mai multe ori o privea într-un fel care nu-i plăcea deloc. Dar probabil că era doar timid. Sigur nu era uşor să fii nevoit dintr-odată să trăieşti lângă un om străin. Pe Karl îl cunoştea încă de pe vre</w:t>
        <w:softHyphen/>
        <w:t>mea când lucrau pe navă, din câte auzise, dar cu ea avea să-i ia un pic de timp ca să se acomodeze. Şi timp aveau berechet acolo, pe insulă. Emelie continuă să deretice prin bucătărie. Nu cumva să-i pară rău lui Karl că o luase de nevast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inse mâna după el. La fel ca pe vremuri. I se păru că trecuseră doar câteva zile de când stătuseră culcaţi acolo, în pat. Dar de data asta erau adulţi. El era mai ciolănos şi mai păros, cu cicatrice noi, pe dinafară şi pe dinăuntru. Stătuse cu capul pe pieptul lui şi urmărise conturul cicatricelor cu degetul arătător. Ar fi vrut să-l întrebe ce s-a întâmplat, dar simţise că totul era încă prea fragil ca să reziste la întrebări legate de anii care au trec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um patul era gol. Avea gura uscată şi era complet epuizată. Singură. Mâna ei continuă să caute pe cearşaf şi pe pernă, dar Matte dispăruse. Era ca şi când i-ar fi dispărut un membru în timpul nopţii. Apoi începu să spere. Poate era jos? Îşi ţinu respiraţia şi trase cu urechea, dar nu se auzea niciun sunet. Annie se înfăşură strâns în pătură şi puse picioarele pe podeaua de lemn tocită, îşi târî încet picioarele până la geamul care dădea spre debarcader şi privi afară. Barca dispăruse. O părăsise fără să-şi ia rămas-bun. Annie se lăsă jos, încet, lângă perete şi simţi că începe s-o doară capul. Trebuia să bea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mbrăcă încet. Avea impresia că nu pusese deloc geană pe geană toată noaptea, dar nu era aşa. Adormise în braţele lui şi dormise mai liniştit decât niciodată. Şi totuşi capul îi zvâcn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 parter era linişte. Annie intră în camera lui Sam. Băieţelul se trezise, dar stătea tăcut în pat. Fără să spună ceva, Annie îl ridică şi-l duse la masa de bucătărie. Îl mângâie pe păr şi se apucă să-şi facă o cafea şi să bea nişte apă. Îi era tare sete. Dădu peste cap două pahare mari, până alungă senzaţia de uscăciune din gură. Se şterse cu dosul palmei. Oboseala deveni şi mai concretă, şi mai intruzivă, acum că îşi stinsese setea. Dar trebuiau să mănânce, şi ea, şi Sam. Fierse nişte ouă, îşi făcu un sendviş şi îi pregăti lui Sam nişte terci de ovăz. Toate astea cu mişcări mecanice. Aruncă o privire piezişă spre cutia din hol. Nu mai avea prea multe. Trebuia să facă economii. Dar oboseala şi imaginea bărcii singuratice de lângă chei o mânară afară. Ieşi cu paşi repezi pe hol şi trase sertarul de jos al comodei. Pipăi agitată pe sub haine, dar degetele nu găsiră nimic. Scotoci încă o dată, şi până la urmă azvârli toate hainele pe jos. Dar acolo nu era nimic. Poate că-şi amintea greşit sertarul. Trase şi celelalte două sertare rămase şi le goli conţinutul pe podea, dar nu găsi nimic. O cuprinse panica şi, brusc, înţelese de ce-i alunecase mâna peste cearşaful gol, la trezire dimineaţa. Dintr-odată, îşi dădu seama de ce dispăruse Matte şi de ce nu-şi luase rămas-b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răbuşi pe jos şi se chirci, strângându-şi genunchii la piept. Auzi cum apa pentru cafea dă pe dinafară în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să băiatul în pace, spuse Gunnar fără să ridice privirea din „Bohuslänningen”, repetând aceeaşi replică pe care o rostise toată ziua.</w:t>
      </w:r>
    </w:p>
    <w:p>
      <w:pPr>
        <w:pStyle w:val="Normal"/>
        <w:tabs>
          <w:tab w:val="clear" w:pos="720"/>
          <w:tab w:val="left" w:pos="525"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poate că vrea să vină până aici să ia cina cu noi diseară? Sau mâine, duminică? Nu crezi? spuse Signe pe un ton nerăbdă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uspină pe după ziar.</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are alte planuri în weekend. E om în toată firea. Dacă vrea să ne vadă, sigur o să sune sau o să dea o fugă până aici. Nu poţi să alergi după el tot timpul. Doar a fost la noi la cină acum două zil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i dau un ţâr oricum. Să văd ce face, at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se întinse după telefon, dar Gunnar se aplecă în faţă şi-o împiedic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să-l în pace, spuse accentuând fiecare cuvâ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îşi retrase mâna. Dar o durea tot corpul de cât tânjea să formeze numărul de mobil al lui Matte, să-i audă vocea şi să se asigure că totul e bine. După bătaia aceea, de</w:t>
        <w:softHyphen/>
        <w:t>venise şi mai neliniştită. Întâmplarea aceea îi confirmase temerile, că lumea era un loc periculos pentru Mat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că era să gândească logic, ştia că trebuia să facă un pas înapoi. Dar la ce bun, dacă pe dinlăuntru o voce îi striga să-l protejeze? Era om matur acum. Ştia asta. Şi cu toate astea, nu putea să nu-şi facă grij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ieşi pe furiş în hol şi luă telefonul de acolo. Când auzi vocea lui Matte pe robot, închise. De ce nu răspunde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ce să fa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lăsă capul în jos. Avuseseră parte de câteva clipe rare de linişte în mijlocul haosului. Toţi copiii dormeau, aşa că puteau să stea împreună la masa din bucătărie, să mănânce sendvişuri calde şi să discute fără să fie între</w:t>
        <w:softHyphen/>
        <w:t>rupţi. Dar Erica nu reuşea să se bucure pe deplin. Gândul la Anna nu-i dădea pac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ai ce să faci, doar să fii alături de ea dacă are nevoie. Şi îl are oricum pe Da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tinse mâna peste masă şi o lăsă pe a Erică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hipuie-ţi... dacă mă urăşte? zise cu glas întretăiat tic plân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să te ur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eu am doi şi ea nu are niciunul.</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 e vina ta. E... habar n-am cum să-i zic. Soarta, po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i mângâie dosul palme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oar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l privi neîncrezătoare. Îi ajungea de câte ori avusese de-a face cu soarta.</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sfârşit era şi ea mai fericită şi ne-am apropiat mai mult. Dar acum... o să mă urască, sunt sigur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 fost ie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useseră atât de ocupaţi că nu apucaseră să stea de vorbă până atunci. Flacăra lumânării aprinse de Patrik pâlpâia şi chipul Ericăi era ba iluminat, ba umbri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rmea. Am stat lângă ea puţin. Părea atât de mic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n ce zice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ăta disperat. Are o povară grea de cărat, se vede pe el, chiar dacă încearcă să te convingă că totul e-n regulă. Emma şi Adrian pun o grămadă de întrebări. Întreabă unde a dispărut bebeluşul din burtă, de ce mama doarme toată ziua. Şi zice că nu ştie ce să le răspund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şi revină ea şi de data asta. A dat dovadă de multă tărie şi mai demu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ridică mâna de pe cea a Ericăi şi apucă din nou furculiţ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Câte poate să ducă un om până să o ia razna de tot? Eu cred că Anna a atins pragul, spuse Erica şi vo</w:t>
        <w:softHyphen/>
        <w:t>cea i se frâns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utem decât să aşteptăm. Om vedea mai în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uzi cum i se rotesc cuvintele în gol. Dar nu ştia ce să zică. Nici el nu ştia ce era de făcut. Cum te apărai împotriva sorţii? Cum supravieţuiai după ce-ţi murea un cop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le două ţipete din dormitorul de la etaj îi făcură să tresară pe amândoi. Urcară împreună ca să-i ia în braţe, fiecare pe câte unul. Asta era soarta lor. Inimile li se um</w:t>
        <w:softHyphen/>
        <w:t>plură de o recunoştinţă vinovat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6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de la serviciul lui Matte. N-a fost nici ieri, nici azi. Şi nu le-a dat nici telefon c-ar fi bolnav.</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tătea complet înmărmurit lângă telefon.</w:t>
      </w:r>
    </w:p>
    <w:p>
      <w:pPr>
        <w:pStyle w:val="Normal"/>
        <w:tabs>
          <w:tab w:val="clear" w:pos="720"/>
          <w:tab w:val="left" w:pos="31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mie nu mi-a răspuns şi l-am sunat tot weekendul, puse Sig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duc până la el să văd ce se întâmp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pornise deja spre uşă; se îmbrăcă din mers. Deci aşa se simţea Signe. Frica îi rodea pieptul pe dinăuntru, ca un animal. Aşa se simţise în toţi anii ăştia, deci.</w:t>
      </w:r>
    </w:p>
    <w:p>
      <w:pPr>
        <w:pStyle w:val="Normal"/>
        <w:tabs>
          <w:tab w:val="clear" w:pos="720"/>
          <w:tab w:val="left" w:pos="476"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 cu tine, spuse Signe pe un ton hotărât. Gunnar ştiu că nu era cazul să se împotrivească. Dădu scurt clin cap şi aşteptă nerăbdător până când Signe îşi puse palton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rostiră o vorbă până la blocul de chiriaşi. O luă prin spate, nu prin comună, ci pe lângă dealul numit Şapte Hârtoape, unde iarna copiii se dădeau cu sania. Gunnar înghiţi în sec. Sigur exista o explicaţie. Poate are febră mare şi nu s-a gândit să sune şi să-şi anunţe colegii că e bolnav. Sau poate că... Nu-i trecea prin cap niciun alt motiv. Matte obişnuia să sune când era vorba de ceva de genul ăsta. Si</w:t>
        <w:softHyphen/>
        <w:t>gur ar fi anunţat dacă nu putea să ajungă la servic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 scaunul din dreapta, Signe stătea palidă şi se holba drept înainte, prin parbriz. Părea că se agaţă de poşeta ei, aflată pe genunchi. Gunnar se întrebă la ce i-o fi trebuind poşetă acum, dar îşi dădu seama că funcţiona drept colac de salvare, ceva de care putea să se ţi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rcară în faţa blocului lui Matte. Scara B. Îi venea s-o rupă la fugă, dar de dragul lui Signe încercă să se arate calm şi se forţă să păşească normal.</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cheile la tine? îl întrebă Signe, care i-o luase deja înainte şi apucase să deschidă uşa de la intrar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ft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i întinse legătura cu cheile de rezervă ale lui Matt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sigur e acasă şi-atunci n-o să fie nevoie... O să deschidă sigur ş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uzi vorbele incoerente ale lui Signe în timp ce alerga în sus, pe trepte. Matte locuia la ultimul etaj şi cei doi ajunseră gâfâind în faţa uşii. Gunnar se abţinu să nu vâre direct cheia în broască.</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ăm mai întâi. Dacă e acasă, se supără rău dacă ne vede că dăm buzna. Poate are musafiri, poate de asta nu s-a dus la servic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apăsă butonul soneriei. Auziră cum ţârâitul răsună în apartament. Mai apăsă o dată şi încă o dată. Aşteptară sunetul paşilor de dinăuntru, sunetul paşilor lui Matte, care se grăbea, de obicei, să le deschidă. Dar înăuntru era linişt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i, te rog, bun şi deschi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îi aruncă o privire încurajatoare bărbatului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sta dădu din cap, îşi făcu loc pe lângă ea şi în</w:t>
        <w:softHyphen/>
        <w:t>cepu să îşi facă de lucru cu legătura de chei. Învârti cheia în broască şi smuci clanţa. Uşa era încuiată. Gunnar îşi dădu seama, confuz, că tocmai încuiase şi că, de fapt, uşa fusese descuiată tot timpul. O privi pe Signe şi cei doi citiră panica din ochii celuilalt. De ce să fie descu</w:t>
        <w:softHyphen/>
        <w:t>iată uşa dacă nu era acasă? Şi dacă era acasă, de ce nu le deschid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nvârti din nou cheia şi auzi declicul siste</w:t>
        <w:softHyphen/>
        <w:t>mului de închidere. Cu mâinile tremurând incontrolabil, el pasă clanţa şi trase uşa spre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lipa în care aruncă o privire pe hol, înţelese că Signe avusese dreptate tot timp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era rău. Mai rău decât oricând. Mirosul de vomă îi umplea nările. Nu-şi amintea, dar avea impresia că vărsase într-o găleată de lângă saltea. Totul era în ceaţă. Annie se mişcă cu grijă. O durea tot corpul. Se uită cu ochii pe jumătate închişi şi simţi că o dor. Încercă să des</w:t>
        <w:softHyphen/>
        <w:t>luşească ora. Ce zi era, de fapt? Şi ce făcea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ândul la Sam îi dădu suficientă putere să se ridice. Zăcea lângă patul lui. Sam dormea. Reuşi să-şi aţintească destul privirea încât să distingă ceasul. Era trecut de unu. Sam dormea de amiază. Annie îl mângâie pe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r-un fel sau altul, reuşise să aibă grijă de el în ciuda febrei. Probabil că instinctul matern fusese mai puternic. Corpul i se muie de uşurare. Durerea părea mai suportabilă. Privi împrejur. În pat se afla o sticlă cu apă şi, împrăştiate pe podea, se vedeau nişte fructe, biscuiţi şi o bucată de brânză. În ciuda stării de rău, avusese grijă să-i dea de mâncare şi de bă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ângă saltea se afla o găleată şi lui Annie îi veni să vomite de la mirosul care venea dinspre ea. Probabil că-şi dăduse seama c-o să i se facă rău şi pusese găleata la în</w:t>
        <w:softHyphen/>
        <w:t>demână. Stomacul îi era gol, aşa că probabil vărsase to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ă să se ridice încet în picioare. Nu voia să-l tre</w:t>
        <w:softHyphen/>
        <w:t>zească pe Sam şi fu nevoită să se abţină să nu se vaite. La început se clătină pe picioare. Era important să mănânce şi să bea cât mai mult. Nu-i era foame, dar stomacul îi chiorăia furios, pentru că nu avea ce să digere. Scoase găleata din cameră încercând să nu se uite în ea. Se înfioră, surprinsă de frigul care o izbi când deschise uşa de la intrare cu umărul. Căldura verii timpurii părea că luase o pauză cât fusese bolnav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şi cu grijă până la debarcader şi goli găleata, ferindu-şi privirea. Luă o bucată de sfoară, o legă de toartă şi clăti găleata cu apă de mare, pe cealaltă parte a ponton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ântul o dezechilibră când se întoarse, cu braţele strânse peste piept. Tot corpul i se lupta împotriva efor</w:t>
        <w:softHyphen/>
        <w:t>tului. Simţi cum îi curge sudoarea pe piele. Smulse toate hainele de pe ea, dezgustată, şi se spălă cât de bine putu, apoi îşi puse un tricou curat şi nişte pantaloni de tre</w:t>
        <w:softHyphen/>
        <w:t>ning. Cu mâinile tremurânde, îşi făcu un sendviş, îşi turnă un pahar de suc şi se aşeză la masa din bucătărie. Abia după câteva îmbucături simţi gustul mâncării, dar apoi mai înfulecă două sendvişuri. Încet, încet, puterile îi revenea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uncă din nou o privire pe ceasul de mână, pe pă</w:t>
        <w:softHyphen/>
        <w:t>tratul mic care arăta data. După câteva calcule mentale, îşi dădu seama că era marţi. Zăcuse la pat aproape trei zile. Trei zile de vid şi vise. Ce visase, de fapt? Încercă să prindă din nou imaginile care i se învârteau în cap. Era una care se repeta. Annie scutură din cap, dar simţi cum i se face din nou rău din cauza mişcării. Mai luă o îmbucătură din cel de-al patrulea sendviş şi stomacul i se linişti din nou. O femeie. Visase ceva cu o femeie şi era şi o chestie cu faţa ei. Annie se încruntă. Ceva i se păruse cunoscut la femeia aia. Ştia c-o mai văzuse, dar nu-şi dădea seama un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O să-şi aducă ea aminte, cu timpul. Dar nu reuşea să scape de o senzaţie. Femeia din vis părea tristă. Şi Annie se întoarse în cameră să vadă ce face Sam, ( u prinsă de acelaşi senti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ormise prost. Neliniştea Ericăi în privinţa surorii ei fusese contagioasă şi Patrik se trezi de mai multe ori în noaptea aceea, cu gânduri negre despre cât de schimbătoare era viaţa. Se adăuga şi accidentul lui, care îl făcuse să-şi piardă pentru moment echilibrul. Poate era bine că nu mai considera viaţa drept ceva de la sine înţeles, dar în acelaşi timp simţi cum o frică sâ</w:t>
        <w:softHyphen/>
        <w:t>câitoare pune stăpânire pe gândurile sale. Se surprinse comportându-se exagerat de protector şi precaut, lucru care nu-i stătea în fire. Nu prea voia s-o lase pe Erica să şofeze, cu copiii în maşină. Ar fi preferat să nu conducă deloc. Şi cel mai sigur s-ar fi simţit dacă ea şi copiii n-ar fi ieşit deloc pe uşă, ci ar fi stat în casă, departe de toate pericol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dădea seama, bineînţeles, că nu era nici sănătos, nici raţional să gândească aşa. Dar fusese cât pe ce. Cât pe ce să-şi piardă viaţa, sau să-i piardă pe Erica şi pe gemeni. O secundă lipsise ca să dispară cu to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ucă marginea mesei de scris şi se strădui să îşi do</w:t>
        <w:softHyphen/>
        <w:t>molească respiraţia. Uneori îl cuprindea panica; poate că trebuia să se obişnuiască cu sentimentul acesta pentru tot restul vieţii. Avea oricum să-i facă faţă, pentru că nu-şi pierduse familia.</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merge? zise Paula apărând brusc în cadrul uş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mai trase o dată aer în piept.</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OK. Doar obosit. Hrănitul de noapte, ştii cum e, spuse şi încercă să zâmb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intră şi se aşez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scuteşte-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privi drept în ochi, semn că n-avea de gând să-i înghită explicaţiile şi zâmbetul fals.</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am întrebat: cum merge?</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sus, când jos, îi explică Patrik împotriva voin</w:t>
        <w:softHyphen/>
        <w:t>ţei lui. Îmi ia ceva timp să mă acomodez. Chiar dacă toţi se simt bine acum. În afară de sora Erică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ea cum 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bin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ceva îţi ia timp.</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robabil. Dar s-a închis în sine, pur şi simplu. Nici măcar Erica nu reuşeşte să comunice cu e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ţi se pare ciudat? îl întrebă încet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tia că Paula avea talentul de a nu vorbi în plus. Spunea exact ce trebuia, nu ce voiai să auzi. Şi rar se întâmpla să greşească.</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 aveţi doi copii care au supravieţuit. Anna şi l-a pierdut pe al ei. Poate că nu-i aşa de ciudat c-o respinge pe sora ei.</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ocmai de asta se teme Erica. Nu ştiu ce e de făcu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mic. În clipa asta nu puteţi face nimic. Anna are familia ei, îl are pe bărbatul ei, tatăl copilului. Trebuie să găsească o cale să se apropie mai întâi de el, nu de Erica. Oricât de dur ar suna, eu zic că Erica trebuie să se retragă puţin. Asta nu înseamnă c-o abandonează pe Anna. E lângă ea oricum.</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înţeleg ce zici, dar nu ştiu cum să-i explic Erică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mai inspiră o dată, adânc. Discuţia cu Paula îi mai alunga tensiunea din piept.</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începu Paula, dar fu întreruptă de nişte bătăi în uş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scuzaţi, spuse Annika, cu faţa stacojie. Tocmai m-au sunat din Fjällbacka. Un bărbat a fost găsit împuşcat în apartamentul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i întâi se făcu linişte. În secunda următoare însă, cei doi o porniră spre garaj, cuprinşi de o agitaţie febrilă. În spatele lor, Annika bătu la uşa lui Gösta şi Martin. Aveau să ia cealaltă maşină şi să-i urmez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sta arată grozav! spuse Erling şi privi în jur mulţumit de centrul balnear, apoi se întoarse spre Vivianne. Ieftin n-a fost, dar primăria o să-şi recupereze banii până la ultimul sfanţ. Cred c-o să aibă succes. Şi dacă e să ne gândim la felul în care au fost investiţi banii, eu zic c-o să ne rămână şi nouă o părticică frumoasă după ce ne-am acoperit cheltuielile. Sper că nu le daţi salarii prea ma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uită bănuitor la o femeie tânără, în haine albe, care trecea pe lângă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şi strecură o mână pe sub braţul lui şi îl conduse la o masă.</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ţi face griji, suntem foarte atenţi la cheltuieli. Anders ţine cu dinţii de bani. E meritul lui c-am avut câş</w:t>
        <w:softHyphen/>
        <w:t>tiguri atât de mari cu centrul Lumina. De asta am putut investi aici.</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oroc că-l ai pe Anders, spuse Erling şi se aşeză la masa cu prăjituri şi cafea. Apropo, a dat de tine Matte? Mi-a zis săptămâna trecută c-ar vrea să verifice nişte ches</w:t>
        <w:softHyphen/>
        <w:t>tii cu tine şi Ander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inse după o chiflă, dar o puse înapoi pe farfu</w:t>
        <w:softHyphen/>
        <w:t>rioară după o îmbucătur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ast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fle din alac.</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mmm, mormăi Erling şi se mulţumi să-şi soarbă cafeaua.</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m-a sunat. Înseamnă că n-a fost ceva impor</w:t>
        <w:softHyphen/>
        <w:t>tant. Trece el pe la mine sau mă sună când are timp.</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m ciudat. Ieri n-a fost deloc la serviciu şi nici nu ne-a anunţat că-i bolnav. Şi nu l-am văzut nici azi-dimineaţă, când am plecat încoac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nu s-a întâmplat nimic, spuse Vivianne şi se întinse după o chifl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mă aşez sau vreţi să fiţi singuri, porumbei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ci Erling, nici Vivianne nu-l auziseră pe Anders apropiindu-se. Amândoi tresăriră, dar în clipa următoare Vivianne zâmbi şi trase scaunul de alături pentru fratele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e mira de fiecare dată când vedea cât semă</w:t>
        <w:softHyphen/>
        <w:t>nau. Amândoi erau blonzi, cu ochii albaştri şi gura la fel, cu buza superioară frumos arcuită. Dar în timp ce Vivianne era energică şi extravertită, cu un soi de şarm pe care l-ar fi putut numi magnetic, fratele ei părea mai degrabă introvertit şi tăcut. Genul contabil, se gândise văzându-l pentru prima oară la centrul de recreere. Nu că i s-ar fi părut ceva negativ. Când era vorba de sume atât de enorme, se simţeau în siguranţă cu un om al cifrelor alături, chiar şi aşa nesărat ca el, care se ocupa de finanţe.</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auzit ceva de Mats? Erling zice că voia să ne în</w:t>
        <w:softHyphen/>
        <w:t>trebe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se întoarse spre Ander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 trecut pe la mine vineri după-masă. N-a stat mult. De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îşi drese vocea.</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la sfârşitul săptămânii trecute mi-a zis că era ne</w:t>
        <w:softHyphen/>
        <w:t>dumerit, voia să vă întrebe nişte chest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dădu din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puneam, a trecut pe la mine şi am rezolvat nişte nelămurir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arte bine. Mă bucur că totul e în ordine, spuse l i ling cu un surâs satisfăc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faţa intrării blocului, o pereche de bătrâni se îm</w:t>
        <w:softHyphen/>
        <w:t>brăţişau strâns. Patrik presupuse că erau părinţii victimei, ei fuseseră cei care găsiseră cadavrul şi sunaseră la poliţie. Coborî din maşină împreună cu Paula şi se îndreptară spre ei.</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ik Hedström, poliţia din Tanum. Dumneavoastră aţi sunat? întrebă, deşi ştia deja răspunsul.</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brajii bărbatului erau scăldaţi în lacrim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oţia lui îşi ţinea în continuare faţa lipită de pieptul său.</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fiul nostru..., spuse fără a ridica privirea. E.., acolo, sus...</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urcăm, să vedem ce s-a întâmpl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dădu să-i urmeze, dar Patrik îl opr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i mai bine dacă aşteptaţi aici. Imediat vin şi cadrele medicale. Paula stă cu dumneavoastră până atun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chiţă un gest încurajator către Paula, care îi conduse cu grijă ceva mai încolo pe cei doi bătrâni. Apoi se îndreptă spre uşă şi urcă la etajul întâi. Nu era nevoie să intre în apartament ca să constate că bărbatul care stă</w:t>
        <w:softHyphen/>
        <w:t>tea întins pe burtă în hol era mort. Avea o gaură mare în ceafă. Sângele şi materia cenuşie împroşcaseră podeaua, peretele şi se solidificaseră de mult. Era locul în care se făptuise o crimă, aşa că nu era o idee bună să mişte ceva pe-acolo înainte ca Torbjörn Ruud şi echipa lui de inspec</w:t>
        <w:softHyphen/>
        <w:t>tori judiciari să cerceteze apartamentul. Nu-i rămânea decât să coboare şi să discute cu părinţii decedat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juns iarăşi jos, Patrik o porni cu paşi repezi spre cu</w:t>
        <w:softHyphen/>
        <w:t>plul care, împreună cu Paula, stătea de vorbă cu persona</w:t>
        <w:softHyphen/>
        <w:t>lul ambulanţei, sosită între timp. Femeia avea o pătură pe umeri şi plângea mai departe în hohote. Patrik se hotărî să vorbească mai întâi cu bărbatul, care părea ceva mai echilibrat, deşi plângea şi el.</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nevoie să urcăm? întrebă un asistent medical şi ridică bărbia spre b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cutură d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eocamdată nu. Inspectorii judiciari sunt pe dr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eţ de câteva secunde se făcu linişte. Nu se auzea decât plânsul sfâşietor al femeii. Patrik se apropie de satul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chimba două vorb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i vrem să vă ajutăm cu ce putem. Doar că nu înţe</w:t>
        <w:softHyphen/>
        <w:t>legem cine a..., vocea bărbatului se frânse, dar îl urmă pe Patrik până la maşina poliţiei, după ce aruncă o privire spre soţia lui. Dar aceasta nu părea să observe nimic din ce se petrece în jurul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se aşezară pe bancheta din spa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uşă scria Mats Sverin. E fiul dumneavoastr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îi ziceam Mat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mele dumneavoas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lua notiţe într-un carneţel în timp ce vorbe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unnar Sverin. Pe soţia mea o cheamă Signe. Dar de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use mâna pe braţul lui ca să-l liniştească.</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facem tot posibilul ca să-l prindem pe cel care a făcut asta. Vă simţiţi în stare să răspundeţi la câteva întrebă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dădu din cap.</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v-aţi întâlnit ultima oară cu fiul dumneavoas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Joi seara. A luat cina la noi. De când s-a mutat înap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Fjällbacka, venea des pe la noi la cin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e la ce oră a plecat de la dumneavoastr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cu maşina. După nouă, cred.</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mai auzit de el după asta? Aţi vorbit la telefon sau cev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Signe e o fire foarte neliniştită, a încercat să-l sune de mai multe ori, tot weekendul, dar n-a dat de el, şi eu... eu i-am spus să nu-şi facă inimă rea şi să-l lase în pa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crimile îi umplură ochii, dar bătrânul şi-i şterse imediat cu mâneca gecii.</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ziceţi că n-a răspuns nimeni. N-aţi reuşit să-l prindeţi nici pe mobil?</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i-a răspuns doar mesageria vocal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vi s-a părut anormal?</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 că da. E drept că Signe îl suna cam des, dar Matte era înzestrat c-o răbdare de îng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şi trecu din nou mâneca hainei peste och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asta aţi venit azi până aici?</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nu. Signe era foarte agitată. Şi eu, chiar dacă m-am prefăcut că nu-s. Şi când m-au sunat de la primărie şi mi-au spus că Matte n-a fost la serviciu... Nu, aşa ceva nu-i stătea în fire. Întotdeauna îşi respecta termenele, ajungea la timp la întâlniri... Asta a moştenit-o de la min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făcea la primări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de câteva luni şeful departamentului economic. Atunci s-a mutat înapoi. A avut noroc cu serviciul ăsta, că-n rest nu prea ai ce face pe-aici ca economist.</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 de s-a mutat la Fjällbacka? Unde a stal înain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Göteborg, spuse Gunnar răspunzând la cea de-a doua întrebare. Nu prea ştim ce l-a determinat să se mute. Dar a fost implicat într-o bătaie chiar înainte să se mute, nişte derbedei au sărit la el, în orice caz, a ajuns la spital şi a stat internat câteva săptămâni. Vedeţi, lucrurile de genul ăsta te pot pune pe gânduri. Mă rog, s-a mutat din nou acasă şi noi ne-am bucurat. Mai ales Signe, bineînţe</w:t>
        <w:softHyphen/>
        <w:t>les. Nu mai putea de bucur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ştie cine l-a bătu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liţia n-a reuşit să-i identifice. Matte zicea că nu-i cunoştea şi că oricum n-ar fi putut să-i recunoască după. Dar l-au bătut zdravăn. Când m-am dus la el în vizită cu Signe, la Sahlgrenska, abia l-am recunoscut.</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m..., făcu Patrik şi desenă semnul exclamării în dreptul rândurilor referitoare la incid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ea să se informeze numaidecât despre chestia asta. Trebuia să ia legătura cu colegii lui din Göteborg.</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nu cunoaşteţi pe nimeni care să fi vrut să-i facă rău lui Mats? Cineva, o persoană sau mai multe, cu care să aibă ceva de împărţ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cutură din cap de mai multe or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te nu s-a certat cu nimeni de când îl ştiu. Toţi îl plăceau. Şi lui îi plăceau toţ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la serviciu? Cum îi merge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se simţea bine acolo. În fine, în joia aia când ne-am văzut, părea puţin neliniştit, dar poate că mi s-a părut. Poate că era doar preocupat. În orice caz, nu ne-a spus nimic, c-ar fi avut probleme cu careva. Din câte am înţeles, Erling e mai special, dar Matte a zis că e inofensiv şi că ştie cum să-l i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erioada din Göteborg? Ştiaţi ceva despre cum trăia acolo? Despre prieteni, iubite, colegi de serviciu?</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ş putea spune. Nu prea ne povestea despre aşa ceva. Signe mai încerca să afle câte ceva despre viaţa lui, despre fete şi celelalte. Dar nu prea ne dădea răspunsuri detaliate. Acum câţiva ani ne mai spunea câte ceva des</w:t>
        <w:softHyphen/>
        <w:t>pre amici şi chestii de genul ăsta, dar de când a început să lucreze acolo în Göteborg, la penultimul lui loc de muncă, părea că s-a retras din viaţa socială şi, în afară de serviciu, nu-l mai interesa nimic. Matte putea fi foarte închis uneori, necomunicativ.</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era de când s-a întors în Fjällbacka? N-a început să iasă cu prietenii vech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cutură din nou din cap.</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părea deloc interesat de aşa ceva. Bine, oricum, nu prea mai are prieteni vechi aici. Majoritatea s-au mutat în alte oraşe. Dar părea că e o decizie conştientă, să nu iasă cu nimeni. Pe Signe o neliniştea tare mult treaba as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rietenă? Nu ar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Dar, sigur, în privinţa asta ne putem înşel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a prezentat niciodată pe nimeni? îl întrebă Patrik, surprins. Câţi ani av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i răspunse. Era de vârsta Ericăi, se gândi Patrik.</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e nimeni, sincer. Dar asta nu înseamnă că n-a avut prietene deloc, adăugă, de parcă ar fi citit gândurile lui Patrik.</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Dacă vă mai amintiţi ceva, puteţi să mă sunaţi la numărul ăsta, spuse şi-i înmână cartea lui de vizită. Orice, un detaliu sau ceva ce vi se pare important. O să vrem să stăm de vorbă şi cu soţia dumneavoastră. Şi cu dumneavoastră. Sper că nu vă deranjăm.</w:t>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spuse Gunnar. Bineînţel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i prin parbriz spre Signe, care părea că nu mai plânge. Probabil că primise un calmant de la paramedici.</w:t>
      </w:r>
    </w:p>
    <w:p>
      <w:pPr>
        <w:pStyle w:val="Normal"/>
        <w:tabs>
          <w:tab w:val="clear" w:pos="720"/>
          <w:tab w:val="left" w:pos="2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doleanţe,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liniştea se lăsă peste ei. Nu mai aveau ce zi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rbjörn Ruud şi echipa lui tocmai parcau când cei doi coborâră din maşina de poliţie. Urma munca dificilă a adunării de probe şi indic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şa, retrospectiv, îi venea greu să creadă că nu-l citise din prima pe Fredrik. Dar poate că nu era atât de uşor. Atât de şlefuit, şi îi făcuse curte într-un fel cum nu mai întâlnise la nimeni. La început râsese de el, dar asta nu făcuse decât să-l stimuleze să se străduiască şi mai mult, până când încet-încet o înduplecase. O răsfăţase, o luase cu el în străinătate, rezervase numai camere la hoteluri de cinci stele, îi oferea şampanie şi îi trimitea atâtea flori, încât nu mai avea loc să intre în apartament. Merita tot luxul, îi spunea el. Şi ea îl credea. Era ca şi când ar fi atins ceva dinăuntrul ei, care fusese tot timpul acolo, nedesco</w:t>
        <w:softHyphen/>
        <w:t>perit. O nesiguranţă şi dorinţa de-a auzi că era specială, că merita mai multe decât ceilalţi. De unde avea bani? Annie nu-şi amintea să-şi fi pus vreodată întrebarea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ântul se înteţise, dar ea stătea tot afară, pe banca de pe latura sudică a casei. Cafeaua se răcise între timp, dar mai sorbea din ea când şi când. Mâinile, încolăcite în jurul corpului, îi tremurau. Se simţea în continuare nesigură pe picioare şi stomacul i se revolta. Ştia că o s-o ţină aşa un timp. Nu era nimic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usese ademenită treptat în lumea lui Fredrik, plină de petreceri, călătorii, oameni şi lucruri frumoase. O casă încântătoare. Se mutase la el aproape imediat după ce se cunoscuseră, abandonându-şi garsoniera înghesuită din Farsta. Cum să fi rămas acolo după ce petrecea zile şi nopţi în şir în vila enormă a lui Fredrik, aflată în Djurholm, unde totul era alb şi nou şi extrem de lux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cepuse prea târziu cu ce se ocupa Fredrik, cum îşi câştiga existenţa. Vieţile lor erau deja împletite. Aveau prieteni comuni şi ea purta deja inel de logodnă, dar era şomeră pentru că Fredrik o voia acasă, să aibă grijă de locuinţă în lipsa lui. Dar adevărul trist era că nici măcar nu se revoltase prea mult din cauza asta. Ridicase doar din umeri, amăgindu-se cu gândul că logodnicul ei aparţinea ierarhiei superioare a unei industrii murdare şi că se afla atât de sus în conducere, încât nu era ne</w:t>
        <w:softHyphen/>
        <w:t>voit să se înhaite cu cei de sub el. Şi i se părea oarecum aventuros, îi plăcea adrenalina, senzaţia că nu ştie tot ce se petrece în j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 exterior nu se vedea nimic din toate astea, bineîn</w:t>
        <w:softHyphen/>
        <w:t>ţeles. Pe hârtie, Fredrik lucra ca importator de vinuri, ceea ce era, într-un fel, adevărat. Firma lui câştiga suficient în fiecare an şi lui Fredrik îi plăcea să-şi viziteze podgoria pe care o cumpărase în Toscana. Plănuia chiar să-şi lan</w:t>
        <w:softHyphen/>
        <w:t>seze propriul vin. De afară se vedeau doar părţile bune şi nimeni nu-şi punea întrebări. Uneori Annie lua cina cu personalităţi, oameni de viţă nobilă sau afacerişti, şi se mira cât de uşor se lăsau păcăliţi, cât de uşor înghiţeau minciunile lui Fredrik. Credeau că sumele enorme pe care le învârtea proveneau din afacerile lui cu firma de importuri. Dar probabil că aleseseră să creadă asta. Exact ca ea, de alt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tul se schimbase radical odată cu naşterea lui Sam. Fredrik insistase să aibă copii. Şi voia să aibă un fiu. Ea fusese cam sceptică. I se făcea ruşine şi acum când îşi aducea aminte cât se temuse c-o să-şi strice silueta, că n-o să mai aibă timp de prânzuri de trei ore cu prietenele sau de zile întregi dedicate shoppingului. Dar Fredrik era de neclintit şi ea se lăsase înduplecată împotriva voinţei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lipa în care moaşa i-l pusese în braţe pe Sam, toată viaţa i se schimbase. Nimic nu mai avea importanţă în afară de el. Fredrik îşi primi fiul mult aşteptat, dar sim</w:t>
        <w:softHyphen/>
        <w:t>ţea în acelaşi timp că dispăruse undeva la periferie, că-şi pierduse rolul de până atunci. Nu era genul care suporta prea bine să fie împins de la cârmă şi gelozia lui faţă de Sam luase nişte forme ciudate. Îi interzisese să alăpteze şi angajase şi o dădacă, împotriva voinţei ei, să aibă grijă de Sam. Dar nu se lăsase nici ea înlăturată. O pusese pe Elena să calce şi să dea cu aspiratorul, în timp ce ea petre</w:t>
        <w:softHyphen/>
        <w:t>cea ore întregi în camera bebeluşului. Nimic nu putea să intervină între ei. Pe cât fusese de răsfăţată şi de pierdută înainte, pe atât se simţea de sigură în noul ei rol, cel de mamă a lui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în clipa în care i-l puseseră în braţe pe Sam, viaţa ei începuse să se năruie. Avusese parte de violenţă şi înainte, când Fredrik bea ceva mai mult sau trăgea pe nas şi îl apucau pandaliile. Atunci se alegea cu vânătăi care o dureau câteva zile şi cu nasul însângerat. Dar nimic mai grav de at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schimb, după naşterea lui Sam, lucrurile luaseră o întorsătură mai proastă. Vântul şi amintirile o făcură să-i dea lacrimile. Mâinile îi tremurau atât de tare, încât vărsă nişte cafea pe pantaloni. Clipi ca să înlăture lacrimile şi imaginile. Sângele. Fusese atâta sânge. Amintirile se su</w:t>
        <w:softHyphen/>
        <w:t>prapuneau, ca două negative care se amestecau şi arătau o singură imagine. Asta o zăpăcea. Şi o sper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ridică brusc. Trebuia să fie alături de Sam. Avea nevoie de el.</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o zi cu adevărat tris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care stătea lângă muchia scurtă a mesei de conferinţe, le aruncă o privire gravă colegilor să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cretara Gunilla Kjellin îşi suflă nasul într-o batistă. Lacrimile îi curgeau pe obraj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ea multe n-am aflat de la poliţistul care a sunat, dar am înţeles că Mats a fost victima unei crime sau ceva asemănăto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u omorât în băta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o Brorsson se lăsă pe spate în scaun. Mânecile cămăşii lui de bumbac cu pătrăţele erau suflecate până peste coate, ca de obice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vă spuneam, deocamdată prea multe nu ştiu, dar mă gândesc că poliţia o să ne ţină la curen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afectează asta proiectul? zise Uno şi se trase un pic de mustăţi, ca de fiecare dată când se enerv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e afectează deloc. Asta voiam să vă spun, acum că ne-am adunat aici cu toţii. Matte a muncit multe ore la Proiectul Balneo şi a fost printre primii care ne-au îndemnat să continuăm. Totul o să decurgă conform planului şi eu însumi o să-mi asum răspunderea pentru finanţe, până când găsim un înlocuitor pentru Mats.</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puteţi să vorbiţi deja despre un înlocuitor? se smiorcăi Gunill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 Gunilla, te ro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nu prea ştia cum să se raporteze la ieşirea asta nepotrivită, în ciuda situaţiei.</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m o responsabilitate faţă de primărie, faţă de lo</w:t>
        <w:softHyphen/>
        <w:t>cuitorii oraşului şi toţi care s-au dedicat trup şi suflet nu doar proiectului ăstuia, ci tuturor proiectelor menite să înfrumuseţeze loc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cu o pauză, mulţumit de formularea reuşită, apoi continu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ât de tragic ar fi să pierzi un om atât de tânăr, nu putem să lăsăm armele jos. „The show must go on</w:t>
      </w:r>
      <w:r>
        <w:rPr>
          <w:rStyle w:val="FootnoteCharacters"/>
          <w:rStyle w:val="FootnoteAnchor"/>
          <w:rFonts w:cs="Bookman Old Style" w:ascii="Bookman Old Style" w:hAnsi="Bookman Old Style"/>
          <w:szCs w:val="24"/>
          <w:lang w:val="ro-RO"/>
        </w:rPr>
        <w:footnoteReference w:id="4"/>
      </w:r>
      <w:r>
        <w:rPr>
          <w:rFonts w:cs="Bookman Old Style" w:ascii="Bookman Old Style" w:hAnsi="Bookman Old Style"/>
          <w:szCs w:val="24"/>
          <w:lang w:val="ro-RO"/>
        </w:rPr>
        <w:t>”, cum se zice la Hollywood.</w:t>
      </w:r>
    </w:p>
    <w:p>
      <w:pPr>
        <w:pStyle w:val="TextBodyIndent"/>
        <w:rPr>
          <w:color w:val="000000"/>
          <w:szCs w:val="24"/>
          <w:lang w:val="ro-RO"/>
        </w:rPr>
      </w:pPr>
      <w:r>
        <w:rPr>
          <w:szCs w:val="24"/>
          <w:lang w:val="ro-RO"/>
        </w:rPr>
        <w:t>În sala de conferinţe era linişte totală acum şi ultima propoziţie sunase pur şi simplu atât de bine, încât Erling se simţi obligat să o repete din nou. Se îndreptă de spate, scoase pieptul în afară şi repetă cu un accent puternic de Bohuslän:</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The show must go on, people. The show must go on</w:t>
      </w:r>
      <w:r>
        <w:rPr>
          <w:rFonts w:cs="Bookman Old Style" w:ascii="Bookman Old Style" w:hAnsi="Bookman Old Style"/>
          <w:szCs w:val="24"/>
          <w:lang w:val="ro-RO"/>
        </w:rPr>
        <w: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ăteau înmărmuriţi, fată în fată la masa din bucătărie. Aşa stăteau de când poliţiştii cei prietenoşi îi aduse</w:t>
        <w:softHyphen/>
        <w:t>seră acasă cu maşina. Gunnar ar fi vrut să conducă el, dar insistaseră. Maşina lor rămăsese în parcare şi ar fi trebuit să se ducă până acolo pe jos ca s-o recupereze. Dar, sigur, aşa ar fi avut ocazia să dea o fugă până 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imţi că i se taie respiraţia. Cum a putut să uite atât de repede, îşi zise, că Matte era mort? Cum a putut să uite chiar şi preţ de o secundă? Doar îl văzuseră întins pe preşul ţesut de Signe în perioada când îi plăcea să facă lucru manual. Pe burtă, cu o gaură mare în ceafă. Cum a putut să uite sângele?</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fac o cafea? spuse, simţindu-se obligat să între</w:t>
        <w:softHyphen/>
        <w:t>rupă tăcerea. Nu mai percepea decât bătăile regulate ale inimii lui, şi ar fi dat orice să nu le mai audă, să nu mai fie conştient că era viu, că respira, cu toate că fiul lui era mort.</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ac o ca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cu toate că nu primise niciun răspuns din partea lui Signe. Calmantele încă mai aveau efect, şi fe</w:t>
        <w:softHyphen/>
        <w:t>meia stătea complet nemişcată, cu privirea pierdută şi cu mâinile împreunate aşezate pe faţa de masă cer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mişcă mecanic. Aşeză filtrul, turnă apă în rezervor, deschise cutia în care ţineau cafeaua, o măsură cu lingu</w:t>
        <w:softHyphen/>
        <w:t>riţa gradată şi apăsă butonul. Cafetiera începu imediat să şuiere şi să pufăie.</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ceva la cafea? Nişte chec din ăla făcut de t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rebă toate astea pe un ton ciudat de normal. Se duse la frigider şi scoase resturile prăjiturii făcute de Signe cu o zi înainte. Dădu la o parte cu grijă folia de nailon, aşeză prăjitura pe fundul de lemn şi tăie două felii groase. Le puse pe două farfurioare şi plasă una în faţa lui Signe şi una dinaintea lui. Femeia nu reacţionă în niciun fel, dar Gunnar nu se simţea în stare să-i atragă atenţia. Auzea doar bătăile din piept, şi clinchetul farfurioarei împreună cu pufăitul cafetierei erau singurele zgomote care le aco</w:t>
        <w:softHyphen/>
        <w:t>pereau pentru mo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cafeaua se scurse în recipientul filtrului, Gunnar se întinse după două ceşti. Puterea obişnuinţei creştea odată cu trecerea anilor şi fiecare avea ceaşca lui preferată. Signe îşi bea cafeaua, întotdeauna, din ceaşca fragilă, albă, cu trandafiri în jurul marginii, în timp ce el prefera cana robustă din ceramică, pe care o cumpăraseră într-o excursie cu autobuzul la Gränna. El îşi bea cafeaua cu doar un cub de zahăr, în timp ce Signe îşi punea două şi adăuga şi lapte.</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ftim, spuse şi aşeză ceaşca lângă farfurioara cu che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nu se clinti. Cafeaua îl arse pe gât, fiindcă luase o înghiţitură mult prea mare, şi Gunnar tuşi până când nu mai simţi fierbinţeala. Muşcă din chec, dar îm</w:t>
        <w:softHyphen/>
        <w:t>bucătura se făcu din ce în ce mai mare în gura lui şi se transformă într-un cocoloş de zahăr, ouă şi făină. Până la urmă fierea i se urcă în gât şi Gunnar simţi că trebuie s-o dea af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năpusti pe lângă Signe spre toaleta de pe hol şi se aruncă în genunchi, lăsându-şi capul în vasul toaletei. Distinse cafeaua, firimituri de chec şi fiere, toate scurgându-se şi amestecându-se cu apa colorată în verde de la deodorantul pe care Signe se încăpăţâna să-l fixeze pe marginea vas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îşi goli stomacul aproape de tot, îşi auzi bătăile inimii. Bum, bum, bum. Se aplecă şi vomită din nou. Afară, în bucătărie, cafeaua lui Signe se răcea în ceaşca albă cu trandafi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ucase să se însereze până când terminară cu apar</w:t>
        <w:softHyphen/>
        <w:t>tamentul şi împrejurimile blocului lui Mats Sverin. Afară era încă lumină, dar nu se mai vedea nicio activitate şi nu mai trecea aproape nimeni pe acolo.</w:t>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a ajuns, raportă Torbjörn Ruu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nspectorul juridic arăta obosit când ajunse lâng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cu telefonul mobil în mână. Patrik mai lucrase cu Torbjörn şi echipa lui în cadrul mai multor investigaţii criminalistice şi îl respecta enorm pe bărbatul cu barbă grizonan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credeţi c-o să termine cu autops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masă ceafa. Începuse să simtă efectele unei zile care se dovedise a fi foarte lung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vorbeşti cu Pedersen. Nu ştiu.</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ce crezi, la prima vede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înfioră în bătaia vântului pe bucăţica de peluză din faţa blocului. Îşi strânse mai bine geaca pe el.</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are prea complicat, din câte îmi dau seama. Rana a fost provocată de o împuşcătură. Un singur glonţ şi moartea a survenit imediat. Glonţul a rămas blocat. Tubul cartuşului, pe care l-am găsit pe jos, ne arată că e vorba despre un pistol de nouă milimetr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găsit ceva urme în apartamen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luat amprente de peste tot şi am găsit şi nişte urme de fibre textile. Dacă găsim un suspect, nu prea avem mare lucru.</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dacă suspectul e cel care a lăsat urmele de fibre sau amprentele, interveni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ehnica pe care o foloseau era performantă, dar Patrik ştia din experienţă că aveau nevoie şi de noroc ca să re</w:t>
        <w:softHyphen/>
        <w:t>zolve un caz de omor. Oamenii veneau şi plecau, şi putea la fel de bine să fie vorba despre prieteni sau membri de familie care lăsaseră urme. Dacă criminalul se afla printre aceştia, aveau de rezolvat o grămadă de alte probleme în caz că voiau să facă legătura între suspect şi locul crime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 prea devreme să fim pesimişti? spuse Torbjörn şi-l înghionti pe Patrik.</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scuze, râse Patrik. Am cam obosit, cred.</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o iei uşor. Am auzit că ai avut belele peste belele. Aşa ceva te poate marca pe termen lung.</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mi place să le numesc belele, mormăi Patrik. Dar ai dreptate, am primit un avertisment.</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s’că e bine. Încă nu te-ai ramolit şi sigur o să mun</w:t>
        <w:softHyphen/>
        <w:t>ceşti încă mulţi ani la secţie.</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părere ai despre probele pe care le-aţi adunat? îl întrebă Patrik, încercând să schimbe subiec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amintea încă prea bine de durerea din piept.</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ţi-am spus, nu avem cine ştie ce. Tot ce-am adunat a fost trimis la laborator şi, după cum ştii, o să mai dureze un timp. Dar am de încasat nişte datorii, aşa că, dacă am puţin noroc, pot să grăbesc lucrurile.</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ţi dai seama că v-am fi recunoscători dacă am primi rezultatele mai repe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tremura în continuare de frig. Era prea frig pentru iunie şi vremea era încă prea capricioasă. Acum aveai impresia că era primăvară timpurie, dar cu câteva zile în urmă fusese atât de cald, încât stătuseră în grădină, el şi Erica, doar în tricou.</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voi? Aţi ajuns la vreo concluzie? A văzut sau auzit cineva ceva? întrebă Torbjörn arătând din cap spre blocul de chiriaşi.</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bătut la fiecare uşă, dar până acum fără prea mult folos. Un vecin zicea c-a auzit un zgomot în noaptea din</w:t>
        <w:softHyphen/>
        <w:t>tre vineri şi sâmbătă, dar dormea şi s-a trezit buimac, nu ştie ce-a fost. În rest, nimic. Se pare că Mats Sverin a fost un tip rezervat sau, mă rog, în ceea ce priveşte relaţia cu vecinii. Nimeni nu pare să-l fi cunoscut, toată lumea îl saluta doar când îl vedea pe casa scărilor şi atât. Dar a copilărit în Fjällbacka şi părinţii lui au rămas aici, aşa că lumea ştia cine e. Ştiau şi că lucrează la primărie şi aşa mai departe.</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te poţi baza pe radio şanţ aici, în Fjällbacka, spuse Torbjörn. Cu puţin noroc, poate ne ajută cineva pe calea asta, nu crezi?</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 Deocamdată pare c-a trăit ca un pustnic, dar asta e, o să aflăm mai multe mâine.</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te acasă şi odihneşte-te, spuse Torbjörn şi-l bătu pe umăr pe Patrik cu un gest hotărât.</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fac, mulţumesc, minţi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unase deja acasă şi-i spusese Ericăi c-o să întârzie. Trebuiau să stabilească o strategie încă din seara asta. Şi, după câteva ore de somn, avea să se trezească dimineaţa devreme. Ştia c-ar fi trebuit să se înveţe minte după pro</w:t>
        <w:softHyphen/>
        <w:t>blemele avute. Dar munca avea prioritate. Aşa era firea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holba la şemineu. Încercase să nu pară neliniştită când o sunase Patrik. În sfârşit, începuse să arate mai vioi, se mişca mai energic şi prinsese culoare în obraji. Bineînţeles că îl înţelegea, ştia că trebuia să stea peste program, dar îi promisese că o s-o ia mai încet şi acum părea să fi uit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rebă cine o fi fost victima. Patrik nu-i spusese nimic la telefon, ci doar că fusese găsit un bărbat mort în Fjällbacka. Era nespus de curioasă, probabil şi din ca</w:t>
        <w:softHyphen/>
        <w:t>uza profesiei sale. Ca scriitoare, oamenii şi întâmplările din jurul lor o interesau foarte mult. Avea să afle ea în curând ce s-a întâmplat. Chiar dacă Patrik nu-i povestea tot, în scurt timp, incidentul avea să fie pe buzele tutu</w:t>
        <w:softHyphen/>
        <w:t>ror, până în cel mai mic detaliu. Ăsta era dezavantajul, dar şi avantajul când stăteai într-un oraş mic precum Fjällbac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ă şi acum se mai întâmpla să-i dea lacrimile când se gândea cât ajutor primise după accident. Toţi îi fuse</w:t>
        <w:softHyphen/>
        <w:t>seră alături, atât cunoscuţi, cât şi persoane pe care le ştia doar din vedere, oameni pe care îi saluta când şi când. Oamenii se oferiseră să aibă grijă de Maja, de casă, îi lă</w:t>
        <w:softHyphen/>
        <w:t>saseră mâncare pe treptele din faţa casei când în sfârşit reuşiseră să plece din spital. Şi la spital o copleşiseră cu cărţi poştale, flori, ciocolată şi jucării pentru copii. Toate astea le primise de la oameni obişnuiţi, care locuiau în oraş. Aşa se întâmplase. În Fjällbacka, oamenii dădeau tot timpul dovadă de spirit civ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în seara aceea se simţea totuşi singură. Primul ei impuls după ce vorbise cu Patrik fu să o sune pe Anna. O duru la fel ca de fiecare dată când îşi dădea seama că nu se putea şi puse la loc, cu grijă, telefonul portabil pe m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piii dormeau în dormitorul de la etaj. Lemnele pocneau în şemineu şi în faţa geamurilor se lăsa întune</w:t>
        <w:softHyphen/>
        <w:t>ricul. În ultimele luni îi fusese deseori frică, în schimb nu se simţise niciodată singură. Dar în seara asta totul părea linişt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auzi plânsete de sus, se ridică imediat. Cât dura să-i hrănească şi să-i adoarmă pe gemeni avea să uite, probabil, de grijile în privinţa lui Patrik.</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o zi lungă, dar mă gândeam c-ar fi bine să mai zăbovim pe-aici vreo oră, să ne adunăm puţin înainte de-a ne duce acasă să ne odihn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runcă o privire în jur. Toţi păreau obosiţi, dar şi atenţi la ceea ce spunea. Abandonaseră de mult ideea de-a se aduna altundeva decât în bucătărie. Gösta se arătă mai grijuliu decât de obicei şi îi servi pe toţi cu cafea.</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rtin, poţi să rezumi pe scurt ce informaţii aţi pri</w:t>
        <w:softHyphen/>
        <w:t>mit de la vecini?</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bătut la fiecare uşă şi pe majoritatea locatarilor i-am găsit acasă. Mai sunt doar câteva apartamente la care trebuie să ne întoarcem. Bineînţeles, cel mai relevant ar fi dacă cineva a auzit ceva din apartamentul lui Mats Sverin. Ceartă, zgomote, împuşcături. Dar în privinţa asta recolta e aproape egală cu zero. Singurul care ne-a dat un indiciu cât de cât viabil a fost vecinul de lângă el, Leandersson. Ne-a zis că l-a trezit o pocnitură care putea fi o împuşcătură, dar şi altceva, nu ştie sigur. În noaptea dintre vineri şi sâmbătă. Îşi aminteşte vag zgomotul. Îşi aduce aminte doar că l-a trezit un zgomot.</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meni n-a văzut pe cineva intrând şi ieşind din bloc? întrebă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îşi lua cu febrilitate notiţe, în timp ce colegii ei discutau.</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meni nu-şi aminteşte să fi văzut pe cineva la el vre</w:t>
        <w:softHyphen/>
        <w:t>odată, vreun vizitator, cât timp a locuit în apartamentul ăla.</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timp a stat acolo? întrebă Gösta.</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ică-său zice că s-a mutat acolo de la Göteborg, destul de recent. Dar oricum mă gândeam să mai stau de vorbă cu ai lui şi mâine, când se mai liniştesc lucrurile, poate reuşesc să le pun mai multe întrebări, spuse Patrik.</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vecinii nu ne-au ajutat cu nimic, zise Mellberg şi se holbă la Martin de parcă l-ar fi tras la răspundere pentru ast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prea, spuse Martin şi-l fixă şi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în continuare mezinul secţiei, dar scăpase de res</w:t>
        <w:softHyphen/>
        <w:t>pectul aproape înfricoşat cu care i se adresase lui Mellberg la începuturi.</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gem mai departe, luă din nou cuvântul Patrik. Am stat de vorbă cu tatăl, dar mama era prea şocată ca s-o pot supune la interogatorii. V-am spus, mă gândeam să trec mâine pe acolo şi să stau de vorbă cu ei pe îndelete, să văd, poate mai aflu ceva. Dar din câte am înţeles de la tatăl lui, Gunnar, oamenii ăştia nu cunoşteau pe nimeni care să vrea să-i facă rău fiului lor. Nu pare să fi avut cine ştie ce viaţă socială de când s-a mutat înapoi, chiar dacă a copilărit aici. Vreau să se ducă cineva să vorbească mâine şi cu colegii lui de serviciu. Paula şi Gösta, vă ocupaţi v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se priviră, apoi dădură din cap aprobator.</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rtin, tu îi vânezi pe vecinii cu care n-am vorbit încă. Ah, da, apropo, Gunnar mi-a zis că Mats a avut o altercaţie destul de dură în Göteborg înainte de-a se muta aici, mă gândeam să verif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la urmă, Patrik i se adresă şefului său. Făcea parte din rutina zilnică să se asigure că influenţa distructivă a lui Mellberg asupra unei anchete e redusă la minimum.</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ertil, spuse pe un ton grav. Avem nevoie de tine aici, la secţie, ca şef de anchetă. Doar e clar că tu eşti cel mai rezistent la stres şi nu se ştie niciodată când ne iau miros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e învioră, deodată, în colţul lui.</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ai dreptate, să ştii. Mă am bine cu cei din presă şi am praxis, ştiu cum să-i iau pe băieţi.</w:t>
      </w:r>
    </w:p>
    <w:p>
      <w:pPr>
        <w:pStyle w:val="Normal"/>
        <w:tabs>
          <w:tab w:val="clear" w:pos="720"/>
          <w:tab w:val="left" w:pos="77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nunat, spuse Patrik fără pic de ironie în voce. Atunci toţi au cu ce să-şi înceapă dimineaţa de mâine. Annika, o să-ţi împart şi ţie din sarcini, mai ales c-o să avem nevoie de tine ca să facem rost de informaţi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aici, spuse Annika şi închise carnetul de notiţ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Şi acum ne ducem acasă şi stăm cu cei dragi. Poate apucăm să mai şi dormim câteva o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termină propoziţia, Patrik simţi cât de tare tânjea după casă, Erica şi copii. Era deja târziu şi nu mai putea de oboseală. În zece minute era în drum spre Fjällbacka.</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2" w:name="bookmark5"/>
      <w:r>
        <w:rPr>
          <w:rFonts w:cs="Bookman Old Style" w:ascii="Bookman Old Style" w:hAnsi="Bookman Old Style"/>
          <w:sz w:val="24"/>
          <w:szCs w:val="24"/>
          <w:u w:val="single"/>
          <w:lang w:val="ro-RO"/>
        </w:rPr>
        <w:t>Fjällbacka 1870</w:t>
      </w:r>
      <w:bookmarkEnd w:id="2"/>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TextBodyIndent"/>
        <w:rPr>
          <w:i/>
          <w:i/>
          <w:color w:val="000000"/>
          <w:szCs w:val="24"/>
          <w:lang w:val="ro-RO"/>
        </w:rPr>
      </w:pPr>
      <w:r>
        <w:rPr>
          <w:i/>
          <w:szCs w:val="24"/>
          <w:lang w:val="ro-RO"/>
        </w:rPr>
        <w:t>Karl nu o atinsese încă în felul acela. Emelie era nedu</w:t>
        <w:softHyphen/>
        <w:t>merită. Nu prea ştia multe despre astea, dar atâta lucru înţe</w:t>
        <w:softHyphen/>
        <w:t>legea, că săriseră peste obligaţiile şi obiceiurile dintre o femeie şi un bărbat atunci când sunt căsătoriţ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Şi-ar fi dorit s-o aibă lângă ea pe Edith, să nu fi fost atât de ciudată plecarea de la fermă. Dacă nu s-ar fi despărţit aşa, ar fi putut vorbi cu ea despre asta, sau cel puţin i-ar fi putut cere sfatul într-o scrisoare. Asta pentru că o nevastă nu se putea aventura până într-atât încât să vorbească despre ase</w:t>
        <w:softHyphen/>
        <w:t>menea lucruri cu bărbatul ei. Aşa ceva nu se cădea. Oricum, era destul de straniu.</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ragostea aceea spontană din Gråskär trecuse şi ea. În locul soarelui tomnatic se iviră vânturi puternice care izbeau valurile de stânci. Florile se ofiliră în grădină, lăsând în urmă nişte tije golaşe, triste. Şi cerul părea a fi acoperit tot timpul de nori grei, cenuşii. Emelie nu prea ieşea din casă. Afară tremura de frig, oricâte haine ar fi pus pe ea, dar casa era atât de mică încât avea impresia că pereţii se apropie înce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Uneori îl surprindea pe Julian holbându-se la ea fără ruşine, dar când îi întorcea privirea, se uita mereu în altă parte. Încă nu îi spusese o vorbă şi Emelie nu înţelegea cu ce-l supărase. Poate că-i aducea aminte de o altă femeie care îi făcuse rău. Dar măcar îi plăcea mâncarea gătită de ea. Şi el, şi Karl mâncau cu poftă şi putea spune că devenise chiar pricepută la a încropi ceva bun din puţinul care-i stătea la dispoziţie, adică, de cele mai multe ori, macrou. Karl şi Julian făceau o scurtă tură cu barca în fiecare zi şi se întorceau aproape tot timpul cu plasa plină de peşti argintii. Pe câţiva îi prăjea proaspeţi şi îi servea la cină, cu cartofi. Restul îi punea în saramură ca să aibă toată iama provizii, pentru că înţelesese că o aşteptau vremuri grel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că din când în când Karl i-ar fi aruncat o vorbă bună, viaţa pe insulă i-ar fi părut mult mai uşoară. Dar nu se uita niciodată în ochii ei, nici măcar n-o bătea vreodată pe umăr prieteneşte, aşa, în treacăt. Era ca şi când nici n-ar fi existat, ca şi când ar fi uitat că are o şotie. Nimic nu se împlinise din visele ei şi se mai întâmpla să-şi amintească de avertismentele lui Edith, care-i spusese să aibă grij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Emelie alunga de fiecare dată astfel de gânduri. Ducea un trai greu acolo, pe insulă, dar n-avea de gând să se plângă. Ăsta era lozul pe care-l trăsese şi trebuia să profite cât pu</w:t>
        <w:softHyphen/>
        <w:t>tea de situaţia ei. Aşa o învăţase mama ei cât mai trăia, şi ăsta era sfatul pe care avea să-l urmeze. Nimic nu e aşa cum ne-am închipuit.</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nu suporta să bată la uşi. Îi amintea prea mult de vremea când era mic şi ai lui îl obligau să vândă lozuri, ciorapi şi alte idioţenii ca să adune bani pentru excursii cu clasa. Dar ştia că asta face parte din sarcinile lui. Tre</w:t>
        <w:softHyphen/>
        <w:t>buia să strângă din dinţi şi să se fâţâie pe acolo, să urce şi să coboare scările şi să bată la fiecare uşă. Din fericire, cu majoritatea vorbise deja în ziua precedentă, aşa că scoase lista din buzunar şi se uită la câţi rămâneau. Începu cu ce i se păru mai promiţător: cel de-al doilea apartament de pe palierul lui Mats 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 uşă scria „Grip”. Martin aruncă o privire pe ceas înainte de-a suna. Era doar opt, dar spera să-l prindă acasă pe proprietar înainte să plece la serviciu. Văzând că nu-i deschide nimeni, oftă şi apăsă din nou pe butonul soneriei. Semnalul strident îl zgâria pe creier, dar dină</w:t>
        <w:softHyphen/>
        <w:t>untru nu se auzea, în continuare, nicio reacţie. Tocmai se întorsese şi pusese un picior pe treapta de sus când auzi o cheie învârtindu-se în broasc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trebă cineva, pe un ton morocăn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întoarse iute înapoi la uş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de la poliţie. Martin Mol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uranţa era pusă şi Martin zări doar o barbă stu</w:t>
        <w:softHyphen/>
        <w:t>foasă în crăpătura dintre uşă şi cadru. Asta, şi un nas stacojiu.</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r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ărea că informaţia primită, cum că era poliţist, nu-l îndupleca prea tare pe chiriaşul Grip.</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avut loc o crimă în apartamentul de alături, spuse Martin arătând spre uşa lui Mats Sverin, sigilată cu bandă galben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auzit, spuse barba şi se ivi de după uşă. Şi ce treabă am eu cu ast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 putea să intru două minute? îl întrebă Martin, pe tonul lui cel mai prietenos.</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 să vă pun câteva întrebăr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începu să tragă uşa spre el, dar Martin puse, instinctiv, un picior în deschizătur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 stăm de vorbă aici un pic, ori vă irosesc toată dimineaţa, pentru că o să fiu nevoit să vă iau la secţie şi să vă interoghez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era conştient că n-avea autoritatea necesară să-l târască pe Grip la secţie, dar spera că moşul nu era la curent cu reguli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intră, spuse Gri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uranţa fu înlăturată şi uşa se deschise, astfel că Martin reuşi să intre. O decizie pe care o regretă imediat, când simţi putoarea din cas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n-ai voie să fugi, năzdrăvanu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apucă să zărească ceva păros înainte ca băr</w:t>
        <w:softHyphen/>
        <w:t>batul cu barbă să se năpustească şi să-l înhaţe pe motan de coadă. Acesta miorlăi în semn de protest, după care se lăsă ridicat şi cărat înapoi în aparta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rip închise uşa. Martin încercă să respire pe gură, ca să nu vomite. Mirosea a gunoaie şi a închis, dar mirosul de pişat de pisică le întrecea pe toate. Explicaţia nu se lăsă aşteptată prea mult. Martin încremeni în pragul camerei şi se holbă nedumerit. Peste tot stăteau, zăceau sau se plim</w:t>
        <w:softHyphen/>
        <w:t>bau pisici. Făcu o estimare rapidă şi trase concluzia că era vorba despre cel puţin cincizeci. Într-un apartament care nu părea să aibă mai mult de patruzeci de metri pătraţ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jos, mârâi Grip şi alungă câteva pisici de pe canap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aşeză cu grijă, cât de aproape putu de mar</w:t>
        <w:softHyphen/>
        <w:t>ginea canapele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întreabă-mă. N-am toată ziua la dispoziţie. Am destulă treabă cu atâtea guri de hrăn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pisică grasă, cu blana roşcată, sări pe genunchii bătrânului, se întinse comod şi începu să toarcă. Blana ei era plină de smocuri încâlcite şi avea răni pe amândouă picioarele din sp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şi drese voce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cinul tău Mats Sverin a fost găsit ieri mort în casă. Ne întrebam dacă dumneavoastră, cei care staţi aici, aţi auzit ceva neobişnuit în ultimele zil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u-i treaba mea să aud ceva. Eu îmi văd de ale mele şi mă aştept ca şi restul să facă la fel.</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n-aţi auzit nimic din apartamentul vecinului? Şi nici n-aţi văzut vreo persoană necunoscută în casa scărilor? insistă Martin.</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puneam. Eu îmi văd de ale m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oşul mângâie pisica printre smocurile de pe sp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nchise carnetul şi hotărî să se dea bătu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opo, cum ziceaţi că vă cheam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ottfried Grip e numele meu. Şi bănuiesc că vrei să ştii cum îi cheamă şi pe ceilalţ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ceilalţi? spuse Martin şi aruncă o privire în jur. Mai locuieşte cineva în apartamen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a e Marilyn, spuse Gottfried şi arătă spre pisica din poalele lui. Nu-i plac muierile. Începe să scuip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scultător, Martin deschise din nou carnetul şi îşi notă tot ce-i spunea bătrânul. Măcar o să-i facă să râdă pe cei din secţie, dacă altceva nu.</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la gri se cheamă Errol, ăla alb cu labe maro e Humphrey şi mai sunt Cary, Audrey, Bette, Ingrid, Lauren şi Jam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rip continuă să turuie nume de pisici şi să le arate cu degetul, şi Martin continuă să scrie. Ce-o să mai râdă colegii lui, îşi zise Martin, când o să se întoarcă la sec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roape de uşă, se răzgândi şi se întoars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nici dumneavoastră, nici pisicile n-aţi auzit sau văzut nimic?</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spus că pisicile n-au văzut nimic. Am spus doar că eu n-am văzut nimic. Dar Marilyn a văzut o maşină dimineaţa devreme, sâmbătă, când stătea pe pervaz în bucătărie. A început să scuipe ca o nebun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văzut o maşină, ziceţi? Ce fel de maşină? întrebă Martin, fără să-i pese cât de ciudat su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rip îl privi cu indulgenţ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pisicile cunosc mărcile de maşini? Eşti dus cu pluta sau ce? spuse şi duse degetul la tâmplă, scutu</w:t>
        <w:softHyphen/>
        <w:t>rând din cap şi râz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hise apoi uşa după Martin şi puse siguranţ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e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bătu uşor în tocul uşii primei camere de pe coridor. Tocmai ajunsese cu Paula la sediul primăriei din Tanumshe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illa sări în sus din scaunul întors cu spătarul spre uş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ce m-aţi speriat, spuse şi flutură nervoasă din mâini.</w:t>
      </w:r>
    </w:p>
    <w:p>
      <w:pPr>
        <w:pStyle w:val="Normal"/>
        <w:tabs>
          <w:tab w:val="clear" w:pos="720"/>
          <w:tab w:val="left" w:pos="33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fost cu intenţie; spuse Gösta. Îl căutăm pe Erling.</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eva legat de Mats? întrebă cu buza superioară tre</w:t>
        <w:softHyphen/>
        <w:t>murând. E cumpl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inse mâna după un pachet de şerveţele şi îşi şterse lacrimile din coada ochilor.</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ste, spuse Gösta. O să vrem să stăm de vorbă cu toţi colegii de aici, dar deocamdată ne gândeam să discutăm cu Erling, dacă e la birou.</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e la el în birou. Pot să vă condu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şi, după ce îşi suflă nasul zgomotos, îi con</w:t>
        <w:softHyphen/>
        <w:t>duse până la un birou din capătul coridorulu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ai musafiri, spuse şi se dădu deopart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salut. Tu era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e ridică şi dădu, bucuros, mâna cu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o privi pe Paula şi păru că scormoneşte febril printre amintiri.</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tra, nu-i aşa? Creierul ăsta e ca o maşinărie bine unsă. Nu uit niciodată nimic.</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ula, spuse femeia şi îi întinse mâ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păru nedumerit pentru moment, apoi ridică din umeri.</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enit să vă punem câteva întrebări legate de Mats Sverin, spuse repede Gösta şi se aşeză într-unul din scaunele din faţa biroului lui Erling, obligându-i astfel să se aşeze şi pe ceilalţi do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ori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aţa lui Erling se strâmbă într-un mod straniu.</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nespus de tulburaţi, toţi cei de aici, de la birou, şi ne întrebăm, desigur, ce s-a putut întâmpla? Mai aveţi cumva vreo informaţ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multe, pentru moment, spuse Gösta clăti</w:t>
        <w:softHyphen/>
        <w:t>nând din cap. Pot să confirm doar ce v-am spus şi ieri, când am sunat. Că Sverin a fost găsit mort în apartamen</w:t>
        <w:softHyphen/>
        <w:t>tul lui şi că am început investigaţii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omorâ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să confirm, nici să infir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auzi cât de formal sunase, dar ştia că Hederstrom i-ar fi sărit în cap dacă îşi dădea drumul la gură şi periclita investigaţia în vreun fe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m avea nevoie de ajutorul vostru, continuă. Din câte am înţeles, Sverin n-a apărut la birou nici luni, nici marţi. Atunci i-aţi sunat pe părinţi. Obişnuia să lipsească de la serviciu?</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impotrivă. Nu cred că şi-a luat vreo zi de con</w:t>
        <w:softHyphen/>
        <w:t>cediu medical de când s-a angajat la noi. N-a lipsit deloc, din câte îmi amintesc. N-a fost nici măcar la dentist. Era punctual, conştiincios şi foarte meticulos. De asta ne-am şi făcut griji când am văzut că nu apare şi nici nu sun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timp a lucrat aici? întrebă Paul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uă luni. Am avut mare noroc să-l avem drept co</w:t>
        <w:softHyphen/>
        <w:t>leg. Dădusem anunţ de cinci săptămâni şi am avut câţiva aplicanţi, dar niciunul nu se compara cu el în ceea ce privea calificarea. Când Mats a aplicat pentru post, ne-am gândit că o să fie supracalificat, dar ne-a liniştit, spunând că era exact slujba pe care o căuta. Părea, mai ales, dornic să se mute înapoi la Fjällbacka. Şi cum să nu-l înţelegi? E perla coast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ridică mâinile în aer.</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a spus exact de ce voia să se mute înapoi? în</w:t>
        <w:softHyphen/>
        <w:t>trebă Paula şi se aplecă înain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ecât că vrea să scape de agitaţia de la oraş şi pentru o mai bună calitate a vieţii. Şi tocmai asta şi oferă comuna</w:t>
      </w:r>
      <w:r>
        <w:rPr>
          <w:rStyle w:val="FootnoteCharacters"/>
          <w:rStyle w:val="FootnoteAnchor"/>
          <w:rFonts w:cs="Bookman Old Style" w:ascii="Bookman Old Style" w:hAnsi="Bookman Old Style"/>
          <w:szCs w:val="24"/>
          <w:lang w:val="ro-RO"/>
        </w:rPr>
        <w:footnoteReference w:id="5"/>
      </w:r>
      <w:r>
        <w:rPr>
          <w:rFonts w:cs="Bookman Old Style" w:ascii="Bookman Old Style" w:hAnsi="Bookman Old Style"/>
          <w:szCs w:val="24"/>
          <w:lang w:val="ro-RO"/>
        </w:rPr>
        <w:t xml:space="preserve"> asta. Linişte şi pace şi calitate a vieţii, spuse Erling, apăsând pe fiecare silab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vrei să zici că nu v-a dat detalii, motive perso</w:t>
        <w:softHyphen/>
        <w:t>nale,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ncepea să-şi piardă răbdare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ra foarte discret când venea vorba de aşa ceva. Ştiu că era din Fjällbacka şi că părinţii lui stau acolo, dar, în rest, nu-mi amintesc să-l fi auzit vreodată vorbind des</w:t>
        <w:softHyphen/>
        <w:t>pre viaţa lui privată din afara biroulu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avut parte de un incident cam neplăcut înainte de a se muta de la Göteborg. A fost bătut atât de tare încât a ajuns la spital. Nici despre asta nu v-a povestit nimic? întrebă Paul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spuse Erling uluit. Avea nişte cicatrice pe faţă, dar ne-a spus că i s-au prins pantalonii în lanţul de la bicicletă şi că a căz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şi Paula schimbară priviri surprins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l-a bătut? Aceeaşi persoană care 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aproape că şopti cuvântu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rinţii lui spun că e un caz de violenţă neprovocată. Nu credem că există vreo legătură, dar, sigur, nu putem să excludem nicio variantă, spuse Göst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nu v-a spus nimic despre perioada cât a stat la Göteborg? se încăpăţână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cutură din cap.</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orbit serios. Mats nu vorbea niciodată despre el. Era ca şi când viaţa lui ar fi început atunci când s-a angajat la no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 vi s-a părut ciudat?</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nimeni nu s-a gândit la asta prea mult. Nu era nesociabil, asta în niciun caz. Râdea şi glumea şi con</w:t>
        <w:softHyphen/>
        <w:t>tribuia cu tot felul de replici când vorbeam despre emi</w:t>
        <w:softHyphen/>
        <w:t>siuni sau mai ştiu eu ce la bucătărie, în pauza de cafea. Probabil că de asta nu ne-am dat seama că nu ne povestea nimic personal. Abia acum îmi dau seama şi eu.</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bun profesionist? întrebă Gösta.</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a fost un economist excelent. Cum spuneam, era şi meticulos, şi ordonat, şi conştiincios. Nişte calităţi pe care vrei să le vezi la cineva care se ocupă de finanţe, mai ales când e vorba despre o activitate atât de suscepti</w:t>
        <w:softHyphen/>
        <w:t>bilă ca a noastră, din punct de vedere politic.</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 existat nicio plângere? spuse Paula.</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ts a fost extraordinar de priceput în tot ce făcea. Şi o resursă de nepreţuit cât am lucrat la Proiectul Balneo. Ni s-a alăturat cam târziu, ce-i drept, dar s-a aco</w:t>
        <w:softHyphen/>
        <w:t>modat repede şi ne-a ajutat să progresăm cu adevăr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uită la Paula, care scutură din cap. Nu mai aveau întrebări pentru moment, dar Gösta nu putea să se abţină să constate că Mats Sverin rămânea la fel de anonim şi de lipsit de profil ca înainte să discute cu şeful lui. Se mai întreba şi ce urma să se întâmple când aveau să zgârie suprafaţa pole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sa familiei Sverin era amplasată într-un mediu încântător, chiar lângă apă, în Mörhult. Azi era mai cald, o zi frumoasă de vară timpurie, şi Patrik îşi lăsă haina în maşină. Îi sunase, anunţându-i că vine, şi când Gunnar îi deschise, Patrik văzu că în bucătărie masa era aranjată pentru o pauză de cafea</w:t>
      </w:r>
      <w:r>
        <w:rPr>
          <w:rStyle w:val="FootnoteCharacters"/>
          <w:rStyle w:val="FootnoteAnchor"/>
          <w:rFonts w:cs="Bookman Old Style" w:ascii="Bookman Old Style" w:hAnsi="Bookman Old Style"/>
          <w:szCs w:val="24"/>
          <w:lang w:val="ro-RO"/>
        </w:rPr>
        <w:footnoteReference w:id="6"/>
      </w:r>
      <w:r>
        <w:rPr>
          <w:rFonts w:cs="Bookman Old Style" w:ascii="Bookman Old Style" w:hAnsi="Bookman Old Style"/>
          <w:szCs w:val="24"/>
          <w:lang w:val="ro-RO"/>
        </w:rPr>
        <w:t>. Aşa era aici, pe coastă. Oamenii te serveau cu cafea şi prăjituri când sărbătoreau ceva, dar şi când erau în doliu. Ca poliţist, apucase să bea zeci de litri de cafea în timpul vizitelor sale la locuitorii comune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aţi. Staţi să văd dacă Signe 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nu termină propoziţia, ci urcă scările care dădeau spre etaj.</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rămase în hol şi aşteptă. Gunnar întârzie, şi până la urmă Patrik hotărî să înainteze până la bucătărie. Liniştea umplea toată casa, aşa că Patrik îşi luă libertatea de-a intra în camera de zi. Era o cameră dichisită şi cu</w:t>
        <w:softHyphen/>
        <w:t>rată, cu piese de mobilier vechi şi macrameuri peste tot, ca de obicei într-o casă de oameni în vârstă. Peste tot se vedeau fotografii înrămate cu Mats. Privindu-le, Patrik îi putu urmări viaţa de când fusese bebeluş şi până la ma</w:t>
        <w:softHyphen/>
        <w:t>turitate. Îi lăsă impresia unui om plăcut, simpatic. Părea bine dispus şi fericit. Avusese o copilărie fericită, dacă era să se ia după poz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e imediat şi Sig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era atât de cufundat în gânduri, încât scăpă fotografia din mână când îl auzi pe Gunnar.</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multe poze frumoase, spuse şi aşeză cu grijă fotografia înrămată pe comodă, apoi îl urmă pe Gunnar în bucătărie.</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otdeauna mi-a plăcut să fac fotografii, aşa că s-au adunat câteva de-a lungul anilor. Şi n-ai cum să nu te bucuri că e aşa. Că am rămas cu ceva, vreau să sp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ncepu să bâjbâie încurcat cu prăjiturile şi turnă cafea în ceşt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zahăr sau lapte? Sau şi, şi?</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beau fără nimic, mulţumesc, spuse Patrik şi se aşeză pe un scaun alb de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puse o ceaşcă în faţa lui şi se aşeză, apoi, la capătul celălalt al mese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ă începem, Signe vine şi ea în curând, spuse după ce aruncă o privire neliniştită spre scările dinspre etaj. De sus nu se auzea niciun zgomo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sim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scos o vorbă de ieri. Dar medicul o să treacă pe aici zilele astea, spuse bătrânul. Nu vrea decât să zacă în pat, dar nu cred c-a pus geană pe geană azi-noap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primit o mulţime de flori, dădu din cap Patrik spre masa de lucru, unde se vedeau câteva buchete de flori, în vaze mai mult sau mai puţin potrivite scopulu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umea e de treabă. S-au oferit să treacă pe la noi, dar nu cred că fac faţă la prea multe vizite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amestecă în ceaşcă după ce-şi puse un cub de zahăr, apoi luă o prăjitură, o înmuie în cafea şi o vârî în gură. Îmbucătura părea să se umfle din nou. Fu nevoit s-o înghită cu o gură de cafe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uite-o că vine, spuse Gunnar şi se întoarse spre Signe care se apropie dinspre ho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auziseră paşii pe scări, Gunnar se ridică s-o în</w:t>
        <w:softHyphen/>
        <w:t>tâmpine. O luă grijuliu de braţ, de parcă ar fi fost o bătrâ</w:t>
        <w:softHyphen/>
        <w:t>nică neajutorată. Păru să fi îmbătrânit, de ieri, câţiva an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dicul ajunge peste o oră sau cam aşa. la-ţi nişte cafea şi o prăjitură. Trebuie să ai ceva în stomac. Să nu-ţi fac un sendviş?</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scutură din cap. Prima reacţie arătă că nici nu înţelesese ce-i spusese soţ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are foarte ră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nu se putu abţine să nu-şi lase mâna pe mâna ei. Signe nu se retrase, dar nici nu-i răspunse în vreun fel. Mâna ei părea un membru mort sub palma lui Patrik.</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ş fi vrut să vă deranjez într-un moment ca ăsta. Sau, mă rog, nu atât de cur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 de obicei, îşi găsea cu greu cuvintele. De când devenise părinte, îi era şi mai greu să întâlnească oameni care pierduseră un copil, fie tânăr sau adult. Ce puteai să-i spui cuiva căruia i-a fost smulsă inima din piept? Pentru că aşa îşi imagina senzaţi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m că trebuie să vă faceţi treaba. Şi bineînţeles că vrem să îl găsiţi pe cel care... a făcut asta. Vă stăm la dispoziţie, dacă putem să vă ajutăm cu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tătuse şi până acum lângă soţia sa, dar acum îşi apropie scaunul şi mai mult, cu un gest protector. Femeia nu se atinsese de ceaşca 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ea puţin, spuse el şi apropie ceaşca de buzele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sorbi un pic de cafea, fără chef.</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discutat puţin ieri, e drept, dar poate îmi mai puteţi povesti ceva despre Mats. Ceva important sau nu, ceva ce simţiţi că puteţi să ne împărtăşiţ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cuminte de bebeluş, spuse Signe cu o voce uscată, răguşită. Nefolosită. Dormea toată noaptea când era mic şi nu ne-a făcut niciodată probleme. Dar întotdeauna mi-am făcut griji pentru el. Era ca şi când m-aş fi aşteptat tot timpul să se întâmple ceva îngrozitor.</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avut dreptate. Ar fi trebuit să te iau în serios, spuse Gunnar coborând privirea în pămân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u eşti cel care a avut dreptate, spuse Signe şi se uită la el, era ca şi când s-ar fi trezit brusc din ameţeală. Am pierdut atâta timp făcându-mi griji, iar tu doar te bucurai şi erai recunoscător pentru tot ce aveam, pentru Matte. Oricum, nu poţi fi pregătit, chiar dacă ţi se întâm</w:t>
        <w:softHyphen/>
        <w:t>plă ce e mai rău. Mi-am făcut griji pentru o grămadă de lucruri de când mă ştiu, şi tot nu eram pregătită pentru una ca asta. Ar fi trebuit să mă bucur mai mult cât am avut timp, spuse, apoi tăcu. Ce vreţi să mai ştiţi? întrebă şi sorbi voluntar o gură de cafea.</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mutat direct la Göteborg când a plecat de acas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upă liceu a intrat la Studii Economice. Avea note bune, spuse Gunnar cu mândrie vizibil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e vizita des în weekenduri, adăugă Sig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că-i face bine să vorbească despre fiul ei. Prin</w:t>
        <w:softHyphen/>
        <w:t>sese culoare în obraji şi privirea i se limpezis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odată cu trecerea anilor, a mai rărit vizitele, dar în primul an venea acasă aproape în fiecare sfârşit de săptămână, dădu din cap Gunnar.</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tudiile? Se descurca bine? Patrik decise să vor</w:t>
        <w:softHyphen/>
        <w:t>bească despre lucruri care îi făceau pe Gunnar şi pe Signe să se simtă liniştiţi şi în siguranţ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 numai note bune la facultate, spuse Gunnar. Niciodată n-am înţeles de la cine a moştenit capacitatea asta de asimilare. De la mine nu, în niciun caz, spuse zâmbind şi, preţ de o clipă, păru că uitase de ce vorbeau despre aşa ceva tocmai acum, apoi îşi aminti şi zâmbetul pieri numaidecâ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a făcut când şi-a terminat studiil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mul lui loc de muncă a fost la firma aia de revizii, parcă? Signe se întoarse spre soţul ei şi acesta îşi încreţi frunte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 dar nu-mi amintesc nici dacă mă pici cu ceară cum se numea. Era o firmă americană, dar n-a lu</w:t>
        <w:softHyphen/>
        <w:t>crat acolo decât câţiva ani. Nu i-a plăcut niciodată prea tare. Prea multe cifre şi prea puţini oameni, ne-a spus.</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upă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feaua lui Patrik se răcise, dar continuă să bea din ea oricum.</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lucrat în mai multe locuri. Pot să aflu numele fir</w:t>
        <w:softHyphen/>
        <w:t>melor dacă vă interesează în detaliu. Ştiu că în ultimii patru ani a fost responsabil pentru departamentul econo</w:t>
        <w:softHyphen/>
        <w:t>mic la o organizaţie nonprofit. Fristad se numeş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el de organizaţ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o ONG care oferă sprijin femeilor care au fugit de lângă parteneri violenţi. Le ajută să-şi pună din nou viaţa în ordine. Lui Matte îi plăcea mult să lucreze acolo. Nu mai vorbea decât despre as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se face c-a plecat de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şi Signe se uitară unul la celălalt. Patrik îşi dădu seama că se întrebau acelaşi lucru.</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e-am gândit că are de-a face cu ce i s-a întâm</w:t>
        <w:softHyphen/>
        <w:t>plat. Poate că se simţea în pericol în oraşul ăla, spuse Gunnar.</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nici aici n-a fost în siguranţă până la urmă, spuse Sig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se gândi Patrik, se pare că n-a fost deloc. Oricare ar fi fost motivul pentru care se mutase de la Göteborg, violenţa îl ajunsese din urm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timp a stat internat după incident?</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i săptămâni, pare-mi-se, spuse Gunnar. Am rămas şocaţi când l-am văzut la Sahlgrenska.</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ată-i pozele, spuse încet Sig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e ridică şi se duse în camera de zi. Se în</w:t>
        <w:softHyphen/>
        <w:t>toarse la masă cu o cut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fapt, nici nu ştiu de ce le-am păstrat. Nu e ca şi când ai vrea să le scoţi şi să te uiţi la ele, spuse şi scoase din cutie, cu degetele lui aspre, câteva fotografi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mă u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tinse mâna şi Gunnar îi dădu teancul subţir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se putuse abţine, văzând fotografiile cu Mats Sve</w:t>
        <w:softHyphen/>
        <w:t>rin pe patul de spital. Era de nerecunoscut, în comparaţie cu pozele din camera de zi. Toată faţa, de fapt tot capul îi era umflat. Şi colorat în diferite nuanţe de albastru şi roşu.</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şi feri privire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au spus c-ar fi putut avea urmări şi mai grave. Dar a avut ceva noroc în tot nenoroc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clipi, ca să înlăture lacrimi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in câte am înţeles, nu i-au prins pe răufăcător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eţi că are vreo legătură cu ce i s-a întâmplat lui Matte? Doar erau nişte străini de pe stradă. O bandă de derbedei. I-a spus unuia dintre ei să nu-şi facă nevoile în faţa porţii lui. Nu-i mai văzuse niciodată, aşa ne-a zis. De ce să-i f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lui Signe deveni ascuţ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o mângâie liniştitor pe braţ.</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ă nu se ştie nimic. Poliţia vrea doar să adune cât mai multe informaţi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ste, spuse Patrik. Deocamdată nu vrem să ne dăm cu părerea. Vrem doar să ştim mai multe despre Mats şi despre viaţa lui. Soţul dumneavoastră spunea că, din câte ştie, Mats nu avea prietenă? o întrebă pe Sign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artea asta o păstra pentru el, spuse Signe. Sin</w:t>
        <w:softHyphen/>
        <w:t>ceră să fiu, m-am resemnat în privinţa nepoţilor, zise, dar când îşi dădu seama de adevăr, că toată speranţa fusese în zadar, lacrimile începură iarăşi să-i curg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i strânse mâna.</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a avut pe cineva în Göteborg, continuă Signe, cu vocea îngroşată de plâns. El nu ne-a spus ni</w:t>
        <w:softHyphen/>
        <w:t>mic, dar mi-a lăsat impresia asta. Şi uneori hainele lui miroseau a parfum când venea la noi în vizită. Acelaşi parfum de fiecare dat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 v-a spus niciun nume? întrebă Patrik.</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ciodată, şi nu pot să spun că Signe nu l-a bătut la cap cu întrebări, zâmbi Gunnar.</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nu-mi dădeam seama de ce era aşa mare se</w:t>
        <w:softHyphen/>
        <w:t>cret. Doar nu se întâmpla nimic dacă o lua cu el şi ne-o prezenta într-un weekend, când era acasă. Putem să ne comportăm frumos dacă ne strădu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scutură din cap.</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subiect mai delicat, după cum vedeţi.</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ţi impresia că femeia asta a rămas în viaţa lui Mats şi după ce s-a întors la Fjällbacka? Oricine ar fi fos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o privi întrebător pe Sign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aceasta pe un ton hotărât. O mamă simte aşa ceva. Şi aproape c-aş spune că n-a avut pe nimen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u cred c-a uitat-o vreodată pe Annie, interveni Gunnar.</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orbeşti? E o poveste de o sută de ani. Erau nişte copii pe atunci.</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re nicio importanţă. Între el şi Annie era ceva special. Aşa mi s-a părut mereu şi cred că Matte... Doar ai văzut cum a reacţionat când i-am spus că s-a întors?</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câţi ani aveau? Şapteşpe, optâşpe.</w:t>
      </w:r>
    </w:p>
    <w:p>
      <w:pPr>
        <w:pStyle w:val="Normal"/>
        <w:tabs>
          <w:tab w:val="clear" w:pos="720"/>
          <w:tab w:val="left" w:pos="51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rămân ferm, spuse Gunnar ridicând bărbia. Şi voia să se ducă s-o vizitez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zaţi-mă, interveni Patrik. Cine e Ann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e Wester. Matte şi ea au copilărit împreună. Au fost colegi de clasă cu soţia ta, apropo. Şi Matte, şi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părea că se jenează că o cunoştea pe Erica. Dar Patrik nu se miră. Pe lângă faptul că locuitorii din Fjällbacka se cunoşteau între ei, toţi o ştiau pe Erica după succesele pe care le avusese cu romanele 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ocuieşte tot aic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 plecat de mult. S-a mutat la Stockholm şi Matte nu a mai vorbit cu ea de atunci. Dar e proprietara unei insule de aici. Gråskär se numeş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redeţi că Mats s-a dus la e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dacă a apucat, spuse Gunnar. Dar nu trebuie decât s-o sunaţi pe Annie şi s-o întreb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şi aduse un bileţel de pe frigide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aţi numărul ei de mobil. Nu ştiu cât are de gând să stea acolo. E cu băieţelul 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bişnuieşte să vină aic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e-am mirat şi noi, să ştiţi. Aproape că n-a fost aici de când s-a mutat la Stockholm, şi asta s-a întâmplat cu mulţi ani în urmă. Bunicul ei a fost cel care a cumpă</w:t>
        <w:softHyphen/>
        <w:t>rat insula, demult de tot, şi Annie e singura care a rămas, pentru că nu mai are fraţi sau surori. Am ajutat-o cu în</w:t>
        <w:softHyphen/>
        <w:t>treţinerea casei, dar dacă nu face nimeni nimic, farul o să se prăbuşească în curând.</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aru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un far vechi de prin 1800 pe insulă. Şi o singură casă. Paznicul farului a locuit şi el acolo, cu familia.</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re o viaţă cam singuratică, spuse Patrik şi se strâmbă după ultimul strop de cafea rec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nguratică sau liniştită şi frumoasă, depinde de per</w:t>
        <w:softHyphen/>
        <w:t>spectivă, spuse Signe. Dar eu una n-aş putea să petrec nicio noapte acolo singur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u ziceai că sunt prostii şi superstiţii bătrâneşti? spuse Gunna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nume? întrebă Patrik curios.</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amenii numeau insula Gastholm. Conform celor de pe aici, e pentru că cei care mor acolo n-o părăsesc niciodată, spuse Gunna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bântuită, sau cum?</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oamenii vorbesc multe prostii, pufni Sign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um, o s-o sun pe Annie. Mulţumesc mult pentru prăjituri şi cafea şi pentru c-aţi avut amabilitatea de-a sta de vorbă cu m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ridică şi împinse scaunul sub mas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a făcut bine să vorbim despre el, spuse Signe cu voce slab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împrumut astea? Patrik arătă spre fotografiile de la Sahlgrenska. Promit c-o să am grijă de el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ţi să le luaţi, spuse Gunnar şi îi înmână copiile lui Patrik. Avem o cameră din aia digitală, aşa că le am şi-n calculato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răspunse Patrik şi strecură cu grijă foto</w:t>
        <w:softHyphen/>
        <w:t>grafiile în gean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şi Gunnar îl conduseră amândoi la uşă. Când urcă în maşină, îşi imagină fotografiile cu Mats Sverin ca bebeluş, adolescent şi adult. Hotărî să se ducă acasă şi să ia prânzul. Simţea o nevoie acută de a-i pupa pe gemeni.</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ace băiatul lui bunic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Mellberg plecase acasă pentru prânz. De îndată ce intră pe uşă, îl smulse pe Leo din braţele Ritei şi începu să-l arunce în sus, făcându-l să ţipe şi să râdă în acelaşi timp.</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tipic. Bunica n-are decât să îşi ia tălpăşiţa când apare bunic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făcu o faţă amărâtă, apoi se apropie şi-i sărută pe amândoi pe obrajii bucăl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re Bertil şi Leo exista o legătură specială de când Bertil fusese prezent la naşterea lui Leo, şi nimic n-ar fi putut s-o bucure mai mult pe Rita. Dar se simţise totuşi uşurată când Bertil acceptase să lucreze din nou cu normă întreagă. Fusese o idee bună s-o ajute pe Paula, dar oricât l-ar fi iubit pe eroul ei atipic, nu-şi făcea iluzii legate de capacitatea lui de decizie, care între timp se deteriorase şi mai mult.</w:t>
      </w:r>
    </w:p>
    <w:p>
      <w:pPr>
        <w:pStyle w:val="Normal"/>
        <w:tabs>
          <w:tab w:val="clear" w:pos="720"/>
          <w:tab w:val="left" w:pos="2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vem la prân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aşeză cu grijă băiatul în scaunul pentru co</w:t>
        <w:softHyphen/>
        <w:t>pii şi îi legă o bavetă în jurul gâtului.</w:t>
      </w:r>
    </w:p>
    <w:p>
      <w:pPr>
        <w:pStyle w:val="Normal"/>
        <w:tabs>
          <w:tab w:val="clear" w:pos="720"/>
          <w:tab w:val="left" w:pos="28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i şi salsa din aia făcută de mine, de care-ţi place 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mormăi, mulţumit. Tocăniţa cu mărar şi cartofi fusese cea mai exotică mâncare din viaţa lui de până atunci, dar Rita reuşise să-l convertească. Salsa fă</w:t>
        <w:softHyphen/>
        <w:t>cută de ea era atât de picantă, încât simţea că-i ia smalţul de pe dinţi, dar îi plăcea.</w:t>
      </w:r>
    </w:p>
    <w:p>
      <w:pPr>
        <w:pStyle w:val="Normal"/>
        <w:tabs>
          <w:tab w:val="clear" w:pos="720"/>
          <w:tab w:val="left" w:pos="735"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stat târziu ieri, spuse femeia aşezând o farfurie cu mâncare mai puţin picantă, pe care o gătise pentru Leo, şi-l lăsă pe Bertil să-l hrăneasc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pornit iar toate motoarele. Paula şi băieţii sunt pe teren, dar Hedström avea dreptate, e nevoie şi de cineva care să rămână la birou, cineva care ştie să facă faţă stresului. Şi nimeni nu-i mai potrivit pentru sarcina asta grea decât 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recură o îmbucătură puţin cam mare în gura lui Leo, care izbuti să scuipe jumă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se abţinu să nu zâmbească. Se pare că Patrik reu</w:t>
        <w:softHyphen/>
        <w:t>şise să-l păcălească din nou pe şeful lui. Îi plăcea de Hedström. Îl trata exact cum trebuia pe Bertil. Cu răbdare, diplomaţie şi un anumit grad de linguşeală puteai să faci ce voiai cu el. Aşa proceda şi ea pentru ca viaţa lor de aici, de acasă, să decurgă cât se putea de lin.</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racul de tine, o să ai destule pe cap, spuse şi-l servi cu o porţie zdravănă de pui şi de sals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arfuria lui Leo era goală. Mellberg începu şi el să înfulece. După câteva porţii, se lăsă mulţumit pe spate şi se bătu pe burt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tare bună. Dar ştii ce ar merge perfect acum, Leo, amice? spuse ridicându-se şi o luă spre frigid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îşi dădu seama c-ar trebui să-l oprească, dar în clipa aceea n-avu inimă s-o facă. Îl lăsă să scoată trei în</w:t>
        <w:softHyphen/>
        <w:t>gheţate Magnum mari, pe care le împărţi vesel. Leo abia se vedea de după îngheţata lui. Dacă Bertil avea s-o ţină tot aşa, băiatul avea să fie la fel de lat pe cât era de lung. Dar era dispusă ca în ziua aceea să facă o excepţie.</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3" w:name="bookmark6"/>
      <w:r>
        <w:rPr>
          <w:rFonts w:cs="Bookman Old Style" w:ascii="Bookman Old Style" w:hAnsi="Bookman Old Style"/>
          <w:sz w:val="24"/>
          <w:szCs w:val="24"/>
          <w:u w:val="single"/>
          <w:lang w:val="ro-RO"/>
        </w:rPr>
        <w:t>Fjällbacka, 1870</w:t>
      </w:r>
      <w:bookmarkEnd w:id="3"/>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Femeia se ghemui mai aproape de Karl. Acesta stătea lipit de perete, cu izmenele lungi şi tricoul pe el. Peste câteva ore trebuia să se trezească şi să-i ia locul lui Julian la far. Emelie puse încet o mână pe piciorul lui. Îl mângâie de-a lungul pulpei cu degete tremurânde. Nu ea ar fi trebuit să ia iniţiativa, dar ceva nu era în regulă. De ce n-o atingea? De fapt, abia dacă-i arunca două cuvinte. Mormăia doar un „săru-mâna pentru masă” înainte de-a se ridica. În rest, parcă se uita prin ea. Ca şi cum ar fi fost făcută din sticlă şi trecea neobservat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ricum, Karl nu prea stătea mult prin casă. Când era treaz, zăbovea mai mult în far sau deretica pe lângă casă sau barcă. Ori pleca în larg. Ea stătea singură cuc acasă şi-şi termina repede treburile casnice. Apoi îi rămâneau ore lungi de umplut şi începuse să creadă că avea să înnebunească în curând. Dacă ar fi făcut un copil, ar mai fi avut un suflet lângă ea şi pe cineva căruia să i se dedice. Atunci n-ar fi interesat-o deloc că soţul ei muncea de dimineaţa până seara târziu sau că nu vorbea cu ea. De-ar fi avut unul mic, cu care să-şi ocupe timpu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după perioada petrecută la fermă, ştia că trebu</w:t>
        <w:softHyphen/>
        <w:t>iau să se întâmple anumite lucruri ca o femeie şi un bărbat să aibă un copil. Lucruri care nu se întâmplaseră încă. De asta îşi strecurase mâna între picioarele lui Karl şi-i mângâia pulpele. Cu inima zvâcnindu-i în piept de nervozitate şi de excitare, îşi lăsă mâna să alunece, lent, spre prohabul lu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tresări şi se ridică în şezut.</w:t>
      </w:r>
    </w:p>
    <w:p>
      <w:pPr>
        <w:pStyle w:val="Normal"/>
        <w:tabs>
          <w:tab w:val="clear" w:pos="720"/>
          <w:tab w:val="left" w:pos="31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e-ţi ven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chii lui scăpărau negri, cum nu-i mai văzuse niciodată, şi Emelie îşi retrase repede mâna.</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Am crezut că... mă gândeam doa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u-i veneau cuvintele. Cum să-i explice ceva atât de evident? Ceva ce ar fi trebuit să-i fie clar şi lui: era ciudat că după trei luni de căsnicie nu se apropiase niciodată de ea. Simţi cum în ochi îi năvălesc lacrimi.</w:t>
      </w:r>
    </w:p>
    <w:p>
      <w:pPr>
        <w:pStyle w:val="Normal"/>
        <w:tabs>
          <w:tab w:val="clear" w:pos="720"/>
          <w:tab w:val="left" w:pos="30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ai bine dorm în far. Că văd c-aici n-are pace omu’.</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se strecură pe lângă ea, îşi puse hainele şi coborî furtunos scăril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se simţea de parcă ar fi fost pălmuită. Chiar dacă o ignorase până atunci, măcar nu-i vorbise pe tonul ăsta. Dur, rece şi dispreţuitor. De parcă ar fi fost o târâtoare care apăruse de undeva de sub o piatră, aşa o privise.</w:t>
      </w:r>
    </w:p>
    <w:p>
      <w:pPr>
        <w:pStyle w:val="TextBodyIndent"/>
        <w:rPr>
          <w:i/>
          <w:i/>
          <w:color w:val="000000"/>
          <w:szCs w:val="24"/>
          <w:lang w:val="ro-RO"/>
        </w:rPr>
      </w:pPr>
      <w:r>
        <w:rPr>
          <w:i/>
          <w:szCs w:val="24"/>
          <w:lang w:val="ro-RO"/>
        </w:rPr>
        <w:t>Cu lacrimile prelingându-i-se pe obraji, Emelie se apropie de fereastră şi privi afară. Pe insulă bătea un vânt puternic şi Karl fu nevoit să dea piept cu el ca să ajungă la far. Deschise uşa cu un gest smucit şi intră. Apoi îl văzu prin geamul turnu</w:t>
        <w:softHyphen/>
        <w:t>lui, unde lumina farului îl preschimbă într-o umbr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întinse din nou pe pat şi plânse. Casa scârţâia şi tros</w:t>
        <w:softHyphen/>
        <w:t>nea. Emelie avea impresia c-o să se ridice şi-o să plutească deasupra insulelor, afară, în pustiul cenuşiu. Dar nu i se părea înfricoşător. Mai bine să-şi ia zborul, nu conta unde, decât să stea aic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ineva o mângâie pe obraz, exact în locul unde cuvintele lui Karl o izbiseră ca o palmă. Emelie tresări. Nu era nimeni acolo. Trase pătura până în bărbie şi se holbă spre colţurile întunecate ale camerei. Păreau goale. Se întinse din nou. Sigur îşi închipuise. La fel ca toate zgomotele alea ciudate pe care le auzise de când venise pe insulă. Şi uşile dulapurilor care se deschideau, deşi era sigură că le închisese, sau zaharniţa, care, în mod inexplicabil, se mutase de pe masa de bucătărie pe blatul de lucru. Toate astea musai că erau închipuiri. Pro</w:t>
        <w:softHyphen/>
        <w:t>babil că imaginaţia ei şi pustietatea de pe insulă îi jucau fest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La parter se auzi un scaun scârţâind. Emelie se ridică în capul oaselor, cu respiraţia întretăiată. Cuvintele bătrânei îi răsunau în urechi, cuvinte pe care reuşise să le uite în lunile din urmă. Nu voia să coboare şi să verifice, nu voia să ştie ce se afla acolo jos sau ce era acel ceva sau cineva care tocmai o mângâiase pe obra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Îşi trase pătura peste cap, tremurând, şi se ascunse ca un copil ce se teme de pericole necunoscute. Zăcu acolo, fără să poată dormi, până când se lumină de ziuă. Nu se mai auzi niciun sunet.</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7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părere ai despre chestia asta? întrebă Paula. Ea şi Gösta cumpăraseră ceva de mâncare de la Konsum şi stăteau în bucătăria secţie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iudat e ciudat, asta-i clar, spuse Gösta şi luă o îmbucătură din peştele lui gratinat. Se pare că nimeni nu ştie nimic despre viaţa privată a lui Sverin. Şi, cu toate astea, toată lumea pare să-l fi plăcut şi zice c-a fost o per</w:t>
        <w:softHyphen/>
        <w:t>soană sociabilă. Nu reuşesc să-mi fac o imagin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m, exact la fel mă gândesc şi eu. Cum să ţii secret tot ce n-are legătură cu serviciul? Cineva i-o fi pus o în</w:t>
        <w:softHyphen/>
        <w:t>trebare sau ceva la vreun prânz sau în pauz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nu că tu erai mai brează la încep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înroş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 ai dreptate. Şi asta şi zic. În ceea ce mă priveşte, tăceam pentru că ştiam că ascund ceva ce nu voiam să se afle. Habar n-aveam cum o să reacţionaţi când o să aflaţi că trăiesc cu o femeie. Problema e: oare ce voia să ascundă Mats Sverin?</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aflăm noi, într-un fel sau al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imţi că o loveşte ceva peste picioare. Ernst simţise mirosul de mâncare şi stătea acum proţăpit lângă ea, plin de aşteptăr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are rău, băiatu’. Ai pariat pe cine nu trebuie. N-am decât sal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Ernst rămase pe loc privind-o rugător, şi Paula îşi dădu seama că trebuia să-i arate. Scoase o frunză de salată din recipientul de plastic şi i-l întinse. Câinele îşi flutură coada voios, dar după ce mirosi frunza se uită la ea cu ochi dezamăgiţi şi îi întoarse fundul, demonstrativ. Apoi îl luă în primire pe Gösta care întinse mâna după o prăjitură şi i-o strecură la repezeală pe furiş pe sub masă.</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nu crezi că-i faci un serviciu, spuse Paula. Nu numai c-o să se îngraşe ca un purcel, dar o să se şi îm</w:t>
        <w:softHyphen/>
        <w:t>bolnăvească dacă tu şi Bertil continuaţi să-i daţi prostii din astea. Dacă mama nu ar fi făcut mişcare cu el ca o nebună, ar fi murit de mult.</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ştiu. Dar când îl văd cu privirea ai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i aruncă lui Gösta o privire sever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sperăm că Martin şi Patrik au aflat ceva mai de Doamne-ajută, spuse Gösta schimbând iute subiectul. Pentru că nu suntem cu mult mai deştepţi azi faţă de ier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cu mu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amuţi preţ de o secundă.</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oribil dacă te gândeşti mai bine. Să te împuşte în propria ta casă, unde ar trebui să te simţi cel mai în siguranţ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zic că a fost cineva cunoscut. Uşa nu era spartă şi asta înseamnă că i-a dat drumul chiar el.</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ai rău, spuse Paula. Să fii împuşcat acasă de ci</w:t>
        <w:softHyphen/>
        <w:t>neva pe care-l cunoşt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nu neapărat de un cunoscut. Am citit o gră</w:t>
        <w:softHyphen/>
        <w:t>madă în ziar despre indivizi care sună la uşă, cică vor să dea un telefon, după care fură tot ce găs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nfipse furculiţa în ultima bucată de peşte din cut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ăştia tâlhăresc de obicei bătrâni. Nu pe ci</w:t>
        <w:softHyphen/>
        <w:t>neva tânăr şi puternic precum Mats Sverin.</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ai dreptate. Dar nu ai cum să excluzi şi varianta ast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m decât să-i aşteptăm pe Martin şi pe Patrik. Să vedem ce-au mai găs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puse tacâmurile pe masă şi se ridic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cafea după mas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ulţumesc, spuse Gösta şi-i mai strecură o pră</w:t>
        <w:softHyphen/>
        <w:t>jitură lui Ernst. Fu răsplătit cu o limbă umedă pe mân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chiar aveam nevoie de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gemu tare, întins pe pr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getele lui Vivianne îl frământau cu gesturi experi</w:t>
        <w:softHyphen/>
        <w:t>mentate şi Erling simţi cum se relaxează din ce în ce mai mult. Atâtea responsabilităţi îşi lăsau amprenta pe corpul lu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sta e tratamentul pe care o să-l oferim? întrebă cu capul ascuns în deschizătura din patul de masaj.</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sta e masajul clasic, e unul dintre masajele din ofertă. Şi o să avem masaj thailandez şi tratamente cu pietre fierbinţi. Şi o să poţi să alegi între masaj pe întregul corp sau doar pe sp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continuă să-l maseze în timp ce-i vorbea pe un ton calm, cu efect de somnifer.</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nunat, absolut minuna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poi o să le oferim o grămadă de tratamente spe</w:t>
        <w:softHyphen/>
        <w:t>ciale, pe lângă oferta de bază. Gomaj cu sare şi iarbă de mare, fototerapie, tratamente faciale cu alge şi aşa mai departe. O să avem de toate. Dar asta o ştii deja, că doar ai citit prospectu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e ca o muzică pentru urechile mele. Şi perso</w:t>
        <w:softHyphen/>
        <w:t>nalul? Aveţi echipa comple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cum se moleşeşte din cauza masajului, a lumi</w:t>
        <w:softHyphen/>
        <w:t>nii discrete şi a vocii lui Viviann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rsonalul va fi în curând instruit şi gata de muncă. De partea asta mă ocup eu singură. Am angajat oameni foarte pricepuţi, tineri, entuziaşti şi ambiţioş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nunat, minunat, spuse din nou Erling şi scoase un oftat prelung şi satisfăcut. O să fie un succes, simt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strâmbă puţin când Vivianne apăsă pe un punct dureros de pe spatele lu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puţin încordat aici, spuse ea şi continuă să ma</w:t>
        <w:softHyphen/>
        <w:t>seze punctul.</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re, spuse el şi se trezi brusc.</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ăul trebuie alungat prin rău, spuse Vivianne apă</w:t>
        <w:softHyphen/>
        <w:t>sând şi mai tare, astfel că Erling se auzi cum începe să ţipe. Nu-mi vine să cred cât erai de încorda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probabil din cauza celor întâmplate cu Mats, spuse Erling cu o voce chinuită. Îl duruse atât de tare, încât simţise că îi dau lacrimil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liţia a fost pe la noi la birou înainte de masă şi ne-a pus câteva întrebări, mi s-a părut ori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nmărmuri în mijlocul gestulu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au întreb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profită de Ocazie ca să respire, bucuros că du</w:t>
        <w:softHyphen/>
        <w:t>rerea a încetat, chiar dacă doar pentru moment.</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ales despre cum era Mats la serviciu. Ce ştiam despre el, dacă îşi făcea treaba, din aste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voi ce-aţi răspuns? întrebă Vivianne şi începu să-l maseze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 fericire, abandonase punctul dureros.</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nu prea aveam multe de spus. Doar ştii cât era de retras, nimeni nu ştia cum era ca om. Dar m-am uitat peste rapoartele lui, azi ,după-masă, şi pot să spun că-şi ţinea lucrurile în ordine. Asta îmi uşurează treaba până când o să găsim un economist.</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te descurci de minune, spuse Vivianne şi-i masă ceafa într-un fel care-i făcea pielea ca de găină. Deci zici că n-a lăsat în urmă nimic dubios?</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in câte am văzut, totul era în regu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cum aţipeşte din nou. Degetele Viviannei con</w:t>
        <w:softHyphen/>
        <w:t>tinuau să lucrez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n stătea la masa din bucătărie şi se uita ţintă pe geam. În casă era linişte. Copiii erau la şcoală şi la grădi</w:t>
        <w:softHyphen/>
        <w:t>niţă. Începuse să lucreze şi el, dar azi avea liber. Aproape că şi-ar fi dorit să nu fie aşa. În ultimul timp începea să-l doară stomacul în drum spre casă, pentru că vederea casei îi aducea aminte de ce pierduseră. Nu doar de copil, ci şi de viaţa pe care o avuseseră împreună. În adâncul sufletului începuse să creadă că totul era pierdut şi nu exista nicio cale de întoarcere; nu ştia încotro s-o apuce. Nu îi stătea în fire, dar de data asta simţea că era complet neajutorat şi ura sentimen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durea inima pentru Emma şi Adrian. La fel ca el, nici ei nu înţelegeau de ce nu se dă jos din pat mama lor, de ce nu vorbeşte cu ei, de ce nu-i pupă şi nu se uită la desenele sau puzzle-urile lor. Sau poate că nu înţelegeau nici cât el. Ştiau că fusese implicată într-un accident şi că fratele lor mai mic plecase în rai. Dar de ce stătea mama în pat şi se holba pe geam tot timpul, asta n-o mai înţelegeau. Nimic din ce făcea sau spunea nu reuşea să umple golul lăsat de Anna. Îl plăceau, dar îşi iubeau mai mult ma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i după zi, Emma devenea mai introvertită şi Adrian mai extrovertit. Amândoi reacţionau, dar în moduri di</w:t>
        <w:softHyphen/>
        <w:t>ametral opuse. Fusese sunat de la grădiniţă şi aflase că Adrian se bătea şi îi muşca pe ceilalţi copii. Şi învăţătoa</w:t>
        <w:softHyphen/>
        <w:t>rea Emmei îi spusese cât se schimbase fata, cât de tăcută era în timpul orelor, faţă de cât de energică şi de veselă obişnuia să fie cândva. Dar el ce să facă? Aveau nevoie de Anna, nu de el. Pe cele trei fete ale lui reuşea să le conso</w:t>
        <w:softHyphen/>
        <w:t>leze. Veneau la el, îi puneau întrebări şi-l îmbrăţişau. Erau triste şi nedumerite şi ele, dar nu ca Emma şi Adrian. În plus, fiicele lui locuiau o săptămână la el, o săptămână la mama lor, Pernilla, unde nu trebuiau să înfrunte mâhni</w:t>
        <w:softHyphen/>
        <w:t>rea şi doliul care se întindeau peste întreaga sa prezenţă ca o pătură umedă şi g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rnilla fusese de mare ajutor. Divorţul nu decursese fără fricţiuni, dar de când cu accidentul se purta minunat cu ei. Ei i se datora că Lisen, Belinda şi Mälin se simţeau atât de bine. Emma şi Adrian n-aveau pe nimeni. Erica îşi dăduse silinţa, desigur, dar era ocupată până peste cap cu gemenii şi n-avea timp să se îngrijească şi de ei. Îşi dădea seama de asta şi îi aprecie efortur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ână la urmă, Emma, Adrian şi el erau singuri cu frica lor paralizantă. Toţi se temeau de ce avea să se aleagă de Anna. Uneori se întreba dacă avea să zacă în pat şi să se uite pe fereastră tot restul vieţii. Îşi imagina cum săptă</w:t>
        <w:softHyphen/>
        <w:t>mânile se transformau în luni şi apoi în ani, în timp ce Anna zăcea acolo şi îmbătrânea încet. Ştia că e prăpăstios când gândeşte în felul ăsta. Medicii ziceau că Anna avea să-şi revină încet-încet din depresia asta, dar că avea ne</w:t>
        <w:softHyphen/>
        <w:t>voie de timp. Problema era că nu-i credea. Trecuseră deja câteva luni de la accident şi Anna părea să se retragă din ce în ce mai mult din realitatea înconjurăt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faţa geamului de la bucătărie, câţiva piţigoi ciu</w:t>
        <w:softHyphen/>
        <w:t>guleau din hrana pentru păsări pusă în copaci de fete, care se încăpăţânau să îi hrănească în ciuda anotimpului călduros. Îi urmări cu privirea şi se gândi cu invidie la cât de lipsită de griji le era viaţa. Că nu trebuiau să se preocupe decât de cele mai banale lucruri precum hrana, somnul şi reproducerea. Nu tu sentimente, nu tu relaţii complicate. O viaţă lipsită de tristeţ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ândul îi zbură la Matte. Erica sunase şi-i povestise totul. Dan îi cunoştea bine pe părinţii lui. El şi Gunnar ieşiseră cu barca de multe ori şi Gunnar îi povestise dese</w:t>
        <w:softHyphen/>
        <w:t>ori, plin de mândrie, despre fiul lui. Dan ştia şi cine era Matte. Fusese coleg de clasă cu Erica, într-o clasă para</w:t>
        <w:softHyphen/>
        <w:t>lelă cu cea a lui Dan, dar nu prieteni apropiaţi. Gunnar şi Signe trebuie că erau de neconsolat. Gândul acesta îi schimbă perspectiva asupra propriei tristeţi. Dacă pierde</w:t>
        <w:softHyphen/>
        <w:t>rea unui fiu pe care nu l-ai cunoscut putea să doară atât de mult, oare cât de tare te afecta pierderea unuia pe care îl ştii de-o viaţă şi pe care l-ai văzut cresc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iţigoii îşi luară zborul, speriaţi. Nu în aceeaşi direc</w:t>
        <w:softHyphen/>
        <w:t>ţie, ci se împrăştiară care încotro. În clipa următoare, Dan înţelese de ce. Pisica vecinului se apropiase tiptil şi se uita acum ţintă la coroana copacului. Dar de data asta avea să rămână fără prad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n se ridică. N-avea de gând să zacă aici. Trebuia să stea de vorbă cu Anna din nou, să o facă să se ridice şi să învie din morţi. Urcă agale scările.</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u ce ai aflat, Martin? întrebă Patrik şi se aplecă în scaun. Echipa se adunase din nou în bucătărie pentru o recapitul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cutură din cap.</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multe. Am reuşit să dau de majoritatea celor pe care i-am ratat ieri, dar lumea n-a văzut sau auzit ni</w:t>
        <w:softHyphen/>
        <w:t>mic. În afară, poate, de..., spuse ezitan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făcu Patrik şi toate privirile se îndreptară spre Martin.</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dacă merită amintit. Moşul ăla e sonat rău.</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auzim.</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E un moş, Grip pare-mi-se că-l chema, stă pe ace</w:t>
        <w:softHyphen/>
        <w:t>laşi palier cu Sverin. Cum spuneam, pare un pic dus cu pluta, spuse Martin bătând cu degetul arătător în tâmplă, şi are dubios de multe pisici în casă, în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trase aer în piep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rip zice că una dintre pisicile lui a văzut o maşină sâmbătă dimineaţa. Cam pe la aceeaşi oră la care vecinul Leandersson a fost trezit de ceva ce putea fi o împuşcă</w:t>
        <w:softHyphen/>
        <w:t>tură, a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ufn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isica a văzut o maşină, zic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ci, G5sta, spuse Patrik. Continuă. Ce-a mai spus?</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cam atât. Nu prea l-am luat în serios. V-am zis că părea cam nebun.</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piii şi nebunii spun tot timpul adevărul, bâigui Annika în timp ce îşi lua notiţ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ridică din umeri, abătu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i, mai multe n-am reuşit să aflu.</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făcut o treabă bună, îl încurajă Patrik. Nu e de</w:t>
        <w:softHyphen/>
        <w:t>loc uşor să baţi la uşi. Oamenii ori au auzit şi văzut prea multe, ori nimic.</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e-ar uşura mult treaba dacă n-am avea de-a face cu tot felul de martori, mormăi Göst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voi ce-aţi făcut? se întoarse Patrik spre Gösta şi Paula, care stăteau unul lângă celălalt la masa din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cutură din cap.</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avem cu ce să ne lăudăm nici noi, din păcate. Mats Sverin nu pare să fi avut o viaţă privată, dacă e să ne luăm după colegii lui de serviciu. În orice caz, nimeni n-a auzit nimic. Nu le-a povestit niciodată despre vreun hobby, prieteni sau iubite. Şi, totuşi, lumea îl descrie drept prietenos şi sociabil. E greu să-ţi faci o idee clară.</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a povestit ceva despre perioada cât a stat la Göteborg?</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scutură din cap Gösta. Cum spunea şi Paula, pare că n-a vorbit cu nimeni decât despre job şi alte banalităţ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au ceva despre faza cu băta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ridică şi începu să toarne cafea în ceştile colegilor lu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nu prea, spuse Paula. Mats le-a spus că a căzut cu bicicleta şi că a trebuit să se interneze un timp. Ceea ce nu era tocmai adevărat, după cum ştim.</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jobul? Ceva dubioşenii? întrebă Patrik şi puse bo</w:t>
        <w:softHyphen/>
        <w:t>lul la loc.</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are că se descurca de minune la serviciu. Colegii lui erau foarte mulţumiţi de munca pe care o presta. Lu</w:t>
        <w:softHyphen/>
        <w:t>mea vorbeşte despre el ca despre cea mai mare achiziţie, vă daţi seama, un economist ca el, cu experienţă, tocmai de la Göteborg. În plus, era legat de locul ă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duse ceaşca la buze, dar îşi fripse limb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la dracu’!</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n-avem niciun indiciu pe care să pornim?</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din câte am aflat noi, spuse Paula, arătând la fel de dezamăgită ca Martin cu câteva minute în urm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n-avem decât să ne mulţumim cu ce este. O să avem sigur ocazia să-i vizităm din nou. Am fost şi eu la părinţii lui Mats, dar mare lucru n-am aflat. Se pare că nici măcar faţă de ei nu era mai deschis. Dar am auzit că a avut o prietenă care acum e pe Gråskär, undeva în arhipelag, şi Gunnar zicea că Mats avea de gând s-o vizi</w:t>
        <w:softHyphen/>
        <w:t>teze. O să iau legătura cu ea cât de cur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use pe masă fotografiile de la Sahlgrensk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i-au mai dat pozele as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otografiile începură să circul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suse, spuse Mellberg. A luat-o pe cocoaşă, nu glum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vorba despre vătămare corporală deosebit de gravă, dacă e să ne luăm după poze. Ceea ce nu înseamnă neapărat că are de-a face cu ce i s-a întâmplat mai târziu, dar mă gândeam să verific mai amănunţit ce şi cum. O să cer fişa lui de la spital şi vreau să văd ce au scris în procesul-verbal, dacă există vreunul. În plus, trebuie să-i contactăm pe cei de la acea ONG la care a lucrat Mats. E interesant şi că ajutau femei maltratate. Poate că găsim un motiv acolo? Cel mai bine ar fi să ne deplasăm la Göteborg şi să discutăm cu oamenii la faţa loculu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e necesar? întrebă Mellberg. Nu există nimic care să indice c-ar fi fost împuşcat din cauza a ceva ce i s-a întâmplat la Göteborg. Probabil că-i vorba despre ceva local.</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ând în vedere că n-am aflat mare lucru şi dacă te gândeşti şi la cât de discret a fost Sverin în ceea ce pri</w:t>
        <w:softHyphen/>
        <w:t>veşte viaţa lui de acolo, eu zic că e necesar. Sunt convin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e încruntă şi căzu pe gânduri. Avea de luat o decizie gre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tunci aşa rămâne, spuse într-un final. Dar sper că ne alegem cu ceva mai de Doamne-ajută. Că mâine o să lipseşti oricum toată ziua, aproape.</w:t>
      </w:r>
    </w:p>
    <w:p>
      <w:pPr>
        <w:pStyle w:val="Normal"/>
        <w:tabs>
          <w:tab w:val="clear" w:pos="720"/>
          <w:tab w:val="left" w:pos="3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ne străduim. Mă gândeam s-o iau cu mine pe Paula, anunţă Patrik.</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oi ce facem cât timp lipsiţi? întrebă Martin.</w:t>
      </w:r>
    </w:p>
    <w:p>
      <w:pPr>
        <w:pStyle w:val="Normal"/>
        <w:tabs>
          <w:tab w:val="clear" w:pos="720"/>
          <w:tab w:val="left" w:pos="3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tu şi Annika aţi putea verifica registrul public. Cine e Mats Sverin? S-a căsătorit în secret? A divorţat? Are copii? Deţine ceva? Are antecedente penale? Tot ce vă trece prin cap.</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se face, spuse Annika, aruncând o privire spre Martin.</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u, Gösta..., chibzui Patrik. Sună-l pe Torbjörn şi întreabă-l când putem să adulmecăm puţin prin apartamentul lui Sverin. Şi bate-l la cap şi cu autopsia aia. Am avea nevoie de rezultate cât mai repede, în lipsa altor indici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spuse Gösta fără prea mare entuziasm.</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ertil? Tu ne ţii spatele, nu?</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spuse Mellberg şi se îndreptă de şale. Sunt pregătit pentru invazi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tunci, mâine ne apucăm de treabă cu forţe noi, spuse Patrik şi se ridică semnalând că întrunirea lu</w:t>
        <w:softHyphen/>
        <w:t>ase sfârşit. Se simţea incredibil de obos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tresări. Ceva o trezise. Aţipise pe canapea şi visase despre Matte. Încă îi simţea căldura corpului, chiar şi înăuntrul ei, îi auzea vocea, atât de neschimbată, atât de liniştitoare. Dar Matte nu părea să fi simţit acelaşi lucru şi Annie îl înţelesese. Matte o iubise pe Annie cea din trecut. Cea de acum îl dezamăgi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mai tremura şi n-o mai dureau nici încheieturile. Dar era în continuare neliniştită. Simţea furnicături în mâini şi în picioare şi asta o făcu să se plimbe de colo-colo prin casă, sub privirea nedumerită a lui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ăcar de-ar fi avut timp să-i povestească de ce s-au dus naibii toate în viaţa ei. Îi spusese câte ceva cât au stat la masa din bucătărie. Câteva lucruri pe care se simţea în stare să le pronunţe cu voce tare. Dar nu îi spusese nimic despre cea mai mare umilire. Despre lucrurile pe care fusese obligată să le facă şi care o modificaseră radica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mai era aceeaşi, o ştia prea bine. Matte înţelesese şi el, văzuse cât era de stricată pe dinăun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ridică în capul oaselor. Avea impresia că nu poate să respire. Ridică genunchii până la bărbie şi îi cuprinse cu braţele. Era linişte totală, dar, dintr-odată, ceva ateriză pe podea. O minge, mingea lui Sam. Annie o privi cum se rostogoleşte încet spre ea. Sam nu se jucase nici măcar o dată de când erau pe insulă. Oare se trezise şi începuse să se joace din nou? Inima îi bătu de câteva ori, plină de speranţă, înainte să-şi dea seama că era im</w:t>
        <w:softHyphen/>
        <w:t>posibil. Uşa de la camera lui Sam se afla în dreapta ei şi mingea venise dinspre stânga, din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greoaie şi intră în bucătărie. Preţ de o clipă se sperie de umbrele ce se mişcau pe pereţi şi tavan, dar frica dispăru la fel de repede cum apăruse. Fu cuprinsă de un calm neaşteptat. Aici nu exista nimeni care să vrea să-i facă rău. O simţea clar, fără să ştie de ce sau 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tr-un colt întunecat al bucătăriei se auzi un râs înfundat. Annie se uită într-acolo şi apucă să-l vadă preţ de o secundă. Un băieţel. Dar înainte de-a desluşi mai multe, copilul o luă din nou din loc. Alergă spre uşa de la intrare şi Annie se repezi după el, fără a sta prea mult pe gânduri. Deschise uşa brusc şi simţi vântul împingându-se în trupul ei. Ştia că băiatul vrea să fie urm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erga spre far. Din când în când se întorcea, de parcă ar fi vrut să se asigure că e acolo, în spatele lui. Vântul îi răvăşea părul blond, acelaşi vânt care-i tăiase ei respiraţia când încercase să alerge după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şa farului era grea, dar băiatul dăduse fuga acolo şi asta însemna că trebuia să intre. Urcă în grabă scările abrupte, îl auzi acolo sus cum se mişca şi chico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când ajunse în vârf, camera rotundă era goală. Băiatul dispăruse, oricine ar fi fos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um vă mai merg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cuibări mai aproape de Patrik pe canap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junsese acasă la timp ca să ia cina cu ei, dar copiii adormiseră deja. Erica îşi dezmorţi picioarele, căscând, şi le ridică pe măsuţa de cafe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obosită? o întreb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mângâie pe braţ, cu privirea aţintită asupra tele</w:t>
        <w:softHyphen/>
        <w:t>vizorulu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 naib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du-te şi culcă-te, iubi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sărută pe obraz cu o privire absentă.</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trebui, dar nu vreau, spuse ea, privindu-l. Am ne</w:t>
        <w:softHyphen/>
        <w:t>voie şi de nişte activităţi de om matur, de nişte Patrik şi Actualităţi, ca schimbare la scutecele cu caca, bluzele cu vomă sau gângur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întoarse spre e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totul în regulă?</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spuse ea. Nu e deloc ca atunci, cu Maja. Dar uneori prea mult bine strică.</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pă vară o să preiau comanda, ca să ai timp să scri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În plus, mai e şi concediul. Nu-i nicio pro</w:t>
        <w:softHyphen/>
        <w:t>blemă, am avut o zi proastă, atâta tot. Şi chestia asta cu Matte mi s-a părut oribilă. Nu că l-aş fi cunoscut prea bine, dar am fost colegi de clasă un timp. Şi în gimnaziu, şi în lic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ăcu un timp.</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merge cu ancheta? Nu mi-ai spus.</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reu, oftă Patrik. Am stat de vorbă cu părinţii lui Mats şi cu câţiva colegi de-ai lui, dar se pare c-a fost un fel de lup singuratic. Nimeni n-are ceva interesant de spus despre el. Ori a fost cel mai plictisitor om de pe lume, or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 ce? întrebă Eric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 există nişte lucruri aici pe care nu le cunoaştem.</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e nu mi-a lăsat impresia asta, de tip plictisitor, la şcoală. Mai degrabă de copil sociabil şi vesel. Era genul popular, genul care urma să reuşească în viaţă, indiferent ce carieră ar fi ales.</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apropo, tu erai colegă de clasă şi cu prietena lui, parcă, sau nu? întrebă Patrik.</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Annie? Da, aşa e. Dar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ncercă să găsească cuvântul potrivi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i impresia că se crede mai deşteaptă decât restul. Nu prea se potrivea cu ceilalţi colegi. Nu mă înţelege gre</w:t>
        <w:softHyphen/>
        <w:t>şit, şi ea era populară, ea şi Matte erau perechea perfectă. Dar, totuşi, am avut mereu impresia că Matte... cum să spun... se ţinea după ea ca un căţeluş. Nimeni nu s-a mi</w:t>
        <w:softHyphen/>
        <w:t>rat când s-a aflat că s-a mutat la Stockholm şi l-a lăsat pe Matte aici. El era complet distrus, cred, dar bănuiesc că nu s-a mirat nici el. Annie nu părea genul de care poţi să te agăţi. Înţelegi ce vreau să zic, sau pare superficial?</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m înţeles.</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mă întrebi de Annie? Ştii doar c-au fost împre</w:t>
        <w:softHyphen/>
        <w:t>ună în liceu. Şi chiar dacă nu-mi place să admit, a trecut o eternitate de atunc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e e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l privi uimit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Fjällbacka? N-a mai fost pe aici de nu ştiu când.</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ar conform părinţilor lui Mats, a venit, cu fiul, pe insula aia pe care o deţine familia e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Gastholme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îi spune, e drept, dar n-au zis că se numeşte altfel?</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Gråskär, spuse Erica. Dar cei mai mulţi îi spun Gastholmen. Se zice că mor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ărăsesc niciodată insula, completă Patrik zâm</w:t>
        <w:softHyphen/>
        <w:t>bind. Mersi, am auzit de superstiţiile din Bohuslän.</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ştii că-s superstiţii? Am dormit acolo într-o noapte şi după aia şi eu, şi jumătate din clasă am fost convinşi că e bântuită. Era o atmosferă incredibil de ciu</w:t>
        <w:softHyphen/>
        <w:t>dată şi am auzit şi văzut nişte chestii de am jurat că n-o să mai petrecem acolo nicio noap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mă bazez pe fanteziile unor adolescen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l îmbrânci într-o par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nu mai fi atât de sobru. Nişte fantome, acolo, nu stric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oate că ai dreptate. Oricum, va trebui să stau de vorbă cu Annie. Părinţii lui Mats ziceau că voia s-o viziteze, dar nu erau siguri dacă a şi ajuns. Chiar dacă au fost împreună în alte vremuri, sunt sigur că erau încă apropiaţi şi poate că i-a povestit ceva despre viaţa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ărea că gândeşte cu voce tar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vin şi eu cu tine, spuse Erica. Spune-mi când vrei să mergi. O rog pe mama să stea cu copiii. Annie nu te cunoaşte, adăugă înainte ca Patrik să protesteze, dar măcar cu mine a fost colegă de clasă, chiar dacă n-am fost prietene. Poate o conving să vorbeasc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spuse Patrik pe un ton sceptic. Dar mâine trebuie să plec la Göteborg, aşa că rămâne pe viner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ea bine, spuse Erica şi se ghemui mulţumită în braţele lui.</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4" w:name="bookmark7"/>
      <w:r>
        <w:rPr>
          <w:rFonts w:cs="Bookman Old Style" w:ascii="Bookman Old Style" w:hAnsi="Bookman Old Style"/>
          <w:sz w:val="24"/>
          <w:szCs w:val="24"/>
          <w:u w:val="single"/>
          <w:lang w:val="ro-RO"/>
        </w:rPr>
        <w:t>Fjällbacka 1870</w:t>
      </w:r>
      <w:bookmarkEnd w:id="4"/>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V-a plăcu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îi întreba asta după fiecare masă, cu toate că ştia c-o să primească acelaşi răspuns.</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Un mârâit din partea lui Karl şi încă unul din partea lui Julian. Probabil că hrana de pe insulă era cam lipsită de varietate, dar asta nu din vina ei. De cele mai multe ori gătea ce prindeau Karl şi Julian, care ieşeau des în larg cu barca, mai ales macrou şi peşte plat. Şi fiindcă nu-i era îngăduit să-i urmeze în Fjällbacka, unde li se permitea să se deplaseze de câteva ori pe lună, cumpărături nu prea făcea nimeni.</w:t>
      </w:r>
    </w:p>
    <w:p>
      <w:pPr>
        <w:pStyle w:val="Normal"/>
        <w:tabs>
          <w:tab w:val="clear" w:pos="720"/>
          <w:tab w:val="left" w:pos="4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Ştii, Karl, mă gândeam..., spuse Emelie şi puse tacâmu</w:t>
        <w:softHyphen/>
        <w:t>rile pe masă fără să înceapă să mănânce. N-aş putea să merg cu voi la Fjällbacka, de data asta? N-am mai văzut oameni de nu mai ştiu când şi, în plus, m-aş bucura tare mult să ajung măcar puţin pe uscat.</w:t>
      </w:r>
    </w:p>
    <w:p>
      <w:pPr>
        <w:pStyle w:val="Normal"/>
        <w:tabs>
          <w:tab w:val="clear" w:pos="720"/>
          <w:tab w:val="left" w:pos="44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ici nu vreau să mă gândesc, spuse Julian aruncându-i acea privire veşnic întunecată.</w:t>
      </w:r>
    </w:p>
    <w:p>
      <w:pPr>
        <w:pStyle w:val="Normal"/>
        <w:tabs>
          <w:tab w:val="clear" w:pos="720"/>
          <w:tab w:val="left" w:pos="48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Vorbeam cu Karl, nu cu tine, îi răspunse ea calmă, dar simţi cum îi zvâcneşte inima. Era prima oară când îndrăznea să-l contrazic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Julian pufni şi se uită la Karl.</w:t>
      </w:r>
    </w:p>
    <w:p>
      <w:pPr>
        <w:pStyle w:val="Normal"/>
        <w:tabs>
          <w:tab w:val="clear" w:pos="720"/>
          <w:tab w:val="left" w:pos="4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Ai auzit? Crezi că am de gând să înghit din astea de la muierea t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cobori obosit privirea în farfurie.</w:t>
      </w:r>
    </w:p>
    <w:p>
      <w:pPr>
        <w:pStyle w:val="Normal"/>
        <w:tabs>
          <w:tab w:val="clear" w:pos="720"/>
          <w:tab w:val="left" w:pos="45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putem să te luăm cu noi, spuse şi era clar că, prin asta, discuţia se încheiase. Dar singurătatea o exaspera într-atât pe Emelie, încât nu se mai putea abţine.</w:t>
      </w:r>
    </w:p>
    <w:p>
      <w:pPr>
        <w:pStyle w:val="Normal"/>
        <w:tabs>
          <w:tab w:val="clear" w:pos="720"/>
          <w:tab w:val="left" w:pos="4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e ce? Doar e loc destul în barcă şi m-aş putea ocupa de cumpărături, ca să nu mai mâncăm doar macrou cu cartofi, zi de zi. N-ar fi bin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Julian se albise la faţă de nervi. Continuă să se holbeze la Karl, care se ridică brusc de la masă.</w:t>
      </w:r>
    </w:p>
    <w:p>
      <w:pPr>
        <w:pStyle w:val="Normal"/>
        <w:tabs>
          <w:tab w:val="clear" w:pos="720"/>
          <w:tab w:val="left" w:pos="31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vii şi cu asta bast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şi puse haina şi ieşi afară, înfruntând vântul puternic. Uşa se trânti în urma lu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in noaptea aceea, când încercase să se apropie de el, Karl o trata cu dispreţ. Îi arăta acum, în loc de indiferenţă, un soi de dispreţ asemănător cu cel al lui Julian, o duşmănie pe care n-o înţelegea şi de care nici nu putea să se apere. Chiar atât de oribil să fi fost gestul ei? Emelie încercă să-şi aducă aminte cum fusese când îi ceruse mâna. Se petrecuse foarte repede, e drept, dar sigur existase ceva căldură şi dor în vocea lui. Sau poate că doar i se păruse, poate că aşa şi-ar fi dorit să fie? Emelie coborî privirea şi fixă tăblia mesei.</w:t>
      </w:r>
    </w:p>
    <w:p>
      <w:pPr>
        <w:pStyle w:val="Normal"/>
        <w:tabs>
          <w:tab w:val="clear" w:pos="720"/>
          <w:tab w:val="left" w:pos="46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Vezi ce-ai făcut? spuse Julian şi trânti tacâmurile pe far</w:t>
        <w:softHyphen/>
        <w:t>furie, făcându-le să zăngăne.</w:t>
      </w:r>
    </w:p>
    <w:p>
      <w:pPr>
        <w:pStyle w:val="Normal"/>
        <w:tabs>
          <w:tab w:val="clear" w:pos="720"/>
          <w:tab w:val="left" w:pos="44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e ce te porţi aşa cu mine? Nu cred să-ţi fi făcut vreun rău.</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nu înţelegea cum de prinsese curaj, dar trebuia să scape de nodul acela care-i stătea tot timpul în gâ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Julian nu răspunse. O fixă doar cu ochii-i negri, se ridică şi îl urmă pe Karl. Câteva minute mai târziu, Emelie văzu barca depărtându-se de chei. Cei doi plecaseră spre Fjällbacka. De fapt, habar n-avea de ce nu i se permitea să li se alăture. Compania unei neveste nu era agreată la cârciuma lui Abela de pe insula Fior, unde aterizau aproape de fiecare dată când făceau turele acelea. Aveau să se întoarcă înainte de lăsatul serii, întotdeauna ajungeau înapoi la timp ca să se ocupe de fa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Uşa dulapului se trânti; Emelie sări în sus. Era aproape sigură că nu intenţionau s-o sperie, dar asta nu o ajuta cu nimic. Uşa de la intrare era închisă, aşa că nu putea fi vântul. Emelie încremeni, ciulind urechea şi privind în jur. Nu se vedea nimic, nu era nimeni în casă. Dar dacă asculta bine, se auzea un sunet înfundat undeva departe. Era respiraţia cuiva, respiraţia liniştită şi regulată a unor fiinţe, şi era im</w:t>
        <w:softHyphen/>
        <w:t>posibil de spus de unde venea. Ca şi când casa întreagă ar fi respirat. Emelie încercă să-şi dea seama ce voiau. Numai că, dintr-odată, vietăţile dispărură şi se făcu din nou linişt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Gândurile lui Emelie reveniră la Karl şi Julian, şi începu să spele vasele cu inima grea. Era o nevastă exemplară, şi cu toate astea găseau ceva de criticat în tot ce făcea. Şi se simţea nespus de singură. Deşi nu era. Începuse să le simtă prezenţa din ce în ce mai des aici, pe insulă. Auzea şi simţea lucruri, ca acum. Şi nu se mai temea de ei. Ştia că nu voiau să-i facă ră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Stând aplecată peste ligheanul plin de vase, cu lacrimile picurându-i în apa murdară, simţi o mână pe umăr. O mână consolatoare. Emelie nu se întoarse. Ştia că oricum n-ar fi văzut pe nimeni.</w:t>
      </w:r>
      <w:r>
        <w:br w:type="page"/>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întinse pe pat şi mâna ei atinse părul Johannei. O lăsă să se odihnească acolo. Atingerea asta o nelinişti, în ultimele luni, atingerile lor păreau ale unor străine. Nu se mai întâmpla spontan, ci era ca şi când ar fi trebuit să facă un efort conştient. Se iubeau, dar totul devenise tare ciud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fapt, nu era vorba doar de ultimele luni. Dacă era să fie sinceră, Paula simţise o schimbare încă de la naşte</w:t>
        <w:softHyphen/>
        <w:t>rea lui Leo. Şi-l doriseră mult şi luptaseră pentru el. Cre</w:t>
        <w:softHyphen/>
        <w:t>zuseră că un copil o să le apropie şi mai tare. Şi într-un fel aşa şi fusese, însă numai parţial. Ea nu se schimbase prea mult din câte îşi dădea seama. Era aceeaşi. În schimb, Johanna îşi luase foarte în serios rolul de mamă şi înce</w:t>
        <w:softHyphen/>
        <w:t>puse să se dea mare. Era ca şi cum Paula n-ar fi fost atât de importantă ca Johanna, pentru simplul fapt că aceasta îl născuse pe Leo. Ea era mama biologică a copilului. Leo nu primise genele Paulei, ci numai dragostea ei pe care o simţise încă de când Leo era în burta Johannei şi care devenise şi mai intensă după ce se născuse şi îl luase în braţe. Se simţea în aceeaşi măsură mama lui Leo ca şi Johanna. Problema era că Johanna era de altă părere, chiar dacă refuza s-o adm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o auzi pe maică-sa dereticând prin bucătărie şi totodată vorbind cu Leo. Se distrau bine. Rita era plină de energie de dimineaţă şi n-o deranja să se trezească odată cu el, ca Paula şi Johanna să poată dormi ceva mai mult. Şi acum, că nu putea să-şi ia concediu de maternitate din cauza anchetei, era alături de ele şi făcea tot posibilul ca să le ajute. Spre mirarea tuturor, până şi Bertil se arătase dispus să dea o mână de ajutor. Dar, în ultimul timp, Johanna criticase din ce în ce mai des felul în care Rita se ocupa de fiul lor. Nimeni nu părea să ştie cum să se poarte cu Leo, în afară de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şi aruncă piciorul peste marginea patului, oftând. Johanna se mişcă un pic, dar nu se trezi. Paula se aplecă şi îi îndepărtă o şuviţă de păr de pe faţă. În</w:t>
        <w:softHyphen/>
        <w:t>totdeauna fusese sigură că relaţia lor era temeinică şi de neatins. Dar situaţia se schimba. Şi gândul ăsta o speria. Ştia că, dacă o pierdea pe Johanna, automat îl pierdea şi pe Leo. Johanna n-ar fi rămas sub nicio formă în Tanumshede, iar ea n-avea de gând să se mute în veci de acolo. Îi plăcea viaţa în comunitatea aceea mică, îi plăceau slujba şi colegii. Singurul lucru care nu-i plăcea era felul în care se schimbase totul între ea şi Johan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u toate astea, abia aştepta să plece cu Patrik la Göteborg. Ceva îi trezise curiozitatea în privinţa lui Mats Sverin. Voia să afle mai multe despre el. Ceva îi spunea că identitatea celui care îi trimisese un glonţ în ceafă avea să fie elucidată de trecutul său, de partea aceea a vieţii lui despre care nu le povestise celor apropiaţi.</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dimineaţa, spuse Rita când Paula intră în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o stătea în scaunul pentru bebeluşi. Întinse mânu</w:t>
        <w:softHyphen/>
        <w:t>ţele spre Paula şi ea îl ridică şi-l lipi de pieptul ei.</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dimineaţ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şeză la masa de bucătărie, cu Leo pe genunchi.</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c dejun?</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ulţumesc. Mi-e foame rău.</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rezolvăm, spuse Rita şi o servi cu un ou och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răsfeţi, ma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cuprinse impulsiv talia Ritei şi îşi sprijini capul de abdomenul ei moal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o fac cu cea mai mare plăcere, draga mea. Doar şt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o îmbrăţişă la rându-i şi profită de ocazie să-l sărute şi pe Leo pe creşte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nst sosi legănându-se, plin de speranţă, şi se aşeză pe podea lângă Paula şi Leo, care, înainte să apuce ceilalţi să reacţioneze, aruncă oul pe jos. Ernst îl hăpăi bucuros, într-o clipită. Mulţumit că-şi hrănise favoritul, Leo se aplaudă pe sine.</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f, scumpul meu, spuse Rita şi oftă. Da, mare mi</w:t>
        <w:softHyphen/>
        <w:t>nune dacă câinele ăsta n-o să dea ortul popii într-o zi din cauza grăsim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oarse spre aragaz şi sparse un alt ou în tigaie.</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mai sunteţi? spuse apoi pe un ton mai scăzut, fără a se uita la Paula.</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ică? Cine? spuse Paula, deşi ştia prea bine la cine se referă mama e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şi Johanna. E totul în ordine?</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da, sigur, suntem cam stresate cu serviciul amân</w:t>
        <w:softHyphen/>
        <w:t>două, atâta tot, spuse Paula şi se uită către Leo, de teamă că privirea avea s-o trădeze dacă Rita întorcea capul.</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Rita nu apucă să termine întrebare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r nu ne faci micul dej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intră în bucătărie, doar în izmene. Îşi scărpină satisfăcut burta, apoi se aşeză la masă.</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cmai îi spuneam mamei că ne răsfaţă prea tare, spuse Paula, uşurată că putea să schimbe subiectul.</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devărat, spuse Mellberg şi aruncă o privire lacomă spre oul din tiga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o privi întrebătoare pe Paula, care dădu din cap.</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mai bine mănânc un sendviş.</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puse oul pe farfurie. Ernst îl urmări cu privirea şi se mută lângă Mellberg. Poate avea noroc şi de data ast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o şterg, spuse Paula după ce înfulecă pe fugă un sendviş mare. Trebuie să ajung la Göteborg cu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dădu din cap.</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ftă. Adă-mi-l pe ăla micu’, să-l drăgălesc şi eu un p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inse după Leo, care n-avu nimic împotriva mutat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eşind din bucătărie, Paula îl surprinse cu coada ochiului pe Leo cum îi aruncă repede oul lui Ernst. Nu încăpea îndoială: pentru unii, ziua asta era una extrem de noroc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i aşeză pe gemeni pe jos, pe o pătură moale, Erica urcă în pod cu paşi repezi. Nu voia să-i lase singuri mai mult de câteva minute, aşa că o luă la fugă pe scările abrupte. Ajunsă sus, fu nevoită să se oprească şi să-şi tragă preţ de câteva secunde sufle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trebui să caute prea mult cutia. Coborî foarte în</w:t>
        <w:softHyphen/>
        <w:t>cet, cu spatele, balansând cutia grea de carton în braţe. Băieţii nu păreau să-i fi dus dorul, aşa că se aşeză pe cana</w:t>
        <w:softHyphen/>
        <w:t>pea, puse cutia lângă ea şi începu să răsfire conţinutul pe masa din camera de zi. Se întrebă de cât timp nu se mai uitase la chestiile alea. Cataloagele de la şcoală, albumele foto, cărţile poştale şi scrisorile acoperiră în curând tăblia mesei. Erau prăfuite şi o mare parte din poze deveniseră decolorate şi-şi pierduseră claritatea. Asta o făcu să se simtă, dintr-odată, bătrâ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âteva minute, găsi ce căuta. Un anuar şco</w:t>
        <w:softHyphen/>
        <w:t>lar şi un album cu fotografii. Se sprijini pe canapea şi începu să le răsfoiască. Anuarul era alb-negru şi plin de urechi de măgar. Unele feţe erau tăiate cu un x, altele erau încercuite, în funcţie de preferinţele ei. Unele erau însoţite de mici comentarii. „Arată bine”, „tâmpit la cap” şi „retardat” fuseseră calificativele pe care le împărţise fără prea multă fineţe. Adolescenţa nu era o perioadă de care să fii mândră, şi când ajunse la pagina cu fotografia ei, se îmbujoră. Să fi arătat în halul ăla, Dumnezeule? Cu freza aia şi cu hainele alea cretine? Era clar. Exista un motiv întemeiat pentru care nu mai răsfoise de mult albumul ace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rase aer în piept şi se studie mai îndeaproape. Uitându-se la fotografie, îşi dădu seama că trebuie să fi fost în perioada Farah Fawcett. Avea părul lung şi blond, făcut frumos sărmăluţe cu fierul de coafat. Ochelarii îi acopereau jumătate din faţă, şi Erica îi mulţumi în gând celui care inventase lentilele de contac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 xml:space="preserve">Brusc, începu s-o doară stomacul. Asocia perioada aia de la liceu cu atâtea angoase! Sentimentul că nu poţi să te încadrezi, că nu faci parte din gaşcă. Căutarea eternă a ceva care să-ţi permită să te alături celor </w:t>
      </w:r>
      <w:r>
        <w:rPr>
          <w:rFonts w:cs="Bookman Old Style" w:ascii="Bookman Old Style" w:hAnsi="Bookman Old Style"/>
          <w:i/>
          <w:szCs w:val="24"/>
          <w:lang w:val="ro-RO"/>
        </w:rPr>
        <w:t>cool</w:t>
      </w:r>
      <w:r>
        <w:rPr>
          <w:rFonts w:cs="Bookman Old Style" w:ascii="Bookman Old Style" w:hAnsi="Bookman Old Style"/>
          <w:szCs w:val="24"/>
          <w:lang w:val="ro-RO"/>
        </w:rPr>
        <w:t xml:space="preserve"> şi mişto. Se străduise. Le imitase coafurile, se îmbrăcase ca ele, folosise aceleaşi expresii şi formulări ca fetele din clasă, cele cu care ar fi vrut să semene. Fetele ca Annie. Dar nu-i ieşise niciodată. Nu se numărase nici printre cei hărţuiţi, ce-i drept, cei atât de excluşi încât ştiau că nici măcar nu merită să se zbată. Nu, aparţinuse masei cenuşii, ano</w:t>
        <w:softHyphen/>
        <w:t>nime. Singurii care o băgau în seamă erau profesorii. Ei o apreciaseră şi o încurajaseră. Dar asta n-o consolase prea mult. Cine voia să fie luată drept o tocilară? Cine voia să fie Erica, când putea să aleagă să fie ca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ută privirea pe fotografia cu Annie. Stătea mai în faţă, cu un picior pus nonşalant peste celălalt. Toţi cei</w:t>
        <w:softHyphen/>
        <w:t>lalţi pozau cu zel, dar Annie arăta de parcă s-ar fi trântit pe un scaun la nimereală. Şi totuşi, ea era cea care atră</w:t>
        <w:softHyphen/>
        <w:t>gea toate privirile. Avea păr lung şi blond, care-i ajungea până la şold. Un păr strălucitor şi drept, fără breton, pe care uneori îl strângea la spate într-o coadă simplă. Tot ce făcea Annie părea lipsit de efort. Era originalul, şi toţi ceilalţi erau doar nişte cop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spatele ei se vedea Matte. Poza era făcută înainte să se fi combinat, dar încă de atunci puteai să ghiceşti ce avea să urmeze. Şi asta fiindcă privirea lui Matte nu era îndreptată către cameră, precum cele ale colegilor săi. Fusese surprins când se uita pe furiş la Annie, la părul ei lung şi frumos. Erica nu-şi mai amintea dacă se prinsese că Matte era îndrăgostit de Annie, dar îşi imaginase că toţi băieţii din clasă erau. N-avea motive să creadă că Matte ar fi fost o excep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 drăguţ arăta, gândi Erica privind fotografia. Nu-şi amintea să fi fost de aceeaşi părere şi pe-atunci, dar pro</w:t>
        <w:softHyphen/>
        <w:t>babil că era ocupată până peste cap cu Johann, un tip din clasa paralelă, faţă de care nutrise în van sentimente pe toată perioada liceului. Matte era chiar drăguţ, putea să constate asta acum. Blond, cu părul puţin ciufulit, destul de înalt şi cu o privire serioasă care i se părea sim</w:t>
        <w:softHyphen/>
        <w:t>patică. Puţin cam slăbănog, dar toţi băieţii arătau aşa la vârsta aia. În general, nu-şi amintea mare lucru despre el. Nu aparţinuse aceleiaşi găşti ca el. El se numărase printre cei populari, fără ca asta să-l fi făcut lăudăros sau arogant. Nu ca alţi băieţi, care erau iritanţi, zgomotoşi, plini de ei şi de statutul lor în universul acela mărunt în care erau regi. Matte li se alătura mai degrabă discre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lăsă deoparte anuarul şcolar şi luă în braţe albu</w:t>
        <w:softHyphen/>
        <w:t>mul foto. Acesta era plin cu fotografii din liceu, excursii cu clasa, ceremonii de sfârşit de an şi câteva petreceri la care fusese lăsată să se ducă. O găsi pe Annie în majorita</w:t>
        <w:softHyphen/>
        <w:t>tea pozelor. Întotdeauna în miezul acţiunii. Era ca şi când lentila camerei ar fi fost atrasă de ea. La dracu’, ce bine arăta, îşi spuse Erica şi se surprinse dorindu-şi, într-un mod cu totul meschin, să o vadă cu câteva kile în plus şi cu o tunsoare practică, de gospodină. Avea ceva care stârnea şi admiraţie, şi invidie. Cel mai mult ai fi vrut să fii ca ea, apoi să fii cu ea. Erica nu întrunea niciunul din cele două criterii. Şi nici nu era în vreo fotografie. Ea fu</w:t>
        <w:softHyphen/>
        <w:t>sese fotograful, ce-i drept, dar nimeni nu-i luase aparatul din mână, invitând-o să pozeze şi ea alături de colegi. Era invizibilă. Ascunsă după lentilă, în timp ce făcea zeloasă poze cu cei cu care voia să seme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aptul că îşi amintea de toate astea cu atâta amără</w:t>
        <w:softHyphen/>
        <w:t>ciune o irita. Că amintirile din perioada aceea puteau s-o facă să se simtă mică şi neînsemnată ca o fetiţă, şi nu o femeie matură aşa cum devenise. Era o scriitoare plină de succes, cu o căsnicie fericită şi trei copii minunaţi, o casă frumoasă şi prieteni buni. Şi totuşi simţi invidia apăsând-o pe piept, dorinţa de-a aparţine, şi durerea violentă că asta n-avea să se întâmple nicicând, că n-avea să fie suficient de bună, oricât ar fi încer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eţii începură să se smiorcăie pe pătură. Uşurată că fusese smulsă din balonul acela al amintirilor, se ridică şi se duse să-i ia în braţe. Lăsă anuarul şi albumele foto pe masă. Patrik, cu siguranţă, voia să se uite şi el.</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ce începem? întrebă Paula, străduindu-se să nu se lase pradă răului de maşină. Începuse să îi fie greaţă încă de pe la Uddevala, şi starea i se înrăutăţise treptat.</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opresc puţin? o întrebă Patrik şi se uită pieziş la faţa ei, care căpătase o nuanţă verzui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oricum nu mai avem mult, spuse Paula şi înghiţi în sec.</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am că am putea începe la Sahlgrenska, spuse Patrik cu privirea aţintită la traficul aglomerat din Göteborg. Ni s-a dat verde în ceea ce priveşte fişele me</w:t>
        <w:softHyphen/>
        <w:t>dicale ale lui Mats şi l-am sunat şi pe medicul care l-a îngrijit, l-am anunţat că suntem pe drum.</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puse Paula şi înghiţi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suporta să i se facă ră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ece minute mai târziu, când intrară în parcarea din faţa spitalului Sahlgrenska, se năpusti afară din maşină imediat ce opriră. Se sprijini de portieră şi respiră lent, trăgând aer în piept. Simţi cum starea de rău dispare treptat, dar un sentiment vag neplăcut rămase în urmă şi Paula ştia că n-avea să scape de el până când nu băga ceva în stomac.</w:t>
      </w:r>
    </w:p>
    <w:p>
      <w:pPr>
        <w:pStyle w:val="Normal"/>
        <w:tabs>
          <w:tab w:val="clear" w:pos="720"/>
          <w:tab w:val="left" w:pos="75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gata? Sau vrei să mai aşteptăm puţin? întrebă Patrik, dar văzu că n-avea stare. Aproape că tremura de nerăbdar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simt mai bine, putem să mergem. Ştii pe unde trebuie s-o luăm? îl întrebă dând din cap spre clădirea gigantică.</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da, spuse el şi o luă spre intrarea cea m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sfârşit, după ce se rătăciră de câteva ori, cei doi bătură la uşa lui Nils-Erik Lund, medicul care îl tratase pe Mats Sverin în cele câteva săptămâni în care fusese internat la Sahlgrenska.</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ă, se auzi o voce autoritară, şi cei doi se supuser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ţi de la poliţie, bănuiesc.</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v-am sunat mai devreme. Patrik Hederstrom mă cheamă, iar ea e colega mea Paula Moral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trei se salutară şi făcură schimb de amabilităţi înainte de-a se aşeza.</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ici fişa de care cred c-aţi avea nevoie, spuse Nils-Erik Lund şi împinse spre ei o mapă cu hârtii.</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im. Ne puteţi povesti ceva despre Mats Sverin? Ceva ce vă amintiţi?</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am peste o mie de pacienţi an de an, aşa că mi-e imposibil să-mi aduc aminte de fiecare. Dar după ce am citit fişa, mi-am mai amintit câte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dicul se trase de barba albă şi lungă.</w:t>
      </w:r>
    </w:p>
    <w:p>
      <w:pPr>
        <w:pStyle w:val="Normal"/>
        <w:tabs>
          <w:tab w:val="clear" w:pos="720"/>
          <w:tab w:val="left" w:pos="746"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cientul a ajuns la noi cu leziuni severe. A suferit vătămări grave, probabil că e vorba despre mai multe persoane. Mă rog, despre asta va trebui să discutaţi mai pe larg cu cei de la poliţie.</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o să stăm de vorbă cu ei, spuse Patrik. Dar nu vă sfiiţi să ne împărtăşiţi impresii şi reflecţii personale. Orice informaţie poate fi valoroas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bine, atunci, spuse Nils-Erik Lund. N-o să mă complic cu termeni de specialitate, dar pot să vă spun pe scurt că pacientul a primit lovituri puternice la cap, care au provocat o hemoragie intracraniană uşoară, precum şi câteva fracturi faciale, umflături, leziuni ale ţesutului epitelial şi vânătăi pe suprafaţa pielii. Â fost rănit şi la nivelul abdomenului, rezultatul fiind două coaste frac</w:t>
        <w:softHyphen/>
        <w:t>turate şi splina perforată. Mi s-a părut extrem de grav şi l-am operat imediat. Am fost nevoiţi să-i facem şi nişte tomografii, ca să ne dăm seama cât de gravă era hemora</w:t>
        <w:softHyphen/>
        <w:t>gia din creier.</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aţi considerat rănile drept mortale? întrebă Paul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considerat că se afla într-o stare critică şi era in</w:t>
        <w:softHyphen/>
        <w:t>conştient când a ajuns la spital. După ce am stabilit că hemoragia intracraniană nu era gravă şi că nu necesita o intervenţie chirurgicală, ne-am concentrat asupra le</w:t>
        <w:softHyphen/>
        <w:t>ziunilor de la nivelul abdomenului. Ne temeam ca nu cumva vreuna dintre coastele fracturate să perforeze un plămân. N-ar fi fost o situaţie prea plăcu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ţi reuşit să-l stabilizaţi pe Mats Sverin?</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 putea spune că am făcut o treabă excelentă. Ra</w:t>
        <w:softHyphen/>
        <w:t>pidă şi eficientă. O muncă grozavă de echip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ats Sverin? V-a spus ce s-a întâmplat? Ceva legat de incident?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ls-Erik căzu pe gânduri, în timp ce se trăgea de barbă. Era o minune că mai avea de ce se trage, îşi spuse Patrik.</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in câte-mi amintesc.</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 s-a părut speriat? Ca şi când s-ar fi simţit amenin</w:t>
        <w:softHyphen/>
        <w:t>ţat şi ar fi încercat să ascundă cev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m, nu-mi amintesc aşa ceva. Dar, cum spuneam, au trecut destule luni de atunci şi în faţa mea s-au perin</w:t>
        <w:softHyphen/>
        <w:t>dat sute de pacienţi. Va trebui să-i întrebaţi pe cei care au investigat cazul.</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amintiţi cumva dacă a avut vreun vizitator cât timp a stat interna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oate, dar despre lucruri din astea nu ştiu nimic.</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vă mulţumim pentru timpul acordat, spuse Patrik şi se ridică. Astea sunt copii, n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ătă spre mapa de pe masa de scri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uteţi să le luaţi, spuse Nils-Erik Lund şi se ridică şi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drum spre ieşire, lui Patrik îi veni o idee.</w:t>
      </w:r>
    </w:p>
    <w:p>
      <w:pPr>
        <w:pStyle w:val="Normal"/>
        <w:tabs>
          <w:tab w:val="clear" w:pos="720"/>
          <w:tab w:val="left" w:pos="3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dăm o fugă pe la Pedersen? Să vedem dacă are ceva pentru noi?</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 spuse Paula şi încuviinţă din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urmă pe Patrik, care de data asta părea că ştie înco</w:t>
        <w:softHyphen/>
        <w:t>tro se îndreaptă pe coridorul acela lung. Încă mai simţea o stare vagă de greaţă. Şi nu era convinsă că o vizită la morgă avea s-o ajute prea mu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ntru ce să mai trăiască acum? Signe se dăduse jos din pat şi pregătise mai întâi micul dejun, apoi prânzul. Nu mâncase niciunul dintre ei. Aspirase tot parterul, spă</w:t>
        <w:softHyphen/>
        <w:t>lase lenjeria de pat şi făcuse cafea, de care nu se atinsese, în continuare, nimeni. Făcuse tot ce obişnuia să facă, în încercarea de-a imita viaţa pe care o avuseseră cu câteva zile în urmă, dar era de parcă ar fi fost la fel de moartă ca Matte. Avea impresia că nu face altceva decât să-şi mute corpul dintr-un loc în altul, un corp pustiu, fără via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răbuşi pe canapea. Furtunul aspiratorului căzu pe jos, dar nu reacţionă niciunul dintre ei. Gunnar era aşezat la masa din bucătărie. Stătuse acolo toată ziua. Era de parcă ar fi făcut schimb de roluri. Ieri se putuse mişca, în timp ce ea trebuise să facă un efort enorm ca să-şi con</w:t>
        <w:softHyphen/>
        <w:t>vingă muşchii să colaboreze cu creierul amorţit. Iar azi, el era cel care nu se urnise din loc, în timp ce ea încerca să se menţină în viaţă prin mişcare şi activităţi febr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ixă ceafa lui Gunnar cu privirea şi se gândi, ca de atâtea ori, că Matte moştenise acelaşi vârtecuş în păr, chiar la ceafă, acolo unde se atingea de guler. Şi acum băieţelul acela blonduţ, cu păr cârlionţat, la care visase atâta cu ochii deschişi, n-avea să poată moşteni asta de la Matte. Sau o fetiţă. Băiat sau fetiţă, nu conta, amândoi ar fi fost primiţi cu drag, numai să fi avut un nepot sau o nepoată pe care să-i răsfeţe, cărora să le fi dat dulciuri înainte de masă şi prea multe cadouri de Crăciun. Un co</w:t>
        <w:softHyphen/>
        <w:t>pilaş cu ochii lui Matte şi cu gura altcuiva. Pentru că era dornică s-o întâlnească şi pe femeia cu care ar fi apărut la ei într-o zi. Cum ar fi arătat ea? Ar fi găsit pe cineva care să-i semene sau pe cineva cu o personalitate diametral opusă? Da, nu putea să nege, prea curioasă nu era, dar sigur s-ar fi purtat frumos cu aleasa lui Matte. N-ar fi fost o soacră din aia oribilă, despre care auzeai în bancuri, ci una care nu se băga în treburile lor, una care era alături de ei, una care se oferea să stea cu copiii dacă i se ce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ur că începuse să se dea bătută. Uneori se întreba dacă nu cumva băiatul ei era „altfel”. Ar fi trebuit să se obişnuiască cu ideea, e drept, şi ar fi fost păcat, dacă era să se gândească la nepoţi, dar până la urmă ar fi acceptat şi una ca asta. Ar fi vrut doar să-l vadă fericit. Dar nu apăruse nimeni la orizont şi acum nu mai avea, oricum, niciun rost. Nu avea să mai aibă niciun nepoţel năzdră</w:t>
        <w:softHyphen/>
        <w:t>van, căruia să-i strecoare o bombonică înainte de masă. Şi nici cadouri de Crăciun nefolositoare, care scoteau prea mult zgomot şi se stricau după doar câteva săptămâni. Nimic, în afară de senzaţia de gol. Anii se aşterneau în faţa ei ca un drum de ţară părăsit. Se uită la Gunnar, care stătea nemişcat la masa din bucătărie. Pentru ce să mai trăiască acum? Pentru ce să mai trăiască?</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i fi vrut să te ia cu el la Götebo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ridică ochii din monitor şi îi aruncă o privire lungă lui Martin. Era protejatul ei de la secţie şi exista o legătură specială între e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admise Martin. Dar e important şi ce facem aic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ştii de ce a luat-o pe Paula? îl întrebă Annik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nu are nicio importanţă. Patrik poate să aleagă pe cine vrea, bineînţeles, spuse un pic îmbufn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ainte de apariţia Paulei, fusese întotdeauna primul ales. Ceea ce putea fi explicat prin faptul că pe vremea aceea secţia lor nu prea avea cu ce să se laude, în orice caz, nu putea să nege că n-avea orgoliul puţin răni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ui Patrik i s-a părut că Paula nu prea era în apele ei în ultimul timp şi voia s-o distragă puţi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n-am observat, spuse Martin simţindu-se un pic vinovat. Ştii cumva de c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bar nu am. Ştii că Paula nu e prea vorbăreaţă de felul ei. Dar sunt de acord cu Patrik, ceva nu e în regulă cu ea. Pare schimbat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dacă mă gândesc cum ar fi să stau în aceeaşi casă cu Mellberg...</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i dreptate, râse Annika, dar mina ei deveni din nou serioasă. Dar nu cred că are de-a face cu asta. Va trebui s-o lăsăm în pace până când o să vrea să ne poves</w:t>
        <w:softHyphen/>
        <w:t>tească ea, singură. Oricum, acum ştii şi tu de ce a luat-o pe ea, şi nu pe tin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si, spuse Martin simţindu-se în continuare puţin jenat de reacţia lui imatură. Doar era vorba să facă toţi treabă bună, nu de cine ce anume făce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ne apucăm de lucru? spuse şi se dezmorţi. Ar fi drăguţ dacă am găsi ceva informaţii înainte să se întoarcă Sverin.</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ă bine, spuse Annika şi începu să bată imediat la tas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gândeşti vreodată la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sorbi din cafea. El şi Vivianne se întâlniseră ca să ia prânzul împreună la Lilla Berith. Devenise un ri</w:t>
        <w:softHyphen/>
        <w:t>tual aproape zilnic prin care voiau să evadeze din haosul de pe şantierul de la centrul balnear.</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cine? îl întrebă Vivianne, deşi ştia exact la cine se referea fratele ei. Anders văzu că i se albiseră încheieturile degetelor strângând toarta ceştii de caf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Olof.</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otdeauna se refereau la el cu numele ăsta. El fu</w:t>
        <w:softHyphen/>
        <w:t>sese cel care insistase şi nu li s-ar fi părut firesc altfel. Nu merita un altfel de num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e mai întâmp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privi micuţa peluză de pe Galärbacken. Locu</w:t>
        <w:softHyphen/>
        <w:t>itorii comunei începuseră să se trezească la viaţă. Lumea se pusese în mişcare; era ca şi când Fjällbacka ar fi început să-şi dezmorţească încheieturile, şi-ar fi făcut încălzirea şi s-ar fi pregătit pentru invazie. O schimbare drastică faţă de amorţeala în care se afla micuţa comunitate tot restul anulu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la ce te gândeşt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se întoarse spre el şi îi aruncă o privire sever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te-a apucat să vorbeşti despre el acum? El nu mai există. Nu mai înseamnă nimic.</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spuse Anders. E ceva cu Fjällbacka. Mă simt în siguranţă aici. Suficient cât să îndrăznesc să mă gân</w:t>
        <w:softHyphen/>
        <w:t>desc la e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e acomoda prea tare. N-o să zăbovim prea mult, se răsti ea, dar regretă imediat că îi vorbise pe tonul ăla. Doar nu pe Anders era supărată, ci pe Olof şi pe faptul că Anders începuse să vorbească despre el chiar acum. La ce bun? Dar respiră adânc şi hotărî să răspundă la între</w:t>
        <w:softHyphen/>
        <w:t>barea lui. O ajutase mult, o urmase peste tot şi îi oferise siguranţa de care avea nevoie. Atâta lucru putea să facă, să-i dea un răspuns.</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sc la cât de mult îl urăsc, spuse cu fălcile strânse. Mă gândesc cât rău a făcut, cât a distrus şi de câte lucruri ne-a privat. Tu nu?</w:t>
      </w:r>
    </w:p>
    <w:p>
      <w:pPr>
        <w:pStyle w:val="Normal"/>
        <w:tabs>
          <w:tab w:val="clear" w:pos="720"/>
          <w:tab w:val="left" w:pos="5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făcu, brusc, frică. Întotdeauna fuseseră uniţi în ura lor împotriva lui Olof. Fusese legătura care-i ţinuse împreună, care îi făcuse să nu aleagă căi separate în viaţă, ci să rămână unul lângă altul, la bine şi la rău.</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spuse Anders şi se întoarse cu faţa spre mare. Poate c-ar fi timpul s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c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l iert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 rostise. Cuvintele pe care nu voia să le audă, gândul pe care nu voia să-l gândească. Cum să-l fi putut ierta pe Olof? Le răpise copilăria, îi transformase în nişte adulţi care se agăţau unul de celălalt ca nişte naufragiaţi. Era motorul din spatele a tot ce făcuseră, a tot ce făceau mai depart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 gândit mult în ultimul timp, continuă Anders, şi mi-am dat seama că nu putem continua în felul ăsta. Fugim, Vivianne. Fugim de ceva de care nu avem unde să ne ascundem, pentru că se află aici, înăun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arătă spre fruntea lui. Privirea îi era pătrun</w:t>
        <w:softHyphen/>
        <w:t>zătoare şi hotărâtă.</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încerci să spui? Ţi-ai pierdut curajul acum, pe ultima sută de met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în spatele pleoapelor, usturimea lacrimilor. Avea s-o părăsească acum? S-o dezamăgească precum Olof.</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a şi când am căuta tot timpul comoara de la ca</w:t>
        <w:softHyphen/>
        <w:t>pătul curcubeului, în speranţa că Olof o să dispară dacă o găsim. Dar încep să-mi dau seama că e în van. N-o s-o găsim niciodată, pentru că nu exis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nchise ochii. Îşi amintea prea bine mizeria, mirosurile şi oamenii care se perindaseră prin casa lor, fără ca Olof să fie acolo, să-i apere. Olof îi ura. Le spusese asta, că n-ar fi trebuit să se nască niciodată, că erau pe</w:t>
        <w:softHyphen/>
        <w:t>deapsa care i se dăduse pentru că fusese un păcătos. Erau înfiorători, urâţi şi proşti. Era vina lor că le murise ma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schise repede ochii. Cum putea Anders să vor</w:t>
        <w:softHyphen/>
        <w:t>bească despre iertare? El, care intervenise de atâtea ori, protejându-i corpul cu al lui şi încasând cele mai groaz</w:t>
        <w:softHyphen/>
        <w:t>nice lovitur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au să vorbesc despre Olof.</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ei părea forţată. Încercă să ascundă ce simţea. Teama o paralizase. Ce voia să-i spună Anders cu „să-l iertăm”, când nici nu putea fi vorba despre aşa ceva?</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iubesc, surioară, spuse Anders şi o mângâie blând pe obra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Vivianne nu-l auzi. Amintirile întunecate îi ţiuiau puternic în urech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te uită. Ce oaspeţi de sea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rd Pedersen se uită peste rama ochelarilor.</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e gândeam că, dacă nu se duce Mohamed la munte, mai bine să se ducă muntele la Mohamed, spuse Patrik zâmbitor şi se duse să îi strângă mâna. Ea e colega mea, Paula Morales. Am fost la Sahlgrenska şi am pus câteva întrebări despre Mats Sverin. Ne-am gândit să pro</w:t>
        <w:softHyphen/>
        <w:t>fităm de ocazie şi să auzim cum îţi mai merg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venit cam devreme, spuse Pedersen şi scutură din cap.</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i nimic?</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n-am apucat decât să arunc o privir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crezi? îl întrebă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dersen râse.</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crezut că poate fi mai rău decât când Patrik îmi suflă permanent în ceaf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ze, spuse Paula, dar îl privi de parcă ar fi aşteptat în continuare un răspuns.</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ţi în biroul m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dersen deschise o uşă aflată imediat în stânga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îl urmară şi se aşezară în faţa mesei de scris, în timp ce Pedersen luă loc dinaintea lor, cu mâinile împreuna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pot să spun, după ce am făcut nişte inves</w:t>
        <w:softHyphen/>
        <w:t>tigaţii amănunţite, e că singura leziune vizibilă e cea provocată de un glonţ în ceafă. În schimb, există nişte leziuni vindecate care par destul de recente şi care par să fi fost provocate de un abuz de acum câteva lu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pre asta am stat de vorbă cu medicul de la spital. Cât crezi că a zăcut acolo, mor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mult de o săptămână, aş zice. Dar o să ştim exact după autops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vreo idee ce armă s-a folosit? întrebă Paula aplecându-se înainte în scau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lonţul e în continuare prins în cutia craniană, dar de îndată ce l-am pescuit de acolo, o să vă zic. Asta, mă rog, dacă nu e prea deforma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puse Paula, dar sunt sigură c-aţi văzut de-a lun</w:t>
        <w:softHyphen/>
        <w:t>gul carierei sute sau mii de leziuni provocate de gloanţe. Nu aveţi nici cea mai vagă ide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aminti intenţionat cartuşul găsit şi nu-i spuse nici ce părere îşi formaseră fiindcă voia să afle opinia lui Pedersen.</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ă una care nu mă slăbeşte, râse Pedersen, care părea aproape încântat. Dacă promiteţi să n-o luaţi decât ca pe o părere intuitivă, atunci m-aş aventura să zic că e vorba de un pistol de nouă milimetri. Dar, cum spuneam, e doar o presu</w:t>
        <w:softHyphen/>
        <w:t>punere. S-ar putea să mă înşel, îi avertiză ridicând un dege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spuse Patrik. Când crezi că apuci să faci autopsia? Ca să vedem despre ce glonţ e vorba?</w:t>
      </w:r>
    </w:p>
    <w:p>
      <w:pPr>
        <w:pStyle w:val="Normal"/>
        <w:tabs>
          <w:tab w:val="clear" w:pos="720"/>
          <w:tab w:val="left" w:pos="7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să mă uit..., spuse Pedersen, apoi se întoarse spre calculator şi începu să dea clicuri cu mouse-ul. Au</w:t>
        <w:softHyphen/>
        <w:t>topsia e programată pentru luni, săptămâna viitoare. Aşa că vă trimit raportul miercur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devreme nu se poat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mi pare rău. Am fost între ciocan şi nicovală luna asta. Nu ştiu de ce, dar oamenii au murit pe capete, ca muştele. Mai am şi doi colegi care şi-au luat concediu medical pe perioadă nedeterminată. Sunt sfârşiţi. Jobul ăsta îi poate uza la maximum pe un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lar că Pedersen nu se includea el însuşi printre aceşti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atunci, nu prea am ce să fac. Dar poţi să-mi dai un semn de îndată ce afli mai multe. Şi presupun că glon</w:t>
        <w:softHyphen/>
        <w:t>ţul pleacă cât se poate de repede la SKL</w:t>
      </w:r>
      <w:r>
        <w:rPr>
          <w:rStyle w:val="FootnoteCharacters"/>
          <w:rStyle w:val="FootnoteAnchor"/>
          <w:rFonts w:cs="Bookman Old Style" w:ascii="Bookman Old Style" w:hAnsi="Bookman Old Style"/>
          <w:szCs w:val="24"/>
          <w:lang w:val="ro-RO"/>
        </w:rPr>
        <w:footnoteReference w:id="7"/>
      </w:r>
      <w:r>
        <w:rPr>
          <w:rFonts w:cs="Bookman Old Style" w:ascii="Bookman Old Style" w:hAnsi="Bookman Old Style"/>
          <w:szCs w:val="24"/>
          <w:lang w:val="ro-RO"/>
        </w:rPr>
        <w: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spuse Pedersen cu o mină uşor ofensată. E drept, suntem puţin supraîncărcaţi pentru moment, dar ne facem treaba cu demnitat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îmi cer scuze, spuse Patrik ridicând mâinile. Îmi pierd răbdarea, ca de obicei. Sună-mă când ai terminat şi-ţi promit că nu te mai hărţuiesc până atunc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o problemă, spuse Pedersen, apoi se ridică şi-şi luă rămas-b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iercurea aceea părea foarte îndepărtată.</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asta înseamnă că putem să intrăm în aparta</w:t>
        <w:softHyphen/>
        <w:t>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ărea surprinzător de entuzias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raportul vine mâine. Ce bine! Asta o să-l bucure pe Hedströ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âmbi când puse receptorul în furcă. Torbjörn Ruud tocmai îl înştiinţase că terminase cu ancheta tehnică şi că aveau acces liber în apartamentul lui Mats Sverin. Brusc, îi veni o idee genială. Ar fi fost stupid să stea acolo, cu dege</w:t>
        <w:softHyphen/>
        <w:t>tul în gură, până când Hedström şi Paula se întorceau de la Göteborg. Nu că n-ar fi fost una dintre activităţile sale preferate, dar îl enerva faptul că Patrik lua toate deciziile, cu toate că Bertil şi Gösta erau cei mai experimentaţi po</w:t>
        <w:softHyphen/>
        <w:t>liţişti ai secţiei. Trebuia să admită că, într-un fel, ar fi vrut să-şi ia revanşa şi chiar dacă nu-i plăcea deloc să lucreze degeaba, ar fi fost tare de tot să le arate mucoşilor ălora cum se făcea treabă. Luă o decizie rapidă şi se grăbi să stea de vorbă cu Mellberg. În entuziasmul lui, uită să bată la uşă şi îl surprinse pe Bertil trezindu-se dintr-o moţăială, care părea extrem de plăcută, în clipa în care trânti uşa de peret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naib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privi confuz împrejur, iar Ernst se ridică în coşul lui şi ciuli urechil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cer scuze. Am crezut că...</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i crezut? urlă Mellberg şi îşi aranjă meşa care-i alunecase de pe cheli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tocmai am vorbit cu Torbjörn Ruud.</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părea în continuare morocănos, dar Ernst se cuibări din nou în coşul lu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Zice că putem să intrăm în apartamen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apartamen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artamentul lui Mats Sverin. Au terminat. Inspec</w:t>
        <w:softHyphen/>
        <w:t>torii judiciari, vreau să zic. Şi mă gândeam c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ci odată la subiec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ăi, Hedström ne toacă tot timpul să facem totul într-o secundă şi, de preferinţă, să fim gata ieri. Aşa că ar fi bine să trecem la treabă imediat şi să începem ancheta noastră. N-are rost să aşteptăm până când se întoar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ncepu să priceapă. Înţelegea unde bătea Gösta şi îi plăcea ideea la nebuni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mare dreptate. Ar fi păcat să amânăm până mâine. Şi cine e mai competent decât noi ca să demareze an</w:t>
        <w:softHyphen/>
        <w:t>cheta? întrebă zâmbind cu gura până la urech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act asta ziceam şi eu, spuse Gösta şi zâmbi şi el. E timpul să le arătăm cocoşeilor ălora ce ştiu bătrâni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un geniu, ami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e ridică şi o apucă spre garaj. Veteranii ie</w:t>
        <w:softHyphen/>
        <w:t>şeau din nou pe tere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i făcea din nou baie. Îi aruncă apa sărată, rece, pe corp, îi umezi părul şi încercă să nu-i dea în ochi. Copilul nu reacţiona de parcă i-ar fi plăcut, dar nici nu părea să aibă ceva împotrivă. Stătea nemişcat în braţele ei şi se lăsa spăl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tia că mai devreme sau mai târziu avea să se trezească din starea aceea de amorţeală. Creierul lui încerca să prelu</w:t>
        <w:softHyphen/>
        <w:t>creze cele întâmplate, lucrurile la care n-ar fi trebuit să fie expus nimeni şi cu atât mai puţin un copil de vârsta lui. Un copil de cinci ani nu trebuia despărţit de tatăl lui, dar nu avusese de ales. Evadarea asta fusese singura lor soluţie, dar Sam ajunsese să plătească un preţ m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am îl iubise pe Fredrik. El nu văzuse părţile acelea ale lui pe care ea le cunoştea foarte bine şi nu trecuse prin ce trecuse ea. Pentru Sam, Fredrik era un erou care nu putea să greşească cu nimic. Îl adorase pe tatăl lui şi de asta îi fusese atât de greu lui Annie să facă alegerea pe care o făcuse. În măsura în care se putea numi alege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iuda a tot ce se întâmplase, o durea că Sam îşi pierduse tatăl. Orice i-ar fi făcut Fredrik, ştia că acesta însemna mult pentru Sam. Nu la fel de mult ca ea, dar destul. Şi acum Sam n-avea să-l mai vadă nicio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l scoase pe Sam din apă şi-l culcă pe prosopul pe care îl întinsese pe chei. Tatăl ei obişnuia să spună că soarele făcea bine atât corpului, cât şi sufletului, iar razele calde chiar păreau să aibă un efect benefic. Deasupra lor se roteau câţiva pescăruşi şi Annie se gândi că lui Sam o să-i placă să se uite la ei când o să-şi revină.</w:t>
      </w:r>
    </w:p>
    <w:p>
      <w:pPr>
        <w:pStyle w:val="Normal"/>
        <w:tabs>
          <w:tab w:val="clear" w:pos="720"/>
          <w:tab w:val="left" w:pos="6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ul meu dra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mângâie pe păr. Era încă atât de mic şi de vulnera</w:t>
        <w:softHyphen/>
        <w:t>bil! Parcă mai ieri era un bebeluş ce încăpea uşor în braţe. Poate ar fi trebuit să-l ducă totuşi la un medic, dar instinc</w:t>
        <w:softHyphen/>
        <w:t>tul ei matern ţipa „nu!” Era în siguranţă aici. Nu avea ne</w:t>
        <w:softHyphen/>
        <w:t>voie de spitale sau de medicamente, avea nevoie de linişte şi de îngrijirea ei. Asta avea să-l pună din nou pe pici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înfioră. Un vânt mai rece începu să bată pe chei şi Annie se temu ca nu cumva Sam să răcească. Se ridică cu greutate, ducându-l în braţe, şi o porni spre casă. Deschise uşa cu piciorul şi îl cără înăuntru.</w:t>
      </w:r>
    </w:p>
    <w:p>
      <w:pPr>
        <w:pStyle w:val="Normal"/>
        <w:tabs>
          <w:tab w:val="clear" w:pos="720"/>
          <w:tab w:val="left" w:pos="4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e foame? îl întrebă în timp ce-l îmbră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pilul nu spuse nimic, dar Annie îl aşeză oricum pe un scaun şi începu să-l hrănească atentă cu fulgi de cere</w:t>
        <w:softHyphen/>
        <w:t>ale. Cu timpul, avea să se întoarcă la ea. Marea, soarele şi iubirea ei aveau să îi vindece rana din sufle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ncerca să facă o plimbare în fiecare după-masă, când se ducea s-o ia pe Maja de la grădiniţă. Şi pentru băieţi, care trebuiau să iasă la aer curat, şi pentru ea, ca să facă puţină mişcare. Căruciorul pentru gemeni nu era deloc de neglijat ca aparat de fitness. Când o punea şi pe Maja pe bara din mijloc, la întoarcere, era o adevărată provocare să-i împingă până ac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zi se hotărî s-o ia pe drumul mai lung, prin faţa centrului balnear şi pe la fabrica de conserve Lorentz, în loc să o apuce direct în sus, spre Galärbacken. Se opri la cheiul din faţa hotelului şi privi, umbrindu-şi ochii cu palma, clădirea cea veche care strălucea proaspăt vopsită şi albă în soare. Se bucura că o restauraseră. Pe lângă bi</w:t>
        <w:softHyphen/>
        <w:t>serică, centrul balnear era primul lucru pe care-l observai când te apropiai de Fjällbacka cu barca, şi făcea parte din profilul comunei. Odată cu trecerea anilor se părăginise treptat şi ajunsese aproape o ruină. Acum era din nou o perlă a comun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trase veselă sufletul şi râse în sine când se gândi cât o emoţionase o simplă clădire veche, nişte scânduri şi vopsea. Dar, de fapt, nu era doar atât. Avea o mulţime de amintiri amuzante de acolo, şi la fel ca pentru ma</w:t>
        <w:softHyphen/>
        <w:t>joritatea locuitorilor din Fjällbacka, clădirea ocupa un loc special în inima ei. Centrul era o bucăţică de istorie care devenise din nou actuală. Nu era ciudat că devenise sentimenta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tocmai începuse să împingă din nou căruciorul, făcându-şi curaj în faţa pantei lungi şi abrupte de dina</w:t>
        <w:softHyphen/>
        <w:t>intea staţiei de epurare şi a terenului de minigolf, când o maşină îi tăie calea. Se opri şi miji ochii, încercând să-şi dea seama cine era. Din maşină coborî o femeie, pe care Erica o recunoscu imediat. E drept că nu o mai întâlnise niciodată, dar toti o bârfeau încă de când se mutase în comună, cu câteva luni în urm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spuse femeia pe un ton vesel şi se apropie de ea cu mâna întinsă. Trebuie să fiţi Erica Falck.</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a este, spuse Erica zâmbind şi îi strânse mân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rut să vă fac o vizită de mult. V-am citit toate cărţile şi îmi plac la nebu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imţi cum roşeşte, ca de fiecare dată când pri</w:t>
        <w:softHyphen/>
        <w:t>mea complimente pentru romanele ei. Încă nu se obiş</w:t>
        <w:softHyphen/>
        <w:t>nuise cu ideea că atâţia oameni îi citiseră cărţile. În plus, după concediul de maternitate, era o senzaţie reconfor</w:t>
        <w:softHyphen/>
        <w:t>tantă să fii privită drept scriitoare, şi nu doar ca mama lui Noel, Anton şi a Maje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i admir nespus pe cei care au răbdarea de-a sta jos şi de-a scrie un roman întreg.</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 nevoie decât de un fund rezistent, râse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degaja un entuziasm contagios şi Erica fu cuprinsă de un sentiment greu de identificat. Dar în clipa următoare se prinse. Voia ca Vivianne să o plac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rumos e, spuse uitându-se spre clădirea centrului balne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untem extrem de mând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ridică şi ea privirea către clădir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să daţi o t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aruncă o privire spre ceas. Avea de gând s-o ia pe Maja mai devreme de la grădiniţă, dar în ultima vreme fiica ei se simţea foarte bine acolo şi sigur n-avea să se supere dacă ar fi luat-o la sfârşitul programului. I-ar fi plăcut să vadă dacă faţada superbă ascundea un interior la fel de pompos.</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mare plăcere. Dar nu ştiu cum cărăm chestia asta până sus, spuse arătând spre cărucior şi cercetând treptele abrupt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ajut, spuse Vivianne şi porni spre scări fără a aş</w:t>
        <w:softHyphen/>
        <w:t>tepta un răspun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inci minute mai târziu reuşiră să urce căruciorul şi Erica putu să-l împingă prin uşa de la intrare. Se opri în cadrul uşii şi privi mirată în jur. Tot ce era vechi şi uzat dispăruse, fără ca stilul original să fi fost pierdut. Îşi plimbă privirea peste toate detaliile, tot ce îi amintea de discoteca de vară din adolescenţă şi care acum arăta nou şi modern. Se opri lângă perete cu căruciorul şi-l ridică pe Noel. Când dădu să scoată coşul pentru Anton, auzi vocea tandră a lui Vivianne:</w:t>
      </w:r>
    </w:p>
    <w:p>
      <w:pPr>
        <w:pStyle w:val="Normal"/>
        <w:tabs>
          <w:tab w:val="clear" w:pos="720"/>
          <w:tab w:val="left" w:pos="6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l iau 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făcu semn că da. Vivianne se aplecă şi îl luă, atentă, în braţe pe Anton. Gemenii erau atât de obişnuiţi să fie îngrijiţi de tot felul de persoane, încât nu protestau deloc la adresa străinilor. Anton o privi cu ochi mari şi o răsplăti cu un zâmbe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te uită, ce cuceritor mic, îl alintă Vivianne şi îi scoase grijulie haina şi căciuliţa subţir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copii?</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 fost să fie, spuse Vivianne şi-şi feri privirea. Vreţi nişte ceai? o întrebă şi o luă spre sala de mese, cu Anton în braţ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efer cafeaua. Nu mă omor după ceai.</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obicei nu le recomandăm pacienţilor noştri să-şi intoxice organismul cu cofeină, dar pot să fac o excepţie. Să văd dacă reuşesc să fac rost de undeva de nişte cafea mai de so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mulţumesc, spuse Erica urmând-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feaua era singurul lichid care o menţinea alertă şi bea atât de multă, încât îşi imagina că în vene îi curge cafea în loc de sâng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 viciu tot trebuie să avem. Să nu fie mai dăunător decât cofeina, atât.</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neţi asta, spuse Vivianne fără a-şi dezvolta ide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obabil că-şi dăduse seama că n-ar avea cu cine să discut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 imediat, luaţi loc până atunci. Facem o tură după caf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spăru după o uşă glisantă care dădea sigur spre o bucătărie, gândi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eţ de o clipă, se întrebă cum avea să se descurce cu cafeaua şi cu un bebeluş în braţe. Ea învăţase să facă aproape totul cu o mână, dar dacă nu erai obişnuită, pu</w:t>
        <w:softHyphen/>
        <w:t>tea fi destul de greu. Alungă gândul. Dacă Vivianne avea nevoie de ajutor, nu trebuia decât să-i spu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servi cafeaua, Vivianne luă loc în faţa ei. Erica observă că şi scaunele, şi mesele erau noi. Erau mo</w:t>
        <w:softHyphen/>
        <w:t>derne şi lipsite de zorzoane, dar cu toate astea se integrau perfect în mediul acela tradiţional. Era clar că mobilierul fusese ales de cineva care se pricepea. Priveliştea de la ferestrele înşiruite pe peretele exterior era absolut specta</w:t>
        <w:softHyphen/>
        <w:t>culoasă. Fjällbacka li se prezenta în toată splendoarea sa.</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deschideţi? Erica luă o prăjitură cu un aspect ciudat, dar regretă imediat. Orice ar fi fost, conţinea mult prea puţin zahăr şi era prea sănătoasă ca să poată fi nu</w:t>
        <w:softHyphen/>
        <w:t>mită prăjitur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r-o săptămână, cam aşa. În caz că terminăm totul la timp, oftă Vivianne şi îşi înmuie prăjitura într-o ceaşcă cu cea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ur e ceai verde, îşi spuse în gând Erica şi sorbi mul</w:t>
        <w:softHyphen/>
        <w:t>ţumită din băutura neagră ca smoala din ceaşca e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niţi la petrecere, sper, spuse Vivianne.</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mare drag. Am primit invitaţia, dar încă nu ne-am decis. Nu e uşor să găseşti dădacă pentru tre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ercaţi să veniţi, sunt sigură că v-aţi distra. Apropo, sâmbăta asta, soţul dumneavoastră şi colegii lui o să fie primii care o să testeze oferta complet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aşa? spuse Erica şi izbucni în râs. Patrik nu mi-a spus nimic. Nu cred c-a pus vreodată piciorul într-un spa, aşa că sigur o să fie o experienţă interesantă pentru el.</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sperăm, zise Vivianne şi-l mângâie pe cap pe Anton. Ce mai face sora dumneavoastră? Sper că nu vă deranjează că vă întreb, dar am auzit de acciden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o proble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imţi, iritată, că îi dăduseră lacrimile. Înghiţi în sec şi reuşi, până la urmă, să-şi controleze vocea într-o oarecare măsur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nceră să fiu, nu e bine deloc. A trecut prin mul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şi aminti, dintr-odată, de fostul soţ al Annei, Lucas. Nu reuşea să-şi explice de ce, dar femeia asta avea ceva ce te îndemna la povestit. Şi îi povesti totul. Nu obişnuia să vorbească despre viaţa Annei cu nimeni, dar de data asta avea impresia că Vivianne o înţelegea. Când termină, lacrimile i se prelingeau pe obraj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că nu i-a fost uşor. Ar fi avut nevoie de copil, spuse încet Vivianne, ca şi când ar fi citit gândurile Ericăi. Anna merita copilul acela. Merita să fie fericit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ce să fac. Pare că nici nu observă când sunt lângă ea. E ca şi când ar fi dispărut într-un loc necunos</w:t>
        <w:softHyphen/>
        <w:t>cut. Şi mă tem ca nu cumva să nu se mai întoarcă de acolo.</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dispărut, spuse Vivianne legănându-l pe Anton pe genunchi. Doar s-a refugiat într-un loc unde n-o doare chiar atât de mult. Dar ştie că sunteţi acolo. Tot ce puteţi să faceţi e să fiţi alături de ea, s-o atingeţi. Am uitat cât sunt de importante atingerile, că avem nevoie de ele ca să supravieţuim. Aşa că atingeţi-o şi încurajaţi-l şi pe soţul ei să facă la fel. Greşeala asta o facem de multe ori. Îi lăsăm pe cei în doliu să fie singuri. Credem că au nevoie de linişte sau să fie lăsaţi în pace. Omul e un animal social. Are nevoie de turmă, de apropierea, căldura şi atingerea celor din jur. Aveţi grijă ca Anna să fie înconjurată de turma ei. N-o lăsaţi să zacă în pat singură, n-o lăsaţi să se refugieze netulburată în locul ăla în care nu există durere, dar nici sentimente de vreun fel. Scoateţi-o cu forţa de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 timp, Erica nu scoase niciun cuvânt. Se gândi la cele spuse de Vivianne şi îşi dădu seama că avea dreptate. N-ar fi trebuit s-o lase pe Anna să se retragă. Ar fi trebuit să-şi dea silinţa mai mult.</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 vă simţiţi vinovată, spuse Vivianne. Durerea ei n-are nicio legătură cu bucuria dumneavoastră.</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sunt convinsă că..., zise Erica şi lacrimile o năpă</w:t>
        <w:softHyphen/>
        <w:t>diră. Sigur are impresia că eu am tot şi ea nimic.</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e că astea două n-au nicio legătură. Dacă ceva o să vă îndepărteze, va fi sentimentul de vină. Nu invi</w:t>
        <w:softHyphen/>
        <w:t>dia sau furia pe care Anna o simte pentru că copiii su</w:t>
        <w:softHyphen/>
        <w:t>rorii ei au supravieţuit. Asta nu există decât în mintea dumneavoastră.</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şti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voia să creadă în vorbele Viviannei, dar nu în</w:t>
        <w:softHyphen/>
        <w:t>drăznea. Ce ştia ea despre sentimentele sau gândurile Annei? Nici măcar n-o întâlnise vreodată. Şi, în acelaşi timp, suna credibil şi adevărat, oarecum.</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ă pot explica de unde ştiu. Dar simt anumite lucruri şi ştiu destul de multe despre oameni. Va trebui să aveţi încredere în mine, pur şi simplu, spuse Vivianne pe un ton hotăr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spre mirarea ei, Erica simţi că tocmai asta făcea. Că avea încredere în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uţin mai târziu, în drum spre grădiniţă, Erica avu impresia că păşeşte mai uşor decât oricând. Scăpase de ceea ce o îndepărta de Anna. Scăpase de sentimentul de neputinţă.</w:t>
      </w:r>
      <w:r>
        <w:br w:type="page"/>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5" w:name="bookmark8"/>
      <w:r>
        <w:rPr>
          <w:rFonts w:cs="Bookman Old Style" w:ascii="Bookman Old Style" w:hAnsi="Bookman Old Style"/>
          <w:sz w:val="24"/>
          <w:szCs w:val="24"/>
          <w:u w:val="single"/>
          <w:lang w:val="ro-RO"/>
        </w:rPr>
        <w:t>Fjällbacka, 1871</w:t>
      </w:r>
      <w:bookmarkEnd w:id="5"/>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Marea, până la urnă, îngheţase. În iama aceea îngheţul venise mai târziu, abia în februarie. Dar aşa, Emelie se simţea mai liberă. După câteva săptămâni, gheaţa se făcuse destul de groasă ca să suporte greutatea unui om, şi pentru prima dată de când ajunsese pe insulă putea să plece de acolo, sin</w:t>
        <w:softHyphen/>
        <w:t>gură, dacă voia. Asta ar fi însemnat o călătorie lungă şi chiar şi un anumit risc, pentru că se spunea că, indiferent de cât de gros ar fi fost stratul, gheaţa avea crăpături înşelătoare acolo unde curenţii erau puternici. Dar posibilitatea exista totuş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e de altă parte, se simţea şi mai închisă. Karl şi Julian nu mai puteau să dea turul zilnic la Fjällbacka şi, deşi de fiecare dată se gândea cu groază la clipa în care se întorceau, beţi şi puşi pe ceartă, în lipsa lor mai putea să respire totuşi puţin. Acum se aflau mai des prin preajma ei şi atmosfera era tensionată. Încerca să îşi facă treaba în linişte şi să nu le iasă în cale. Karl nu se mai atinsese de ea şi nici ea nu mai încercase. Stătea în pat, lipită de peretele rece, pe locul ei. Dar răul fusese deja făcut. Dispreţul lui faţă de ea părea că dăinuie şi Emelie se simţea tot mai singură.</w:t>
      </w:r>
    </w:p>
    <w:p>
      <w:pPr>
        <w:pStyle w:val="TextBodyIndent"/>
        <w:rPr>
          <w:i/>
          <w:i/>
          <w:color w:val="000000"/>
          <w:szCs w:val="24"/>
          <w:lang w:val="ro-RO"/>
        </w:rPr>
      </w:pPr>
      <w:r>
        <w:rPr>
          <w:i/>
          <w:szCs w:val="24"/>
          <w:lang w:val="ro-RO"/>
        </w:rPr>
        <w:t>Vocile deveniseră mai uşor de distins şi Emelie vedea mai des decât înainte lucruri care n-ar fi trebuit să existe, cel puţin dacă era să te iei după ce-ţi spunea bunul-simţ. Dar ştia că nu erau doar închipuiri. Morţii o făceau să se simtă în siguranţă, erau singura ei companie pe insula aceea pustie, şi tristeţea lor era la fel de mare ca a ei. Nici viaţa lor nu o luase pe făgaşul cel drept. Se înţelegeau unii pe alţii, cu toate că soarta lor era despărţită de cel mai temeinic zid. Cel al morţi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şi Julian nu erau la fel de receptivi la prezenţa spi</w:t>
        <w:softHyphen/>
        <w:t>ritelor. Dar uneori părea că îi cuprinde o nelinişte pe care n-o înţelegeau. Atunci le simţea groaza şi se bucura în taină. Nu mai trăia pentru dragostea ei faţă de Karl. El nu era aşa cum crezuse, dar nu se mai putea face nimic. Doar să se bucure de frica lui şi să caute alinarea printre morţi. Era singura care ştia că sunt acolo. Erau ai 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să, după o lună de îngheţ, începu să-şi dea seama că frica se citea şi pe chipul ei. Atmosfera devenise şi mai tensio</w:t>
        <w:softHyphen/>
        <w:t>nată. Julian profita de orice ocazie ca să se certe cu ea şi să-şi verse nervii, frustrat că nu putea să părăsească insula. Karl îi privea pasiv, cu ochi reci, iar cei doi şuşoteau tot timpul. Stăteau pe canapeaua din bucătărie, cu ochii aţintiţi asupra ei, şi discutau cu voci joase şi cu capetele apropiate. Nu auzea ce vorbeau, dar ştia că nu era de bine. Uneori mai surprindea câte un fragment, când credeau că nu-i aude. În ultimul timp vorbiseră mult despre scrisoarea primită de Karl de la părinţi, chiar înainte ca marea să fi îngheţat. Discutau pe un ton revoltat, dar ea nu află niciodată despre ce era vorba în scri</w:t>
        <w:softHyphen/>
        <w:t>soare. Şi adevărul era că nici nu voia să ştie. Vocea întunecată a lui Julian şi cea resemnată a lui Karl, când venea vorba de asta, îi dădeau fiori re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Nu înţelegea de ce nu primeau vizite niciodată şi nici de ce ei nu îi vizitau pe părinţi. Casa părintească a lui Karl se afla la doar câteva ore de mers cu barca de Fjällbacka. Dacă se grăbeau, se puteau întoarce în aceeaşi zi, înainte chiar de lăsarea nopţii. Dar Emelie nu îndrăznea să-l întrebe. De câte ori primea o scrisoare de la ai lui, Karl stătea îmbufnat câteva zile la rând. Iar acum, după cea mai recentă scrisoare, se făcuse mai rău decât oricând şi, ca de obicei, Emelie era doar un privitor pasiv, fără a şti ce se întâmplă în jurul ei.</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6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chisit, spuse Gösta uitându-se prin aparta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hiar dacă era mulţumit de iniţiativa lui, i se punea un nod în gât când se gândea la cum avea să reacţioneze Hedström.</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a fost homo, spuse Mellberg.</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ce te bazezi? oftă Gösta.</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ai la ăştia vezi aşa ordine în casă. Bărbaţii adevă</w:t>
        <w:softHyphen/>
        <w:t>raţi sunt mai dezordonaţi. Şi în niciun caz nu au perdele, spuse strâmbând din nas şi arătând spre perdelele de cu</w:t>
        <w:softHyphen/>
        <w:t>loarea untului. Toţi zic că n-a avut nicio prieten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Gösta suspină din nou şi renunţă la gândul de a-l contrazi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 drept că Mellberg avea două urechi, ca restul lumii, dar nu le folosea prea des ca să-i ascul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ocupi tu de dormitor şi eu de camera de 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ncepu să scotocească printre cărţile de pe rafturile bibliotec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dădu din cap aprobator şi cercetă camera. Era oarecum impersonală. O canapea bej, o măsuţă de cafea de culoare închisă, cu un covor deschis la culoare sub ea, un televizor pe un suport şi o bibliotecă cu câteva cărţi. Cel puţin jumătate din ele erau literatură de specialitate despre economie şi inspecţie financiar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individ dubios, spuse Mellberg. Aproape că n-are nimic prin casă.</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prefera un stil mai simplu, zise Gösta şi intră în dormi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sta era la fel de ordonat ca şi camera de zi. Un pat cu tăblie albă, o noptieră, un şir de dulapuri albe şi o comod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car aici ţinea o poză cu o tipă, îl anunţă Gösta pe Mellberg, punând mâna pe o fotografie care fusese sprijinită de lampa de pe noptier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dă-mi să văd. Arată bine? întrebă Mellberg şi intră în dormitor.</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da... adică, da, e drăgu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aruncă o privire spre fotografie şi făcu o mu</w:t>
        <w:softHyphen/>
        <w:t>tră din care reieşea că nu era cine ştie ce impresionat. Se întoarse în camera de zi, dar Gösta rămase pe loc, cu poza în mână. Se întreba cine este tipa. Trebuie să fi însemnat mult pentru Mats Sverin. Părea a fi singura fotografie din tot apartamentul, şi-apoi o mai ţinea şi în dormi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aşeză cu grijă la loc şi începu să se uite prin sertare şi garderobă. În afară de haine nu găsi nimic personal. Nicio agendă, nicio scrisoare veche sau vreun album foto. Pipăi fiecare colţişor, dar, după un timp, constată că nu avea să dea peste nimic de interes. Era ca şi când Sverin s-ar fi mutat în apartamentul acela fără să fi avut vreo viaţă înainte. Singura dovadă contrarie era fotografia cu femeia aceea, din dormi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apropie din nou de noptieră şi luă poza în mână. Chiar i se părea drăguţă. Micuţă şi delicată, cu părul lung şi blond, ciufulit de vânt chiar în clipa în care fusese prinsă în cadru. Apropie fotografia de ochi şi o cercetă în detaliu. Căuta ceva, orice care să-i indice cine era ea sau, cel puţin, unde fusese făcută poza. Pe verso nu era scris nimic şi pe fundal nu se vedea decât nişte frunziş. Însă, la o a doua privire, descoperi îndată ceva. Pe marginea din dreapta se vedea o mână. Cineva tocmai ie</w:t>
        <w:softHyphen/>
        <w:t>şea sau intra în cadru. Era o mână micuţă. Fotografia era prea ştearsă ca să îşi dea seama sigur, dar părea o mână de copil. Gösta puse, din nou, poza la loc. Chiar dacă avea dreptate, asta nu era de ajuns ca să afle identitatea femeii din poză. Făcu stânga-mprejur şi dădu să iasă din dormitor, dar se răzgândi în ultima clipă. Se întoarse la noptieră, luă fotografia şi o vârî în buzun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a meritat efortul, ce să zic, bâigui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ătea în genunchi şi se uita sub canape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ar fi fost mai bine să-l lăsăm pe Hedström să se ocupe de treaba asta. E o mare pierdere de timp.</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mai rămas bucătăria, spuse Gösta fără a băga în seamă văicărelile lui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pu să tragă sertarele şi să deschidă dulapurile, dar nu găsi nimic special. Farfuriile şi ceştile păreau a proveni din colecţia cea mai ieftină de la Ikea, şi nici frigiderul, nici cămara nu erau prea aprovizion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întoarse şi se aplecă spre blatul de lucru. Dintr-odată zări ceva pe masa de bucătărie. Un cablu atârna pe sub tăblie şi se termina într-o priză de pe perete. Ridică cablul şi îl privi. Era un cablu de încărcător de laptop.</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m cumva dacă Sverin a avut un laptop? strig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se auzi niciun răspuns, dar auzi nişte paşi târşâindu-se spre bucătărie.</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întrebă Mellberg.</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cablu de încărcător aici, dar nimeni nu ne-a zis de niciun laptop.</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fi la el, la serviciu.</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ar fi trebuit să ne zică ceva când am fost pe acolo cu Paula? Doar îşi dau seama că ne interesează laptopul lu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întrebat? ridică Mellberg o sprâncea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fu nevoit să admită că avea dreptate. Uitaseră complet să ceară acces la calculatorul lui Mats Sverin. Probabil că se afla în continuare la primărie. Dintr-odată se simţi prost, stând acolo cu cablul în mână, aşa că-i dădu drumul şi acesta ateriză pe podea.</w:t>
      </w:r>
    </w:p>
    <w:p>
      <w:pPr>
        <w:pStyle w:val="Normal"/>
        <w:tabs>
          <w:tab w:val="clear" w:pos="720"/>
          <w:tab w:val="left" w:pos="29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c mai încolo pe la primărie, spuse şi ieşi din încăper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mne, cât urăsc să aştept. Ce le-o fi luând atâta? mormăi iritat Patrik în timp ce intra în parcarea din faţa sediului poliţiei din Göteborg.</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e miercurea viitoare mi se pare destul de repede,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ţinu respiraţia când Patrik se apropie prea mult de un stâlp de iluminat.</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robabil că ai dreptate, spuse Patrik şi coborî din maşină. Dar ştim cât durează să primim rezultatele de la SKL. Şi mai ales, glonţul. Dacă găsim un glonţ care să se potrivească în registru, ar fi bine să ştim cum stăm încă de acum. Nu peste câteva săptămâni.</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e, nu prea avem ce să facem, spuse Paula şi porni spre intr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unaseră în prealabil şi-i anunţaseră că vin, dar recepţionera le spuse totuşi să ia loc şi să aştepte. Peste zece minute apăru un bărbat bine făcut, incredibil de înalt şi se apropie de ei cu paşi hotărâţi. Patrik aprecie rapid că avea în jur de doi metri, iar când se ridică şi el ca să-l salute, se simţi ca un liliputan. Iar Paula lăsa impresia că-i ajunge ăluia până la mijloc.</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ţi venit. Walter Heel. Am vorbit la telef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Paula se prezentară şi apoi îl urmară. E clar, are nevoie de pantofi la comandă, îşi spuse Patrik şi privi fascinat picioarele lui Walter. Ca nişte bărci mici. Paula îi dădu un brânci şi Patrik privi drept înain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ftiţi, intraţi. Ăsta e biroul meu. Vreţi nişte caf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dădură din cap că da şi primiră câte un pahar de la automatul de pe ho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ţi nevoie de nişte informaţii privind un caz de abu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rebarea suna mai degrabă ca o afirmaţie, aşa că Patrik încuviinţă doar din cap drept răspuns.</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dosarul la îndemână, dar nu sunt sigur că pot să contribui cu mul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ţi să ne faceţi un rezumat? întrebă Paul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taţi să vede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alter deschise dosarul şi aruncă o privire rapidă pe nişte hârtii. Îşi drese voce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Sverin a ajuns acasă târziu, pe Erik Dahlbergsgatan. Întrebat ulterior, nu-şi aminteşte ora exactă, dar spune că undeva după miezul nopţii. A fost în oraş şi a luat cina cu nişte prieteni. Amintirile victimei sunt foarte neclare, printre altele, din cauză că a suferit nişte lovituri la cap şi are câteva lacune în memo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alter ridică privirea şi continuă să le vorbească liber.</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m reuşit să scoatem de la el, până la urmă, e că o bandă îl aştepta la intrare. Când i-a spus unuia dintre ei să nu se pişe acolo, l-au atacat. Dar n-a putut să ne dea semnalmente şi nici nu-şi amintea câţi erau. Am vorbit cu Mats Sverin de câteva ori după ce s-a trezit din comă, dar, din păcate, n-am aflat prea mul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alter închise dosarul, oftând.</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ncheta n-a progresat mai mult? întrebă Patrik.</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veam prea puţine informaţii pe care să ne con</w:t>
        <w:softHyphen/>
        <w:t>struim cazul. Nici martori n-au existat. Dar..., zise cu şovăială şi luă o gură de cafe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doar speculaţii nefondate de-ale mele...</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bucurăm de orice părere împărtăşită, spuse Paula.</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i bine, tot timpul am avut senzaţia că Mats ştia mai multe decât ne lăsa să înţelegem. N-am nicio dovadă în acest sens, dar uneori, când vorbeam cu el, mi se părea că ascunde ceva.</w:t>
      </w:r>
    </w:p>
    <w:p>
      <w:pPr>
        <w:pStyle w:val="Normal"/>
        <w:tabs>
          <w:tab w:val="clear" w:pos="720"/>
          <w:tab w:val="left" w:pos="33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să spuneţi că ştia cine l-a atacat? întrebă Patrik.</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bar n-am, ridică Walter braţele. Cum spuneam, mi-a lăsat doar senzaţia că deţine mai multe informaţii decât vrea să împartă cu noi. Dar ştiţi la fel de bine ca mine că există varii motive pentru care o victimă ori Un martor simte că trebuie să tăinuiască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Paula dădură din cap.</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r fi plăcut să dedic mai mult timp cazului ăstuia şi să obţin ceva. Dar nu avem destule resurse şi până la urmă a trebuit să-l îngheţăm. Ne-am dat seama că nu putem să avansăm dacă nu apare nimic nou.</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putem spune că s-a întâmplat acum, spuse Patrik.</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eţi că există vreo legătură între cazul de maltra</w:t>
        <w:softHyphen/>
        <w:t>tare şi cel de omor? Pe ipoteza asta vă baz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use un picior peste celălalt şi se gândi puţin înainte de-a răspunde.</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deocamdată nici măcar n-avem o ipoteză, încercăm să fim deschişi, atâta tot. E o coincidenţă cam dubioasă, neîndoielnic, să fie găsit împuşcat după câteva luni de când a fost agresat.</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ste. Spuneţi-ne dacă vă putem ajuta cu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alter se ridică, întinzându-se cât era de lung.</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cheta noastră e în continuare deschisă, aşa că ne-am putea ajuta reciproc dacă apare ceva pe parcur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spuse Patrik şi întinse mâna. Ne puteţi da o copie a dosarului?</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regătit deja totul, spuse Walter şi îi înmână un teanc de hârtii. Găsiţi drumul singuri?</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um să nu. Apropo..., zise Patrik şi se întoarse din uşă. Ne gândeam să le facem o vizită foştilor colegi ai lui Sverin de la organizaţia aia. Puteţi să ne spuneţi pe unde au sedi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coase un bileţel cu adresa şi-i arătă numărul străz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âteva instrucţiuni simple din partea lui Walter, cei doi îşi luară rămas-bun.</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mare lucru nu ne-am ales nici de aici, oftă Paula când se urcară din nou în maşină.</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ne asta. Nu degeaba a ajuns să spună că vic</w:t>
        <w:softHyphen/>
        <w:t>tima ascundea ceva. Probabil că va trebui să aflăm ce s-a întâmplat cu Sverin, de ce a fost bătut. Poate că e ceva aici în Göteborg, ceva sau cineva de care n-a putut să scape atunci când s-a mutat la Fjällbacka.</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l mai logic ar fi să începem de la fostul lui şef de aici, constată Paula şi îşi puse centura de siguranţ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e cel mai bun punct de porni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ieşi cu spatele din pătratul în care parcase şi Paula închise ochii văzând că puţin îi lipsise să nu şteargă un Volvo 740 albastru pe care, dintr-un motiv necunos</w:t>
        <w:softHyphen/>
        <w:t>cut, nu-l văzuse în oglinda retrovizoare. Data viitoare avea să insiste să conducă ea. Nervii ei nu mai făceau faţă stilului de şofat al lui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piii alergau prin curte. Madeleine fuma ţigară după ţigară, deşi ştia că ar trebui să se lase. Dar aici, în Danemarca, oamenii fumau cu totul altfel. Aici fumatul părea mai puţin stigmatizat.</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i, pot să mă duc până acasă la Met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iica ei Vilda stătea în faţa ei cu pletele încâlcite şi cu trandafiri roşii în obraji, de la aerul curat şi de la agitaţi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poţi, spuse ea şi o sărută pe frun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ul dintre avantajele cu apartamentul lor era curtea cea mare, mai mereu plină de copii, unde toţi vecinii se întâlneau când voiau, ca într-o familie numeroasă. Madeleine zâmbi şi mai aprinse o ţigară. Era o senzaţie ciudată. Să se simtă în siguranţă. Locuiau la Copenhaga de patru luni, şi zilele se scurgeau molcom. Şi nici ea nu se mai ghemuia în faţa ferestrei. Acum se plimba cu spatele drept, fără a trage măcar perdel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ocupaseră de tot. Nu era prima oară, dar de data asta era altfel. Vorbise cu ei personal, le explicase de ce trebuie să dispară, din nou, cu copiii. Şi o ascultaseră. În noaptea următoare o instruiseră să-şi facă bagajele şi să coboare la maşina care o aştepta cu motorul porn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hotărâse să nu privească înapoi. Nu se îndoise nicio secundă că era decizia cea mai sănătoasă, dar uneori nu reuşea să-şi ascundă durerea. Îi apărea în vise, o trezea şi o obliga să stea trează un timp, cu ochii larg deschişi în întunericul din casă. Şi atunci îl vedea pe omul la care îşi interzisese să se gând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Ţigara îi arse degetele şi Madeleine o azvârli cât colo, înjurând. Kevin îi aruncă o privire intensă. Fusese atât de adâncită în gânduri că nici nu-l observase când revenise şi se aşezase lângă ea pe bancă. Îi ciufuli părul şi el se lăsă chinuit. Era tare serios. Băieţelul ei mare, care, în ciuda celor, opt ani ai lui, trecuse deja prin atâtea grozăv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ste tot în jurul lor se auzeau chiote vesele printre blocuri. Observă că în vocabularul copiilor se strecuraseră deja câteva cuvinte în daneză. Asta o amuza, dar o şi speria. A abandona trecutul, ceea ce fuseseră cândva, însemna totodată şi o pierdere. Cu timpul, copiii aveau să-şi uite limba, atât suedeza în general, cât şi dialectul de Göteborg. Acum „acasă” însemna Copenhaga şi de acolo n-aveau să se mai mute niciodată. Aveau să rămână acolo şi să uite tot ce lăsaseră în ur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mângâie pe obraz pe Kevin. Avea să fie, cu timpul, un copil obişnuit. Şi asta merita orice sacrific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ja alergă spre ea, ca de obicei, şi i se aruncă în braţe când se duse s-o ia de la grădiniţă. Şi, după ce Erica se alese cu o îmbrăţişare şi un pupic umed, întinse mâi</w:t>
        <w:softHyphen/>
        <w:t>nile ca să-şi mângâie frăţiorii din cărucior.</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va se dă în vânt după frăţiorii ei, spuse Ewa, care stătea în faţa uşii şi îi tăia de pe listă pe copiii preluaţi de părinţ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âteodată. Dar mai ies şi scântei, spuse Erica şi îl mângâie pe Noel pe obraz.</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piii reacţionează aşa când, dintr-odată, trebuie să împartă atenţia părinţilor cu fraţi sau surori mai m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wa se aplecă peste cărucior ca să-i salute pe gemen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de înţeles. Şi, de fapt, am avut foarte puţine probleme, spre mirarea tuturor.</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rm toată noaptea? întrebă Ewa şi îi mângâie pe bebe</w:t>
        <w:softHyphen/>
        <w:t>luşi, lucru pentru care fu răsplătită cu două zâmbete ştirbe.</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rm foarte bine. Singura problemă e că Maja se plictiseşte între timp, aşa că face tot posibilul ca să se furişeze la ei şi să-i trezeasc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închipui. E o fetiţă foarte întreprinzătoare şi curajoas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i puţin spu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emenii începură să se foiască neliniştiţi în cărucior şi Erica se uită după fiica ei, care între timp dispărus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zi pe la tobogan. Pe-acolo îşi face veacul, spuse Ewa şi arătă din bărbie către terenul de joa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ea dreptate. În clipa următoare, Erica o văzu pe Maja dându-se pe tobogan în viteză, cu o expresie feri</w:t>
        <w:softHyphen/>
        <w:t>cită. O convinse din câteva vorbe să se aşeze pe bara din spatele căruciorului, ca să poată pleca spre cas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gi acasă? spuse Maj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o luase spre dreapta în loc de stânga, cum obiş</w:t>
        <w:softHyphen/>
        <w:t>nuia atunci când se duceau acasă.</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ergem la mătuşa Anna şi la unchiul Dan, spuse şi fu răsplătită cu un chiot.</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Joacă Lisen. Şi Emma. Adrian nu, o anunţă Maja pe un ton hotărât.</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rios? De ce nu vrei să te joci cu Adrian?</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rian e băi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are că nu era nevoie de alte explicaţii pentru că fu singura informaţie pe care o scoase de la ea. Erica oftă. Oare să fi început atât de devreme cu segregarea? Ce aveai voie să faci şi ce nu, cu ce te îmbrăcai şi cu cine te jucai? Se întrebă, cu conştiinţa încărcată, dacă nu cumva contribuise şi ea la asta atunci când făcuse cheful fiicei ei pentru care totul trebuia să fie roz şi ca de prinţese. Garderoba Majei era plină de haine roz, aceasta fiind singura culoare pe care voia s-o poarte. În caz contrar ieşea cu scandal. Poate că greşise atunci când o lăsase să decidă sing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 mai zăbovi asupra întrebării. Nu se simţea în stare de aşa ceva chiar atunci. Pentru moment, îi era de ajuns să împingă căruciorul greu din faţa ei. O luă spre stânga, pe Dinglevägen. Zări casa Annei şi a lui Dan pe Falkeliden, dar ultima bucată o stoarse de puteri, astfel că se opri câteva minute în faţa uşii şi încercă să-şi tragă sufletul. Când pulsul i se mai linişti şi apăsă soneria, nu dură mai mult de câteva secunde până când uşa se dădu de pere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ja! ţipă Lisen. Şi bebeluş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oarse şi strigă către cei din casă.</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venit Erica şi Maja şi bebeluşii! Sunt aşa de drăgu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 putu să se abţină să nu izbucnească în râs din cauza entuziasmului ei, apoi se dădu la o parte ca s-o lase pe Maja să intr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casă tat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ta? ţipă Lisen din toţi rărunchii, drept răspuns la întrebarea Erică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n ieşi pe hol din bucătărie.</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ce bine, spuse şi întinse mâinile, astfel ca Maja să se poată arunca în braţele lui. Dan era favoritul 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aţi, intr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puse jos pe Maja după ce se îmbrăţişară prelung. Fetiţa dispăru repede în cameră cu ceilalţi copii care, după sunetele de acolo, se uitau la desene anima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ze că mă tot fâţâi pe aici, spuse Erica şi îşi agăţă haina în cui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dică coşurile bebeluşilor şi îl urmă pe Dan, care pornise înainte spre bucătări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bucurăm de companie, spuse Dan şi îşi trecu o mână peste fa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nespus de obosit şi de lipsit de chef.</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cmai făceam nişte cafea, spuse şi o privi pe Eric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întrebi? zise ea cu un zâmbet timi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culcă pe gemeni pe o pătură scoasă din geanta cu lucrurile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se aşeză pe un taburet şi Dan, după ce umplu ceştile, luă loc în faţa ei. Un timp nu-şi vorbiseră. Se cu</w:t>
        <w:softHyphen/>
        <w:t>noşteau atât de bine, încât tăcerea nu devenea niciodată stânjenitoare. În mod ciudat, soţul surorii ei îi fusese cândva iubit. Dar asta se întâmplase atât de demult încât abia dacă îşi mai amintea. Relaţia lor se transformase apoi într-una de caldă prietenie, şi Erica nu şi-ar fi putut imagina un soţ mai bun pentru sora e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urtat o discuţie interesantă azi, spuse în cele din urm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puse Dan şi sorbi din caf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era genul vorbăreţ şi ştia şi că Erica n-avea nevoie de multe încurajări ca să continu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povesti despre întâlnirea cu Vivianne şi despre ce-i spusese aceasta despre Ann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lăsat-o pe Anna să se retragă în carapacea ei, când, de fapt, ar fi trebuit să procedăm exact invers.</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spuse Dan şi se ridică să mai toarne nişte cafea. Am impresia că orice aş face nu iese bine.</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eu cred că te înşeli. Sunt sigură că o ajuţi. Nu putem s-o lăsăm pe Anna să zacă acolo şi să se ofilească încet. Va trebui să stăm cu ea, cu forţa dacă-i nevoi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că ai dreptate, spuse bărbatul, dar părea că ezi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ită încercat, oricum, insistă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plecă peste marginea mesei ca să vadă dacă ge</w:t>
        <w:softHyphen/>
        <w:t>menii sunt în regulă. Cei doi stăteau întinşi pe pătură şi dădeau din mâini şi din picioare. Păreau mulţumiţi, aşa că Erica se lăsă din nou pe spa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e merită o încercare, d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n se poticni, de parcă n-ar fi îndrăznit să-şi ter</w:t>
        <w:softHyphen/>
        <w:t>mine ideea de teamă să nu se împlineasc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acă n-o s-o ajute nimic? Dacă a renunţat deja?</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a nu renunţă, spuse Erica. Acum e la fund, cât se poate de jos, dar nu renunţă niciodată şi nici tu nu tre</w:t>
        <w:softHyphen/>
        <w:t>buie să-ţi pierzi speranţa. Trebuie să ai încredere în An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uită în ochii lui Dan şi-l obligă să-i susţină privirea.</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 fii un pic atent la băieţi? O să urc puţin până la ea.</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surâse Da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de pe scaun şi se aşeză pe podea lângă Anton şi No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ieşise deja din bucătărie. Urcă la etaj şi deschise cu grijă uşa dormitorului. Anna stătea întinsă în aceeaşi poziţie ca şi ultima oară. Pe o parte, cu faţa întoarsă spre geam. Erica nu spuse nimic. Se întinse doar pe pat şi se lipi de corpul Annei. Îşi petrecu braţul în jurul ei, o îmbrăţişă puternic şi simţi cum căldura propriului trup se transmite şi surorii e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aici, Anna, şopti. Nu eşti singură. Sunt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âncarea adusă de Gunnar începuse să se termine. Dar se sfia să-i sune pe părinţii lui Matte. Nu voia să se gândească la el, la cât de dezamăgit trebuie să fi fo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clipi, ca să se dezbare de lacrimi şi hotărî să aştepte până în ziua următoare. Mai aveau atât cât să se descurce. Oricum, Sam nu mânca mai nimic. Îl hrănea în continuare ca pe un bebeluş, îl obliga să înghită fiecare îmbucătură, ca apoi să-l vadă vărsând aproape to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fioră şi se cuprinse în braţe. Cu toate că, de fapt, nu era atât de frig afară, părea că vântul ce vuia acum peste insulă trecea prin pereţii casei, prin hainele ei groase, prin piele şi pătrundea în oase. Îşi puse încă un pulover, unul gros, împletit, purtat tot timpul de tatăl ei la pescuit. Dar nici asta n-o ajută. Era ca şi când frigul ar fi venit de undeva dinăun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inţii ei nu l-ar fi plăcut pe Fredrik. Ştia asta de când îl întâlnise. Dar alungase gândul. Părinţii ei muri</w:t>
        <w:softHyphen/>
        <w:t>seră şi o lăsaseră singură, aşa că de ce ar fi avut dreptul să-i influenţeze viaţa în vreun fel? Pentru că aşa se sim</w:t>
        <w:softHyphen/>
        <w:t>ţise. Părăsită.</w:t>
      </w:r>
    </w:p>
    <w:p>
      <w:pPr>
        <w:pStyle w:val="TextBodyIndent"/>
        <w:rPr>
          <w:color w:val="000000"/>
          <w:szCs w:val="24"/>
          <w:lang w:val="ro-RO"/>
        </w:rPr>
      </w:pPr>
      <w:r>
        <w:rPr>
          <w:szCs w:val="24"/>
          <w:lang w:val="ro-RO"/>
        </w:rPr>
        <w:t>Tatăl ei murise primul. Într-o zi făcuse infarct şi că</w:t>
        <w:softHyphen/>
        <w:t>zuse în casă şi nu se mai ridicase niciodată. Medicul în</w:t>
        <w:softHyphen/>
        <w:t>cercase să-i consoleze spunându-le că murise pe loc. Trei săptămâni mai târziu, mama ei îşi primise şi ea sentinţa. Cancer la ficat. A mai trăit o jumătate de an înainte să adoarmă liniştită, pentru prima oară după mai multe luni, cu o expresie calmă, aproape fericită pe chip. Annie se aflase lângă ea când murise, o ţinuse de mână şi încercase să simtă ce trebuia. Adică tristeţe şi dor. Dar nu simţise decât furie. Cum au putut, îşi spunea, s-o părăsească? Avea nevoie de ei. Ei însemnau siguranţa, braţele în care putea să se întoarcă după ce greşise, ceva care îi făcea să scuture din cap şi să spună cu îngăduinţă: „Dar, Annie, dragă...” Cine avea să o pună acum la punct? Cine avea să-i domolească pornirile sălbati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 xml:space="preserve">Stătuse la căpătâiul mamei ei şi, dintr-o clipă în alta, devenise orfană. </w:t>
      </w:r>
      <w:r>
        <w:rPr>
          <w:rFonts w:cs="Bookman Old Style" w:ascii="Bookman Old Style" w:hAnsi="Bookman Old Style"/>
          <w:i/>
          <w:szCs w:val="24"/>
          <w:lang w:val="ro-RO"/>
        </w:rPr>
        <w:t>Micuţa orfelină</w:t>
      </w:r>
      <w:r>
        <w:rPr>
          <w:rFonts w:cs="Bookman Old Style" w:ascii="Bookman Old Style" w:hAnsi="Bookman Old Style"/>
          <w:szCs w:val="24"/>
          <w:lang w:val="ro-RO"/>
        </w:rPr>
        <w:t xml:space="preserve"> Annie, se gândise, imaginându-şi filmul ei preferat din copilărie. Dar nu era o copiliţă cu păr roşcat şi cârlionţat care avea să fie adoptată de un milionar mărinimos. Era Annie, cea care lua decizii impulsive şi proaste, care voia să forţeze limitele, deşi ştia că n-ar trebui. Era Annie, cea care făcuse cunoştinţă cu Fredrik, lucru care i-ar fi făcut pe părinţii ei să o ia la discuţie pe un ton mai serios. Ar fi reuşit s-o convingă să renunţe la el, la viaţa care avea să ducă direct la pierzanie. Dar nu mai erau lângă ea. O părăsiseră şi, în sinea ei, încă le purta p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şeză pe canapea şi ridică genunchii până la băr</w:t>
        <w:softHyphen/>
        <w:t>bie. Matte domolise furia aceea. Pentru câteva ore, într-o seară şi noapte, nu se mai simţise singură, pentru prima oară de la moartea părinţilor. Dar acum nu mai era lângă ea. Îşi sprijini capul de genunchi şi izbucni în plâns. Era tot Annie cea mică şi părăsi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e aic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în biroul lui, bate la uşă, spuse Gunilla şi se ridică pe jumătate de pe scaun şi arătă spre uşa închisă a lui Erling.</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dădu din cap şi traversă coridorul. Îi era ciudă că fusese nevoit să facă un drum degeaba. Dacă şi-ar fi amintit să-i întrebe de laptop atunci când trecuse pe acolo cu Paula, n-ar mai fi trebuit să vină din nou. Dar uitaseră amândo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ă! răspunse Erling, de îndată ce bătu la uşă, iar Gösta o deschise şi intr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poliţia ne vizitează atât de des, nu trebuie să ne facem griji pentru siguranţa acestui departa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afişă zâmbetul lui de politician şi scutură cu entuziasm mâna lui Göst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 da, trebuie să verific un lucru, bâigui Gösta şi se aşeză.</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întreabă-mă. Cu toţii stăm la dispoziţia poliţie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ăi, e treaba asta cu calculatorul lui Mats Sverin. Tocmai am percheziţionat apartamentul şi se pare c-a avut un laptop. E cumva aic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ptopul lui Mats? La asta nu m-am gândit. Stai să mă duc să verif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e ridică şi ieşi pe hol, dar dispăru imediat în camera de alături. Se întoarse peste câteva secund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i aici. Oare l-au fur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şeză din nou la birou părând neliniştit.</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n-o ştim. Dar am vrea să intrăm în posesia lu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găsit servieta lui Mats? întrebă Erling. Una maro, din piele. O avea la el tot timpul când venea sau când pleca de la serviciu şi ştiu că-şi ţinea uneori laptopul în 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m găsit nicio servietă maro.</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asta nu-i deloc bine. Dacă cineva a furat ser</w:t>
        <w:softHyphen/>
        <w:t>vieta şi laptopul, înseamnă că e de rău. Nişte informaţii mai sensibile pot nimeri în mâini neaviza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ce te refer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sc la date legate de finanţele primăriei şi lucruri de genul ăsta. N-ar trebui să fie răspândite fără ca noi să putem controla unde şi de către cine. Sunt infor</w:t>
        <w:softHyphen/>
        <w:t>maţii publice, bineînţeles, aici n-avem secrete, dar am vrea să ştim cum şi când sunt împărtăşite. Şi cu internetul n-ai cum să ştii unde nimeres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devărat, spuse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uimit că laptopul nu se afla la sediul primăriei. Unde putea să dispară? Oare să fi avut dreptate Erling când se temea că a fost furat? Sau Mats însuşi îl pusese undeva, într-un loc mai ferit în apartamen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um, mulţumesc pentru ajutor, spuse Gösta şi se ridică. O să revenim sigur. Şi dacă laptopul şi servieta apar cumva, sunaţi-ne imediat, vă rog.</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spuse Erling şi îl urmă pe Gösta pe cori</w:t>
        <w:softHyphen/>
        <w:t>dor. Şi viceversa. E extrem de neplăcut să ştim că propri</w:t>
        <w:softHyphen/>
        <w:t>etatea primăriei a dispărut în modul ăsta. Mai ales acum, cu Proiectul Balneo, cea mai mare investiţie a noastră din toate vremur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e opri brusc.</w:t>
      </w:r>
    </w:p>
    <w:p>
      <w:pPr>
        <w:pStyle w:val="Normal"/>
        <w:tabs>
          <w:tab w:val="clear" w:pos="720"/>
          <w:tab w:val="left" w:pos="29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opo. Când Mats a plecat vineri de la serviciu, ne-a spus că sunt câteva neclarităţi care-l neliniştesc. Urma să stea de vorbă cu Anders Berkelin, responsabilul pentru banii investiţi în centrul de recreere. Puteti să vorbiţi cu el, să-l întrebaţi dacă ştie ceva de laptop. Poate că mă întind cam mult, dar, cum spuneam, vrem neapărat să-l recuperăm.</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stăm de vorbă cu el şi bineînţeles că vă anunţăm dacă am găsit laptop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oftă, în sinea lui, când ieşi din clădirea pri</w:t>
        <w:softHyphen/>
        <w:t>măriei. Avea să aibă de lucru. Avea să aibă de lucru până peste cap. Şi sezonul de golf începuse de mu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diul organizaţiei Fristad se pierdea discret într-o clădire de birouri din Hisingen. Patrik nu observă uşa din prima, dar până la urmă o găsi, după ce se învârti cu maşina în jurul clădiri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că venim? întrebă Paula şi coborî din maşin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m hotărât să nu-i anunţ în prealabi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ştii despre activitatea lor? întrebă Paula şi dădu din cap spre tăbliţa cu numele organizaţiei, plasată la intrare.</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că ajută femei abuzate. Le oferă un refugiu</w:t>
      </w:r>
      <w:r>
        <w:rPr>
          <w:rStyle w:val="FootnoteCharacters"/>
          <w:rStyle w:val="FootnoteAnchor"/>
          <w:rFonts w:cs="Bookman Old Style" w:ascii="Bookman Old Style" w:hAnsi="Bookman Old Style"/>
          <w:szCs w:val="24"/>
          <w:lang w:val="ro-RO"/>
        </w:rPr>
        <w:footnoteReference w:id="8"/>
      </w:r>
      <w:r>
        <w:rPr>
          <w:rFonts w:cs="Bookman Old Style" w:ascii="Bookman Old Style" w:hAnsi="Bookman Old Style"/>
          <w:szCs w:val="24"/>
          <w:lang w:val="ro-RO"/>
        </w:rPr>
        <w:t xml:space="preserve"> când sunt puse în situaţia de a fugi. De aici şi numele. Şi le oferă sprijin chiar şi când se află încă în relaţii di</w:t>
        <w:softHyphen/>
        <w:t>structive, şi pe ele, şi pe eventualii copii, ca să iasă din situaţia respectivă. Annika mi-a spus că n-a găsit prea multe informaţii despre ei. Par a-şi desfăşura activitatea cu maximă discreţi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de înţeles, spuse Paula şi apăsă pe soneria de lângă numele organizaţiei. Chiar dacă n-a fost deloc uşor să-i găsim, mă gândesc că nu primesc femeile aici, la sediu.</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unt sigur că mai au un sediu pe undeva.</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 Frist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eceptorul interfonului gâjâia şi Paula îl privi, între</w:t>
        <w:softHyphen/>
        <w:t>bătoare, pe Patrik. Poliţistul îşi drese voce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ik Hedström e numele meu. Eu şi o colegă de la poliţia din Tanum am vrea să intrăm şi să vă punem câteva întrebări, spuse şi făcu o pauză. E vorba de Mats 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făcu linişte. Apoi se auzi un zumzăit şi cei doi iz</w:t>
        <w:softHyphen/>
        <w:t>butiră să deschidă uşa. Sediul firmei se afla la etajul întâi. Urcară pe scări. Patrik observă că uşa celor de la Fristad se deosebea de restul uşilor din clădire. Era mai solidă, din oţel, şi avea un sistem de închidere mecanic. Patrik şi Paula sunară din nou şi un alt receptor începu să gâjâi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Patrik Hedströ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şteptară câteva secunde înainte de-a auzi uşa deblocându-s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cerem scuze. Suntem deosebit de precauţi când vine vorba de vizitato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 deschise o femeie în jur de patruzeci de ani, îm</w:t>
        <w:softHyphen/>
        <w:t>brăcată într-o pereche de jeanşi spălăciţi şi un tricou alb. Întinse mâna spre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ila Sundgren. Sunt directoarea organizaţiei Fristad.</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ik Hedström. Ea e colega mea Paula Moral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trei se salutară politicos.</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aţi. Putem să stăm jos, aici, la mine, în birou. E vorba de Matte, zice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ei trăda nelinişte.</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ă discutăm după ce ne-am aşezat,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dădu din cap şi îi conduse într-o încăpere mică, dar luminoasă. Pereţii erau plini cu desene făcute de co</w:t>
        <w:softHyphen/>
        <w:t>pii, dar masa de scris era curată şi ordonată. Spre deose</w:t>
        <w:softHyphen/>
        <w:t>bire de masa lui. Patrik şi Paula se aşezar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e femei ajutaţi anual? întrebă Paul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jur de treizeci. Cam atâtea vin şi stau la noi. Dar cererea e imensă. Uneori am impresia că nu suntem decât o picătură în ocean, dar, din păcate, nu avem resursele necesar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ine finanţează activitatea organizaţi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părea cu adevărat curioasă, aşa că Patrik se lăsă pe spătarul scaunului şi îi dădu voie să pună ea întrebăril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nii ne vin din două surse. Subvenţii de la primărie şi donaţii private. Dar, cum spuneam, nu ne ajung, şi întotdeauna ne dorim să fi putut face mai mul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ţi angajaţi aveţ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trei cu salariu fix şi colaborăm cu un număr variabil de voluntari. Dar vreau să subliniez că nu e vorba de salarii mari. Toţi cei care lucrează aici au avut salarii mai mari la locurile de muncă anterioare. Nu banii ne stimulează pe noi.</w:t>
      </w:r>
      <w:r>
        <w:br w:type="page"/>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Mats Sverin făcea parte dintre salariaţi? interveni Patrik.</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fusese angajat pe post de economist. A lucrat pentru noi patru ani şi a făcut o treabă excelentă. În cazul lui, salariul era aproape o sumă simbolică, dacă ne gândim cât câştiga înainte. Era unul dintre cei mai pasionaţi de aici. Şi n-a fost greu de convins când am vrut să-l cooptez în tentativa asta.</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ntativă? întreb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păru că se gândeşte la o formulare potrivită.</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istad e o organizaţie unică, spuse până la urmă. În mod normal, organizaţiile pentru ajutorarea femeilor nu au angajaţi de sex masculin. Aş zice chiar că e un tabu absolut. Dar noi am avut o repartizare egală pe sexe când Matte lucra aici, două femei şi doi bărbaţi, şi exact aşa mi-am închipuit c-o să fie când am fondat Fristad. Dar n-a fost uşor tot timpul.</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e sens? întrebă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se gândise niciodată la asta, dar, pe de altă parte, nici nu avusese de-a face cu astfel de organizaţii în trecut.</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subiect extrem de sensibil şi părerile sunt împăr</w:t>
        <w:softHyphen/>
        <w:t>ţite. Există cei care vor ca femeile să fie scutite de prezenţa bărbaţilor, după câte probleme au avut. Alţii, inclusiv eu, sunt de părere că e o abordare greşită. Eu cred că bărbaţii sunt importanţi în organizaţiile pentru ajutorarea feme</w:t>
        <w:softHyphen/>
        <w:t>ilor. Ei există în lumea asta, şi, excluzându-i, n-am crea decât o senzaţie de falsă siguranţă pentru aceste femei. Şi, mai ales, e important să le arătăm că există şi un alt gen de bărbaţi decât cei cu care au de-a face ele de cele mai multe ori, sau aproape exclusiv. Cel mai important e să vadă că există şi bărbaţi buni. De asta am fost printre primele care au înotat împotriva curentului şi am ales să colaborez atât cu bărbaţi, cât şi cu fem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făcu o scurtă pauză, apoi continu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sta necesită un control riguros, bineînţeles. Iar cei pe care îi angajăm sunt demni de toată încrederea noastră.</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de aţi ajuns să aveţi încredere în Mats? întrebă Patrik.</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prieten bun cu băiatul surorii mele. Petreceau mult timp împreună şi atunci am avut ocazia să-l întâl</w:t>
        <w:softHyphen/>
        <w:t>nesc şi eu. Mi-a povestit cât de nesatisfăcătoare i se părea slujba lui şi că ar fi vrut ceva care să-l împlinească mai mult. Şi când a auzit despre activitatea noastră, s-a arătat extrem de entuziasmat şi a reuşit să mă convingă că era persoana potrivită pentru o astfel de misiune. Voia să ajute cu adevărat oamenii şi aici a avut ocazia s-o fac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a plecat? spuse Patrik şi o privi pe Lei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ochii femeii se zări un licăr straniu, dar în clipa următoare lucirea dispăru.</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a să meargă mai departe. Şi după ce a fost agresat s-a gândit, probabil, c-ar fi mai bine să se întoarcă acasă. Aşa ceva se întâmplă destul de des. Era cât pe-aci să iasă foarte urât, dar bănuiesc că ştiţi.</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vorbit cu medicul de la Sahlgrenska,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trase aer în piept.</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aţi venit ca să întrebaţi de Matte? Au trecut câteva luni de când a ple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evită să răspundă.</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ineva aici care a mai avut contact cu el de atunci?</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petreceam timp împreună în afara serviciului, şi de aceea nu mi s-a părut firesc să menţin contactul cu el după ce şi-a dat demisia. Dar acum chiar vreau să ştiu de ce puneţi întrebările as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ei urcase cu o octavă şi îşi încleştase mâinile pe tăblia mese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a fost găsit mort alaltăieri. Împuş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icn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e poat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din păcate,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se albi la fată, iar Patrik se întrebă dacă n-ar trebui să iasă şi să-i aducă un pahar cu ap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înghiţi în sec şi păru că se stăpâneşte, dar vocea îi tremura uşor:</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Se ştie cine a făcut-o?</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făptaşul n-a fost identifi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bservă că se întorcea la limba de lemn a po</w:t>
        <w:softHyphen/>
        <w:t>liţistului, ca de fiecare dată când situaţia căpăta o încăr</w:t>
        <w:softHyphen/>
        <w:t>cătură emoţiona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părea vizibil afectat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istă vreo legătură c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reuşi să termine întrebarea.</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nu ştim nimic, spuse Paula. Încercăm, pur şi simplu, să aflăm mai multe despre Mats şi dacă există cineva în viaţa lui care a avut un motiv să-l ucidă.</w:t>
      </w:r>
    </w:p>
    <w:p>
      <w:pPr>
        <w:pStyle w:val="Normal"/>
        <w:tabs>
          <w:tab w:val="clear" w:pos="720"/>
          <w:tab w:val="left" w:pos="46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o activitate destul de neobişnuită, spuse Patrik. Presupun că sunteţi obişnuiţi cu ameninţăril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ste, spuse Leila. Chiar dacă ameninţările sunt îndreptate în general spre femei, nu spre noi, angajaţii, în plus, Matte era responsabil cu partea economică, în primul rând, şi era persoană de contact pentru puţine femei. În plus, cum spuneam, şi-a dat demisia de trei luni. Mi-e greu să cred c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ă amintiţi nimic ieşit din comun din perioada cât a lucrat aici? Nicio situaţie neobişnuită, nicio ame</w:t>
        <w:softHyphen/>
        <w:t>ninţare îndreptată doar împotriva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vu impresia că distinge acelaşi licăr în ochii ei, dar acesta dispăru atât de repede, încât nu-şi dădu seama dacă nu era doar o închipuir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de genul ăsta. Matte lucra mai „în culise”. Se ocupa de contabilitate. Debit şi credi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e măsură avea contact cu femeile care apelau la ajutorul organizaţiei? întrebă Paula.</w:t>
      </w:r>
    </w:p>
    <w:p>
      <w:pPr>
        <w:pStyle w:val="Normal"/>
        <w:tabs>
          <w:tab w:val="clear" w:pos="720"/>
          <w:tab w:val="left" w:pos="516"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oape deloc. Se ocupa mai ales de partea administrativ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părea în continuare afectată de vestea morţii lui Mats. Se uită întrebătoare la Paula şi Patrik.</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cred c-am terminat pentru moment cu în</w:t>
        <w:softHyphen/>
        <w:t>trebările, spuse Patrik, apoi scoase o carte de vizită şi o puse pe biroul ordonat al Leilei. Dacă dumneavoastră sau vreun coleg îşi aminteşte ceva, vă rog să ne sun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dădu din cap şi luă cartea de vizi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îşi luară rămas-bun, uşa grea de metal se închise zgomotos în urma lor.</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e zici? întrebă Patrik pe un ton scăzut, pe când coborau scările.</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ascunde ceva, spuse Paul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de acord cu t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încruntă. Aveau să arunce o privire mai atentă asupra organizaţiei Fristad.</w:t>
      </w:r>
      <w:r>
        <w:br w:type="page"/>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6" w:name="bookmark9"/>
      <w:r>
        <w:rPr>
          <w:rFonts w:cs="Bookman Old Style" w:ascii="Bookman Old Style" w:hAnsi="Bookman Old Style"/>
          <w:sz w:val="24"/>
          <w:szCs w:val="24"/>
          <w:u w:val="single"/>
          <w:lang w:val="ro-RO"/>
        </w:rPr>
        <w:t>Fjällbacka, 1871</w:t>
      </w:r>
      <w:bookmarkEnd w:id="6"/>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omnise o atmosferă ciudată întreaga zi. Karl şi Julian lucrau cu schimbul în far şi, în rest, părea că nu voiau să aibă de-a face cu ea. Niciunul dintre ei n-o privea în och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eilalţi păreau să perceapă şi ei ameninţarea ce plutea în aer. Era mai prezentă decât de obicei, apărea într-o clipă, ca apoi să dispară la fel de repede. Uşile se trânteau şi Emelie auzi paşi la etaj, care conteniră când urcă. Voiau să-i trans</w:t>
        <w:softHyphen/>
        <w:t>mită ceva, pricepuse, dar nu înţelegea ce. Simţise în repetate rânduri respiraţia cuiva pe obraji, şi cineva îi atinsese braţul şi umărul. O atingere uşoară, ca de o aripă de fluture, care dispăruse repede, de parcă şi-ar fi imaginat doar. Dar Emelie ştia că era adevărată, la fel de adevărată ca sentimentul că trebuia să evadez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aruncă o privire tânjitoare către apa îngheţată. Poate era cazul să îşi ia inima în dinţi şi să încerce. Şi cum îşi termină gândul, simţi pe spate o mână care părea că încearcă s-o îm</w:t>
        <w:softHyphen/>
        <w:t>pingă spre uşă. Oare asta încercau să-i transmită? Că ar trebui să plece cât mai poate? Dar n-avea curajul. Se plimbă prin casă fără chef. Făcu curăţenie, deretică prin camere şi încercă să nu se gândească la nimic. Era ca şi când lipsa privirilor răutăcioase ar fi fost mai prevestitoare de rău decât privirile în sin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 jurul ei, ceilalţi încercau să-i atragă atenţia. Încercau s-o facă să asculte, dar oricât s-ar fi străduit, nu pricepea me</w:t>
        <w:softHyphen/>
        <w:t>sajul lor. Simţi mâinile care o atingeau, auzi paşii nerăbdători care o urmau peste tot şi şuşotelile furioase ce se amestecau între ele, imposibil de desluşi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ând se lăsă seara, Emelie începu să tremure din toate încheieturile. Ştia că soţul ei avea să preia primul schimb în far şi trebuia să se grăbească dacă voia să termine cina la timp. Pregăti peştele sărat fără a se gândi la nimic. Când să scurgă apa de pe cartofi, mâinile îi tremurară atât de tare, încât mai să se opăreasc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aşezară la masă şi, dintr-odată, auziră bubuituri şi pocnete de la etaj. Zgomotul deveni tot mai puternic, tot mai ritmat. Karl şi Julian păreau să nu audă nimic, deşi se foiau neliniştiţi pe canapea.</w:t>
      </w:r>
    </w:p>
    <w:p>
      <w:pPr>
        <w:pStyle w:val="Normal"/>
        <w:tabs>
          <w:tab w:val="clear" w:pos="720"/>
          <w:tab w:val="left" w:pos="45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coate ţuica, spuse Karl cu voce răguşită şi dădu din cap către dulapul unde ţineau băutur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nu ştia ce să facă. Chiar dacă se întorceau deseori beţi turtă de la Abela, rar se întâmpla să scoată sticla şi acasă.</w:t>
      </w:r>
    </w:p>
    <w:p>
      <w:pPr>
        <w:pStyle w:val="Normal"/>
        <w:tabs>
          <w:tab w:val="clear" w:pos="720"/>
          <w:tab w:val="left" w:pos="3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Ţuica, am zis, repetă Karl şi Emelie se ridică reped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eschise uşa dulăpiorului şi scoase sticla, aproape plină. O puse pe masă şi aduse două pahare.</w:t>
      </w:r>
    </w:p>
    <w:p>
      <w:pPr>
        <w:pStyle w:val="Normal"/>
        <w:tabs>
          <w:tab w:val="clear" w:pos="720"/>
          <w:tab w:val="left" w:pos="33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Bei şi tu, spuse Julian.</w:t>
      </w:r>
    </w:p>
    <w:p>
      <w:pPr>
        <w:pStyle w:val="TextBodyIndent"/>
        <w:rPr>
          <w:i/>
          <w:i/>
          <w:color w:val="000000"/>
          <w:szCs w:val="24"/>
          <w:lang w:val="ro-RO"/>
        </w:rPr>
      </w:pPr>
      <w:r>
        <w:rPr>
          <w:i/>
          <w:szCs w:val="24"/>
          <w:lang w:val="ro-RO"/>
        </w:rPr>
        <w:t>Ochii lui luceau atât de ameninţător, încât o trecură fiorii.</w:t>
      </w:r>
    </w:p>
    <w:p>
      <w:pPr>
        <w:pStyle w:val="Normal"/>
        <w:tabs>
          <w:tab w:val="clear" w:pos="720"/>
          <w:tab w:val="left" w:pos="32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ştiu, spuse bâlbâindu-s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refera să se abţină de la tărie. O gustase de câteva ori, foarte rar, şi ajunsese la concluzia că nu-i plac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se ridică iritat, scoase un pahar din dulap şi îl trânti în faţa lui Emelie. Apoi îl umplu până la buză.</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vreau... spuse ea cu vocea întretăiată, simţind cum începe să tremure şi mai tare. Niciunul dintre ei nu se atinsese încă de mâncare. Emelie duse lent paharul la gură şi îşi umezi buzele.</w:t>
      </w:r>
    </w:p>
    <w:p>
      <w:pPr>
        <w:pStyle w:val="Normal"/>
        <w:tabs>
          <w:tab w:val="clear" w:pos="720"/>
          <w:tab w:val="left" w:pos="4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ă-l peste cap, spuse Kar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aşeză din nou şi turnă la fel de mult în paharul lui şi în cel al lui Julian.</w:t>
      </w:r>
    </w:p>
    <w:p>
      <w:pPr>
        <w:pStyle w:val="Normal"/>
        <w:tabs>
          <w:tab w:val="clear" w:pos="720"/>
          <w:tab w:val="left" w:pos="4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ă-l peste cap. Acum.</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Bubuiturile de la etaj se auzeau tot mai tare. Emelie se gândi la gheaţa care se întindea tocmai până la Fjällbacka şi care ar fi putut s-o poarte spre un refugiu sigur, dacă ar fi aplecat urechea la sfaturile lor, dacă ar fi avut curajul să încerce. Dar acum era întuneric şi nu mai putea să fugă. Dintr-odată simţi o mână pe umăr, o atingere scurtă care-i dădea de înţeles că nu era singur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ridică paharul şi îl dădu peste cap. Nu avea de ales, era prizonieră. De ce, nu ştia, dar înţelegea că aşa era. Era prizoniera lo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şi Julian îşi goliră paharele când văzură că al ei era gol. Apoi Julian se întinse peste masă şi umplu din nou paharele, până la refuz. Vărsă puţină ţuică şi pe masă. Nu trebuia să-i spună nimic. Ştia deja ce voiau s-o oblige să facă. În timp ce-şi umplu paharul, cei doi continuam să se holbeze la ea şi îşi dădu seama că, orice s-ar fi întâmplat, trebuia să-l ridice şi să bea de câte ori voiau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După un timp, simţi cum camera se învârte cu ea şi cum încep s-o dezbrace. Nu se împotrivi. Alcoolul îi îngreunase membrele şi nu putea să se apere. Şi în timp ce bubuiturile de la etaj deveneau tot mai puternice, până când îi umplură capul cu ecoul lor, Karl se lungi peste ea. Apoi o copleşiră durerea şi întunericul. Julian o strângea de braţe şi ultimul lucru pe care îl văzu fu privirea lui. Era plină de ur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o dimineaţă însorită de vineri. Erica se răsuci în pat şi îşi lăsă braţul peste Patrik. Se întorsese târziu acasă în seara trecută. Erica, fiindcă se culcase deja, reuşise să bâiguie doar un „salut” somnoros înainte să adoarmă la loc. Dar acum era trează şi simţea că-i e dor de el, de cor</w:t>
        <w:softHyphen/>
        <w:t>pul lui şi de genul de apropiere de care nu prea avuseseră parte în ultimele luni. Uneori se întreba dacă aveau să mai fie vreodată la fel de intimi. Pentru că anul acesta era ca un carusel. Toţi îi spuneau că e greu cât timp copiii sunt mici, că perioada asta afecta relaţia dintre părinţi dacă nu îşi făceau timp unul pentru celălalt. Sigur, prea uşor nu fusese nici cu Maja. Dar relaţia dintre ea şi Patrik nu se deteriorase nici după ce se născuseră gemenii. Ba dimpotrivă, era mai sudată decât oricând după accident şi amândoi ştiau că nu-i poate despărţi nimeni. Doar că lipsea apropierea dintre ei. Partea aceea de care n-avea timp între schimbatul scutecelor, hrănit şi dus sau adus de la grădini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tătea cu spatele la ea şi Erica se lipi de spina</w:t>
        <w:softHyphen/>
        <w:t>rea lui. Era una dintre puţinele dimineţi când se trezise de una singură, nu din cauza ţipetelor bebeluşilor. Se lipi şi mai tare de el şi-şi strecură mâna în chiloţii lui. Îl mân</w:t>
        <w:softHyphen/>
        <w:t>gâie uşurel şi simţi reacţia. Nu se mişca nici acum, dar Erica auzi că respira altfel şi înţelese că era treaz. Respira</w:t>
        <w:softHyphen/>
        <w:t>ţia i se îngreuna tot mai mult. Erica se bucură de senzaţia de căldură care i se răspândea prin întreg corpul. Patrik se întoarse către ea. Cei doi se priviră în ochi într-un fel care o înfioră. Patrik începu să o sărute încet pe gât şi Erica gemu uşor, întinzându-se, ca el să poată ajunge la punctul acela despre care ştia cât e de sensi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âinile lor se plimbau peste tot. Patrik îşi scoase chi</w:t>
        <w:softHyphen/>
        <w:t>loţii. Erica îşi trase peste cap tricoul în care dormise şi şi-i dădu jos şi pe ai ei, pufnind.</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 se pare aproape ciudat, bâigui Patrik, în timp ce continuă să-i sărute blând gâtul, făcând-o să se cutremur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cred că trebuie să exersăm mai mult, spuse şi-l mângâie cu degetele pe sp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 întoarse pe spate şi tocmai se pregătea să se întindă peste ea, când din camera de alături se auzi un sunet bine cunoscut.</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eeeeee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 ţipăt strident fu urmat imediat de un altul şi cei doi auziră nişte paşi târşâiţi pe coridor. Maja se opri în cadrul uşii, cu degetul în gură şi cu păpuşa ei preferată sub braţ.</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ebeluşii ţipă, spuse încruntându-se tare. Sus, mami, sus, tati.</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venim, limbuţico, spuse Patrik şi se dădu jos din pat, oftând adân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trase repede o pereche de jeanşi şi un tricou şi se îndreptă spre camera copiilor, nu înainte de a-i arunca o privire plină de regret Erică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ucuriile iubirii luaseră sfârşit de data asta şi Erica se îmbrăcă în hainele ei de casă care zăceau pe podea, lângă pat, apoi o urmă pe Maja în bucătărie, ca să pregătească mi</w:t>
        <w:softHyphen/>
        <w:t>cul dejun pentru ei şi biberoanele pentru gemeni. Deşi cor</w:t>
        <w:softHyphen/>
        <w:t>pul îi era cald în continuare, furnicăturile dispărură repe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când ridică privirea spre etaj şi-l văzu pe Patrik co</w:t>
        <w:softHyphen/>
        <w:t>borând scările cu câte un bebeluş somnoros pe fiecare braţ, le simţi din nou. Mamă, ce îndrăgostită era de bărbatul e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aflat cine ştie ce, spuse Patrik când se adunară cu toţii. În schimb, au apărut câteva semne de întrebare de la care putem porn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mic despre bătaia aia, de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părea abătu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onform poliţiei, n-au existat martori. Singurul lucru pe care se puteau baza a fost declaraţia lui Mats Sverin, care a spus c-a fost atacat de o bandă de tineri necunoscuţ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 se pare că urmează un „dar”..., spuse Martin.</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stat de vorbă în drum spre casă, spuse Paula. Amândoi avem impresia că povestea asta e incompletă, aşa că vrem să mai săpăm un pic.</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ţi siguri că nu-i doar o pierdere de timp? în</w:t>
        <w:softHyphen/>
        <w:t>trebă Mellberg.</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să ofer garanţii, bineînţeles, dar cred că me</w:t>
        <w:softHyphen/>
        <w:t>rită să aruncăm o privire mai îndeaproape, spuse Patrik.</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fostul serviciu al lui Sverin? întrebă Göst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eeaşi situaţie. Dar nu vrem să ne dăm încă bătuţi. Am discutat cu şefa organizaţiei, care părea afectată de vestea morţii lui Mats, dar nu era... cum să zic?</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ărea chiar atât de surprinsă, completă Paul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ă un presentiment, spuse Mellberg oftând adânc. Nu uitaţi că resursele secţiei sunt limitate, nu putem să ne plimbăm după cai verzi cât vrem. Personal, cred că e o pierdere de timp să continuăm să râcâim în trecutul victimei, cel puţin în ceea ce priveşte perioada cât a stat la Göteborg. Experienţa mea m-a învăţat că răspunsul se află, cel mai des, aproape de noi. I-am luat la puricat cât trebuie pe părinţi, spre exemplu? Ştiţi ce spun statisticile, că cele mai multe omoruri sunt săvârşite de aparţinători sau de persoane apropiate de victimă.</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în cazul ăsta Gunnar şi Signe Sverin nu mi se par relevanţi deloc, spuse Patrik, abţinându-se să nu îşi dea ochii peste cap.</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zic, oricum, că nu-i putem da la o parte aşa de repede. Nu se ştie niciodată ce se ascunde într-o familie.</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că ai dreptate, dar în cazul ăsta nu sunt de acord cu tine, spuse Patrik şi îşi încrucişă braţele pe piept de pe locul său de lângă chiuvetă, apoi schimbă repede subiectul. Martin şi Annika, voi aţi găsit ceva ie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o privi pe Annika, dar văzând că nu spune nimic, hotărî să ia el cuvântul.</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otul pare să fie în regulă. Mats Sverin n-a lăsat în urmă nimic în registrele Evidenţei Populaţiei. N-a fost căsătorit niciodată şi n-are nici copii. După ce s-a mu</w:t>
        <w:softHyphen/>
        <w:t>tat de la Fjällbacka, a fost înregistrat la trei adrese din Göteborg, ultima fiind pe Erik Dahlgrensgatan. Păstrase apartamentul şi-l subînchiriase. Avea două împrumuturi la bancă, unul pentru a-şi plăti taxele de studii şi unul pentru maşină. Nicio întârziere. Era de aproape patru ani proprietarul unei Toyota Corol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făcu o pauză şi îşi consultă notiţele.</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angajat la firmele de care ştim. N-a fost nicio</w:t>
        <w:softHyphen/>
        <w:t>dată acuzat de vreo infracţiune. Da, cam atât am reuşit să adunăm. Dacă e să ne luăm după registrul public, Sverin pare să fi dus o viaţă obişnuită, fără ceva ieşit din com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dădu din cap aprobator. Speraseră să obţină mai multe informaţii noi, dar trebuia să se mulţumească cu atâ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atunci ştim şi asta, spuse Patrik. Dar mai e apar</w:t>
        <w:softHyphen/>
        <w:t>tamentul lui Mats. Cine ştie ce găsim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şi drese glasul şi Patrik îl privi nedumeri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începu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ridică sprâncenele. Nu era niciodată a bună când Gösta îşi dregea glasul.</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rei să sp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era convins că vrea să audă ce se chinuia Gösta să-i spună. În plus, când Gösta îi aruncă o privire im</w:t>
        <w:softHyphen/>
        <w:t>ploratoare lui Mellberg, i se puse un nod în gât. Gösta şi Bertil erau o combinaţie explozivă, indiferent despre ce ar fi fost vorb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tuaţia stă în felul următor... Torbjörn a sunat ieri, cât eraţi voi la Götebo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ăcu şi înghiţi în se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puse Patrik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rebuia să se abţină să nu se ducă la el şi să-i scoată vorbele cu forţ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rbjörn ne-a dat undă verde ieri. Şi ştim că nu-ţi place să pierzi vremea, aşa că ne-am gândit, cu Bertil, să dăm o fugă până la apartament şi să aruncăm o privir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ţi făcut? Patrik apucă marginea blatului de lucru şi se obligă să respire cal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amintea prea bine senzaţia de presiune din piept şi ştia că n-avea voie să-i lase să-l scoată din pepeni sub nicio form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i niciun motiv să te agiţi, spuse Mellberg. Poate ai uitat, dar din câte ştiu, eu sunt şeful aici. Ceea ce mă face superiorul tău. Eu am luat decizia să intrăm în aparta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dădu seama că avea dreptate, dar asta nu îmbunătăţea cu nimic lucrurile. Şi chiar dacă, oficial, Mellberg era şeful secţiei, în realitate Patrik era cel care lua deciziile încă din ziua în care Mellberg ajunsese la ei, după ce fusese mutat acolo de la Göteborg.</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găsit ceva? îi întrebă după un timp.</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ulte, recunoscu Mellberg.</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rea mai degrabă o locuinţă temporară decât un cămin stabil, spuse Gösta. N-am găsit aproape niciun obiect personal. De fapt, n-am găsit niciunul.</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m ciudat, spuse Patrik.</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ptopul lui a dispărut, spuse Mellberg leneş şi-l scărpină pe Emst după urech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ptopul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imţi cum devine din ce în ce mai iritat. Nu-i venea să creadă că nu se gândise la asta. Bineînţeles că Mats Sverin trebuia să aibă un calculator şi ar fi trebuit să fie una din primele întrebări adresate inspectorilor judiciari. Înjură în gând.</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ştiţi c-a dispărut? continuă apoi. L-o fi lăsat la birou. Sau poate că nici n-a avut un calculator acas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re să fi avut doar un laptop, spuse Gösta. Am găsit un încărcător în bucătărie. Un încărcător de laptop. Şi Erling ne-a confirmat că Sverin avea un laptop pe care obişnuia să-l ia acas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ai vorbit din nou cu Erlin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ncuviinţă din cap.</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 dus ieri acolo, după ce am terminat în apar</w:t>
        <w:softHyphen/>
        <w:t>tament. Părea cam neliniştit că laptopul nu era de găsit.</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întreb dacă l-a luat ucigaşul. Şi-n caz că da, de ce? spuse Martin. Apropo, n-ar fi trebuit să găsim şi telefonul mobil al lui Sverin? Sau a dispărut şi ă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jură din nou în gând. Alt lucru de care uitaser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e ceva în laptopul ăla care l-a costat viaţa, ceva ce-l demască pe ucigaş, spuse Mellberg. Dacă găsim lap</w:t>
        <w:softHyphen/>
        <w:t>topul, am rezolvat problem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r trebui să ne pripim cu concluziile, spuse Patrik. Habar n-avem unde poate fi şi cine l-a luat. Trebuie nea</w:t>
        <w:softHyphen/>
        <w:t>părat să-l găsim. La fel şi mobilul. Dar cu concluziile o să aşteptăm până atunc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l găsim, spuse Gösta. Dar apoi se lumină la faţă. Erling spunea că Sverin îşi făcea griji pentru ceva, nu ştiu, ceva legat de finanţe. Urma să se întâlnească cu Anders Berkelin, care e responsabil pentru situaţia economică a centrului balnear. Poate că a rămas la el laptopul. Lucrau împreună la proiect, aşa că poate nu-i imposibil să-l fi lăsat la el, nu?</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östa, tu şi Paula vă deplasaţi acolo şi staţi de vorbă cu el. Martin şi cu mine mergem la apartament. Vreau să arunc şi eu o privire. Nu-i aşa că Torbjörn urma să ne trimită raportul az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 spuse Annika.</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în regulă atunci. Şi, Bertil, te ocupi tu de ordine aici?</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spuse Mellberg. Asta ar mai lipsi. Şi sper că nu uitaţi ce avem de făcut mâin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â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lalţi se întoarseră spre el, nedumeriţ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invitaţia VIP la centrul balnear. Trebuie să fim acolo la unsprezec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crezi că e cazul? spuse Patrik. Am presupus c-am anulat vizita aia, având în vedere că, pentru mo</w:t>
        <w:softHyphen/>
        <w:t>ment, avem alte priorităţ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le comunităţii şi cel al primăriei sunt de maximă importanţă, spuse Mellberg şi se ridică. Suntem modele importante în comunitatea asta şi participarea noastră la un proiect local nu trebuie subestimată. Ne vedem mâine la unsprezece, la hot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rmă un mormăit resemnat. Ştiau când nu merita să-l contrazică pe Mellberg. Şi o pauză de câteva ore, cu masaj şi altele care bucurau corpul şi sufletul, putea face minuni pentru energia necesară la locul de munc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e naibii scări, spuse Gösta şi se opri la jumătatea drumulu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am s-o luăm pe partea cealaltă şi să parcăm în faţa hotelului, spuse Paula şi-l aştep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sta o spui abia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trase aer în piept de câteva ori înainte de-a continua. Cele câteva partide de golf la care apucase să participe anul acela erau prea puţine ca să-i îmbunătă</w:t>
        <w:softHyphen/>
        <w:t>ţească condiţia fizică. Şi chiar dacă nu-i plăcea, trebuia să admită că vârsta îşi spunea şi ea cuvântul.</w:t>
      </w:r>
    </w:p>
    <w:p>
      <w:pPr>
        <w:pStyle w:val="Normal"/>
        <w:tabs>
          <w:tab w:val="clear" w:pos="720"/>
          <w:tab w:val="left" w:pos="506"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ik n-a fost prea mulţumit că aţi intrat în aparta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vitaseră subiectul în maşină, dar acum Paula nu se mai putea abţ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uf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nu spuse nimic, dar după un moment de tă</w:t>
        <w:softHyphen/>
        <w:t>cere, Gösta oft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poate că n-a fost o idee bună să intrăm fără să vorbim cu el mai întâi. Uneori boşorogilor ca mine le e greu să accepte când o generaţie nouă le ia locul. Avanta</w:t>
        <w:softHyphen/>
        <w:t>jul nostru sunt experienţa şi anii, dar uneori nu valorează nimic.</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te subestimezi. Patrik te laudă tot timpul. În schimb, când e vorba de Mellberg...</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ri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ărea plăcut surprins şi Paula spera că min</w:t>
        <w:softHyphen/>
        <w:t>ciuna ei nevinovată n-avea să fie descoperită. Nu contri</w:t>
        <w:softHyphen/>
        <w:t>buia prea adesea la munca lor şi Patrik nu prea avea de ce să-l laude. Dar bătrânul era în regulă şi avea intenţii bune. Nu strica să-l încurajeze puţin.</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ellberg e un personaj în s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opri din nou când ajunseră la capătul scărilor.</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să vedem cu ce fel de personaje avem de-a face aici. Am auzit multe despre proiect, dar cred că nu</w:t>
        <w:softHyphen/>
        <w:t>mai nişte oameni ieşiţi din comun pot să aibă răbdarea să lucreze în echipă cu Erlin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cutură din cap şi se întoarse cu spatele la centrul bal</w:t>
        <w:softHyphen/>
        <w:t>near, uitându-se spre mare. Era încă o zi superbă de început de vară şi marea se întindea ca oglindă în Fjällbacka. Pe ici-colo se vedea câte un petic verde, dar stâncile cenuşii dominau peisajul.</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ocul ăsta e al naibii de frumos, n-ai ce să zici, rosti el, de parcă ar fi spus ceva înţelep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frumos. Hotelul are o poziţie superbă. Ciudat c-a fost lăsat în paragină atâta timp.</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cauza lipsei banilor, bineînţeles. Trebuie să fi costat câteva milioane ca să cosmetizeze locul ăsta. Mai avea puţin şi putrezea. Rezultatul nu e rău deloc, dar pro</w:t>
        <w:softHyphen/>
        <w:t>blema e cât din banii investiţi o să recupereze din taxele plătite de noi.</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te recunosc, Gösta. Începusem să-mi fac griji, spuse Paula zâmbind şi o luă spre intr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nerăbdătoare să înceapă lucrul.</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strigară din pragul uşii şi, după câteva mi</w:t>
        <w:softHyphen/>
        <w:t>nute, un bărbat înalt, cu înfăţişare banală, se apropie de ei. Părul blond era tuns frumos şi suficient de scurt, ochelarii erau suficient de moderni şi strânsoarea mâinii lui suficient de fermă. Paula se gândi că i-ar fi greu să-l recunoască dacă l-ar întâlni din nou pe stradă.</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i v-am sunat, spuse Paula şi se prezentă pe sine şi pe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trei se aşezară la una dintre mesele din restaurant, unde se vedeau câteva foi împrăştiate în jurul unui lapto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birou drăguţ, spuse Paula şi se uită împrejur, în sala de mes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o chichineaţă şi acolo, în spate, spuse Anders Berkelin şi flutură din mână într-o direcţie nedefinită. Dar îmi place să lucrez mai mult aici. Nu mă simt aşa de închis şi înghesuit. Dar când deschidem va trebui să mă retrag din nou în bârlogul meu, presup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âmbi, şi până şi zâmbetul lui păru echilibrat, nici prea prietenos, nici prea artificial.</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nişte întrebări legate de Mats, dacă am înţeles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hise capacul laptopului şi îi priv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e oribil.</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are că a fost un om iubit, spuse Paula şi îşi des</w:t>
        <w:softHyphen/>
        <w:t>chise agenda. Aţi lucrat împreună încă de la început la Proiectul Balneo?</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oar de când s-a angajat la primărie, adică de vreo câteva luni. Înainte de asta era cam debandadă pe aici, aşa c-a trebuit să ducem greul singuri. Mats a fost ca un dar din ceruri.</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i fi luat ceva timp să vă ajungă din urmă. Mă gândesc că un proiect din ăsta e destul de complicat, nu-i aş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chiar aşa de complicat nu e. Există doi finan</w:t>
        <w:softHyphen/>
        <w:t>ţatori. Primăria şi noi, adică eu şi sora mea. Împărţim cheltuielile în mod egal şi la fel vom face şi cu câştigul.</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ât timp credeţi c-o să vă ia până veţi câştiga ceva de pe urma proiectului? întrebă Paul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Am încercat să fim cât se poate de realişti în calculele noastre. Nu câştigă nimeni dacă construim un castel din cărţi de joc. Prin urmare, am estimat să atingem un </w:t>
      </w:r>
      <w:r>
        <w:rPr>
          <w:rFonts w:cs="Bookman Old Style" w:ascii="Bookman Old Style" w:hAnsi="Bookman Old Style"/>
          <w:i/>
          <w:szCs w:val="24"/>
          <w:lang w:val="ro-RO"/>
        </w:rPr>
        <w:t>break even</w:t>
      </w:r>
      <w:r>
        <w:rPr>
          <w:rFonts w:cs="Bookman Old Style" w:ascii="Bookman Old Style" w:hAnsi="Bookman Old Style"/>
          <w:szCs w:val="24"/>
          <w:lang w:val="ro-RO"/>
        </w:rPr>
        <w:t xml:space="preserve"> peste vreo patru ani.</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Break even</w:t>
      </w:r>
      <w:r>
        <w:rPr>
          <w:rFonts w:cs="Bookman Old Style" w:ascii="Bookman Old Style" w:hAnsi="Bookman Old Style"/>
          <w:szCs w:val="24"/>
          <w:lang w:val="ro-RO"/>
        </w:rPr>
        <w:t>? întrebă Gös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ag de rentabilitate, clarifică Paul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simţea puţin prost şi îi era ruşine de cunoştinţele lui precare de engleză. Era adevărat că prin</w:t>
        <w:softHyphen/>
        <w:t>sese câţiva termeni de la partidele alea de golf pe care le văzuse la televizor, dar niciunul dintre ei nu-l ajuta cu ceva în viaţa de zi cu z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era colaborarea dintre dumneavoastră şi Mats? întrebă Paul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şi sora mea ne ocupăm de partea practică, coor</w:t>
        <w:softHyphen/>
        <w:t>donăm lucrările de renovare, angajăm oameni, pe scurt, construim un soi de activitate. Apoi am emis facturi către primărie, pentru ceea ce înseamnă partea ei din cheltu</w:t>
        <w:softHyphen/>
        <w:t>ieli. Mats verifica dacă plăţile au fost efectuate. Şi, bineîn</w:t>
        <w:softHyphen/>
        <w:t>ţeles, am purtat tot timpul un dialog despre cheltuieli şi eventualul câştig de pe urma proiectului. Primăria a avut nişte intervenţii relevan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îşi împinse mai sus pe nas ochelarii. Ochii lui păreau de un albastru şters în spatele lentilelor.</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existat diferenţe de opinii? întrebă Paula, luându-şi notiţe în timp ce vorbea. Umpluse deja o pagină cu ceea ce păreau nişte mâzgăleli ilizibile.</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pinde ce înţelegeţi prin asta, spuse Anders şi îşi sprijini ceafa în palmele făcute căuş. Nu eram întot</w:t>
        <w:softHyphen/>
        <w:t>deauna de aceeaşi părere, dar Mats şi eu am purtat un dialog constructiv, chiar dacă uneori aveam puncte de vedere divergent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 ştiţi pe nimeni care să fi avut vreo problemă cu el? spuse Göst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cei implicaţi în proiect? întrebă Anders vizibil contrariat. Nu, deloc. În afară de neconcordanţele dintre părerile noastre, chestiuni de detaliu şi astea... Nu, nimic într-atât de grav încât să... nu, sigur n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scutură cu putere din cap.</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form spuselor lui Erling Larson, Mats urma să treacă pe aici vinerea trecută şi să discute cu dumnea</w:t>
        <w:softHyphen/>
        <w:t>voastră despre ceva ce îl neliniştea. Aţi discutat cu el? întrebă Paul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 trecut pe la mine, dar n-a stat decât puţin. O jumătate de oră, parcă. Dar n-aş zice că era neliniştit, în niciun caz. Nişte cifre nu erau în regulă, şi prognoza tre</w:t>
        <w:softHyphen/>
        <w:t>buia un pic ajustată, dar asta e ceva normal. Am rezolvat totul pe loc.</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vreun marto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eram decât eu la ora aia. A ajuns destul de târ</w:t>
        <w:softHyphen/>
        <w:t>ziu, pe la cinci. Imediat după ce-a terminat la serviciu, cred.</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amintiţi dacă avea laptopul la e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avea tot timpul laptopul la el, aşa că aş spune că da, aproape sigur. Da, îmi amintesc că venise cu servie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 l-a uitat aici? spuse Paula.</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m observat. De ce? A dispărut? îi întrebă Anders şi îi privi nelinişti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m încă, spuse Paula. Dar v-am fi recunoscători dacă ne-aţi contacta imediat în caz că apare pe undeva.</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Aici nu l-a lăsat, sunt sigur. Şi n-ar fi deloc bine dacă laptopul lui ar dispărea. Are toate datele Proiectului Balneo pe laptopul ă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îşi împinse din nou ochelarii pe nas.</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ţele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ridică, iar Gösta se simţi îndemnat să facă acelaşi lucru.</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rugăm să ne sunaţi dacă vă amintiţi ceva, orice altceva, spuse feme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lăsă cartea de vizită pe masă. Anders o luă şi o strecură într-un suport pe care-l scoase din buzunar.</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o să fac, spu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irea albastră îi urmări în timp ce se îndreptau spre uş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dacă îi găseau aici? În mod ciudat, gândul acesta nu-i trecuse deloc prin cap până atunci lui Annie. Gråskär fusese întotdeauna un loc foarte sigur şi abia acum îşi dădea seama că puteau s-o găsească aici dacă voia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mpuşcătura îi răsuna încă în cap. Se auzise cu ecou în liniştea nopţii, apoi se lăsase din nou tăcerea. Şi ea fugise, îl luase pe Sam şi lăsase haos şi dezolare în urma ei. Îl lăsase pe Fred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amenii lui puteau s-o găsească imediat. În acelaşi timp, îşi dădea seama că n-avea de ales, trebuia să stea acolo şi să aştepte să fie găsită sau uitată. Ştiau că era slabă. În ochii lor nu fusese mai mult decât un accesoriu de-al lui Fredrik, o bijuterie frumoasă, o umbră care avea grijă să le umple paharele şi să-i servească cu trabucuri. Nu fusese o persoană adevărată pentru ei, şi asta, acum, putea fi un avantaj. Nimeni nu vâna umb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ieşi afară, la soare, şi încercă să se convingă că se afla în siguranţă. Se duse după colţul casei, se uită la suprafaţa de apă şi la insule, la uscat. Într-o zi avea să vină poate o barcă, şi atunci ar fi fost prinşi aici în capcană, ca nişte şoareci, ea şi Sam. Se aşeză pe bancă şi auzi cum trosneşte sub greutatea ei. Vântul şi sarea atacaseră lem</w:t>
        <w:softHyphen/>
        <w:t>nul şi banca veche se sprijinea de peretele casei, obosită. Erau destule lucruri pe insulă care ar fi trebuit reparate şi îngrijite. În schimb, câteva flori din straturile aflate în faţa casei răsăreau tot timpul, cu încăpăţânare. Nalbele şi le amintea cel mai bine. Când era mică, şi mama ei le îngrijea cu drag, nalbele năpădeau straturile din spate. Acum se vedeau doar câteva tulpini singuratice, nu se ştia încă de ce culoare. Nu înfloriseră încă, dar Annie spera că preferatele ei, cele roz-deschis, supravieţuiseră. Însă ierburile aromatice plantate de mama ei se uscaseră de mult. Doar câteva fire de arpagic arătau că acolo existase odată o grădiniţă care mirosea superb.</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se apropie de geam şi aruncă o privire în casă. Sam stătea întins pe o parte, cu spatele la ea. În ultima vreme dormea mai mult dimineaţa, iar Annie n-avea niciun motiv să-l trezească. Poate că visele şi som</w:t>
        <w:softHyphen/>
        <w:t>nul erau leacurile de care avea nevoie ca să se vinde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şeză la loc şi, încet, încet, zgomotul ritmic al valurilor care se loveau de stânci îi alungă neliniştea. Se aflau pe Gråskär, ea era doar o umbră şi nimeni n-avea să-i găsească aici. Erau în siguranţă.</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a n-a putut azi? întrebă, dezamăgit,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rbea la telefonul mobil în timp ce lua cu vi</w:t>
        <w:softHyphen/>
        <w:t>teză prea mare curba aceea cu vizibilitate redusă de la Mörhul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âine după-masă? Păi, n-avem ce face, da, o lăsăm pe mâine. Te pup, ne vede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ermină de vorbit şi Martin îl privi întrebător.</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am s-o iau cu mine pe Erica şi să stau de vorbă cu fosta prietenă a lui Sverin, Annie Wester. Părin</w:t>
        <w:softHyphen/>
        <w:t>ţii lui mi-au spus că Mats avea de gând să treacă pe la ea, dar nu ştiau dacă a apucat s-o şi fac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ţi s-o suni şi s-o întrebi, pur şi simpl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teoretic aş putea. Dar de obicei e mai sănătos să te întâlneşti cu oamenii şi să discuţi faţă-n faţă. Vreau să stau de vorbă cu cât mai mulţi cunoscuţi de-ai lui Mats, chiar şi cu cei cu care a pierdut legătura. Omul ăsta e un mister şi acum. Trebuie să aflu mai multe neapăra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e ce vrei s-o iei şi pe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dădu jos în parcarea din faţa blocului de chiriaş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că a fost colegă de clasă cu Annie. Şi cu Mats.</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da, am auzit asta. Da, poate e bine să fie şi ea. Poate reuşeşte s-o facă să se mai relaxez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rcară scările şi se opriră în faţa uşii apartamentului lui Mats Sverin.</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Mellberg şi Gösta n-au făcut prea mult de</w:t>
        <w:softHyphen/>
        <w:t>ranj, spuse Marti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asta o să rămâi. Cu speranţ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nu-şi făcea iluzii prea mari c-ar fi fost prea atenţi. Mai ales Mellberg. Gösta mai avea uneori zile bune, când dădea dovadă de competen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intrară cu grijă, ocolind urmele de sânge în</w:t>
        <w:softHyphen/>
        <w:t>chegat din ho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va va trebui să cureţe pe aici la un moment dat, spuse Martin.</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ăcate, din câte ştiu, astfel de sarcini ingrate le revin părinţilor celui decedat. Sper că pot să ceară ajutor. Nimeni nu trebuie obligat să cureţe sângele propriului cop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intră în bucătări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încărcătorul de care vorbea Gösta. Oare o fi găsit laptopul ăla? Ar fi sunat cu siguranţă dacă da, spuse ca pentru el.</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crezi că Sverin l-a lăsat la hotel? întrebă Martin. Nu, eu pun pariu că l-a furat ăla care l-a împuşca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um, se pare că Torbjörn şi oamenii lui au luat amprente de pe încărcătorul ăsta. Numai să primim odată rezultatele, cine ştie, poate aflăm cev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 ucigaş neîndemânatic? Asta vrei să zic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istă destui, slavă cerulu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m impresia că au devenit mai atenţi de când cu programele alea despre infracţiuni şi tehnică legală. Mai nou, fiecare pungaş e expert în amprente şi ADN.</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adevărat, dar idioţi o să existe cât e lumea.</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să sperăm că omul nostru e un idiot, spuse Martin ieşind din nou în hol şi îndreptându-se spre ca</w:t>
        <w:softHyphen/>
        <w:t>mera de zi. Înţeleg la ce se referea Gösta, strig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opri în mijlocul bucătăriei.</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dică?</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când zicea că pare o locuinţă de tranzit. Arată extrem de impersonal. N-are nimic după care să-ţi dai seama ce fel de om era, nicio fotografie, niciun bibelou, ceva, şi în bibliotecă n-are decât cărţi de specialitat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i-am spus doar că-i un mister, spuse Patrik şi intră în camera de z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poate era o persoană mai discretă, atâta tot. De ce să fie neapărat un mister? Unii sunt mai retraşi decât alţii şi nu mi se pare aşa de ciudat că nu vorbea cu colegii lui despre iubite şi alte ale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e-ar fi doar asta, spuse Patrik plimbându-se prin cameră. Dar nu pare să fi ieşit cu prietenii, a locuit într-un apartament, cum spuneai şi tu, extrem de impersonal, a ascuns lucruri despre cei care l-au agresat ş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asta n-ai nicio dovad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am. Dar ceva nu-i în regulă. Până la urmă, a fost găsit împuşcat în cap în holul casei lui. Vreau să spun că nu toţi anonimii sunt împuşcaţi aşa, nitam-nisam. Sistemul stereo şi televizorul sunt aici, deci dacă-i vorba de un jaf, avem de-a face cu un hoţ foarte neîndemânatic sau foarte leneş.</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ptopul a dispărut, sublinie Martin în timp ce trase un sertar al suportului pentru televizor.</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ei, habar n-am, dar simt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intră în dormitor şi începu să cerceteze încă</w:t>
        <w:softHyphen/>
        <w:t>perea. Era de acord cu Martin în tot ce spusese. Nu exista nicio bază pentru sentimentul acela apăsător, pentru bănuiala că exista ceva ce-l aştepta tocmai pe el ca să fie adus la suprafa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 luă o oră să verifice toată casa şi să tragă apoi ace</w:t>
        <w:softHyphen/>
        <w:t>eaşi concluzie ca Mellberg şi Gösta. Nu găsiseră nimic. Apartamentul acela putea fi la fel de bine un spaţiu de expoziţie de la Ikea. Dar parcă şi acelea erau mai perso</w:t>
        <w:softHyphen/>
        <w:t>nale decât casa lui Mats Sverin.</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enunţăm? spuse Patrik oftând.</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u prea avem ce să mai facem. Sper ca măcar Torbjörn să fi găsit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cuie uşa apartamentului. Sperase c-o să găsească un detaliu cât de mic care să fie relevant, care să poată ajuta ancheta. Dar nu se putea baza decât pe bănuielile lui vagi şi nici măcar el nu îndrăznea să creadă în ele cu adevărat.</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ânz la Lilla Berith? întrebă Martin când se urcară în maşină.</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ine, spuse Patrik lipsit de entuziasm şi scoase vehiculul din parc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deschise încetişor uşa sălii de mese şi se apropie de Anders. Acesta nu ridică privirea, ci continuă să bată iute la tastatur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oia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şeză în faţa lui, pe scaunul încălzit de Paul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u întrebat de Mats şi de colaborarea noastră. Se întrebau dacă nu cumva şi-a uitat laptopul la noi, spuse Anders, cu privirea aţintită în continuare asupra monitorulu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le-ai spus? îl întrebă femeia, aplecându-se peste mas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oape nimic. Că am colaborat fără probleme şi că nu şi-a lăsat aici laptopul.</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sta..., ezită Vivianne. N-o să ne afecteze în vreun 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scutură din cap şi îşi privi pentru prima oară sora.</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acă nu îi lăsăm s-o facă. Da, a fost la mine vineri. Am stat de vorbă un timp şi am clarificat nişte nelămuriri. Când am terminat, a plecat şi niciunul dintre noi nu l-a văzut de atunci. Mai mult de atât n-au nevoie să afl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faci să sune atât de simplu, spuse Vivian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cum o doboară, din nou, neliniştea. Neliniştea şi întrebările pe care nu îndrăznea să le pun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simpl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vorbea răspicat, fără emoţie în voce. Dar Vivianne îşi cunoştea bine fratele. Ştia că era agitat, în ciuda privirii aceleia senine din spatele ochelarilor. Doar că nu voia să arat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merită? spuse ea într-un fina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o privi uimit.</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despre asta voiam să vorbesc cu tine alaltăieri, dar n-ai vrut să mă asculţi.</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spuse Vivianne şi-şi înfăşură o şuviţă de păr blond în jurul degetului arătător. De fapt, n-am îndoieli, dar aş vrea să se termine odată, ca să putem sta şi noi liniştiţi.</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o să vină vreodată ziua aia? Poate că suntem deja prea stricaţi ca să găsim ce căutăm.</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ne asta, rosti ea cu severi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ratele ei adusese în discuţie cele mai ascunse temeri ale ei din momentele de slăbiciune, gândurile negre care i se furişau în minte seara, înainte de-a adorm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utem să spunem aşa ceva. Şi nici măcar s-o gân</w:t>
        <w:softHyphen/>
        <w:t>dim, repetă subliniind fiecare cuvânt. Am tras toată viaţa noastră numai lozuri necâştigătoare, am luptat pentru tot, n-am primit nimic gratis. Merităm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atât de brusc, încât scaunul se răsturnă şi se prăvăli zgomotos pe podea. Vivianne nu se atinse de el, ci se repezi spre bucătărie. Trebuia să lucreze, ca să-şi ocupe mintea cu ceva. Se apucă să verifice conţinutul frigiderului şi al cămării cu mâini tremurânde, vrând să se asigure că aveau tot ce le trebuia pentru avanpremiera de mâ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tte, vecina ei din apartamentul de alături, fusese drăguţă şi se oferise să stea cu copiii preţ de câteva ore. Madeleine n-avea nimic special de făcut. Spre deosebire de majoritatea oamenilor, viaţa ei nu era plină de sarcini zilnice şi de obligaţii. Avea doar nevoie să fie singură un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luă agale pe pietonalul Stroget, înspre Kongens Nytorv. Magazinele încercau să îşi atragă clienţi cu produse specifice sezonului de vară. Haine, costume de baie, pălării de soare, sandale, bijuterii şi jucării de plajă. Lucruri pe care oamenii normali, cu vieţi normale, le pu</w:t>
        <w:softHyphen/>
        <w:t>teau cumpăra fără a fi conştienţi de cât de norocoşi erau. Madeleine nu era nerecunoscătoare, ci mai degrabă ne</w:t>
        <w:softHyphen/>
        <w:t>spus de fericită că se afla într-un oraş străin, care îi oferea ceva de care nu mai avusese parte de mulţi ani. Siguranţă. Şi, uneori, asta îi ajungea, dar mai avea şi zile, ca azi, când tânjea cu disperare după activităţi obişnuite. Nu îşi dorea lux sau să cumpere tot felul de produse inutile cu care să umple cămara. În schimb, ar fi vrut să-şi permită să poată intra într-un magazin şi să cumpere un costum de baie, ca să-i ducă pe copii la ştrand în weekendul ur</w:t>
        <w:softHyphen/>
        <w:t>mător. Sau să poată intra la BR</w:t>
      </w:r>
      <w:r>
        <w:rPr>
          <w:rStyle w:val="FootnoteCharacters"/>
          <w:rStyle w:val="FootnoteAnchor"/>
          <w:rFonts w:cs="Bookman Old Style" w:ascii="Bookman Old Style" w:hAnsi="Bookman Old Style"/>
          <w:szCs w:val="24"/>
          <w:lang w:val="ro-RO"/>
        </w:rPr>
        <w:footnoteReference w:id="9"/>
      </w:r>
      <w:r>
        <w:rPr>
          <w:rFonts w:cs="Bookman Old Style" w:ascii="Bookman Old Style" w:hAnsi="Bookman Old Style"/>
          <w:szCs w:val="24"/>
          <w:lang w:val="ro-RO"/>
        </w:rPr>
        <w:t xml:space="preserve"> şi să cumpere lenjeria aia de pat cu Omul-Păianjen pentru Kevin, doar fiindcă era convinsă c-o să doarmă mai bine lângă idolul lui. Însă ea era nevoită să se scotocească în buzunare după monede daneze ca să ia autobuzul până în centru. Nu era nimic normal în asta, dar cel puţin era în siguranţă. Chiar dacă, deocamdată, doar creierul ei ştia asta, nu şi ini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ntră la Illum şi se îndreptă cu paşi hotărâţi spre co</w:t>
        <w:softHyphen/>
        <w:t>fetărie. Mirosea atât de bine, a prăjituri proaspăt scoase din cuptor şi a ciocolată, şi lui Madeleine îi lăsă gura apă când văzu pateurile cu umplutură de cacao. Nu mureau de foame, ea şi copiii. Şi vecinii probabil că îşi dădeau seama de situaţia lor, pentru că le mai aduceau câte ceva de mâncare la cină, pretextând că se nimerise să gătească mai mult decât le trebuia. Chiar n-avea de ce să se plângă, dar ar fi vrut să se ducă la fata aia de după tejghea, să-i arate pateurile şi să-i zică: „Trei pateuri cu ciocolată, vă rog”. Sau, mai degrabă: „Şase pateuri cu ciocolată, vă rog”. Ca să se poată desfăta pe deplin, să înfulece fără măsură şi fără a se gândi la consecinţe, câte două de fi</w:t>
        <w:softHyphen/>
        <w:t>ecare, după care să-şi lingă ciocolata de pe degete, mai mult decât sătui. Mai ales Vilda s-ar fi bucurat. Ei îi plăcea până şi pralina cu lichior de cireşe din cutia Aladdin. Cea pe care n-o mânca nimeni. Vilda obişnuia s-o înghită cu un zâmbet satisfăcut, care o bucura atâta de fiecare dată. El le aducea mereu ciocolată Vildei şi lui Kev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alungă gândurile. Nu avea voie să se gândească la el. Dacă o făcea, n-avea să mai poată respira de anxi</w:t>
        <w:softHyphen/>
        <w:t>etate. Ieşi repede din magazinul universal şi o luă spre Nyhavn. Când văzu apa, simţi că poate respira uşurată. Cu privirea aţintită spre cer, trecu prin cartierul vechi, unde terasele erau pline de oameni şi unde proprietarii mândri îşi curăţau de zor ambarcaţiunile ancorate pe canal. Pe malul celălalt se aflau Suedia şi Malmö. Nu trebuia decât să ia maşina sau trenul peste pod. Suedia era atât de aproape şi în acelaşi timp atât de departe. Poate că n-aveau să se mai întoarcă acolo niciodată. La gândul ăsta i se puse un nod în gât. Rămase surprinsă de cât de dor îi era de ţara ei natală. Doar nu se mutase de</w:t>
        <w:softHyphen/>
        <w:t>parte, şi Danemarca semăna extrem de mult cu Suedia, însă, existau atâtea lucruri diferite aici, şi n-avea lângă ea nici familia, nici prietenii. Se întreba dacă avea să-i mai vadă vreo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oarse cu spatele la apă, ridică din umeri şi porni agale spre oraş. Era complet adâncită în gânduri când simţi deodată o mână pe umăr. Fu cuprinsă de o panică violentă. O găsise, o găsise oare? Se întoarse şi scoase un ţipăt, gata să-l zgârie, să-l lovească, să-l muşte dacă era nevoie. Bărbatul din spatele ei o privi îngrozit.</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are rău că v-am speri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trânul corpolent părea că mai are puţin şi face in</w:t>
        <w:softHyphen/>
        <w:t>farct. Era cam descumpănit.</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ţi pierdut eşarfa şi n-aţi auzit când v-am strigat.</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ze, scuze, bâlbâi ea şi izbucni în plâns, spre uimi</w:t>
        <w:softHyphen/>
        <w:t>rea bărbat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ră a mai spune ceva, o rupse la fugă spre cel mai apropiat autobuz care avea s-o ducă acasă. Trebuia să se întoarcă la copii. Trebuia să le simtă braţele în jurul gâtului şi corpurile calde, lipite de al ei. Numai aşa se putea simţi şi mai departe în siguranţă.</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sosit raportul lui Torbjörn, spuse Annika de îndată ce Patrik şi Martin intrară pe uş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era atât de sătul, încât abia mai răsufla. Mân</w:t>
        <w:softHyphen/>
        <w:t>case o porţie prea mare de paste la Lilla Berith.</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e? spuse şi traversă repede biroul recepţionerei, pentru ca apoi aproape să smulgă uşa de pe coridor din balamal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biroul tău, spuse Anni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 porni într-acolo, secondat de Martin.</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jos, spuse şi arătă spre fotoliul din faţa biro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trânti pe scaun şi începu să citească documentul lăsat acolo de Anni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arăta de parcă ar fi vrut să smulgă hârtia din mâna lui Patrik.</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crie? spuse după câteva minute, dar Patrik flu</w:t>
        <w:softHyphen/>
        <w:t>tură doar nerăbdător din mână şi continuă să cit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un timp, care păru o eternitate, puse raportul pe masă, cu o expresie dezamăgită.</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mic? întrebă Martin.</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 nicio noutate, în orice ca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trase aer în piept, se lăsă pe spate şi îşi odihni ceafa în palme. Un timp, cei doi un rostiră o vorbă.</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un indiciu, de niciun 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ştia deja, înainte de-a termina întrebarea, ce răspuns avea să primească.</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 citeşti şi singur, dar nu pare să fie mare lucru, în mod ciudat, amprentele din apartament provin doar de la Mats Sverin. Pe clanţa uşii de la intrare şi pe sonerie au mai găsit câteva. Sunt ale lui Signe şi Gunnar, mai mult ca sigur. Mai există una pe clanţa de dinăuntru, eventual aia să fie a ucigaşului... În cazul ăsta am avea o dovadă că cineva a pătruns în apartament, dar n-o avem în registru, aşa că, deocamdată, nu ne foloseşte la nimic.</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Deci asta e. Atunci să sperăm că Pedersen ne dă ceva miercuri, spuse Martin.</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ce-ar putea fi. Mie situaţia mi se pare destul de simplă. Cineva l-a împuşcat în ceafă şi şi-a luat tălpă</w:t>
        <w:softHyphen/>
        <w:t>şiţa. Pare că nici n-a intrat în apartament. Sau dacă da, a făcut o treabă bună când şi-a şters urmel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scrie ceva în raport? Clanţe şterse sau aşa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mai învioras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gândit, dar cred că..., zise Patrik fără să termine fraza şi începu să răsfoiască din nou raportul. Se pare că nu. Amprentele lui Sverin au fost găsite pe suprafeţele anticipate: pe clanţe, pe mânerele dulapurilor, pe blatul de bucătărie şi aşa mai departe. Nimic nu pare şters.</w:t>
      </w:r>
    </w:p>
    <w:p>
      <w:pPr>
        <w:pStyle w:val="Normal"/>
        <w:tabs>
          <w:tab w:val="clear" w:pos="720"/>
          <w:tab w:val="left" w:pos="31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înseamnă că ucigaşul n-a ajuns mai departe de ho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eea ce, din păcate, înseamnă şi că nu ştim dacă e vorba despre o persoană cunoscută sau necunoscută de Mats. Poate fi oricin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otuşi a îndrăznit să-i deschidă uşa şi să-i întoarcă spatel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asta depinde de perspectivă. Poate c-a încer</w:t>
        <w:softHyphen/>
        <w:t>cat să fugă după ce i-a deschis.</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dreptate, spuse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făcu din nou liniş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ce facem?</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trebare de baraj.</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îndreptă spatele şi-şi trecu mâna prin păr.</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artamentul l-am puricat, fără să găsim nimic. Au</w:t>
        <w:softHyphen/>
        <w:t>dierea rudelor, nimic. Raportul tehnic, nimic. Şi probabi</w:t>
        <w:softHyphen/>
        <w:t>litatea ca Pedersen să vină cu ceva nou e destul de mică. Aşa că, da, ce facem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ui Patrik nu-i stătea în fire să fie atât de pesimist, dar aveau prea puţine indicii, atât de puţine detalii de care să se lege. Dintr-odată se înfurie. Trebuia să existe ceva ce nu ştiau despre Mats Sverin, ceva ce era crucial pentru rezolvarea cazului. Cum zisese mai devreme, nu oricine ajungea să fie împuşcat în cap, aşa, din nimic. În propria casă. Trebuie să fi fost ceva acolo, şi Patrik n-avea să se dea bătut până când nu dezlega iţel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uni vii cu mine până la Göteborg. Le mai facem o vizită celor de la Frist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lumină la faţ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 Ştii bine că-mi place să te însoţ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şi ieşi pe uşă cu spatele. Patrik aproape că se ruşină când văzu cât se bucura colegul lui că fusese solicitat. Probabil că-l neglijase un pic în ultimul timp.</w:t>
      </w:r>
    </w:p>
    <w:p>
      <w:pPr>
        <w:pStyle w:val="Normal"/>
        <w:tabs>
          <w:tab w:val="clear" w:pos="720"/>
          <w:tab w:val="left" w:pos="45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şi raportul cu tine, îi spuse lui Martin, care se oprise în cadrul uşii. Mai bine îl citeşti şi tu, în caz c-am omis ceva.</w:t>
      </w:r>
    </w:p>
    <w:p>
      <w:pPr>
        <w:pStyle w:val="Normal"/>
        <w:tabs>
          <w:tab w:val="clear" w:pos="720"/>
          <w:tab w:val="left" w:pos="2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ntinse mâna, entuziasmat, după hârt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părăsi încăperea, Patrik zâmbi ca pentru sine. Făcuse, măcar, pe cineva bucur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rele se scurgeau nespus de încet. Umbla tăcut prin casă alături de Signe. N-aveau ce să-şi mai spună, abia în</w:t>
        <w:softHyphen/>
        <w:t>drăzneau să deschidă gura de teamă să nu le scape ţipătul care se ascundea înăun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ase s-o convingă să mănânce un pic. Signe se văitase mereu că Matte nu mănâncă destul. Acum el era cel care-i făcea sendvişuri şi le tăia în cubuleţe mici, cu care încerca s-o ademenească. Ea se străduia să-i facă pe plac, dar Gunnar vedea că îmbucăturile o îngreţoşau. Până la urmă nu mai rezistase să-şi vadă propria privire oglindită în a ei, la capătul celălalt al mesei.</w:t>
      </w:r>
    </w:p>
    <w:p>
      <w:pPr>
        <w:pStyle w:val="Normal"/>
        <w:tabs>
          <w:tab w:val="clear" w:pos="720"/>
          <w:tab w:val="left" w:pos="27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duc să văd ce mai e cu barca. Nu stau mult, spu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nu-i dădu de înţeles prin nimic că l-ar fi auzit. Îşi puse haina cu mişcări greoaie. Se făcuse după-masă, târziu, şi soarele coborâse deja pe cer. Gunnar se întrebă dacă avea să se mai bucure vreodată de un apus. Dacă avea să mai simtă vreodată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rumul prin Fjällbacka părea foarte cunoscut şi, în acelaşi timp, nespus de străin. Nimic nu mai era la fel. I se părea ciudat până şi să meargă. Gesturile care până nu demult i se păruseră fireşti erau acum artificiale şi greu de executat. Gunnar simţea nevoia să-şi dirijeze paşii în mod conştient, spunându-şi că trebuie să pună un picior în faţa celuilalt. Îi părea rău că nu luase maşina. Era mult de mers de la Mörhult şi observă că oamenii care-i ieşeau în cale se holbau la el. Unii dintre ei traversau chiar când credeau că nu-i vede, ca să nu fie nevoiţi să se oprească şi să stea la taclale cu el. Probabil că n-ar fi ştiut ce să-i spună. Şi nici el nu ştia, aşa că era preferabil că-l tratau ca pe un lepr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arca era la cheiul din Badholmen. O aveau de mulţi ani; Gunnar îşi îndreptă paşii automat, spre dreapta, traversând micul pod de piatră. Era complet adâncit în gânduri şi nu observă nimic înainte să ajungă la locul lor. Barca dispăruse. Gunnar privi în jur, zăpăcit. Trebuia să fie aici. Era întotdeauna aici. O barcă mică de lemn, cu chilă albastră. Merse ceva mai în faţă, până la capătul pontonului. Poate că nimerise pe acolo dintr-un motiv necunoscut. Sau poate scăpase şi plutise spre celelalte bărci. Dar marea era netedă ca oglinda şi Matte avea grijă întotdeauna s-o ancoreze cum trebuie. Gunnar se întoarse iarăşi la locul gol. Apoi scoase telefonul mo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tocmai intrase în casă când fu sunat de Annika. Încercă să echilibreze telefonul între ureche şi umărul drept, ca s-o poată lua în braţe pe Maja, care alerga spre el cu braţele întinse.</w:t>
      </w:r>
    </w:p>
    <w:p>
      <w:pPr>
        <w:pStyle w:val="Normal"/>
        <w:tabs>
          <w:tab w:val="clear" w:pos="720"/>
          <w:tab w:val="left" w:pos="45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rtă-mă, ce ziceai? A dispărut barca sau ce? spuse încruntându-se. Da, sunt acasă, dar pot să mă duc până acolo, să mă uit. Nu, nu-i nicio problemă, rezolv 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lăsă jos pe Maja, ca să închidă telefonul, apoi o luă de mână şi intră în bucătărie. Erica pregătea două biberoane, aclamată de ţipetele băieţilor, aflaţi în coşurile lor, pe masă. Patrik se aplecă şi le dădu câte un pupic, apoi se duse la nevastă şi o sărută şi pe ea.</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cine era la telefon? întrebă Erica şi puse biberoanele în cuptorul cu micround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ka. Trebuie s-o şterg iar, dar nu stau mult. Se pare că cineva a furat barca lui Gunnar şi a lui Sign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se poate, şi barca? spuse Erica şi se întoarse spre Patrik. Cine-i atât de afurisit ca să facă aşa ceva chiar acum?</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idee. Gunnar spune că Mats a fost ultimul care a folosit-o, atunci când s-a dus s-o viziteze pe Annie. E ciudat c-a dispărut tocmai barca aia.</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hai, valea, spuse ea şi-l sărută pe gur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întorc într-o secundă, spuse el şi se porni spre uşa de la intrare. Abia mai târziu îşi dădu seama că Maja avea să facă o criză de isterie dacă afla că plecase iar. Dar se convinse, cuprins de remuşcări, că Erica avea să rezolve cumva problema. Şi oricum se întorcea în scurt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l aştepta pe Badholmen, la capătul celălalt al podului de piatr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icep unde a dispărut barca aia, spuse şi îşi săltă şapca din cap pentru a se scărpin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e poate să o fi luat vreun curent? întrebă Patrik şi îl urmă pe Gunnar până la locul gol.</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mai mult decât că barca nu mai este nu pot să spun, zise Gunnar şi scutură din cap. Matte era grijuliu, a învăţat de mic cum se ancorează. Şi în ultimul timp n-am avut nici furtuni, aşa că mi-e greu să cred că s-a dezleg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cutură iarăşi din cap, cu şi mai multă hotărâr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a furat-o cineva. Dar la ce i-o fi trebuit vechi</w:t>
        <w:softHyphen/>
        <w:t>tura aia, nu înţeleg.</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 o fi valorând ceva, spuse Patrik şi se lăsă pe v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plimbă privirea peste tot cheiul, apoi se ridică iar.</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scriu un raport de îndată ce ajung la secţie. Dar putem să începem prin a vedea dacă e cineva acolo, la salvamari. Poate le zicem să fie atenţi dacă ies azi în la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nu răspunse, ci doar îl urmă pe Patrik până la pod. Cei doi parcurseră în tăcere drumul scurt de la căsuţele de pescari până la cabina în care îşi aveau sediul şi bărcile salvamarii. Nu părea să fie nimeni acolo. Când Patrik în</w:t>
        <w:softHyphen/>
        <w:t>cercă uşa, văzu că era încuiată. Dar în clipa următoare zări pe cineva la geamul cabinei unei ambarcaţiuni mici, Min-Louis. Se duse şi bătu în fereastră. Un bărbat apăru la pupă; Hedström îl recunoscu pe Peter, care îi ajutase în ziua aceea nefastă din larg, când fusese omorâtă una dintre participan</w:t>
        <w:softHyphen/>
        <w:t>tele la serialul documentar „Fucking Tanum”.</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 cu ce vă pot ajuta azi? îi zâmbi omul şi îşi şterse mâinile cu un prosop.</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ăutăm o barcă dispărută, spuse Patrik şi arătă spre locul gol de la chei. Barca lui Gunnar. A dispărut, dar nu ştim unde. Ne gândeam să vă rugăm să ţineţi ochii deschişi când ieşiţi în larg.</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auzit ce s-a întâmplat, spuse Peter după un timp şi dădu din cap spre Gunnar. Condoleanţe. Şi bine</w:t>
        <w:softHyphen/>
        <w:t>înţeles că vă ajutăm. Credeţi că s-a dezlegat singură? în cazul ăsta, n-a ajuns prea departe. Aş zice c-a luat-o spre comună, nu spre larg.</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bănuim că a fost furată, spuse Patrik.</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oamenii pot fi ai naibii, spuse Peter clătinând din cap. E o barcă de lemn, nu-i aşa, Gunnar? Are chilă verde sau albastr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bastră. Şi la pupă scrie Sophia, spuse Gunnar şi se întoarse spre Patrik. Când eram tânăr, aveam o pasiune pentru Sophia Loren. Şi când am cunoscut-o pe Signe mi s-a părut că seamănă izbitor cu ea. Aşa că barca a trebuit să se cheme şi ea Sophia.</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că ştiu. O să dau o tură imediat şi vă promit c-o să mă uit după Sophi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si, spuse Patrik şi se uită gânditor la Gunnar. Sun</w:t>
        <w:softHyphen/>
        <w:t>teţi sigur că Mats a folosit ultimul barca?</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sută la sută, tărăgănă cuvintele Gunnar. Dar zicea că vrea să se ducă până la Annie, aşa c-am zis c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az că n-a luat barca, vă amintiţi când aţi văzut-o ultima 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r intrase în cabină ca să-şi continue treaba, iar Gunnar rămase singur cu Patrik pe che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m, miercurea trecută, în cazul ăsta. Dar mai bine o întrebaţi pe Annie, nu? N-aţi luat legătura cu e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am gândit să ne ducem până acolo mâine. O să discut cu e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puse Gunnar pe un ton plat, apoi tresări. Ao</w:t>
        <w:softHyphen/>
        <w:t>leu, asta înseamnă că nu ştie. Nu ne-a trecut prin cap s-o sunăm. N-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use o mână pe umărul lui, încercând să-l liniştească.</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avut altele pe cap. Îi spun eu când ajung acolo. Nu vă faceţi griji pentru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dădu din cap.</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să vă duc acasă? întrebă Patrik.</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v-aş fi recunoscător, spuse Gunnar şi oftă uşurat, după care îl urmă pe Patrik până la maşi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nu scoaseră niciun cuvânt până la Mörhult.</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7" w:name="bookmark10"/>
      <w:r>
        <w:rPr>
          <w:rFonts w:cs="Bookman Old Style" w:ascii="Bookman Old Style" w:hAnsi="Bookman Old Style"/>
          <w:sz w:val="24"/>
          <w:szCs w:val="24"/>
          <w:u w:val="single"/>
          <w:lang w:val="ro-RO"/>
        </w:rPr>
        <w:t>Fjällbacka, 1871</w:t>
      </w:r>
      <w:bookmarkEnd w:id="7"/>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Gheaţa începuse să cedeze. Soarele de aprilie topea încet zăpada şi pe insulă se iţeau smocuri mici de verdeaţă. Amin</w:t>
        <w:softHyphen/>
        <w:t>tirea celor întâmplate se estompa. Îşi aducea aminte de un tavan care se învârtea, de durere, de feţele lor. Dar, uneori, Emelie retrăia oroarea atât de intens, încât i se tăia respiraţi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iciunul din ei nu vorbise despre asta. Nu fusese nevoie, îl auzise pe Julian spunându-i lui Karl că speră că taică-său a primit în sfârşit ce şi-a dorit. Era lesne de înţeles că tot ce se întâmplase avea de-a face cu scrisoarea, ceea ce nu îi alina deloc sentimentul de ruşine şi de umilinţă. Fusese nevoie de o ameninţare din partea socrului ca bărbatul ei să-şi îndepli</w:t>
        <w:softHyphen/>
        <w:t>nească obligaţiile matrimoniale. Cu siguranţă se întrebase de ce nu aveau copii, ea şi Kar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 dimineaţa aceea se trezise îngheţată bocnă. Adormise pe podea, cu fusta neagră, groasă, de lână şi jupele albe sufle</w:t>
        <w:softHyphen/>
        <w:t>cate până la şolduri. Le trăsese repede, dar în casă nu mai era nimeni. Plecaseră. Se ridicase, cu gura uscată şi cu o durere de cap sfâşietoare. O durea între picioare şi când ieşise la latrină văzuse sângele uscat de pe interiorul pulpelo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âteva ore mai târziu, când Karl şi Julian coborâseră din far, se prefăcuseră că nu s-a întâmplat nimic. Emelie îşi petrecuse toată ziua curăţând micuţa casă cu peria şi de</w:t>
        <w:softHyphen/>
        <w:t>tergent lichid. N-o deranjase nimeni. Morţii erau neobişnuit de liniştiţi. Pregătise apoi mâncarea, cum obişnuia, vrând să termine până la cinci, şi mişcările ei, în timp ce curăţa cartofii şi prăjea peştele, erau mecanice. Doar un tremur uşor al mâinilor dezvăluise cum se simţea, în clipa în care auzise paşii lui Karl şi ai lui Julian. Dar figura ei nu arătase nimic când intraseră, îşi agăţaseră hainele în hol şi se aşezaseră la masă. Aşa trecuseră zilele de iarnă. Cu amintiri vagi despre cele întâmplate şi gerul care aşternuse o pătură albă, înghe</w:t>
        <w:softHyphen/>
        <w:t>ţată asupra ap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acum gheaţa începea să crape şi se întâmpla uneori ca Emelie să iasă, să se aşeze pe banca de lângă peretele casei şi să îşi scalde faţa în razele soarelui. Uneori se surprindea că zâmbeşte, pentru că acum ştia. La început nu fusese sigură, nu-şi cunoştea atât de bine trupul, dar nu mai exista îndoială. Era însărcinată. Seara aceea, care se transformase într-un coşmar în mintea ei, îi dăruise totuşi ceva minunat. Avea să aibă un micuţ. Unul de care să aibă grijă şi cu care să-şi împartă viaţa pe insulă.</w:t>
      </w:r>
    </w:p>
    <w:p>
      <w:pPr>
        <w:pStyle w:val="TextBodyIndent"/>
        <w:rPr>
          <w:color w:val="000000"/>
          <w:szCs w:val="24"/>
          <w:lang w:val="ro-RO"/>
        </w:rPr>
      </w:pPr>
      <w:r>
        <w:rPr>
          <w:i/>
          <w:szCs w:val="24"/>
          <w:lang w:val="ro-RO"/>
        </w:rPr>
        <w:t>Închise ochii şi îşi lipi palma de burtă, în timp ce soarele îi încălzea obrajii. Cineva veni şi se aşeză lângă ea pe bancă, dar când dădu să se uite, nu văzu pe nimeni. Emelie închise iar ochii şi zâmbi. Se bucura că nu era singură.</w:t>
      </w:r>
      <w:r>
        <w:br w:type="page"/>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06"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oarele dimineţii tocmai sălta peste linia orizontului, dar Annie nu-l văzu, fiindcă stătea pe ponton şi se uita la insulele dinspre Fjällbac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avea chef de vizitatori. Nu voia intruşi în universul ei şi al lui Sam. Insula era a lor, doar a lor. Dar nu izbutise să spună nu când o sunase poliţistul. În plus, avea şi ea o problemă care trebuia rezolvată. Mâncarea aproape că se terminase şi nu putuse să ia legătura cu părinţii lui Matte. Şi dacă tot era nevoită să-i primească, îi rugase să-i cum</w:t>
        <w:softHyphen/>
        <w:t>pere câte ceva. I se păruse o obrăznicie să apeleze la nişte necunoscuţi, dar n-avea de ales. Sam nu-şi revenise, ca să-l poată lua cu ea până la Fjällbacka, şi dacă nu umplea în curând frigiderul şi cămara, aveau să moară de foame. Oricum, n-avea de gând să-i lase să intre în casă. Insula era a ei, dar şi a lui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ngurul pe care ar fi vrut să-l vadă acolo era Matte. Continua să privească spre mare, în timp ce ochii i se umpleau încet de lacrimi. Îi simţea şi acum braţele cuprinzându-i trupul şi săruturile pe piele. Mirosul atât de cunoscut, dar totuşi atât de schimbat, mirosul unui băr</w:t>
        <w:softHyphen/>
        <w:t>bat matur, nu al unui băietan. Nu ştia ce-i poate aduce viitorul, ce urmări putea să aibă revederea lor. Dar, pen</w:t>
        <w:softHyphen/>
        <w:t>tru scurt timp, întâlnirea aceasta îi deschisese o fereastră şi lăsase să pătrundă puţină lumină în întunericul în care trăise atât de mult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şi şterse lacrimile cu dosul palmei. Nu putea să se lase doborâtă de dor şi de durere. Se agăţa de viaţă cu disperare şi n-avea voie să slăbească strânsoarea deloc. Matte plecase, dar Sam era aici. Şi ea trebuia să-l apere. Nimeni, nici măcar Matte, nu era mai important decât el. Era menirea ei să-l apere, singura şi cea mai mare sarcină a ei. Nici acum, când aştepta oaspeţi, nu trebuia să uite de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va se schimbase. N-o mai lăsau în pace deloc. Anna simţea tot timpul câte un corp lângă al ei, cineva care respira lângă ea şi-i transmitea căldură şi energie. Nu voia să fie atinsă, voia doar să dispară în lumea umbrelor cea pustie, dar sigură, unde se retrăsese de un timp. Viaţa de dincolo era prea dureroasă, iar corpul şi sufletul ei nu mai rezistau la loviturile pe care trebuia să le încaseze. Atinsese o lim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oricum, n-aveau nevoie de ea. Le aducea doar ghinion celor din jur. Emma şi Adrian fuseseră părtaşi la ceva ce niciun copil n-ar fi trebuit să îndure, iar tristeţea din ochii lui Dan, care-şi plângea băieţii, era imposibil de suport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 început păreau c-o înţeleg. O lăsau în pace, să zacă. Uneori încercau să stea de vorbă cu ea, dar renun</w:t>
        <w:softHyphen/>
        <w:t>ţaseră atât de repede, încât îşi dăduse seama că simţeau ce simţea şi ea. Că erau nefericiţi din cauza ei şi că ar fi fost mai bine să rămână unde era, pentru binele tutur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după ultima vizită a Ericăi ceva se schimbase. Anna simţise trupul surorii sale lipit de al ei, simţise cum căldura ei o trăsese afară dintre umbre, o adusese tot mai aproape de lumea reală şi încercase s-o convingă să se întoarcă. Erica nu-i spusese multe. Corpul ei îi vorbise, îi încălzise membrele reci, îngheţate, deşi stătea sub pătură, încercase să se împotrivească, se concentrase pe un punct din întunericul dinăuntrul ei, un punct aflat prea departe ca să poată fi atins de un corp cal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căldura transmisă de corpul Ericăi dispăruse, fusese înlocuită de o alta. Corpul lui Dan era cel mai uşor de învins. Energia lui era atât de plină de tristeţe, încât o întărise în suferinţa ei, şi nici măcar nu trebuise să facă eforturi ca să rămână în lumea umbrelor. Energiile copi</w:t>
        <w:softHyphen/>
        <w:t>ilor erau mai puternice. Corpul mic şi moale al Emmei se lipea de spatele ei şi braţele ei abia îi cuprindeau mij</w:t>
        <w:softHyphen/>
        <w:t>locul. Anna fu nevoită să-şi folosească toate puterile ca să reziste. Şi apoi Adrian, mai mic şi mai nesigur decât Emma, dar cu o energie şi mai puternică. Nici măcar nu trebuia să se uite ca să-şi dea seama cine stă culcat lângă ea. Chiar dacă stătea întinsă pe o parte, nemişcată, cu privirea aţintită asupra cerului din faţa ferestrei, simţea cine e cel care îi transmite căld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ia s-o lase în pace să zacă acolo. Gândul că poate n-o să aibă destulă putere să li se împotrivească îi accen</w:t>
        <w:softHyphen/>
        <w:t>tua tea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acum Emma era în patul ei. Corpul ei se mişca un pic. Probabil că adormise, pentru că până şi în lumea umbrelor simţise că respiraţia i se modificase, devenise mai adâncă. Dar acum îşi schimbă poziţia şi se lipi şi mai tare de ea, ca un animal care caută adăpost. Şi Anna simţi cum e trasă din nou afară dintre umbre, spre energia care încerca să i se strecoare până şi-n cel mai mic ungher al corpului. Punctul, trebuia să se concentreze pe punctul întune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şa de la cameră se deschise. Anna simţi că patul se leagănă sub greutatea celui care se urca şi se ghemuia la picioarele ei. Două mâini micuţe le cuprinseră, de parcă n-ar mai fi vrut să le dea drumul. Şi căldura lui Adrian încerca să se apropie de ea; îi era tot mai greu să rămână printre umbre. Putea să le reziste când erau câte unul, dar nu şi când erau amândoi, când energiile lor se uneau şi deveneau mai puternice. Încet-încet, simţi cum se desprinde din umbre. Cum cineva o trage afară, către lucrurile din cameră şi în reali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se întoarse pe cealaltă parte, oftând adânc. Zări chipul adormit al fiicei ei, toate trăsăturile acelea bine-cunoscute pe care nu se simţise în stare să le pri</w:t>
        <w:softHyphen/>
        <w:t>vească de atâta timp. Şi, pentru prima oară, se cufundă într-un somn adânc, cu mâna pe obrazul fiicei ei şi cu vârful nasului lipit de nasul ei. La picioarele Annei dor</w:t>
        <w:softHyphen/>
        <w:t>mea Adrian, ca un căţeluş. Se relaxase, degetele lui slăbi</w:t>
        <w:softHyphen/>
        <w:t>seră strânsoarea. Dormeau to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se urcă în barcă, Erica râdea atât de tare că-i dădură lacrimile.</w:t>
      </w:r>
    </w:p>
    <w:p>
      <w:pPr>
        <w:pStyle w:val="Normal"/>
        <w:tabs>
          <w:tab w:val="clear" w:pos="720"/>
          <w:tab w:val="left" w:pos="7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zici că te-ai lungit într-o cadă plină cu alge? spuse, îşi şterse ochii cu dosul palmei şi sughiţă de râs când văzu faţa nedumerită a lui Patrik.</w:t>
      </w:r>
    </w:p>
    <w:p>
      <w:pPr>
        <w:pStyle w:val="Normal"/>
        <w:tabs>
          <w:tab w:val="clear" w:pos="720"/>
          <w:tab w:val="left" w:pos="10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ărbaţii n-au voie să se răsfeţe, adică? Din câte ştiu, nici tu n-ai fost mai brează. Nu ziceai că ai stat la un spa înfofolită în folie de nailon, unsă cu argilă, acum câteva lu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ieşi de la cheiul din Badholmen.</w:t>
      </w:r>
    </w:p>
    <w:p>
      <w:pPr>
        <w:pStyle w:val="Normal"/>
        <w:tabs>
          <w:tab w:val="clear" w:pos="720"/>
          <w:tab w:val="left" w:pos="6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d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era doborâtă de un nou acces de sughiţuri. Abia mai vorbea.</w:t>
      </w:r>
    </w:p>
    <w:p>
      <w:pPr>
        <w:pStyle w:val="Normal"/>
        <w:tabs>
          <w:tab w:val="clear" w:pos="720"/>
          <w:tab w:val="left" w:pos="7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avem de-a face cu nişte prejudecăţi mai de la ţară, aşa, spuse Patrik şi se uită sever la ea. Băile cu alge fac bine bărbaţilor, în mod special. Curăţă toxinele din corp şi, fiindcă se pare că bărbaţii scapă mai greu de ele, tratamentul ăsta li se recomandă mai ales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mai avea puţin şi dădea în brânci de râs. Nu reuşea să scoată niciun cuvânt. Patrik nu mai spuse ni</w:t>
        <w:softHyphen/>
        <w:t>mic, ci îşi ignoră ostentativ soţia concentrându-se să iasă din port. Sigur că exagerase, ca s-o păcălească puţin pe Erica, dar adevărul era că el şi colegii savuraseră din plin tratamentele de la centrul balne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 început se arătase cât se poate de sceptic la ideea de a intra într-o cadă plină cu alge. Dar apoi băgase de seamă că nu miroseau chiar atât de oribil cum crezuse şi că apa era caldă şi plăcută. Când îl rugaseră să se aplece şi căpătase un masaj viguros, cu legături de iarbă de mare, se simţise parcă trezit din morţi. Şi nu putea să nege că pielea lui părea complet nouă când ieşise din cadă. Mai moale, mai netedă şi mai strălucitoare. Dar când încer</w:t>
        <w:softHyphen/>
        <w:t>case să-i povestească despre asta Ericăi, soţia lui începuse să râdă isteric. Până şi mama lui, care venise să stea cu Maja şi cu gemenii, până şi ea pufnise în râs ascultându-i relatarea entuzias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ântul se înteţise; Patrik închise ochii, simţind cu</w:t>
        <w:softHyphen/>
        <w:t>rentul pe obraji. Oamenii încă nu ieşeau în larg cu băr</w:t>
        <w:softHyphen/>
        <w:t>cile, dar peste câteva săptămâni avea să fie plin de ele în jurul port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 mai râdea şi părea serioasă. Îl cuprinse pe Patrik, care stătea la cârmă, şi-şi odihni capul pe umărul lui.</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părea când ai sunat-o?</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ş spune că era încântată, zise Patrik. Nu părea că-i arde de musafiri, dar când i-am spus să vină ea la noi dacă vrea, mi-a spus că preferă să ne ducem noi pe insul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i spus că merg şi 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 val legănă barca de lemn şi Erica cuprinse mai strâns mijlocul lui Patrik.</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i-am spus că suntem căsătoriţi şi că ţi-ar plăcea să vii cu mine, s-o saluţi. Dar n-a reacţionat cine ştie ce. Părea că n-are nimic împotriv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peri c-o să afli de la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i dădu drumul lui Patrik şi se aşeză pe banc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ncer să fiu, n-am idee. Dar tot nu ştim dacă Matte a fost la ea sau nu vinerea trecută. Şi trebuie să aflu. Şi-apoi, trebuie să-i spun ce s-a întâmpl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rectă cursul bărcii cu vâsla, ca să se ferească de o barcă cu motor care se apropia de ei cu viteză prea mar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dioţii, se stropşi, uitându-se lung după barca care trecuse prea aproape de e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uteai s-o întrebi când ai suna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uită şi ea după barcă. Nu-i recunoscu pe cei din ea, o gaşcă de băieţi în jur de optsprezece ani. Erau genul de turişti care sărbătoreau în avanpremieră vacanţa de vară şi Fjällbacka avea să se umple în curând de unii ca e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 fi putut s-o fac. Dar prefer să pun întrebă</w:t>
        <w:softHyphen/>
        <w:t>rile faţă-n faţă. Ai şanse mai mari să ţi se dea răspunsuri mai sincere. De fapt, vreau să dobândesc o imagine mai exactă despre Mats. Deocamdată am impresia că-i un ma</w:t>
        <w:softHyphen/>
        <w:t>nechin din carton în mărime naturală, unidimensional şi plat. Nimeni nu pare să ştie ceva despre el, nici măcar părinţii lui. Apartamentul lui arată ca un hostel. N-are aproape niciun obiect personal. Şi-apoi faza cu bătaia... Trebuie să aflu mai mult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in câte am înţeles, Matte şi Annie n-au mai vorbit de ani bun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zic părinţii lui, da. Dar nu ştim sigur. Oricum, se pare că ea a fost o persoană importantă în viaţa lui şi poate ne spune ceva despre el, ceva care să ne aju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ineînţeles, spuse Erica, dar părea scept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a, una, insistase să vină cu el pentru că era curioasă. Se întreba cum o schimbaseră anii pe Annie, ce fel de om devenis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a trebuie să fie Gråskär, spuse Patrik şi miji och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ridică pe vârfuri şi se uită peste umărul lu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a e. Farul ăla e superb, spuse umbrindu-şi ochii cu palma ca să vadă mai bin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e insula aia mi se pare puţin înspăimântătoare, spuse Patrik, dar îşi dădu seama că n-ar fi putut să zică de ce. Apoi fu nevoit să se ocupe de aducerea bărcii la ţăr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femeie înaltă şi slabă stătea pe ponton şi-i aştepta. Apucă parâma aruncată pe ponton de Eric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spuse Annie şi-i ajută să coboare pe ma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 frumoasă, dar mult prea slabă, îşi spuse Patrik când îi apucă mâna. Îi simţi oasele prin piele, şi, chiar dacă nu părea prea voinică de fel, era clar că slăbise mult în ultimul timp, pentru că jeanşii erau prea mari pe ea şi se ţineau într-o curea bine strânsă în jurul mijloculu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ul meu nu se simte prea bine. E în casă şi doarme, aşa că mă gândeam c-ar fi mai bine să bem o cafea şi să stăm de vorbă aici, pe pont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arătă spre o pătură pe care o întinsese pe scândur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nicio problemă, spuse Patrik şi se aşeză. Sper doar că nu-i ceva serios.</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 doar o răceală. Voi aveţi cop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aşeză în faţa lor şi începu să toarne cafea din termos. Pontonul era ferit de vânt, soarele strălucea şi aerul era cald. Era un loc bu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 putea spune că da, spuse Erica şi râse. Îi avem pe Maja, care împlineşte doi ani, şi pe Noel şi Anton, care au aproape patru luni şi sunt gemen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atunci nu vă plictisiţi, spuse Annie şi zâmbi vag. Le întinse o farfurie cu câţiva biscuiţ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ăcate nu vă pot oferi altcev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da, spuse Patrik şi se ridică. Am adus mâncarea, cum m-ai ruga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sper că nu v-a deranjat prea tare. Acum, că Sam e bolnav, nu vreau să-l târăsc după mine prin Fjällbacka. Signe şi Gunnar m-au ajutat şi ei, dar nu vo</w:t>
        <w:softHyphen/>
        <w:t>iam să-i deranjez prea d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ări în barcă şi ridică pe chei două sacoşe pline de la Konsum</w:t>
      </w:r>
      <w:r>
        <w:rPr>
          <w:rStyle w:val="FootnoteCharacters"/>
          <w:rStyle w:val="FootnoteAnchor"/>
          <w:rFonts w:cs="Bookman Old Style" w:ascii="Bookman Old Style" w:hAnsi="Bookman Old Style"/>
          <w:szCs w:val="24"/>
          <w:lang w:val="ro-RO"/>
        </w:rPr>
        <w:footnoteReference w:id="10"/>
      </w:r>
      <w:r>
        <w:rPr>
          <w:rFonts w:cs="Bookman Old Style" w:ascii="Bookman Old Style" w:hAnsi="Bookman Old Style"/>
          <w:szCs w:val="24"/>
          <w:lang w:val="ro-RO"/>
        </w:rPr>
        <w:t>.</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vă datorez? Annie se întinse după geanta de lângă 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ă, o mie, spuse Patrik ca şi când s-ar fi scuz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coase două bancnote de cinci sute din porto</w:t>
        <w:softHyphen/>
        <w:t>fel şi i le întins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spuse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oar din cap şi se aşeză pe pătur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te simţi cam izolată aici, zise cuprinzând insuliţa cu privi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arul se înălţa deasupra lor. Arunca o umbră lungă peste stânc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frumos, spuse Annie şi sorbi din cafea. N-am mai fost aici de mulţi ani şi Sam n-a văzut niciodată insula. Mă gândeam că e timpul.</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tocmai acum? spuse Erica sperând să nu pară prea curi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nu se uită la ea, ci îşi fixă privirea într-un punct îndepărtat de la orizont. Briza uşoară îi flutură părul lung şi blond, făcând-o să-şi îndepărteze şuviţele de pe faţă cu un gest iritat.</w:t>
      </w:r>
    </w:p>
    <w:p>
      <w:pPr>
        <w:pStyle w:val="Normal"/>
        <w:tabs>
          <w:tab w:val="clear" w:pos="720"/>
          <w:tab w:val="left" w:pos="80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nişte lucruri la care trebuie-să mă gân</w:t>
        <w:softHyphen/>
        <w:t>desc şi atunci mi s-a părut firesc să mă retrag aici. Aici nu există nimic. Nimic în afară de gânduri. Şi timp berechet.</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fantome, din câte am auzit, spuse Erica şi dădu să ia un biscu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nu râs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gândeşti că-i spune Gastholmen?</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 c-ar fi trebuit să-ţi dai seama până acum dacă-i adevărat sau nu. Îmi amintesc c-am înnoptat aici o dată cu clasa şi că ne-am speriat rău.</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lar că nu voia să discute despre acest subiect şi Patrik trase aer în piept, pregătit să-i dea vestea ce nu mai putea fi amânată. În timp ce-i explica ce se întâmplase, Annie începu să tremure. Se holba la el de parcă n-ar fi înţeles. Nu zicea nimic, tremura doar incontrolabil, ca şi când urma să se frângă în mii de bucăţ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ă nu ştim exact când a fost împuşcat, aşa că încer</w:t>
        <w:softHyphen/>
        <w:t>căm să aflăm cât putem de multe despre ultimele zile din viaţa lui. Gunnar şi Signe ne-au zis că voia să te viziteze vinerea trecut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 fost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întoarse cu spatele şi se uită spre casă, dar Patrik simţi că o face mai mult ca să-şi ascundă expresia de pe chi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se întoarse din nou spre ei, privirea-i era tot sticloasă, însă încetase să tremu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simţi împinsă către Annie şi-şi lăsă mâna pe braţul ei. Părea atât de fragilă şi de vulnerabilă încât îi trezise instinctul protector.</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ai fost drăguţă tot timpul, spuse Annie şi-şi retrase apoi mâna, fără a se uita la Eric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erea trecută..., spuse Patrik cu precau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tresări şi ochii i se înceţoşar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ajuns seara. Nu ştiam că vine. Nu ne văzuserăm de foarte mulţi an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 se putu abţine să nu se uite pe furiş către casă. Se temea ca nu cumva fiul lui Annie să se trezească şi să iasă în frig. De când devenise mamă, avea impresia că adoptase un rol universal şi că era mama tuturor co</w:t>
        <w:softHyphen/>
        <w:t>piilor de pe lume.</w:t>
      </w:r>
    </w:p>
    <w:p>
      <w:pPr>
        <w:pStyle w:val="Normal"/>
        <w:tabs>
          <w:tab w:val="clear" w:pos="720"/>
          <w:tab w:val="left" w:pos="511"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am luat rămas-bun când m-am mutat la Stockholm. Aveam nouăsprezece ani, cred. A trecut o eternitate de atunci, spuse şi râse scurt, am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păstrat legătura în anii ăşti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au, da, ne-am trimis câteva cărţi poştale la înce</w:t>
        <w:softHyphen/>
        <w:t>put, parcă. Dar amândoi ştiam că n-avea niciun rost. De ce să prelungim tortura, prefăcându-ne că situaţia nu-i chiar atât de grav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şi adună iarăşi câteva şuviţe blonde de pe faţă.</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a hotărât să încheie relaţia? întrebă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putea să se abţină, era curioasă. Îi văzuse împre</w:t>
        <w:softHyphen/>
        <w:t>ună de atâtea ori, văzuse aura pe care o emiteau. Perechea de vis.</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ă n-am rostit niciodată cuvintele alea. Dar eu am decis să mă mut. Nu mai puteam să rămân aici. Trebuia să plec, să văd lumea. Să văd alte lucruri, să fac altceva, să întâlnesc oame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âse la fel de amar ca înainte, fără ca Erica sau Patrik să înţeleagă de c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vineri Mats a venit până aici. Cum ai reacţionat? continuă Patrik, dar nu era sigur dacă are vreun ro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părea teribil de fragilă şi avea impresia că îi putea face rău cu o întrebare nepotrivită. Poate că, până la urmă, vizita lui Mats nu avusese nicio importanţ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rămas surprinsă. Dar ştiam de la Signe că s-a mu</w:t>
        <w:softHyphen/>
        <w:t>tat iar acasă. Aşa că m-am gândit că poate o să-mi facă o vizit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o surpriză plăcută? întrebă Erica şi se întinse după termos.</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început, nu. Sau... nu ştiu. Nu cred în chestia asta cu privitul înapoi. Matte făcea parte din trecut. În acelaşi timp..., spuse şi căzu pe gânduri. În acelaşi timp, nu cred că l-am părăsit vreodată. Nu ştiu. Oricum, l-am lăsat să intr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ţi aminteşti pe la ce oră a ajuns aici? întrebă Patrik.</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m... cred că era în jur de şase. Nu ştiu exact. Aici timpul n-are prea mare importanţ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a st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foi şi se strâmbă. Corpul lui nu rezista prea mult pe o suprafaţă tare. Îşi dădu seama că-i era dor de încă o baie caldă cu alg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plecat noaptea, la un moment d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rerea i se citea limpede pe chip, de parcă ar fi răcn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ui Patrik îi pieri brusc cheful. Cu ce drept îi punea el astfel de întrebări? Cu ce drept se băga în intimitatea ei, în ceva ce se întâmplase între doi oameni care se iubiseră cândva? Dar îşi luă inima în dinţi şi continuă. Îşi aminti de corpul întins pe burtă în hol, cu o gaură mare căscată în ceafă, de balta de sânge de pe podea şi stropii de pe pe</w:t>
        <w:softHyphen/>
        <w:t>rete. Atâta timp cât nu găsise încă vinovatul, trebuia să-şi bage nasul. Asta era sarcina lui. Dreptul la intimitate nu prea coexista cu încercarea de-a rezolva un caz de omor.</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ţi aminteşti cât era ceasul? o întrebă cu blândeţ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şi muşcă buza şi ochii i se umezir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 plecat în timp ce dormeam. Am crezut 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ghiţi în sec de câteva ori şi păru că încearcă să se stăpânească, de parcă n-ar fi vrut să îşi piardă controlul în faţa lor.</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încercat să-l suni? Sau pe Signe şi Gunnar? I-ai sunat să întrebi de el?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oarele îşi schimbase poziţia în timp ce vorbeau. Umbrele lungi aruncate de far se apropiau tot mai mult.</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Annie şi începu să tremure din nou.</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a spus ceva care să-ţi dea de înţeles că cineva ar vrea să-l om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cutură din cap.</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ci nu-mi pot imagina că cineva i-ar fi putut vrea răul. Matte era... Tu ştii, Erica. Era la fel ca atunci. Drăguţ, grijuliu, iubitor. Exact la 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coborî privirea şi se apucă să netezească pătur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înţeles că a fost foarte iubit şi simpatizat, spuse Patrik. În acelaşi timp, există nişte detalii în viaţa lui pe care nu prea le înţelegem. De pildă, faptul c-a fost agresat de o bandă de necunoscuţi înainte de-a se muta la Fjällbacka. Ţi-a povestit ceva despre ast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ulte, dar am văzut cicatricele şi l-am întrebat ce s-a întâmplat. Mi-a spus că, pur şi simplu, s-a aflat la locul nepotrivit în momentul nepotrivit. Şi că erau nişte tineri care au sărit la el.</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a povestit ceva despre serviciul lui din perioada în care locuia la Götebo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perase că va afla ceva despre incidentul acela, ceva care să-i explice de ce i se strângea stomacul de fi</w:t>
        <w:softHyphen/>
        <w:t>ecare dată când se gândea la asta. Dar nu află nimic. Se lovea doar de bariere cu semnul „interzis”.</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 spus că s-a simţit bine acolo, dar că era foarte obositor ce făcea. Contactul cu femeile alea abuzate şi praf...</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i se frânse şi Annie se întoarse din nou cu faţa spre casă.</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spus nimic care ne-ar putea fi util? Nu se simţea ameninţat de cinev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Mi-a povestit doar ce a însemnat munca aceea pentru el. Şi că, la final, se simţea doar gol, că n-a mai rezistat şi că după spitalizarea aia s-a hotărât să se mute înapoi aic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tot sau doar pentru o perioadă?</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nu ştia, cred. Mi-a spus că lua zilele aşa cum picau. Că încerca să se vindece, atât fizic, cât şi psih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 şi ezită în faţa întrebării urmă</w:t>
        <w:softHyphen/>
        <w:t>toare.</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a povestit despre vreo femeie? Sau femei?</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i nici eu nu l-am întrebat. Şi nici el nu m-a întrebat despre soţul meu. În seara aia n-avea nicio im</w:t>
        <w:softHyphen/>
        <w:t>portanţă pe cine am iubit sau cu cine am fost în trecut.</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zise Patrik. Apropo, barca a dispărut, rosti ca din întâmpl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nu părea să priceap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barcă?</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rca lui Signe şi a lui Gunnar. Cea cu care a venit aic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 dispărut? A fost furată, sau c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m. Când Gunnar s-a dus să îi arunce o privire, n-a găsit-o.</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a luat-o Matte, spuse Annie. Altfel cum să fi ajuns pe uscat?</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a venit cu barca de lemn? Nu l-a adus altcinev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spuse Anni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Ştiu doar că barca a dispărut, dar habar nu am und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 venit cu ea şi sigur a plecat tot cu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îşi trecu din nou palma peste păt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uită la soţia lui, care stătuse doar şi-i ascul</w:t>
        <w:softHyphen/>
        <w:t>tase, ceva ce nu-i stătea în fir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e timpul să plecăm, spuse şi se ridică. Mulţu</w:t>
        <w:softHyphen/>
        <w:t>mesc că ne-ai primit, Annie. Şi condoleanţ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ridică şi e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 părut bine să te revăd, Anni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ie, spuse Annie şi o îmbrăţişă stângaci pe Eric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grijă de Sam şi spune-ne dacă îţi trebuie ceva sau dacă te putem ajuta în vreun fel. Dacă nu se face mai bine, îl sunăm pe medicul din oraş, să vină să-l consult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fac, spuse Annie şi-i conduse până la bar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să pornească motorul. Apoi se opr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ţi aminteşti dacă Mats avea o servietă cu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încruntă şi păru că se gândeşte, apoi se lu</w:t>
        <w:softHyphen/>
        <w:t>mină la fat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a maro? Din piel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xact, spuse Patrik. A dispărut şi ast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făcu stânga-mprejur şi alergă spre casă. După un minut, ieşi şi ridică ceva în aer. Când se apropie de ponton, Patrik reuşi să distingă conturul obiectului. Ser</w:t>
        <w:softHyphen/>
        <w:t>vieta. Inima îi zvâcni în piep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uitat-o aici şi eu am lăsat-o unde era. Sper că nu v-am încur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lăsă în genunchi pe ponton ca să-i întindă servieta lui Patrik.</w:t>
      </w:r>
    </w:p>
    <w:p>
      <w:pPr>
        <w:pStyle w:val="Normal"/>
        <w:tabs>
          <w:tab w:val="clear" w:pos="720"/>
          <w:tab w:val="left" w:pos="3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Suntem bucuroşi c-am găsit-o. Mulţumesc! spuse el. </w:t>
      </w:r>
    </w:p>
    <w:p>
      <w:pPr>
        <w:pStyle w:val="Normal"/>
        <w:tabs>
          <w:tab w:val="clear" w:pos="720"/>
          <w:tab w:val="left" w:pos="3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t>Gândul la ce putea să găsească în ea îl ameţise deja.</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ieşiră în larg şi o apucară spre Fjällbacka, Patrik şi Erica se întoarseră ca să-i facă cu mâna lui Annie. Aceasta le răspunse la fel. Umbra farului se întindea acum până la ponton. Arăta de parcă ar fi vrut s-o înghit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ă ieşim puţin, s-o căut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ui Gunnar, acolo pe chei, îi era greu să-şi stăpâ</w:t>
        <w:softHyphen/>
        <w:t>nească voc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r se opri din ce făcea, lăsând impresia că va re</w:t>
        <w:softHyphen/>
        <w:t>fuza. Apoi se lăsă înduplecat.</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ă dăm o tură scurtă. Dar e duminică şi ar trebui să plec acasă imedi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nu spuse nimic, ci privi în faţă, fix, cu ochi ce semănau cu două găuri întunecate. Peter slobozi un oftat şi intră în cabină ca să pornească motorul. Îl ajută pe Gunnar să se urce în barcă, îi puse o vestă de salvare şi ieşi din port, cârmuind cu mişcări sigure. Când ajunse în larg, acceleră.</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vrei să începem? Noi ne-am uitat deja, dar n-am văzut nimic.</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privi prin geamul din faţa lui. Nu putea să stea acasă şi să aştepte, nu mai rezista s-o vadă pe Signe stând nemişcată pe scaunul din bucătărie. Încetase să gătească, să facă prăjituri sau curăţenie, nu mai făcea nimic din activită</w:t>
        <w:softHyphen/>
        <w:t>ţile ei obişnuite, care o făceau să fie ea. Şi el? El cine era fără Matte? Nu ştia. Era convins doar că trebuia să îşi găsească un scop în viaţa asta care îşi pierduse semnificaţ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ă găsească barca. Asta putea s-o facă, era o activitate care-l obliga să iasă din casa care-i amintea prea tare de Matte, casa în care crescuse. Urmele tălpilor sale în beto</w:t>
        <w:softHyphen/>
        <w:t>nul turnat de Gunnar în faţa garajului, când avea cinci ani. Semnele pe comoda din hol, de când Matte alergase prea tare, alunecase pe covor şi se lovise cu dinţii din faţă de lemnul comodei, atât de puternic încât lăsase două urme vizibile. Toate detaliile acelea care dovedeau că Matte fusese acolo, că Matte fusese copilul lor.</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o spre Dannholmen, spuse Gunn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fapt, habar n-avea unde să caute. Nu exista nimic care să indice că barca s-ar afla tocmai în direcţia aceea. Dar puteau să înceapă de acolo, la fel de bine ca şi de altundev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vă mai merge? întrebă Peter, cu precauţie, în timp ce conduc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unca şi el câte o privire din când în când, ca să vadă dacă nu cumva barca o apucase spre uscat.</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ge, spuse Gunn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o minciună, pentru că nu mergea deloc. Dar ce să zică? Cum să descrie golul acela care pune stăpânire pe o casă atunci când moare un copil? Uneori se mira că mai respiră. Cum putea să respire şi să trăiască, acum când Matte nu mai er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ge, spuse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r dădu din cap şi nu mai spuse nimic. Oamenii nu ştiau ce să zică în situaţii ca asta. Rosteau doar strictul necesar, ceea ce se aştepta de la ei, şi încercau să pară implicaţi, în timp ce mulţumeau providenţei că nu erau ei cei care sufereau. Că îi mai aveau alături pe copiii lor şi pe cei dragi. Asta era cât se poate de uman.</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a cum să se elibereze sing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nu ştia dacă vorbeşte cu el însuşi sau cu Pete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În cazul ăsta ar fi fost luată de valuri şi dusă spre celelalte bărci. Nu, cred c-a luat-o cineva. Bărcile astea vechi din lemn s-au scumpit mult, aşa că poate fi o chestie la comandă. Şi-n cazul ăsta n-o s-o găsim aici. De obicei, le duc undeva unde le pot trage la mal şi apoi le remorcheaz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r coti uşor spre dreapta, pe lângă Småsvinningarn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gem până la Dannholmen, dar după aia trebuie să ne întoarcem. Altfel o să-şi facă griji ai m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puse Gunnar. Putem să ieşim şi mâ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r se uită la el.</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 Vino pe la zece şi ieşim să o căutăm. Dar numai dacă nu apare vreo urgenţ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tunci sunt aici, spuse Gunnar, a cărui privire rătăcea în continuare printre insu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tte îi invitase la cină. Îi invita des şi se prefăcea că e rândul ei, că Madeleine o invitase şi ea. Madeleine îi făcea jocul, deşi se simţea umilită că nu-i putea întoarce favoarea. Visa să-i spună aşa, în treacăt: „N-aveţi chef să veniţi la noi la cină? Fac ceva simplu”. Dar nu putea. Nu-şi permitea să-i invite pe Mette şi pe cei trei copii ai ei Ia cină. Abia îi ajungea mâncarea pentru ea, Vilda şi Kevin.</w:t>
      </w:r>
    </w:p>
    <w:p>
      <w:pPr>
        <w:pStyle w:val="Normal"/>
        <w:tabs>
          <w:tab w:val="clear" w:pos="720"/>
          <w:tab w:val="left" w:pos="79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sigură că e OK? spuse ea şi se aşeză la masa din bucătăria primitoare a lui Mett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um să nu. Oricum le fac de mâncare flămânzilor ăstora, aşa că nici nu observ încă tr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tte ciufuli drăgăstos părul fiului ei mijloci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rmină, mamă, spuse acesta iritat, dar Madeleine văzu că, de fapt, îi plăcea.</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nişte vin? întrebă Mette şi-i turnă vin roşu din cutie, fără a aştepta răspunsul lui Madele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se întoarse şi învârti în cratiţele de pe aragaz. Madeleine sorbi din pahar.</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uitaţi şi voi la pitici? strigă Mette înspre cameră şi primi drept răspuns doi de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ea o fată de zece ani şi pe Thomas, care avea treisprezece, iar Kevin şi Vilda se ţineau după ei ca doi căţeluşi. Cel mai mare, un băiat de şaptesprezece ani, era acasă mai rar în ultima vreme.</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iscul e c-o să-i terorizeze pe ai tăi, spuse Madeleine şi mai luă o înghiţitur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nu, doar ştii că îi iub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tte îşi şterse mâinile pe un prosop de bucătărie, îşi turnă nişte vin şi se aşeză în faţa lui Madele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 punctul de vedere al aspectului fizic, nici că pu</w:t>
        <w:softHyphen/>
        <w:t>team fi mai diferite, îşi zise Madeleine, care, preţ de o secundă, se văzuse din exterior. Ea era mică şi blondă, cu o constituţie mai degrabă de copil decât de femeie. Mette îi amintea de statueta aceea renumită din epoca pietrei, reprezentând o femeie trupeşă, îşi aducea aminte de ea de la lecţiile de istoria artei. Masivă şi voluptuoasă, cu păr roşcat şi des, care părea să trăiască o viaţă proprie. Ochi verzi, mereu strălucitori, cu toate că primise de la viaţă nişte lovituri care ar fi trebuit să le răpească de mult strălucirea. Punctul slab al lui Mette părea a fi gustul ei la bărbaţi. Întotdeauna se încurca cu genul delicat, care devenea imediat dependent de ea şi apoi îi cerea tot felul de lucruri, ca un pui de pasăre cu gura căscată. Mette îi povestise că se sătura de ei într-un final. Dar nu trecea niciodată mult timp până când următorul pui golaş se muta în patul ei. De aceea copiii aveau taţi diferiţi, şi dacă n-ar fi moştenit părul roşcat al lui Mette, n-ai fi ghi</w:t>
        <w:softHyphen/>
        <w:t>cit că sunt fraţi.</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ce mai faci, draga mea? o întrebă Mette şi învârti paharul între dege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simţi cum se blochează. În ciuda faptului că Mette i se destăinuise complet, împărtăşindu-i viaţa şi toate problemele ei, ea nu îndrăznise să se deschidă în faţa ei. Era atât de obişnuită să trăiască într-o teroare continuă, încât îi era frică mereu să nu cumva să spună prea multe. De asta îi ţinea pe toţi la distanţă. Aproape pe to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în clipa aceea, în seara aceea de duminică din bucătăria lui Mette, în timp ce cratiţele pufăiau pe aragaz şi vinul o încălzea pe dinăuntru, nu mai rezista. Începu să povestească. Când lacrimile porniră să-i curgă, simţi cum Mette îşi mută scaunul mai aproape de ea şi o cuprinse în braţe. Şi-n îmbrăţişarea ei protectoare Madeleine povesti totul. Chiar şi despre el. Îi simţea prezenţa chiar şi acum, când se afla într-o ţară şi într-o viaţă străine.</w:t>
      </w:r>
      <w:r>
        <w:br w:type="page"/>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8" w:name="bookmark11"/>
      <w:r>
        <w:rPr>
          <w:rFonts w:cs="Bookman Old Style" w:ascii="Bookman Old Style" w:hAnsi="Bookman Old Style"/>
          <w:sz w:val="24"/>
          <w:szCs w:val="24"/>
          <w:u w:val="single"/>
          <w:lang w:val="ro-RO"/>
        </w:rPr>
        <w:t>Fjällbacka, 1871</w:t>
      </w:r>
      <w:bookmarkEnd w:id="8"/>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Ura lui Karl împotriva ei părea să crească în acelaşi ritm cu pruncul din burtă. Pentru că acum îşi dădea seama că nu putea fi vorba despre altceva, chiar dacă nu înţelegea de ce. Ce îi făcuse? Când se uita la ea, ochii lui erau plini de dispreţ, în acelaşi timp, observa disperarea din privirea lui, de animal prins în capcană. Părea captiv şi incapabil de-a se elibera, un prizonier ca şi ea. Dar, dintr-un motiv necunoscut, îi reproşa ei asta, de parcă ea ar fi fost supraveghetorul lui. Julian nu-i ajuta nici el. Firea lui întunecată părea să-l afecteze pe Karl, a cărui indiferenţă din trecut, care altădată ar fi putut chiar trece drept un soi de amabilitate distrată, dispăruse cu desă</w:t>
        <w:softHyphen/>
        <w:t>vârşire. Emelie era duşmanul lu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u vorbele aspre se obişnuise deja. Atât Karl, cât şi Julian o criticau, indiferent ce făcea. Mâncarea era ba prea fierbinte, ba prea rece. Porţiile prea mici sau prea mari. Casa nu era niciodată destul de curată. Nimic nu le era pe plac. Dar cu</w:t>
        <w:softHyphen/>
        <w:t>vintele le tolera, împotriva lor se înarmase deja cu o armură invizibilă. În schimb, cu loviturile se obişnuise mai greu. Karl nu dăduse în ea până nu demult, dar după ce îi povestise că e însărcinată, viaţa ei pe insulă se schimbase. Fusese nevoită să se înveţe cu palmele şi loviturile. Şi Karl îi permitea şi lui Julian să ridice mâna asupra ei. Asta o uimea cel mai tar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că n-ar fi aşteptat un copil, s-ar fi înecat cu siguranţă. Gheaţa dispăruse de mult şi vara era pe terminate. Fără izbi</w:t>
        <w:softHyphen/>
        <w:t>turile acelea pe dinăuntru, care o îmbărbătau şi o întremau, ar fi păşit drept în mare de pe bucăţica aia de plajă, spre orizont şi curenţii periculoşi, până când valurile ar fi înghiţit-o. Dar copilul îi transmitea o stare intensă de bucurie. După fiecare vorbă dură, după fiecare palmă, se putea întoarce spre viaţa care se dezvolta înăuntrul ei. Copilul era colacul ei de salvare. Amintirea serii în care îl concepuse o alunga într-un cotlon îndepărtat al minţii. Acum nu mai avea nicio importanţă. Copilul se mişca înăuntru şi era al 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ridică cu greu de jos, terminând de spălat podeaua cu de</w:t>
        <w:softHyphen/>
        <w:t>tergent lichid. Preşurile le pusese afară, să se aerisească. De fapt, ar fi trebuit să le spele pe toate încă din primăvară. Adunase cenuşă fină din sobă toată iama, ca să aibă cu ce să le frece. Dar din cauza burţii şi a oboselii trebuise să se mulţumească cu aerisitul. Copilul avea să se nască în noiembrie. Poate apuca să le spele înainte de Crăciun, dacă totul mergea bin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îşi îndreptă spatele amorţit şi deschise uşa de la intrare. Făcu câţiva paşi în jurul casei, îngăduindu-şi o scurtă pauză. După un colţ se ivi mândria ei: ierburile şi florile pe care le îngrijise, în ciuda mediului potrivnic. Mărar, pătrunjel şi arpagic, amestecat cu nalbă şi cerceii doamnei. Grădiniţa era atât de frumoasă, în mediul acela cenuşiu şi pustiu, încât Emelie simţea cum i se pune un nod în gât de fiecare dată când se ducea în spatele casei şi o privea. Era grădina ei, ceva ce crease singură pe insula aceea. Tot restul le aparţinea lui Karl şi lui Julian. Cei doi erau în mişcare tot timpul. Când nu erau de serviciu în far sau dormeau, băteau cuie, reparau ceva sau tăiau cu ferăstrăul. Trebuia să admită că nu leneveau, dar în febrilitatea lor, în felul cum luptau, stoici, împotriva vântului şi a apei sărate care distrugea nemiloasă ceea ce tocmai reuşiseră să repare, era ceva aproape maniacal.</w:t>
      </w:r>
    </w:p>
    <w:p>
      <w:pPr>
        <w:pStyle w:val="Normal"/>
        <w:tabs>
          <w:tab w:val="clear" w:pos="720"/>
          <w:tab w:val="left" w:pos="34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Uşa era deschis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apăru de după colţ. Emelie tresări şi-şi acoperi burta.</w:t>
      </w:r>
    </w:p>
    <w:p>
      <w:pPr>
        <w:pStyle w:val="Normal"/>
        <w:tabs>
          <w:tab w:val="clear" w:pos="720"/>
          <w:tab w:val="left" w:pos="47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e câte ori ţi-am spus s-o închizi? E chiar aşa de greu de pricepu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ărea îndârjit. Emelie ştia că venea după schimbul de noapte şi, din cauza oboselii, ochii îi păreau şi mai întunecaţi. Speriată, încercă să se ferească de privirea lui.</w:t>
      </w:r>
    </w:p>
    <w:p>
      <w:pPr>
        <w:pStyle w:val="Normal"/>
        <w:tabs>
          <w:tab w:val="clear" w:pos="720"/>
          <w:tab w:val="left" w:pos="32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Iartă-mă, am crezut că...</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Ai crezut! Femeie proastă, nu ştii nici măcar să închizi o uşă. Îţi pierzi vremea în loc să faci ce trebuie. Eu şi Julian muncim ca tâmpiţii toată ziua, în timp ce tu te lălăi pe aic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Făcu un pas în faţă şi, înainte ca Emelie să apuce să reacţioneze, scoase din pământ o nalbă îmbobocită, cu rădă</w:t>
        <w:softHyphen/>
        <w:t>cină cu tot.</w:t>
      </w:r>
    </w:p>
    <w:p>
      <w:pPr>
        <w:pStyle w:val="Normal"/>
        <w:tabs>
          <w:tab w:val="clear" w:pos="720"/>
          <w:tab w:val="left" w:pos="32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Karl. Nu!</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u stătu pe gânduri, văzu doar tija care atârna în pum</w:t>
        <w:softHyphen/>
        <w:t>nul lui strâns, ca şi când ar fi fost gâtuită. Se agăţă de braţul lui şi încercă să-i smulgă floarea din mână.</w:t>
      </w:r>
    </w:p>
    <w:p>
      <w:pPr>
        <w:pStyle w:val="Normal"/>
        <w:tabs>
          <w:tab w:val="clear" w:pos="720"/>
          <w:tab w:val="left" w:pos="3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e te-a apuca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alid şi cu acelaşi amestec ciudat de ură şi disperare în privire, bărbatul ridică mâna ca s-o lovească. Era ca şi când ar fi sperat că lovitura aceea avea să-i aline propriu-i chin, dar de fiecare dată rămânea doar dezamăgit. Dacă măcar ar fi ştiut în ce consta chinul acela şi de ce părea că ea era cea care-l chinu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e data asta însă nu se feri, ci îşi făcu curaj şi îşi întoarse faţa ca să primească în plin palma usturătoare pe care o an</w:t>
        <w:softHyphen/>
        <w:t>ticipa. Dar mâna se opri în aer. Îl privi nedumerită, apoi îi urmări privirea aţintită asupra mării, spre Fjällbacka.</w:t>
      </w:r>
    </w:p>
    <w:p>
      <w:pPr>
        <w:pStyle w:val="Normal"/>
        <w:tabs>
          <w:tab w:val="clear" w:pos="720"/>
          <w:tab w:val="left" w:pos="467"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ineva vine încoace, spuse şi dădu drumul braţului lui Kar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 aproape un an de când era pe insulă, nu avuseseră niciun vizitator. În afară de Karl şi de Julian, nu văzuse pe nimeni din ziua în care urcase în ambarcaţiunea care avea să-i ducă până la Gråskär.</w:t>
      </w:r>
    </w:p>
    <w:p>
      <w:pPr>
        <w:pStyle w:val="Normal"/>
        <w:tabs>
          <w:tab w:val="clear" w:pos="720"/>
          <w:tab w:val="left" w:pos="42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Pare să fie preotul, spuse Karl şi coborî încet mâna în care ţinea firul de nalb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uită la ea de parcă s-ar fi întrebat cum de nimerise în mâna lui. Apoi îi dădu drumul şi-şi şterse iritat palma de cracul pantalonilor.</w:t>
      </w:r>
    </w:p>
    <w:p>
      <w:pPr>
        <w:pStyle w:val="Normal"/>
        <w:tabs>
          <w:tab w:val="clear" w:pos="720"/>
          <w:tab w:val="left" w:pos="4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e treabă are preotul aic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desluşi neliniştea din ochii lui şi, preţ de o se</w:t>
        <w:softHyphen/>
        <w:t>cundă, nu putu să nu se bucure. Dar îşi luă seama imediat. Karl era bărbatul ei şi Biblia spunea că trebuie să-ţi onorezi bărbatul. Orice ar fi făcut, oricum ar fi tratat-o, ea trebuia să respecte porunca aceea.</w:t>
      </w:r>
    </w:p>
    <w:p>
      <w:pPr>
        <w:pStyle w:val="TextBodyIndent"/>
        <w:rPr>
          <w:color w:val="000000"/>
          <w:szCs w:val="24"/>
          <w:lang w:val="ro-RO"/>
        </w:rPr>
      </w:pPr>
      <w:r>
        <w:rPr>
          <w:i/>
          <w:szCs w:val="24"/>
          <w:lang w:val="ro-RO"/>
        </w:rPr>
        <w:t>Barca cu preotul în ea se apropia tot mai mult. Când se afla doar la câteva sute de metri de ponton, Karl ridică mâna ca să-l salute, apoi coborî ca să întâmpine vizitatorul. Inima lui Emelie bătea tare. Oare le voia binele sau răul? De ce apăruse aşa, pe neaşteptate? Îşi aşeză mâna pe burtă, cu un gest protector. Şi ea se simţea neliniştită.</w:t>
      </w:r>
      <w:r>
        <w:br w:type="page"/>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 Patrik îl enerva că nu apucase să facă mare lucru în ziua precedentă. Cu toate că era duminică, se dusese până la secţie şi redactase un raport despre barca furată, verificase dacă nu cumva era deja pe Blocket</w:t>
      </w:r>
      <w:r>
        <w:rPr>
          <w:rStyle w:val="FootnoteCharacters"/>
          <w:rStyle w:val="FootnoteAnchor"/>
          <w:rFonts w:cs="Bookman Old Style" w:ascii="Bookman Old Style" w:hAnsi="Bookman Old Style"/>
          <w:szCs w:val="24"/>
          <w:lang w:val="ro-RO"/>
        </w:rPr>
        <w:footnoteReference w:id="11"/>
      </w:r>
      <w:r>
        <w:rPr>
          <w:rFonts w:cs="Bookman Old Style" w:ascii="Bookman Old Style" w:hAnsi="Bookman Old Style"/>
          <w:szCs w:val="24"/>
          <w:lang w:val="ro-RO"/>
        </w:rPr>
        <w:t xml:space="preserve"> sau pe alte site-uri cu anunţuri, dar nu găsise nimic. Apoi, dis</w:t>
        <w:softHyphen/>
        <w:t>cutase cu Paula şi o rugase să verifice conţinutul servietei. El aruncase doar o privire şi constatase că laptopul era acolo, precum şi un teanc de hârtii. De data asta avuse</w:t>
        <w:softHyphen/>
        <w:t>seră noroc cu ancheta. În servietă se afla şi un telefon mo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dimineaţa devreme şi Patrik se afla în maşină cu Martin, în drum spre Göteborg. Aveau multe de rezolva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începem? spuse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 de obicei, stătea pe scaunul din dreapta şoferu</w:t>
        <w:softHyphen/>
        <w:t>lui, deşi se străduise să-l convingă pe Patrik să-l lase să conduc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la serviciile sociale, mă gândeam. Am vorbit cu ei vineri şi am spus că ajungem pe la zec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poi la Fristad? Avem vreo întrebare nou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să aflăm mai multe despre activitatea lor la ser</w:t>
        <w:softHyphen/>
        <w:t>viciile sociale, ceva care să ne aju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sta prietenă a lui Sverin nu ştia nimic? Nu i-a po</w:t>
        <w:softHyphen/>
        <w:t>vestit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şi ţinea privirea aţintită asupra drumului şi apucă instinctiv mânerul de deasupra uşii când Patrik depăşi brusc un camion cu remorcă lungă.</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m aflat mare lucru. Am dat de servietă, atât. Ceea ce s-ar putea dovedi o comoară ascunsă, dar n-o să ştim până când Paula nu verifică tot. De laptop nu ne atingem. Nu ne pricepem să spargem parole şi din astea, aşa că va trebui să-l expediem mai depart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 primit vestea Annie?</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zguduită rău. Părea foarte fragilă în general, nu prea am reuşit să-mi fac o imagine despre ea.</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rebuie să iei curba încolo? spuse Martin şi arătă spre ieşirea de pe autostradă: Patrik înjură şi făcu o ma</w:t>
        <w:softHyphen/>
        <w:t>nevră atât de bruscă, încât maşina din spate abia reuşi să evite o tamponar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racu’, Patrik, spuse Martin, alb ca var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ece minute mai târziu ajunseră în faţa sediului ser</w:t>
        <w:softHyphen/>
        <w:t>viciilor sociale şi fură conduşi imediat la şeful unităţii, care se prezentă cu numele de Sven Barkman. După un schimb de replici politicoase, cei trei se aşezară în jurul unei măsuţe de conferinţe. Sven Barkman era mic şi fi</w:t>
        <w:softHyphen/>
        <w:t>rav, cu o faţă îngustă a cărei bărbie ascuţită era alungită şi mai mult de un barbişon. Patrik îşi aduse aminte de Profesorul Tournesol</w:t>
      </w:r>
      <w:r>
        <w:rPr>
          <w:rStyle w:val="FootnoteCharacters"/>
          <w:rStyle w:val="FootnoteAnchor"/>
          <w:rFonts w:cs="Bookman Old Style" w:ascii="Bookman Old Style" w:hAnsi="Bookman Old Style"/>
          <w:szCs w:val="24"/>
          <w:lang w:val="ro-RO"/>
        </w:rPr>
        <w:footnoteReference w:id="12"/>
      </w:r>
      <w:r>
        <w:rPr>
          <w:rFonts w:cs="Bookman Old Style" w:ascii="Bookman Old Style" w:hAnsi="Bookman Old Style"/>
          <w:szCs w:val="24"/>
          <w:lang w:val="ro-RO"/>
        </w:rPr>
        <w:t>: asemănarea era de-a dreptul iz</w:t>
        <w:softHyphen/>
        <w:t>bitoare. Dar vocea nu se potrivea cu aspectul fizic, ceea ce-i surprinse pe Patrik şi pe Martin. Pentru că bărbatul acela mărunt din faţa lor avea o voce adâncă şi gravă, care umplea camera. Părea că are talent la cântat şi, când privi în jur, Patrik văzu că avusese dreptate. Fotografiile, diplomele şi premiile din cameră arătau că Sven Barkman cânta într-un cor. Patrik nu-i cunoştea numele, dar părea un cor renumit.</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ţi nişte întrebări despre Fristad? spuse Sven şi se aplecă peste masă. Pot să vă întreb de ce? Suntem foarte atenţi când vine vorba de colaborarea cu organizaţiile astea şi bineînţeles că ne îngrijorează când se ivesc între</w:t>
        <w:softHyphen/>
        <w:t>bări din partea poliţiei. În plus, Fristad e o organizaţie un pic specială, după cum poate ştiţi, aşa că, sincer să fiu, suntem şi mai precauţi când e vorba de ei.</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referiţi la faptul că au angajaţi şi bărbaţi, şi femei? spuse Patrik.</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o abatere de la normă. Leila Sundgren iese în evidenţă cu experimentul ei, dar noi o sprijinim.</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ţi de ce să vă faceţi griji. Un fost angajat de-al lor a fost omorât şi încercăm să aflăm câte ceva despre viaţa lui. Şi fiindcă a lucrat la Fristad acum patru luni, şi având în vedere şi natura activităţii organizaţiei, ne-am gândit c-ar fi bine să aruncăm o privire mai minuţioasă. Dar n-aveţi niciun motiv să vă îndoiţi că nu-şi fac treaba cum trebuie.</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bucur să aud. Păi, atunci, ia, să vedem... Sven cercetă foaia din faţa lui şi fredonă încet o melodie. Aşa, asta e... hm,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olborosi în legea lui, în timp ce Patrik şi Martin aşteptau răbdători.</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cum am o imagine clară. A trebuit să reîmpros</w:t>
        <w:softHyphen/>
        <w:t>pătez doar nişte detalii. Colaborăm cu Fristad de cinci ani sau, mai exact, de cinci şi jumătate. Şi dacă e vorba de o anchetă, de investigarea unui caz de omor, aş zice că sunteţi în locul potrivit, spuse şi scoase un hohot în</w:t>
        <w:softHyphen/>
        <w:t>tunecat, gâlgâit. Numărul cazurilor pe care le-am mediat pare să crească. La început am fost mai atenţi, voiam să ne asigurăm că funcţionează colaborarea. Dar în ultimul an le-am trimis patru femei. Aş zice că Fristad se ocupă de aproximativ treizeci de femei pe a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dică privirea spre ei şi părea că aşteaptă o nouă întrebare.</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se procedează? Ce fel de cazuri transmiteţi mai departe spre cei de la Fristad? Pare o cale destul de extremă. Bănuiesc că mai întâi încercaţi şi alte soluţii, spuse Martin.</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arte adevărat. Lucrăm destul de mult cu astfel de cazuri şi organizaţiile de genul Fristad sunt ultima etapă. Dar suntem contactaţi în etape extrem de diferite. Une</w:t>
        <w:softHyphen/>
        <w:t>ori aflăm devreme că e o problemă în familie, alteori se ajunge foarte departe şi semnalul de avertizare parvine mult prea târziu.</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 aţi descrie un caz tipic?</w:t>
      </w:r>
    </w:p>
    <w:p>
      <w:pPr>
        <w:pStyle w:val="Normal"/>
        <w:tabs>
          <w:tab w:val="clear" w:pos="720"/>
          <w:tab w:val="left" w:pos="43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greu de spus. Dar putem lua un exemplu. Ne contactează o şcoală că un elev se simte rău. Verificăm situaţia şi, după o vizită la familia respectivă, ne dăm seama destul de repede cum stă treaba. Poate exista şi documentaţie de mai devreme, lucruri pe care nu le-am observat.</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cumentaţie? întrebă Patrik.</w:t>
      </w:r>
    </w:p>
    <w:p>
      <w:pPr>
        <w:pStyle w:val="Normal"/>
        <w:tabs>
          <w:tab w:val="clear" w:pos="720"/>
          <w:tab w:val="left" w:pos="42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oate copilul a fost internat de mai multe ori, poate că şcoala a făcut sesizări repetate, şi-atunci se poate schiţa un model. Adunăm, pur şi simplu, cât mai multe informaţii. La început încercăm să colaborăm cu familia, aşa cum e ea în clipa aceea, cu rezultate mai mult sau mai puţin bune. Şi, cum spuneam, femeia şi copiii, dacă are, sunt ajutaţi să fugă abia dacă nu există nicio altă soluţie. Din păcate, se întâmplă mai des decât ne-am dor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aceţi, practic, când trebuie să vă adresaţi unei organizaţii precum Fristad?</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o sunăm, spuse Sven. De la Fristad ţinem legă</w:t>
        <w:softHyphen/>
        <w:t>tura cu Leila Sundgren, mai ales, şi-i prezentăm situaţia în care se află femeia cu pricina în momentul acel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istă posibilitatea să vă refuze vreun adăpo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schimbă poziţia. Scaunul era foarte incomod.</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xistă, da. Având în vedere că în adăposturile acelea stau şi copii, nu acceptă niciodată femei dependente de droguri sau cu probleme psihice grave. Dar asta o ştim, aşa că nici nu le trimitem astfel de cazuri. Pentru ele avem altfel de adăposturi. Aşa că nu, nu s-a întâmplat să ne refuz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se întâmplă când preiau cazul? întrebă Patrik.</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ăm de vorbă cu femeia, îi dăm numele persoanei de contact şi avem grijă să ne mişcăm cât se poate de discret. Ideea e să se simtă în siguranţă şi să nu fie găsi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ţineţi legătura cu ele după aceea? E problema</w:t>
        <w:softHyphen/>
        <w:t>tic? Aveţi probleme aici, la sediu? Îmi imaginez că există bărbaţi care-şi varsă nervii pe dumneavoastră când soţiile şi copiii lor dispar, spuse Marti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devărul e că nu dispar definitiv. Ar fi ilegal. Nu putem să ascundem un copil de tată dacă acesta are drep</w:t>
        <w:softHyphen/>
        <w:t>tul legal de a-l vedea. Dar sigur că am avut parte de câteva ameninţări aici, la sediu, şi s-a întâmplat să fim nevoiţi să chemăm şi poliţia. Deocamdată n-au fost incidente grave, sper să nici nu fi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ţineţi legătura? insistă Martin.</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zul e în continuare în mâinile noastre şi ţinem legătura necontenit cu organizaţiile cu care colaborăm. Scopul e să găsim o soluţie paşnică. În cele mai multe cazuri nu e posibil, dar au fost câteva situaţii când am reuşi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uzit de cazuri în care femeile au primit ajutor să fugă în străinătate. Ştiţi ceva despre asta? Se întâmplă să dispară cineva în timp ce cercetaţi cazul? întreb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ven se foi puţintel pe scau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la ce vă referiţi. Am citit şi eu presa de scandal. S-a întâmplat de câteva ori să ne dispară femei cu care colaboram, dar n-avem nicio dovadă c-ar fi fost ajutate, aşa că nu putem decât să presupunem c-au plecat de bu</w:t>
        <w:softHyphen/>
        <w:t>năvoie, prin mijloace propri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Dar </w:t>
      </w:r>
      <w:r>
        <w:rPr>
          <w:rFonts w:cs="Bookman Old Style" w:ascii="Bookman Old Style" w:hAnsi="Bookman Old Style"/>
          <w:i/>
          <w:szCs w:val="24"/>
          <w:lang w:val="ro-RO"/>
        </w:rPr>
        <w:t>off the record</w:t>
      </w:r>
      <w:r>
        <w:rPr>
          <w:rStyle w:val="FootnoteCharacters"/>
          <w:rStyle w:val="FootnoteAnchor"/>
          <w:rFonts w:cs="Bookman Old Style" w:ascii="Bookman Old Style" w:hAnsi="Bookman Old Style"/>
          <w:szCs w:val="24"/>
          <w:lang w:val="ro-RO"/>
        </w:rPr>
        <w:footnoteReference w:id="13"/>
      </w:r>
      <w:r>
        <w:rPr>
          <w:rFonts w:cs="Bookman Old Style" w:ascii="Bookman Old Style" w:hAnsi="Bookman Old Style"/>
          <w:szCs w:val="24"/>
          <w:lang w:val="ro-RO"/>
        </w:rPr>
        <w: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i/>
          <w:szCs w:val="24"/>
          <w:lang w:val="ro-RO"/>
        </w:rPr>
        <w:t>Off the record</w:t>
      </w:r>
      <w:r>
        <w:rPr>
          <w:rFonts w:cs="Bookman Old Style" w:ascii="Bookman Old Style" w:hAnsi="Bookman Old Style"/>
          <w:szCs w:val="24"/>
          <w:lang w:val="ro-RO"/>
        </w:rPr>
        <w:t>, cred că sunt ajutate într-o măsură oare</w:t>
        <w:softHyphen/>
        <w:t>care de organizaţiile astea. Dar ce putem face fără dovez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tre femeile pe care le-aţi trimis la Fristad a dispă</w:t>
        <w:softHyphen/>
        <w:t>rut vreu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ven tăcu câteva secunde, apoi respiră adân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hotărî să abandoneze subiectul. Probabil că avea să afle mai multe de la Fristad. Cei de la serviciile sociale păreau adepţii principiului „cu cât ştim mai pu</w:t>
        <w:softHyphen/>
        <w:t>ţin, cu atât mai bine” şi Patrik se îndoia că o să afle mai multe de la e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vă mulţumim că ne-aţi acordat câteva minute din timpul dumneavoastră. Sau poate mai voiai să întrebi tu ceva? spuse şi-l privi pe Martin, care scutură din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drum spre maşină, Patrik simţi o apăsare în piept. Nu ştia că există atâtea femei obligate să fugă de acasă, şi chiar şi aşa, nu auzise decât de cazuri de la Fristad. Avea senzaţia că zgârie doar suprafaţ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şi putea lua gândul de la Annie. Era la fel ca pe vremuri şi, în acelaşi timp, părea schimbată. Ca o copie palidă a propriei personalităţi, una extrem de absentă. Aura de lumină care o înconjura în perioada liceului dispăruse, chiar dacă era la fel de frumoasă, la fel de intangibilă. Părea că ceva dispăruse din ea. Erica nu reuşea să descrie senzaţia. Ştia doar că întâlnirea cu Annie o întrista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mpinse căruciorul din faţa ei şi se opri de mai multe ori pe Galärbacken.</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a obosit? spuse Maja, care se bâţâia fericită pe bara de pe căruciorul gemeni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eţii tocmai adormiseră şi, cu puţin noroc, aveau să doarmă câteva or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ama obosit, spuse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ăsufla greu, şuierător.</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opa, ma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ja sări pe bară, ca s-o ajut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scumpo. Hop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şi adună puterile ca să poată împinge cărucio</w:t>
        <w:softHyphen/>
        <w:t>rul pe ultima bucată din faţa merceri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o lăsă pe Maja la grădiniţă şi se îndreptă spre casă, Ericăi îi veni o idee neaşteptată. Ceva îi trezise curiozitatea acolo pe insulă. Umbra lungă a farului şi privirea lui Annie când îi vorbise despre strigoi o făceau să se întrebe care era povestea insulei. De ce să nu încerce să afle mai mul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oarse căruciorul şi o luă spre bibliotecă. Avea în</w:t>
        <w:softHyphen/>
        <w:t>treaga zi la dispoziţie şi putea la fel de bine să stea puţin şi acolo, cât dormeau gemenii. I se părea oricum mai util decât să petreacă timpul pe canapea, uitându-se la Oprah sau la Rachael Ray.</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ei, tu eşt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y zâmbi veselă când Erica plasă căruciorul în faţa uşii, cât putea de aproape de perete, ca să nu blocheze in</w:t>
        <w:softHyphen/>
        <w:t>trarea. Dar biblioteca era complet goală, aşa că nu exista nici un risc să se înghesuie cu alţii.</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opilaşii, drăgălaşii, spuse May şi se aplecă peste cărucior. Sunt la fel de drăguţi, cum arat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şte îngeraşi, mărturisi Erica, bucurându-se că e adevăr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ntru că n-avea de ce să se plângă. Problemele pe care le avusese cu Maja când era mică păreau să nici nu existe, ceea ce se datora cu siguranţă şi propriei atitudini. Când se trezeau noaptea şi începeau să ţipe, se simţea doar binecuvântată. În plus, nu erau nemulţumiţi prea des şi noaptea se trezeau o singură dată ca să ceară de mâncar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ăi, ştii să te orientezi. Dar zi-mi dacă ai nevoie de ajutor. Lucrezi la ceva nou? o întrebă May cercetând-o cu privi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pre marea bucurie a Ericăi, întreaga comunitate se mândrea cu succesele ei şi îi urmărea cariera cu un interes deosebit.</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ncă nu m-am apucat de ceva nou. Mă gândeam să fac nişte cercetări aşa, de distracţi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 ce domen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râse. Locuitorii din Fjällbacka nu puteau fi nu</w:t>
        <w:softHyphen/>
        <w:t>miţi discreţi. Dacă nu întrebai nimic, nici nu aflai nimic. N-avea de ce să-i critice. Ea însăşi era mai curioasă decât majoritatea oamenilor, lucru pe care Patrik îl scotea în evidenţă de câte ori avea ocazia.</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am să caut nişte cărţi despre arhipelag. Ar fi fain să găsesc ceva despre istoria insulei Gråskär.</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pre Gastholmen? spuse May şi porni spre nişte rafturi mai îndepărtate. Atunci vrei să citeşti nişte po</w:t>
        <w:softHyphen/>
        <w:t>veşti cu fantome, bănuiesc? Ar trebui să stai de vorbă cu Stellan de pe Nolhotten</w:t>
      </w:r>
      <w:r>
        <w:rPr>
          <w:rStyle w:val="FootnoteCharacters"/>
          <w:rStyle w:val="FootnoteAnchor"/>
          <w:rFonts w:cs="Bookman Old Style" w:ascii="Bookman Old Style" w:hAnsi="Bookman Old Style"/>
          <w:szCs w:val="24"/>
          <w:lang w:val="ro-RO"/>
        </w:rPr>
        <w:footnoteReference w:id="14"/>
      </w:r>
      <w:r>
        <w:rPr>
          <w:rFonts w:cs="Bookman Old Style" w:ascii="Bookman Old Style" w:hAnsi="Bookman Old Style"/>
          <w:szCs w:val="24"/>
          <w:lang w:val="ro-RO"/>
        </w:rPr>
        <w:t>. Şi apoi mai e şi Karl-Allan Nordblom, care ştie o grămadă despre arhipelag.</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si, o să văd ce aveţi pe aici, pentru început. Des</w:t>
        <w:softHyphen/>
        <w:t>pre fantome, istoria farului, tot ce poate suna interesant. Crezi că ai cev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făcu May căutând concentrată printre raft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coase o carte, o răsfoi un pic, apoi o aşeză la loc. Luă o alta, se uită la ea şi o strecură sub braţ. Până la urmă găsi patru cărţi pe care i le înmână Erică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găseşti ceva în astea. Dar n-o să fie uşor să dai peste cărţi exclusiv despre Gråskär. Ai putea lua legătura cu Muzeul din Bohuslän, spuse şi se aşeză din nou după pupitr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îmi ajung astea, spuse Erica arătând din cap spre teancul de cărţi. După ce constată că gemenii dormeau, se aşeză şi începu să citeasc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a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legii de clasă se adunaseră în jurul lor, în curtea şcolii, şi Jon se bucură că se afla în centrul atenţie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am găsit-o, cred că sunt bomboane, spuse şi ridică mândru pung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ker îi dădu un brânc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dică, tu? Am găsit-o împreună.</w:t>
      </w:r>
    </w:p>
    <w:p>
      <w:pPr>
        <w:pStyle w:val="Normal"/>
        <w:tabs>
          <w:tab w:val="clear" w:pos="720"/>
          <w:tab w:val="left" w:pos="51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scos-o din tomberon? Pfuu, ce scârbos! Arunc-o, J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isa strâmbă din nas şi plecă de lângă ei.</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sunt într-o pungă, nu vezi? spuse Jon şi deschise cu grijă pachetul. Şi, apropo, era într-un coş de hârtii, nu la tomber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tele astea erau penibile. Când era mai mic, se juca şi cu fetele, dar după ce începuse şcoala, fusese ca şi când s-ar fi întâmplat ceva cu ele şi s-ar fi transformat. Parcă erau posedate de extratereştri. Doar chicoteau şi se smiorcăiau.</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fetele astea-s varză, spuse cu voce tare şi fu aprobat de băieţii adunaţi în jurul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ţi înţelegeau exact la ce se referea. Bineînţeles că nu era nicio problemă dacă dulciurile stătuseră într-un coş de hârti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ar sunt în pungă, repetă Melker şi toţi băieţii dă</w:t>
        <w:softHyphen/>
        <w:t>dură din cap aproba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şteptaseră pauza de masă ca s-o scoată. Dulciurile erau interzise la şcoală, de aceea părea şi mai palpitant. Arăta a Hockeypulver</w:t>
      </w:r>
      <w:r>
        <w:rPr>
          <w:rStyle w:val="FootnoteCharacters"/>
          <w:rStyle w:val="FootnoteAnchor"/>
          <w:rFonts w:cs="Bookman Old Style" w:ascii="Bookman Old Style" w:hAnsi="Bookman Old Style"/>
          <w:szCs w:val="24"/>
          <w:lang w:val="ro-RO"/>
        </w:rPr>
        <w:footnoteReference w:id="15"/>
      </w:r>
      <w:r>
        <w:rPr>
          <w:rFonts w:cs="Bookman Old Style" w:ascii="Bookman Old Style" w:hAnsi="Bookman Old Style"/>
          <w:szCs w:val="24"/>
          <w:lang w:val="ro-RO"/>
        </w:rPr>
        <w:t>, iar cei care o găsiseră se simţeau nişte aventurieri, ca Indiana Jones. Melker şi Jack aveau să fie eroii zilei. Acum se punea doar întrebarea cât tre</w:t>
        <w:softHyphen/>
        <w:t>buia să împartă cu ceilalţi ca să fie priviţi drept eroi în continuare. Dacă nu le dădeau nimic, aveau să se supere. Dacă le dădeau prea mult, n-avea să le rămână lor destul.</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ţi să gustaţi. Înmuiaţi degetul de trei ori, fiecare, spuse într-un final. Dar noi, care am găsit-o, gustăm prim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ker şi Jack îşi umeziră bine degetele arătătoare şi le vârâră în pungă. Degetele li se umplură de praf alb şi cei doi le linseră cu lăcomie. Oare era sărată, ca praful din Hockeypulver? Sau acră, ca acela din farfurioarele alea? Dezamăgirea fu mar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are niciun gust. E făină sau ce? spuse Melker şi plecă de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Jon se uită nedumerit în pungă. Îşi umezi degetul arătător la fel ca toţi ceilalţi şi îl vârî adânc în pungă. Apoi îşi linse degetul, sperând că Melker se înşelase. Dar nu avea niciun gust, absolut niciunul. Doar îi pişcă puţin limba. Aruncă supărat punga într-un coş de hârtii şi o luă spre clădirea şcolii. Simţea un gust scârbos. Scoase limba, o şterse cu mâneca, dar fără rost. Acum începea să-i bată şi inima mai tare. Şi transpira, şi nu-l ascultau nici pi</w:t>
        <w:softHyphen/>
        <w:t>cioarele. Îi văzu pe Melker şi pe Jack, cu coada ochiului, prăbuşindu-se la pământ. Probabil că se împiedicaseră de ceva sau se prosteau. Apoi avu impresia că pământul năvăleşte spre el. I se făcu negru în faţa ochilor şi se pră</w:t>
        <w:softHyphen/>
        <w:t>văli pe asfa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ar fi plăcut să plece la Göteborg în locul lui Martin. Dar aşa, măcar, putea să cerceteze conţinutul servietei lui Mats Sverin, fără grabă şi fără s-o deranjeze cineva. Laptopul îl trimisese imediat la departamentul tehnic, unde colegii ei, mai pricepuţi la calculatoare decât ea, aveau să rezolve problema cu parola.</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uzit c-aţi găsit servieta, spuse Gösta vârând ca</w:t>
        <w:softHyphen/>
        <w:t>pul pe uşa e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la m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arătă spre masa de scris, unde se afla servieta maro de piel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apucat să te uiţi în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intră, îşi trase un scaun şi se aşeză lângă ea.</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m apucat decât să scot laptopul şi să-l trimit la Tehnic.</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ai bine să se ocupe ei de partea aia. Doar că poate dura ceva până când iau legătura cu noi, spuse Gösta oft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dădu d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n-avem ce să facem. Eu, una, nu îndrăznesc să mă ating de el. Nu vreau să risc să fac vreo prostie. Dar am butonat mobilul. Am terminat repede. Abia dacă avea vreun număr salvat şi se pare că n-a vorbit decât cu cei de la serviciu şi cu părinţii. Nicio poză, niciun SMS.</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tip ciudat, spuse Gösta, apoi arătă spre servietă. Vrei să ne uităm la ce mai e pe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trase servieta spre ea şi începu s-o golească me</w:t>
        <w:softHyphen/>
        <w:t>todic. Împrăştie obiectele pe biroul din faţa lor şi când se asigură că e goală, puse servieta pe jos. Pe masă se vedeau nişte pixuri, un calculator mic, nişte agrafe de birou, un pachet de Stimorol şi un teanc gros de fo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le împărţim? zise Paula şi ridică teancul cu o expresie întrebătoare. Iau eu jumătate şi tu jumăta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spuse Gösta şi luă fo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 puse pe genunchi şi începu să le răsfoiască, sco</w:t>
        <w:softHyphen/>
        <w:t>ţând câte un mormăi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i să le iei cu tine în birou?</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ba da, cum să n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ridică şi se târî până la biroul lui, care se afla perete în perete cu cel al Paul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îndată ce rămase singură, Paula se apucă să ci</w:t>
        <w:softHyphen/>
        <w:t>tească documentele. Cu cât avansa mai mult, cu atât se încrunta mai tare. După o jumătate de oră de citit, se duse la Gösta.</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ai înţeles ceva din ast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cio iotă. Sunt doar o grămadă de cifre şi noţiuni pe care nu le pricep. Trebuie să ne ajute cineva. Dar cin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bar n-am,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perase c-o să-i poată prezenta ceva lui Patrik când se întorcea de la Göteborg. Dar termenii economici din document nu-i spuneau absolut nimic.</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la primărie n-avem cum să apelăm la nimeni. Ei au interesele lor. Trebuie să găsim un om din afară, care să se uite şi să ne explice cu ce se mănâncă povestea asta. Sigur c-am putea să le trimitem la Fraude Economice, dar atunci o să stăm mult şi bine până când aflăm cev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ăcate, nu cunosc niciun economist.</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eu, spuse Paula şi bătu darabana pe cadrul uşii.</w:t>
      </w:r>
    </w:p>
    <w:p>
      <w:pPr>
        <w:pStyle w:val="Normal"/>
        <w:tabs>
          <w:tab w:val="clear" w:pos="720"/>
          <w:tab w:val="left" w:pos="3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Lennart? spuse dintr-odată Gösta şi se lumină la faţ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Lennart?</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ărbatul Annikăi. El e economist, parcă, sau nu?</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ste, spuse ea cu degetele încleştate. Hai s-o întreb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ieşi cu teancul în braţe, şi Gösta după e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bătu uşor în uşa deschi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se roti cu scaunul spre ei şi zâmbi când o văzu pe Paul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u ce te pot ajuta?</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aşa că soţul tău e economist?</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spuse Annika cu o expresie mirată. E econo</w:t>
        <w:softHyphen/>
        <w:t>mist la ExtraFilm.</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ne-ar putea ajuta cu o chestie? spuse Paula fluturând teancul de coli. Le-am găsit în servieta lui Mats Sverin. Sunt nişte calcule. Eu şi Gösta ne uităm ca mâţa-n calendar. Ne-ar trebui un pic de ajutor să înţelegem dacă prezintă vreun interes pentru caz. Crezi că Lennart ne-ar ajuta?</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l întreb. Şi când aveţi nevoie de e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zi, spuseră simultan Gösta şi Paula, iar Annika iz</w:t>
        <w:softHyphen/>
        <w:t>bucni în râs.</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l sun în clipa asta. Dacă îi transmiteţi cumva docu</w:t>
        <w:softHyphen/>
        <w:t>mentul, nu cred că e o problem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i le duc chiar acum,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aşteptară până când Annika termină de vor</w:t>
        <w:softHyphen/>
        <w:t>bit cu bărbatul ei. Se întâlniseră de multe ori cu Lennart când venea în vizită la Annika şi era imposibil să nu-l placă. Avea aproape doi metri, era cel mai drăguţ om din lume. După mai mulţi ani fără copii, după ce Annika şi Lennart aflaseră că puteau să adopte o fetiţă din China, păreau amândoi că radiază de fericir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 te duci la el cu hârtiile. Pare că n-are prea mult de lucru, aşa că a promis să se uite peste el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per! Mers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zâmbi cu gura până la urechi. Gösta schiţă şi el un zâmbet vag, ceea ce-i schimbă întru totul expresia, de obicei morocăn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repezi pe uşă şi urcă în maşină. Nu-i luă mult să ajungă la Lennart şi să lase documentul, şi fluieră pe tot drumul de întoarcere, plină de speranţă. Dar se opri brusc când intră pe poartă. Gösta stătea în faţa clădirii şi o aştepta. Şi, judecând după expresia de pe chipul său, se întâmplase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deschise uşa, îmbrăcată în aceeaşi pereche de jeanşi jerpeliţi ca şi prima oară, cu o bluză la fel de lălâie, doar că de data asta gri, nu albă. La gât îi atârna un lăn</w:t>
        <w:softHyphen/>
        <w:t>ţişor lung de argint, cu un medalion în formă de inim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aţi, spuse şi o luă înainte spre biroul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sta era la fel de ordonat ca ultima dată. Patrik se întrebă cum puteau unii să-şi ţină lucrurile în asemenea ordine. În ce îl privea, oricât ar fi încercat, era ca şi când, de câte ori nu se uita, nişte spiriduşi îi intrau în birou şi întorceau totul pe d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dădu mâna cu Martin şi se prezentă, apoi se aşeză. Martin se uită curios la desenele făcute de copii de pe pereţ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aflat ceva despre ucigaşul lui Matte? întrebă Leil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ucrăm în continuare la caz, dar deocamdată n-avem nimic concret de raportat, spuse evaziv Patrik.</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bănuiesc că vedeţi o legătură între el şi noi, din moment ce sunteţi iar aici, spuse Leila jucându-se cu lanţ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singurul gest care dădea de înţeles că-i agitat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m spus că n-am ajuns încă până acolo. Urmărim mai multe piste posib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lui Patrik era calmă. Era obişnuit cu oamenii care se pierdeau cu firea când îl vedeau. Asta nu însemna că aveau ceva de ascuns. Simpla prezenţă a unui poliţist era de ajuns ca să-i speri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m să vă punem nişte întrebări doar şi să vedem registrul cu femeile pe care le-aţi ajutat cât Mats a lucrat aici.</w:t>
      </w:r>
    </w:p>
    <w:p>
      <w:pPr>
        <w:pStyle w:val="Normal"/>
        <w:tabs>
          <w:tab w:val="clear" w:pos="720"/>
          <w:tab w:val="left" w:pos="521"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dacă vă pot ajuta cu aşa ceva. Sunt nişte in</w:t>
        <w:softHyphen/>
        <w:t>formaţii delicate şi nu cred că e normal să le las pe mâna oricui. Femeile astea o pot păţi rău de to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înţeleg, dar informaţiile alea sunt în siguranţă la noi, bineînţeles. Şi investigăm un caz de omor. Avem dreptul să le vede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păru că stă pe gândur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igur, spuse în cele din urmă. Dar aş prefera să nu părăsească biroul ăsta. Dacă nu vă deranjează, puteţi să vă uitaţi peste ele aic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în regulă. Mulţumim, interveni Martin.</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cmai ne-am întâlnit cu Sven Barkman,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începu să tragă din nou de lănţişor. Se aplecă spre e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complet dependenţi de colaborarea bună cu serviciile sociale. Sper că nu i-aţi făcut să creadă că activi</w:t>
        <w:softHyphen/>
        <w:t>tatea noastră e dubioasă sau altcumva. Cum vă spuneam, suntem deja expuşi şi oamenii ne consideră un pic mai neortodocş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n niciun caz. Le-am explicat în detaliu ce vrem şi că în ceea ce ne priveşte nu există niciun semn de în</w:t>
        <w:softHyphen/>
        <w:t>trebare referitor la Fristad.</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bucur să aud asta, spuse Leila, dar nu arăta nici acum pe deplin linişti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ven spunea că vă trimit în jur de treizeci de cazuri anual. E adevărat? întrebă Patrik.</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 că e cifra pe care v-am dat-o şi eu când aţi fost la n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nul Leilei devenise mai profesionist şi femeia îşi împreună degetele înaintea ei, pe birou.</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m de câte ori aţi avut, cum să zic... problem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părea aproape nerăbdător să intervină cu o întrebare. Patrik îşi aminti că trebuia să-i dea mai multă libertat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spuneţi probleme, bănuiesc că vă referiţi la bărbaţi care vin aic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 fost nimic de genul ăsta, trebuie să spun. Ma</w:t>
        <w:softHyphen/>
        <w:t>joritatea celor care îşi bat nevestele sau copiii nu-şi dau seama că greşesc. În ochii lor, femeia e cea care a făcut ceva rău. E vorba de putere şi control. Dacă e să ameninţe pe cineva, o să ameninţe femeia, nu organizaţia.</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 există şi un alt gen? spuse Patrik.</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absolut. Sunt câţiva în fiecare an. Dar despre ăştia auzim mai mult de la cei de la serviciile socia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irea lui Patrik zăbovi asupra unui desen de pe pe</w:t>
        <w:softHyphen/>
        <w:t>retele din spatele Leilei. O figură imensă lângă două mai mici. Cea mare avea colţi şi părea furioasă. Cele două mai mici plângeau cu lacrimi mari, care aterizau pe pământ. Patrik înghiţi în sec. Nu înţelegea cum putea fi cineva atât de cretin încât să dea într-o femeie, cu atât mai pu</w:t>
        <w:softHyphen/>
        <w:t>ţin într-un copil. Simplul gând că cineva i-ar putea face rău Ericăi sau copiilor îl făcu să-şi încleşteze pumnul pe braţul scaunului.</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procedaţi cu cazurile? Ca să începem de aic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obicei, primim un telefon de la serviciile sociale, ei ne explică pe scurt despre ce este vorba. Se întâmplă să vrem s-o întâlnim pe clientă înainte de-a se muta într-una din unităţile noastre. Deseori, vine la noi îm</w:t>
        <w:softHyphen/>
        <w:t>preună cu un asistent social. Dar cele mai multe iau un taxi sau le aduce un prieten.</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poi? întrebă Martin.</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pinde. Uneori ajung să stea un timp, până când si</w:t>
        <w:softHyphen/>
        <w:t>tuaţia se mai calmează şi pot să rezolve problema normal. Uneori trebuie să le mutăm la o altă organizaţie, dacă ni se pare că sunt în pericol în zona în care stau. Unele au nevoie de expertiză juridică, cu tot ce este nevoie ca să dispară din sistem. Doar e vorba despre femei care au trăit ani în şir într-o teroare continuă. Uneori prezintă simptome pe care le întâlneşti la prizonierii de război şi devin complet paralizate. Şi atunci trebuie să intervenim şi să le ajutăm cu lucruri practic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jutor psihologic prim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rivi monstrul mare şi negru, cu colţi rânjiţ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tât cât ne-am dori. E vorba de resurse. Dar co</w:t>
        <w:softHyphen/>
        <w:t>laborăm cu nişte psihologi care lucrează ca voluntari, încercăm să-i ajutăm mai ales pe copi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citit multe în ziare despre femei care sunt ajutate să părăsească ţara, femei care au fost acuzate că şi-au răpit copiii. Cunoaşteţi vreun caz de genul ă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 privi cercetător pe Leila, dar nimic nu trăda că întrebarea ar fi incomodat-o în vreun fel.</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puneam, suntem dependenţi de colaborarea cu serviciile sociale şi nu ne putem permite să procedăm altfel. Există, desigur, şi femei care iau decizia asta sin</w:t>
        <w:softHyphen/>
        <w:t>gure şi intră-n pământ. Dar Fristad nu îşi asumă astfel de riscuri şi în niciun caz nu le ajutăm cu aşa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hotărî s-o lase baltă. Părea destul de con</w:t>
        <w:softHyphen/>
        <w:t>vingătoare; Patrik simţi că n-avea să scoată de la ea mai multe dacă o presa.</w:t>
      </w:r>
    </w:p>
    <w:p>
      <w:pPr>
        <w:pStyle w:val="Normal"/>
        <w:tabs>
          <w:tab w:val="clear" w:pos="720"/>
          <w:tab w:val="left" w:pos="54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acele puţine cazuri cu probleme, a trebuit să le mutaţi pe femei la un alt adăpost? întrebă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dădu din cap.</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putea spune că d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fel de probleme aţi av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imţi cum îi vibrează telefonul din buzunar. Nu conta cine îl căuta, trebuia să aştep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vut cazuri în care bărbaţii au găsit adresa noas</w:t>
        <w:softHyphen/>
        <w:t>tră, ţinută secretă, urmărind, de pildă, personalul. Am învăţat ceva de fiecare dată şi am mărit nivelul de sigu</w:t>
        <w:softHyphen/>
        <w:t>ranţă. Dar nu trebuie subestimaţi niciodată, unii dintre ei chiar sunt obsed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uzunarul continuă să vibreze şi Patrik puse mâna pe telefon ca să blocheze sunetul.</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ats a fost implicat în vreunul dintre aceste cazur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e străduim ca niciunul din angajaţii noştri să nu fie implicat prea mult în vreun caz. Avem un program conform căruia femeia îşi schimbă persoana de contact după o perioad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sta nu le face să se simtă şi mai nesigu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elefonul vibră din nou şi Patrik începu să se ener</w:t>
        <w:softHyphen/>
        <w:t>veze. Chiar era atât de greu de înţeles că nu putea să răspundă în clipa ai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oate, dar e important să lucrăm după principiul respectiv, ca să putem păstra distanţa. Relaţiile personale şi implicarea nu pot decât să mărească riscul pentru fe</w:t>
        <w:softHyphen/>
        <w:t>meile astea. E pentru binele şi siguranţa lo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ât de sigură e noua adresă la care sunt mu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chimbase direcţia după ce-i aruncase o pri</w:t>
        <w:softHyphen/>
        <w:t>vire întrebătoare lui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oft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ăcate, în Suedia de azi nu există resursele nece</w:t>
        <w:softHyphen/>
        <w:t>sare care să ofere siguranţa de care au nevoie femeile as</w:t>
        <w:softHyphen/>
        <w:t>tea. Cum spuneam, de obicei le mutăm la un alt adăpost dintr-un alt oraş, nu dezvăluim date personale şi le dăm un dispozitiv prin care pot anunţa poliţi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funcţionează dispozitivul ăsta? Noi n-am lu</w:t>
        <w:softHyphen/>
        <w:t>crat cu aşa ceva în Tanumshede.</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uplat la dispeceratul poliţiei. Dacă apeşi pe butonul de alarmă, sună direct la poliţie. În acelaşi timp, se activează un microfon, astfel încât de la ca</w:t>
        <w:softHyphen/>
        <w:t>pătul celălalt al firului se aude tot ce se întâmplă în apartamen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 partea legală cum staţi, cu problemele legate de custodia copiilor şi celelalte? Femeile nu trebuie să se ducă la tribunal? spuse Patrik.</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asta ne ocupăm noi, trimitem un reprezentant legal. Aşa că partea asta se poate rezolva, spuse Leila şi îşi dădu după ureche părul tuns scurt.</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rea să ne uităm mai îndeaproape la cazurile problematice cu care aţi avut de-a face când Mats lucra aici, spuse Patrik.</w:t>
      </w:r>
    </w:p>
    <w:p>
      <w:pPr>
        <w:pStyle w:val="Normal"/>
        <w:tabs>
          <w:tab w:val="clear" w:pos="720"/>
          <w:tab w:val="left" w:pos="47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Dar nu le avem sortate după criteriul ăsta şi n-am toate dosarele aici. Majoritatea le trimitem la ser</w:t>
        <w:softHyphen/>
        <w:t>viciile sociale când femeile se mută şi nu păstrăm nimic mai vechi de un an. O să vă arăt ce am. Vedeţi ce găsiţi, spuse şi ridică un deget. V-am spus, nu vreau să pără</w:t>
        <w:softHyphen/>
        <w:t>sească încăperea asta, aşa că vă rog să vă luaţi notiţe dacă aveţi nevo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şi se îndreptă spre un fişet.</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aţi aici, spuse Leila şi puse vreo douăzeci de dosare în faţa lor. Eu am pauză de masă acum, aşa că puteţi să staţi aici, că nu vă deranjează nimeni. Mă întorc peste vreo oră dacă mai aveţi întrebări.</w:t>
      </w:r>
    </w:p>
    <w:p>
      <w:pPr>
        <w:pStyle w:val="Normal"/>
        <w:tabs>
          <w:tab w:val="clear" w:pos="720"/>
          <w:tab w:val="left" w:pos="294"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Mulţumim, spuse Patrik şi privi deznădăjduit teancul. </w:t>
      </w:r>
    </w:p>
    <w:p>
      <w:pPr>
        <w:pStyle w:val="Normal"/>
        <w:tabs>
          <w:tab w:val="clear" w:pos="720"/>
          <w:tab w:val="left" w:pos="2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ea să le ia ceva timp ca să le citească pe toate. Şi nici măcar nu ştiau ce cau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apucă să stea prea mult la bibliotecă. Amândoi gemenii hotărâseră să doarmă doar puţin, dar, oricum, apucase să se pună în mişcare. Când scria despre cazuri de omor reale era nevoită să facă cercetări minuţioase, ceea ce îi plăcea cel puţin la fel de tare ca scrisul în sine. Iar acum voia să cerceteze mai departe poveştile despre Gastholme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ă să nu se mai gândească la Gråskär, pentru că în clipa în care coti cu căruciorul spre drumul din faţa casei din Sälvik gemenii începură să urle de foame, ca din gură de şarpe. Se grăbi să intre în casă şi pregăti repede două biberoane, simţind o bucurie vinovată că nu trebuia să-i alăptez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hai, linişteşte-te, îi spuse lui No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 de obicei, el era mai lacom. Câteodată înghiţea atât de repede, încât se îneca. În schimb, Anton sorbea întotdeauna mai încet şi avea nevoie de timp dublu ca să golească un biberon: Erica se simţea ca o mamă supra</w:t>
        <w:softHyphen/>
        <w:t>naturală hrănindu-i simultan, cu ambele mâini. Băieţii o fixau cu privirea şi Erica avu senzaţia că mai are puţin şi se uită cruciş, încercând să îi ţină sub ochi pe amândoi. Atâta dragoste dintr-odată!</w:t>
      </w:r>
    </w:p>
    <w:p>
      <w:pPr>
        <w:pStyle w:val="Normal"/>
        <w:tabs>
          <w:tab w:val="clear" w:pos="720"/>
          <w:tab w:val="left" w:pos="75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 mai bine acum? Credeţi că mama se poate schimba de hainele astea groase? spuse, râzând, când des</w:t>
        <w:softHyphen/>
        <w:t>coperi că intrase cu haina pe ea şi cu pantofii în pici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aşeză pe fiecare în coşul lui, îşi agăţă haina în cuier, apoi îi duse în camera de zi. După care se aşeză pe cana</w:t>
        <w:softHyphen/>
        <w:t>pea şi ridică picioarele pe masă.</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a o să se facă utilă imediat. Dar mai întâi trebuie să-şi ia porţia de Oprah.</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eţii păreau s-o ignor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plictisiţi fără surioara voas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 început o lăsase pe Maja să stea acasă cât voia, dar după un timp observase că mai avea puţin şi-o lua razna. Avea nevoie să se joace şi cu alţi copii şi îi era dor de grădiniţă. O schimbare faţă de perioada în care, de fiecare dată când o lăsa la grădiniţă, izbucnea un al treilea război mondial.</w:t>
      </w:r>
    </w:p>
    <w:p>
      <w:pPr>
        <w:pStyle w:val="Normal"/>
        <w:tabs>
          <w:tab w:val="clear" w:pos="720"/>
          <w:tab w:val="left" w:pos="29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red că putem s-o luăm mai devreme azi? Ce zice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nterpretă tăcerea lor drept un da.</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Aoleu, mama nu şi-a băut cafeaua încă, spuse şi se ridică. Şi ştiţi cum e mama când nu-şi bea cafeaua. </w:t>
      </w:r>
      <w:r>
        <w:rPr>
          <w:rFonts w:cs="Bookman Old Style" w:ascii="Bookman Old Style" w:hAnsi="Bookman Old Style"/>
          <w:i/>
          <w:szCs w:val="24"/>
          <w:lang w:val="ro-RO"/>
        </w:rPr>
        <w:t>Un poco loco</w:t>
      </w:r>
      <w:r>
        <w:rPr>
          <w:rFonts w:cs="Bookman Old Style" w:ascii="Bookman Old Style" w:hAnsi="Bookman Old Style"/>
          <w:szCs w:val="24"/>
          <w:lang w:val="ro-RO"/>
        </w:rPr>
        <w:t>, vorba lui tati. Nu c-ar trebui să-l băgăm prea mult în sea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âse şi intră în bucătărie ca să facă nişte cafea. Abia acum văzu că cifra unu lumina pe robotul telefonic. Ci</w:t>
        <w:softHyphen/>
        <w:t>neva chiar îi lăsase un mesaj; Erica apăsă pe „play”. Când auzi vocea înregistrată, scăpă linguriţa gradată pentru cafea şi-şi acoperi gura cu palma.</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 soră-mea. Eu sunt. Anna, adică. Asta dacă nu mai ai şi alte surori. Sunt un pic şifonată şi am cea mai urâtă coafură din lumea asta. Dar sunt aici. Cred. Aproape, oricum. Şi ştiu că ai venit la noi şi ţi-ai făcut griji. Şi nu pot să-ţi promit 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i se frângea. Era răguşită, schimbată şi îndu</w:t>
        <w:softHyphen/>
        <w:t>rera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am să-ti spun doar că sunt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l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eţ de câteva secunde, Erica rămase înmărmurită. Apoi se scurse încetişor pe podea şi izbucni în plâns. Strângea în continuare cutia de cafea spasmodic, în mâin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rebuie să pleci la serviciu în cur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îi aruncă o privire severă lui Mellberg, în timp ce-l schimbă pe Leo.</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ucrez de acasă după prânz.</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deci. Lucrezi de acasă..., spuse Rita cu o privire insinuantă spre televizor, unde se difuza un program despre câţiva entuziaşti care construiau maşini din fiare vechi, cu care participau la diverse concursuri.</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un energie. Şi asta-i important. Ca poliţist, ajungi să te epuizezi alt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l ridică pe Leo şi-l legănă în aer, făcându-l să sughiţe de râ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se lăsă înduplecată. Nu putea să se supere pe el. Sigur că vedea ce vedeau şi colegii lui: că era un ţopârlan uneori, că putea fi extrem de necioplit şi că din când în când era cam tălâmb şi, pe deasupra, nu voia să mişte un deget dacă nu era nevoie. Dar, în acelaşi timp, vedea şi altă latură de-a lui. Cum îi străluceau ochii de îndată ce se afla în preajma lui Leo, cum nu se ferea niciodată să schimbe vreun scutec sau să se dea jos din pat noaptea când plângea copilul, că pe ea o trata ca pe o prinţesă şi o privea de parcă ar fi fost darul suprem al lui Dumnezeu pentru un bărbat. Ba chiar urmase şi un curs de salsa, pasiunea ei, şi o făcuse plin de entuziasm. N-avea să fie în veci un rege pe ringul de dans, dar o conducea destul de bine, fără s-o calce prea des pe picioare. Ştia şi că-l iubeşte din tot sufletul pe Simon, fiul lui. Copilul de aproape şaptesprezece ani apăruse în viaţa lui recent, cu câţiva ani în urmă, dar de câte ori venea vorba despre el, ochii lui Bertil străluceau de mândrie. Îşi suna des fiul, ca să-i arate că se poate conta pe el. Toate astea o făceau să-l iubească pe Bertil Mellberg atât de mult, încât uneori simţea c-o să-i crape inima în piep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duse în bucătărie. În timp ce pregăti prânzul, se gândi cu îngrijorare la fete. Ceva nu era în regulă, ob</w:t>
        <w:softHyphen/>
        <w:t>servase. O durea să vadă expresia aceea nefericită de pe chipul Paulei. Probabil că nici ea nu prea înţelegea ce nu era în regulă. Johanna se închisese în sine şi se retrăsese din prezenţa tuturor, nu doar din faţa Paulei. Poate că nu mai suporta să stea aşa, la grămadă, cu toţii. Înţelegea că Johannei nu-i plăcea prea tare să împartă apartamentul cu mama şi cu tatăl vitreg al Paulei, plus doi câini. Dar, în acelaşi timp, era practic. Bertil şi ea puteau să aibă grijă de Leo ziua, când fetele erau la servic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dădea seama, desigur, că putea să ajungă chinu</w:t>
        <w:softHyphen/>
        <w:t>itor. De aceea le încuraja să îşi găsească un apartament doar al lor. Mestecă în tocăniţa cu carne şi simţi cum i se strânge inima la gândul că n-are să-l poată ridica pe Leo din pătuţ dimineţile când băieţelul stătea acolo, ză</w:t>
        <w:softHyphen/>
        <w:t>păcit de somn, şi îi zâmbea. Rita îşi şterse lacrimile. O fi fost ceapa din tocăniţă, că altfel nu obişnuia să stea şi să plângă ziua în amiaza mare. Înghiţi în sec, cu speranţa că fetele aveau să-şi rezolve singure problemele. Gustă tocăniţa şi mai adăugă un pic de praf de chili. Trebuia să simţi că te furnică plăcut prin tot corpul. Altfel ar fi însemnat că pusese prea puţ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elefonul lui Bertil începu să sune pe masa din bu</w:t>
        <w:softHyphen/>
        <w:t>cătărie. Rita se duse şi se uită la display. Era de la secţie. Da, probabil că se întreabă unde a dispărut, îşi spuse şi ieşi cu mobilul în camera de zi. Dar se opri în cadrul uşii, cu mobilul sunându-i în mână. Bertil dormea pe canapea cu capul rezemat de spătar şi cu gura deschisă. Leo se ghemuise pe burta lui mare. Îşi ţinea pumnişorul încleştat sub obraz şi dormea respirând calm şi regulat. Pieptul i se umfla în acelaşi ritm cu cel al bunicului Bertil. Rita respinse apelul. Cei de la secţie trebuiau să aştepte. Bertil avea lucruri mai importante de făcut.</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ieşit bine sâmbă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o cercetă din ochi pe Vivianne. Părea obosită, iar Anders se întrebă dacă îşi dă seama cât o afecta asta. Poate că trecutul îi ajunsese din urmă. Dar ştia că n-avea rost să încerce să-i spună ceva, ea oricum nu-l asculta. Era încăpăţânată şi hotărâtă, şi tocmai de aceea şi supravieţuiseră, atât ea, cât şi el, probabil. Fusese întotdeauna dependent de ea. Se îngrijise de el, făcuse totul pentru el. Dar Anders se întrebă dacă nu cumva începea să fie invers, dacă nu cumva schimbaseră roluril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merge cu Erling? spuse, iar sora lui se strâmbă.</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n-ar dormi aşa de dus în fiecare seară, nu ştiu dac-aş rezista, spuse râzând fără chef.</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aproape de finiş, rosti el pe un ton consola</w:t>
        <w:softHyphen/>
        <w:t>tor, dar văzu că nu e băgat în sea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avusese mereu un soi de lumină care iradia dinăuntrul ei, şi, chiar dacă alţii nu observau, Anders îşi dădea seama că licărul începuse să păleasc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găsesc laptop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tresăr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acă era aşa, sigur îl găseau până acum.</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încăpere se făcu linişt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cercat să dau de tine ieri, spuse cu precauţie Vivian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simţi cum se încordeaz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rios?</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i răspuns la telefon toată sear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ă l-am închis, spuse el evaziv.</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ată seara?</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m obosit, aşa că m-am băgat în cadă şi am citit puţin. Şi am stat un pic şi cu rapoartele alea.</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spuse ea, dar Anders îşi dădu seama că nu-l cre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ainte nu avuseseră niciodată secrete unul faţă de celălalt, dar mai nou se schimbase şi asta. Şi totuşi erau mai apropiaţi ca oricând. Anders nu ştia cum să facă totul să fie bine. Acum, când ţelul era aproape tangibil, nu i se mai părea la fel de firesc; gândurile îl ţineau treaz în pat nopţile. Ceea ce mai demult fusese atât de uşor, acum era gr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cum putea să-i povestească? Fusese de multe ori aproape să rostească cuvintele, dar când deschidea gura nu reuşea să scoată niciun sunet. Nu putea. Îi era recu</w:t>
        <w:softHyphen/>
        <w:t>noscător pentru atâtea! Mai simţea şi acum mirosul de fum de ţigară şi de alcool, auzea clinchetul paharelor şi sunetele scoase de oamenii care gemeau ca nişte animale. Vivianne şi el stătuseră ghemuiţi unul lângă altul sub patul ei. Ea îl ţinuse în braţe, deşi nu era cu mult mai mare, însă i se păruse un uriaş ce emana siguranţă şi îl proteja de toate relele de pe pământ.</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uzit bine, a fost un succes sâmbătă? spuse Erling ieşind de la baie şi ştergându-şi mâinile umede pe pan</w:t>
        <w:softHyphen/>
        <w:t>taloni. Tocmai am vorbit cu Bertil, care era de-a dreptul extaziat. Eşti fantastică, ştiai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şeză lângă Vivianne şi-şi lăsă braţul pe umărul ei, cu expresia cuiva care are dreptul să deţină o femeie ca ea. Apoi îi plasă un sărut umed pe obraz. Anders observă că încerca de zor să nu se ferească. Zâmbi doar, părând încântată, şi luă o înghiţitură din cană.</w:t>
      </w:r>
    </w:p>
    <w:p>
      <w:pPr>
        <w:pStyle w:val="Normal"/>
        <w:tabs>
          <w:tab w:val="clear" w:pos="720"/>
          <w:tab w:val="left" w:pos="45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ngura problemă pare să fi fost mâncarea, se în</w:t>
        <w:softHyphen/>
        <w:t>cruntă îngrijorat Erling. Bertil nu era deloc mulţumit de ce s-a servit. Acum nu ştiu dacă şi ceilalţi îi împărtăşesc părerea, dar el e cel care dictează la secţie şi cred c-ar trebui să aplecăm urechea.</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nu i-a plăcut, mai exact? spuse Vivianne pe un ton rece, care părea să-i scape lui Erling.</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are c-au fost îngrozitor de multe legume şi o gră</w:t>
        <w:softHyphen/>
        <w:t>madă de chestii ciudate, din câte am înţeles. Şi n-au fost nici sosuri. Deci, Bertil ne-a sugerat să alcătuim un meniu mai tradiţional, pentru un public mai larg, nişte reţete decente de casă, din as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radia de entuziasm; părea că se aşteaptă la ova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n schimb, păru că auzise destul. Se ridică şi se holbă la Erling.</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geaba ai stat la staţiunea aia. Am crezut că înţelegi filosofia mea, viziunea mea despre ce e important pentru trup şi suflet. Asta e un centru de recreere, de sănătate. Aici servim doar alimente sănătoase, care le conferă energie pozitivă şi putere clienţilor, şi nu gunoaie care provoacă infarct sau canc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cu stânga-mprejur şi plecă furioasă de lângă ei. Coada împletită îi plesnea spatele în ritmul paşilor.</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spuse Erling, vizibil surprins de felul în care reacţionase Vivianne la părerile lui. Se pare că am atins un punct sensibi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se pare, spuse Anders pe un ton lipsit de inter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poate să se comporte cum vrea, îşi zise. Ori</w:t>
        <w:softHyphen/>
        <w:t>cum, în curând n-avea să mai aibă nicio importanţă. Apoi fu cuprins din nou de anxietate. Asta l-ar fi obligat să vorbească cu Vivianne. L-ar fi obligat să-i povesteasc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căutăm, mai exact? spuse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privi nedumerit pe Patrik, care clătină lent din cap.</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exact. Cred că va trebui să apelăm la intuiţie, să citim materialul din dosare şi să pescuim de acolo de</w:t>
        <w:softHyphen/>
        <w:t>taliile interesante care merită luate la puri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răsfoiră hârtiile în tăcer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mi bag picioarele, spuse Patrik după un timp, şi Martin aprobă dând din cap.</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 sunt decât cele din anul ăsta. Sau nici măcar. Şi Fristad e doar una dintre organizaţiile de acest gen. Trăim într-un balon de săpun, spuse Martin şi închise cu grijă un dosar, îl lăsă la o parte şi deschise un altul.</w:t>
      </w:r>
    </w:p>
    <w:p>
      <w:pPr>
        <w:pStyle w:val="Normal"/>
        <w:tabs>
          <w:tab w:val="clear" w:pos="720"/>
          <w:tab w:val="left" w:pos="761"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nţeleg cum..., spuse Patrik formulând gândul care nu le dăduse pace de când puseseră piciorul în sediul organizaţie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mernici laşi, îl aprobă Martin. Şi pare că o poate păţi oricine. N-am văzut-o pe Anna prea des, dar aveam impresia că e o femeie descurcăreaţă, genul care nu s-ar încurca niciodată cu un tip ca fostul ei bărba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drep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întunecă la faţă când se gândi la Lucas. Slavă cerului că perioada aceea aparţinea trecutului, cu toate că individul apucase să producă destule daune în familia lo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şor de zis că nu înţelegi de ce rămâne o femeie cu un bărbat care o b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mai puse o mapă pe masă şi inspiră adânc.</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întreb cum e pentru cei care lucrează aici şi au de-a face zilnic cu cazurile astea. Poate că nu-i de mirare că Sverin s-a săturat şi a plecat acasă.</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e o regulă sănătoasă ceea ce ne povestea Leila. Că persoanele de contact se schimbă continuu. Altfel ar fi imposibil să nu te implic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zi că asta i s-a întâmplat lui Sverin? spuse Martin. Că a fost bătut măr din cauza cuiva din dosarele astea? Ştii că Leila a folosit cuvântul „obsedat”. Poate unul dintre tipi şi-a închipuit că era mai mult decât o persoană de contact şi a hotărât să-i dea un avertis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cuviinţă din cap.</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şi eu m-am gândit la asta. Dar c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ătă teancul de dosar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ila susţine că nu ştie nimic despre aşa ceva şi nu cred că merită s-o presăm în momentul ăsta.</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ă stăm de vorbă şi cu ceilalţi angajaţi şi poate şi cu vreuna dintre femeile cliente. Sunt convins că au circulat o grămadă de bârfe şi în cazul ăsta, sigur s-au răspândit îndată.</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 ai dreptate, spuse Patrik. Dar aş vrea să am o bază înainte de-a începe să scormonesc pe aic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vrei să faci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şi trecu mâinile, nerăbdător, prin părul scurt şi roşcat, zbârlindu-l.</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zic să vorbim cu vecinii din blocul în care a stat Mats. Tipii ăia l-au luat la bătaie în faţa intrării şi cineva tre</w:t>
        <w:softHyphen/>
        <w:t>buie să fi văzut ceva, chiar dacă n-a anunţat poliţia. Acum o să vedem şi numele femeilor pentru care a fost persoană de contact şi sper că o să avem un motiv să ne întoarcem.</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spuse Martin şi continuă să cit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închiseră dosarele exact când Leila intră pe uşă. Îşi agăţă haina şi geanta într-un cuier de după uş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găsit ceva interesant?</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e greu de spus în stadiul ăsta. Dar am notat numele celor pentru care Mats a funcţionat drept per</w:t>
        <w:softHyphen/>
        <w:t>soană de contact. Mulţumim că ne-aţi lăsat să ne uit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dună dosarele într-un teanc ordonat, pe care Leila îl băgă înapoi în fişe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ţi pentru ce. Sper că vă daţi seama că facem orice ca să vă ajut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sprijini cu spatele de fişe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eciem, spuse Patrik şi se ridică odată cu Martin.</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m iubit mult pe Matte. Era genul de om bun până în măduva oaselor. Să nu uitaţi asta când munciţi la caz.</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uităm, spuse Patrik şi întinse mâna. Credeţi-m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dracu’ nu răspunde niciunul? şuieră Paul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Mellberg? întrebă Göst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i nici Patrik. La Martin îmi răspunde căsuţa vo</w:t>
        <w:softHyphen/>
        <w:t>cală, sigur are telefonul închis.</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Mellberg nu mă mir, ăla-i sigur acasă şi doarme. Dar de obicei dăm uşor de Hedström.</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are treabă. N-avem decât să ne ocupăm singuri de chestia asta şi să-i anunţăm când dăm de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intră în parcarea spitalului din Uddevala şi opri maşina.</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sunt la terapie intensivă, spuse şi o luă spre intrare, în faţa lui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ăsiră liftul potrivit, intrară şi aşteptară nerăbdători să urc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estia asta e tare neplăcută, spuse Gösta.</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mi dau seama ce s-au speriat părinţii lor. De unde naiba o fi făcut rost de mizeria aia? Doar n-au mai mult de şapte a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cutură din cap.</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sta mă întreb şi eu.</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vedem ce z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ajunseră la secţia respectivă, Paula i se adresă primului medic care le ieşi în cal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 Suntem aici ca să-i vedem pe băieţii de la şcoala din Fjällbac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înalt, în halat de medic, încuviinţă din cap.</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i-am internat. Veniţi cu m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luă înainte, cu paşi de uriaş. Paula şi Gösta fură nevoiţi să alerge ca să ţină pas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ncercă să respire doar pe gură. Ura mirosul de spital şi locul în sine. Era un mediu pe care încerca să-l evite cu orice preţ, dar din cauza profesiei era nevoită să-l viziteze mai des decât şi-ar fi dorit.</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în afara oricărui pericol, spuse medicul înalt pe deasupra umărului. Cei de la şcoală au reacţionat ime</w:t>
        <w:softHyphen/>
        <w:t>diat şi din fericire aveam şi o ambulanţă în zonă, aşa că au ajuns la noi relativ repede şi am reuşit să stabilizăm situaţi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treji? întrebă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âfâia un pic, şi-şi reaminti c-ar fi fost bine să se mai ducă şi pe la sală din când în când. În ultima vreme cam ignorase partea asta. Şi mai erau şi porţiile generoase pe care i le servea Rita.</w:t>
      </w:r>
    </w:p>
    <w:p>
      <w:pPr>
        <w:pStyle w:val="Normal"/>
        <w:tabs>
          <w:tab w:val="clear" w:pos="720"/>
          <w:tab w:val="left" w:pos="3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treji. Dacă primiţi acordul părinţilor, sunteţi liberi să vorbiţi cu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opri în faţa unei uşi care se afla aproape de capătul coridorulu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ăsaţi-mă să vorbesc mai întâi cu părinţii. Din punct de vedere medical nu există niciun pericol dacă vreţi să staţi de vorbă cu băieţii. Bănuiesc că vreţi să aflaţi unde au găsit cocaina.</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ţi sigur că e cocaină? spuse Paula.</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luat nişte probe de sâng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dicul deschise uşa şi in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şi Gösta se plimbară de colo-colo pe coridor, aşteptând. După câteva minute uşa se deschise din nou şi ieşiră nişte adulţi cu feţe serioase şi obrajii roşii de plân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 suntem de la poliţia din Tanum, spuse Paula şi dădu mâna cu fiecare din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i urmă exemplul. Părea că-i cunoaşte pe câţiva dintre ei. Paula îşi aminti din nou de dezavantajele de a fi nou-venită. Apucase să cunoască şi ea ceva lume, dar mai avea nevoie de timp.</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ţi de unde au făcut rost de drogurile alea? spuse una dintre mame şi îşi şterse ochii cu o batistă. Ai zice că se află în siguranţă la şcoa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începu să-i tremure. Se sprijini de soţul ei, care o cuprinse cu un braţ.</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băieţii n-au spus nimic?</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 e ruşine, cred. Le-am zis că n-o să păţească nimic, dar n-am scos mare lucru de la ei şi nici nu vrem să-i batem la cap, spuse unul dintre t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ea ochii roşii, chiar dacă părea că se stăpâneş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utea să stăm singuri de vorbă cu ei? Promitem să nu-i speriem, spuse Paula şi zâmbi încurc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nuia că nu arăta neapărat ameninţătoare. Gösta aducea cu un câine cuminte şi trist. Îi venea greu să creadă că cineva ar fi putut să se sperie de ei, iar părinţii păreau a fi de acord cu asta, pentru că înclinară din cap aprobator.</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o cafea între timp? spuse tatăl cu ochii înroşi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ceilalţi păreau încântaţi de ide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se întoarse spre Gösta şi Paula.</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în sala aia de aşteptare. Şi ne-am bucura dacă ne-aţi anunţa dacă aflaţi cev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spuse Gästa şi-l bătu pe umă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intrară în sală. Băieţii fuseseră culcaţi unul lângă altul şi arătau de-a dreptul amărâţi şi piperniciţi în paturile lor.</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are, spuse Paula şi primi trei răspunsuri timi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gândi lângă care să se aşeze şi, văzând că doi din</w:t>
        <w:softHyphen/>
        <w:t>tre ei aruncă o privire rapidă asupra celui de-al treilea, un puşti cu păr închis la culoare şi cârlionţat, decise să înceapă cu el.</w:t>
      </w:r>
    </w:p>
    <w:p>
      <w:pPr>
        <w:pStyle w:val="Normal"/>
        <w:tabs>
          <w:tab w:val="clear" w:pos="720"/>
          <w:tab w:val="left" w:pos="5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mine mă cheamă Paula, spuse şi trase un scaun lângă patul lui, apoi îi făcu semn şi lui Gösta să facă la fel. Pe tine cum te cheamă?</w:t>
      </w:r>
    </w:p>
    <w:p>
      <w:pPr>
        <w:pStyle w:val="Normal"/>
        <w:tabs>
          <w:tab w:val="clear" w:pos="720"/>
          <w:tab w:val="left" w:pos="47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Jon, spuse acesta cu o voce gâtuită, dar nu îndrăzni s-o privească în ochi.</w:t>
      </w:r>
    </w:p>
    <w:p>
      <w:pPr>
        <w:pStyle w:val="Normal"/>
        <w:tabs>
          <w:tab w:val="clear" w:pos="720"/>
          <w:tab w:val="left" w:pos="3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te simţi?</w:t>
      </w:r>
    </w:p>
    <w:p>
      <w:pPr>
        <w:pStyle w:val="Normal"/>
        <w:tabs>
          <w:tab w:val="clear" w:pos="720"/>
          <w:tab w:val="left" w:pos="3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şi-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atul se juca neliniştit cu pătura de spital.</w:t>
      </w:r>
    </w:p>
    <w:p>
      <w:pPr>
        <w:pStyle w:val="Normal"/>
        <w:tabs>
          <w:tab w:val="clear" w:pos="720"/>
          <w:tab w:val="left" w:pos="3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chestie, nu-i 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concentra doar asupra lui Jon, dar vedea cu coada ochiului că ceilalţi doi micuţi o ascultau cu atenţie.</w:t>
      </w:r>
    </w:p>
    <w:p>
      <w:pPr>
        <w:pStyle w:val="Normal"/>
        <w:tabs>
          <w:tab w:val="clear" w:pos="720"/>
          <w:tab w:val="left" w:pos="50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puse băiatul şi ridică privirea. Eşti un poliţist adevăr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râse zgomotos.</w:t>
      </w:r>
    </w:p>
    <w:p>
      <w:pPr>
        <w:pStyle w:val="Normal"/>
        <w:tabs>
          <w:tab w:val="clear" w:pos="720"/>
          <w:tab w:val="left" w:pos="3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Nu arăt ca un poliţist?</w:t>
      </w:r>
    </w:p>
    <w:p>
      <w:pPr>
        <w:pStyle w:val="Normal"/>
        <w:tabs>
          <w:tab w:val="clear" w:pos="720"/>
          <w:tab w:val="left" w:pos="50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nu prea. Ştiu că sunt şi fete poliţiste, dar tu eşti prea mică, spuse şi zâmbi încurcat.</w:t>
      </w:r>
    </w:p>
    <w:p>
      <w:pPr>
        <w:pStyle w:val="Normal"/>
        <w:tabs>
          <w:tab w:val="clear" w:pos="720"/>
          <w:tab w:val="left" w:pos="52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trebuie să existe şi poliţişti mici, nu credeţi? Gândiţi-vă, de pildă, cum ar fi dacă ar trebui să intre în locuri înghesuite, spuse ea şi Jon dădu din cap, ca şi când ar fi acceptat un lucru evident.</w:t>
      </w:r>
    </w:p>
    <w:p>
      <w:pPr>
        <w:pStyle w:val="Normal"/>
        <w:tabs>
          <w:tab w:val="clear" w:pos="720"/>
          <w:tab w:val="left" w:pos="3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ţi arăt legitimaţ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atul dădu din cap din nou, cu entuziasm, şi cei</w:t>
        <w:softHyphen/>
        <w:t>lalţi doi întinseră gâtul.</w:t>
      </w:r>
    </w:p>
    <w:p>
      <w:pPr>
        <w:pStyle w:val="Normal"/>
        <w:tabs>
          <w:tab w:val="clear" w:pos="720"/>
          <w:tab w:val="left" w:pos="36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i să le arăţi şi tu,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zâmbi, se ridică şi se duse la cel mai apropiat pat.</w:t>
      </w:r>
    </w:p>
    <w:p>
      <w:pPr>
        <w:pStyle w:val="Normal"/>
        <w:tabs>
          <w:tab w:val="clear" w:pos="720"/>
          <w:tab w:val="left" w:pos="5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Wow, aveţi şi un medalion din ăla, ca în filme, spuse J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privi un timp, apoi i-l dădu înapo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cam periculoasă chestia aia pe care aţi găsit-o. Aţi înţeles, sp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ncerca să nu pară dur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Jon coborî din nou ochii şi începu să jumulească pătur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imeni nu e supărat pe voi. Nici noi, nici părinţii voştri, nici doamna învăţătoar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crezut că erau dulciur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eamănă cu praful ăla din cutiuţă, spuse ea. Sigur le-aş fi încurcat şi 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aşezase din nou. Paula aşteptă să intervină şi el cu vreo întrebare, dar părea că o lasă pe ea să se ocupe de interogatoriu. Nu c-ar fi deranjat-o. Se pricepea să vorbească cu copii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ta zice că erau droguri, spuse Jon şi smulse un fir din pătură.</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i ce-s ale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a o otravă, doar că nu mor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poţi să şi mori. Dar ai dreptate, e ca otrava. De aceea e important să ne ajutaţi să aflăm de unde provine, ca nu cumva să se otrăvească şi al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rbea pe un ton calm şi prietenos. Jon începu să se relaxeze tot mai mult.</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nu sunteţi supăraţi pe noi? spuse el şi o privi în och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uza inferioară îi tremura aproape insesizabil.</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tă la sută sigur. Pe cuvântul meu, spuse şi speră că expresia nu era irecuperabil demodată. Şi nici mama sau tata nu sunt supăraţi. Îşi fac doar grij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m lângă blocul ăla. Ieri, spuse Jon. Jucam tenis cu piciorul. Adică, lângă bloc. E o fabrică acolo, nu ştiu, dar cred că-i o fabrică, cu pereţi înalţi şi n-are geamuri, deci n-ai ce să spargi dacă scapi mingea. Şi înainte să plecăm acasă, ne-am apucat să căutăm prin coşul de gunoi din faţa blocului. Sticle returnabile şi cutii de bere şi atunci am găsit punga aia. Am crezut că sunt dulciur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coş de gunoi? întrebă Paula. Ştia despre ce clă</w:t>
        <w:softHyphen/>
        <w:t>dire industrială vorbea Jon, dar voia să fie sigur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la de lângă parcare. Îl vezi imediat când ieşi prin poarta aia, pe unde jucam tenis.</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pădurea şi muntele pe dreap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uită la Gösta. Coşul de gunoi în care băieţii găsiseră cocaina era amplasat chiar în faţa blocului lui Mats Sverin.</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băieţi. Ne-aţi fost de mare ajutor, spuse şi se ri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ea un gol în stomac. Poate că primiseră, în fine, indiciul mult aşteptat.</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9" w:name="bookmark12"/>
      <w:r>
        <w:rPr>
          <w:rFonts w:cs="Bookman Old Style" w:ascii="Bookman Old Style" w:hAnsi="Bookman Old Style"/>
          <w:sz w:val="24"/>
          <w:szCs w:val="24"/>
          <w:u w:val="single"/>
          <w:lang w:val="ro-RO"/>
        </w:rPr>
        <w:t>Fjällbacka, 1871</w:t>
      </w:r>
      <w:bookmarkEnd w:id="9"/>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reotul era înalt şi gras, şi apucă bucuros mâna întinsă a lui Karl, care îl ajuta să coboare pe ponton. Emelie zâmbi timidă. Nu fusese niciodată la slujbele din comună şi acum stătea cu obrajii îmbujoraţi, sperând ca nu cumva preotul s-o bănuiască de lipsă de bunăvoinţă sau de credinţă în Dumnezeu.</w:t>
      </w:r>
    </w:p>
    <w:p>
      <w:pPr>
        <w:pStyle w:val="Normal"/>
        <w:tabs>
          <w:tab w:val="clear" w:pos="720"/>
          <w:tab w:val="left" w:pos="45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e cam pustiu pe aici. Dar şi frumos, adăugă preotul. Mai stă cineva, parcă?</w:t>
      </w:r>
    </w:p>
    <w:p>
      <w:pPr>
        <w:pStyle w:val="Normal"/>
        <w:tabs>
          <w:tab w:val="clear" w:pos="720"/>
          <w:tab w:val="left" w:pos="44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Julian, spuse Karl. E la far, are ceva de lucru. Dar pot să-l chem dacă vreţi.</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cheamă-l, te rog.</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reotul o luă spre casă din proprie iniţiativă.</w:t>
      </w:r>
    </w:p>
    <w:p>
      <w:pPr>
        <w:pStyle w:val="Normal"/>
        <w:tabs>
          <w:tab w:val="clear" w:pos="720"/>
          <w:tab w:val="left" w:pos="45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că tot m-am aventurat până la insuliţa asta, ar fi bine să-i întâlnesc pe toţi locuitori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Râse şi deschise uşa pentru Emelie, în timp ce Karl coti spre far.</w:t>
      </w:r>
    </w:p>
    <w:p>
      <w:pPr>
        <w:pStyle w:val="Normal"/>
        <w:tabs>
          <w:tab w:val="clear" w:pos="720"/>
          <w:tab w:val="left" w:pos="34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e casă curată şi frumoasă, spuse preotul şi privi în jur.</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cred că aveţi ce vedea în casa noastră modestă, spuse Emelie şi se surprinse că-şi ascunde mâinile în buzunarul şorţului. Arătau groaznic de la atâta frecat cu detergent şi altele, dar trebuia să admită că vorbele elogioase ale preotului o bucurau.</w:t>
      </w:r>
    </w:p>
    <w:p>
      <w:pPr>
        <w:pStyle w:val="Normal"/>
        <w:tabs>
          <w:tab w:val="clear" w:pos="720"/>
          <w:tab w:val="left" w:pos="487"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trebuie să dispreţuim simplitatea. Şi, din câte văd, Karl poate să se mândrească cu o nevastă ca tine, spuse preo</w:t>
        <w:softHyphen/>
        <w:t>tul şi se aşeză pe banca de lângă masa din bucătăr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se emoţionă într-atât, încât nu fu în stare să răs</w:t>
        <w:softHyphen/>
        <w:t>pundă şi se grăbi să pună de cafea.</w:t>
      </w:r>
    </w:p>
    <w:p>
      <w:pPr>
        <w:pStyle w:val="Normal"/>
        <w:tabs>
          <w:tab w:val="clear" w:pos="720"/>
          <w:tab w:val="left" w:pos="45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per că vreţi o ceşcuţă de cafea, spuse întrebându-se dacă are ceva cu care să-l poată serv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în afară de nişte biscuiţi uscaţi, făcuţi de ea, n-avea nimic. Asta era, trebuia să se mulţumească cu atât dacă venise aşa, neanunţat.</w:t>
      </w:r>
    </w:p>
    <w:p>
      <w:pPr>
        <w:pStyle w:val="Normal"/>
        <w:tabs>
          <w:tab w:val="clear" w:pos="720"/>
          <w:tab w:val="left" w:pos="314" w:leader="none"/>
        </w:tabs>
        <w:ind w:firstLine="284"/>
        <w:jc w:val="both"/>
        <w:rPr>
          <w:rFonts w:ascii="Bookman Old Style" w:hAnsi="Bookman Old Style" w:cs="Bookman Old Style"/>
          <w:i/>
          <w:i/>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refuz niciodată o ceaşcă de cafea, spuse preotul zâmbind.</w:t>
      </w:r>
    </w:p>
    <w:p>
      <w:pPr>
        <w:pStyle w:val="Normal"/>
        <w:tabs>
          <w:tab w:val="clear" w:pos="720"/>
          <w:tab w:val="left" w:pos="31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începu să se relaxeze. Nu părea genul ăla de preot sever, ca Berg, cel din congregaţia de care aparţinuse. Să fi fost obligată să stea la masă lângă omul ăla — îi tremurau genunchii numai când se gând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Uşa se deschise şi Karl intră, urmat îndeaproape de Julian, cu o expresie bănuitoare pe faţă. Evita privirea preotului.</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eci el e Julian?</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reotul zâmbea în continuare, dar Julian dădu doar din cap şi strânse încurcat mâna întinsă spre el. Karl şi Julian se aşezară în faţa preotului, în timp ce Emelie servi cafeaua.</w:t>
      </w:r>
    </w:p>
    <w:p>
      <w:pPr>
        <w:pStyle w:val="Normal"/>
        <w:tabs>
          <w:tab w:val="clear" w:pos="720"/>
          <w:tab w:val="left" w:pos="47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per că aveţi grijă să nu obosească prea tare, acum că a fost binecuvântată. Vedeţi ce frumos îngrijeşte casa? Sigur sunteţi mândru de 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nu răspunse imediat, dar până la urmă admise:</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Emelie e pricepută.</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Haideţi, luaţi loc, spuse preotul şi bătu pe scaunul de lângă e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făcu cum i se spuse, dar nu se putu abţine să nu se holbeze la sutana neagră şi la gulerul alb</w:t>
      </w:r>
      <w:r>
        <w:rPr>
          <w:rStyle w:val="FootnoteCharacters"/>
          <w:rStyle w:val="FootnoteAnchor"/>
          <w:rFonts w:cs="Bookman Old Style" w:ascii="Bookman Old Style" w:hAnsi="Bookman Old Style"/>
          <w:i/>
          <w:szCs w:val="24"/>
          <w:lang w:val="ro-RO"/>
        </w:rPr>
        <w:footnoteReference w:id="16"/>
      </w:r>
      <w:r>
        <w:rPr>
          <w:rFonts w:cs="Bookman Old Style" w:ascii="Bookman Old Style" w:hAnsi="Bookman Old Style"/>
          <w:i/>
          <w:szCs w:val="24"/>
          <w:lang w:val="ro-RO"/>
        </w:rPr>
        <w:t>. Nu mai stătuse niciodată atât de aproape de un preot. Cu bătrânul Berg nici nu se putea pune problema să stai la palavre şi la cafea. Turnă cafeaua în ceşti, cu mâinile tremurânde. Lăsă ceaşca ei la urmă.</w:t>
      </w:r>
    </w:p>
    <w:p>
      <w:pPr>
        <w:pStyle w:val="Normal"/>
        <w:tabs>
          <w:tab w:val="clear" w:pos="720"/>
          <w:tab w:val="left" w:pos="47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ştiam că aveţi treabă chiar atât de departe de oraş, spuse Karl şi lăsă întrebarea să plutească în ae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e voia, de fapt, preotul?</w:t>
      </w:r>
    </w:p>
    <w:p>
      <w:pPr>
        <w:pStyle w:val="Normal"/>
        <w:tabs>
          <w:tab w:val="clear" w:pos="720"/>
          <w:tab w:val="left" w:pos="47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păi, n-aţi prea fost la slujbe, spuse preotul şi sorbi zgomotos din caf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usese în ea trei cuburi de zahăr. Emelie se gândi că tre</w:t>
        <w:softHyphen/>
        <w:t>buie să fi fost îngrozitor de dulce.</w:t>
      </w:r>
    </w:p>
    <w:p>
      <w:pPr>
        <w:pStyle w:val="Normal"/>
        <w:tabs>
          <w:tab w:val="clear" w:pos="720"/>
          <w:tab w:val="left" w:pos="45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da, aveţi dreptate, dar nu putem să plecăm de aici aşa de uşor. Suntem numai noi doi, păzim farul şi nu prea ne mai rămâne timp pentru altceva.</w:t>
      </w:r>
    </w:p>
    <w:p>
      <w:pPr>
        <w:pStyle w:val="Normal"/>
        <w:tabs>
          <w:tab w:val="clear" w:pos="720"/>
          <w:tab w:val="left" w:pos="34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r de cârciuma lui Abela aveţi timp, din câte-am înţeles.</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păru dintr-odată mic şi pierdut, şi în clipa aceea Emelie nu mai ştiu de ce îi fusese atât de frică de el. Apoi îşi aminti de seara aceea şi duse mâna la burta umflată.</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Probabil că n-am fost la biserică atât cât ar fi trebuit, spuse Julian şi plecă capu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că nu-l privise în ochi pe preot.</w:t>
      </w:r>
    </w:p>
    <w:p>
      <w:pPr>
        <w:pStyle w:val="Normal"/>
        <w:tabs>
          <w:tab w:val="clear" w:pos="720"/>
          <w:tab w:val="left" w:pos="44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r Emelie ne citeşte Biblia aproape în fiecare seară, aşa că nu e o casă necreştineasc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îl privi îngrozită. Avea curajul să stea şi să-l mintă în faţă pe preot? Era adevărat că în casa aceea se citea Biblia, dar ea era cea care se aşeza şi citea câte puţin, când apuca, nu ei. Nici Julian şi nici Karl nu se arătau interesaţi de Sfânta Scriptură, ba dimpotrivă, de câteva ori îi râseseră în nas.</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preotul dădu din cap.</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ă bucur să aud. Mai ales într-un loc pustiu ca ăsta, unde se ajunge anevoie şi care-i departe de lăcaşul lui Dumnezeu, mai ales aici trebuie să aveţi grijă să căutaţi singuri consolare şi călăuzire în Biblie. Asta mă bucură. Şi m-aş bucura şi mai tare dacă v-aş vedea mai des la biserică, şi mă refer şi la dumneata, dragă Emelie, spuse şi o bătu pe genunchi, făcând-o să tresar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ra de-ajuns că stătea atât de aproape de el, dar dacă o mai şi atingea, nu, la asta nu făcea faţă. Se abţinea din răs</w:t>
        <w:softHyphen/>
        <w:t>puteri să nu se ridice brusc de pe canapea şi să se năpustească afară.</w:t>
      </w:r>
    </w:p>
    <w:p>
      <w:pPr>
        <w:pStyle w:val="Normal"/>
        <w:tabs>
          <w:tab w:val="clear" w:pos="720"/>
          <w:tab w:val="left" w:pos="47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Şi apoi am stat de vorbă şi cu mătuşa dumneavoastră. Era puţin îngrijorată, pentru că nu v-a mai văzut de mult. Şi acum, că Emelie e însărcinată, poate ar fi bine s-o vadă un doctor. Ca să fiţi siguri că totul e în regul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reotul se uită cu severitate la Karl, care îşi feri şi el privirea.</w:t>
      </w:r>
    </w:p>
    <w:p>
      <w:pPr>
        <w:pStyle w:val="Normal"/>
        <w:tabs>
          <w:tab w:val="clear" w:pos="720"/>
          <w:tab w:val="left" w:pos="31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bâigui şi se holbă la tăblia mesei.</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Bine, atunci ne-am înţeles. Data viitoare când mergeţi la Fjällbacka, o luaţi şi pe Emelie şi o duceţi la un medic. Şi mătuşa dumneavoastră s-ar bucura şi de o vizit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Făcu din ochi şi se întinse după un biscuit.</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Foarte buni, spuse lăsând să îi scape câteva firimituri din gură.</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ulţumesc.</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nu-i mulţumea doar pentru laude. Acum putea să se ducă în comună şi să vadă şi alţi oameni. Poate, cu ocazia asta, Karl avea s-o lase să meargă şi la biserică. Asta ar ajuta-o să îndure mai uşor viaţa de aici, îşi zise. Ar ajuta-o nespus.</w:t>
      </w:r>
    </w:p>
    <w:p>
      <w:pPr>
        <w:pStyle w:val="Normal"/>
        <w:tabs>
          <w:tab w:val="clear" w:pos="720"/>
          <w:tab w:val="left" w:pos="47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Ei, s-o fi săturat să mă aştepte şi Karlsson. A fost drăguţ din partea lui că m-a adus aici, dar cred că e timpul să ne întoarcem acasă. Mulţumesc pentru cafea şi pentru biscuiţii gustoş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reotul se ridică şi Emelie făcu la fel, grăbindu-se să-i facă loc.</w:t>
      </w:r>
    </w:p>
    <w:p>
      <w:pPr>
        <w:pStyle w:val="Normal"/>
        <w:tabs>
          <w:tab w:val="clear" w:pos="720"/>
          <w:tab w:val="left" w:pos="34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Vezi, avem burţile la fel de mari, spuse preotu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se ruşină atât de tare, încât simţi că se înroşeşte toată. Apoi nu se putu abţine să nu zâmbească. Îi plăcea de preot, s-ar fi putut arunca la picioarele lui să i le sărute, recunoscătoare că avea să poată merge din nou la Fjällbacka.</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Aţi auzit ce se vorbeşte despre insulă? spuse preotul râ</w:t>
        <w:softHyphen/>
        <w:t>zând, în timp ce Emelie şi Karl îl conduceau la ponton.</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Julian mormăise un „la revedere” grăbit şi se întorsese la far.</w:t>
      </w:r>
    </w:p>
    <w:p>
      <w:pPr>
        <w:pStyle w:val="Normal"/>
        <w:tabs>
          <w:tab w:val="clear" w:pos="720"/>
          <w:tab w:val="left" w:pos="44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La ce vă referiţi? spuse Karl şi-l ajută pe preot să coboare în barcă.</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ă e bântuită. Dar sunt vorbe goale, bineînţeles. Sau aţi văzut ceva? spuse şi obrajii bucălaţi îi tremurară de râs.</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oi nu credem aşa ceva, spuse Karl şi aruncă parâma pe care tocmai o dezlegas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nu spuse nimic. Dar în timp ce-i făcea cu mâna preotului se gândi la cei care îi erau singurii tovarăşi, singura ei companie pe insulă. Nu putea să-i povestească aşa ceva şi, oricum, n-ar fi crezut-o.</w:t>
      </w:r>
    </w:p>
    <w:p>
      <w:pPr>
        <w:pStyle w:val="TextBodyIndent"/>
        <w:rPr>
          <w:color w:val="000000"/>
          <w:szCs w:val="24"/>
          <w:lang w:val="ro-RO"/>
        </w:rPr>
      </w:pPr>
      <w:r>
        <w:rPr>
          <w:i/>
          <w:szCs w:val="24"/>
          <w:lang w:val="ro-RO"/>
        </w:rPr>
        <w:t>Când se duse din nou spre casă, îi văzu cu coada ochiu</w:t>
        <w:softHyphen/>
        <w:t>lui. Nu se temea de ei. Nici măcar acum, când începeau să i se arate. Nu-i voiau niciun rău.</w:t>
      </w:r>
      <w:r>
        <w:br w:type="page"/>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Annika. M-a căutat Paula, şi acum nu dau eu de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tătea în faţa intrării de la Fristad, cu o palmă peste urechea stângă şi telefonul în mâna dreaptă. Dar tot n-o auzea bine pe Annika, din cauza zgomotului din trafic.</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i spus? La şcoală? Stai aşa, că n-aud... Cocaină. OK, am înţeles. La spitalul din Uddevala, dec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 fost asta? întrebă Martin.</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şte elevi de-a întâia din Fjällbacka au găsit o pungă cu cocaină şi au şi înghiţit din mizeria a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ăşi încrâncenat spre maşin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dea naiba! Şi cum se sim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u dus la spital, dar se pare că sunt în afara oricărui pericol. Gösta şi Paula sunt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aşeză pe scaunul şoferului şi Martin se urcă prin partea cealaltă. Demarară, iar Martin privi gânditor pe geamul lu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lasa întâi. Ai crede că sunt în siguranţă la şcoală, mai ales într-o comună ca Fjällbacka. Doar nu-i un cartier periculos dintr-un oraş mare. Şi tot sunt expuşi la peri</w:t>
        <w:softHyphen/>
        <w:t>cole. Chestiile astea te sperie ca dracu’.</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Nu poţi să spui că-i ca pe vremea noastră. Sau, mă rog, pe vremea mea, spuse cu un zâmbet am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o diferenţă de vârstă considerabilă între el şi Martin.</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acelaşi lucru se poate spune şi despre vremea mea, spuse Martin. Chiar dacă noi am învăţat să calcu</w:t>
        <w:softHyphen/>
        <w:t>lăm cu calculatorul, nu cu biluţe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 ha, ce amuzan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tare simplu pe-atunci. Te jucai în curtea şcolii cu bilele sau cu mingea de fotbal. Acum am impresia că toţi se grăbesc să se maturizeze. Trebuie să fumeze, să facă sex şi să bea înainte de liceu.</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puse Patrik şi simţi cum i se strânge piep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ja avea să înceapă îndată şcoala. Ştia că Martin 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reptate. Nu mai era ca pe vremea lor. Voia ca fetiţa să rămână mică atât cât era posibil şi să stea acasă, dacă se putea, până la patruzeci de an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oricum, nu cred că se întâmplă prea des să gă</w:t>
        <w:softHyphen/>
        <w:t>sească cocaină, spuse, mai mult ca să se linişteasc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u avut mare ghinion. Bine că au scăpat teferi. Putea să iasă rău de to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i să mergem acolo? spuse Martin când Patrik luă curba spre oraş, în loc să iasă pe E6.</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esupun că Paula şi Gösta se descurcă şi singuri. O să-i dau un ţâr Paulei să verific, dar aş prefera să stau de vorbă cu chiriaşul lui Mats şi cu ceilalţi vecini, dacă tot suntem aici. N-are rost să ne întoarcem tocmai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ascultă încordat cum Patrik o sună pe Paula, care răspunse, în sfârşit. Patrik termină de vorbit în câ</w:t>
        <w:softHyphen/>
        <w:t>teva minu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tul e sub control, aşa că putem să facem ce ne-am propus. Putem să ne oprim la spital în drum spre casă, dacă o să mai fie acolo.</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 aflat unde au găsit chestia aia?</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r-un coş de hârtii din faţa blocului lui Mats 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nu spuse nimic preţ de câteva secund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are vreo legătură cu cazul?</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ştie, ridică din umeri Patrik. Ştim prea bine că în blocul ăla stau destui care ar fi putut să plaseze cocaina acolo. Dar te pune într-adevăr pe gânduri că a fost găsită tocmai în faţa blocului lui Mat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ntinse gâtul şi citi numele străzi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aici trebuie s-o iei. Erik Dahlbergsgatan. Ce număr era?</w:t>
      </w:r>
    </w:p>
    <w:p>
      <w:pPr>
        <w:pStyle w:val="Normal"/>
        <w:tabs>
          <w:tab w:val="clear" w:pos="720"/>
          <w:tab w:val="left" w:pos="411"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uzeci şi op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frână brusc. O doamnă în vârstă traversa pe trecere, fără grabă. Patrik o aşteptă, nerăbdător, apoi de</w:t>
        <w:softHyphen/>
        <w:t>mară zgomotos.</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o mai uş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lovise de portier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aici, spuse Patrik fără să-l bage în seamă. Patru</w:t>
        <w:softHyphen/>
        <w:t>zeci şi op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e cineva acasă. Poate ar fi trebuit să sunăm înaint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ăm şi vedem dacă avem nor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coborâră din maşină şi se duseră la intrare. Era o clădire frumoasă din piatră, mai mult ca sigur cu apartamente cu stucaturi şi podele de lemn.</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îl chema pe chiriaş? întrebă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coase un bileţel din buzun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Jonsson. Rasmus Jonsson. Şi apartamentul e la part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dădu din cap şi apăsă pe butonul interfonului, în dreptul căruia era scris Sverin. Fu răsplătit aproape imediat cu un răspuns gâjâit:</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tabs>
          <w:tab w:val="clear" w:pos="720"/>
          <w:tab w:val="left" w:pos="3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de la poliţie. Am vrea să stăm de vorbă cu dumneavoastră. Sunteţi amabil să ne deschide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vorbi cât putu de clar în microfonul interfonulu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explicăm dacă ne lăsaţi să intrăm. Ne puteţi des</w:t>
        <w:softHyphen/>
        <w:t>chide, vă rug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uzi un clic şi uşa începu să zumză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urcară o scară şi studiară numele de pe uş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arătă spre uşa din stâng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ună. Când auziră pe cineva în spatele uşii, făcură un pas înapoi. Uşa se deschise, dar lanţul era pus. Un tânăr de cam douăzeci de ani îi privi bănuitor prin deschizătură.</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avoastră sunteţi Rasmus Jonsson? întrebă Patrik.</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întreabă?</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de la poliţie, cum v-am spus. Vrem să vă punem nişte întrebări legate de Mats Sverin, cel care v-a închiriat apartamentul.</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era aproape obraznică şi lanţul rămase pe 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imţi că iritaţia îi dă târcoale şi se uită drept în ochii tânărului.</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 ne lăsaţi să intrăm ca să stăm omeneşte de vorbă, ori dau nişte telefoane, după care colegii mei o să vă per</w:t>
        <w:softHyphen/>
        <w:t>cheziţioneze casă, timp în care o să staţi la secţie, poate toată ziua, poate şi o parte din ziua de mâ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uită la colegul său. Nu îi stătea în fire să vină cu ameninţări fără obiect. Doar n-aveau niciun mo</w:t>
        <w:softHyphen/>
        <w:t>tiv să percheziţioneze apartamentul sau să-l reţină pe Jonss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făcu linişte timp de câteva secunde. Apoi uşa fu deblocat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ascişti nenorociţi, spuse Rasmus Jonsson şi se re</w:t>
        <w:softHyphen/>
        <w:t>trase în hol.</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decizie înţeleaptă,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mirosul greu de haşiş în toată casa şi înţelese de ce zăbovise tânărul atât. Când intră în camera de zi şi văzu teancul de cărţi anarhiste şi posterele cu acelaşi me</w:t>
        <w:softHyphen/>
        <w:t>saj, înţelese şi mai bine. Era clar că se aflau pe teritoriul inamiculu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ă faceţi prea comozi. Învăţ pentru nişte exa</w:t>
        <w:softHyphen/>
        <w:t>mene şi n-am timp de chestii din as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se aşeză la un birou mic plin de cărţi şi de caie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tudiaţi? întrebă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Tanumshede nu existau prea mulţi anarhişti şi chiar era curio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nţe politice, spuse Rasmus. Ca să înţeleg mai bine cum am ajuns în căcatul ăsta şi cum am putea schimba societatea în care tră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că ţine o prezentare pentru nişte elevi de clasa întâi; Patrik îl privi amuzat. Se întreba cum aveau să-i afecteze anii şi realitatea idealuril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artamentul îl închiriaţi de la Mats Sveri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ică? spuse Rasmu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oarele pătrunse prin fereastra camerei de zi şi Patrik îşi dădu seama că era prima persoană pe care o întâlnise cu păr la fel de roşcat ca al lui Martin. Dar Rasmus îşi lăsase barbă, ceea ce-i conferea un aspect mai ieşit din comun.</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epet: închiriaţi apartamentul de la Mats 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nul lui Patrik era calm, dar simţea că-şi pierde răbdarea.</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adevărat, spuse Rasmus fără chef.</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are rău să vă anunţ că Mats Sverin e mort. A fost omor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se holbă la e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morât? Ce dracu’ vreţi să spuneţi? Şi ce legătură are asta cu mine?</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niciuna, dar încercăm să aflăm mai multe despre Mats şi viaţa lu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l cunosc, aşa că nu vă pot ajut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ăsaţi-ne pe noi să decidem, spuse Patrik. Aţi închi</w:t>
        <w:softHyphen/>
        <w:t>riat apartamentul mobila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toate lucrurile astea-s ale lu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luat nimic cu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ridică din umeri.</w:t>
      </w:r>
    </w:p>
    <w:p>
      <w:pPr>
        <w:pStyle w:val="Normal"/>
        <w:tabs>
          <w:tab w:val="clear" w:pos="720"/>
          <w:tab w:val="left" w:pos="4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A împachetat tot ce era personal, fotografii şi din astea, dar le-a dus la staţia de deşeuri. A zis că vrea să scape de vechit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runcă o privire în jur. Nici aici nu păreau a fi mai multe lucruri personale decât în apartamentul din Fjällbacka. De ce, nu ştia, dar ceva îl obliga pe Mats Sve</w:t>
        <w:softHyphen/>
        <w:t>rin s-o tot ia de la capăt. Se întoarse din nou spre Rasmus.</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ţi găsit apartamentul?</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ntr-un anunţ. Voia să scape de el repede. Fusese bătut sau ceva şi voia să dispară din oraş.</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 zis ceva despre asta? interveni Martin.</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pre c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pre bătaie, spuse Martin, răbdă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ubstanţa care împrăştiase mirosul acela dulceag prin tot apartamentul nu-l făcea tocmai alert pe tânărul student.</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nu, nu cre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tărăgăna cuvintele. Patrik simţi ceva în vocea lu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începu să se rotească, brusc, cu scaunul de birou.</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ştiţi ceva despre seara aia, v-am fi recunoscători dacă ne-aţi povest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olaborez cu copo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chii i se îngust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trase aer în piept de câteva ori, ca să se cal</w:t>
        <w:softHyphen/>
        <w:t>meze. Tipul ăsta chiar îl călca pe nerv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ferta rămâne valabilă. O discuţie liniştită cu noi, sau aduc toată gaşca să vă scurme pe-aici şi dumneavoas</w:t>
        <w:softHyphen/>
        <w:t>tră faceţi o vizită cu noi la sec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tăcea. Apoi oft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am văzut nimic, aşa că n-aveţi de ce să vă legaţi de mine. Dar vorbiţi cu moşul de sus, Pettersson. Se pare c-a văzut dest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tunci de ce nu le-a spus nimic poliţiştilor?</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întrebaţi-l. Eu ştiu doar ce-am auzit de la vecini. Că bătrânul ştie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îşi încleştă gura şi cei doi înţeleseră că nu aveau să mai afle nimic de la el.</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im pentru ajutor, spuse Patrik. Uitaţi cartea mea de vizită dacă vă mai amintiţi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smus se uită la cartea de vizită întinsă de Patrik, o luă şi o ţinu între degetul mare şi cel arătător, de parcă nu i-ar fi plăcut cum miroase. Apoi o aruncă demonstrativ în coşul de gun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Martin ieşiră uşuraţi în casa scărilor şi lăsară în urmă fumul gros de haşiş.</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 dracu’, ce papagal, spuse Martin scuturând din cap.</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să c-o să-i vină şi lui rândul, spuse Patrik, sperând că nu devenise la fel de cinic cum suna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rcară un etaj şi sunară la uşa pe care scria F. Pettersson. Le deschise un om mai în vârs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re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la fel de irascibil ca Rasmus, vecinul de la par</w:t>
        <w:softHyphen/>
        <w:t>ter. Patrik se întrebă dacă nu cumva era ceva în apă care influenţa dispoziţia celor din bloc. Toţi păreau să se fi trezit cu faţa la cearşaf.</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de la poliţie şi am vrea să vă punem câteva întrebări referitoare la un fost chiriaş, Mats Sverin, care a stat în apartamentul de sub dumneavoas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imţea că răbdarea lui cu moşi îmbufnaţi şi anarhişti furioşi ajunsese la limită şi fu nevoit să se stră</w:t>
        <w:softHyphen/>
        <w:t>duiască să îşi păstreze calmu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da, o scumpete de băiat, spuse bărbatul fără a schiţa vreun gest care să dea de înţeles că ar vrea să-i lase să intr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bătut aici, în faţa blocului, înainte să se mute.</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oliţia a mai fost aici şi ne-a întrebat dacă am văzut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bătu cu bastonul în podea. Dar în clipa ur</w:t>
        <w:softHyphen/>
        <w:t>mătoare păru că ezită. Patrik făcu un pas înaint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m motive să credem că ştiţi mai multe decât le-aţi povestit colegilor noşt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tersson coborî privirea şi arătă cu capul spre inte</w:t>
        <w:softHyphen/>
        <w:t>riorul apartamentului.</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aţi, spuse şi o luă înainte şchiopăt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artamentul acesta era mai luminos decât cel de sub el, dar şi mai frumos decorat, cu mobilier clasic şi tablouri pe pereţ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ţi jos, spuse bătrânul şi arătă cu bastonul spre o canapea din camera de 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Martin se conformară, apoi se prezentară. Aflară că F-ul de pe uşă venea de la Folk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cu ce să vă servesc, spuse Folke, de data asta pe un ton mult mai puţin arţăgos.</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face nimic, oricum ne grăbim, spuse Marti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cum spuneam, îşi drese vocea Patrik. Din câte am înţeles, dumneavoastră ştiţi ce s-a întâmplat când l-au maltratat pe Mats Sverin.</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 nu ştiu, spuse Folk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important să ne spuneţi adevărul. Mats Sverin a fost omor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simţi oarecum satisfăcut văzând chipul tul</w:t>
        <w:softHyphen/>
        <w:t>burat al bărbatulu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e poa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tem că da, şi dacă ne puteţi povesti ceva despre bătaia aceea, v-aş fi foarte recunoscător.</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ştiţi cum e, oamenii nu vor să se bage în aseme</w:t>
        <w:softHyphen/>
        <w:t>nea chestii. Nu se ştie de ce-s în stare de-alde ăia, spuse Folke şi aşeză bastonul pe podea, în faţa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împreună mâinile pe genunchi şi dintr-odată păru foarte bătrân şi ramoli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reţi să spuneţi cu „de-alde ăia”? Chiar Mats le-a spus poliţiştilor că a fost o gaşcă de tineri.</w:t>
      </w:r>
    </w:p>
    <w:p>
      <w:pPr>
        <w:pStyle w:val="Normal"/>
        <w:tabs>
          <w:tab w:val="clear" w:pos="720"/>
          <w:tab w:val="left" w:pos="79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ineri, auzi, pufni Folke. N-aş zice. Nu, au fost nişte indivizi cu careţi mai bine să nu te încurci. Nu ştiu cum a putut nimeri într-o bandă ca aia un băiat simpatic ca Mats.</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ndă? La ce vă referiţi? spuse Patrik pe un ton politicos.</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ţi, din ăia, cu motocicle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ăia cu motocicle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l privi nedumerit pe Patrik.</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ăia despre care scrie în ziare. Hells Angels şi Ban</w:t>
        <w:softHyphen/>
        <w:t>diţii şi cum s-or mai numi, dracu’ să-i pieptene.</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ndidos, îl corectă Patrik automat, în timp ce mintea îi lucra la maximum. Deci, dacă am înţe</w:t>
        <w:softHyphen/>
        <w:t>les corect, n-au fost nişte adolescenţi, ci o gaşcă de motociclişt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u asta am zis? N-auzi bine, băie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i-aţi minţit pe colegii mei şi le-aţi spus că n-aţi văzut nimic? Am auzit că nu există niciun martor, că nici un locatar n-a văzut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simţi frustrat. Doamne, de-ar fi ştiut asta de la începu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bine să te încurci cu de-alde ăştia, insistă Folke. Eu n-am treabă cu ei şi nici nu vreau să-mi bag nasul în treaba altor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e asta aţi spus că n-aţi văzut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nu reuşi să îşi ascundă dispreţul din ton. Era unul dintre lucrurile care îl deranjau cel mai mult: oa</w:t>
        <w:softHyphen/>
        <w:t>menii care stăteau şi se uitau, apoi ridicau din umeri, spunând că nu e treaba lo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bine să te încurci cu de-alde ăştia, repetă Folke, dar fără să-i privească în ochi.</w:t>
      </w:r>
    </w:p>
    <w:p>
      <w:pPr>
        <w:pStyle w:val="Normal"/>
        <w:tabs>
          <w:tab w:val="clear" w:pos="720"/>
          <w:tab w:val="left" w:pos="3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văzut ceva anume? Ceva din care să ne dăm seama cine sunt? spuse Martin.</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u un vultur pe spate. Un vultur mare, galbe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si, spuse Martin şi se ridică să dea mâna cu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un moment de ezitare, Patrik făcu la 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teva minute mai târziu, cei doi erau în drum spre Uddevalla. Amândoi adânciţi în gând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 mai putea aştepta. Imediat ce îşi recăpătase cumpătul, o sunase pe Kristina şi, auzind portiera trântindu-se afară, îşi aruncase repede haina pe ea, o zbughise afară şi condusese până la Falkeliden. Apoi zăbovise în maşină mult timp. Poate ar fi fost mai bine să stea deo</w:t>
        <w:softHyphen/>
        <w:t>parte un timp şi să-i lase în pace. Mesajul scurt al Annei nu spunea multe. Poate că îl interpretase greş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trânse tare volanul, rămasă acolo, cu motorul oprit. Nu voia să dea cu bâta-n baltă, s-o grăbească pe sora ei. Anna o acuzase de câteva ori că nu e destul de atentă şi că se bagă prea mult în viaţa ei. Şi, de multe ori, aşa şi era. În copilărie, Erica încercase să compenseze ceea ce credea că era lipsă de afecţiune din partea mamei lor. Acum ştia că nu fusese asta, şi Anna ştia şi ea la rându-i. Elsy le iubise, dar nu ştiuse să-şi exprime sentimentele. Erica şi Anna deveniseră mai apropiate în ultimii ani, mai ales după povestea cu Luca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de data asta era nesigură. Anna avea familie. Îi avea pe Dan şi pe copii. Poate voiau să fie singuri. Dintr-o dată, zări silueta Annei la geamul bucătăriei. Trecu repede prin faţa lui, ca o fantomă, se întoarse şi privi spre ma</w:t>
        <w:softHyphen/>
        <w:t>şina Ericăi. Ridică o mână şi-i făcu semn să int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deschise brusc portiera şi urcă cu paşi repezi pe scări. Dan îi deschise uşa înainte să fi apucat să sune.</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înăuntru, spuse şi Erica ghici nenumărate emoţii contradictorii pe chipul său.</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şi cu grijă peste prag, îşi agăţă haina în cuier şi intră în bucătărie cu o senzaţie ciudată, de dragoste respectu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stătea pe un scaun, la masa din bucătărie. Nu zăcuse tot timpul în pat, aşa că Erica o mai văzuse prin casă. Dar după accident nu păruse deloc prezentă. Altfel decât acum.</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scultat mesajul tău, spuse Erica şi se aşeză pe scaunul din faţa Ann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n turnă cafea în două ceşti şi apoi ieşi discret la năzdrăvanii din camera de zi, ca surorile să poată discuta în tih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âna Annei tremura încet când duse ceaşca la gură. Părea transparentă. Fragilă. Dar privirea-i era neşovăielnic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 fost aşa de frică, spuse Erica şi simţi cum o po</w:t>
        <w:softHyphen/>
        <w:t>didesc lacrimi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Şi mie. Ca să mă întorc.</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Adică, da, ştiu, înţele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chinui să găsească formularea potrivită. Cum ar fi putut descrie durerea Annei, când adevărul era că nu înţelegea şi nu ştia nimic?</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întuneric. Şi era mai puţin dureros să rămân în întuneric decât să fiu aici, cu vo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cum, spuse Erica şi vocea îi tremura, acum eşti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dădu încet din cap şi sorbi din caf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sunt gemen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 ştia ce să-i răspundă, dar Anna părea că în</w:t>
        <w:softHyphen/>
        <w:t>ţelege. Zâmb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curioasă să-i văd. Cu cine seamănă? Seamănă unul cu celăla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o privi precaută, în continuare. Nu ştia la ce să se aştept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ştii că nu prea. Nici măcar la temperament. Noel e mai scandalagiu, ştie când vrea ceva şi e foarte hotărât. Şi încăpăţânat ca un catâr. Anton e exact opusul. Nu se enervează niciodată şi lasă impresia că viaţa, în gene</w:t>
        <w:softHyphen/>
        <w:t>ral, e super. E genul mulţumit, ştii. Dar nu ştiu cu cine seamă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âmbetul Annei deveni mai lumino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lumeşti, sau cum? Tocmai te-ai descris pe tine şi pe Patrik. Şi nu tu eşti cea mulţumită, dacă-mi permiţ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dar..., începu Erica, însă tăcu dându-şi seama că Anna avea drep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descrisese pe sine şi pe Patrik, deşi ştia că soţul ei nu era întotdeauna la fel de liniştit la serviciu ca acas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 vrea să-i văd, spuse Anna din nou şi o fixă pe Erica. Ştii şi tu bine că nu există nicio legătură între ce ni s-a întâmplat. Băieţii voştri n-au supravieţuit fiindcă a murit copilul m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data asta, Erica nu mai putu să-şi reţină la</w:t>
        <w:softHyphen/>
        <w:t>crimile. Sentimentul de vinovăţie care o apăsase în ultimele luni începea să dispară încet. Se îndoia în continuare de spusele Annei. Avea să-i ia mult timp să se lase convins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trec cu ei pe la voi, dacă vrei. De îndată ce te simţi în star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ţi să-i aduci acum? Dacă nu e prea complicat? spuse An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brajii ei prinseseră culoar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o sun pe Kristina, s-o întreb dacă nu vrea să-i aducă ea cu maşi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dădu din cap şi, câteva minute mai târziu, Erica vorbi cu soacra ei să vină acolo cu băieţi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încă greu, spuse Anna. Zonele alea negre sunt încă aici, pe-aproap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orice caz, acum eşti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şi lăsă palma pe braţul ei.</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enit pe la voi când stăteai sus, în pat. A fost înfiorător. Aveam impresia că e doar un înveliş gol care zace acolo. Nu tu.</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red că aşa şi era. Aproape că intru în panică şi acum când îmi dau seama că, într-un fel, e tot aşa. Mă simt ca un recipient gol şi nu ştiu cum să mă umplu. E aşa de gol.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puse mâna pe pântece şi îl mângâie încetişor.</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ţi mai aminteşti ceva de la înmormântare?</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Anna şi scutură din cap. Ştiu că voiam o înmormântare pe bune. Mi s-a părut necesar. Dar nu-mi amintesc nimic din ceremonia propriu-zisă.</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frumoasă, spuse Erica şi se ridică pentru a um</w:t>
        <w:softHyphen/>
        <w:t>ple ceştile.</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n mi-a spus că tu ai venit cu ideea să faceţi cu schimbul. Să vă întindeţi în patul meu, vreau să spun.</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u, nu e chiar 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aşeză din nou şi îi povesti surorii sale despre Viviann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o şi mulţumeşte-i din partea mea. Altfel, cred c-aş fi rămas în întuneric şi poate m-aş fi înfundat şi mai rău. Atât de tare încât n-aş fi reuşit să mă întorc prin propriile puteri.</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i sp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uzi soneria. Erica se lăsă pe spate şi întinse gâtul ca să vadă până în hol.</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i Kristina cu gemen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aşa şi era, Dan tocmai îi deschidea uşa. Erica se ridică şi vru s-o ajute. Constată cu bucurie că amândoi băieţii erau treji.</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fost ca nişte îngeraşi, spuse Kristina şi aruncă pri</w:t>
        <w:softHyphen/>
        <w:t>viri piezişe spre bucătărie.</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i să intri? întrebă Dan, dar Kristina scutură din cap.</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că mai bine mă retrag în bârlogul meu. Să staţi şi voi liniştiţ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spuse Erica şi o îmbrăţişă pe Kristi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hiar dacă ajunsese s-o placă mult pe soacra ei, ştia că tactul nu era printre punctele ei fort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ţi pentru ce. Ştii că vă ajut cu plăce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ristina plecă grăbită. Erica luă câte un coş în fiecare mână şi duse gemenii în bucătăr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a e mătuşa Anna, spuse şi îi aşeză cu grijă pe podea, lângă scaunul Annei. Şi ei sunt Noel şi Anton.</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ncape îndoială cine e tatăl copiilor, spuse Anna aşezându-se pe jos lângă ei; Erica îi urmă exemplul.</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frumoşi, spuse An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îi tremura şi Erica, brusc, se pierdu. Nu era sigură că procedase corect aducându-i aici. Poate era prea devreme, poate ar fi trebuit s-o refuze pe sora e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în regulă, spuse Anna de parcă ar fi citit gândurile Ericăi. Pot să-i ţin în braţ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spuse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prezenţa lui Dan, fără să-l vadă. Probabil că-şi ţinea respiraţia la fel ca ea, nefiind sigur dacă era bine sau nu ce făceau.</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o iau pe micuţa Erica mai întâi, spuse Anna zâmbind şi îl ridică pe Noel. Şi tu eşti încăpăţânat ca maică-ta? Înseamnă c-o să îi dai mult de fur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lipi de ea, adulmecându-l în porţiunea dintre băr</w:t>
        <w:softHyphen/>
        <w:t>bie şi gât. Apoi îl culcă la loc, îl ridică pe Anton şi repetă aceeaşi procedură. Dar pe el nu-l mai puse jos.</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superbi, Erica, spuse Anna şi îşi privi sora peste capul golaş al lui Anton. Absolut superb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spuse Erica. Mulţumesc.</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mai aflat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ărea nerăbdător. Intrase cu Martin în sala de aşteptare a spitalulu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ţi-am zis cam tot la telefon, spuse Paula. Băieţii au găsit o pungă cu praf alb în coşul de hârtii din faţa blocului care dă spre Tetra Pak.</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şi punga-i la noi? întrebă Patrik şi se aşez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acolo, spuse Paula şi-i arătă o pungă de hârtie maro aflată pe masă. Şi înainte să mă întrebi: da, am avut grijă. Dar, din păcate, a trecut prin mai multe mâini îna</w:t>
        <w:softHyphen/>
        <w:t>inte să ajungă la noi. Ale copiilor, ale profesorilor şi ale personalului medica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punem totul pe hârtie. Vezi să ajungă la SKL, ca să le luăm amprentele celor care au intrat în contact cu ea. Începe prin a obţine aprobarea părinţilor. Va trebui să le luăm amprente şi băieţilo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dădu din cap Gösta.</w:t>
      </w:r>
    </w:p>
    <w:p>
      <w:pPr>
        <w:pStyle w:val="Normal"/>
        <w:tabs>
          <w:tab w:val="clear" w:pos="720"/>
          <w:tab w:val="left" w:pos="391"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simt puştii? întrebă Marti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dicii spun c-au avut un noroc chior. Putea să se termine cât se poate de rău, dar, din fericire, n-au apucat să consume o cantitate prea mare. Au gustat doar. Altfel nu ne-am fi întâlnit aici, ci la morg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lăsă o tăcere lungă. Era un gând ori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runcă o privire piezişă spre pung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vedem dacă nu cumva găsim şi vreo am</w:t>
        <w:softHyphen/>
        <w:t>prentă de-a lui Mats Sveri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uciderea lui are vreo legătură cu drogur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şi încreţi fruntea şi se lăsă pe spate în cana</w:t>
        <w:softHyphen/>
        <w:t>peaua incomodă. Nu reuşi să găsească nicio poziţie co</w:t>
        <w:softHyphen/>
        <w:t>modă, aşa că fu nevoită să se aplece iarăşi în faţă.</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găsit ceva la Göteborg care să indice asta?</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ş zice. Avem alte indicii pe care trebuie să le verificăm în amănunt, dar mă gândeam că putem să discutăm despre asta la şedinţă, la sec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ridic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şi Martin o ştergem la Fjällbacka şi încercăm să dăm de vreun profesor de la şcoala băieţilor. Te ocupi tu de punga aia, Paula? Zi-le că e urg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zâmbi.</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presupună asta oricum, ştiind că-i de la t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simţea un pic neliniştită de când o vizi</w:t>
        <w:softHyphen/>
        <w:t>taseră Patrik şi Erica. Poate era cazul să cheme medicul până acolo? Sam nu scosese o vorbă de când veniseră pe insulă. Dar, în acelaşi timp, simţea că instinctul ei n-o minţea. Copilul n-avea nevoie de nimic, în afară de timp. Timp să-şi vindece sufletul, nu corpul, singurul care putea fi examinat de un med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era în stare să se gândească la noaptea aceea. Creie</w:t>
        <w:softHyphen/>
        <w:t>rul ei se bloca imediat ce-şi amintea de frica şi de teroarea de atunci. Aşadar cum ar fi putut să ceară sufleţelului lui să facă faţă situaţiei? Trecuseră prin aceeaşi oroare, ea şi Sam. Şi se întreba dacă le era la fel de frică de viitor, de faptul că amintirile aveau să îi ajungă din urmă şi acolo, pe insulă, încercase să-l liniştească prin vorbe dulci, să-i spună că erau în siguranţă. Că oamenii răi n-aveau să-i găsească. Dar nu ştia dacă tonul ei transmitea acelaşi mesaj precum cuvintele. Pentru că nici ea nu credea ce spun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ăcar dacă Matte... Mâna îi tremură când se gândi la el. El i-ar fi putut apăra. Nu voise să-i povestească totul în seara şi noaptea pe care le petrecuseră împreună. Îi spusese câte ceva, suficient ca el să înţeleagă că nu mai era aceeaşi persoană. Ştia că până la urmă i-ar fi povestit şi restul. Dacă ar fi petrecut mai mult timp împreună, ar fi putut să aibă iarăşi încredere în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podidi plânsul; respiră adânc, încercând să se stăpânească. Nu voia ca Sam să-i observe dezamăgirea. Copilul avea nevoie de siguranţă. Era singurul lucru care putea şterge zgomotul împuşcăturii din mintea lui, ima</w:t>
        <w:softHyphen/>
        <w:t>ginea sângelui, sângele tatălui lui, şi era sarcina ei să-l peticească la loc. Matte nu-l mai putea aju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 luă ceva timp ca să adune toate amprentele de care aveau nevoie. Dar le lipseau încă două. Personalul ambu</w:t>
        <w:softHyphen/>
        <w:t>lanţei era pe teren şi avea să mai dureze puţin înainte să se întoarcă. Paula avea totuşi senzaţia că pierdeau vremea cu strânsul atâtor amprente. Ceva îi spunea că mai impor</w:t>
        <w:softHyphen/>
        <w:t>tant era să afle dacă amprentele lui Mats se aflau pe punga aceea, şi mai ştia că aveau nevoie de un răspuns rapi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bătu uşor la uş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păşi înăuntru, Torbjörn ridică privirea.</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 sunt Paula Morales, de la poliţia din Tanum. Ne-am mai întâlnit de câteva o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simţi dintr-odată încurcată. Doar ştia care erau etapele unei anchete şi totuşi voia să îl roage să ignore toate regulile şi protocolul. Nu era stilul ei. Regulile exis</w:t>
        <w:softHyphen/>
        <w:t>tau ca să fie respectate, dar uneori era nevoie de o anu</w:t>
        <w:softHyphen/>
        <w:t>mită flexibilitate. Ca, de pildă, acum.</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mi amintesc că ne-am întâln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rbjörn îi făcu semn să se aşeze.</w:t>
      </w:r>
    </w:p>
    <w:p>
      <w:pPr>
        <w:pStyle w:val="Normal"/>
        <w:tabs>
          <w:tab w:val="clear" w:pos="720"/>
          <w:tab w:val="left" w:pos="29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vă mai merge? Aţi mai auzit ceva de la Pedersen?</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 zis că ne trimite raportul miercuri. Altfel, n-am prea avut după ce să ne luăm şi n-am avansat cât am fi vr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tăcu, îşi trase sufletul şi se gândi cum să pună întrebare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azi s-a întâmplat ceva şi încă nu ştim dacă are sau nu de-a face cu crima, spuse ea într-un final şi puse punga de hârtie pe mas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aia? spuse Torbjörn şi întinse mâna după pung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caină, spuse Paul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aţi găsi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povesti la iuţeală ce se întâmplase în ziua aceea şi ce-i spuseseră copii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obicei nu mi se pune o pungă cu cocaină pe masă, spuse Torbjörn şi o priv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spuse ea şi simţi cum se înroşeşte. Dar ştiţi cum e, dacă o trimitem la analiză, o să aşteptăm re</w:t>
        <w:softHyphen/>
        <w:t>zultatele mult şi bine. Şi simt că e ceva important aici, aşa că mă gândeam c-am putea fi un pic mai flexibili. Dacă m-aţi ajuta să-mi dau seama de un lucru, o să mă ocup eu de formalităţi după. Şi sigur că-mi asum toată răspunde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rbjörn tăcu preţ de câteva secund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reţi să fac? spuse apoi, dar nu părea convins că era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i spuse ce voia şi Torbjörn încuviinţă solemn din cap.</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acă de la mine, de data asta. Dar dacă se întâmplă ceva, vă asumaţi toată răspunderea, exact cum aţi spus. Vreau să aveţi grijă să arate OK.</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mit, spuse Paula şi simţi cum se încordează de nerăbdare. Avea dreptate şi ştia asta. Acum îi rămânea doar să dovedească.</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 atunci veniţi cu mine, spuse Torbjörn şi se ri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grăbi să-l urmeze. Avea să-i rămână datoare vândut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nu mi-ai luat-o în nume de rău, spuse Erlin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îndrăznea s-o privească în och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râcâi prin mâncare fără un cuvânt. De fie</w:t>
        <w:softHyphen/>
        <w:t>care dată când se făcea de ruşine, se simţea rău fizic. N-ar fi trebuit să repete comentariile lui Bertil, îşi spuse Erling. Habar n-avea ce-o fi fost în capul lui. Vivianne ştia ce face şi nu era cazul să se amestece în treburile ei.</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ubito, sper că nu eşti supărată pe mine, rosti mângâindu-i mâ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primi niciun răspuns; nu ştia ce să facă. De obicei reuşea s-o binedispună gudurându-se pe lângă ea, dar de data asta Vivianne părea extrem de furioasă.</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opo, se pare că sunt o grămadă care au confir</w:t>
        <w:softHyphen/>
        <w:t>mat că vin la petrecerea de inaugurare de sâmbătă. Toată crema Göteborgului. Vedete adevărate, nu de mâna a doua, ca Robinson-Martin. În plus, am reuşit să-i conving şi pe cei de la Arvingar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se încrunt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eam c-o să cânte cei de la Garag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fie formaţia de deschidere sau ceva de genul ăsta. Nu pot să-i refuz pe Arvingarna, îţi dai seama. O să atragă o mulţime de publ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pea să îşi uite indispoziţia de mai înainte. Proiec</w:t>
        <w:softHyphen/>
        <w:t>tul Balneo avea de obicei efectul acesta.</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nii îi primim abia săptămâna viitoare, miercuri. Sper că eşti de acor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ridică privirea din farfurie. Părea mai destin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ântat, Erling continuă în aceeaşi notă.</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nicio problemă. Deocamdată primăria ne ajută şi majoritatea furnizorilor au fost de acord să aştepte cu facturarea, pentru că ne-au acceptat ca garant. Aşa că nu trebuie să-ţi baţi capul cu asta.</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bucur să aud. Dar Anders e cel care se ocupă de astea, deci bănuiesc că e inform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um chiar avea o urmă de zâmbet pe buze. Erling simţi fluturi în stomac. După prânz, după episodul ăla penibil, începuse să-şi formuleze în cap un plan. Nu-i venea să creadă că nu se gândise la asta până atunci. Dar, din fericire, era un om care tăcea şi făcea, şi ştia cum să obţină anumite lucruri fără prea multe pregătiri prealabil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a mea, spuse.</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făcu Vivianne şi mai luă o gură din tocăniţa vegetariană gătită de e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am să te întreb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se opri din mestecat şi ridică ochii, lent, spre el. Preţ de o clipă, Erling avu impresia că distinge un soi de frică acolo, dar frica dispăru repede. Erling se gândi că poate îşi imaginase. De la nerv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lăsă ceremonios în genunchi lângă scaunul ei şi scoase o cutiuţă din buzunarul interior al hainei. Pe capac scria „Nordholms Ur och Gold”</w:t>
      </w:r>
      <w:r>
        <w:rPr>
          <w:rStyle w:val="FootnoteCharacters"/>
          <w:rStyle w:val="FootnoteAnchor"/>
          <w:rFonts w:cs="Bookman Old Style" w:ascii="Bookman Old Style" w:hAnsi="Bookman Old Style"/>
          <w:szCs w:val="24"/>
          <w:lang w:val="ro-RO"/>
        </w:rPr>
        <w:footnoteReference w:id="17"/>
      </w:r>
      <w:r>
        <w:rPr>
          <w:rFonts w:cs="Bookman Old Style" w:ascii="Bookman Old Style" w:hAnsi="Bookman Old Style"/>
          <w:szCs w:val="24"/>
          <w:lang w:val="ro-RO"/>
        </w:rPr>
        <w:t xml:space="preserve"> şi nu era nevoie de prea multă fantezie ca să ghiceşti ce se ascundea în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îşi drese vocea. Era un moment important. Cuprinse mâna lui Vivianne şi spuse, pe ton oficial:</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 vrea să te întreb dacă n-ai vrea să-mi faci onoarea de-a fi soţia m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ea ce sunase atât de elegant în gândurile lui, acum părea doar ridicol. Încercă din nou:</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da, mă gândeam că da, să ne căsător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era cu mult mai bine. Erling îşi auzi inima bătând în piept cât aşteptă răspunsul ei. De fapt, nu se îndoia de ce avea să urmeze, dar nu se ştia niciodată. Femeile puteau fi capricioa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tăcu, cam mult, şi Erling simţi că încep să-l doară genunchii. Cutiuţa îi tremura în mână şi începea să-l sâcâie şi spat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ele din urmă, Vivianne trase aer în piept.</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c-o să ne căsătorim, Erlin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scoase inelul din cutie, uşurat, şi i-l puse pe deget. Nu fusese foarte scump, dar Vivianne nu se dădea în vânt după lucruri materiale, aşa că de ce să irosească mulţi bani pentru un inel? Îi dăduseră un preţ bun, îşi spuse mulţumit. Şi în seara asta spera să fie recompensat. Trecuse neliniştitor de mult timp, dar acum aveau să sărbător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patele îi pocni când se ridică. Se aşeză pe scaun şi ridică paharul spre Vivianne, cu o expresie triumfătoare, iar femeia ciocni cu el. Preţ de o secundă avu impresia că îi citeşte în ochi aceeaşi frică inexplicabilă, dar îşi alungă gândul şi luă o înghiţitură de vin. În seara aceea chiar n-avea să doarm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toţi?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o întrebare retorică. Nu erau atât de mulţi ca să nu-i poată număra. Patrik încerca să potolească zarva din bucătări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untem toţi, spuse Annik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avem ceva de discut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296</w:t>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eastAsia="Bookman Old Style" w:cs="Bookman Old Style" w:ascii="Bookman Old Style" w:hAnsi="Bookman Old Style"/>
          <w:szCs w:val="24"/>
          <w:lang w:val="ro-RO"/>
        </w:rPr>
        <w:t xml:space="preserve"> </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coase caietul cel mare, în care treceau notiţele la toate şedinţele informativ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primul rând: băieţii sunt bine şi se pare că nu s-au ales cu seche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lavă Domn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părea uşurat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am să lăsăm povestea cu cocaina deoparte, pentru moment, şi să trecem în revistă ce s-a întâmplat azi. Ce-aţi găsit în servie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nu ştim nimic concret, spuse Paula re</w:t>
        <w:softHyphen/>
        <w:t>pede. Dar sperăm să aflăm mai multe în curând.</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găsit o grămadă de calcule, explică Gösta arun</w:t>
        <w:softHyphen/>
        <w:t>când o privire spre Paula. Noi nu ne pricepem la chestii din astea, aşa că i le-am dat lui Lennart, bărbatul Annikăi. A zis că aruncă o privire înainte să le trimitem mai de</w:t>
        <w:softHyphen/>
        <w:t>parte, dacă e cazul.</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puse Patrik. Când crezi că termin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imâine, spuse Paula. În ceea ce priveşte telefonul mobil, n-am găsit nimic demn de interes. Laptopul l-am trimis la băieţii de la calculatoare, dar Dumnezeu ştie când o să fie gat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 dracului de frustrant, dar nu putem să facem ni</w:t>
        <w:softHyphen/>
        <w:t>mic, spuse Patrik cu braţele încrucişate pe piep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cs="Bookman Old Style" w:ascii="Bookman Old Style" w:hAnsi="Bookman Old Style"/>
          <w:szCs w:val="24"/>
          <w:lang w:val="ro-RO"/>
        </w:rPr>
        <w:t>Lennart, miercuri”, scrise cu litere mari în caiet.</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vechea pasiune a lui Mats? V-a spus ceva? zise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resăriră cu toţii şi Patrik îl privi mirat. N-ar fi crezut că Mellberg ştie cu ce se mănâncă ancheta aia.</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a fost la ea vineri seara, dar a plecat cândva în timpul nopţii, spuse şi îşi notă asta în caiet. Asta re</w:t>
        <w:softHyphen/>
        <w:t>strânge perioada în care a fost comisă crima. Adică nu se putea întâmpla mai devreme de sâmbătă noaptea, ceea ce se potriveşte cu povestea vecinului care a auzit bubuitura. Sper c-o să primim şi datele alea de la Pedersen, ca să stabilim ora exactă.</w:t>
      </w:r>
    </w:p>
    <w:p>
      <w:pPr>
        <w:pStyle w:val="Normal"/>
        <w:tabs>
          <w:tab w:val="clear" w:pos="720"/>
          <w:tab w:val="left" w:pos="47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rea dubioasă sau...? Nu s-a plâns de vremurile apuse? continuă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nst reacţionă la vocea stăpânului şi înălţă curios capul, pe care îl lăsase pe picioarele lui.</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ş folosi cuvântul „dubios” ca s-o descriu pe Annie. Poate un pic distantă. Stă pe insulă cu fiul ei. Se pare că ea şi Mats n-au mai avut contact de mulţi ani. Lucru confirmat şi de părinţii lui, de altfel. Probabil că în seara aceea au retrăit vremurile bun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a plecat la miezul nopţii? spuse Annika şi se întoarse automat spre Martin, care îi susţinu privirea, ofensat. Între timp devenise un tată devotat, dar înainte de asta avusese o viaţă amoroasă activă, unde obiectul pasiunii sale era diferit de la săptămână la săptămână, lucru pentru care trebuia să suporte şi acum glumele ce</w:t>
        <w:softHyphen/>
        <w:t>lorlalţi. Dar de când o cunoscuse pe Pia, întorsese spatele vieţii aceleia şi nu regretase nicio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îşi amintea cu plăcere de vremurile apus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vi se pare atât de ciudat? Uneori n-ai chef de trăncăneala aia de dimineaţă, după ce ţi-ai făcut treab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ţi îl priviră amuzaţi.</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Bărbaţi-s bărb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mbujoră şi pistruii începură să-i strălucească în roşu-aprin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nu se putu abţine să nu zâmbească, dar se stră</w:t>
        <w:softHyphen/>
        <w:t>dui imediat să afişele o expresie serioasă.</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indiferent ce motiv ar fi avut, ştim c-a plecat acasă în noaptea de vineri spre sâmbătă. Întrebarea e: unde a dispărut barca lui? Doar n-avea cum să ajungă acasă altfe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ţi uitat pe Blocke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întinse după o prăjitură pe care o înmuie în cafe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 uitat pe câteva site-uri de mică publicitate ieri, dar deocamdată n-am văzut nimic, spuse Patrik. Am raportat-o ca fiind furată şi am vorbit şi cu salvamarii. Sunt cu ochii-n patru şi e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 se pare o coincidenţă ciudată că barca a dispărut chiar acum.</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cu maşina lui cum a rămas? Am percheziţionat-o? întrebă Paula îndreptându-se de spate şi uitându-se la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sta dădu din cap a încuviinţar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rbjörn şi oamenii lui au verificat-o în amănunt. Era parcată în faţa blocului lui Mats. Dar de găsit n-au găsit nimic.</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spuse Paula şi se lăsă iarăşi pe bancheta canapel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rezuse că le-a scăpat ceva, dar se pare că Patrik avea situaţia sub control.</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ţi aflat în Göteborg? spuse Mellberg şi-i strecură o prăjitură lui Ern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Martin se privir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a dovedit a fi un drum cu folos. Martin? Vrei să le povesteşti puţin despre întâlnirea de la serviciile socia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cizia de a-i da mână liberă celui mai tânăr coleg al lui fu primită cu entuziasm imediat. Martin se lumină la faţă. Relată clar şi răspicat ce le spuseseră Sven Barkman şi cei de la Fristad şi cum colaborau. După ce îi aruncă o privire întrebătoare lui Patrik, continuă cu vizita lor la sediul organizaţiei Fristad.</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nu ştim dacă au existat ameninţări la adresa lui Mats din cauza muncii lui. Şefa organizaţiei susţine că n-a auzit nimic de genul ăsta, dar ne-a permis să verificăm documentaţia privitoare la femeile ajutate de ei în ultimul an în care Sverin a lucrat acolo. Sunt vreo douăzeci de cazuri, ceva de genul ă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probă din cap. Martin continuă:</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lipsă de indicii, e imposibil de ştiut dacă merită să cercetăm vreun caz. Am luat notiţe şi am trecut pe caiet numele tuturor femeilor pentru care Mats a fost persoană de contact. Şi-o să continuăm pe linia asta. Dar dac-aţi şti ce deprimant e să stai acolo şi să citeşti despre toate cazurile alea... Majoritatea femeilor au avut o viaţă de coşmar. Nici nu vă puteţi imagina... Ei, în orice caz, e greu de descri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tăcu încurcat, dar Patrik înţelesese perfect la ce se referea. Fusese la fel de impresionat de soarta acelor femei cu care făcuseră cunoştinţă prin dosarele de la Fristad.</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gândim dacă ar fi bine să stăm de vorbă şi cu ceilalţi angajaţi. Şi poate şi cu câteva femei care au primit ajutor de la Fristad în perioada în care Mats a lucrat la ei. Dar poate n-o să fie nevoie. Am primit câteva informaţii de la un martor şi asta ne ajută să mergem mai depar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cu o pauză de efect şi observă că toţi îl urmăreau cu maximă atenţie.</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e mi s-a părut tot timpul dubioasă povestea aia cu bătaia. Aşa că am zis, cu Martin, să riscăm. Ne-am deplasat până la blocul în care a stat Mats la Göteborg. După cum ştiţi, a fost agresat chiar în faţa intrării şi a fost de ajuns să stăm de vorbă cu un vecin ca să aflăm că n-a fost vorba de nişte adolescenţi, aşa cum declarase Mats. Conform vecinului care a fost martor la tot incidentul, era o gaşcă mult mai... matură. „Din ăia cu motociclete”, ca să-l citez.</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naiba, spuse Gösta. Dar de ce o fi minţit Sverin? Şi vecinul ăla de ce n-a spus nimic înaint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vecinul e, cum ştim, vechea poveste. Nu voia să se amestece, i-a fost frică. Lipsă de spirit civic, cu alte cuvin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verin? El de ce a minţit? insistă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cutură din cap.</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Poate i-a fost frică şi lui, pur şi simplu. Dar tipii ăia nu atacă oamenii pe stradă de obicei, aşa că sigur au avut un motiv.</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e pot identifica? întrebă Paul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 vultur, spuse Martin. Vecinul spunea că aveau un vultur pe spate. Aşa că n-ar trebui să fie o problemă să aflăm despre ce bandă e vorb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rbeşte cu colegii noştri de la Göteborg. Sigur ne pot ajuta, spuse Mellberg. Doar am zis-o tot timpul. E un dubios, Sverin ăsta. Dacă s-a încurcat cu ăştia, nu-i de mirare că acum e la morgă cu un glonţ în cap.</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ş aventura până acolo, spuse Patrik. Nu ştim ce treabă avea cu ei Mats, asta dacă avea vreo treabă, şi deocamdată nimic nu arată c-ar fi fost implicat în ceva ilegal. Mă gândeam să începem cu Fristad şi să-i întrebăm dacă ştiu ceva de gaşca asta.. Şi, cum spunea şi Bertil, ar trebui să discutăm cu colegii de la Göteborg şi să vedem ce ştiu ei. Da,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flutură din mân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 făcu, şovăielnică. Chestia e că v-am luat-o puţin înainte azi. N-am trimis punga aia la analiză, am preferat s-o duc la Torbjörn Ruud. Ştiţi şi voi cât le ia să ne trimită rezultatele şi dacă mai nimeresc şi pe fundul teanculu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m. Continuă, spuse Patrik.</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stat de vorbă puţin cu Torbjörn şi aş putea spune că l-am rugat să-mi facă o fav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foi fâstâcită pe scaun, neştiind dacă iniţia</w:t>
        <w:softHyphen/>
        <w:t>tiva ei va fi aprobată sau nu de coleg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 final, l-am rugat, pur şi simplu, să facă o com</w:t>
        <w:softHyphen/>
        <w:t>paraţie rapidă între amprentele de pe pungă şi cele pe care i le-am luat lui Mats, spuse şi trase aer adânc în piep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zi mai departe, spuse Patrik.</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u potrivit. Amprentele lui Mats se regăsesc şi pe punga cu cocain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am eu, zise Mellberg şi schiţă un gest triumfător în aer. Narcotice şi apartenenţă la o bandă de infractori. Am simţit eu că pute de la un kilometru.</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otuşi eu zic să ne calmăm un pic, spuse Patrik, dar părea să fi căzut pe gânduri.</w:t>
      </w:r>
    </w:p>
    <w:p>
      <w:pPr>
        <w:pStyle w:val="Normal"/>
        <w:tabs>
          <w:tab w:val="clear" w:pos="720"/>
          <w:tab w:val="left" w:pos="5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învârteau tot soiul de gânduri în minte şi încerca să găsească o logică în ele. Într-un fel, trebuia să-i dea dreptate lui Mellberg, dar mai ales voia să protesteze faţă de acuzaţiile pe care acesta i le adusese lui Mats Sverin. Nu era imaginea pe care şi-o făcuse despre el după ce vorbise cu Annie, sau cu părinţii şi colegii lui. Chiar dacă tot timpul i se păruse că ceva nu era în regulă, nu putea să fie de acord cu noua imagine a lui Mats.</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rbjörn era sută la sută sigur?</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ută la sută. Sigur că materialul poate fi trimis mai departe şi trebuie verificat şi formal. Dar Torbjörn zicea că garantează că Mats Sverin a pus mâna pe punga ai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schimbă puţin lucrurile. Va trebui să luăm legă</w:t>
        <w:softHyphen/>
        <w:t>tura cu drogaţii pe care-i cunoaştem. Să vedem dacă au avut de-a face cu Mats. Dar vreau să spun că treaba asta sună..., se poticni Patrik şi scutură d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stii, pufni Mellberg. Sunt convins că, dacă despi</w:t>
        <w:softHyphen/>
        <w:t>căm firul în patru, o să dăm în scurt timp de făptaş. N-ar trebui să fie prea greu de rezolvat. Se pare că l-a lăsat pe vreunul fără ban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zise Patrik. Dar de ce să fi aruncat punga în faţa blocului lui? În orice caz, trebuie să vedem ce în</w:t>
        <w:softHyphen/>
        <w:t>seamnă asta. Paula, Martin, puteţi să staţi un pic, mâine, de vorbă cu „clienţii fidel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dădu din cap. Patrik îşi notă ceva în caiet. Ştia că Annika îşi lua întotdeauna notiţe la şedinţe, dar îi plăcea să aibă o perspectivă cuprinzătoar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östa, eu şi cu tine o să vorbim cu colegii lui Mats şi o să le punem câteva întrebări mai precise de data as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precis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că au auzit sau observat ceva care să ne poată explica de ce deţinea Mats o pungă cu cocain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i întrebăm dacă ştiau că ia drog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nu părea încântat de sarcină.</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nu ştim încă, spuse Patrik. Raportul lui Pedersen ne parvine abia poimâine şi până atunci nu ştim ce sub</w:t>
        <w:softHyphen/>
        <w:t>stanţe erau în organismul lui Mats.</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ărinţii? întrebă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ghiţi în sec. Nu-i venea deloc să facă asta, dar ştia că Paula are drepta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va trebui să discutăm şi cu ei. Mă ocup eu cu Gös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u ce fac? întrebă Mellberg.</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ş bucura dacă te-ai ocupa de frontul de aici, de acasă, în calitatea ta de şef, spuse Patrik.</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 că-i mai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e ridică, vizibil uşurat, şi Ernst îl urmă îndeaproap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ata, noi doi ne ducem să ne facem somnul de fru</w:t>
        <w:softHyphen/>
        <w:t>museţe. O să avem multă treabă mâine, dar n-o să mai dureze mult. Simt c-o să rezolvăm cazul cât de cur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şi frecă mâinile, dar nu primi niciun răs</w:t>
        <w:softHyphen/>
        <w:t>puns de la subalternii să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auzit ce-a zis Bertil. Ne ducem acasă şi ne culcăm, şi mâine o luăm de la capăt cu puteri no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indiciul de la Göteborg ce facem? întrebă Marti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începem din capătul ăsta. Şi apoi deci</w:t>
        <w:softHyphen/>
        <w:t>dem împreună, când o să ştim mai multe. Dar chiar dacă nu mâine, miercuri sigur dăm o tură până a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edinţa se termină. Patrik intră în maşină. Conduse tot drumul spre casă adâncit în gânduri.</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0" w:name="bookmark13"/>
      <w:r>
        <w:rPr>
          <w:rFonts w:cs="Bookman Old Style" w:ascii="Bookman Old Style" w:hAnsi="Bookman Old Style"/>
          <w:sz w:val="24"/>
          <w:szCs w:val="24"/>
          <w:u w:val="single"/>
          <w:lang w:val="ro-RO"/>
        </w:rPr>
        <w:t>Fjällbacka, 1871</w:t>
      </w:r>
      <w:bookmarkEnd w:id="10"/>
    </w:p>
    <w:p>
      <w:pPr>
        <w:pStyle w:val="Normal"/>
        <w:tabs>
          <w:tab w:val="clear" w:pos="720"/>
          <w:tab w:val="left" w:pos="553" w:leader="none"/>
        </w:tabs>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tabs>
          <w:tab w:val="clear" w:pos="720"/>
          <w:tab w:val="left" w:pos="553"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553"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55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I se permisese să părăsească Gråskär abia la începu</w:t>
        <w:softHyphen/>
        <w:t>tul toamnei. Călătoria cu barca fu la fel de tulburătoare ca drumul spre insulă, dar de data aceasta nu intră în panică. Trăise aproape de mare şi îi învăţase schimbările şi vuietul, şi dacă n-ar fi fost ţinută prizonieră de ea pe insulă, probabil că s-ar fi împăcat cu capriciile sale. Acum marea o purta înspre por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uprafaţa mării era netedă ca oglinda şi Emelie nu re</w:t>
        <w:softHyphen/>
        <w:t>zistă tentanţiei de-a trasa linii cu mâna prin apă. Se sprijini de balustradă, ca să ajungă până jos, şi cealaltă mână o ţinu pe burtă, protejând-o. Karl era la cârmă. Părea atât de schim</w:t>
        <w:softHyphen/>
        <w:t>bat dintr-odată, de când părăsiseră insula şi umbra farului. Nu se mai gândise la asta de mult. Răutatea din privirea lui îl urâţise. Dar dacă îl privea acum, stând acolo cu privirea aţintită înainte, îşi aducea aminte ce o atrăsese cândva la el. Poate că insula îl schimbase, îşi spuse Emelie. Poate era ceva acolo care scotea la iveală tot răul din el. Dar îşi alungă imediat gândul. Ce proastă era! Însă avertismentul lui Edith îi răsuna în continuare în urech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ricum, azi aveau să fie departe de insulă, chiar dacă doar pentru câteva ore. Îi aştepta întâlnirea cu alţi oameni, apoi vizita la doctor. Nu era neliniştită. Ştia că totul este în regulă cu copilul, care o lovea de zor cu picioruşele în burtă. Dar ar fi fost o binecuvântare să i se confirme ast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chise ochii şi zâmbi. Vântul o mângâia plăcut pe piele.</w:t>
      </w:r>
    </w:p>
    <w:p>
      <w:pPr>
        <w:pStyle w:val="Normal"/>
        <w:tabs>
          <w:tab w:val="clear" w:pos="720"/>
          <w:tab w:val="left" w:pos="30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tai ca lumea, spuse Karl şi Emelie tresăr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şi aduse din nou aminte de prima călătorie cu barca. Căsătorită de curând şi plină de aşteptări. Karl se purta încă frumos cu ea.</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Iartă-mă, spuse şi coborî privir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ici ea nu ştia de ce îşi cere scuze.</w:t>
      </w:r>
    </w:p>
    <w:p>
      <w:pPr>
        <w:pStyle w:val="Normal"/>
        <w:tabs>
          <w:tab w:val="clear" w:pos="720"/>
          <w:tab w:val="left" w:pos="31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mai trăncăni atât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Vocea îi era rece. Era din nou acelaşi Karl de pe insulă. Cel urât, cu ochii haini.</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Kar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şi ţinu privirea aţintită spre podea. Copilul o izbi puter</w:t>
        <w:softHyphen/>
        <w:t>nic, făcând-o să simtă că i se taie răsuflar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Julian se ridică brusc de pe locul din faţa ei şi se aşeză lângă ea. Prea aproape. O strânse tare de braţ.</w:t>
      </w:r>
    </w:p>
    <w:p>
      <w:pPr>
        <w:pStyle w:val="Normal"/>
        <w:tabs>
          <w:tab w:val="clear" w:pos="720"/>
          <w:tab w:val="left" w:pos="44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Ai auzit ce-a zis Karl. Taci din gură. Să nu te prind că zici ceva despre ce se întâmplă pe insulă. Asta ne priveşte doar pe noi.</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spuse şi îi dădură lacrimile de durere.</w:t>
      </w:r>
    </w:p>
    <w:p>
      <w:pPr>
        <w:pStyle w:val="Normal"/>
        <w:tabs>
          <w:tab w:val="clear" w:pos="720"/>
          <w:tab w:val="left" w:pos="43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tai liniştită aici în barcă. Să ştii că poţi să cazi uşor peste bord, spuse Julian cu vocea joasă, apoi îi dădu drumul şi se ridică. Se aşeză din nou pe locul din faţă, privind Fjällbacka, care apăruse la orizon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Tremurând, Emelie îşi puse mâinile pe burtă. Simţea că le duce dorul celor pe care îi lăsase pe insulă. Cei care rămă</w:t>
        <w:softHyphen/>
        <w:t>seseră acolo şi nu puteau să plece niciodată. Îşi promise că o să se roage pentru ei. Poate Dumnezeu o s-o audă, îşi zise, şi o să fie milostiv cu sufletele lor rătăcite.</w:t>
      </w:r>
    </w:p>
    <w:p>
      <w:pPr>
        <w:pStyle w:val="TextBodyIndent"/>
        <w:rPr>
          <w:color w:val="000000"/>
          <w:szCs w:val="24"/>
          <w:lang w:val="ro-RO"/>
        </w:rPr>
      </w:pPr>
      <w:r>
        <w:rPr>
          <w:i/>
          <w:szCs w:val="24"/>
          <w:lang w:val="ro-RO"/>
        </w:rPr>
        <w:t>Când acostară lângă cheiul din piaţa centrală, Emelie clipi ca să-şi înlăture lacrimile şi simţi că începe să zâm</w:t>
        <w:softHyphen/>
        <w:t>bească. Se afla din nou printre oameni. Încă putea să pără</w:t>
        <w:softHyphen/>
        <w:t>sească insula.</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fluiera în drum spre serviciu. Simţea că aceasta avea să fie o zi bună. Dăduse câteva telefoane în seara precedentă şi acum avea o jumătate de oră ca să se pregătească.</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nika, strigă imediat ce ajunse la recepţi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aici, nu-i nevoie să ţip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i drăguţă şi pregăteşte sala de conferinţ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a de conferinţe? Nu ştiam că avem aşa ceva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îşi scoase ochelarii protectori şi îi lăsă să se legene pe şiretul de la gât.</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ştii tu la care mă refer. Singura încăpere în care putem băga mai multe scaun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au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simţi că i se strânge stomacul. Faptul că Mell</w:t>
        <w:softHyphen/>
        <w:t>berg venise la serviciu atât de devreme şi că părea atât de bine dispus nu anunţa nimic bun.</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âteva rânduri. Pentru presă.</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ntru presă? întrebă Annika şi simţi că stomacul i se strânge şi mai mu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are ce i-o fi dat pr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resa. Mamă, dar greu se mai mişcă lumea pe aici azi. O să organizez o conferinţă de presă aici şi atunci o să am nevoie de nişte scaune, tu ce z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rbea răspicat, de parcă i-ar fi predicat unui copil.</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ik ştie de chestia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aruncă o privire piezişă spre telefo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edström o să afle când o să ne onoreze cu prezenţa la serviciu. E opt şi două minute, spuse Mellberg şi ignoră faptul că el însuşi nu ajungea aproape niciodată înainte de zece. Deci, cum spuneam, conferinţă de presă la opt şi jumătate. Şi avem nevoie de un spaţ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aruncă din nou o privire spre telefon, dar îşi dădu seama că Mellberg n-o să se dea bătut până când nu-şi ridica fundul de pe scaun şi nu pregătea singura cameră adecvată. Spera că după asta avea să intre în bi</w:t>
        <w:softHyphen/>
        <w:t>roul lui, ca să-l sune pe Patrik şi să-l avertizeze de ce se petrecea acolo.</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e întâmplă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lui Gösta se auzi dinspre uşă în timp ce Annika aşeza scaunel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are că Mellberg vrea să ţină o conferinţă de pre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scărpină la ceafă şi privi în ju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Hedström şti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l-am întrebat şi eu pe Bertil. Nu, se pare că nu. E una dintre ideile lui grozave şi deocamdată n-am putut să dau de Patrik ca să-l previ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mă prev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pul lui Patrik apăru în spatele lui Göst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ac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avem conferinţă de presă peste..., spuse Annika şi se uită la ceas, zece minu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lumeşti, nu? întrebă Patrik, dar expresia de pe faţa Annikăi indica exact opusul.</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furisi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făcu stânga-mprejur şi mărşălui spre biroul lui Mellberg. Apoi se auzi o uşă deschizându-se, urmată de câteva voci revoltate şi o uşă trântită.</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ică, spuse Gösta şi se scărpina din nou la ceafă. Cred că o să intru în bârlogul m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etrase atât de repede, că Annika se întrebă dacă într-adevăr fusese acolo sau i se păruse do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ntinuă să aranjeze scaunele mârâind, dar ar fi dat orice să fie o muscă pe peretele biroului lui Mellberg. Auzi voci ridicând şi coborând tonul, dar nu reuşi să dis</w:t>
        <w:softHyphen/>
        <w:t>tingă niciun cuvânt. Apoi cineva sună la uşă şi Annika fu nevoită să iasă şi să deschid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ste un sfert de oră, un grup de jurnalişti se prezen</w:t>
        <w:softHyphen/>
        <w:t xml:space="preserve">tau la fata locului. În sală se auzea un zumzet înfundat. Unii se cunoşteau: erau reporteri de la </w:t>
      </w:r>
      <w:r>
        <w:rPr>
          <w:rFonts w:cs="Bookman Old Style" w:ascii="Bookman Old Style" w:hAnsi="Bookman Old Style"/>
          <w:i/>
          <w:szCs w:val="24"/>
          <w:lang w:val="ro-RO"/>
        </w:rPr>
        <w:t>Bohusläningen</w:t>
      </w:r>
      <w:r>
        <w:rPr>
          <w:rFonts w:cs="Bookman Old Style" w:ascii="Bookman Old Style" w:hAnsi="Bookman Old Style"/>
          <w:szCs w:val="24"/>
          <w:lang w:val="ro-RO"/>
        </w:rPr>
        <w:t xml:space="preserve">, </w:t>
      </w:r>
      <w:r>
        <w:rPr>
          <w:rFonts w:cs="Bookman Old Style" w:ascii="Bookman Old Style" w:hAnsi="Bookman Old Style"/>
          <w:i/>
          <w:szCs w:val="24"/>
          <w:lang w:val="ro-RO"/>
        </w:rPr>
        <w:t>Strömstads Tidning</w:t>
      </w:r>
      <w:r>
        <w:rPr>
          <w:rFonts w:cs="Bookman Old Style" w:ascii="Bookman Old Style" w:hAnsi="Bookman Old Style"/>
          <w:szCs w:val="24"/>
          <w:lang w:val="ro-RO"/>
        </w:rPr>
        <w:t xml:space="preserve"> şi de la celelalte ziare locale. Şi postul de radio local era prezent. Nu puteau lipsi nici reprezen</w:t>
        <w:softHyphen/>
        <w:t>tanţii presei de scandal, „presa naţională”, oaspete rar în comună. Annika îşi muşcă buza de nervi. Mellberg şi Patrik nu apăruseră încă şi nu ştia dacă trebuia să zică ceva sau să aştepte. Optă pentru ultima variantă, dar privind tot timpul pe furiş spre uşa lui Mellberg. Până la urmă, uşa se deschise şi Mellberg se năpusti afară, cu faţa stacojie şi părul ciufulit. Patrik rămase în cadrul uşii, cu mâinile în şolduri, şi Annika citi iritarea din privirea lui, chiar dacă era departe. În timp ce Mellberg înainta spre ea, Patrik intră în biroul lui şi trânti uşa, zgâlţâind toate tablourile de pe coridor.</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cosul, bâigui Mellberg făcându-şi loc pe lângă Annika. Auzi, să-mi zică el cum să-mi fac treab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opri, trase aer în piept şi îşi aranjă părul. Apoi intră în sal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toţi? spuse cu un zâmbet larg şi primi un „da” mormăi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tunci îi dăm drumul. Cum v-am spus şi ieri, ancheta privind uciderea lui Mats Sverin a luat o nouă turn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cu o pauză, dar nimeni nu păru să aibă vreo între</w:t>
        <w:softHyphen/>
        <w:t>bare deocamdat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 cei de la presa locală, aţi aflat deja, sigur, că ieri a avut loc un incident. Patru băieţi de clasa întâi au ajuns la urgenţă la spitalul din Uddeval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ţiva jurnalişti dădură din cap.</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ştii găsiseră o pungă cu pudră albă. Au crezut că e ceva dulce şi au gustat din ea. Dar s-a dovedit a fi coca</w:t>
        <w:softHyphen/>
        <w:t>ină, aşa că li s-a făcut rău şi a trebuit să fie duşi la spital cu ambulanţ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cu din nou o pauză şi îşi dezmorţi membrele. Acum era în elementul lui. Adora conferinţele de pre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 xml:space="preserve">Reporterul de la </w:t>
      </w:r>
      <w:r>
        <w:rPr>
          <w:rFonts w:cs="Bookman Old Style" w:ascii="Bookman Old Style" w:hAnsi="Bookman Old Style"/>
          <w:i/>
          <w:szCs w:val="24"/>
          <w:lang w:val="ro-RO"/>
        </w:rPr>
        <w:t>Bohusläningen</w:t>
      </w:r>
      <w:r>
        <w:rPr>
          <w:rFonts w:cs="Bookman Old Style" w:ascii="Bookman Old Style" w:hAnsi="Bookman Old Style"/>
          <w:szCs w:val="24"/>
          <w:lang w:val="ro-RO"/>
        </w:rPr>
        <w:t xml:space="preserve"> ridică mâna. Mellberg dădu din cap, cu o expresie grav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au găsit băieţii pung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Fjällbacka, într-un coş de hârtii din faţa blocului de lângă Tetra Pak.</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are au fost urmăr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usese întrebarea, fără să-şi aştepte rândul, un jurna</w:t>
        <w:softHyphen/>
        <w:t>list de la un ziar de scanda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dicii spun că o să-şi revină complet. Din fericire, n-au apucat să înghită prea mul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Credeţi că e vreun dependent de droguri cunoscut care a pierdut punga? Sau are de-a face cu omorul? Aţi spus ceva de genul ăsta la început, interveni reporterul de la </w:t>
      </w:r>
      <w:r>
        <w:rPr>
          <w:rFonts w:cs="Bookman Old Style" w:ascii="Bookman Old Style" w:hAnsi="Bookman Old Style"/>
          <w:i/>
          <w:szCs w:val="24"/>
          <w:lang w:val="ro-RO"/>
        </w:rPr>
        <w:t>Strömstads Tidning</w:t>
      </w:r>
      <w:r>
        <w:rPr>
          <w:rFonts w:cs="Bookman Old Style" w:ascii="Bookman Old Style" w:hAnsi="Bookman Old Style"/>
          <w:szCs w:val="24"/>
          <w:lang w:val="ro-RO"/>
        </w:rPr>
        <w:t>.</w:t>
      </w:r>
    </w:p>
    <w:p>
      <w:pPr>
        <w:pStyle w:val="TextBodyIndent"/>
        <w:rPr>
          <w:color w:val="000000"/>
          <w:szCs w:val="24"/>
          <w:lang w:val="ro-RO"/>
        </w:rPr>
      </w:pPr>
      <w:r>
        <w:rPr>
          <w:szCs w:val="24"/>
          <w:lang w:val="ro-RO"/>
        </w:rPr>
        <w:t>Lui Mellberg îi făcea plăcere să vadă că atmosfera se încinge. Vedeau că are ceva important de spus şi voia să profite la maximum de momentul acela. După o pauză mai lungă, spus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nga se afla într-un coş de hârtii din faţa blocului lui Mats Sverin, spuse el şi îşi plimbă privirea, cu înceti</w:t>
        <w:softHyphen/>
        <w:t>neală, peste cei prezen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ate privirile erau aţintite asupra lu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m găsit amprentele lui pe pung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încăpere se făcu rumoar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Ce chestie, spuse tipul de la </w:t>
      </w:r>
      <w:r>
        <w:rPr>
          <w:rFonts w:cs="Bookman Old Style" w:ascii="Bookman Old Style" w:hAnsi="Bookman Old Style"/>
          <w:i/>
          <w:szCs w:val="24"/>
          <w:lang w:val="ro-RO"/>
        </w:rPr>
        <w:t>Bohuslänningen</w:t>
      </w:r>
      <w:r>
        <w:rPr>
          <w:rFonts w:cs="Bookman Old Style" w:ascii="Bookman Old Style" w:hAnsi="Bookman Old Style"/>
          <w:szCs w:val="24"/>
          <w:lang w:val="ro-RO"/>
        </w:rPr>
        <w:t>, şi câ</w:t>
        <w:softHyphen/>
        <w:t>teva mâini se ridicară în aer.</w:t>
      </w:r>
    </w:p>
    <w:p>
      <w:pPr>
        <w:pStyle w:val="TextBodyIndent"/>
        <w:tabs>
          <w:tab w:val="clear" w:pos="720"/>
          <w:tab w:val="left" w:pos="473" w:leader="none"/>
        </w:tabs>
        <w:rPr>
          <w:color w:val="000000"/>
          <w:szCs w:val="24"/>
          <w:lang w:val="ro-RO"/>
        </w:rPr>
      </w:pPr>
      <w:r>
        <w:rPr>
          <w:szCs w:val="24"/>
          <w:lang w:val="ro-RO"/>
        </w:rPr>
        <w:t>—</w:t>
      </w:r>
      <w:r>
        <w:rPr>
          <w:rFonts w:eastAsia="Bookman Old Style"/>
          <w:szCs w:val="24"/>
          <w:lang w:val="ro-RO"/>
        </w:rPr>
        <w:t xml:space="preserve"> </w:t>
      </w:r>
      <w:r>
        <w:rPr>
          <w:szCs w:val="24"/>
          <w:lang w:val="ro-RO"/>
        </w:rPr>
        <w:t>Credeţi că e vorba de o afacere cu droguri care s-a terminat pro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 xml:space="preserve">Jurnalistul de la </w:t>
      </w:r>
      <w:r>
        <w:rPr>
          <w:rFonts w:cs="Bookman Old Style" w:ascii="Bookman Old Style" w:hAnsi="Bookman Old Style"/>
          <w:i/>
          <w:szCs w:val="24"/>
          <w:lang w:val="ro-RO"/>
        </w:rPr>
        <w:t>GT</w:t>
      </w:r>
      <w:r>
        <w:rPr>
          <w:rStyle w:val="FootnoteCharacters"/>
          <w:rStyle w:val="FootnoteAnchor"/>
          <w:rFonts w:cs="Bookman Old Style" w:ascii="Bookman Old Style" w:hAnsi="Bookman Old Style"/>
          <w:szCs w:val="24"/>
          <w:lang w:val="ro-RO"/>
        </w:rPr>
        <w:footnoteReference w:id="18"/>
      </w:r>
      <w:r>
        <w:rPr>
          <w:rFonts w:cs="Bookman Old Style" w:ascii="Bookman Old Style" w:hAnsi="Bookman Old Style"/>
          <w:szCs w:val="24"/>
          <w:lang w:val="ro-RO"/>
        </w:rPr>
        <w:t xml:space="preserve"> îşi lua de zor notiţe, în timp ce fotograful făcea poză după poză. Mellberg îşi aminti să-şi sugă burt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nu vrem să dăm prea multe declaraţii, dar e o ipoteză,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făcea plăcere să-şi audă propria voce. Dacă ar fi ales o altă carieră, i-ar fi plăcut să fie purtătorul de cu</w:t>
        <w:softHyphen/>
        <w:t>vânt al Poliţiei Capitalei, sau aşa ceva. Ar fi apărut la televizor când fusese omorâtă Anna Lindh, ar fi stat pe canapeaua emisiunilor matinale şi ar fi dezbătut cazul Palm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e ceva care indică c-ar fi vorba de droguri? în</w:t>
        <w:softHyphen/>
        <w:t xml:space="preserve">trebă reporterul de la </w:t>
      </w:r>
      <w:r>
        <w:rPr>
          <w:rFonts w:cs="Bookman Old Style" w:ascii="Bookman Old Style" w:hAnsi="Bookman Old Style"/>
          <w:i/>
          <w:szCs w:val="24"/>
          <w:lang w:val="ro-RO"/>
        </w:rPr>
        <w:t>GT</w:t>
      </w:r>
      <w:r>
        <w:rPr>
          <w:rFonts w:cs="Bookman Old Style" w:ascii="Bookman Old Style" w:hAnsi="Bookman Old Style"/>
          <w:szCs w:val="24"/>
          <w:lang w:val="ro-RO"/>
        </w:rPr>
        <w:t>.</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să spun, zise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important să nu le arunce mai mult de câteva oase. Nu prea multe şi nici prea puţin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cercetat antecedentele lui Mats? Aţi găsit ceva legat de drog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 xml:space="preserve">De data asta reporterul de la </w:t>
      </w:r>
      <w:r>
        <w:rPr>
          <w:rFonts w:cs="Bookman Old Style" w:ascii="Bookman Old Style" w:hAnsi="Bookman Old Style"/>
          <w:i/>
          <w:szCs w:val="24"/>
          <w:lang w:val="ro-RO"/>
        </w:rPr>
        <w:t>Bohusläningen</w:t>
      </w:r>
      <w:r>
        <w:rPr>
          <w:rFonts w:cs="Bookman Old Style" w:ascii="Bookman Old Style" w:hAnsi="Bookman Old Style"/>
          <w:szCs w:val="24"/>
          <w:lang w:val="ro-RO"/>
        </w:rPr>
        <w:t xml:space="preserve"> era cel care reuşise să intervină cu o întrebare.</w:t>
      </w:r>
    </w:p>
    <w:p>
      <w:pPr>
        <w:pStyle w:val="TextBodyIndent"/>
        <w:tabs>
          <w:tab w:val="clear" w:pos="720"/>
          <w:tab w:val="left" w:pos="304" w:leader="none"/>
        </w:tabs>
        <w:rPr>
          <w:color w:val="000000"/>
          <w:szCs w:val="24"/>
          <w:lang w:val="ro-RO"/>
        </w:rPr>
      </w:pPr>
      <w:r>
        <w:rPr>
          <w:szCs w:val="24"/>
          <w:lang w:val="ro-RO"/>
        </w:rPr>
        <w:t>—</w:t>
      </w:r>
      <w:r>
        <w:rPr>
          <w:rFonts w:eastAsia="Bookman Old Style"/>
          <w:szCs w:val="24"/>
          <w:lang w:val="ro-RO"/>
        </w:rPr>
        <w:t xml:space="preserve"> </w:t>
      </w:r>
      <w:r>
        <w:rPr>
          <w:szCs w:val="24"/>
          <w:lang w:val="ro-RO"/>
        </w:rPr>
        <w:t>Aş prefera să mă abţin de la declaraţii.</w:t>
      </w:r>
    </w:p>
    <w:p>
      <w:pPr>
        <w:pStyle w:val="TextBodyIndent"/>
        <w:tabs>
          <w:tab w:val="clear" w:pos="720"/>
          <w:tab w:val="left" w:pos="462" w:leader="none"/>
        </w:tabs>
        <w:rPr>
          <w:color w:val="000000"/>
          <w:szCs w:val="24"/>
          <w:lang w:val="ro-RO"/>
        </w:rPr>
      </w:pPr>
      <w:r>
        <w:rPr>
          <w:szCs w:val="24"/>
          <w:lang w:val="ro-RO"/>
        </w:rPr>
        <w:t>—</w:t>
      </w:r>
      <w:r>
        <w:rPr>
          <w:rFonts w:eastAsia="Bookman Old Style"/>
          <w:szCs w:val="24"/>
          <w:lang w:val="ro-RO"/>
        </w:rPr>
        <w:t xml:space="preserve"> </w:t>
      </w:r>
      <w:r>
        <w:rPr>
          <w:szCs w:val="24"/>
          <w:lang w:val="ro-RO"/>
        </w:rPr>
        <w:t xml:space="preserve">Şi autopsia? E gata? continuă reporterul de la </w:t>
      </w:r>
      <w:r>
        <w:rPr>
          <w:i/>
          <w:szCs w:val="24"/>
          <w:lang w:val="ro-RO"/>
        </w:rPr>
        <w:t>GT</w:t>
      </w:r>
      <w:r>
        <w:rPr>
          <w:szCs w:val="24"/>
          <w:lang w:val="ro-RO"/>
        </w:rPr>
        <w:t xml:space="preserve"> şi fu răsplătit cu priviri iritate de către colegii lui mai politicoş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rezultatele ne parvin în cursul săptămâni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vreun suspec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 xml:space="preserve">Tipul de la </w:t>
      </w:r>
      <w:r>
        <w:rPr>
          <w:rFonts w:cs="Bookman Old Style" w:ascii="Bookman Old Style" w:hAnsi="Bookman Old Style"/>
          <w:i/>
          <w:szCs w:val="24"/>
          <w:lang w:val="ro-RO"/>
        </w:rPr>
        <w:t>Göteborgs-Posten</w:t>
      </w:r>
      <w:r>
        <w:rPr>
          <w:rFonts w:cs="Bookman Old Style" w:ascii="Bookman Old Style" w:hAnsi="Bookman Old Style"/>
          <w:szCs w:val="24"/>
          <w:lang w:val="ro-RO"/>
        </w:rPr>
        <w:t xml:space="preserve"> reuşise să răzbată şi el.</w:t>
      </w:r>
    </w:p>
    <w:p>
      <w:pPr>
        <w:pStyle w:val="TextBodyIndent"/>
        <w:tabs>
          <w:tab w:val="clear" w:pos="720"/>
          <w:tab w:val="left" w:pos="458" w:leader="none"/>
        </w:tabs>
        <w:rPr>
          <w:color w:val="000000"/>
          <w:szCs w:val="24"/>
          <w:lang w:val="ro-RO"/>
        </w:rPr>
      </w:pPr>
      <w:r>
        <w:rPr>
          <w:szCs w:val="24"/>
          <w:lang w:val="ro-RO"/>
        </w:rPr>
        <w:t>—</w:t>
      </w:r>
      <w:r>
        <w:rPr>
          <w:rFonts w:eastAsia="Bookman Old Style"/>
          <w:szCs w:val="24"/>
          <w:lang w:val="ro-RO"/>
        </w:rPr>
        <w:t xml:space="preserve"> </w:t>
      </w:r>
      <w:r>
        <w:rPr>
          <w:szCs w:val="24"/>
          <w:lang w:val="ro-RO"/>
        </w:rPr>
        <w:t>Deocamdată nu. Da, ei bine, nu cred că avem mai multe informaţii. Aţi primit toate informaţiile pe care le deţinem şi noi şi o să vă ţinem la curent cu ce mai aflăm pe parcursul investigaţiei. Dar cred că vom avea de-a face cu o descoperire spectacul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emarca lui fu întâmpinată cu o avalanşă de în</w:t>
        <w:softHyphen/>
        <w:t>trebări, dar Mellberg scutură doar din cap. N-aveau decât să se mulţumească cu osul pe care li-l azvârlise. Mândru de prestaţia sa fantastică, ieşi din sală cu paşi apăsaţi şi semeţi. Uşa lui Patrik era închisă. Bosumfla</w:t>
        <w:softHyphen/>
        <w:t>tul, îşi spuse Mellberg şi se încruntă. Hedström ar fi trebuit să-şi dea seama cine comanda acolo la secţie şi cine avea mai multă experienţă în chestiunile astea. Şi dacă nu-i convenea, n-avea decât să-şi caute de lucru altund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e aşeză pe scaunul lui de birou, îşi puse picioarele pe masă şi îşi cuprinse ceafa în palme. Merita un pui de somn.</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cine vrei să începem? întrebă Martin şi coborî din maşină în parcarea din faţa bloculu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zici de Rol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dădu din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am mai stat de vorbă cu el de mult. Nu strică să-l mai băgăm în seamă din când în când.</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doar că e în stare să vorb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urcară scările, iar când ajunseră în faţa apar</w:t>
        <w:softHyphen/>
        <w:t>tamentului lui Rolle, Paula sună la uşă. Nu le deschise nimeni. Paula apăsă din nou butonul soneriei. Se auzi un lătrat de câin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mă-sa. E ciobănescul lui german. Am uitat de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cutură din cap, iritat. Nu-i plăceau câinii de talie mare, iar câinii narcomanilor i se păreau şi mai imprevizibili.</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 periculos. L-am văzut de câteva ori, spuse Paula şi apăsă din nou soneria. De această dată se auziră paşi. Uşa se deschise înce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olle părea bănuitor şi Paula făcu un pas în spate, ca s-o poată vedea mai bine. Câinele lătra tare între picioa</w:t>
        <w:softHyphen/>
        <w:t>rele bărbatului şi voia să sară prin deschizătură. Martin urcă pe prima scară a palierului următor, fără a putea motiva de ce s-ar fi simţit mai sigur acolo.</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Paula, de la Poliţia din Tanum. Ne-am mai în</w:t>
        <w:softHyphen/>
        <w:t>tâlnit de câteva or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te-am recunoscut, spuse el, fără să arate că ar vrea să înlăture lanţ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dori să intrăm puţin. Să stăm de vorb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staţi de vorbă? Asta am mai auzit-o, spuse Rolle fără să se clintească din lo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erios. N-am venit să te sălt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vorbise pe un ton cal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holbă la ciobănescul german pe care Rolle îl ţinea de zgard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 căţ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lăsă pe vine şi începu să-l scarpine pe după ureche. Câinele tăcu şi se lăsă mângâia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ată bună, da, acolo, acolo îţi pla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ntinuă s-o scarpine pe după urechile mari. Că</w:t>
        <w:softHyphen/>
        <w:t>ţeaua părea complet dezarmat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fată bună Nikki, spuse Rolle şi dădu drumul zgărzi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i făcu semn să se apropie. Martin coborî ne</w:t>
        <w:softHyphen/>
        <w:t>convins de pe treaptă şi se apropie de Paula şi de Nikki.</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s-o să te salute. E foarte drăgu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lăsă înduplecat, dar cu şovăială. Începu să scarpine ciobănescul german şi fu răsplătit cu o limbă pe mân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zi, îi place de tine, rânji Paul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spuse Martin şi i se făcu puţin ruş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aproape, câinele nu părea chiar atât de periculos.</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trebuie să stăm puţin de vorbă cu stăpânul tău, spuse Paula şi se ri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kki îşi înclină rugătoare capul, apoi se strecură în cas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lace cum ai decorat pe-aici, spuse Paula şi se uită în j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olle închiria o garsonieră mică şi era clar că am</w:t>
        <w:softHyphen/>
        <w:t>bientul plăcut nu era o prioritate pentru el. Mobilierul consta dintr-un pat mic de lemn, cu lenjerie de pat des</w:t>
        <w:softHyphen/>
        <w:t>perecheată, un televizor imens şi vechi care fusese plasat pe jos, în mijlocul camerei, o canapea maro jerpelită şi o măsuţă de cafea instabilă. Totul părea pescuit dintr-un container şi probabil că aşa şi er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bine ne ducem în bucătărie, spuse Rolle şi le-o luă înain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ştia din dosarul lui că are treizeci şi unu de ani, dar arăta mai în vârstă cu cel puţin zece. Înalt, un pic cocoşat, cu părul rar care se revărsa peste gulerul cămăşii spălăcite, în carouri. Jeanşii erau plini de pete uscate şi tăieturi care n-aveau nimic de-a face cu mod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cu ce să vă servesc, spuse Rolle pe un ton sar</w:t>
        <w:softHyphen/>
        <w:t>castic şi pocni din degete spre Nikki, făcându-i semn să se întindă lângă e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 nevoie,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Judecând după mormanul de vase din chiuvetă şi de pe blatul de lucru, sigur n-ar fi găsit o ceaşcă curată dacă ar fi vrut să-i servească cu cafe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Ce vreţi de la mine? spuse Rolle oftând adânc şi începu să-şi roadă concentrat unghia de la degetul m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 câteva degete avea răni de la atâta ros.</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ştii despre tipul de la scara cealal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i aruncă o privire hotărâtă.</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tip?</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crezi? spuse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surprinse că-i face semn lui Nikki să se întindă lângă el.</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ipul care a fost împuşcat în cap, presup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olle susţinu, calm, privirea Paul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ghicit. Dec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oar nu credeţi că ştiu ceva? V-am spus-o deja, când aţi fost aici data trecu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i aruncă o privire întrebătoare lui Martin care dădu din cap. Vorbise cu Rolle când bătuseră la uşi, ime</w:t>
        <w:softHyphen/>
        <w:t>diat după ce îl găsiseră pe Mats.</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de atunci au mai apărut câteva chest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nul Paulei devenise dintr-o dată aspru. Martin îşi spuse că n-ar vrea să fie în pielea cuiva care o supăra. Era mică de stat, dar mai dură decât majoritatea bărbaţilor pe care îi cunoştea.</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nul părea nonşalant, dar Martin văzu că Rolle ciu</w:t>
        <w:softHyphen/>
        <w:t>lise urechil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auzit că nişte băieţi au găsit o pungă de cocaină aici, în faţa intrării?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olle se opri din rosul unghiilor.</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caină? Und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oşul de hârtii din faţa blocului, spuse ea şi arătă cu bărbia spre coşul verde care se vedea de la geamul bucătăriei.</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caină la gunoi? repetă Rolle, cu o privire laco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 visul suprem al fiecărui narcoman, se gândi Martin. Să găsească o pungă într-un coş de gunoi. E ca şi când ai câştiga la loto fără să fi dat bani pe loz.</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puştii au gustat din ea. După care au aterizat la urgenţă şi ar fi putut s-o păţească rău de tot,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olle îşi trecu mâna prin părul rar.</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ă ca naiba. Copiii n-au voie să pună mâna pe aşa cev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şapte ani. Au crezut că sunt dulciur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ziceai că n-au păţit nimic grav.</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u păţit nimic. Şi sper că n-o să se mai apropie de căcatul ăla. Cu care te ocupi t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aş vinde în veci puştilor. Doar mă cunoaşteţi, ce mă-sa. N-aş da niciodată aşa ceva unui copil.</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m, nici noi nu credem c-ai face-o. Au găsit-o la gunoi, cum spuneam, zise Paula pe un ton puţin mai blând. Dar există o legătură între tipul care a fost omorât şi punga cu cocain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legătură?</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ontează, spuse Paula dând din mână. Ce ne-ar interesa e dacă aţi avut vreun contact, dacă ştii ceva. Şi, nu, n-o să te trimitem la zdup dacă da, continuă înainte ca Rolle să apuce să spună ceva. Anchetăm o crimă şi asta e mult mai important. Dar poate fi în avantajul tău pe viitor dacă ne ajuţi acum cu cev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are rău. L-am văzut de câteva ori în treacăt, dar n-am vorbit niciodată cu el. Nu era genul cu care aş fi avut ceva de discutat. Dar dacă e adevărat ce spuneţi, în</w:t>
        <w:softHyphen/>
        <w:t>seamnă c-am avut mai multe în comun decât aş fi crezut, spuse Rolle râzând.</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ai auzit nimic despre el de la contactele tale? interveni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kki se mutase lângă el şi Martin o scărpină pe gâ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fără chef Rol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 fi vrut să profite de ocazie ca să câştige câteva puncte de avantaj, dar era clar că nu ştia nimi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auzi ceva, ne su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şi scoase cartea de vizită şi i-o înmână lui Rolle, care ridică din nou din umeri şi o strecură în buzu</w:t>
        <w:softHyphen/>
        <w:t>narul din spate al jeanşilor murdar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Nu vă conduc, spuse rânjind şi se întinse după cutia de tutun de mestecat de pe masă. Cămaşa i se ridică şi cei doi văzură urmele de înţepături de pe încheietură. Rolle prefera heroina, nu cocai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kki îi conduse la uşă în locul stăpânului său şi Martin o mângâie pe îndelete înainte de a închide uşa după e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ul am scăpat. Ne-au mai rămas trei, spuse Paula şi începu să coboare scăril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grozav să ştii c-o să-ţi petreci toată ziua în cartierul cu drogaţi, spuse Martin şi o urmă.</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ai baftă, poate te mai întâlneşti cu câţiva câini. În viaţa mea n-am mai văzut pe cineva care să se îndrăgostească de un câine aşa de repede după ce-au tre</w:t>
        <w:softHyphen/>
        <w:t>murat chiloţii pe el de frică.</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hiar era drăguţă, bâigui Martin. Oricum, mie ăştia de talie mare tot mi se par înfricoşăto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simţea de parcă i s-ar fi ridicat o greutate de pe umeri. În sinea ei, era conştientă că mai avea de aşteptat şi că Anna ar fi putut aluneca din nou în locul acela întunecat. Nimic nu era bătut în cuie. Dar, în ace</w:t>
        <w:softHyphen/>
        <w:t>laşi timp, ştia că Anna e o luptătoare. Se mai ridicase şi altă dată de la pământ, iar Erica era convinsă că o va face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bucurase şi el când, cu o seară înainte, îi po</w:t>
        <w:softHyphen/>
        <w:t>vestise despre progresele Annei. Plecase la serviciu fluie</w:t>
        <w:softHyphen/>
        <w:t>rând în dimineaţa aceea. Erica spera c-o să fie bine dispus toată ziua. Îi supraveghea dispoziţia îndeaproape, încă de când fusese internat la spital. Gândul că i s-ar putea întâmpla ceva o paraliza. Patrik era prietenul ei, iubitul ei şi tatăl celor trei copii minunaţi ai lor. N-avea voie să rişte totul stresându-se de moarte. Nu i-ar fi iertat-o niciodat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 am venit i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ntră cu căruciorul în bibliotecă.</w:t>
      </w:r>
    </w:p>
    <w:p>
      <w:pPr>
        <w:pStyle w:val="Normal"/>
        <w:tabs>
          <w:tab w:val="clear" w:pos="720"/>
          <w:tab w:val="left" w:pos="47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 spuse veselă May. Da, ieri n-ai apucat să termini.</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au să mă uit la câte ceva din bibliografie. Mă gândeam să profit de ocazie, acum că băieţii au adormit.</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unde mă găseşti dacă ai nevoie de ajutor.</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si, spuse Erica şi se aşeză la o m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greu să găsească ce căuta. Îşi notă cu hărnicie toate referinţele care apăreau în carte. În cele mai multe cazuri nu găsi nimic, doar o grămadă de informaţii des</w:t>
        <w:softHyphen/>
        <w:t xml:space="preserve">pre alte insule şi regiuni. Dar de câteva ori dădu peste câteva indicii preţioase, care o ajutară să avanseze. Ca de obicei când făcea </w:t>
      </w:r>
      <w:r>
        <w:rPr>
          <w:rFonts w:cs="Bookman Old Style" w:ascii="Bookman Old Style" w:hAnsi="Bookman Old Style"/>
          <w:i/>
          <w:szCs w:val="24"/>
          <w:lang w:val="ro-RO"/>
        </w:rPr>
        <w:t>research</w:t>
      </w:r>
      <w:r>
        <w:rPr>
          <w:rFonts w:cs="Bookman Old Style" w:ascii="Bookman Old Style" w:hAnsi="Bookman Old Style"/>
          <w:szCs w:val="24"/>
          <w:lang w:val="ro-RO"/>
        </w:rPr>
        <w:t>.</w:t>
      </w:r>
    </w:p>
    <w:p>
      <w:pPr>
        <w:pStyle w:val="TextBodyIndent"/>
        <w:rPr>
          <w:color w:val="000000"/>
          <w:szCs w:val="24"/>
          <w:lang w:val="ro-RO"/>
        </w:rPr>
      </w:pPr>
      <w:r>
        <w:rPr>
          <w:szCs w:val="24"/>
          <w:lang w:val="ro-RO"/>
        </w:rPr>
        <w:t>Se aplecă înainte şi aruncă o privire spre cărucior. Gemenii dormeau liniştiţi. Îşi dezmorţi puţin picioarele şi continuă să citească. Descoperi că-i plăceau poveştile cu fantome. Nu mai citise aşa ceva de mult. Copil fiind, citise cele mai înfricoşătoare poveşti pe care le putuse găsi, începând de la Edgar Allan Poe până la poveştile populare nordice. Poate de asta începuse să scrie romane poliţiste la maturitate, ca o prelungire a povestirilor de groază din copilărie.</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 tragi la xerox ce ţi se pare util, spuse May cu amabili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dădu din cap şi se ridică. Găsise câteva pagini pe care voia să le citească mai pe îndelete acasă. Simţi furnicătura aceea bine cunoscută în stomac. Adora să cotrobăie, să sape şi să rezolve misterul piesă cu piesă. Mai ales după atâtea luni în care nu avusese în cap decât be</w:t>
        <w:softHyphen/>
        <w:t>beluşi; se bucura şi mai tare, acum, de o activitate de om matur. Editurii îi spusese c-o să se apuce de următoarea carte abia peste o jumătate de an şi era o decizie pe care voia s-o respecte. Dar avea nevoie să-şi ocupe până atunci mintea cu ceva, şi asta i se părea o avanpremieră bu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rse domol până acasă, cu un teanc de copii în geanta pentru bebeluşi. Băieţii dormeau în continuare. Viaţa părea frumoasă.</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mi bag picioarele în el 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obicei, vocabularul lui Patrik nu era atât de co</w:t>
        <w:softHyphen/>
        <w:t>lorat, dar Gösta îl înţelegea foarte bine. De data asta, Mellberg se depăşise pe s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izbi atât de tare tabloul de bord încât Gösta tresări, speria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ândeşte-te la inim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spuse cu lehamite Patrik, dar se convinse să tragă aer în piept de câteva ori şi să se linişteasc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acolo, rosti Gösta şi arătă spre un loc de parcare liber. Cum abordăm chestia ast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m niciun motiv să cosmetizăm lucrurile, spuse Patrik. Oricum o să se afle din ziar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Dar acum trebuie să ne concentrăm pe cum o să procedăm aici, chiar dacă Mellberg a dat cu bâta-n bal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l privi pe Gösta, uimit şi oarecum ruşina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dreptate. Ce-i făcut e bun făcut şi trebuie să ne continuăm treaba. Aş zice să începem cu Erling şi după aia putem să stăm de vorbă şi cu ceilalţi colegi ai lui Mats. Să aflăm dacă au auzit ceva ce-ar putea sugera că Mats a avut de-a face cu droguri sau că era dependen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 de pildă,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pera că întrebarea lui nu sunase prostesc, dar chiar nu pricepuse la ce se referea Patrik.</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că s-a comportat vreodată ciudat sau anormal. E drept că părea foarte normal, dar poate îşi amintesc ceva ce se abate de la nor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coborî din maşină şi Gösta îl urmă. Nu suna</w:t>
        <w:softHyphen/>
        <w:t>seră în prealabil şi nu ştiau cine e la birou, dar recepţionera le spuse că au noroc. Toţi erau prezenţi la serviciu.</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poate primi Erlin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reuşi să pună întrebarea astfel încât să sune mai degrabă ca un ord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ata de la recepţie făcu un semn aprobator, speria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re nicio întâlnire acum, spuse şi arătă spre direc</w:t>
        <w:softHyphen/>
        <w:t>ţia în care Gösta ştia că are Erling biroul.</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 spuse Patrik din cadrul uşi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sal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e ridică şi le ieşi în întâmpinare.</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aţi, intraţi. Cum mai merge? Aţi progresat cu ceva? Apropo, am auzit de copiii ăia ieri. Doamne fereşte, încotro ne îndrept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şeză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Gösta făcură schimb de priviri, apoi Patrik luă cuvântul.</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estia e că pare să fie o legătură, spuse şi îşi drese vocea, neştiind cum să continue. Avem motive să credem că Sverin are de-a face cu cocaina găsită de puşt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ameră se făcu linişte completă. Erling se holbă la ei şi cei doi aşteptară calmi să-şi revină. Uimirea lui nu părea truca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cum..., bâigui el scuturând din cap.</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i bănuit niciodată nimic? întrebă Gösta ca să-l încurajez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eloc. Aşa ceva n-aş fi... nici n-aş fi putut băn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dispăruse obişnuita fluenţă verbal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ţi văzut nimic din care să reiasă că ceva nu era în regulă cu Mats? Schimbări de dispoziţie bruşte, întârzieri de la serviciu, dacă era punctual, ori altceva ieşit din com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l privi atent, dar Erling părea cu adevărat nedumerit.</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ts era seriozitatea întruchipată, cum v-am mai spus. Puţin cam discret la anumite lucruri, dar atâta tot, spuse Erling şi tresări. Să fi fost din cauza asta? Crezi că poate avea de-a face cu drogurile? Atunci nu-i aşa de ciudat că nu vrei să povesteşti despre viaţa ta privată.</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n-o ştim. Dar s-ar putea să fi fost din cauza ast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e cumplit. Ar fi catastrofal dacă se află că am avut un angajat dependent de drogur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ă trebuie să te avertizăm, spuse Patrik şi înjură iar în gând. Chestia e că Bertil Mellberg a ţinut o confe</w:t>
        <w:softHyphen/>
        <w:t>rinţă de presă azi-dimineaţă şi vestea o să se răspândească sig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de parcă ar fi fost un moment regizat, recepţionera apăru în cadrul uşii, cu obrajii îmbujoraţi şi privirea chinui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Nu ştiu ce se întâmplă, Erling, dar telefonul sună necontenit. Te caută de la o grămadă de ziare. Şi </w:t>
      </w:r>
      <w:r>
        <w:rPr>
          <w:rFonts w:cs="Bookman Old Style" w:ascii="Bookman Old Style" w:hAnsi="Bookman Old Style"/>
          <w:i/>
          <w:szCs w:val="24"/>
          <w:lang w:val="ro-RO"/>
        </w:rPr>
        <w:t>Aftonbladet</w:t>
      </w:r>
      <w:r>
        <w:rPr>
          <w:rFonts w:cs="Bookman Old Style" w:ascii="Bookman Old Style" w:hAnsi="Bookman Old Style"/>
          <w:szCs w:val="24"/>
          <w:lang w:val="ro-RO"/>
        </w:rPr>
        <w:t xml:space="preserve">, şi </w:t>
      </w:r>
      <w:r>
        <w:rPr>
          <w:rFonts w:cs="Bookman Old Style" w:ascii="Bookman Old Style" w:hAnsi="Bookman Old Style"/>
          <w:i/>
          <w:szCs w:val="24"/>
          <w:lang w:val="ro-RO"/>
        </w:rPr>
        <w:t>GT</w:t>
      </w:r>
      <w:r>
        <w:rPr>
          <w:rFonts w:cs="Bookman Old Style" w:ascii="Bookman Old Style" w:hAnsi="Bookman Old Style"/>
          <w:szCs w:val="24"/>
          <w:lang w:val="ro-RO"/>
        </w:rPr>
        <w:t xml:space="preserve"> vor să dea de tine acum.</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zeule, spuse Erling şi-şi trecu mâna peste fruntea plină de broboane de sudoar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e pot sfătui decât să fii cât se poate de discret, spuse Patrik. Îmi pare rău că presa a fost amestecată atât de devreme, dar din păcate n-am putut să fac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rbise pe un ton sarcastic, dar Erling părea preocu</w:t>
        <w:softHyphen/>
        <w:t>pat exclusiv de criza pe care trebuia s-o rezolv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c-o să vorbesc cu ei, spuse şi se suci nedu</w:t>
        <w:softHyphen/>
        <w:t>merit pe scaun. Trebuie să rezolvăm situaţia asta, dar un drogat în primărie... cum naiba să explic aşa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Gösta îşi dădură seama că n-o să mai poată scoate de la el o frază coerentă, aşa că se ridicar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rea să stăm de vorbă şi cu ceilalţi,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ridică privirea, dar nu se putea concentra cu adevăra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 Puteţi să vorbiţi cu cine vreţi. Pe mine mă scuzaţi, dar chiar trebuie să dau telefonul ă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şterse chelia cu o batis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se strecurară afară şi bătură la uşa de alătur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ă, ciripi Gunilla, fără a şti ce se întâmplă în afara biroului 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ă stăm un pic de vorbă?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illa încuviinţă, veselă. Apoi se întunecă la faţ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uitaţi-vă la mine cum râd şi mă prostesc. Dar bănuiesc că vreţi să vorbim despre Mats, nu-i aşa? Aţi mai aflat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Gösta făcură din nou schimb de priviri, neştiind cum să abordeze subiectul. Se aşezar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mai avea nişte întrebări legate de Mats, spuse Gösta bâţâind nervos din picior. Ştiau prea puţin, de fapt, ca să poată pune întrebări decent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oftim, întrebaţi-mă, spuse Gunilla şi zâmbi din n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 genul de om mereu optimist şi vesel, ceea ce poate fi greu de suportat, îşi spuse Gösta. Genul pe care nu vrei să-l vezi în preajma ta la şapte dimineaţa, înainte să-ţi fi băut cafeaua. Proasta lui dispoziţie de dimineaţă fusese împărtăşită, din fericire, de draga lui soţie răposată, aşa că amândoi îşi luaseră zilnic porţia de indispoziţ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eri, nişte elevi au ajuns la urgenţă pentru că au pus gura pe nişte cocaină găsită, spuse Patrik. Poate aţi auzi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grozitor. Dar am aflat că s-a terminat cu bin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uştii o să-şi revină. În schimb, se pare că există nişte legături cu ancheta noastr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legături? întrebă Gunilla, plimbându-şi privirea agilă de veveriţă de la Patrik la Göst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se pare că există o legătură între Mats Sverin şi cocaina a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uzea vorbind, ştia că adoptase un ton cam for</w:t>
        <w:softHyphen/>
        <w:t>mal, dar aşa făcea mereu când nu se simţea în largul lui. Şi chestia asta nu suna deloc bine. Dar era mai bine să le-o spună el foştilor colegi ai lui Mats decât să-i lase să citească în ziar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înţeles.</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em că Mats a fost în posesia cocainei ăleia, într-un fel sau al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lecă ochii în pămân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Mats? spuse Gunilla şi vocea i se tăie. Nu, doar nu vreţi să spuneţi că Mats...</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nu ştim nimic sigur despre împrejurări, îi explică Patrik. De asta suntem aici. Ca să vă întrebăm dacă aţi văzut ceva ciudat, orice vă aduceţi amint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va ciudat? repetă Gunilla, şi Patrik observă că fe</w:t>
        <w:softHyphen/>
        <w:t>meia începea să se înfurie. Mats era cel mai drăguţ om pe care l-am cunoscut vreodată şi nu pot să-mi imaginez nicidecum că... nu, pur şi simplu nu pot.</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ţi observat nimic neobişnuit în comportamentul lui? Nimic care să vă fi pus pe gând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vea impresia că încearcă să găsească acul într-un car cu fâ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a fost un om incredibil de cumsecade. Nu-mi pot imagina să fi pus mâna vreodată pe vreun drog, spuse Gunilla bătând cu palma în birou după fiecare silabă, ca să-şi accentueze cuvintel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are rău, dar suntem nevoiţi să vă punem astfel de întrebări, se apără Gösta. Patrik se ridică, înclinând capul. Gunilla se uită după ei nervoasă. O oră mai târziu plecară de la sediul primăriei. Vorbiseră cu majoritatea colegilor lui Mats şi reacţiile fuseseră aceleaşi. Nimeni nu-şi putea măcar închipui că Mats Sverin ar fi putut fi implicat în vreo afacere cu drogur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confirmă ce simt şi eu. Şi nici măcar nu l-am cu</w:t>
        <w:softHyphen/>
        <w:t>noscut pe bietul om, spuse Patrik când se urcară în maşină.</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ăsta a fost doar începutul.</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spuse Patrik şi o porni spre Fjällbac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găsise. Ştia asta la fel de bine pe cât ştia şi că de data asta chiar n-aveau unde să mai fugă. Epuizase orice soluţie, orice posibilitate de-a evada. Ce simplu se destrămase totul! O carte poştală, fără text, fără numele expedi</w:t>
        <w:softHyphen/>
        <w:t>torului, cu timbru suedez, fusese de ajuns ca să-i spulbere toate visele legate de vii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âna lui Madeleine tremură întorcând cartea poş</w:t>
        <w:softHyphen/>
        <w:t>tală. O studiase pe verso, unde erau trecute doar numele şi adresa ei nouă. Nu era nevoie de niciun cuvânt, dese</w:t>
        <w:softHyphen/>
        <w:t>nul de pe cartea poştală spunea totul. Mesaj mai clar de atât nu se pu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se apropie cu lentoare de fereastră. În curte, Kevin şi Vilda se jucau neştiind că viaţa lor avea să se schimbe din nou. Strânse tare cartea poştală. Cartonul se umezi de la degetele ei transpirate. Madeleine încercă să-şi adune gândurile şi să tragă o oarecare concluzie. Co</w:t>
        <w:softHyphen/>
        <w:t>piii păreau fericiţi. Se jucau împreună cu ceilalţi. Dispera</w:t>
        <w:softHyphen/>
        <w:t>rea din ochii lor începuse să dispară încet-încet, cu toate că aveau să fie însoţiţi mereu de un soi de frică perpetuă. Văzuseră prea multe, ceva ce nu mai putea să le ia înapoi, indiferent cât i-ar fi iubit. Şi acum totul era distrus. Locul acela i se păruse singurul ei adăpost, singura şansă la o viaţă obişnuită. Plecarea din Suedia, faptul că-l părăsise pe el şi tot restul. Cum să le mai ofere siguranţă acum, când i se luase şi ultimul colac de salv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îşi lipi fruntea de geam. Era rece. Îl văzu pe Kevin, care îşi ajută sora să urce scările toboganului. Îşi băgă mâinile sub fundul Vildei, sprijinind-o şi făcându-i vânt totodată. Poate greşise când îl lăsase să preia rolul de „bărbat al familiei”. Doar n-avea decât opt ani. Dar Kevin intrase atât de uşor în rolul acela şi se îngrijise de fetele lui, cum le spunea, plin de mândrie. Simţul respon</w:t>
        <w:softHyphen/>
        <w:t>sabilităţii îl maturizase şi-i dăduse siguranţă. Kevin ridică mâna şi-şi îndepărtă părul din ochi. Fizic, semăna mult cu tatăl lui, dar moştenise inima ei. Slăbiciunea ei, cum obişnuia să zică el când o bă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dădu uşor cu capul de geam. Disperarea îi um</w:t>
        <w:softHyphen/>
        <w:t>plea fiecare por. Din viitorul pe care-l plănuise nu mai rămăsese nimic. Se izbi din ce în ce mai tare, simţind că durerea aceea bine cunoscută îi conferă un soi de linişte stranie. Lăsă cartea poştală să cadă pe jos. Imaginea vul</w:t>
        <w:softHyphen/>
        <w:t>turului cu aripi desfăcute ateriză pe podea. Afară, Vilda aluneca pe tobogan cu un zâmbet încântat.</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1" w:name="bookmark14"/>
      <w:r>
        <w:rPr>
          <w:rFonts w:cs="Bookman Old Style" w:ascii="Bookman Old Style" w:hAnsi="Bookman Old Style"/>
          <w:sz w:val="24"/>
          <w:szCs w:val="24"/>
          <w:u w:val="single"/>
          <w:lang w:val="ro-RO"/>
        </w:rPr>
        <w:t>Fjällbacka, 1871</w:t>
      </w:r>
      <w:bookmarkEnd w:id="11"/>
    </w:p>
    <w:p>
      <w:pPr>
        <w:pStyle w:val="Normal"/>
        <w:tabs>
          <w:tab w:val="clear" w:pos="720"/>
          <w:tab w:val="left" w:pos="438" w:leader="none"/>
        </w:tabs>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4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um vă merge pe insul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gmar îi cercetă pe Karl şi pe Emelie, care stăteau ţepeni pe canapeaua de două persoane din faţa ei. Ceşcuţa fragilă nu se potrivea în mâna aspră a lui Karl, dar Emelie o ţinea frumos pe a ei şi îşi umezi buzele în băutura fierbinte.</w:t>
      </w:r>
    </w:p>
    <w:p>
      <w:pPr>
        <w:pStyle w:val="Normal"/>
        <w:tabs>
          <w:tab w:val="clear" w:pos="720"/>
          <w:tab w:val="left" w:pos="42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E cum e, răspunse Karl fără a se uita la Emelie. Toate farurile sunt izolate. Dar ne descurcăm. Nu că n-aţi şt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Lui Emelie îi era ruşine. După părerea ei, Karl vorbise prea grosolan cu Dagmar care era totuşi mătuşa lui. Emelie fusese educată să îi trateze cu respect pe cei în vârstă şi, încă din clipa în care se salutaseră, simţise instinctiv că o plăcea pe Dagmar. Dacă era cineva care ar fi putut-o înţelege, acea persoană era Dagmar, care fusese la rândul ei nevasta unui paznic de far. Bărbatul ei, unchiul lui Karl, lucrase mulţi ani pe un asemenea post. Fiindcă rudele se aşteptau ca tatăl lui Karl să administreze ferma familiei, mezinul putuse să aleagă mai liber pe ce cale voia s-o apuce. El fusese eroul lui Karl şi el îl făcuse să adopte viaţa pe mare şi farurile. Karl îi poves</w:t>
        <w:softHyphen/>
        <w:t>tise asta când încă mai vorbea cu ea. Între timp unchiul lui, Allan, murise şi Dagmar locuia singură într-o casă micuţă de lângă Brandparken, în Fjällbacka.</w:t>
      </w:r>
    </w:p>
    <w:p>
      <w:pPr>
        <w:pStyle w:val="Normal"/>
        <w:tabs>
          <w:tab w:val="clear" w:pos="720"/>
          <w:tab w:val="left" w:pos="44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cred că ştiu cum e, spuse Dagmar. Ştiai în ce te bagi după ce-ai auzit poveştile lui Allan. Mă întreb dacă acelaşi lucru e valabil şi pentru Emelie.</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Emelie e nevasta mea şi trebuie să se adaptez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Lui Emelie îi era din nou ruşine pentru comportamentul bărbatului ei şi simţi că-i dau lacrimile. Dar Dagmar ridică doar sprânceana.</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Preotul mi-a zis că te ocupi bine de casă, spuse întorcându-se spre Emelie.</w:t>
      </w:r>
    </w:p>
    <w:p>
      <w:pPr>
        <w:pStyle w:val="TextBodyIndent"/>
        <w:tabs>
          <w:tab w:val="clear" w:pos="720"/>
          <w:tab w:val="left" w:pos="468" w:leader="none"/>
        </w:tabs>
        <w:rPr>
          <w:i/>
          <w:i/>
          <w:color w:val="000000"/>
          <w:szCs w:val="24"/>
          <w:lang w:val="ro-RO"/>
        </w:rPr>
      </w:pPr>
      <w:r>
        <w:rPr>
          <w:i/>
          <w:szCs w:val="24"/>
          <w:lang w:val="ro-RO"/>
        </w:rPr>
        <w:t>—</w:t>
      </w:r>
      <w:r>
        <w:rPr>
          <w:rFonts w:eastAsia="Bookman Old Style"/>
          <w:i/>
          <w:szCs w:val="24"/>
          <w:lang w:val="ro-RO"/>
        </w:rPr>
        <w:t xml:space="preserve"> </w:t>
      </w:r>
      <w:r>
        <w:rPr>
          <w:i/>
          <w:szCs w:val="24"/>
          <w:lang w:val="ro-RO"/>
        </w:rPr>
        <w:t>Mulţumesc, mă bucur să aud asta, spuse Emelie pe un ton scăzut şi înclină capul ca să nu se vadă că se îmbujorase. Sorbi din cafea şi savură gustul. Nu se întâmpla des să bea cafea adevărată. Karl şi Julian se zgârceau întotdeauna când făceau cumpărăturile în Fjällbacka. Probabil că preferau să-şi cheltuie banii la Abela, gândi ea cu amărăciune.</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um merge cu băiatul ăla care vă ajută? E un flăcău de treabă? Muncitor? Noi am avut parte de destule surprize, eu şi cu Allan. Unii dintre ei nu erau buni de nimic.</w:t>
      </w:r>
    </w:p>
    <w:p>
      <w:pPr>
        <w:pStyle w:val="Normal"/>
        <w:tabs>
          <w:tab w:val="clear" w:pos="720"/>
          <w:tab w:val="left" w:pos="79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e foarte harnic, spuse Karl şi trânti ceaşca pe farfurioară. Nu-i aşa, Emelie?</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Ba da, bâigui ea, dar nu îndrăzni să se uite la Dagmar.</w:t>
      </w:r>
    </w:p>
    <w:p>
      <w:pPr>
        <w:pStyle w:val="Normal"/>
        <w:tabs>
          <w:tab w:val="clear" w:pos="720"/>
          <w:tab w:val="left" w:pos="49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um l-ai găsit, Karl? Prin recomandări, sper. Că în anunţurile alea nu poţi să ai încredere.</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Julian avea recomandări excelente şi s-a dovedit imediat că se ridică la nivelul lor. Emelie îl privi surprinsă. Karl şi Julian lucraseră împreună mulţi ani pe vaporul-far. Îi auzise chiar ea vorbind despre asta. De ce nu menţiona Karl nimic? Îşi aminti de ochii negri ai lui Julian, de ura lui tot mai pu</w:t>
        <w:softHyphen/>
        <w:t>ternică, şi începu să tremure. Şi imediat simţi că Dagmar o măsoară din priviri.</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i aşa că eşti programată la doctorul Albrektson azi? o întrebă 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dădu din cap aprobator.</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Trebuie să fiu la el peste vreo oră sau aşa. Vreau să vadă dacă e totul în regulă cu ăla micu’. Sau cu aia mică.</w:t>
      </w:r>
    </w:p>
    <w:p>
      <w:pPr>
        <w:pStyle w:val="Normal"/>
        <w:tabs>
          <w:tab w:val="clear" w:pos="720"/>
          <w:tab w:val="left" w:pos="48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ie mi se pare că e băiat, după formă, spuse Dagmar şi privirea ei caldă zăbovi pe burta lui Emelie.</w:t>
      </w:r>
    </w:p>
    <w:p>
      <w:pPr>
        <w:pStyle w:val="Normal"/>
        <w:tabs>
          <w:tab w:val="clear" w:pos="720"/>
          <w:tab w:val="left" w:pos="47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umneavoastră aveţi copii? Karl nu mi-a spus nimic, spuse Emel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u era obişnuită să o răsfeţe nimeni acordându-i prea multă atenţie şi ardea de nerăbdare să vorbească cu cineva care trecuse prin aceeaşi experienţă cu minunea din corpul ei. Dar primi imediat un cot în coaste.</w:t>
      </w:r>
    </w:p>
    <w:p>
      <w:pPr>
        <w:pStyle w:val="Normal"/>
        <w:tabs>
          <w:tab w:val="clear" w:pos="720"/>
          <w:tab w:val="left" w:pos="33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mai fi atât de băgăreaţă, şuieră Kar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gmar flutură din mâini. Dar i se putea citi tristeţea în ochi când răspunse.</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e trei ori am purtat acelaşi noroc ca tine. Dar Domnul s-a împotrivit de tot atâtea ori. Micuţii mei sunt acolo, sus.</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Ridică privirea şi, în ciuda durerii, părea că nu se îndo</w:t>
        <w:softHyphen/>
        <w:t>ieşte de motivele Celui de Sus.</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Iertaţi-mă, eu...</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nu ştia ce să spună. O necăjea că nu bănuise nimic.</w:t>
      </w:r>
    </w:p>
    <w:p>
      <w:pPr>
        <w:pStyle w:val="Normal"/>
        <w:tabs>
          <w:tab w:val="clear" w:pos="720"/>
          <w:tab w:val="left" w:pos="49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face nimic, draga mea, spuse Dagmar. Se înclină şi puse palma, din impuls, pe cea a lui Emel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Fusese prima atingere prietenoasă după mult timp. Emelie mai avea puţin şi izbucnea în plâns. Dar dispreţul evident al lui Karl o făcu să se stăpânească. Rămaseră tăcuţi un timp şi Emelie simţi că privirea bătrânei doamne se înfige în carnea ei, ca şi când i-ar fi depistat haosul şi întunericul din suflet. Mâna i se odihnea în continuare peste a ei, îngustă şi vânoasă după atâţia ani de lucru. Dar era o mână frumoasă, îşi spuse Emelie, la fel de frumoasă ca faţa îngustă, ale cărei încreţi</w:t>
        <w:softHyphen/>
        <w:t>turi şi riduri marcau o viaţă trăită bine, cu dragoste. Părul grizonant era prins într-un coc şi Emelie ghici că era încă des atunci când îl lăsa să-i curgă liber pe spate.</w:t>
      </w:r>
    </w:p>
    <w:p>
      <w:pPr>
        <w:pStyle w:val="Normal"/>
        <w:tabs>
          <w:tab w:val="clear" w:pos="720"/>
          <w:tab w:val="left" w:pos="49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prea cunoşti locurile pe-aci, aşa că mă gândeam să te însoţesc la doctor, spuse Dagmar într-un final şi îşi ridică palma de pe cea a lui Emel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începu imediat să protesteze.</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Asta pot s-o fac şi eu. Găsesc eu drumul, mătuşa nu trebuie să se deranjeze.</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r nu e niciun deranj.</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gmar susţinu cu dârzenie privirea lui Karl. Emelie îşi dădu seama că între ei se dădea un soi de luptă teritorială, şi până la urmă Karl fu nevoit să se dea bătut.</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Bine, dacă mătuşa vrea, n-o. să insist, spuse şi puse jos ceşcuţa de porţelan. Atunci o să profit ca să rezolv nişte tre</w:t>
        <w:softHyphen/>
        <w:t>buri mai importante.</w:t>
      </w:r>
    </w:p>
    <w:p>
      <w:pPr>
        <w:pStyle w:val="Normal"/>
        <w:tabs>
          <w:tab w:val="clear" w:pos="720"/>
          <w:tab w:val="left" w:pos="44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sigur, spuse Dagmar şi continuă să-l privească fix. O să lipsim cam o oră, aşa că vă puteţi întâlni aici. Că bănuiesc că nu vrei să faci cumpărături fără nevastă-t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 formulase cape o întrebare, dar Karl o interpretă ca pe un ordin şi clătină încet din cap.</w:t>
      </w:r>
    </w:p>
    <w:p>
      <w:pPr>
        <w:pStyle w:val="Normal"/>
        <w:tabs>
          <w:tab w:val="clear" w:pos="720"/>
          <w:tab w:val="left" w:pos="47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Păi, bine, spuse Dagmar şi se ridică făcându-i semn lui Emelie s-o urmeze. Atunci noi plecăm, ca să nu întârziem. Şi Karl n-are decât să-şi facă treab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Emelie nu îndrăzni să se uite spre soţul ei. Acesta pier</w:t>
        <w:softHyphen/>
        <w:t>duse şi ea ştia c-o să plătească pentru asta, mai târziu. Dar îşi alungă gândurile negre şi o urmă pe Dagmar spre piaţa centrală. Avea de gând să se bucure de clipa aceea, oricât de scump ar fi plătit pentru ea. Se împiedică de o piatră cubică şi Dagmar o prinse imediat de braţ. Emelie se agăţă de ea şi se simţi în deplină siguranţ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auzit ceva de Patrik şi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opri lângă uşa Annikă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ncă nu, spuse Anni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ă să mai zică ceva, dar Paula o apucase deja spre bucătărie, tânjind să bea o cafea dintr-o ceaşcă cu</w:t>
        <w:softHyphen/>
        <w:t>rată, după ce petrecuse câteva ore în cartierul murdar al drogaţilor. Ca să fie sigură, intră la toaletă şi se spălă îndelung pe mâini. Când se întoarse, văzu că Martin stă</w:t>
        <w:softHyphen/>
        <w:t>tea la coad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ând la gând cu bucurie, spuse el râz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şterse pe mâini şi-i făcu loc.</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ţi fac şi ţie o cafea? îi spuse peste umăr în drum spre bucătări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ulţumesc, îi strigă el încercând să acopere su</w:t>
        <w:softHyphen/>
        <w:t>surul ap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asul era gol, dar butonul roşu lumina. Paula înjură, opri cafetiera şi se apucă să cureţe stratul negru depus pe fundul vasulu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roase a ars, spuse Martin când intră în bucătări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un idiot a golit vasul şi a uitat să stingă cafetiera. Dar aşteaptă două minute că se face acuş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 vrea şi eu o cană, spuse Annika din spatele lor. Se duse la masa de bucătărie şi se aşez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mai zici? spuse Martin şi se aşeză lângă ea, cuprinzând-o cu braţul.</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n-aţi auzit, bănuiesc?</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ă auzim? spuse Paula şi măsură cafeaua în filtru.</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un circ total aici azi-diminea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întoarse şi o privi curioas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a întâmplat?</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llberg a ţinut o conferinţă de pre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şi Paula se priviră de parcă ar fi vrut să se asigure că auziseră bin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ferinţă de presă? întrebă Martin şi se lăsă pe spe</w:t>
        <w:softHyphen/>
        <w:t>teaza scaunului. Glumeşti, n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e pare că i-a venit o idee genială ieri-seară şi i-a sunat pe toţi de la ziare şi radio. Şi ăştia au înghiţit mo</w:t>
        <w:softHyphen/>
        <w:t xml:space="preserve">meala. A fost plin aici, au venit până şi </w:t>
      </w:r>
      <w:r>
        <w:rPr>
          <w:rFonts w:cs="Bookman Old Style" w:ascii="Bookman Old Style" w:hAnsi="Bookman Old Style"/>
          <w:i/>
          <w:szCs w:val="24"/>
          <w:lang w:val="ro-RO"/>
        </w:rPr>
        <w:t>GT</w:t>
      </w:r>
      <w:r>
        <w:rPr>
          <w:rFonts w:cs="Bookman Old Style" w:ascii="Bookman Old Style" w:hAnsi="Bookman Old Style"/>
          <w:szCs w:val="24"/>
          <w:lang w:val="ro-RO"/>
        </w:rPr>
        <w:t xml:space="preserve"> şi </w:t>
      </w:r>
      <w:r>
        <w:rPr>
          <w:rFonts w:cs="Bookman Old Style" w:ascii="Bookman Old Style" w:hAnsi="Bookman Old Style"/>
          <w:i/>
          <w:szCs w:val="24"/>
          <w:lang w:val="ro-RO"/>
        </w:rPr>
        <w:t>Aftonbladet</w:t>
      </w:r>
      <w:r>
        <w:rPr>
          <w:rFonts w:cs="Bookman Old Style" w:ascii="Bookman Old Style" w:hAnsi="Bookman Old Style"/>
          <w:szCs w:val="24"/>
          <w:lang w:val="ro-RO"/>
        </w:rPr>
        <w: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trânti pe masă suportul pentru filtru.</w:t>
      </w:r>
    </w:p>
    <w:p>
      <w:pPr>
        <w:pStyle w:val="Normal"/>
        <w:tabs>
          <w:tab w:val="clear" w:pos="720"/>
          <w:tab w:val="left" w:pos="33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normal la cap sau ce? Ce dracu’ are în capul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cum îi creşte pulsul şi se forţă să tragă aer în piept.</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atrik şti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ştie. S-au închis în biroul lui Mellberg şi-au stat acolo destul de mult. Eu nu prea am auzit nimic, dar ştiu că nu s-au cenzurat deloc.</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e bună dreptate, spuse Martin. De ce dracu’ o fi făcut Mellberg asta tocmai acum? Că bănuiesc că le-a zis de indiciul ăla cu cocai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dădu din cap.</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prea devreme, clar. Doar nu ştim, încă, nimic, spuse Paula cu o uşoară disperare în voc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sigură că Patrik a încercat şi el să-l lămurească, spuse Annik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a fost conferinţa de pre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reuşi, în sfârşit, să apese pe butonul cafetierei şi apoi se aşeză în timp ce cafeaua se scurgea în vas.</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ei, bufonul de Mellberg, nu-l ştii? Nu m-aş mira dacă ziarele de mâine ar scrie toate despre ast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dracu’, spuse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trei tăcură preţ de câteva secunde.</w:t>
      </w:r>
    </w:p>
    <w:p>
      <w:pPr>
        <w:pStyle w:val="Normal"/>
        <w:tabs>
          <w:tab w:val="clear" w:pos="720"/>
          <w:tab w:val="left" w:pos="51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voi ce-aţi făcut? întrebă Annika încercând să schimbe subiec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ea zile când era incredibil de sătulă de manevrele lui Bertil Mellberg.</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re lucru, spuse Paula şi se ridică să toarne cafeaua în cele trei căni. Am stat de vorbă cu câţiva tra</w:t>
        <w:softHyphen/>
        <w:t>ficanţi de droguri din zonă, dar n-au nicio legătură cu Mats.</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că-i genul care o lălăie cu Rolle şi tovarăşii lui, spuse Martin şi luă cana cu cafea fără zahăr de la Paula, vizibil recunoscător.</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ci eu nu-mi pot imagina, spuse ea. Dar a meri</w:t>
        <w:softHyphen/>
        <w:t>tat să încercăm. Mă rog, aici oricum nu circulă prea multă cocaină, în general. Mai mult heroină şi amfetamin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Lennart? Nu ţi-a zis încă nimic? întrebă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scutură d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ar vă anunţ imediat ce mă sună. Ştiu c-a stat cu nasul în hârtii câteva ore aseară, aşa că, în mod normal, ar fi trebuit să avanseze destul de mult până acum. Şi, oricum, zicea de miercuri.</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puse Paula şi gustă din cafea.</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ziceai că se întorc ăştia doi? Patrik şi Gösta? întrebă Martin.</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spuse Annika. Ziceau că se duc la primărie mai întâi şi după aceea acasă la părinţii lui Mats, în Fjällbacka. Aşa că le poate lua ceva timp.</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ajung la părinţi înainte să fie sunaţi de ziare, spuse Paula.</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u m-aş baza pe asta, spuse Martin şi se încruntă.</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 dracu’ Mellberg, spuse Annika.</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l dracu’ Mellberg, mormăi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trei rămaseră pe locurile lor, cu privirile aţintite asupra mes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âteva ore de citit şi căutat pe internet, Erica simţi că trebuie să facă puţină mişcare. Dar fuseseră ore petrecute cu folos. Găsise câte ceva despre Gråskär, despre istoria insulei şi oamenii care locuiseră acolo. Şi despre cei care, conform bârfelor, nu mai scăpaseră de pe insulă. Faptul că nu credea deloc în istorii cu fantome n-avea nicio importanţă. Poveştile o fascinau şi, într-o anumită măsură, ar fi vrut să creadă în ele.</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aşa că avem nevoie de un pic de aer curat? Ce ziceţi? le spuse gemenilor, care stăteau întinşi unul lângă altul pe o pătură pusă pe j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un adevărat tur de forţă să-i îmbrace pe amân</w:t>
        <w:softHyphen/>
        <w:t>doi şi să se pregătească şi ea în acelaşi timp, dar se făcuse mai uşor de când nu mai avea nevoie de atâ</w:t>
        <w:softHyphen/>
        <w:t>tea rânduri de haine. Uneori mai bătea vântul, aşa că preferă să evite răul şi le puse câte o căciuliţă. Şi după ceva timp ieşiră. Abia aştepta să scape de căruciorul ăla dublu, greoi. Era greu de manevrat, chiar dacă prin asta mai făcea şi ea mişcare, lucru de care avea mare nevoie. Ştia că era penibil că îşi făcea griji pentru kilogramele în plus din timpul gravidităţii, dar nu învăţase să fie mulţumită de corpul ei. Se dispreţuia pentru superfici</w:t>
        <w:softHyphen/>
        <w:t>alitatea asta, pentru faptul că era atât de previzibil de „feminină”, dar vocea din capul ei care îi şoptea că nu era suficient de bună părea mai greu de eliminat decât orice alt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răbi pasul şi simţi că începe să transpire. Nu prea era lume pe afară şi Erica îi salută pe toţi, ba chiar schimbă câteva cuvinte cu unul şi altul. Mulţi o întrebau de Anna, dar Erica le răspunse destul de laconic. I se părea un su</w:t>
        <w:softHyphen/>
        <w:t>biect prea intim starea de sănătate a surorii ei. Încă nu voia să împărtăşească senzaţia aceea de fierbinţeală ce-i încălzea pieptul. Totul i se părea, încă, prea frag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trecu de şirul roşu al căsuţelor de pescari, se opri şi ridică ochii spre centrul spa. Ar fi vrut să schimbe câteva vorbe cu Vivianne şi să-i mulţumească pentru sfatul legat de Anna, dar scările acelea i se păreau ina</w:t>
        <w:softHyphen/>
        <w:t>bordabile. Se gândi puţin şi îşi dădu seama c-ar putea s-o ia spre a doua intrare. Oricum, era mai uşor decât pe trepte. Întoarse căruciorul greu cu un gest hotărât şi se îndreptă spre cealaltă stradă. Când în sfârşit ajunse în capătul pantei abrupte, răsufla de parcă mai avea puţin şi îşi scuipa plămânii. Dar ajunsese până sus şi avea să intre în centru pe poarta de aici.</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cu câţiva paşi prin interior. Gemenii rămăseseră în cărucior, pe care-l parcase chiar în faţa intrării. N-avea rost să-i scoată înainte de-a se asigura că Vivianne era acolo.</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apăru de după colţ şi se lumină la faţă când o văzu pe Eric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i în trecer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nu te deranjăm. Că, dacă da, să-mi spui. Nu, am ieşit puţin să mă plimb cu băieţi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ă deranjaţi deloc. Intraţi, fac cinste cu o caf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privi în jur, nerăbdătoare, şi Erica arătă spre cărucior.</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m lăsat în cărucior. Nu eram sigură că eşti aic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impresia că, mai nou, sunt aici non-stop, râse Vivianne. Te descurci singură cu ei până când pregătesc cafeaua?</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Oricum, n-am de ales, spuse Erica zâm</w:t>
        <w:softHyphen/>
        <w:t>bind şi ieşi ca să-şi recupereze băie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eva la Vivianne care o făcea să se simtă bine. Nu ştia exact ce, dar se simţea puternică în prezenţa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use coşul lui Anton şi al lui Noel pe masă şi se aşeză.</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 gândit că n-am şanse să te păcălesc cu nişte ceai verde, aşa că ţi-am adus nişte otravă pentru vulp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clipi şi puse o ceaşcă în faţa Ericăi, care primi recunoscătoare lichidul negru ca smoala şi cercetă cu scepticism băutura incoloră din cana lui Vivianne.</w:t>
      </w:r>
    </w:p>
    <w:p>
      <w:pPr>
        <w:pStyle w:val="Normal"/>
        <w:tabs>
          <w:tab w:val="clear" w:pos="720"/>
          <w:tab w:val="left" w:pos="78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obişnuieşti, crede-mă, spuse Vivianne şi luă o gură de ceai. Conţine o grămadă de antioxidanţi. Ajută la prevenirea cancerului, printre alte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spuse Erica şi sorbi din cafeaua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utea fi oricât de sănătos, ea una nu putea să trăiască fără doza zilnică de cofein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mai simte sora ta? întrebă Vivianne şi îl mân</w:t>
        <w:softHyphen/>
        <w:t>gâie pe Noel pe obraz.</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bine, mulţumesc, spuse Erica zâmbind. De asta am şi trecut pe la tine. Voiam să-ţi mulţumesc pentru sfat. Cred c-a ajuta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xistă o grămadă de studii care vorbesc despre efectul terapeutic al contactului fiz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oel începu să se smiorcăie şi, după ce-i aruncă o pri</w:t>
        <w:softHyphen/>
        <w:t>vire întrebătoare Ericăi, Vivianne îl luă în braţe, ferici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i place de tine, spuse Erica văzând că fiul ei tăcuse imediat. Nu-i place în braţe la oricin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chiar superbi, spuse Vivianne şi îşi lipi nasul de cel al lui Noel, care încercă s-o apuce de păr cu pumnişorii graşi. Şi acum, sigur, te întrebi de ce nu am şi eu cop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dădu din cap, jenat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fost să fie, spuse Vivianne şi îl mângâie pe spate pe No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va îi luci la deget şi privirea Ericăi se opri asupra mâinii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e poate, v-aţi logodit? Ce fain! Felicităr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da. E fa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zâmbi fără veselie şi îşi feri privire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cuze că zic, dar nu pari foarte entuziasmat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doar obosită, spuse femeia şi-şi lăsă coada îm</w:t>
        <w:softHyphen/>
        <w:t>pletită pe umăr ca s-o poată prinde Noel. Ne dăm peste cap aici, zi şi noapte, aşa că mi-e greu să mă entuziasmez pentru ceva în clipa asta. Dar sigur că mă bucu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l privi cu înţeles pe Noel şi simţi că exagera. Dar nu putea să se abţină. După cum se uita la gemeni, Vivianne părea că tânjeşte după copi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m vedea, spuse Vivianne. Nu poţi să-mi povesteşti puţin despre planurile tale? Ştiu că eşti în concediu de maternitate şi eşti ocupată până peste cap, dar n-ai niciun proiect nou?</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ă nu. Deocamdată mă amuz cu nişte documen</w:t>
        <w:softHyphen/>
        <w:t>tări, asta aşa, doar pentru mine. Ca să mă menţin în formă, să n-aud numai gângureli în cap.</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studie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l legăna cu grijă pe Noel&gt; aşezat pe ge</w:t>
        <w:softHyphen/>
        <w:t>nunchi. Părea că bebeluşului îi place ritmul din mişcări. Erica îi povesti despre drumul lor până la Gråskär, despre Annie şi numele insulei în folclorul loca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astholmen, spuse Vivianne gânditoare. În poveştile astea vechi există, de obicei, un sâmbure de adevăr.</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 nu ştiu ce să zic. Nu prea cred în poveştile cu strigoi şi năluci, râse Erica, dar Vivianne o privi serioas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o grămadă de lucruri pe care nu le vedem, dar asta nu înseamnă că nu exis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ică vrei să spui că tu crezi în fantom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antomă e un cuvânt nepotrivit, aş zice. Dar, după atâţia ani în domeniul sănătăţii şi al recreerii, pot să spun din proprie experienţă că mai există ceva în afara corpu</w:t>
        <w:softHyphen/>
        <w:t>lui fizic, vizibil. Omul e compus din nenumărate energii, şi energia nu dispare, doar se transform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observat ceva de genul ăsta? Ceva care seamănă cu o fantomă sau, mă rog, ce-o f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nclină creştetul, aprobator.</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mai multe ori. E o parte firească a prezenţei noastre pe Pământ. Aşa că, dacă oamenii vorbesc despre Gråskär, poţi fi sigură că se iau după ceva ce există. Ar trebui să vorbeşti cu Annie. Sunt sigură că a văzut una-alta. Mă rog, dacă e receptiv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ubiectul o fascina pe Erica, care sorbea fiecare vorbă a lui Viviann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bine, unii oameni sunt mai receptivi la spirite, la ceea ce nu putem să percepem cu simţurile noastre obişnuite. E la fel ca atunci când observi că unii aud mai bine decât alţii. Unii sunt, pur şi simplu, mai receptivi. Dar toţi îşi pot antrena capacitatea asta, pornind de la anumite premis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una sunt sceptică. Dar nu m-ar deranja dacă ci</w:t>
        <w:softHyphen/>
        <w:t>neva mi-ar demonstra contrariul.</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te până la Gråskär, spuse Vivianne şi-i făcu cu ochiul. Sunt destui acolo, pare-se.</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e mine m-a fascinat mai ales istoria insulei. Aş vrea să stau de vorbă cu Annie, să văd dacă ştie ceva despre asta. Dacă nu alta, poate îi trezesc şi ei interesul. Nu mă deranjează s-o implic.</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cediul ăsta de maternitate nu-i deloc pentru tine, spuse Vivianne şi zâmb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nu putea decât s-o aprobe. Nu încăpea îndoială că nu era punctul ei forte. Se aplecă după Anton. Annie avea să se bucure, cu siguranţă, să afle mai multe despre insulă şi istoria ei. Şi despre strig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şi privi telefonul, care suna. Era un model vechi, cu disc şi un receptor greu, stabil. Matte încercase să-i convingă să-şi cumpere unul nou, portabil. Ba chiar le făcuse cadou un asemenea aparat de Crăciun, cu câţiva ani în urmă, dar încă nu-l scoseseră din cutie. Era pe un</w:t>
        <w:softHyphen/>
        <w:t>deva prin pivniţă şi acum. Le plăcea telefonul cel vechi, şi lui, şi lui Signe. Dar acum nu le mai păsa de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continuă să se holbeze la telefon. Creierul îi dicta, lent, că semnalul ţiuitor însemna că trebuie să ridice receptorul şi să răspundă.</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 spuse şi se concentră pe ce-i spunea vocea de la capătul firului. N-are cum să fie adevărat. Ce-s idioţeniile astea? Cum vă permiteţi să sunaţi aici şi 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se simţi în stare să termine discuţia şi trânti receptor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lipa următoare cineva sună la uşă. Tremurând după discuţia recentă, Gunnar ieşi pe hol şi deschise. Un bliţ scăpără şi o cascadă de întrebări se revărsă către el. Gunnar trânti iute uşa, întoarse cheia în broască şi se sprijini cu spatele de uşă. Ce naiba se întâmpla? Privi spre scări. Signe se odihnea în dormitor. Gunnar se întrebă dacă nu se trezise din cauza gălăgiei şi, în caz că da, ce să-i spună. Nici el nu ştia ce se întâmplă. Părea atât de ridicol to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ineva sună din nou la uşă. Gunnar închise ochii şi simţi suprafaţa rugoasă a lemnului din spatele lui. Afară avea loc un schimb de replici, dar Gunnar nu reuşi să distingă cuvintele, doar tonul ridicat şi iritat. Apoi se auzi o voce cunoscută.</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unnar, noi suntem, Patrik şi Gösta de la poliţie. Ne laşi să intr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îl văzu pe Matte înaintea lui. Mai întâi viu, apoi întins pe podea în hol, într-o baltă de sânge, cu ceafa găurită. Deschise ochii din nou, se întoarse şi descuie uşa. Patrik şi Gösta se strecurară înăuntru.</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e întâmplă? întrebă Gunn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lui părea străină şi îndepărta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m să ne aşezăm und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orni spre bucătărie fără să aştepte răspuns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uzi din nou soneria şi telefonul începu să zbâr</w:t>
        <w:softHyphen/>
        <w:t>nâie iar. Cele două semnale erau la fel de stridente. Patrik ridică receptorul, îl trânti la loc, apoi îl ridică din nou ca să întrerupă semnalul.</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oneria n-am cum s-o decuplez, spuse Gunnar, confu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şi Patrik făcură schimb de priviri deasupra capului lui, apoi Gösta se duse la uşă. O deschise şi o închise repede la loc după el. Gunnar auzi din nou vocile iritate, ciorovăindu-se. Gösta intră la loc după câteva secund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o să se liniştească un timp, spuse şi-l mână grijuliu pe Gunnar spre bucătăr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rea să stăm de vorbă şi cu Signe,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emulţumirea i se citea clar pe faţă. Gunnar deveni de-a dreptul neliniştit. Numai de-ar şti ce se întâmpl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duc s-o chem, spuse Gunnar şi se răsuc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aici, spuse Signe coborând treptele, cu figură adorm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înfăşurată strâns într-un halat de baie şi părul îi stătea vâlvo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tot sună la uşă? Şi voi ce faceţi aici? Aţi aflat ceva? întrebă şi se uită la Patrik şi Gösta.</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ţi, staţi jos,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ne îi privi, la fel de neliniştită ca Gunnar.</w:t>
      </w:r>
    </w:p>
    <w:p>
      <w:pPr>
        <w:pStyle w:val="Normal"/>
        <w:tabs>
          <w:tab w:val="clear" w:pos="720"/>
          <w:tab w:val="left" w:pos="42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a întâmplat? întrebă şi coborî ultima treaptă, apoi intră după ei în bucătărie.</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ţi jos, repet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trase un scaun pentru Signe înainte de-a se aşeza. Patrik îşi drese vocea. Lui Gunnar îi veni să-şi as</w:t>
        <w:softHyphen/>
        <w:t>tupe urechile. Nu se simţea în stare să audă mai multe despre ce insinuase şi-l întrebase omul ăla la telefon. Nu voia să audă, dar Patrik începu să vorbească totuşi. Gunnar plecă ochii. Erau minciuni, minciuni sfruntate. Dar pricepea foarte bine ce urma să se întâmple. Minciu</w:t>
        <w:softHyphen/>
        <w:t>nile acelea aveau să vadă lumina zilei, negru pe alb, şi aveau să se transforme în adevăr. Se uită la Signe şi văzu că nici ea nu înţelege. Cu cât vorbea mai mult poliţistul, cu atât mai goală părea privirea ei. Nu mai văzuse pe nimeni murind în faţa lui. Şi nu putea să facă nimic. La fel cum nu putuse să-l apere nici pe Matte. Gunnar, înmărmurit, îşi privi cu tristeţe soţia, care se retrăgea tot mai mult în lumea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vâjâia capul. Un huruit îi umplu urechile şi lui Gunnar i se păru ciudat că nimeni nu reacţiona. Sunetul deveni din ce în ce mai strident, până când nu mai auzi nimic din ce spuneau poliţiştii şi văzu doar gurile lor mişcându-se. Simţi că gura lui se mişca şi ea, formând propoziţii, spunând că trebuia să meargă la toaletă, simţi că picioarele îl purtau spre hol. Era ca şi când cineva ar fi preluat comanda asupra corpului său şi el se supunea ca să scape de cuvintele pe care nu voia să le audă şi de pustiul din privirea lui Sig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spatele lui, poliţiştii continuară să vorbească şi Gunnar îşi târî picioarele pe hol, trecu prin faţa toaletei şi se apropie de uşa cea mai apropiată de cea de la intrare. Mâna îi fu ridicată ca de o putere exterioară, mânerul coborî şi uşa se deschise. Puţin îi lipsi să nu cadă pe scări, dar îşi recăpătă echilibrul şi coborî pas cu pa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ivniţa era scufundată în întuneric, însă Gunnar n-avea de gând să aprindă lumina. Întunericul se potri</w:t>
        <w:softHyphen/>
        <w:t>vea cu huruitul şi asta îl îndemnă să meargă mai departe. Deschise cu gesturi nesigure dulapul de lângă centrală. Nu era încuiat. Dar n-avea nicio importanţă. Dacă ar fi fost, ar fi spart zăvor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ul armei i se păru cunoscut, după atâtea partide de vânătoare. Vânase elani mulţi ani. Gunnar scoase un cartuş din cutie, cu gesturi mecanice. N-avea nevoie de</w:t>
        <w:softHyphen/>
        <w:t>cât de unu, n-avea niciun motiv să facă risipă şi să bage mai multe. Strecură cartuşul în încărcător, auzi clicul care pătrunse, în mod ciudat, prin huruitul ce se făcea tot mai putern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aceea se aşeză pe scaunul de lângă masa de tâmplărie. Nu avea de ce să ezite. Degetul îi ajungea până jos, la trăgaci. Tresări când simţi cum oţelul îi zgârie gin</w:t>
        <w:softHyphen/>
        <w:t>gia, apoi nu mai rămase decât gândul că proceda corect. Că era neces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nnar apăsă trăgaciul. Huruitul amu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imţea o presiune necunoscută în coşul pieptului. Nu semăna cu nicio senzaţie pe care o avu</w:t>
        <w:softHyphen/>
        <w:t>sese până atunci, dar apăruse imediat după ce Patrik îl sunase din Fjällbacka. O apăsare neplăcută care nu voia să disp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nst începu să scheaune în coşul lui. Era receptiv, ca toţi câinii, la indispoziţia stăpânului său şi se ridică, îşi scutură un pic corpul masiv şi păşi spre Mellberg, apoi se întinse greoi pe picioarele lui. Asta îl ajută puţin, dar senzaţia neplăcută nu dispăruse. De unde să fi ştiut c-o să se întâmple una ca asta, că individul avea să coboare în pivniţă, avea să-şi vâre ţeava armei de vânătoare în gură şi să-şi împrăştie creierii pe pereţi? Chiar nu era omeneşte să-i ceară cineva să prevadă una ca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oricât i s-ar fi învârtit prin cap gândurile acestea liniştitoare, tot nu reuşea să se calmeze. Mellberg se ridică brusc şi Ernst tresări când perna dispăru de sub capul lui.</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bătrâne, să mergem ac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mulse lesa din cârligul din perete şi o fixă de zgarda lui Ern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ridorul era înspăimântător de pustiu. Toţi stăteau în spatele uşilor închise, însă Mellberg avea impresia că acuzaţiile pătrundeau prin pereţi. Le văzuse şi-n ochii lor. Şi, poate pentru prima oară în viaţa lui, fu cuprins de remuşcări. O voce interioară îi spunea că s-ar putea să fi greş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nst trase de lesă şi Mellberg se grăbi afară, la aer curat. Încercă să alunge imaginea lui Gunnar întins pe un prici rece, aşezat în camera frigorifică în aşteptarea autopsiei. Încercă să alunge şi imaginea nevestei, sau a văduvei, pentru că asta era acum. Hedström îi spusese că părea complet absentă şi că nu scosese niciun cuvânt când auzise împuşcătura din pivniţă. Patrik şi Gösta aler</w:t>
        <w:softHyphen/>
        <w:t>gaseră imediat până jos şi, când urcaseră iar, văzuseră că femeia nu se clintise din loc. O duseseră la spital, ca să fie ţinută sub observaţie, însă ceva din privirea ei îi sugerase lui Hedström că n-avea să mai fie niciodată om întreg. Fusese martor la astfel de transformări de câteva ori de-a lungul carierei sale. Oamenii aceia păreau că tră</w:t>
        <w:softHyphen/>
        <w:t>iesc, se mişcă şi respiră ca şi ceilalţi, dar erau complet goi pe dinăun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şi trase sufletul înainte de-a deschide uşa apartamentului. Panica părea că stă la pândă şi Mellberg îşi dori să scape odată de apăsarea aceea din piept şi ca lucrurile să intre din nou pe făgaşul lor firesc. Nu mai voia să se gândească la ce făcuse sau nu făcuse. Nu se pricepea deloc să-şi asume răspunderea pentru faptele lui şi nici nu-şi prea făcuse griji, vreodată, când ceva o luase razna. Cel puţin până atunci.</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 e cineva? spuse, tânjind disperat după vocea Ritei şi după calmul ei, care-l făcea întotdeauna să se simtă atât de bine.</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dragule. Sunt în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coase lesa lui Ernst, îşi aruncă pantofii şi se luă după câine, care se năpustise dând din coadă spre bu</w:t>
        <w:softHyphen/>
        <w:t>cătărie. Căţeaua Ritei, Senorita, îl întâmpină pe Ernst dând din coadă la rândul ei şi cei doi se adulmecară bucuroş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âncarea e gata într-o oră, spuse Rita, cu spatele la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irosea bine dinspre aragaz. Bertil se strecură pe lângă câini, care păreau să ocupe întotdeauna un spaţiu prea mare, se duse la Rita şi o luă în braţe. Corpul ei plinuţ îl încălzea şi-l umplea de o senzaţie plăcută. Mellberg o îmbrăţişă tar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de mine, dar ce-i cu atacul ăsta? râse Rita şi se întoarse ca să-şi treacă braţele pe după gâtul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ertil închise ochii, îşi dădea seama cât e de norocos şi cât de rar se gândea la asta în mod conştient. Femeia din braţele lui era tot ce-şi putea dori şi nu înţelegea cum şi-a putut imagina cândva că viaţa de burlac era cea mai frumoasă din lum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i cu tine? spuse ea şi se eliberă din strânsoarea lui, ca să-l poată privi mai bine. Hai, spune-mi, ce s-a întâmpl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se aşeză la masa de bucătărie şi-i povesti to</w:t>
        <w:softHyphen/>
        <w:t>tul dintr-o răsuflare. Nu îndrăznea să o privească în ochi.</w:t>
      </w:r>
    </w:p>
    <w:p>
      <w:pPr>
        <w:pStyle w:val="Normal"/>
        <w:tabs>
          <w:tab w:val="clear" w:pos="720"/>
          <w:tab w:val="left" w:pos="45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Bertil, spuse Rita, treaba asta n-a fost prea chibzu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mod ciudat, îi părea bine că Rita nu încerca să-l consoleze cu tot felul de banalităţi. Doar avea dreptate. Nu era deloc chibzuit să ia legătura cu presa. Dar nu şi-ar fi putut închipui niciodată una ca asta.</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ezi la mine? spuse după un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privi drept în ochi, de parcă ar fi vrut să vadă, nu doar să-i audă răspunsul. Era neplăcut şi neobişnuit pentru el să facă un pas înapoi şi să se privească din afară. Să se privească prin ochii celorlalţi. Până atunci făcuse tot ce-i stătuse în putinţă să evite acest lucru, dar acum nu se mai putea. Şi nici nu-şi dorea asta. Voia să fie un om mai bun, un bărbat mai bun, de dragul Rit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irile lor se întâlniră şi, preţ de câteva secunde, cei doi nu scoaseră nicio vorbă. Apoi femeia îl mângâie pe obraz.</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d pe cineva care mă priveşte de parcă aş fi cea de-a opta minune a lumii. Cineva care e atât de iubitor, că ar face orice pentru mine. Văd pe cineva care a fost prezent la naşterea nepotului meu, care a fost prezent când am avut nevoie de el. Cineva care şi-ar da viaţa pentru un băieţel pentru care bunicul Bertil e cel mai grozav om din lume. Cineva care are mai multe prejudecăţi decât oricine, dar care e gata să uite de ele când realitatea îi dovedeşte că s-a înşelat. Şi mai văd pe cineva care are greşelile şi lipsurile lui, şi care poate se crede mai deştept decât restul, dar care acum se căieşte ştiind că a făcut ceva foarte prost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apucă mâna şi i-o strânse.</w:t>
      </w:r>
    </w:p>
    <w:p>
      <w:pPr>
        <w:pStyle w:val="Normal"/>
        <w:tabs>
          <w:tab w:val="clear" w:pos="720"/>
          <w:tab w:val="left" w:pos="45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um, tu eşti cel lângă care vreau să mă trezesc în fiecare dimineaţă şi, pentru mine, eşti cât se poate de perfec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âncarea dădea în foc pe aragaz, dar Rita nu se mişcă. Mellberg simţi că presiunea slăbeşte. Şi se simţi nespus de recunoscă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orinţa era în continuare acolo. Femeia se întrebă dacă avea să scape vreodată de senzaţia aceea supără</w:t>
        <w:softHyphen/>
        <w:t>toare, ştiind că tânjea după ceva ce n-avea să mai poată atinge niciodată. Annie se zvârcoli în pat. Era seara de</w:t>
        <w:softHyphen/>
        <w:t>vreme, nu sosise încă ora culcării, dar Sam dormea din nou şi Annie încercase să se întindă în pat şi să citească puţin. Dar după o jumătate de oră îşi dăduse seama că nu face altceva decât să dea foile, fără a şti, aproape, ce carte ţine în mâ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ui Fredrik nu-i plăcea să o vadă citind. Zicea că era pierdere de timp şi, de câte ori o prindea cu nasul în carte, i-o smulgea din mână şi o azvârlea cât colo. Dar ea îşi dădea seama ce se întâmplă de fapt. Lui Fredrik nu-i plăcea să se simtă inferior şi needucat. Nu pusese în viaţa lui mâna pe o carte şi nu suporta ideea că ea ştia mai multe şi că avea acces la alte lumi, spre deosebire de el. Doar el era cel care trebuia să fie mai deştept şi mai rafinat. Ea trebuia să arate doar bine şi să-şi ţină gura, să nu pună întrebări şi să nu vină cu nicio părere. La o cină cu prietenii, făcuse greşeala să intervină în discuţiile bărbaţilor despre politica externă a Statelor Unite. Şi când punctul ei de vedere fusese apreciat ca fiind relevant şi bine argumentat, Fredrik nu mai rezistase. Păstrase apa</w:t>
        <w:softHyphen/>
        <w:t>renţele până când musafirii plecaseră. Însă după aceea plătise scump. Era gravidă în luna a tre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confiscase multe, nu doar cititul. Încet, dar sigur, îi luase în stăpânire gândurile, corpul, încrederea ei în sine. Nu ar fi putut să-l lase să i-l ia şi pe Sam. El însemna totul pentru ea. Fără el, viaţa ei n-avea niciun ro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şeză cartea pe plapumă şi se întoarse cu faţa la pe</w:t>
        <w:softHyphen/>
        <w:t>rete. Imediat simţi că cineva se aşeză pe pat şi-şi lăsă o mână pe umărul ei. Annie zâmbi şi închise ochii. Cineva îngână un cântec de leagăn şi vocea era frumoasă, dar slabă şi aproape în şoaptă. Se auzi râsetul unui copil. Un copil se juca la picioarele mamei lui şi asculta cântecul împreună cu Annie. Ar fi vrut să rămână lângă ei pentru totdeauna. Aici erau la adăpost, ea şi Sam. Mâna de pe umărul ei era moale şi îi dădea o senzaţie de siguranţă. Vocea continuă să cânte şi Annie vru să se întoarcă, să se uite la copil. Dar pleoapele i se îngreun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timul lucru pe care-l văzu la graniţa dintre vis şi realitate fu sângele de pe mâinile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te-a lăsat să pleci de bunăvo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o sărută pe obraz când intră pe uş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riză la birou, spuse Vivianne şi luă bucuroasă pa</w:t>
        <w:softHyphen/>
        <w:t>harul cu vin întins de fratele ei. Şi ştie că am o grămadă de lucru înainte de premier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i să discutăm despre asta mai întâi? întrebă Anders şi se aşeză la masa din bucătărie, acoperită de hârti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eori mi se pare aşa de ridicol, spuse Vivianne şi se aşeză în faţa lu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ştii de ce facem as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spuse ea fixând pahar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irea lui Anders se opri asupra inelarului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a ce-i?</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m-a cerut de nevastă, spuse Vivianne, apoi ridică paharul şi luă o înghiţitură zdravăn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uz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puse ea. Ce putea să mai zic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stabilit cum facem cu invita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înţelesese că trebuie să schimbe subiectul. Scoase din teanc câteva foi capsate, pline cu num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vineri a fost ultima zi în care ne puteau da un răspuns.</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tunci partea asta e sub control. Şi mâncarea?</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cumpărat tot, bucătarul pare priceput şi avem suficienţi chelner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e chestia asta nu ţi se pare un pic absurdă? spuse dintr-odată Anders şi puse la loc lista cu invitaţ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întrebă Vivianne cu un zâmbet în colţul gurii. Nu strică să ne şi distrăm din când în când.</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dar e al naibii de mult de lucru, spuse Anders arătându-i teancul de hârtii.</w:t>
      </w:r>
    </w:p>
    <w:p>
      <w:pPr>
        <w:pStyle w:val="Normal"/>
        <w:tabs>
          <w:tab w:val="clear" w:pos="720"/>
          <w:tab w:val="left" w:pos="51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Drept care vom avea o seară fantastică. </w:t>
      </w:r>
      <w:r>
        <w:rPr>
          <w:rFonts w:cs="Bookman Old Style" w:ascii="Bookman Old Style" w:hAnsi="Bookman Old Style"/>
          <w:i/>
          <w:szCs w:val="24"/>
          <w:lang w:val="ro-RO"/>
        </w:rPr>
        <w:t>O grande finale</w:t>
      </w:r>
      <w:r>
        <w:rPr>
          <w:rFonts w:cs="Bookman Old Style" w:ascii="Bookman Old Style" w:hAnsi="Bookman Old Style"/>
          <w:szCs w:val="24"/>
          <w:lang w:val="ro-RO"/>
        </w:rPr>
        <w: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ridică paharul şi sorbi din vin. Dar gustul şi mirosul îi făcură imediat greaţă. Imaginile de pe retină erau clare şi uşor de distins. Chiar dacă trecuseră prin multe de atunc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ai gândit la ce ţi-am zis? o întrebă Anders cerce</w:t>
        <w:softHyphen/>
        <w:t>tând-o cu privire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ce anume? se prefăcu ea că nu înţeleg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legătură cu Olof.</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am spus că nu vreau să discut despre el.</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utem să continuăm 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lui era stăruitoare şi Vivianne nu prea înţe</w:t>
        <w:softHyphen/>
        <w:t>legea de ce. Ce voia, de fapt? Doar nu ştiau altceva. Ea şi el. Decât să meargă mai departe, indiferent ce s-ar fi întâmplat. Aşa trăiau de când scăpaseră de el, de mirosul înţepător de vin roşu, fum de ţigară şi izul ciudat al băr</w:t>
        <w:softHyphen/>
        <w:t>baţilor. Făceau totul împreună. Acum nu înţelegea de ce zice că nu puteau continua aşa.</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ascultat ştiril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se ridică şi dădu să aştearnă faţa de masă pen</w:t>
        <w:softHyphen/>
        <w:t>tru cină. Adunase toate hârtiile într-un teanc frumos şi le pusese pe un scaun de bucătăr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crez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nimic, spuse el şi puse câte o farfurie în faţa amânduror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fost la tine în seara aia, vineri, când Mats a fost la hotel. Erling dormea şi trebuia să vorbesc ceva cu tine. Dar nu erai ac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ata, o spusese, scăpase de gândul care o chinuia. Îl privi pe Anders şi se rugă să aibă o reacţie, ceva care să o liniştească. Dar el nu era în stare să se uite în ochii ei. Înmărmurise cu privirea aţintită asupra unui punct de pe tăblia mese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i prea amintesc. Poate am făcut o plimbare de sear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se întâmpla după miezul nopţii. Cine se plimbă la miezul nopţi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de pild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simţi că încep s-o usture ochii. Faţă de ea, Anders nu avusese niciodată secrete. Până atunci. Şi asta o speria mai tare decât ori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îngropă faţa în părul ei; cei doi rămaseră multă vreme în hol, nemişcaţ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uzit, spuse Eric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lefoanele au început să sune în Fjällbacka imediat ce s-a scurs informaţia şi, până să ajungem la ei, au aflat toţi. Gunnar Sverin a coborât în pivniţă şi s-a împuşcat.</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ul m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simţea că respiră întretăiat şi, când se eliberă din strânsoarea lui, văzu că-i dăduseră lacrimil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a întâmpl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luă de mână şi-l conduse în bucătărie. Copiii dor</w:t>
        <w:softHyphen/>
        <w:t>meau şi nu se auzea decât zumzetul înfundat al televizo</w:t>
        <w:softHyphen/>
        <w:t>rului din camera de zi. Îl ajută să se aşeze pe un scaun şi începu să-i pregătească sendvişul preferat: pâine crocantă cu unt, caşcaval şi caviar, pe care o înmuia în ciocolată cald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să mănânc, spuse Patrik cu voce gâtuit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ceva trebuie să mănânci, spuse ea pe tonul cu care vorbea cu copiii şi continuă să trebăluiască.</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 dracu’ Mellberg. De la el a plecat totul, spuse într-un final şi se şterse la ochi cu mânec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uzit azi la ştiri. Mellberg a fost cel care...?</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data asta s-a depăşit pe el însuşi, spuse Erica şi amestecă praful instant de ciocolată în castronul cu lapte, adăugând şi o linguriţă de zahăr.</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am dat seama imediat când am auzit bubuitura de jos. Şi Gösta, şi eu. Zicea că se duce la toaletă, nu ne-am dus după el. Puteam să ne...</w:t>
      </w:r>
    </w:p>
    <w:p>
      <w:pPr>
        <w:pStyle w:val="Normal"/>
        <w:tabs>
          <w:tab w:val="clear" w:pos="720"/>
          <w:tab w:val="left" w:pos="5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puse un nod în gât şi fu nevoit să se şteargă din nou pe la ochi cu mânec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ftim, spuse Erica şi-i întinse o bucată din prosopul de hârt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se întâmpla prea des să-l vadă plângând pe Patrik. O durea să-l vadă aşa. Voia să facă tot ce-i stătea în putinţă ca să-l înveselească din nou. Îi făcu două sendvişuri şi îi turnă ciocolata fierbinte într-o cană mar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aici, spuse şi puse mâncarea în faţa lui, cu un gest hotăr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tia că n-avea rost să o contrazică pe soţia lui. Vârî fără chef un sendviş în ciocolata caldă, până când pâinea crocantă începu să se înmoaie, şi mestecă apoi o bucată mare, sorbind din ciocolată.</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ne cum se simte? îl întrebă Erica şi se aşeză lângă el.</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făceam griji pentru ea şi înainte, spuse Patrik şi înghiţi o îmbucătură mare. Dar acum... nu ştiu. I s-au administrat calmante şi e ţinută sub observaţie la spital. Eu nu cred c-o să-şi mai revină vreodată. Nu i-a mai ră</w:t>
        <w:softHyphen/>
        <w:t>mas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crimile începură să-i curgă din nou şi Erica se ri</w:t>
        <w:softHyphen/>
        <w:t>dică, rupse o altă bucată de prosop de hârtie şi i-o întins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ce faceţ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continuăm ancheta. Mâine mă duc cu Gösta la Göteborg. Avem un indiciu pe care trebuie să-l verificăm. Tot mâine primim şi rezultatele autopsiei de la Pedersen. Trebuie să muncim ca de obicei. Sau, mai bine zis, trebuie să tragem mai tare decât de obic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ziarel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le putem împiedica să scrie ce vor. Dar promit că nimeni n-o să stea de vorbă cu cei din secţie. Nici Mellberg. Dacă deschide gura, o să iau legătura cu şefii noştri de la Göteborg. Şi ar mai fi multe de făcu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a e, spuse Erica. Vrei să mai stai puţin sau ne ducem să ne culcăm?</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ducem la culcare. Vreau să te ţin în braţe. Cât mai strâns. Se poa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w:t>
      </w:r>
      <w:r>
        <w:br w:type="page"/>
      </w:r>
    </w:p>
    <w:p>
      <w:pPr>
        <w:pStyle w:val="Normal"/>
        <w:numPr>
          <w:ilvl w:val="0"/>
          <w:numId w:val="0"/>
        </w:numPr>
        <w:ind w:firstLine="284"/>
        <w:jc w:val="both"/>
        <w:outlineLvl w:val="3"/>
        <w:rPr>
          <w:rFonts w:ascii="Bookman Old Style" w:hAnsi="Bookman Old Style" w:cs="Bookman Old Style"/>
          <w:color w:val="000000"/>
          <w:szCs w:val="24"/>
          <w:lang w:val="ro-RO"/>
        </w:rPr>
      </w:pPr>
      <w:r>
        <w:rPr>
          <w:rFonts w:cs="Bookman Old Style" w:ascii="Bookman Old Style" w:hAnsi="Bookman Old Style"/>
          <w:color w:val="000000"/>
          <w:szCs w:val="24"/>
          <w:lang w:val="ro-RO"/>
        </w:rPr>
      </w:r>
      <w:bookmarkStart w:id="12" w:name="bookmark15"/>
      <w:bookmarkStart w:id="13" w:name="bookmark15"/>
    </w:p>
    <w:p>
      <w:pPr>
        <w:pStyle w:val="Normal"/>
        <w:numPr>
          <w:ilvl w:val="0"/>
          <w:numId w:val="0"/>
        </w:numPr>
        <w:ind w:firstLine="284"/>
        <w:jc w:val="both"/>
        <w:outlineLvl w:val="3"/>
        <w:rPr>
          <w:rFonts w:ascii="Bookman Old Style" w:hAnsi="Bookman Old Style" w:cs="Bookman Old Style"/>
          <w:szCs w:val="24"/>
          <w:lang w:val="ro-RO"/>
        </w:rPr>
      </w:pPr>
      <w:r>
        <w:rPr>
          <w:rFonts w:cs="Bookman Old Style" w:ascii="Bookman Old Style" w:hAnsi="Bookman Old Style"/>
          <w:szCs w:val="24"/>
          <w:lang w:val="ro-RO"/>
        </w:rPr>
      </w:r>
    </w:p>
    <w:p>
      <w:pPr>
        <w:pStyle w:val="Normal"/>
        <w:numPr>
          <w:ilvl w:val="0"/>
          <w:numId w:val="0"/>
        </w:numPr>
        <w:ind w:firstLine="284"/>
        <w:jc w:val="both"/>
        <w:outlineLvl w:val="3"/>
        <w:rPr>
          <w:rFonts w:ascii="Bookman Old Style" w:hAnsi="Bookman Old Style" w:cs="Bookman Old Style"/>
          <w:szCs w:val="24"/>
          <w:lang w:val="ro-RO"/>
        </w:rPr>
      </w:pPr>
      <w:r>
        <w:rPr>
          <w:rFonts w:cs="Bookman Old Style" w:ascii="Bookman Old Style" w:hAnsi="Bookman Old Style"/>
          <w:szCs w:val="24"/>
          <w:lang w:val="ro-RO"/>
        </w:rPr>
      </w:r>
    </w:p>
    <w:p>
      <w:pPr>
        <w:pStyle w:val="Normal"/>
        <w:numPr>
          <w:ilvl w:val="0"/>
          <w:numId w:val="0"/>
        </w:numPr>
        <w:ind w:firstLine="284"/>
        <w:jc w:val="both"/>
        <w:outlineLvl w:val="3"/>
        <w:rPr>
          <w:rFonts w:ascii="Bookman Old Style" w:hAnsi="Bookman Old Style" w:cs="Bookman Old Style"/>
          <w:szCs w:val="24"/>
          <w:lang w:val="ro-RO"/>
        </w:rPr>
      </w:pPr>
      <w:r>
        <w:rPr>
          <w:rFonts w:cs="Bookman Old Style" w:ascii="Bookman Old Style" w:hAnsi="Bookman Old Style"/>
          <w:szCs w:val="24"/>
          <w:lang w:val="ro-RO"/>
        </w:rPr>
      </w:r>
    </w:p>
    <w:p>
      <w:pPr>
        <w:pStyle w:val="Normal"/>
        <w:numPr>
          <w:ilvl w:val="0"/>
          <w:numId w:val="0"/>
        </w:numPr>
        <w:ind w:firstLine="284"/>
        <w:jc w:val="both"/>
        <w:outlineLvl w:val="3"/>
        <w:rPr>
          <w:rFonts w:ascii="Bookman Old Style" w:hAnsi="Bookman Old Style" w:cs="Bookman Old Style"/>
          <w:szCs w:val="24"/>
          <w:lang w:val="ro-RO"/>
        </w:rPr>
      </w:pPr>
      <w:r>
        <w:rPr>
          <w:rFonts w:cs="Bookman Old Style" w:ascii="Bookman Old Style" w:hAnsi="Bookman Old Style"/>
          <w:szCs w:val="24"/>
          <w:lang w:val="ro-RO"/>
        </w:rPr>
      </w:r>
    </w:p>
    <w:p>
      <w:pPr>
        <w:pStyle w:val="Normal"/>
        <w:numPr>
          <w:ilvl w:val="0"/>
          <w:numId w:val="0"/>
        </w:numPr>
        <w:ind w:firstLine="284"/>
        <w:jc w:val="both"/>
        <w:outlineLvl w:val="3"/>
        <w:rPr>
          <w:rFonts w:ascii="Bookman Old Style" w:hAnsi="Bookman Old Style" w:cs="Bookman Old Style"/>
          <w:szCs w:val="24"/>
          <w:lang w:val="ro-RO"/>
        </w:rPr>
      </w:pPr>
      <w:r>
        <w:rPr>
          <w:rFonts w:cs="Bookman Old Style" w:ascii="Bookman Old Style" w:hAnsi="Bookman Old Style"/>
          <w:szCs w:val="24"/>
          <w:lang w:val="ro-RO"/>
        </w:rPr>
      </w:r>
    </w:p>
    <w:p>
      <w:pPr>
        <w:pStyle w:val="Normal"/>
        <w:numPr>
          <w:ilvl w:val="0"/>
          <w:numId w:val="0"/>
        </w:numPr>
        <w:ind w:firstLine="284"/>
        <w:jc w:val="both"/>
        <w:outlineLvl w:val="3"/>
        <w:rPr>
          <w:rFonts w:ascii="Bookman Old Style" w:hAnsi="Bookman Old Style" w:cs="Bookman Old Style"/>
          <w:szCs w:val="24"/>
          <w:lang w:val="ro-RO"/>
        </w:rPr>
      </w:pPr>
      <w:r>
        <w:rPr>
          <w:rFonts w:cs="Bookman Old Style" w:ascii="Bookman Old Style" w:hAnsi="Bookman Old Style"/>
          <w:szCs w:val="24"/>
          <w:lang w:val="ro-RO"/>
        </w:rPr>
      </w:r>
    </w:p>
    <w:p>
      <w:pPr>
        <w:pStyle w:val="Normal"/>
        <w:numPr>
          <w:ilvl w:val="0"/>
          <w:numId w:val="0"/>
        </w:numPr>
        <w:ind w:firstLine="284"/>
        <w:jc w:val="both"/>
        <w:outlineLvl w:val="3"/>
        <w:rPr>
          <w:rFonts w:ascii="Bookman Old Style" w:hAnsi="Bookman Old Style" w:cs="Bookman Old Style"/>
          <w:szCs w:val="24"/>
          <w:lang w:val="ro-RO"/>
        </w:rPr>
      </w:pPr>
      <w:r>
        <w:rPr>
          <w:rFonts w:cs="Bookman Old Style" w:ascii="Bookman Old Style" w:hAnsi="Bookman Old Style"/>
          <w:szCs w:val="24"/>
          <w:lang w:val="ro-RO"/>
        </w:rPr>
      </w:r>
    </w:p>
    <w:p>
      <w:pPr>
        <w:pStyle w:val="Heading1"/>
        <w:rPr>
          <w:rFonts w:ascii="Bookman Old Style" w:hAnsi="Bookman Old Style" w:cs="Bookman Old Style"/>
          <w:color w:val="000000"/>
          <w:sz w:val="24"/>
          <w:szCs w:val="24"/>
          <w:u w:val="single"/>
          <w:lang w:val="ro-RO"/>
        </w:rPr>
      </w:pPr>
      <w:bookmarkStart w:id="14" w:name="bookmark15"/>
      <w:r>
        <w:rPr>
          <w:rFonts w:cs="Bookman Old Style" w:ascii="Bookman Old Style" w:hAnsi="Bookman Old Style"/>
          <w:sz w:val="24"/>
          <w:szCs w:val="24"/>
          <w:u w:val="single"/>
          <w:lang w:val="ro-RO"/>
        </w:rPr>
        <w:t>Fjällbacka, 1871</w:t>
      </w:r>
      <w:bookmarkEnd w:id="14"/>
    </w:p>
    <w:p>
      <w:pPr>
        <w:pStyle w:val="Normal"/>
        <w:tabs>
          <w:tab w:val="clear" w:pos="720"/>
          <w:tab w:val="left" w:pos="632" w:leader="none"/>
        </w:tabs>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tabs>
          <w:tab w:val="clear" w:pos="720"/>
          <w:tab w:val="left" w:pos="632"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632"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63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I se părea ciudat să se lase examinată de un doctor. Nu fusese bolnavă în viaţa ei şi nu era obişnuită cu atin</w:t>
        <w:softHyphen/>
        <w:t>gerea unui bărbat străin. Dar prezenţa lui Dagmar o li</w:t>
        <w:softHyphen/>
        <w:t>nişti. După ce termină, medicul le asigură că totul era în regulă şi că Emelie avea să nască, aproape sigur, un copil sănătos.</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ând ieşiră din cabinetul medicului, se simţea nespus de bucuroasă.</w:t>
      </w:r>
    </w:p>
    <w:p>
      <w:pPr>
        <w:pStyle w:val="Normal"/>
        <w:tabs>
          <w:tab w:val="clear" w:pos="720"/>
          <w:tab w:val="left" w:pos="35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Crezi c-o să fie fetiţă sau băieţel? o întrebă Dagma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opriră ca să-şi tragă puţin sufletul şi Dagmar îşi lipi palma de burta lui Emelie cu un gest afectuos.</w:t>
      </w:r>
    </w:p>
    <w:p>
      <w:pPr>
        <w:pStyle w:val="Normal"/>
        <w:tabs>
          <w:tab w:val="clear" w:pos="720"/>
          <w:tab w:val="left" w:pos="34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Băiat, spuse Emel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Şi era la fel de sigură cum părea. Nu putea explica de ce, dar era convinsă că cel care o lovea pe dinăuntru era un băieţel.</w:t>
      </w:r>
    </w:p>
    <w:p>
      <w:pPr>
        <w:pStyle w:val="Normal"/>
        <w:tabs>
          <w:tab w:val="clear" w:pos="720"/>
          <w:tab w:val="left" w:pos="35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Un băieţel. Da, şi eu zic că arată ca o burtă de băiat.</w:t>
      </w:r>
    </w:p>
    <w:p>
      <w:pPr>
        <w:pStyle w:val="Normal"/>
        <w:tabs>
          <w:tab w:val="clear" w:pos="720"/>
          <w:tab w:val="left" w:pos="34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per doar că nu...</w:t>
      </w:r>
    </w:p>
    <w:p>
      <w:pPr>
        <w:pStyle w:val="TextBodyIndent"/>
        <w:rPr>
          <w:i/>
          <w:i/>
          <w:color w:val="000000"/>
          <w:szCs w:val="24"/>
          <w:lang w:val="ro-RO"/>
        </w:rPr>
      </w:pPr>
      <w:r>
        <w:rPr>
          <w:i/>
          <w:szCs w:val="24"/>
          <w:lang w:val="ro-RO"/>
        </w:rPr>
        <w:t>Emelie se opri la mijlocul propoziţiei.</w:t>
      </w:r>
    </w:p>
    <w:p>
      <w:pPr>
        <w:pStyle w:val="Normal"/>
        <w:tabs>
          <w:tab w:val="clear" w:pos="720"/>
          <w:tab w:val="left" w:pos="34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peri că n-o să semene cu tatăl lui.</w:t>
      </w:r>
    </w:p>
    <w:p>
      <w:pPr>
        <w:pStyle w:val="Normal"/>
        <w:tabs>
          <w:tab w:val="clear" w:pos="720"/>
          <w:tab w:val="left" w:pos="34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şopti Emelie şi simţi că bucuria i se evaporas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oar gândul c-avea să urce în barcă cu Karl şi Julian şi să ajungă din nou pe insulă o făcea să-i vină să o ia la sănătoasa.</w:t>
      </w:r>
    </w:p>
    <w:p>
      <w:pPr>
        <w:pStyle w:val="Normal"/>
        <w:tabs>
          <w:tab w:val="clear" w:pos="720"/>
          <w:tab w:val="left" w:pos="33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Karl n-a avut viaţă uşoară. Taică-său l-a ţinut din scur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vru s-o întrebe la ce se referă, dar nu izbuti. În</w:t>
        <w:softHyphen/>
        <w:t>cepură să-i curgă lacrimi. Emelie le şterse repede cu mâneca, ruşinată. Dagmar o privi cu o expresie gravă.</w:t>
      </w:r>
    </w:p>
    <w:p>
      <w:pPr>
        <w:pStyle w:val="Normal"/>
        <w:tabs>
          <w:tab w:val="clear" w:pos="720"/>
          <w:tab w:val="left" w:pos="34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a fost deloc bine la doctor, spus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ridică ochii, zăpăcită.</w:t>
      </w:r>
    </w:p>
    <w:p>
      <w:pPr>
        <w:pStyle w:val="Normal"/>
        <w:tabs>
          <w:tab w:val="clear" w:pos="720"/>
          <w:tab w:val="left" w:pos="33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r nu zicea că totul pare în regulă?</w:t>
      </w:r>
    </w:p>
    <w:p>
      <w:pPr>
        <w:pStyle w:val="Normal"/>
        <w:tabs>
          <w:tab w:val="clear" w:pos="720"/>
          <w:tab w:val="left" w:pos="47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nu arăta deloc bine. Ba dimpotrivă, era atât de rău, încât ţi-a zis să nu te dai jos din pat şi să te ţii aproape de un doctor, ca să te poată ajuta în caz de nevoie. De o călătorie cu barca nici nu poate fi vorba.</w:t>
      </w:r>
    </w:p>
    <w:p>
      <w:pPr>
        <w:pStyle w:val="Normal"/>
        <w:tabs>
          <w:tab w:val="clear" w:pos="720"/>
          <w:tab w:val="left" w:pos="33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aveţi dreptat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începea să înţeleagă ce i se zice, dar nu îndrăznea să creadă cu adevărat.</w:t>
      </w:r>
    </w:p>
    <w:p>
      <w:pPr>
        <w:pStyle w:val="Normal"/>
        <w:tabs>
          <w:tab w:val="clear" w:pos="720"/>
          <w:tab w:val="left" w:pos="34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nu arăta deloc bine. Dar unde să mă...?</w:t>
      </w:r>
    </w:p>
    <w:p>
      <w:pPr>
        <w:pStyle w:val="Normal"/>
        <w:tabs>
          <w:tab w:val="clear" w:pos="720"/>
          <w:tab w:val="left" w:pos="47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Eu am o cameră pe care n-o folosesc. Doctorul a zis c-ar fi o idee bună dacă te-ai muta la mine, ca să ai pe cineva care să te ţină sub observaţie.</w:t>
      </w:r>
    </w:p>
    <w:p>
      <w:pPr>
        <w:pStyle w:val="Normal"/>
        <w:tabs>
          <w:tab w:val="clear" w:pos="720"/>
          <w:tab w:val="left" w:pos="47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spuse Emelie şi îi dădură din nou lacrimile. Dar nu e prea mare deranj? N-o să vă putem plăti.</w:t>
      </w:r>
    </w:p>
    <w:p>
      <w:pPr>
        <w:pStyle w:val="Normal"/>
        <w:tabs>
          <w:tab w:val="clear" w:pos="720"/>
          <w:tab w:val="left" w:pos="47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e nevoie. Oricum, sunt o babă care stă singură într-o ditamai casa şi mă bucur când am companie. Şi dacă pot să te ajut să-l naşti pe micuţ, m-aş bucura tare mult.</w:t>
      </w:r>
    </w:p>
    <w:p>
      <w:pPr>
        <w:pStyle w:val="Normal"/>
        <w:tabs>
          <w:tab w:val="clear" w:pos="720"/>
          <w:tab w:val="left" w:pos="45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eci n-a mers prea bine la doctor, repetă Emelie cu preca</w:t>
        <w:softHyphen/>
        <w:t>uţie când începură să se apropie de piaţa centrală.</w:t>
      </w:r>
    </w:p>
    <w:p>
      <w:pPr>
        <w:pStyle w:val="Normal"/>
        <w:tabs>
          <w:tab w:val="clear" w:pos="720"/>
          <w:tab w:val="left" w:pos="81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n-a mers bine deloc. Direct în pat, ăsta a fost ordinul medicului. Altfel s-ar putea să iasă rău de tot.</w:t>
      </w:r>
    </w:p>
    <w:p>
      <w:pPr>
        <w:pStyle w:val="Normal"/>
        <w:tabs>
          <w:tab w:val="clear" w:pos="720"/>
          <w:tab w:val="left" w:pos="48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aşa a spus, zise Emelie, dar simţi că inima începe să-i zvâcnească tare în piept când îl zări pe Kar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Acesta le văzu şi el şi se repezi spre ele cu o mină nerăb</w:t>
        <w:softHyphen/>
        <w:t>dătoare.</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mult v-a mai luat. Avem o grămadă de treabă şi imediat tre’ să plecăm.</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e obicei nu te grăbeşti atât, se gândi Emelie. Când ateri</w:t>
        <w:softHyphen/>
        <w:t>zau la cârciumă, făceau tot posibilul să se întoarcă acasă cât mai târziu. Dintr-odată apăru şi Julian în spatele lui şi, preţ de o secundă, Emelie fu cuprinsă de o panică îngrozitoare. I se părea c-o să moară pe loc. Apoi simţi cum un braţ îl susţine pe al ei.</w:t>
      </w:r>
    </w:p>
    <w:p>
      <w:pPr>
        <w:pStyle w:val="Normal"/>
        <w:tabs>
          <w:tab w:val="clear" w:pos="720"/>
          <w:tab w:val="left" w:pos="46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ici nu se pune problema, spuse Dagmar pe un ton calm şi ferm. Doctorul i-a recomandat odihnă la pat micuţei Emelie. Şi nu glumea deloc.</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păru complet neajutorat. O privi pe Emelie şi fe</w:t>
        <w:softHyphen/>
        <w:t>meia îşi imagină cum i se învârteau gândurile în cap ca nişte şobolani. Ştia că nu-şi făcea griji pentru sănătatea ei, ci că încearcă să-şi dea seama de consecinţele spuselor mătuşii sale. Emelie tăcu. Îşi dezmorţi un pic tălpile, pentru că după plimbare o dureau şi picioarele, şi mijlocul.</w:t>
      </w:r>
    </w:p>
    <w:p>
      <w:pPr>
        <w:pStyle w:val="Normal"/>
        <w:tabs>
          <w:tab w:val="clear" w:pos="720"/>
          <w:tab w:val="left" w:pos="45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r nu se poate, spuse până la urmă Karl şi Emelie văzu că şobolanii continuau să alerge de colo-colo. Cine se ocupă de casă?</w:t>
      </w:r>
    </w:p>
    <w:p>
      <w:pPr>
        <w:pStyle w:val="Normal"/>
        <w:tabs>
          <w:tab w:val="clear" w:pos="720"/>
          <w:tab w:val="left" w:pos="47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Hai, lasă că vă descurcaţi voi şi singuri, spuse Dagmar. De fiert nişte cartofi şi de prăjit nişte hering puteţi şi voi. Sigur n-o să muriţi de foame.</w:t>
      </w:r>
    </w:p>
    <w:p>
      <w:pPr>
        <w:pStyle w:val="Normal"/>
        <w:tabs>
          <w:tab w:val="clear" w:pos="720"/>
          <w:tab w:val="left" w:pos="45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r unde vrei, mătuşă, să stea Emelie? Noi trebuie să ne ocupăm de far, nu putem să venim în oraş. Şi nu ne permitem să-i închiriem o cameră aici. De unde să avem ban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făcuse stacojiu la faţă. Julian se holba la el, prosteşte.</w:t>
      </w:r>
    </w:p>
    <w:p>
      <w:pPr>
        <w:pStyle w:val="Normal"/>
        <w:tabs>
          <w:tab w:val="clear" w:pos="720"/>
          <w:tab w:val="left" w:pos="44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Emelie poate să stea la mine. Mă bucur de companie şi în nici un caz nu vreau să mă plătiţi. Şi sunt sigură că taică-tău ar zice c-am făcut un aranjament excelent, dar pot să vorbesc cu el dacă vr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o privi preţ de câteva secunde. Apoi lăsă privirea în pământ.</w:t>
      </w:r>
    </w:p>
    <w:p>
      <w:pPr>
        <w:pStyle w:val="Normal"/>
        <w:tabs>
          <w:tab w:val="clear" w:pos="720"/>
          <w:tab w:val="left" w:pos="48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u, sigur o să fie bine, bâigui. Mulţumesc, drăguţ din partea dumitale, mătuşă.</w:t>
      </w:r>
    </w:p>
    <w:p>
      <w:pPr>
        <w:pStyle w:val="Normal"/>
        <w:tabs>
          <w:tab w:val="clear" w:pos="720"/>
          <w:tab w:val="left" w:pos="46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Îmi face cu adevărat plăcere. Sunt sigură c-o să vă des</w:t>
        <w:softHyphen/>
        <w:t>curcaţi singuri pe insulă, o să vedeţi v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Emelie nici nu îndrăzni să arunce o privire spre bărbatul ei. Nu putea să-şi ascundă zâmbetul. Slavă Domnului, nu trebuia să se întoarcă pe insul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tu n-ai dormit astă-noap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uită la cearcănele de sub ochii lui Patrik. Erau la fel de mari ca ale lu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Patrik.</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urând o să înveţi drumul ăsta pe de ros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i spre Torp în timp ce se îndreptau încă o dată spre Götebo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ricepu aluzia şi se aplecă să pornească radi</w:t>
        <w:softHyphen/>
        <w:t>oul. După aproximativ o oră şi prea multă muzică pop fără noimă, ajunseră la destinaţi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rea dornic să colaboreze când ai sunat? întrebă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tia din experienţă că în cadrul poliţiei colaborarea depindea în mare măsură de persoana cu care intrai în legătură. Dacă aveai ghinionul să dai de un nesimţit, nu puteai să obţii aproape nicio informaţ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rea de treab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duse la recepţi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ik Hedström şi Gösta Flygare. Avem întâlnire cu Ulf Karlgren.</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sunt Karlgre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auzi o voce tunătoare din spatele lor şi un bărbat bine făcut, cu geacă neagră de piele şi cizme de cowboy le ieşi în întâmpinar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gândeam că ar fi mai bine să stăm de vorbă la cafenea. Biroul ăla al meu e al naibii de mic şi cafeaua e mai bună aic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putu să se abţină să nu-l măsoare din cap până în picioare pe personajul acela neverosimil. Ulf Karlgren pă</w:t>
        <w:softHyphen/>
        <w:t>rea să nu dea doi bani pe uniformă, îşi spuse când geaca de piele se desfăcu şi dezvălui un tricou spălăcit, cu trupa AC/DC.</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o porni cu paşi mari spre cafenea, iar Patrik şi Gösta încercară să ţină pasul cât de bine puteau. Din spate văzură că părul, rar pe creştet, îşi lua revanşa printr-o coadă lungă. Şi în buzunarul din spate se vedea conturul clar al cutiei de tutun.</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are, fetelor! Mai frumoase ca oricând, spuse Ulf şi le făcu cu ochiul femeilor de după tejghea, care chi</w:t>
        <w:softHyphen/>
        <w:t>cotiră vesele. Cu ce mă puteţi servi azi? Nu de alta, dar dumnealui de-aici trebuie întreţin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se bătu peste burta imensă de sub tricou şi Patrik se gândi automat la Mellberg. Dar alte asemănări nu mai găsi. Ulf era un personaj mult mai simpatic.</w:t>
      </w:r>
    </w:p>
    <w:p>
      <w:pPr>
        <w:pStyle w:val="Normal"/>
        <w:tabs>
          <w:tab w:val="clear" w:pos="720"/>
          <w:tab w:val="left" w:pos="3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e o „prăjitura prinţesei”</w:t>
      </w:r>
      <w:r>
        <w:rPr>
          <w:rStyle w:val="FootnoteCharacters"/>
          <w:rStyle w:val="FootnoteAnchor"/>
          <w:rFonts w:cs="Bookman Old Style" w:ascii="Bookman Old Style" w:hAnsi="Bookman Old Style"/>
          <w:szCs w:val="24"/>
          <w:lang w:val="ro-RO"/>
        </w:rPr>
        <w:footnoteReference w:id="19"/>
      </w:r>
      <w:r>
        <w:rPr>
          <w:rFonts w:cs="Bookman Old Style" w:ascii="Bookman Old Style" w:hAnsi="Bookman Old Style"/>
          <w:szCs w:val="24"/>
          <w:lang w:val="ro-RO"/>
        </w:rPr>
        <w:t>, spuse Ulf şi arătă spre imensele creaţii ver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cepu să protesteze, dar Ulf dădu doar din mân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trică nişte carne pe oasele alea, spuse şi puse prăjiturile pe tav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rei cafele şi gata, suntem mulţumiţ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rebuie să..., dădu să zică Patrik când Ulf scoase o carte de credit dintr-un portofel negru, uza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de data asta fac eu cinste. Haideţi să ne aşez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îl urmară şi luară loc la o masă. Expresia până atunci veselă de pe chipul lui Ulf deveni dintr-odată serioas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că vreţi să ştiţi câte ceva despre bandele de motociclişt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 Îi explică pe scurt ce se întâm</w:t>
        <w:softHyphen/>
        <w:t>plase şi ce aflaseră până atunci. Că un martor îl văzuse pe Mats Sverin bătut de nişte motociclişti, cu un vultur pe spatele geci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dădu din cap.</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re verosimil. S-ar putea să fie de la I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apucase să-şi termine deja prăjitura. Patrik nu înţelegea ce se întâmplă cu tot ce bagă în el. Rămânea slab ca un ţâ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llegal Eagl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îşi puse patru cuburi de zahăr în ceaşcă şi mestecă încet.</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numărul unu dintre toate bandele pe care le avem aici, în regiune. Sunt mai răi, mai urâţi şi mai ne</w:t>
        <w:softHyphen/>
        <w:t>miloşi decât tot restul.</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la drac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au vreo legătură cu ce-mi ziceţi, e bine să vă mişcaţi cât puteţi de atent. Noi am avut câteva confrun</w:t>
        <w:softHyphen/>
        <w:t>tări mai nereuşite cu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ce se ocupă? întrebă Patrik.</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de toate. Droguri, prostituţie, protecţie plătită, şantaj. Mi-ar fi mai uşor să vă zic cu ce nu se ocup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cain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lar. Dar şi heroină, amfetamine şi anabolizante, într-o anumită măsur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reuşit să verificaţi dacă Mats Sverin figurează în registrele dumneavoastră? întrebă Patrik.</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mele nu ne e cunoscut, spuse Ulf scuturând din cap. Dar asta nu înseamnă neapărat că nu-i implicat în vreun fel, ci doar că n-am avut noi de-a face cu el.</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nu prea se încadrează în profil. Cel de mem</w:t>
        <w:softHyphen/>
        <w:t>bru într-o bandă de motociclişti, vreau să zic, spuse Gösta şi se lăsă pe spate, sătul şi mulţumi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za sunt tipii cu motociclete, dar în jurul lor poţi să găseşti tot felul de indivizi, mai ales când e vorba de narcotice. Câteva anchete ne-au dus departe de tot, până la „crema societăţi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oate lua legătura cu ei? spuse Patrik şi bău şi ultimul strop de caf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se ridică imediat ca să-i umple din nou ceaşc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 iei de câte ori vrei, spuse revenind pe locul lui. Ziceam că nu vă recomand deloc contactul direct cu domnii ăştia. Noi am păţit-o cu ei de câteva ori. Mai bine apelaţi la o altă variantă, poate reuşiţi să staţi de vorbă cu persoane din anturajul lui Sverin. Eu asta vă sfătuiesc.</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spuse Patrik. Cum îl cheamă pe bossul de la I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efan Ljungberg. Lup bătrân, fondatorul IE cu zece ani în urmă. A stat la zdup de câteva ori, încă de când a împlinit optsprezece ani. Şi înainte de asta a fost pe la şcoala de corecţie. Mă rog, cunoşti gen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 dar trebuia să recunoască că nu era prea obişnuit cu astfel de tipi. Problemele de acasă păreau ridicole în comparaţie cu ce era aici.</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putea să facă, să se ducă până la Fjällbacka şi să tragă un glonţ în capul cuiva? întrebă Gösta şi se uită atent la Ulf.</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exista o mulţime de scenarii diferite. Când ci</w:t>
        <w:softHyphen/>
        <w:t>neva vrea să iasă din gaşcă se alege aproape inevitabil cu o gaură în cap. Dar nu pare să fie cazul aici, aşa că putem să ne închipuim orice altceva. Că au fost lăsaţi cu buza umflată după o afacere cu droguri sau că le e frică să nu ciripească cineva. În cazul ăsta, bătaia e primul avertis</w:t>
        <w:softHyphen/>
        <w:t>ment. Dar e imposibil de ghicit. În general, vă recomand, cum spuneam, să-i întrebaţi pe cei din anturajul victimei, de obicei ştiu mai multe decât cred chiar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ărea că ezită. Tocmai asta era marea problemă în ceea ce privea ancheta. Nimeni nu părea să ştie mare lucru despre Mats Sverin.</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im pentru ajutor, spuse şi se ri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îi strânse mâna întinsă şi zâmb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veţi pentru ce. Ne bucurăm că vă putem ajuta. Sunaţi-ne dacă mai aveţi întrebăr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o să vă sunăm sigur,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tul părea atât de logic cu pista asta. Şi totuşi exis</w:t>
        <w:softHyphen/>
        <w:t>tau prea multe detalii care-i dădeau senzaţia că ceva nu e în regulă. Cazul ăsta îl lăsa perplex, pur şi simplu. Nu-şi dădea seama cine fusese cu adevărat Mats. În cap îi ră</w:t>
        <w:softHyphen/>
        <w:t>suna şi acum împuşcătura de ier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ce să mai invent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tătea în faţa uşii Paule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simţea la fel de lipsit de chef ca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venimentele zilei precedente îi afectaseră pe toţi. Pe Mellberg nici nu îl văzuseră. Se încuiase în biroul lui şi poate că era mai bine c-o făcuse. La cum se sim</w:t>
        <w:softHyphen/>
        <w:t>ţeau acum, le-ar fi fost greu să nu-şi arate dispreţul. Din fericire, Paula nu se întâlnise cu el nici acasă. Când se întorsese în seara precedentă, Mellberg dormea deja şi di</w:t>
        <w:softHyphen/>
        <w:t>mineaţa, când plecase, nu se trezise încă. Rita încercase să discute cu ea la micul dejun despre ce s-a întâmplat, dar îi dăduse de înţeles că n-are chef. Şi Johanna nici măcar nu-şi bătuse capul. Se întorsese doar pe partea cealaltă când Paula se lungise în pat. Zidul devenea tot mai înalt. Paula simţi că i se usucă gura, ca într-un atac de panică, şi o clăti cu puţină apă din paharul de pe masa de scris. Nu era în stare să se gândească la Johanna acum.</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utem să facem nimic cât sunt plec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intră şi se aşez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nnart zicea că o să ne sune azi,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ormise prost şi, oricât de mult ar fi aprobat nerăb</w:t>
        <w:softHyphen/>
        <w:t>darea lui Martin, de data asta era prea obosită pentru iniţiative. Acum simţea doar că-i vâjâie capul. Dar Martin îi aruncă o privire insistent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l sunăm, să vedem dacă a terminat? o întrebă scoţând mobilul din buzunar.</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ne sună el de îndată ce-a apucat să se uite peste hârtiile alea. Sunt sută la sută sigur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spuse Martin şi strecură telefonul în buzunar. Dar atunci ce să facem? Patrik nu ne-a zis nimic înainte să plece. Doar n-o să stăm aici cu mâinile în sâ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imţi că devine din ce în ce mai iritată. De ce trebuia să dea ea ordinele? Era cam de aceeaşi vârstă ca şi Martin şi, în plus, el lucra acolo de mai mulţi ani decât ea, chiar dacă ea avea experienţa de la Stockholm. Trase aer în piept. N-avea dreptul să-şi verse nervii pe Martin.</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dersen urma să ne trimită azi raportul de la au</w:t>
        <w:softHyphen/>
        <w:t>topsie. Eu zic să începem cu asta. O să-l sun, să văd dacă există ceva ce ne poate împărtăşi.</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oate ne dă ceva cu care să putem lucra mai depar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arăta ca un căţeluş fericit care a fost mângâiat pe cap. Paula nu se putu abţine să nu schiţeze un zâmbet. Nu puteai ţine supărare pe el.</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o privi încordat cât formă numărul. Probabil că Pedersen stătea chiar lângă telefon, pentru că răspunse după primul apel.</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 sunt Paula Morales din Tanumshede. Aţi terminat? Ce bine, spuse şi ridică degetul mare spre Mar</w:t>
        <w:softHyphen/>
        <w:t>tin. Sigur, trimiteţi-l prin fax, dar nu ne puteţi spune ceva pe scurt? Dădu din cap şi îşi notă câteva cuvinte într-un caiet de pe biro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ntinse gâtul, încercând să citească ce scria, dar renunţă îndat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m... aha... O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sculta şi scria. Apoi puse încet receptorul în furcă. Martin se holba la e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 zis? Ceva ce ne poate fi de folos?</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ă, nu prea. A confirmat doar ce ştiam deja, spuse şi îşi privi notiţele. Că Mats Sverin a fost împuşcat în ceafă cu un pistol de nouă milimetri. O singură dată. Moartea a survenit imedia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ora?</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şti bune. A putut să constate că Mats a murit cândva în noaptea dintre vineri şi sâmbăt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bine. Şi altceva?</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xistă urme de substanţe narcotice în sâng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cutură din cap.</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ci măcar de nicotină.</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nu înseamnă că n-a pus mâna pe el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dar tot te pune pe gânduri... spuse şi se uită la notiţe. Cel mai interesant, acum, e să vedem dacă găsim glonţul în registru. Dacă există vreo legătură cu o altă infracţiune, ne-ar fi mult mai uşor să găsim arma folosită. Şi criminalul, să sper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ka apăru deodată în cadrul uşi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sunat de la Salvamari. Au găsit bar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şi Martin se priviră. Nu era nevoie să întrebe despre care barcă vorbea Annik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mpachetaseră totul. În clipa în care primise cartea poştală, ştiuse ce trebuie să facă. Nu mai putea să fugă nicăieri. Era conştientă de pericolele care o pândeau, dar ar fi fost la fel de periculos să rămână. Probabil că ar fi fost mai bine şi pentru ea, şi pentru copii dacă s-ar fi întors de bunăvo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se aşeză pe geamantan, ca să-l închidă. Nu putea să ia mai mult de o geantă cu ea. În geanta aceea trebuia să încapă o viaţă întreagă. Şi totuşi se arătase plină de speranţă la urcarea în trenul spre Copenhaga, cu copiii. Era tristă şi îndurerată pentru ce lăsa în urmă, dar şi bucuroasă de ce o aştep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uită în jur, prin garsoniera micuţă. Era jerpelită, cu un singur pat unde se înghesuiseră copiii şi o saltea pe jos, unde dormise ea. Garsoniera nu era cine ştie ce, dar, pentru un scurt timp, fusese paradisul. Era a lor şi asta însemna că se puteau simţi în siguranţă. Acum se transformase într-o capcană. Nu mai puteau rămâne acolo. Mette o împrumutase cu bani pentru bilete, fără s-o întrebe nimic. Probabil că-şi cumpăra un bilet spre iad, dar ce altceva ar fi putut să fa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luă cartea poştală de pe jos şi o strecură în poşetă. Cu toate c-ar fi vrut s-o rupă în mii de bucăţi, s-o arunce în toaletă şi să tragă apa după ea, ştia că avea ne</w:t>
        <w:softHyphen/>
        <w:t>voie de ea ca să-şi amintească. Ca să nu se răzgând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piii erau la Mette. Alergaseră înăuntru după o joacă prin curte. Madeleine se bucură că poate sta un pic singură, înainte de-a fi nevoită să-i anunţe că trebuiau să plece acasă. Pentru ei, cuvântul acela n-avea un înţe</w:t>
        <w:softHyphen/>
        <w:t>les pozitiv. Nu se aleseseră decât cu cicatrice, interne şi externe, de la ceea ce se numea casă. Spera că ştiau că-i iubeşte şi că n-ar fi făcut niciodată ceva care să-i pună în pericol, dar n-avea de ales. Dacă îi găsea în exil, prinşi în vizuina asta de iepure, nu i-ar fi cruţat pe nici unul. Singura şansă a iepurilor era să se întoarcă la vulpe, fără a se lăsa rugaţi de două o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simţindu-şi membrele amorţite. Trebuia să plece imediat. Nu mai putea să amâne inevitabilul, încercă să se convingă că micuţii ei aveau să înţeleagă. Numai că şi-ar fi dorit să aibă şi ea încredere în ce făcea.</w:t>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uzit de Gunnar, spuse An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ăta în continuare ca o pasăre mică şi fragilă. Erica încercă să zâmbească.</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rebuie să te gândeşti la aşa ceva acum. Ai destule pe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se încrunt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În mod ciudat, uneori îmi face mai bine să plâng de milă altcuiva decât mie însăm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Trebuie să fie cumplit pentru Signe. A rămas sin</w:t>
        <w:softHyphen/>
        <w:t>gură de to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atrik cum a reacţion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îşi trase picioarele pe canapea. Copiii erau la şcoală şi la grădiniţă, iar gemenii dormeau înainte de masă în cărucior, în faţa uşii de la intrar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eri era terminat, spuse Erica şi se întinse după un melc cu scorţişo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u făcuţi de Belinda, fiica cea mare a lui Dan. În</w:t>
        <w:softHyphen/>
        <w:t>cepuse în perioada în care era împreună cu un tip căruia îi plăcea genul casnic. Între timp, acesta dispăruse din peisaj, dar Belinda rămăsese cu pasiunea pentru făcut prăjituri şi nu puteau să nu constate că era extrem de talentat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ă, ce bunătăţuri, spuse Erica dându-şi ochii peste cap.</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elinda e tare de tot. Şi s-a comportat super cu ăia mici, din câte mi-a zis Dan.</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v-a ajutat când aţi avut nevoie cel mai mu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gur că Belinda arăta cam înspăimântător: părul vopsit negru, unghiile date cu ojă neagră şi machiaj ţipă</w:t>
        <w:softHyphen/>
        <w:t>tor. Dar când Anna dispăruse, Belinda îi ocrotise pe cei mici, inclusiv pe Emma şi pe Adrian.</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a fost vina lui Patrik, spuse Ann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am încercat să-i zic. Mai degrabă Mellberg e cel care ar trebui să-şi ia nişte castane, dar în mod ciudat Pa</w:t>
        <w:softHyphen/>
        <w:t>trik ia tot timpul responsabilitatea asupra sa. Erau acasă la Gunnar când s-a împuşcat, el şi Gösta, şi zice c-ar fi trebuit să observe cev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ă observe? pufni Anna. N-o să-ţi zică nimeni în prealabil că are de gând să se omoare. Eu m-am gândit de multe ori că..., spuse, dar se opri şi se uită la Eric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i face-o niciodată, Anna, spuse Erica aplecând-se şi privind-o în ochi pe sora ei. Ai trecut prin atâtea, prin mai multe decât majoritatea oamenilor, şi, dacă era s-o faci, o făceai deja. Tu nu eşti genul ăl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şti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pentru că nu te-ai dus în pivniţă şi nu ţi-ai băgat o ţeavă de puşcă în gură. Şi n-ai apăsat trăgaciul.</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i n-avem arme, spuse Ann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e prosti. Ştii bine la ce mă refer. Nu te-ai aruncat înaintea unei maşini, nu ţi-ai tăiat venele, n-ai înghiţit somnifere şi aşa mai departe. Nu ai făcut nimic de genul ăsta pentru că eşti mai puternică de-atâ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dacă de putere este vorba, bâigui Anna. Am impresia că e nevoie de mult curaj să apeşi pe trăgaciul ăl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chiar aşa. Nu-i nevoie decât de o secundă de curaj. Şi după aia, gata, s-a terminat şi cei din jurul tău trebuie să adune resturile de pe jos, scuză-mi exprimarea. Pentru mine, ăsta nu-i curaj. E laşitate. Gunnar nu s-a gândit la Signe în clipa aia. Altfel n-ar fi făcut-o, dimpo</w:t>
        <w:softHyphen/>
        <w:t>trivă, ar fi avut curajul să rămână lângă ea şi s-ar fi ajutat reciproc. Orice altceva e laşitate şi tu n-ai ales calea ast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form tipei ăleia, ai rezolvat totul dacă te-apuci de yoga, devii vegetariană şi faci exerciţii de respiraţie cinci minute pe 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arătă spre televizor, unde un guru al sănătăţii entuziast le explica singura cale spre fericire şi bunăstar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ă găseşti fericirea fără carne? întrebă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nu se putu abţine să nu râd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proastă la cap, spuse şi o împunse cu cotul pe Eric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Zise ea, care arată de parcă ar fi fugit de la balamuc.</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a fost sub centură, spuse Anna şi aruncă cu perna în e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e, numai să te văd râzând, spuse cu voce slabă Eric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fost doar o chestiune de timp, constată Petra Jansse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reaţa i se urca şi-i cobora în gâtlej, dar ca mamă a cinci copii apucase să obţină, de-a lungul anilor, o anu</w:t>
        <w:softHyphen/>
        <w:t>mită toleranţă faţă de mirosurile neplăcut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a fost o surpriză prea mare, spuse Konrad Spetz, vechiul coleg al Petrei, care părea că se descurcă mai greu cu senzaţia de vom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legii de la Narcotice trebuie să ajungă dintr-o clipă în al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părăsiră dormitorul. Mirosul îi urmări, dar în camera de zi de la parter se putea respira mai uşor. O femeie de cam cincizeci de ani stătea pe un scaun şi plângea în hohote, în timp ce un coleg mai tânăr încerca s-o consolez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a l-a găsit? întrebă Petra dând din cap către femei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menajera familiei Wester. De obicei face curat</w:t>
      </w:r>
    </w:p>
    <w:p>
      <w:pPr>
        <w:pStyle w:val="Normal"/>
        <w:tabs>
          <w:tab w:val="clear" w:pos="720"/>
          <w:tab w:val="left" w:pos="233" w:leader="none"/>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dată pe săptămână, dar fiind plecaţi, n-a trebuit să vină decât o dată la două săptămâni. Şi când a venit azi, a găsit... mă rog..., spuse Konrad şi-şi drese voc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oţia şi copiii i-am găs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ajunsese ultima la faţa locului. De fapt, era li</w:t>
        <w:softHyphen/>
        <w:t>beră azi şi se afla la Grönan</w:t>
      </w:r>
      <w:r>
        <w:rPr>
          <w:rStyle w:val="FootnoteCharacters"/>
          <w:rStyle w:val="FootnoteAnchor"/>
          <w:rFonts w:cs="Bookman Old Style" w:ascii="Bookman Old Style" w:hAnsi="Bookman Old Style"/>
          <w:szCs w:val="24"/>
          <w:lang w:val="ro-RO"/>
        </w:rPr>
        <w:footnoteReference w:id="20"/>
      </w:r>
      <w:r>
        <w:rPr>
          <w:rFonts w:cs="Bookman Old Style" w:ascii="Bookman Old Style" w:hAnsi="Bookman Old Style"/>
          <w:szCs w:val="24"/>
          <w:lang w:val="ro-RO"/>
        </w:rPr>
        <w:t xml:space="preserve"> cu familia când o sunaseră ca să se prezinte la serviciu.</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e pare că au plecat în Italia, conform menajerei. Cică lipsesc toată var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 trebui să verificăm zborurile. Dacă avem noroc, în clipa asta sunt pe plajă şi se bronzează, spuse Petra, dar chipul ei se întunecă. Ştia cine era bărbatul întins pe patul de la etaj. Şi ştia şi cum arătau cei din anturajul lui. Şansa ca nevasta şi copiii lui să se fi bucurat de soare era mult mai mică decât să-i fi găsit undeva într-un şanţ dintr-o pădure. Sau pe fundul mării, în Nybroviken.</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us deja câţiva colegi să se ui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dădu mulţumită din cap. Ea şi Konrad lucrau împreună de mai mult de cincisprezece ani şi relaţia lor funcţiona mai bine decât mariajul multora. Dar văzuţi din afară, erau un cuplu cât se poate de ciudat. Cu un metru şi optzeci ai ei şi constituţia robustă formată de toate sarcinile acelea, Petra se înălţa ca un turn deasupra lui Konrad care, pe lângă că era scund, mai era şi slab ca un ţâr. Şi stilul lui straniu, asexuat, o făcea să se întrebe dacă ştia cum se fac copiii. Tot timpul, cât lucraseră în echipă, nu îi povestise nimic despre viaţa lui amoroasă, ori dacă prefera femeile sau bărbaţii. Şi nici ea nu-l în</w:t>
        <w:softHyphen/>
        <w:t>trebase. Ceea ce aveau însă în comun erau inteligenţa ascuţită, umorul negru şi un angajament profund faţă de profesia lor, la care ţineau în ciuda restructurărilor, şefilor tâmpiţi puşi acolo pe criterii politice şi deciziilor poliţieneşti idioate.</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i punem sub urmărire şi o să vorbim şi cu băieţii de la Narcotice, adăugă el.</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băieţii şi fetele, îl corectă Petr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oft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etra, cu băieţii şi fet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ţi cei cinci copii ai Petrei erau fete şi drepturile femeilor erau un subiect sensibil pentru ea. Ştia că, în opinia Petrei, femeile erau superioare şi ar fi fost prostesc s-o întrebe dacă asta nu era tot o discriminare. Dar era mai deştept de atât şi îşi ţinea ideile pentru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mizerie-i acolo sus, spuse Petra scuturând din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are că s-a tras de mai multe ori. Patul e ciuruit de gloanţe şi Wester la fel.</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are ce-i face să creadă că mer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îşi plimbă privirea peste camera de zi frumoasă şi luminoasă, apoi scutură iarăşi din cap.</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asa e printre cele mai luxoase pe care le-am văzut, şi sigur au trăit pe picior mare. Dar genul ăsta ştie că la un moment dat lucrurile o vor lua razna. Şi după aia zac aici, în propriul dormitor, pe aşternuturi de mătase, şi putrezesc plini de gloanţ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ritorii de rând ca tine sau ca mine n-au cum să înţeleagă aşa ceva, spuse Konrad şi se ridică de pe cana</w:t>
        <w:softHyphen/>
        <w:t>peaua albă, joasă, unde se aşezase, după care ieşi pe hol. Cred că a ajuns gaşca de la Narcoti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puse Petra. Să vedem ce ne zic băieţii.</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fetele, spuse Konrad fără să-şi poată ascunde zâmbe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ce facem? întrebă deznădăjduit Gösta. Se pare că nu-i o idee bună să stăm de vorbă cu tipii ă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recunoscu Patrik. Doar dacă n-o să avem altă solu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să mai inventăm acum? Suntem aproape siguri că IE e responsabilă pentru vătămarea şi, poate, şi pentru uciderea lui Mats, dar nu îndrăznim să stăm de vorbă cu ei. Ce poliţişti grozavi, n-am ce zice, scutură din cap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întoarcem la locul de muncă al lui Mats. Deocamdată n-am discutat decât cu Leila, dar aş vrea să aud ce-au de zis şi ceilalţi. E singura modalitate de-a avansa, cel puţin în momentul de faţ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orni maşina şi o luă spre Hisinge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ură lăsaţi să intre imediat, dar Leila avea o expresie obosită pe faţă când îi conduse în biroul e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că vrem să vă ajutăm, dar nu ştiu ce cre</w:t>
        <w:softHyphen/>
        <w:t>deţi c-o să obţineţi dacă veniţi aici în fiecare zi, spuse ridicând din umeri. V-am dat tot materialul pe care-l avem aici şi v-am răspuns la toate întrebările. Nu ştim mai multe, asta e.</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 vrea să stau de vorbă cu angajaţii dumneavoastră. Nu ziceaţi că mai aveţi doi coleg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lui era blândă, dar hotărâtă. Patrik îşi dădea seama că pentru ei era deranjant să-i vadă acolo tot tim</w:t>
        <w:softHyphen/>
        <w:t>pul, dar în acelaşi timp, Fristad era singurul loc de unde mai putea obţine vreo informaţie. Mats era ca o foaie goală deocamdată, şi organizaţia pentru care muncise cu atâta pasiune ar fi putut umple lacunele.</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vă puteţi aşeza în sala de protocol, spuse Leila oftând şi arătă spre o uşă din dreapta. Îl trimit pe Thomas şi îi zic s-o cheme pe Marie când aţi terminat, spuse şi-şi dădu părul pe după urechi. Dar după aceea v-aş fi recunoscătoare dacă ne-aţi lăsa să lucrăm în linişte. Înţe</w:t>
        <w:softHyphen/>
        <w:t>legem perfect că poliţia trebuie să ancheteze crima asta şi suntem alături de părinţii lui Mats. Dar activitatea pe care o desfăşurăm aici e importantă şi nu prea mai avem altceva de adăugat. Matte a lucrat aici patru ani, dar nici măcar noi n-am ştiut prea multe despre viaţa lui privată şi nimeni de aici nu are habar cine l-ar fi putut omorî. Şi-n plus, s-a întâmplat după ce şi-a dat demisia şi a ple</w:t>
        <w:softHyphen/>
        <w:t>cat din oraş.</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Dacă ne lăsaţi să vorbim cu angajaţii dumneavoastră, o să încercăm să ne ţinem depart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mulţumesc mult şi nu vreau să par nepolitic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plecă. Patrik se instală în sala de protocol, împreună cu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mediat după aceea intră un bărbat înalt, cu părul negru, în jur de treizeci şi cinci de ani. Patrik îl văzuse trecând iute pe lângă ei şi-l şi salutase cu ocazia vizitelor lui de dinainte, dar nu schimbaseră mai mult de două vorb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fost coleg cu Mat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aplecă în faţă, cu mâinile împreunate şi coatele pe genunch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am angajat la scurt timp după Matte, aşa că am lucrat aproape patru ani împreună.</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întâlneaţi vreodată şi în afara serviciului? întreb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homas scutură din cap. Ochii săi căprui erau calmi şi bărbatul răspunse fără a sta prea mult pe gândur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tte era genul foarte discret. De fapt, nici nu ştiu dacă ieşea cu cineva. În afară de nepotul Leilei. Dar se pare c-au pierdut contactul de atun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ftă în sinea lui. Toţi oamenii din anturajul lui Mats îi spuneau acelaşi lucru.</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ţi cumva dacă avea vreo problemă? Privată sau legată de serviciu? interveni Göst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de genul ăsta, răspunse imediat Thomas. Matte era, cum să zic... Matte. Incredibil de liniştit şi de stabil. Nu se enerva niciodată. Aş fi observat dacă ceva era în neregulă, spuse susţinând privirea lui Patrik fără a clip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descurca cu situaţia de aic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ţi cei care lucrează aici sunt adânc mişcaţi de sorţile oamenilor cu care intră în contact. În acelaşi timp, e important să menţinem o anumită distanţă, altfel n-am re</w:t>
        <w:softHyphen/>
        <w:t>uşi să facem faţă. Din punctul ăsta de vedere, Matte se des</w:t>
        <w:softHyphen/>
        <w:t>curca de minune. Era cald şi empatic, fără a fi prea angajat.</w:t>
      </w:r>
    </w:p>
    <w:p>
      <w:pPr>
        <w:pStyle w:val="Normal"/>
        <w:tabs>
          <w:tab w:val="clear" w:pos="720"/>
          <w:tab w:val="left" w:pos="42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 ajuns aici? Am înţeles că Fristad e singura organizaţie pentru ajutorarea femeilor care are angajaţi bărbaţi şi Leila a subliniat că sunteţi aleşi pe sprânceană, spuse Patrik.</w:t>
      </w:r>
    </w:p>
    <w:p>
      <w:pPr>
        <w:pStyle w:val="Normal"/>
        <w:tabs>
          <w:tab w:val="clear" w:pos="720"/>
          <w:tab w:val="left" w:pos="43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Leila a înghiţit multe din cauza mea şi a lui Matte. Matte a ajuns aici prin nepotul Leilei, poate aţi au</w:t>
        <w:softHyphen/>
        <w:t>zit. Mama mea e prietena cea mai bună a Leilei; o cunosc de când eram mic. Când m-am întors în Suedia, după un voluntariat în Tanzania, m-a întrebat dacă n-aş vrea să lucrez pentru ei. Şi n-am regretat nicio secundă. Dar e o responsabilitate imensă. Dacă greşesc, le dau apă la moară celor care sunt împotriva ideii de bărbaţi angajaţi în astfel de organizaţii.</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avut vreun contact special Mat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tudie chipul lui Thomas, ca să vadă dacă nu-i ascunde ceva. Dar bărbatul din faţa lui îşi păstră calmul.</w:t>
      </w:r>
    </w:p>
    <w:p>
      <w:pPr>
        <w:pStyle w:val="Normal"/>
        <w:tabs>
          <w:tab w:val="clear" w:pos="720"/>
          <w:tab w:val="left" w:pos="41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şa ceva e strict interzis, din motivele pe care vi le-am enumerat. Trebuie să dezvoltăm o relaţie profesio</w:t>
        <w:softHyphen/>
        <w:t>nală cu femeile şi cu familiile lor. Asta e regula numărul unu.</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ats o respecta? întrebă Gösta.</w:t>
      </w:r>
    </w:p>
    <w:p>
      <w:pPr>
        <w:pStyle w:val="Normal"/>
        <w:tabs>
          <w:tab w:val="clear" w:pos="720"/>
          <w:tab w:val="left" w:pos="42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 noi toţi, spuse Thomas cu o expresie uşor revol</w:t>
        <w:softHyphen/>
        <w:t>tată. O astfel de organizaţie nu poate exista fără o repu</w:t>
        <w:softHyphen/>
        <w:t>taţie bună. Cel mai mic pas greşit poate fi fatal şi poate duce la întreruperea colaborării cu serviciile sociale. Ceea ce, până la urmă, îi afectează pe cei pe care vrem să-i ajutăm. Şi, cum vă spuneam, ca bărbaţi, avem o respon</w:t>
        <w:softHyphen/>
        <w:t>sabilitate şi mai mare, le spuse pe un ton mai ridica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nevoiţi să vă întrebăm, spuse Patrik împă</w:t>
        <w:softHyphen/>
        <w:t>ciui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homas dădu din cap.</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Mă scuzaţi dacă par revoltat. Doar că e foarte important să nu atragem niciun fel de bănuială şi ştiu că Leila se teme de efectul pe care cazul acesta îl poate avea asupra activităţii noastre. Mai devreme sau mai târziu, oamenii o să ajungă la concluzia că nu iese fum fără foc şi totul o să se ducă pe apa sâmbetei. Leila a riscat mult pentru Fristad şi ca să administreze organizaţia într-un mod revoluţionar.</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înţelegem perfect. Dar, în acelaşi timp, suntem obligaţi să vă punem tot felul de întrebări neplăcute. Ca, de pildă, dacă aţi observat vreun semn că Mats ar fi consumat sau făcut trafic cu drogur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oguri? se holbă la el Thomas. Da, am citit ziarele azi-dimineaţă. Am fost profund revoltaţi de toate mize</w:t>
        <w:softHyphen/>
        <w:t>riile alea. E o nebunie totală. Numai când mă gândesc că Matte ar fi putut fi implicat în aşa ceva... nu, e absurd.</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auzit de 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forţă să continue, deşi avea tot mai mult impresia că râcâie o rană deschis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referiţi la Illegal Eagles? Da, din păcate, îi cunosc foarte bin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m un martor care spune că Mats a ajuns la spital din cauza lor. Nu din cauza unei găşti de tineri, cum a susţinut Mats.</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ziceţi că au fost cei de la I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ea sunt informaţiile pe care le avem, spuse Gösta. Aţi avut vreo altercaţie cu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homas ridică din umer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întâmplat să ajutăm nişte femei de-ale lor. Dar n-am avut mai multe probleme cu ei decât cu majoritatea partenerilor sau soţilor idioţ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ats nu era persoană de contact pentru vreuna din femeile aste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in câte ştiu eu. Probabil c-a fost un incident ne</w:t>
        <w:softHyphen/>
        <w:t>provocat. S-o fi nimerit în locul nepotrivit la momentul nepotrivi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sta a fost şi versiunea lui. În locul nepotrivit la momentul nepotriv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auzi cât de sceptic suna. Thomas ar fi trebuit să ştie că astfel de bande nu se încurcau cu oamenii de pe stradă aşa, la nimereală. De ce voia să-i convingă că lucrurile stăteau altfel?</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cam asta a fost, pentru moment. Aveţi un nu</w:t>
        <w:softHyphen/>
        <w:t>măr la care să vă putem suna în caz că avem mai multe întrebări? Ca să nu ne tot plimbăm pe aici, spuse Patrik cu un zâmbet şters.</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homas notă repede un număr de telefon pe o foaie şi le-o întins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să staţi de vorbă şi cu Mar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ulţum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trei făcură schimb de politeţuri în timp ce aştep</w:t>
        <w:softHyphen/>
        <w:t>tară. Gösta părea că înghiţise tot ce turnase Thomas şi-l considera demn de încredere, dar Patrik se îndoia. E drept că părea cinstit şi direct şi le răspunsese la întrebări fără să-i tremure vocea. Însă, cu toate astea, Patrik detectase un soi de nesiguranţă la el, dar se baza mai mult pe intu</w:t>
        <w:softHyphen/>
        <w:t>iţie decât pe o observaţie concre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ziu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femeie sau mai degrabă o fată intră în sala de pro</w:t>
        <w:softHyphen/>
        <w:t>tocol şi dădu mâna cu ei. Palmele ei erau puţin reci şi transpirate, iar pe gât avea pete roşii. Era vizibil agitată, spre deosebire de Thomas.</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ât timp lucraţi aici? începu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ie se jucă cu fusta. Era drăguţă ca o păpuşă. Cu nas mic şi cârn, păr lung şi blond care îi cădea tot timpul pe faţă, o faţă în formă de inimă şi ochi albaştri. Patrik estimă că n-avea mai mult de douăzeci şi cinci de ani, dar nu putea şti cu siguranţă. Cu anii, îi era din ce în ce mai greu să ghicească vârsta celor mai tineri decât el. Poate era un soi de vanitate faptul că îşi imagina în continuare că el însuşi are douăzeci şi cinci de an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 angajat acum un an, aproximativ, spuse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le de pe gât deveniseră mai roşii şi Patrik observă că înghiţise de mai multe ori în sec în timp ce vorb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place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ia s-o facă să se relaxeze, să nu fie atât de circum</w:t>
        <w:softHyphen/>
        <w:t>spectă. Gösta părea că îl lăsase la cârmă; se lăsase pe spate şi-i ascult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foarte mult. E foarte însufleţitor să lucrezi aici sau, mă rog, e şi dur uneori, dar într-un mod înălţător, dacă mă înţelege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curca în propriile-i cuvinte şi părea că nu reu</w:t>
        <w:softHyphen/>
        <w:t>şeşte să-şi formuleze gândurile exac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părere aveaţi despre Mats? Ca tovarăş de lucru?</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te era foarte drăguţ. Toţi îl plăceam. Şi noi, co</w:t>
        <w:softHyphen/>
        <w:t>legii, şi femeile. Se simţeau în siguranţă în prezenţa lu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implicat mai mult în vreun caz?</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asta e regula numărul unu. Să nu ne impli</w:t>
        <w:softHyphen/>
        <w:t>căm persona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ie scutură atât de tare din cap că părul îi zbură în toate direcţi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uită pe furiş la Gösta, ca să vadă dacă îşi dăduse seama că era un subiect fierbinte. Dar Gösta în</w:t>
        <w:softHyphen/>
        <w:t>mărmurise complet, dintr-odată. Ce naiba se întâmpla cu el?</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zi... trebuie să... Putem să stăm de vorbă puţin? Între patru ochi? spuse şi-l trase de mânecă pe Patrik.</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vrei să...? întrebă acesta şi arătă spre uş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dădu din cap că d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scuzaţi două secunde, spuse Patrik, iar Marie păru uşurată de întreruperea acee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cu tine? Tocmai când am atins un punct sensi</w:t>
        <w:softHyphen/>
        <w:t>bil, şuieră Patrik când ieşiră pe corid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ărea că-şi studiază pantofii. Îşi drese glasul de câteva ori, apoi îl privi pe Patrik vizibil speria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 c-am făcut o prostie mare.</w:t>
      </w:r>
      <w:r>
        <w:br w:type="page"/>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85"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85"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85"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85"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85"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85"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5" w:name="bookmark16"/>
      <w:r>
        <w:rPr>
          <w:rFonts w:cs="Bookman Old Style" w:ascii="Bookman Old Style" w:hAnsi="Bookman Old Style"/>
          <w:sz w:val="24"/>
          <w:szCs w:val="24"/>
          <w:u w:val="single"/>
          <w:lang w:val="ro-RO"/>
        </w:rPr>
        <w:t>Fjällbacka, 1871</w:t>
      </w:r>
      <w:bookmarkEnd w:id="15"/>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Trăise cea mai frumoasă perioadă din viaţa ei. Îşi dăduse seama ce făcuse din ea viaţa pe insulă abia când Karl şi Julian părăsiseră Fjällbacka, întorcându-se pe Gråskär. Era ca şi când ar fi tras aer în piept pentru prima oară după mult timp.</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gmar o răsfăţase. Emelie se simţea jenată uneori de cât de mult se ocupase de ea şi de faptul că nu trebuise să facă aproape nimic. Încercase s-o ajute la făcut curat, spălat vasele sau gătit pentru că voia să se facă utilă şi să nu fie o povară. Dar Dagmar o alunga de lângă ea şi-i ordona să se odihnească, aşa că până la urmă fu nevoită să se lase înduplecată de o voinţă mai puternică decât a ei. Şi chiar era plăcut să se odihnească. Nu putea s-o contrazică. O săgeta spatele, o dureau membrele şi fătul o lovea tot timpul în burtă cu picioarele. Şi cel mai rău era cu oboseala. Era în stare să doarmă douăsprezece ore noaptea şi apoi să mai moţăie puţin şi după-masă, fără ca după aceea să se simtă prea odihnit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ra grozav să aibă pe cineva care s-o îngrijească. Dagmar făcea ceaiuri şi decocturi ciudate care, zicea ea, or s-o între</w:t>
        <w:softHyphen/>
        <w:t>meze, şi o obliga să mănânce cele mai ciudate lucruri ca să-i întărească organismul. N-o ajuta prea mult, oboseala nu dispărea, însă vedea că lui Dagmar îi făcea bine să se simtă utilă. Aşa că Emelie mâncă şi bău tot ce i se puse în faţ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el mai mult îi plăceau serile. Atunci se aşezau în ca</w:t>
        <w:softHyphen/>
        <w:t>mera de zi şi discutau, în timp ce croşetau, brodau şi coseau hăinuţe copilului. Emelie nu era prea talentată la lucru ma</w:t>
        <w:softHyphen/>
        <w:t>nual înainte să ajungă la Dagmar. O servitoare la o fermă trebuia să se priceapă la altele. Dagmar, în schimb, mânuia bine acul şi aţa şi o învăţă pe Emelie tot ce ştia. Grămezile de hăinuţe pentru bebeluş creşteau neîncetat. Croşetaseră căciuliţe, bluziţe, ciorăpei, tot ce îi trebuia unui copil în primele luni de viaţă. Cea mai frumoasă era cuvertura matlasată, căreia îi dedicau câte o oră, două în fiecare seară. Brodau fiecare pătrat cu ce le trecea prin cap. Pătratele favorite ale lui Emelie erau cele cu nalbe. Când le privea, i se strângea un pic inima. Pentru că, oricât de ciudat ar fi părut, câteodată i se făcea dor de Gråskär. Nu de Karl sau de Julian, nici pentru o secundă, dar insula devenise, într-un fel, parte din 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tr-o seară încercă să stea de vorbă cu Dagmar despre insulă, despre ciudăţeniile care existau acolo şi despre motivul pentru care nu se simţea niciodată singură. Dar fu singura dată când nu izbutise să discute cu ea ca lumea. Dagmar îşi strânse buzele şi îşi feri privirea într-un fel care îi dădu de înţeles că nu voia să audă. Poate că nu era prea surprinzător. Şi ei i se părea straniu când încerca să-i explice ce şi cum, cu toate că atunci când era pe insulă nu o mai mira deloc. Când se afla în preajma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Mai era un subiect pe care nu îl abordaseră deloc. Emelie încercase să pună câteva întrebări despre Karl, despre tatăl lui şi copilăria lui. Dar văzuse aceeaşi expresie pe chipul lui Dagmar. Îi spuse doar că tatăl lui Karl avea pretenţii mari de la fiii lui, iar Karl îl dezamăgise. Nu cunoştea detaliile, îi zise, şi nu voia să discute despre lucruri de care habar n-avea. Aşa că Emelie o lăsă în pace. Se mulţumea cu liniştea care o înconjura în casa lui Dagmar şi se bucura să împletească ciorăpei, în fiecare seară, pentru copilul a cărui naştere se apropia. Gråskär şi Karl trebuiau să aştepte. Ei aparţineau unei alte lumi, unui alt timp. Acum nu existau decât clinche</w:t>
        <w:softHyphen/>
        <w:t>tul acelor de croşetat şi strălucirea aţei albe la lumina lămpii cu petrol. Viaţa pe insulă avea să se întoarcă nu peste mult timp. Perioada asta era doar un vis scurt.</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6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ţi găsi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trânse mâna întinsă a lui Peter şi urcă în barca salvamarilor.</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rimit un telefon. Ne-au spus că au văzut o barcă eşuată într-un golf.</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se poate că n-aţi găsit-o mai devreme? Doar aţi ieşit în larg şi aţi căutat-o peste tot, sau nu? întrebă Martin şi privi încântat în j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tia că şalupa ajungea până la o viteză de treizeci de noduri. Poate reuşea să-l convingă pe Peter să accelereze puţin când ajungeau în larg.</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în arhipelagul ăsta există vreo mie de golfuri, spuse Peter şi cârmui ambarcaţiunea spre larg cu mişcări experte. Ai mare noroc dacă găseşti cev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unteţi siguri că e barca noastră?</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nosc barca lui Gunn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o ducem ac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uită pe geam. Fusese prea rar cu barca pe mare. Era incredibil de frumos. Se întoarse şi se uită spre Fjällbacka, care se afla în spatele lor şi se făcea tot mai mică.</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remorcăm. Aveam de gând s-o iau cu mine din prima, când am găsit-o, pentru c-am recunoscut-o. Dar m-am gândit că poate vreţi s-o verificaţi pe loc.</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ă n-o să găsim mare lucru, spuse Martin. Dar nu mă deranjează să dau o tură pe mare din când în c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uită pe furiş spre schimbătorul de viteze, dar nu îndrăzni să întrebe. Începuseră să apară câteva ambarca</w:t>
        <w:softHyphen/>
        <w:t>ţiuni şi poate că nu era cazul să accelereze chiar acum, chiar dacă ar fi vrut.</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ţi să veniţi cu mine într-o zi ca să-i testaţi caii-putere, spuse Peter zâmbind amuzat, de parcă ar fi ghicit gândurile lui Martin.</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mare plăce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hipul palid al lui Martin se lumină şi Paula scutură din cap. Băieţii ăştia, cu jucăriile lor.</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aţi, aici, spuse Peter şi viră bru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usese dreptate. Într-un golfuleţ se zărea o barcă de lemn legată la mal. Arăta intactă, dar părea blocat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barca lui Gunnar, sunt absolut convins, spuse Peter. Cine vrea să coboare pe ţăr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se uită la Paula, care se prefăcea că n-a înţe</w:t>
        <w:softHyphen/>
        <w:t>les întrebarea. Era un copil crescut printre betoane, în Stockholm. Se simţea mai mult decât dispusă să-l lase pe Martin să ţopăie pe nişte pietre alunecoase. Acesta se târî până la proră, prinse parâma şi aşteptă clipa exactă. Peter opri motorul şi apoi o ajută pe Paula să coboare. Cât pe ce să alunece pe câteva alge verzi, dar reuşi să-şi recapete echilibrul. Martin ar fi râs de ea o veşnicie dacă ar fi aterizat în ap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aintară cu grijă până la barca de lemn. Aceasta pă</w:t>
        <w:softHyphen/>
        <w:t>rea în condiţie perfectă şi văzută de aproape.</w:t>
      </w:r>
    </w:p>
    <w:p>
      <w:pPr>
        <w:pStyle w:val="Normal"/>
        <w:tabs>
          <w:tab w:val="clear" w:pos="720"/>
          <w:tab w:val="left" w:pos="47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naiba a ajuns aici? întrebă Martin scărpinându-se în cap.</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are că a adus-o apa, spuse Peter.</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eţi c-a putut să plutească până aici din port? întrebă Paula, dar judecând după expresia de pe chipul lui Peter, îşi dădu seama că pusese o întrebare stupid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acesta scur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din Stockholm, îi explică Martin şi Paula se holbă la e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Stockholmul are arhipela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şi Peter ridicară amândoi sprâncene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a-i o pădure inundată, declarară simultan.</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te, 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dădu ocol bărcii. Uneori cei de pe coasta de vest erau nespus de înguşti în opinii. Dacă îi mai auzea o dată spunând „aaa, tu care vii de unde se agaţă harta-n cui”, avea să moară pe 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r sări din nou în MinLouis, Martin legă barca de lemn de şalupă. Apoi îi făcu semn Paulei să se apropi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o aici şi împinge, spuse şi încercă să scoată barca din crăpăt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căţără încet pe stâncile alunecoase ca să-l ajute. După câteva încercări, reuşiseră să desprindă barca şi aceasta alunecă elegant pe suprafaţa ape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spuse Paula şi o luă spre barca salvamarilor. Dintr-odată simţi că picioarele îi cedează şi nu mai văzu decât apă. Mama mă-sii! Colegii ei aveau să râdă de ea un an între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un timp încoace n-o mai părăseau. Asta-i dădea un soi de siguranţă, chiar dacă de cele mai multe ori nu-i zărea decât cu coada ochiului. Uneori avea impresia că băieţelul semăna puţin cu Sam, cu părul ondulat şi privi</w:t>
        <w:softHyphen/>
        <w:t>rea aceea năzdrăvană. Dar el era blond şi Sam, brunet. Şi nici el n-o scăpa pe mama lui din och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o simţea mai degrabă decât o vedea. Şi-i auzea foşnetul fustei pe podea, micile admonestări adresate băiatului, avertismentele când vedea ceva ce putea fi periculos. Era o mamă excesiv de protectoare, ca şi ea. Femeia încercase să-i vorbească de câteva ori. Voia să-i spună ceva, dar Annie nu intenţiona s-o ascul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ieţelului îi plăcea să stea în camera lui Sam. Uneori părea că Sam îi răspunde, că vorbeşte, dar Annie nu era sigură. Nu îndrăznea să se ducă la uşă, să asculte, pentru că nu voia să-l deranjeze dacă era aşa. Asta o făcea, întru câtva, să spere. Sam avea să vorbească şi cu ea la timpul potrivit. Chiar dacă prezenţa ei îl liniştea, Annie ştia că Sam o asocia cu nenorocirile la care fusese mar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tr-odată i se făcu frig, deşi în casă era cald. Şi dacă, cumva, nu erau în siguranţă acolo? Poate că într-o zi aveau să zărească o barcă la orizont, exact de ce se temea cel mai mult. O barcă plină de răutatea pe care încercaseră s-o lase în urma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 avusese dreptate, din camera lui Sam chiar se auzeau voci. Frica îi dispăru la fel de repede cum apăruse. Băieţelul vorbea cu Sam şi se pare că Sam îi răspundea. Inima îi tresări în piept de bucurie. Era greu de ştiut ce era bine şi ce nu. Nu putea decât să-şi urmeze instinctul, cel care se baza pe dragostea pentru Sam şi care îi spunea în continuare să-l mai lase. Să-l lase să îşi revină în liniş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o să vină nicio barcă. Repetă asta, în sinea ei, de mai multe ori, ca pe o mantră, stând la masa din bucătă</w:t>
        <w:softHyphen/>
        <w:t>rie şi uitându-se pe fereastră. N-o să vină nicio barcă. Sam vorbea şi asta însemna, mai mult ca sigur, că se întorcea la ea. Vocea băieţelului se auzi din nou. Annie zâmbi. Se bucura că Sam îşi făcuse un priete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l privi lung pe Gösta, care începuse să se caute prin buzunare.</w:t>
      </w:r>
    </w:p>
    <w:p>
      <w:pPr>
        <w:pStyle w:val="Normal"/>
        <w:tabs>
          <w:tab w:val="clear" w:pos="720"/>
          <w:tab w:val="left" w:pos="2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drăguţ să-mi spui şi mie ce naiba se întâmp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âteva secunde de scormonit, Gösta păru să găsească ce căutase şi îi întinse obiectul lui Patrik.</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asta? Sau, mai bine zis, cine e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rivi fotografia din mân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Dar am găsit-o acasă la Sverin.</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nghiţi în sec.</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dormitorul lui.</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oţi să-mi explici ce caută în buzunarul hainei tal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zis c-ar putea fi de interes, aşa că am luat-o cu mine. Dar am uitat de ea, spuse Gösta pe un ton umil.</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uitat? se stropşi Patrik, care vedea negru în faţa ochilor de furie. Cum ai putut să uiţi? Păi, numai despre asta am vorbit. Cât de puţin ştim despre Mats şi cât de greu a fost să aflăm cu cine îşi petrecea timp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olegul lui se făcu mic.</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ţi-o arăt acum, nu vezi? Mai bine mai târziu decât niciodată, sau nu? spuse el încercând să schiţeze un zâmbet.</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habar n-ai cine e? îl întrebă Patrik privind pentru prima oară mai îndeaproape fotografia.</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nici cea mai vagă idee. Dar trebuie să fie cineva important pentru Sverin şi mi-a venit o idee... mi-am dat seama când eram..., spuse şi dădu din cap spre încăperea unde Marie stătea şi îi aştept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ită să încercăm. Dar n-am terminat discuţia, să şti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plecă ochii în pământ, dar păru uşurat că fu</w:t>
        <w:softHyphen/>
        <w:t>sese cruţat pentru mom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intrară din nou în sala de protocol. Marie părea la fel de speriată ca atunci când ieşise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trecu direct la subiect.</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e? spuse aşezând fotografia pe masă, în faţa lui Ma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asta făcu ochii mar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deleine, zise fata şi îşi acoperi gura speriat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e Madele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bătu cu degetul în fotografie, ca s-o forţeze pe Marie să nu-şi ia privirea de la ea. Femeia nu răspunse, ci doar se foi pe scaun.</w:t>
      </w:r>
    </w:p>
    <w:p>
      <w:pPr>
        <w:pStyle w:val="Normal"/>
        <w:tabs>
          <w:tab w:val="clear" w:pos="720"/>
          <w:tab w:val="left" w:pos="43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anchetăm un caz de omor, şi informaţiile pe care ni le puteţi oferi ne-ar putea ajuta să-l găsim pe ucigaşul lui Mats. Bănuim că asta vreţi şi dumneavoas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ie îi aruncă o privire nefericită. Mâinile şi vocea îi tremurau când le povesti. Despre Madele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 inspectorii judiciari sosiră ca să cerceteze barca, Paula şi Martin se întoarseră la secţie. Paula împru</w:t>
        <w:softHyphen/>
        <w:t>mută o pereche de pantaloni din material impermeabil şi o bluză portocalie din lână, pe care salvamarii le aveau prin birou, şi se holbă nervoasă la toţi cei care ar fi avut de gând s-o ia peste picior. Porni încălzirea în maşină, fu</w:t>
        <w:softHyphen/>
        <w:t>rioasă. Apa fusese rece ca gheaţa şi dârdâia în continu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adioul era dat la maximum. Martin abia îşi auzi mobilul. Dădu muzica mai încet şi răspuns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arte amabil! Putem să ne ducem acolo direct? Am plecat deja, aşa că putem să ne oprim în dr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ermină convorbirea şi se întoarse spre Paul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Annika. Lennart a verificat documentele şi a zis că putem să trecem pe la el dacă vrem.</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rfect, spuse Paula ceva mai voio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 sfert de oră mai târziu, cei doi se opriră în faţa sediului ExtraFilm. Lennart mânca la masa de scris când intrară, dar lăsă imediat sendvişul la o parte şi-şi şterse mâinile cu un şerveţel. O privi cam nedumerit pe Paula, îmbrăcată în hainele acelea ciudate, dar fu destul de deştept să nu comentez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că aţi putut să veniţi, spu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nnart transmitea la fel de multă căldură ca soţia lui. Paula îşi spuse că fiica lor adoptivă habar n-avea cât de norocoasă era că ajunsese tocmai la e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răguţă e, spuse ea şi arătă spre fotografia cu fe</w:t>
        <w:softHyphen/>
        <w:t>tiţa, pe care Lennart o lipise pe panoul pentru notiţ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s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nnart zâmbi larg şi făcu un gest spre cele două sca</w:t>
        <w:softHyphen/>
        <w:t>une libere din fata mesei.</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nu ştiu dacă e bine să vă rog să vă aşezaţi. M-am uitat cât am putut de atent la tot ce mi-aţi adus, dar mare lucru n-am ce să vă spun. Finanţele par a fi în ordine şi n-am găsit nimic care să-mi sară în ochi. Dar nici nu ştiu ce să caut, de altfel. Primăria a cheltuit o grămadă pe proiectul ăsta, asta pot s-o constat şi eu, şi au negociat nişte perioade de facturare foarte lungi. Dar nu mi se pare nimic ciudat aici, spuse Lennart şi se bătu pe bur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dădu să spună ceva, însă Lennart continuă.</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aţii Berkelin au investit o parte din bani şi restul banilor, majoritatea, o să le intre în cont lunea asta, con</w:t>
        <w:softHyphen/>
        <w:t>form documentelor. Îmi pare rău dacă nu v-am ajutat cine ştie ce.</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cum să nu. E bine de ştiut că primăria a in</w:t>
        <w:softHyphen/>
        <w:t>vestit banii noştri cu simţul răspunderii, spuse Martin şi se ridică.</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eocamdată arată bine. Dar totul depinde acum dacă o să poată ademeni şi nişte clienţi. Altfel o să fie o afacere scumpă pentru noi, cei care plătim tax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uă ne-a plăcut, în orice caz.</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auzit de la Annika, zicea c-a fost o seară reu</w:t>
        <w:softHyphen/>
        <w:t>şită. Şi Mellberg a fost tratat regeşte, bănui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şi Martin izbucniră în râs.</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asta am fi vrut s-o vedem şi noi. O pasăre ne-a ciripit ceva despre gomaj cu stridii. Dar trebuie să ne mulţumim cu imaginea lui Mellberg acoperit cu cochilii, spuse Paul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aveţi tot materialul, spuse Lennart şi le înmână teancul de hârtii. Cum spuneam, îmi pare rău că n-am putut să vă ajut mai mul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e vina ta. O să pornim pe altă pistă, spuse Paula, dar era vizibil indispusă. Bucuria că găsiseră barca durase prea puţin şi nu era probabil că asta avea să le ofere vreun indiciu.</w:t>
      </w:r>
    </w:p>
    <w:p>
      <w:pPr>
        <w:pStyle w:val="Normal"/>
        <w:tabs>
          <w:tab w:val="clear" w:pos="720"/>
          <w:tab w:val="left" w:pos="4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las pe tine şi mă duc acasă să mă schimb, spuse ea când ajunseră în apropierea secţiei, aruncându-i o privire de avertizare lui Mart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sta dădu doar din cap, dar Paula ştia că, de îndată ce intra pe uşă Martin avea să înceapă cu înfloriturile şi avea să facă un capăt de ţară din povestea cu căzătura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rcă maşina în faţa blocului şi urcă scările în pas alergător. Încă îi era frig, de parcă apa aceea rece i-ar fi intrat şi în oase. Degetele îi tremurară uşor când vru să strecoare cheia în broască, dar până la urmă reuşi să deschid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 strigă ea şi se aşteptă să audă vocea veselă a mamei sale din bucătăr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se auzi din dormit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intră în cameră surprinsă. La ora asta, Johanna era de obicei la serviciu.</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spuse Paula şi i se strânse stomacul.</w:t>
      </w:r>
    </w:p>
    <w:p>
      <w:pPr>
        <w:pStyle w:val="Normal"/>
        <w:tabs>
          <w:tab w:val="clear" w:pos="720"/>
          <w:tab w:val="left" w:pos="5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pregătea ceva, ceva ce o făcuse să stea trează cu nopţile şi să asculte respiraţia Johannei. Chiar dacă ştia că era trează şi ea, nu îndrăznise să îi vorbească, pentru că nu era sigură că vrea să ştie ce o deranja. Acum Johanna stătea pe patul lor, cu disperare în ochi, şi Paulei îi veni să se întoarcă şi să fugă. Capul îi vâjâia de atâtea gânduri, îşi imagină toate scenariile posibile, şi nici unul dintre ele nu-i convenea. Dar acum erau aici, faţă-n faţă într-un apartament gol şi scufundat în linişte, fără a se putea ascunde după gălăgia şi agitaţia celorlalţi. Niciun câine nu alerga pe acolo. Nici Rita nu cânta cu voce tare în bucătărie şi nu se juca cu Leo. Nici Mellberg nu înjura televizorul. Era linişte şi erau doar ele dou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naiba ai pe tine? spuse într-un final Johanna şi o cercetă pe Paula din cap până în picioare.</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căzut în apă, spuse Paula şi se uită la bluza urâtă care-i ajungea aproape la genunchi. Am venit acasă doar să mă schimb.</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chimbă-te mai întâi. Dar trebuie să vorbim. Şi nu pot să port o discuţie serioasă cu tine când arăţi 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chiţă un zâmbet, iar Paula simţi din nou că i se strânge stomacul. Adora zâmbetul Johannei, dar nu-l văzuse prea des în ultimul timp.</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i să faci nişte ceai până mă îmbrac şi după aceea să ne ducem în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Johanna încuviinţă cu o mişcare din cap şi o lăsă singură pe Paula în dormitor. Cu degetele înţepenite de frig şi de frică, Paula se schimbă într-o pereche de jeanşi şi un tricou alb. Apoi trase adânc aer în piept şi se duse în bucătărie. N-avea chef de discuţia asta, dar nu prea avea încotro. Nu-i rămânea decât să închidă ochii şi să sară de pe marginea prăpasti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ra s-o mintă. Ea însemnase totul pentru el şi îl spe</w:t>
        <w:softHyphen/>
        <w:t>ria că, pentru prima oară, era gata să sacrifice legătura dintre ei. Anders răsufla greu din cauza efortului. Panta spre Mörhult era abruptă şi îngustă. Fusese nevoit să iasă puţin, să plece de lângă Vivianne. Trebuia să admită că voia să scape de ea un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eori trecutul era incredibil de aproape. Uneori avea tot cinci ani şi se lungea sub pat lângă Vivianne, astupându-şi urechile cu palmele, cu braţul liniştitor al su</w:t>
        <w:softHyphen/>
        <w:t>rorii sale pe spate. Învăţaseră multe despre supravieţuire sub patul acela. Dar nu mai voia doar să supravieţuiască, voia să trăiască, şi nu ştia dacă Vivianne îl ajută sau îl împiedică s-o fa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maşină trecu în viteză pe lângă el şi fu nevoit să sară într-o parte, spre marginea trotuarului. Centrul balnear se afla în spatele lui. Marele lor proiect, singura modalitate de-a scăpa de toate. Erling fusese cel care le împlinise visul. Prostovanul ăla care o ceruse de nevastă pe Vivian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îl sunase şi-l invitase la cină ca să sărbătorească logodna. Dar Anders se îndoia că Vivianne avusese vreo legătură cu planul lui. Mai ales că-i invitase şi pe comisa</w:t>
        <w:softHyphen/>
        <w:t>rul acela mic şi îndesat şi pe prietena lui. Găsise o scuză cam străvezie pentru a refuza invitaţia. Combinaţia Erling-Mellberg nu i se părea o reţetă pentru o seară reuşită. Şi, având în vedere situaţia, i s-ar fi părut oricum ciudat să sărbător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puse să coboare. De fapt, nu ştia încotro merge, voia doar să se plimbe pe undeva. Anders lovi o piatră cu piciorul şi aceasta se rostogoli pe pantă, apoi dispăru într-un şanţ. Aşa se simţea şi el în clipa aceea. Se rosto</w:t>
        <w:softHyphen/>
        <w:t>golea din ce în ce mai repede pe pantă în jos şi se întreba în ce şanţ o să nimerească. Povestea asta nu putea să se sfârşească decât rău, pentru că nu exista o soluţie bună. Stătuse treaz toată noaptea şi se gândise la o soluţie, un compromis. Dar nu exista niciunul. La fel ca atunci când stăteau sub patul ăla şi simţeau scândurile cu creşte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opri pe cheiul de dinaintea podeţului de piatră de peste apă. Lebedele nu se vedeau. Aflase că de obicei îşi făceau cuib chiar în dreapta podului şi, în fiecare an, puii creşteau periculos de aproape de drum. Auzise că masculul şi femela rămân împreună toată viaţa. Aşa voia să trăiască şi el. Dar deocamdată nu avusese pe nimeni în afară de sora lui. Nu avuseseră relaţii amoroase, bine</w:t>
        <w:softHyphen/>
        <w:t>înţeles, dar ea fusese partenera, cea cu care ar fi vrut să-şi petreacă tot restul vie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um totul era schimbat. Trebuia să ia o decizie, dar nu ştia dacă avea să fie în stare. Nu şi când simţea scân</w:t>
        <w:softHyphen/>
        <w:t>durile patului apăsându-i creştetul şi braţul lui Vivianne protejându-i corpul. Nu şi când ştia că ea fusese tot tim</w:t>
        <w:softHyphen/>
        <w:t>pul protectoarea lui şi prietena lui cea mai bu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useseră atât de aproape de moarte. Alcoolul şi miro</w:t>
        <w:softHyphen/>
        <w:t>surile erau prezente şi cât trăise mama lor. Dar pe vremea aceea existaseră şi mici insule de iubire, momente de care se agăţau. Când alesese să scape şi Olof o găsise în dormi</w:t>
        <w:softHyphen/>
        <w:t>tor, cu o cutie goală de medicamente alături, dispăruseră şi ultimele reziduuri ale copilăriei lor. El îi acuzase pe ei şi fuseseră aspru pedepsiţi. De fiecare dată când veneau doamnele alea de la serviciile sociale, le fermeca cu ochii lui albaştri, le arăta casa şi pe Vivianne şi Anders, care îşi priveau tăcuţi picioarele în timp ce femeile se gudurau pe lângă el. Ciudat lucru, dar afla mereu când urmau să vină, drept care apartamentul lor era curat şi aranjat cu ocazia vizitelor spontane. De ce nu îi abandonase dacă tot îi ura atât de tare? Vivianne şi el visau ore în şir despre părinţii noi pe care i-ar fi putut căpăta dacă Olof i-ar fi lăsat, în sfârşit, în pa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probabil că voia să-i ţină lângă el, să-i vadă cum se chinuie. Numai că, până la urmă, îşi spuse, l-au învins. Chiar dacă era mort de ani buni, el rămânea forţa lor motrice, cel căruia voiau să-i arate succesele lor. Şi succesul era tangibil. Nu puteau să se dea bătuţi şi să-l lase pe Olof să aibă dreptate în ceea ce le spusese mereu: că nu erau buni de nimic şi că n-avea să se aleagă nimic de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ăzu familia de lebede apropiindu-se. Puii se legănau în urma părinţilor lor maiestuoşi. Erau drăgălaşi cu puful acela cenuşiu, arătau complet diferit faţă de cum aveau să fie când aveau să crească. Oare el şi Vivianne crescuseră şi deveniseră nişte lebede frumoase sau erau în continuare nişte pui mici şi gri care îşi doreau să devină alt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oarse şi coborî agale panta. Orice decizie urma să ia, trebuia s-o facă cât de curând.</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m de Madeleine, spuse Patrik şi se aşeză în faţa Leii ei, fără a aştepta să fie invitat.</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rdon?</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flat de Madeleine, repetă calm Patrik. Gösta se aşezase în scaunul de alături, dar ţinea privirea aţintită asupra podele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şi ce..., spuse Leila şi gura începu să îi tremur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susţinut că vreţi să colaboraţi cu noi şi că ne-aţi spus tot ce ştiţi. Dar între timp am auzit că nu-i chiar aşa şi v-am fi recunoscători dacă ne-aţi explica de ce, spuse pe un ton cât se poate de oficial. Asta avu efect.</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crezut..., făcu Leila înghiţind în sec. N-am cre</w:t>
        <w:softHyphen/>
        <w:t>zut că-i relevan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ă cred, asta o dată, şi doi, nu e treaba dumnea</w:t>
        <w:softHyphen/>
        <w:t>voastră să decideţi dacă ceva e relevant sau nu, spuse Patrik şi făcu o scurtă pauză. Ce ne puteţi spune despre Madele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tăcu preţ de câteva secunde. Apoi, deodată, se ridică şi se duse către un raft cu cărţi. Vârî mâna în spatele unui rând de volume şi pescui de acolo o cheie. Apoi se aplecă lângă biroul ei şi descuie sertarul cel mai de jos.</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aţi, aici, spuse încrâncenată şi puse un dosar în faţa lo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i asta? întreb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se aplecă şi el, curio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dosarul lui Madeleine. Ea e una dintre femeile care au avut nevoie de ajutor specia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înseamnă... ce? Patrik începu să frunzărească dosar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seamnă că i-am oferit ajutor ilega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îi privi încruntată. Nervozitatea de mai devreme dispăruse şi femeia, acum, arăta ca şi când ar fi vrut să-i provoac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parte dintre femeile care apelează la noi au încer</w:t>
        <w:softHyphen/>
        <w:t>cat totul. Şi noi încercăm totul. Dar ele şi copiii lor, sunt ameninţaţi de bărbaţi care par să ignore legile societăţii şi atunci n-avem cum să-i contracarăm. Nu avem posibi</w:t>
        <w:softHyphen/>
        <w:t>litatea de a le proteja pe femeile astea, aşa că le ajutăm să fugă. Peste graniţ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relaţie era între Madeleine şi Mats?</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 atunci nu ştiam, dar am aflat mai târziu că au fost împreună. Am muncit mult încercând să rezol</w:t>
        <w:softHyphen/>
        <w:t>văm situaţia pentru Madeleine şi copiii ei. În răstimpul acesta probabil că s-au îndrăgostit, ceea ce, bineînţeles, e interzis. Dar, cum spuneam, pe atunci nu ştiam nimic..., spuse ridicând mâinile. Când am aflat, am rămas foarte dezamăgită. Matte ştia cât de importantă era implicarea bărbaţilor în astfel de activităţi. Şi ştia şi că privirile tutu</w:t>
        <w:softHyphen/>
        <w:t>ror erau îndreptate asupra noastră, cei de la Fristad, şi că mulţi îşi doreau să eşuăm. N-am reuşit să pricep cum a putut să dezamăgească Fristad în halul ăl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s-a întâmplat? întrebă Gösta şi luă dosarul de la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părea să fi rămas fără aer.</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din ce în ce mai rău. Bărbatul lui Madeleine îi găsea tot timpul, pe ea şi pe copii. Luasem legătura şi cu poliţia, dar fără folos. Până la urmă, Madeleine n-a mai putut şi ne-am dat seama că situaţia devenise imposibilă. Dacă voiau să rămână în viaţă, trebuiau să plece din Sue</w:t>
        <w:softHyphen/>
        <w:t>dia. Să-şi părăsească familia, casa, prietenii, to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aţi hotărât asta? întrebă Patrik.</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deleine a venit la mine imediat ce Matte a fost atacat şi bătut şi m-a rugat s-o ajutăm. Şi, oricum, şi noi ajunseserăm cam la aceeaşi concluz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părere avea Mat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îşi coborî privirea spre tăblia mese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nu i-am cerut părerea. Totul s-a întâmplat cât era internat. Când s-a întors, ei dispăruseră dej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aţi aflat c-au fost împreună? întrebă Gösta şi puse mapa pe birou.</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atte era de neconsolat. S-a milogit de mine să-i spun unde s-au dus. Dar n-am putut şi nici n-aveam voie să-i spun. Asta i-ar fi expus pe copii şi pe ea la un pericol prea mare dacă cineva afla unde sun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aţi bănuit c-ar fi o legătură între incidentul cu Mats şi chestia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eschise mapa şi îi arătă un nume scris pe una dintre hârt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îşi făcu un pic de lucru cu o agrafă de birou înainte de a-i răspund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că ne-am gândit. Ar fi fost ciudat să nu ne fi gândit. Dar Matte susţinea că nu era nicio legătură. Şi atunci nu prea aveam ce să facem.</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rea să stăm de vorbă cu e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nu se poate, spuse Leila repede şi scutură tare din cap. Ar fi prea periculos.</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gata să luăm toate măsurile de precauţie ne</w:t>
        <w:softHyphen/>
        <w:t>cesare. Dar trebuie să vorbim cu e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m spus că-i imposibil.</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că vreţi s-o protejaţi pe Madeleine şi promit că n-o să facem nimic care s-o pună în peri</w:t>
        <w:softHyphen/>
        <w:t>col. Am sperat c-o să putem rezolva problema cumva, discret, ca să nu facem publică povestea asta, spuse arătând spre dosar. Altfel o să fim nevoiţi să apelăm la alte instanţ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xilarul Leilei se încordă, dar ştia că n-are încotro. Patrik şi Gösta puteau să distrugă toată activitatea orga</w:t>
        <w:softHyphen/>
        <w:t>nizaţiei Fristad cu un singur telefon.</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văd ce pot să fac. Cred c-o să-mi ia ceva timp. Poate până mâin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ontează. Daţi-ne un semn când aţi aflat cev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u condiţia să rezolvăm totul conform regulilor mele. E vorba despre soarta mai multor oameni, nu doar despre a lui Madeleine şi a copiilor.</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spuse Patrik. Ce doi se ridicară şi ieşiră ca să parcurgă din nou drumul spre Fjällbacka.</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ţi venit, bine aţi ven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tătea în uşă, zâmbind larg. Se bucura că Bertil Mellberg şi Rita, partenera lui, putuseră să vină şi să săr</w:t>
        <w:softHyphen/>
        <w:t>bătorească cu ei, mai ales că-i plăcea mult de Mellberg. Aveau aceeaşi atitudine pragmatică faţă de viaţă şi, în plus, se gândea că îi putea fi de folos să se asocieze cu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cutură cu entuziasm mâna lui Mellberg şi o pupă pe obraz pe Rita de două ori, ca să fie sigur. Nu prea ştia care erau obiceiurile în ţările de sud, dar mai bine de două ori decât niciodată, se gândi el. Vivianne ieşi şi ea în hol ca să-i salute şi-i ajută să-şi agaţe hainele în cuier. Cei doi îi întinseră o sticlă de vin şi un buchet de flori. Vivianne le mulţumi de o mie de ori, conform etichetei, apoi duse buchetul în bucătărie.</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aţi, spuse Erling şi flutură din mâ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 de fiecare dată, abia aştepta să le arate casa musa</w:t>
        <w:softHyphen/>
        <w:t>firilor. Se străduise din greu să păstreze casa după divorţ, dar meritas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rumos e la voi, spuse Rita aruncând o privire în jur.</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văd că te descurci, spuse Mellberg şi-l bătu pe spate pe Erling.</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de ce să mă plâng, spuse Erling şi le întinse câte un pahar cu vin.</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avem la cină? întrebă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ă îşi amintea de prânzul de la centrul spa, şi, dacă şi în seara aceea aveau să mănânce seminţe şi nuci, atunci era nevoit să se oprească în drum spre casă la chioşcul de hotdog.</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ţi face griji, Bertil, spuse Vivianne şi-i făcu cu ochiul Ritei. În seara asta am făcut excepţie de la regulă şi am gătit nişte mâncare cu multe calorii, doar de dragul tău. Dar s-ar putea să fi strecurat şi câte o legumă pe ici, pe colo.</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asta e, o să încerc că supravieţuiesc, spuse Bertil şi râse cu poftă, exagerat.</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ţi să ne aşezăm la m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o cuprinse cu braţul pe Rita şi o conduse spre sufrageria cea mare şi luminoasă. Nu putea să nege, fosta lui nevastă avusese gusturi rafinate în privinţa decorării casei. Pe de altă parte, el plătise pentru toată distracţia, aşa că putea spune că era opera lui, ceea ce şi făcea, cât putea de d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recură rapid peste aperitive şi Mellberg se lumină la faţă când văzu că urmează o porţie zdravănă de lasagna. Vivianne începu să fluture mâna stângă, demonstrativ, abia după desert şi după câteva înghionteli pe sub masă de la Erling.</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nu se poate, e ceea ce cred? exclamă Ri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şi miji ochii ca să vadă ce provocase agi</w:t>
        <w:softHyphen/>
        <w:t>taţia şi descoperi ceva strălucitor la inelarul stâng al lui Viviann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aţi logod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apucă mâna lui Vivianne şi cercetă atent inelul. Erling, glumeţule, văd că nu te-ai zgârcit.</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brazul subţire cu cheltuială se tine. Dar nu, că merită fata!</w:t>
      </w:r>
    </w:p>
    <w:p>
      <w:pPr>
        <w:pStyle w:val="Normal"/>
        <w:tabs>
          <w:tab w:val="clear" w:pos="720"/>
          <w:tab w:val="left" w:pos="47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rumos e, spuse Rita şi zâmbi cald. Sincere felicităr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a ceva trebuie sărbătorit. Nu ne serveşti cu o tă</w:t>
        <w:softHyphen/>
        <w:t>rie, ceva? Mellberg se uită dezgustat la paharul de Baileys cu care îi servise Erling după desert.</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ba da, cred că nişte whisky se găseşte pe un</w:t>
        <w:softHyphen/>
        <w:t>deva pe-aci, spuse Erling. Se ridică şi deschise uşa mare a barului. Puse două sticle pe masă şi aduse şi patru pahare de whisky.</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Ăsta e o adevărată comoară, spuse Erling şi arătă una dintre sticle. Macallan, are douăzeci şi cinci de ani. Costă ceva, cum poate aţi ghic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urnă băutura în două pahare pe care le aşeză în faţa lui şi a lui Vivianne. Puse apoi dopul, luă sticla cu lichid scump şi o puse la păstrare la loc în b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l urmări, mirat, cu privire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oi? îi scăp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păru c-ar fi vrut să zică acelaşi lucru, chiar dacă nu cu voce t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e întoarse din nou la masă şi deschise cea de-a doua sticlă fără a se sinchisi. Era un whisky Johnnie Walker Red Labei, despre care Mellberg ştia că se vinde la preţul de două sute patruzeci şi nouă de coroane la Systemet.</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fi o risipă să vă servesc cu whiskyul ăla scump. Sunt sigur că nu l-aţi aprecia cum trebu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umplu paharul lui Mellberg şi al Ritei, zâm</w:t>
        <w:softHyphen/>
        <w:t>bind voios. Cei doi priviră tăcuţi Johnnie Walkerul din paharele lor, apoi conţinutul paharelor gazdelor, care avea o cu totul altă culoare. Vivianne părea că mai are puţin şi intră în pământ de ruşine.</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atunci, noroc! Şi să trăim, iubi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ridică paharul. Mellberg şi Rita îi urmară exemplul, în continuare muţi de uimi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ste puţin timp se scuzară şi plecară acasă. Ce zgârie-brânză, îşi spuse Mellberg când se urcau în taxi. Era o lovitură dură dată unei prietenii promiţăt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ronul era pustiu când coborâră din tren. Nimeni nu ştia că erau pe drum. Mama ei avea să rămână şo</w:t>
        <w:softHyphen/>
        <w:t>cată dacă apăreau, dar nu putea s-o anunţe. Pentru ea era, oricum, periculos dacă Madeleine o ruga s-o lase să doarmă acolo. Şi-ar fi dorit să-i cruţe de toate astea, dar nu aveau unde să se ducă. Existau oameni cărora, la un moment dat, trebuia să le dea nişte explicaţii. Madeleine se jură că îi va returna banii pentru bilete lui Mette. Nu suporta să ştie că are datorii, dar era singura cale de-a pleca acasă cu copiii. Restul trebuia să aştep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a ce avea să se întâmple nu îndrăznea să se gân</w:t>
        <w:softHyphen/>
        <w:t>dească. În acelaşi timp, inevitabilul o făcea, în mod bizar, să se liniştească. Se simţea în siguranţă aşa, pusă la colţ, fără posibilitatea de a fugi undeva. Se dăduse bătută şi, într-un fel, se simţea mai bine. Fuga şi lupta asta per</w:t>
        <w:softHyphen/>
        <w:t>manentă o storceau de puteri şi nu se mai temea pentru viaţa ei. Copiii erau singurul motiv pentru care mai ezita, dar avea să facă totul ca ei s-o înţeleagă şi s-o ierte. El nu ridicase niciodată mâna asupra copiilor şi asta însemna că aveau să fie bine, indiferent ce se întâmpla. Oricum, trebuia să se convingă pe ea însăşi că aşa stăteau lucrurile. Altfel ar fi înnebun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rcară în tramvaiul numărul trei, spre Drottningtorget. Totul părea cunoscut. Copiii picoteau de oboseală, dar stăteau totuşi cu nasurile lipite de geam şi se uitau afară curioşi.</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aţi, acolo e închisoarea. Nu-i aşa, mami, că aia-i închisoarea? o întrebă Kev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dădu din cap. Da, trecuseră pe lângă Pe</w:t>
        <w:softHyphen/>
        <w:t>nitenciarul Härlanda. Apoi îşi enumeră în minte toate staţiile care urmau: Solrosgatan, Sanatoriegatan, şi ul</w:t>
        <w:softHyphen/>
        <w:t>tima, unde trebuiau să coboare, Kålltorp. Şi totuşi mai să rămână în tramvai, pentru că uitase să apese pe buton, îşi aminti în ultima secundă. Tramvaiul încetini şi opri ca să-i lase să coboare. Era o seară de vară şi nu se întunecase încă, dar lămpile stradale erau deja aprinse. La cele mai multe ferestre se vedea lumină şi, când se uită, văzu că aşa era şi la părinţii ei. Inima îi bătea din ce în ce mai tare. Avea să-i vadă din nou pe amândoi. Grăbi paşii şi copiii o urmară curajoşi, împiedicându-se la tot pasul, nerăbdători să-şi vadă bunicii pe care nu-i mai întâlniseră de atâta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junseră, în cele din urmă, în faţa uşii lor. Mâna lui Madeleine tremură când îşi lipi degetul de butonul soneriei.</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6" w:name="bookmark17"/>
      <w:r>
        <w:rPr>
          <w:rFonts w:cs="Bookman Old Style" w:ascii="Bookman Old Style" w:hAnsi="Bookman Old Style"/>
          <w:sz w:val="24"/>
          <w:szCs w:val="24"/>
          <w:u w:val="single"/>
          <w:lang w:val="ro-RO"/>
        </w:rPr>
        <w:t>Fjällbacka, 1871</w:t>
      </w:r>
      <w:bookmarkEnd w:id="16"/>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ra un copil frumos foc şi naşterea se desfăşurase sur prinzător de bine. Aşa-i spusese şi moaşa când îl culcase pe pieptul ei, înfăşurat într-o păturică. Se simţea la fel de fericită, şi după o săptămână era ca şi când sentimentul acela s-ar fi întărit cu fiecare minut care trece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gmar era la fel de fericită. Dacă Emelie avea nevoie de ceva, Dagmar apărea imediat şi-l schimba pe băiat de scutece, cu aceeaşi expresie de veneraţie pe care o afişa şi la biserică. Era un miracol pe care-l împărţeau amândou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opilul dormea într-un coş mic, lângă patul lui Emelie. Era în stare să se uite la el ore în şir cum doarme şi respiră cu pumnişorul strâns lângă obraz. Când i se mişcau buzele, Emelie îşi imagina că zâmbeşte, că îşi exprimă bucuria de a tră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Hăinuţele şi păturile cărora le dedicase, împreună cu Dagmar, atâtea ore de lucru îi erau de mare folos acum. Trebuia să le schimbe de mai multe ori pe zi. Băieţelul era tot timpul curat şi sătul. Emelie avea impresia că Dagmar, copilul şi ea trăiau în micul lor univers, fără griji sau neajunsuri. Avea să-l cheme Gustav, ca pe tatăl ei. Nici măcar nu se gândise să-i ceară părerea lui Karl. Gustav era fiul ei, doar al 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n-o vizitase nici măcar o dată de când locuia la Dagmar. Dar ştia că trecuse prin Fjällbacka, că venise, ca de obicei, cu Julian. Şi chiar dacă se bucura că nu trebuie să-l vadă, o durea un pic că nu-i pasă de ea nici atâtic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cercase să discute despre asta cu Dagmar, dar femeia se închidea în ea, ca de fiecare dată când venea vorba de Karl. Îngăima ceva despre copilăria lui grea şi că nu vrea să se amestece în problemele familiei. Şi Emelie, până la urmă, se resemnă. N-avea să-şi înţeleagă niciodată soţul, şi, oricum ar fi fost, trebuia să îndure. Până când moartea ne va despărţi, aşa spusese preotul şi aşa avea să fie. Dar acum mai avea pe cineva în afara celor care îi alinaseră singurătatea pe insulă. Pe cineva adevăra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La trei săptămâni după naşterea lui Gustav, Karl veni ca să-i ducă pe insulă. Abia dacă se uită la fiul lui. Bătu doar nerăbdător pasul pe loc, în verandă, şi îi spuse să-şi facă ba</w:t>
        <w:softHyphen/>
        <w:t>gajele, pentru că imediat ce termina cumpărăturile cu Julian trebuiau să plece. Şi ea trebuia să-i urmeze.</w:t>
      </w:r>
    </w:p>
    <w:p>
      <w:pPr>
        <w:pStyle w:val="Normal"/>
        <w:tabs>
          <w:tab w:val="clear" w:pos="720"/>
          <w:tab w:val="left" w:pos="44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ătuşa n-a auzit nimic de la tata? N-a zis nimic de băiat? I-am scris, dar n-am primit încă răspuns, spuse Karl şi se uită la Dagmar.</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Părea speriat şi, în acelaşi timp, nerăbdător, ca un elev ce se voia lăudat de profesor. Inima lui Emelie se înmuie văzându-l atât de nesigur pe sine şi şi-ar fi dorit să ştie mai multe şi să înţeleagă ce se întâmpla cu el.</w:t>
      </w:r>
    </w:p>
    <w:p>
      <w:pPr>
        <w:pStyle w:val="Normal"/>
        <w:tabs>
          <w:tab w:val="clear" w:pos="720"/>
          <w:tab w:val="left" w:pos="42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a, a primit scrisoarea ta şi a zis că se bucură şi că e mulţumit, spuse Dagmar ezitând. Şi-a făcut griji, să şti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ei doi schimbară priviri. Emelie stătea cu Gustav în braţe, lângă ei, dar nu reuşea să-şi dea seama ce e în sufletele lor.</w:t>
      </w:r>
    </w:p>
    <w:p>
      <w:pPr>
        <w:pStyle w:val="Normal"/>
        <w:tabs>
          <w:tab w:val="clear" w:pos="720"/>
          <w:tab w:val="left" w:pos="42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Tata n-are de ce să-şi facă griji, se răsti Karl. Să-i spuneţi asta.</w:t>
      </w:r>
    </w:p>
    <w:p>
      <w:pPr>
        <w:pStyle w:val="Normal"/>
        <w:tabs>
          <w:tab w:val="clear" w:pos="720"/>
          <w:tab w:val="left" w:pos="497"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O să-i spun. Dar atunci trebuie să-mi promiţi c-o să ai grijă de famil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plecă ochii în pământ.</w:t>
      </w:r>
    </w:p>
    <w:p>
      <w:pPr>
        <w:pStyle w:val="Normal"/>
        <w:tabs>
          <w:tab w:val="clear" w:pos="720"/>
          <w:tab w:val="left" w:pos="482"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igur că o să am, spuse şi întoarse spatele. Să fii gata de plecare într-o oră, îi aruncă peste umăr lui Emel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Aceasta încuviinţă, simţind însă că i se pune un nod în gât. În curând avea să fie din nou pe Gråskär. Îl strânse pe Gustav tare la piept.</w:t>
      </w:r>
      <w:r>
        <w:br w:type="page"/>
      </w:r>
    </w:p>
    <w:p>
      <w:pPr>
        <w:pStyle w:val="Normal"/>
        <w:tabs>
          <w:tab w:val="clear" w:pos="720"/>
          <w:tab w:val="left" w:pos="394"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4"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6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reuşit să dea de ea? întrebă Gösta. Părea încă ameţit.</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i-a zis. Ne-a rugat doar să venim la birou cât putem de repe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jură. Traficul era aglomerat şi era nevoit să facă slalom printre maşini. Ajuns la sediul Fristad de pe Hisingen, coborî din maşină şi îşi ridică un pic căm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leoarcă de transpiraţie.</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tră, spuse cu voce joasă Leila, întâmpinându-i. Hai</w:t>
        <w:softHyphen/>
        <w:t>deţi să stăm mai bine aici, e mai comod decât în biroul meu. Am făcut nişte cafea şi sendvişuri, dacă n-aţi luat micul dej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ciunul din ei nu apucase, aşa că întinseră recunoscă</w:t>
        <w:softHyphen/>
        <w:t>tori mâna după câte o chiflă şi luară loc în sala de protocol.</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Marie n-o să aibă probleme, începu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itase de asta în timpul discuţiei de ieri, dar la cul</w:t>
        <w:softHyphen/>
        <w:t>care se gândise îndelung la fata aceea, biata de ea. Îi era teamă ca nu cumva să fie concediată din cauză că le po</w:t>
        <w:softHyphen/>
        <w:t>vestise despre Madelein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în niciun caz. Îmi asum toată responsabilitatea. Ar fi trebuit să vă spun eu, dar mă temeam pentru sigu</w:t>
        <w:softHyphen/>
        <w:t>ranţa lui Madelein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ă îl deranja că pierduseră atâta timp, dar înţelegea comportamentul Leilei. Şi nu era genul ranchiuno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reuşit să daţi de ea? întrebă şi băgă în gură ultima bucăţică de sendviş.</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înghiţi în se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ăcate, se pare c-am pierdut-o.</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ţi pierdut-o?</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ţi c-am ajutat-o să fugă în străinătate. Poate nu e nevoie să intru în detalii, vreau doar să spun că tot procesul ăsta se desfăşoară într-un fel care garantează securitatea victimei. În orice caz, am instalat-o cu copiii într-un apartament. Şi acum... se pare că au plecat şi de acolo.</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plecat? repetă Patrik.</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partamentul e gol, conform spuselor colabora</w:t>
        <w:softHyphen/>
        <w:t>torului nostru. Vecina spune că Madeleine şi copiii l-au părăsit ieri. Şi se pare că n-au de gând să se întoarc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unde credeţi că se puteau duc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aş zice că s-au întors aici.</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întrebă Gösta şi se mai întinse după un sendviş.</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împrumutat bani de la vecină pentru nişte bilete de tren. Şi n-are unde să meargă altundeva.</w:t>
      </w:r>
    </w:p>
    <w:p>
      <w:pPr>
        <w:pStyle w:val="Normal"/>
        <w:tabs>
          <w:tab w:val="clear" w:pos="720"/>
          <w:tab w:val="left" w:pos="2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e ce să se întoarcă aici ştiind ce-o aşteap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vorbise cu gura plină şi o ploaie de firimituri îl căzuse pe genunch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idee, spuse Leila clătinând din cap. Cei doi citiră disperarea din ochii ei. Părea foarte îngrijorat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înţelegeţi ca e vorba de un model psiholo</w:t>
        <w:softHyphen/>
        <w:t>gic extrem de complex. Mulţi se întreabă de ce femeile nu pleacă după prima palmă. Dar e mai complicat de atât. Se formează un soi de relaţie de dependenţă între persoana care loveşte şi cea care e lovită, şi uneori femeile agresate nu reacţionează deloc raţional.</w:t>
      </w:r>
    </w:p>
    <w:p>
      <w:pPr>
        <w:pStyle w:val="Normal"/>
        <w:tabs>
          <w:tab w:val="clear" w:pos="720"/>
          <w:tab w:val="left" w:pos="3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eţi că s-a întors la bărbatul ei? întrebă Patrik bănuitor.</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Poate că nu mai făcea faţă izolării şi îi era dor de familia ei. Nici măcar noi, care am avut de-a face atâţia ani cu problemele astea, nici măcar noi nu ştim tot timpul cum gândesc. Şi femeile decid singure asupra vieţii lor. Sunt libere să aleagă ce vor.</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facem ca s-o găs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simţea nespus de frustrat. Mereu i se trân</w:t>
        <w:softHyphen/>
        <w:t>teau uşi în faţă. Trebuia să stea de vorbă cu Madeleine. Ea era cheia la to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ila nu scoase nicio vorbă preţ de câteva secund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aş începe cu părinţii ei, spuse ea apoi. Stau în Källtorp. S-ar putea să se fi adăpostit la e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adresa lor? întrebă Göst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ezită ea. Aveţi de-a face cu nişte indivizi extrem de periculoşi şi-i puteţi pune în pericol nu doar pe Madeleine şi pe părinţii ei, ci şi pe voi înşiv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fim discreţ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de gând să staţi de vorbă şi cu el? întrebă Leil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inevitabil. Dar mai întâi aş vrea să le cer părerea colegilor din Göteborg. Aş vrea să ştiu ce ne sfătuiesc.</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iţi atenţi, spuse femeia şi le întinse o bucată de hâr</w:t>
        <w:softHyphen/>
        <w:t>tie cu o adresă.</w:t>
      </w:r>
    </w:p>
    <w:p>
      <w:pPr>
        <w:pStyle w:val="Normal"/>
        <w:tabs>
          <w:tab w:val="clear" w:pos="720"/>
          <w:tab w:val="left" w:pos="4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o să fim, zise Patrik, dar nu se simţea atât de sigur pe el pe cât voia să pară. Se aflau acum pe un teritoriu necunoscut şi singura soluţie era să încerce să-l cerceteze cât puteau de bin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o veste de la aeroport, zici, constată Konrad.</w:t>
      </w:r>
    </w:p>
    <w:p>
      <w:pPr>
        <w:pStyle w:val="Normal"/>
        <w:tabs>
          <w:tab w:val="clear" w:pos="720"/>
          <w:tab w:val="left" w:pos="41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Petra. N-au părăsit ţara. Mă rog, în orice caz, nu cu numele lor.</w:t>
      </w:r>
    </w:p>
    <w:p>
      <w:pPr>
        <w:pStyle w:val="Normal"/>
        <w:tabs>
          <w:tab w:val="clear" w:pos="720"/>
          <w:tab w:val="left" w:pos="41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aş zice că le lipsesc banii pentru un paşaport fals şi o identitate nouă.</w:t>
      </w:r>
    </w:p>
    <w:p>
      <w:pPr>
        <w:pStyle w:val="Normal"/>
        <w:tabs>
          <w:tab w:val="clear" w:pos="720"/>
          <w:tab w:val="left" w:pos="40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tunci o să dureze ceva până când dăm de ei. Tre</w:t>
        <w:softHyphen/>
        <w:t>buie să cercetăm, până atunci, toate celelalte variante. Ca să nu vorbim de cel mai posibil scenar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se uită în ochii lui Konrad, care stătea la biroul din faţa ei. Niciunul dintre ei nu trebuia să intre în deta</w:t>
        <w:softHyphen/>
        <w:t>lii, imaginile care le circulau prin cap erau oricum destul de clare.</w:t>
      </w:r>
    </w:p>
    <w:p>
      <w:pPr>
        <w:pStyle w:val="Normal"/>
        <w:tabs>
          <w:tab w:val="clear" w:pos="720"/>
          <w:tab w:val="left" w:pos="3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destul de dur dacă au omorât un copil de cinci ani, spuse Konr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să ştia că în cercurile în care se mişcau tipii ăştia o viată de om nu valora nimic. Poate unii dintre ei n-ar fi putut ucide un copil, dar sigur se găseau câţiva cărora nu le păsa câtuşi de puţin. Banii şi drogurile puteau să transforme oamenii în animale.</w:t>
      </w:r>
    </w:p>
    <w:p>
      <w:pPr>
        <w:pStyle w:val="Normal"/>
        <w:tabs>
          <w:tab w:val="clear" w:pos="720"/>
          <w:tab w:val="left" w:pos="42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stat de vorbă cu câteva amice de-ale ei. Prea multe nu avea, din câte am înţeles, şi niciuna dintre ele nu pare să-i fi fost prietenă pe bune. Dar toate spun ace</w:t>
        <w:softHyphen/>
        <w:t>laşi lucru. Că Annie şi Fredrik urmau să plece cu fiul lor la casa din Toscana şi să stea acolo toată vara. Niciuna dintre ele nu avea vreun motiv să creadă că n-au plecat de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luă o gură de apă din sticla pe care o ţinea tot timpul pe biroul ei.</w:t>
      </w:r>
    </w:p>
    <w:p>
      <w:pPr>
        <w:pStyle w:val="Normal"/>
        <w:tabs>
          <w:tab w:val="clear" w:pos="720"/>
          <w:tab w:val="left" w:pos="41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e ea? întrebă Konrad. Are pe cineva, vreun membru de familie, rude, la care să se refugieze? Se poate să fi intervenit ceva, poate de asta n-a putut să plece cu băiatul în Italia. Probleme în căsnicie. Sau poate că ea a fost cea care l-a împuşca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eva din amicele ei au încercat să-mi dea de înţeles că n-a fost o relaţie prea fericită, dar în stadiul ăsta nu cred că ne putem lansa în astfel de supoziţii. Ştii cumva dacă gloanţele au plecat la criminalistică? spuse şi mai luă o gură de ap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sta e prioritatea noastră numărul unu. Oamenii de la Narcotice îl aveau de mult în vizor pe tipul ăsta şi toată organizaţia din spatele lui, aşa că dosarul lui a ajuns în vârful teanculu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puse Petra şi se ridică. Atunci văd ce pot să aflu despre familia lui Annie şi tu îi baţi la cap pe cei de la Tehnic şi-mi dai raportul de îndată ce găseşti ceva care să ne poată fi de folos.</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spuse amuzat Konr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obişnuise de mult cu tonul Petrei, care se com</w:t>
        <w:softHyphen/>
        <w:t>porta de parcă ea ar fi fost şefa, cu toate că aveau acelaşi grad. Şi fiindcă nu avea orgolii, o lăsa să-şi facă de cap. Ştia că ascultă de el şi îi respectă părerile când trebuia s-o facă, şi asta era cel mai important. Ridică receptorul cu gândul să-i sune pe cei de la departamentul tehni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sigur că asta-i adresa corec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aruncă o privire către Patrik.</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adevărat. Şi am auzit mişcare de dinăuntru.</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bănuiesc că e aici, şopti Gösta. Altfel ar deschi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făcu din cap că d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rebarea e ce să facem acum. Trebuie să-i convin</w:t>
        <w:softHyphen/>
        <w:t>gem cu binişorul să ne lase să intră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gândi puţin, apoi scoase un carneţel şi un stilou. Scrise câteva rânduri şi rupse foaia. Apoi se aplecă şi o împinse pe sub uşă, împreună cu cartea lui de vizi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i scris?</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sugerat un loc unde ne putem întâlni. Sper că în</w:t>
        <w:softHyphen/>
        <w:t>ghite momeala, spuse Patrik şi începu să coboare pe scăr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acă o şterge? spuse Gösta, aproape alergând după e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Am scris că e vorba de Mats.</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să ai dreptate, spuse Gösta când se aşezară în maşină. Şi acum încotro?</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re Delsjön, spuse Patrik şi dem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rcară maşina şi porniră pe o potecă, prin pădure, spre o zonă de agrement. Apoi se puseră pe aşteptat. Era o schimbare plăcută să se afle în natură şi nici că-şi puteau dori o zi mai frumoasă ca aceasta, o zi perfectă de început de vară. Nu era nici cald, nici frig, soarele strălucea pe cerul senin, păsările ciripeau şi frunzele copacilor foşneau înce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douăzeci de minute apăru o femeie firavă. Se uită în jur neliniştită, cu umerii încordaţ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întâmplat ceva cu Matte? zise cu o voce ca de fetiţă, şovăind.</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ţi să ne aşezăm? spuse Patrik arătându-i banca de alătur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uneţi-mi ce s-a întâmplat, spuse ea, dar se aşeză totuşi. Patrik luă loc lângă ea. Gösta se dădu un pic mai încolo şi îl lăsă pe Patrik să vorbeasc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de la poliţia din Tanumshede,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xpresia de pe chipul lui Madeleine îi provocă un gol în stomac. Se simţea ca un idiot pentru că nu se gândise deloc la ce avea de făcut. Trebuia s-o anunţe că pierduse pe cineva drag. Că cineva care însemnase mult pentru ea nu mai era în viaţ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numshede? De ce? spuse femeia şi îşi împreună mâinile pe genunchi privindu-l rugătoare. Ştiu că Matte e de pe-acolo, dar c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s-a mutat la părinţii lui din Fjällbacka după ce-aţi dispărut. A primit o slujbă acolo şi şi-a închiriat un apartament. Dar a..., ezită Patrik, apoi spuse totul dintr-o suflare. A fost împuşcat de aproape două săptămâni. Îmi pare rău, dar Mats a mur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rămase cu gura căscată, icnind. Ochii mari şi albaştri i se umplură de lacrimi.</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crezut c-o să-l lase în pace, spuse ea ascunzându-şi faţa în palme şi începu să plângă deznădăjdu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ncurcat, puse o mână pe umărul e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aţi că a fost bătut de fostul dumneavoastră soţ şi de prietenii lu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c-am ştiut. N-am crezut nicio secundă în povestea aia tâmpită cu gaşca de adolescenţ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de asta aţi plecat? o întrebă Patrik pe un ton cald.</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deam c-o să-l lase în pace dacă plecăm. Şi îna</w:t>
        <w:softHyphen/>
        <w:t>inte de asta am sperat să se rezolve cumva. Că ne pu</w:t>
        <w:softHyphen/>
        <w:t>tem ascunde undeva pe aici, în Suedia. Dar când l-am văzut pe Matte la spital... Mi-am dat seama că n-o să fim în siguranţă niciunul dacă rămâneam. A trebuit să dispărem.</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v-aţi întors? Ce s-a întâmpl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îşi încleştă gura. Patrik îşi dădu seama, după expresia de pe chipul ei, că n-o să-i răspund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re rost să fug. Şi Matte a murit... Asta nu arată decât că am dreptate, spuse şi se ridic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ă putem ajuta cu ceva? întrebă Patrik şi se ridică şi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se întoarse spre el. Ochii îi erau plini şi acum. de lacrimi, dar privirea ei era goal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puteţi să mă ajutaţi cu nimic. Cu nimic.</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t timp aţi fost împreună?</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pinde cum numărăm, spuse ea cu voce tremurândă. Aproximativ un an. Nu aveam voie, aşa că ne feream. Şi trebuia să avem grijă şi din cauz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termină fraza, dar Patrik înţeles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te nu semăna deloc cu bărbaţii cu care eram obiş</w:t>
        <w:softHyphen/>
        <w:t>nuită. Era atât de blând şi de cald! N-ar fi fost capabil să facă rău cuiva. Şi asta... era ceva nou pentru mine, spuse ea râzând ama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mai fi ceva, spuse Patrik, abia reuşind s-o privească în ochi. Ştiţi cumva dacă Mats era implicat în vreo afa</w:t>
        <w:softHyphen/>
        <w:t>cere cu droguri? Cocai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se holbă la e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de unde aţi scos-o?</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va a găsit o pungă cu cocaină într-un coş do gunoi din faţa blocului lui Mats din Fjällbacka. Cu am</w:t>
        <w:softHyphen/>
        <w:t>prentele lu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o greşeală, sigur. Matte n-ar fi fost în stare să pună mâna pe aşa ceva. În schimb, ştiţi la fel de bine ca mine cine e cel care avea acces la droguri, spuse Madeleine cu voce slabă, iar lacrimile începură să-i curgă. Îmi cer scuze, dar chiar trebuie să mă întorc la copi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straţi cartea mea de vizită şi sunaţi-mă dacă vă pol ajuta cu ceva, oric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spuse ea, deşi le era clar amândurora că n-avea s-o facă. Ce puteţi face e să-l închideţi pe cel care l-a omo</w:t>
        <w:softHyphen/>
        <w:t>rât pe Matte. N-ar fi trebuit să..., spuse şi plecă val vârtej, cu lacrimile şiroi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şi Gösta se uitară după ea până când dispăru din veder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i-ai pus prea multe întrebări, spuse Göst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 destul de clar că ştia cine l-a omorât pe Mats.</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am deloc chef de ceea ce trebuie să facem acum.</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u, spuse Patrik şi scoase telefonul mobil din buzu</w:t>
        <w:softHyphen/>
        <w:t>nar. Dar cel mai bine ar fi să-l sunăm direct pe Ulf. O să avem nevoie de ajuto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e puţin spus, mormăi Gö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timp ce asculta semnalul, Patrik simţi că îl cu</w:t>
        <w:softHyphen/>
        <w:t>prinde o nelinişte sâcâitoare. Preţ de o fracţiune de se</w:t>
        <w:softHyphen/>
        <w:t>cundă văzu în faţa ochilor imaginea Ericăi şi a copiilor. Apoi îi răspunse Ulf.</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ţi distrat ieri? întrebă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o situaţie neobişnuită: ea şi Johanna se aflau amândouă acasă la prânz. Şi fiindcă şi Bertil venise şi el ca să mănânce mâncare gătită, se adunaseră cu toţii la masa din bucătăr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epinde cum o priveşti, spuse Rita şi zâmbi. Gropiţele se distingeau clar în obrajii ei rotunzi. În ciuda orelor de dans, era la fel de rotundă şi Paula se gândea de multe ori cât de bine era aşa. Pentru că mama ei era nespus de frumoasă. N-ar fi vrut s-o schimbe pentru nimic în lume şi, din câte vedea, Bertil gândea la fel.</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mernicul ăla zgârcit ne-a servit cu whisky ieftin, mormăi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mod normal îi plăcea Johnnie Walker şi nici prin cap nu i-ar fi trecut să cheltuie mai mulţi bani pentru un whisky. Dar dacă făceai cinste, nu te zgârcea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spuse Johanna. Păi aşa ceva poate scoate din sărite pe oricin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şi-a turnat doar lui şi logodnicei sale din ăla scump şi nouă ne-a dat din ăla ieftin, clarifică Rit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zgârcit, spuse Paula uimită. N-aş fi crezut că Vivianne e aşa o poamă.</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robabil că nici nu e. Mie mi s-a părut foarte cum</w:t>
        <w:softHyphen/>
        <w:t>secade şi aveam impresia că moare de ruşine. Dar se pare că Erling a vrăjit-o cumva pentru că, spre surprinderea noastră, ne-au anunţat că s-au logodit. Ne-au spus la de</w:t>
        <w:softHyphen/>
        <w:t>sert, cum era de aşteptat.</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încercă zadarnic să şi-i imagineze pe Erling şi Vivianne împreună. Greu de găsit un cuplu mai ciudat, în afară, poate, de mama ei şi Bertil. Care, ciudat, înce</w:t>
        <w:softHyphen/>
        <w:t>puse să i se pară combinaţia perfectă. N-o mai văzuse niciodată aşa de fericită pe mama ei şi asta era tot ce conta. Tocmai de aceea îi era mai greu să-i anunţe ce hotărâse cu Johanna.</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bine îmi pare că sunteţi amândoi acasă, spuse Rita şi îi servi cu supă fierbinte dintr-o oală mare, care trona în mijlocul mesei.</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i s-a părut mie că eraţi cam întoarse pe dos în ultima vrem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coase limba la Leo, care începu să sughiţe de râ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grijă, poate se îneacă, spuse Rita, ceea ce îl con</w:t>
        <w:softHyphen/>
        <w:t>vinse pe Mellberg să se oprească imedi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îngrozit că aşa ceva i s-ar fi putut întâmpla odo</w:t>
        <w:softHyphen/>
        <w:t>rului lu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stecă frumos pentru bunicul Bertil, spuse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nu se putu abţine să nu zâmbească. Chiar dacă Bertil era cel mai exasperant om pe care-l cunoştea, îi ierta tot când vedea cum îl priveşte fiul ei. Aşa că îşi drese glasul, conştientă că ce urma avea să fie ca o bombă pen</w:t>
        <w:softHyphen/>
        <w:t>tru ei.</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um ştiţi, am avut nişte probleme în ultimul timp. Dar ieri am stat de vorbă pe îndelete ş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nu vă despărţiţi, spuse Mellberg. E imposibil să vă găsiţi pe altcineva. În comuna noastră nu prea sunt lesbiene şi două n-o să găsiţi în ve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ridică ochii în tavan şi se rugă pentru răbdare. Numără în minte de la zece la unu şi încercă din nou:</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 să ne despărţim. Dar..., zise şi aruncă o privire spre Johann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utem să rămânem aici, completă Johann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uteţi să rămâneţi aici? zise Rita şi se uită la Leo cu ochii în lacrimi. Dar unde vreţi să vă mutaţi? Cum o să... Păi, şi băia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i se tăie. Vorbele nu voiau să iasă în ordinea potrivit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oar n-o să vă mutaţi la Stockholm. Sper că nici măcar nu v-aţi gândit la asta, spuse Mellberg. Leo nu poate să crească într-un oraş mare, vă daţi seama, nu? O să fie un golan şi un drogat şi tot ce vre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abţinu să-i aducă aminte că şi ea, şi Johanna crescuseră acolo fără să fi păţit nimic. Uneori n-avea niciun rost să te cerţ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vrem să ne mutăm înapoi la Stockholm, spuse Johanna repede. Ne place aici. În schimb, cred că o să ne fie greu să găsim ceva de închiriat, aşa că o să căutăm şi în Grebbestad şi Fjällbacka. Cel mai bine ar fi să găsim ceva aproape de voi, bineînţeles. Dar, în acelaşi timp...</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acelaşi timp e absolut necesar să ne mutăm, spuse Paula. Ne-aţi ajutat incredibil de mult şi pentru Leo a fost super să vă aibă alături, dar ne trebuie ceva doar al nostru, spuse ea, strângând mâna Johannei pe sub masă. Şi atunci trebuie să luăm ce găsim.</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băiatul trebuie să se întâlnească cu bunicii lui în fiecare zi. E obişnuit cu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părea că vrea să-l smulgă pe băiat din sca</w:t>
        <w:softHyphen/>
        <w:t>unul pentru copii, să-l ţină aproape de el şi să nu-i dea drumul niciodată.</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facem tot posibilul, dar o să ne mutăm cât pu</w:t>
        <w:softHyphen/>
        <w:t>tem de repede. Şi vedem noi ce se mai întâmp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făcu linişte la masă şi doar Leo era la fel de vesel ca de obicei. Rita şi Mellberg îşi aruncau priviri disperate. Fetele urmau să se mute şi să-l ia pe băiat cu ele. Poate că nu era sfârşitul lumii, dar lor aşa li se pă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reuşea să uite sângele. Culoarea roşie, atât de stridentă pe mătasea albă. Nu i se făcuse niciodată atât de frică. Şi totuşi, anii petrecuţi cu Fredrik însemnaseră atâtea ore de frică, ore la care nu voia să se gândească şi pe care fusese nevoită să le depoziteze undeva într-un cotlon întunecat al creierului. A ales să se concentreze pe Sam şi pe dragostea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noaptea aceea stătuse înţepenită de frig şi se hol</w:t>
        <w:softHyphen/>
        <w:t>base la sânge. Apoi se pusese în mişcare cu o încrâncenare de care nu se credea în stare. Bagajele erau deja făcute. Purta doar o cămaşă de noapte şi, în ciuda sperieturii, avu grijă să tragă pe ea o pereche de jeanşi şi un tricou. Pe Sam, rămas în pijama, îl duse în braţe la maşină abia la urmă, după ce împachetase totul. Nu dormea, dar nu scotea nici un cuvâ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usese, în general, linişte. Se auzea doar şuierul dis</w:t>
        <w:softHyphen/>
        <w:t>cret al traficului de noapte. Nu îndrăznea să-şi închipuie ce văzuse Sam, cum îl afectase asta şi ce însemna tăce</w:t>
        <w:softHyphen/>
        <w:t>rea lui. El, care sporovăia tot timpul, nu mai scosese de atunci niciun cuvânt. Niciun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pe ponton, îşi trase genunchii până la gură şi îi cuprinse cu braţele. Se mira că nu se plictisise deloc în cele două săptămâni pe insulă. Deocamdată nu fusese în stare să decidă ce urma să facă şi cum va arăta viitorul ei şi al lui Sam. Nici măcar nu ştia dacă aveau vreun viitor. Nu ştia în ce măsură erau importanţi pentru anturajul lui Fredrik sau cât timp putea să se ascundă acolo. Cel mai mult ar fi vrut să se retragă, să rămână pe Gråskär toată viaţa. Vara era simplu, dar la iarnă n-ar mai fi putut să stea acolo. Iar Sam avea nevoie de prieteni şi de alţi oameni în jurul lui. Oameni adevăr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Sam trebuia să-şi revină înainte să ia vreo deci</w:t>
        <w:softHyphen/>
        <w:t>zie. Acum soarele strălucea şi vuietul valurilor lovindu-se de rocile pustii îi adormeau în fiecare noapte. Erau la adăpost în umbra farului. Restul trebuia să aştepte. Şi, cu timpul, amintirea sângelui avea să pălească şi ea.</w:t>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te simţi, iubi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imţi braţele lui Dan cuprinzându-o din spate şi se strădui din răsputeri să nu se retragă din îmbrăţişare. Chiar dacă scăpase de locul acela întunecat şi era din nou în stare să-i vadă pe copii, să fie prezentă şi să-i iubească, era complet moartă pe dinăuntru când Dan o atingea şi îi arunca priviri imploratoare.</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OK, spuse ea şi se desprinse din braţele lui. Sunt puţin obosită, dar o să încerc să nu mă culc încă. Trebuie să-mi antrenez puţin muşchii.</w:t>
      </w:r>
    </w:p>
    <w:p>
      <w:pPr>
        <w:pStyle w:val="Normal"/>
        <w:tabs>
          <w:tab w:val="clear" w:pos="720"/>
          <w:tab w:val="left" w:pos="2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are muşch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încercă să zâmbească la gluma lui, cum făcea de fiecare dată când o lua peste picior. Dar nu reuşi să schiţeze decât o grimasă.</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 te duci tu după copii? întrebă ea şi se chinui să se aplece şi să ridice o maşinuţă care fusese aruncată pe jos, în mijlocul bucătărie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iau eu, spuse Dan şi ridică repede jucări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descurc, se răsti ea, dar îşi regretă imediat tonul când văzu expresia rănită de pe chipul lui. Ce naiba se întâmpla cu ea? De ce nu mai avea decât un gol în piept, în locul sentimentelor ei pentru Dan?</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vreau să te forţezi, atâta do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n îi mângâie obrazul. I se păru că are mâna rece şi se strădui din răsputeri să nu i-o smulgă de acolo. De ce simţea atâta aversiune faţă de Dan, pe care ştia că-l iubea atât de mult şi care era tatăl copilului de care se bucurase atât de tare? Oare sentimentele ei dispăruseră odată cu fiul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tr-odată se simţi biruită de oboseală. Nu era în stare să se gândească la asta acum. Voia doar să fie lăsată în pace şi să se odihnească până se întorceau copiii şi inima i se umplea din nou de dragostea pentru ei, o dragoste care supravieţuise.</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duci după ei? bâigui ea Dan încuviinţă din cap şi Anna nu îndrăzni să îl privească în ochi, pentru că ştia că erau plini de durer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mă întind puţin şi mă odihnesc câteva minute, spuse şi şchiopătă până la scara ce dădea spre etaj.</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iubesc, Anna, strigă după ea Dan, dar cu voie slab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nu răspuns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 strigă Madeleine când intră pe uş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apartament domnea o linişte stranie. Să fi adormit copiii? Nu ar fi fost deloc de mirare. Ajunseseră târziu ieri-seară, totuşi se treziseră devreme, plini de nerăbdare şi bucurie că erau acasă la bunic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ă? Tată? coborî tonul Madele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scoase pantofii şi-şi agăţă în cuier haina subţire. Preţ de o clipă se opri în faţa oglinzii din hol. Nu voia să se observe c-a plâns. Ai ei erau destul de neliniştiţi oricum. În acelaşi timp, se bucurase tare mult să-i re</w:t>
        <w:softHyphen/>
        <w:t>vadă. Îi deschiseseră uşa un pic buimaci şi în pijamale, dar expresiile precaute de pe feţe li se schimbaseră repede cu nişte zâmbete largi. Ce grozav să fii din nou acasă, îşi zisese, chiar dacă ştia că senzaţia de siguranţă era atât falsă, cât şi provizo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um era iarăşi haos. Matte murise. Madeleine îşi dădea seama că, în sinea ei, nu încetase să spere nicio clipă că la un moment dat puteau fi din nou împreu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ămase în faţa oglinzii, îşi aranjă părul după urechi şi încercă să se privească prin ochii lui Matte. El îi spusese că e frumoasă. Ea nu înţelesese de ce, dar ştia că o spune clin suflet. Se vedea în ochii lui de câte ori o privea. Avu</w:t>
        <w:softHyphen/>
        <w:t>sese cu el atâtea planuri de viitor! Cu toate că ea fusese cea care hotărâse să fugă, nu încetase să creadă că planu</w:t>
        <w:softHyphen/>
        <w:t>rile acelea se vor îndeplini cândva. Văzu că lacrimile o năpădesc din nou şi-şi îndreptă privirea în sus, ca să nu le lase să curgă. Clipi de câteva ori, forţându-se, şi trase adânc aer în piept. Trebuia să îşi vină în fire, de dragul copiilor, şi să facă ce trebuia. Avea destul timp să-l plângă pe Mats după ace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dreptă spre bucătărie. Era încăperea în care îşi petreceau cel mai mult timp părinţii săi: mama ei croşeta, iar tatăl rezolva cuvinte încrucişate sau sudoku, la care trecuse în ultimii ani.</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i, spuse şi păşi peste prag. Apoi înlemni.</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iubi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aceea blândă, dar ameninţătoare. N-avea să scape niciodată de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ică-sa o privea terifiată. Stătea cu faţa spre Made</w:t>
        <w:softHyphen/>
        <w:t>leine, cu ţeava pistolului lipită de tâmpla dreaptă. Acele de croşetat îi zăceau în poală. Tatăl ei stătea pe scaunul lui obişnuit de lângă geam, unde un braţ musculos îl obliga să nu se clintească din loc.</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depănat amintiri vechi, eu şi cu socrii, spuse Stefan liniştit, şi Madeleine văzu cum apasă şi mai tare pistolul în tâmpla mamei ei. Mă bucur să te văd, a trecut prea mult tim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piii? dădu să întrebe Madeleine, dar scoase doar un soi de cârâ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ura i se uscase de to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în siguranţă. Săracii copii! Trebuie să fi fost trau</w:t>
        <w:softHyphen/>
        <w:t>matizant pentru ei să fie pe mâna unei psihopate şi să nu fie lăsaţi să se întâlnească cu tatăl lor. Dar o să recuperăm timpul pierdut, spuse rânjind şi dinţii îi sclipiră printre buz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su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roape uitase cât de mult îl ura. Şi cât se temea de e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siguranţă, am zi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mpunse din nou cu pistolul şi mama ei se strâmbă de durer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m de gând să mă întorc la tine. De asta am venii ac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onştientă de tonul ei implorator.</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m dat seama că am greşit. Aşa că m-am întors să îndrept lucruril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primit cartea poşta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a şi când n-ar fi auzit-o. Nu-i venea să creadă că pe vremuri i se păruse că arată bine. Era îndrăgostită lulea şi avea impresia că Stefan arată ca o vedetă de cinema cu părul lui blond, ochii albaştri şi trăsăturile bine definite. Se simţise măgulită c-o alesese pe ea, când putea să aibă pe cine voia. Ea n-avea atunci mai mult de şaptesprezece ani şi nu ştia nimic despre viaţă. Stefan îi făcuse curte şi o scăldase în complimente. Restul venise mai încolo, gelo</w:t>
        <w:softHyphen/>
        <w:t>zia şi nevoia de a o controla, şi atunci era deja prea târziu. Era însărcinată cu Kevin şi încrederea ei în sine depindea atât de mult de aprecierea şi de atenţia lui Stefan încât nu izbutise să evadeze.</w:t>
      </w:r>
    </w:p>
    <w:p>
      <w:pPr>
        <w:pStyle w:val="Normal"/>
        <w:tabs>
          <w:tab w:val="clear" w:pos="720"/>
          <w:tab w:val="left" w:pos="3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primit-o, spuse ea şi se linişti imedi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mai avea şaptesprezece ani şi de data asta ştia că fusese iubită. Îşi imagină chipul lui Matte şi-şi dădu seama că trebuie să fie puternică pentru el.</w:t>
      </w:r>
    </w:p>
    <w:p>
      <w:pPr>
        <w:pStyle w:val="Normal"/>
        <w:tabs>
          <w:tab w:val="clear" w:pos="720"/>
          <w:tab w:val="left" w:pos="40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in cu tine. Lasă-i în pace pe mama şi pe tata, spuse şi scutură din cap spre tatăl ei, care încerca să se ridice. Trebuie să rezolv treaba asta. N-ar fi trebuit să plec, a fost o greşeală. Gata, acum o să fim ca o famil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făcu un pas spre ea şi o lovi peste faţă cu pis</w:t>
        <w:softHyphen/>
        <w:t>tolul. Madeleine simţi oţelul pe obraz şi se prăbuşi în genunchi. Din colţul ochiului, văzu cum tatăl ei fu aşezat pe scaun, cu forţa, de gorila lui Stefan şi îşi dori din toată inima să-i fi putut cruţa de chinul ăsta.</w:t>
      </w:r>
    </w:p>
    <w:p>
      <w:pPr>
        <w:pStyle w:val="Normal"/>
        <w:tabs>
          <w:tab w:val="clear" w:pos="720"/>
          <w:tab w:val="left" w:pos="38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dem noi, curv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o prinse de păr şi începu s-o târască după el. Madeleine încercă să se ridice în picioare. O durea cumplit şi avea impresia că o să-i smulgă scalpul. Cu părul ei în mână, Stefan se întoarse şi îndreptă pistolul spre bucătărie.</w:t>
      </w:r>
    </w:p>
    <w:p>
      <w:pPr>
        <w:pStyle w:val="Normal"/>
        <w:tabs>
          <w:tab w:val="clear" w:pos="720"/>
          <w:tab w:val="left" w:pos="3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coateţi niciun cuvânt despre asta. Nu faceţi ni</w:t>
        <w:softHyphen/>
        <w:t>mic, aţi auzit? Pentru că, dacă da, e ultima oară când o vedeţi pe Madeleine. Aţi înţele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ipi pistolul de tâmpla lui Madeleine şi îşi plimbă privirea între părinţii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aprobară din cap fără a scoate vreo vorbă. Madeleine nu îndrăzni să se uite la ei. Dacă o făcea, avea să-şi piardă tot curajul, avea să uite chipul lui Matte, care o îndemna să fie puternică orice s-ar întâmpla. Fixă un punct de pe podea şi simţi că o ustură rădăcinile părului. Pistolul era rece pe piele şi preţ de o secundă se întrebă cum ar fi fost moartea dacă ar fi apucat să simtă glonţul înfigându-i-se în creier sau dacă doar s-ar fi stins lumin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piii au nevoie de mine. Au nevoie de noi. Putem să fim iar o familie, spuse ea, încercând să-şi controleze voce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dem noi, spuse Stefan iarăşi şi tonul lui o sperie mai tare decât strânsoarea din jurul părului, mai mult decât pistolul lipit de cap. Vedem n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o târî spre uşa de la intrar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clar că Stefan Ljungberg şi gaşca lui sunt implicaţi, spuse Patrik.</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prietena lui s-a întors în oraş? întrebă Ulf.</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copii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nu sună deloc bine. Ar fi trebuit să stea cât mai departe de el.</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vrut să ne zică de ce s-a întors.</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fi vorba de o mie de motive. Am mai avut de-a face cu genul ăsta de multe ori. Dorul de casă, de familie şi prieteni, viaţa de fugar nu e cum şi-au închipuit. Sau sunt găsite şi ameninţate şi decid că e totuna dacă rămân sau dacă se întorc.</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ştiaţi că uneori organizaţiile de genul Fristad oferă ajutor ilegal femeilor ăstora? întrebă Göst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r preferăm să ne facem că plouă. Sau, mai bine zis, preferăm să nu risipim prea multe resurse pe aşa ceva. Pentru că adevărul este că ei le ajută atunci când socie</w:t>
        <w:softHyphen/>
        <w:t>tatea le întoarce spatele. Noi nu putem să-i apărăm pe copiii şi pe femeile astea aşa cum ar trebui, şi atunci... da, ce-am putea face? spuse şi ridică mâinile. Dar crede că fostul ei soţ poate fi tras la răspundere pentru omorul pe care îl investigaţ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a mi s-a părut, spuse Patrik. Şi avem destule indicii care ne spun acelaşi lucru. Destule cât să vrem să stăm de vorbă cu el.</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puneam şi data trecută, să ştiţi că n-o să fie deloc uşor. Pe de o parte, nu vrem să riscăm să ne ames</w:t>
        <w:softHyphen/>
        <w:t>tecăm în anchete legate de IE şi de activitatea lor. Pe de altă parte, e vorba de nişte băieţi pe care-i mai bine să-i evităm.</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conştient de asta, spuse Patrik. Dar având în vedere că toate indiciile duc spre Stefan Ljungberg, ar fi lipsă de profesionalism să nu vorbim cu el.</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temeam c-o să zici asta, oftă Ulf. Uite cum facem. Vin cu unul dintre cei mai tari colegi de-ai mei şi mergem toţi patru să discutăm cu Stefan. Fără interogatorii, fără chestii provocatoare sau agresive. Doar stăm puţin de vorbă. O luăm încet şi vedem ce iese. Ce ziceţi?</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se pare că n-avem de ales.</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Dar mai repede de mâine-dimineaţă nu am cum. Aveţi pe cineva la care să puteţi înnopta?</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ă la socrul meu, spuse Patrik şi aruncă o privire spre Gösta care dădu din cap. Apoi scoase telefo</w:t>
        <w:softHyphen/>
        <w:t>nul şi-l sună pe Göra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supără puţin când auzi că Patrik n-avea să ajungă acasă decât în ziua următoare. Dar n-avea ce să comenteze. Era cu totul altfel pe vremea când Maja era la fel de mică precum gemenii. Atunci se panica la gândul că trebuia să rămână singură cu ea peste noapte. Nici acum nu-i plăcea să doarmă fără Patrik, dar n-o neliniştea deloc gândul că trebuia să aibă grijă singură de trei copii. Toate păreau să se fi aranjat între timp şi era fericită că de data asta putea să se bucure de bebeluşii ei altfel decât pe vremea Majei. Asta nu însemna că nu o iubea la fel de tare pe Maja, ba dimpotrivă. Doar că era mai liniştită, mai sigură pe ea cu gemenii.</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ta se întoarce mâine, îi spuse Majei, fără a primi vreun răspun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era Bolibompa la televizor, Majei nu i-ar fi pă</w:t>
        <w:softHyphen/>
        <w:t>sat nici dacă ar fi plouat cu grenade. Gemenii mâncaseră bine, aveau scutecele schimbate şi adormiseră mulţumiţi în pătuţul pe care-l împărţeau. În plus, parterul era destul de curat de data asta, pentru că îi venise ideea strălucită să facă ordine până când se întorseseră ei de la grădiniţă. Aproape că se simţea linişt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duse în bucătărie, îşi făcu un ceai şi dezgheţă câteva chifle în cuptorul cu microunde. Se gândi puţin, apoi aduse teancul de hârtii despre Gråskär şi se aşeză lângă Maja cu ceaiul, chiflele şi poveştile despre fantome, în scurt timp era complet cufundată în lumea stafiilor. Trebuia să-i arate neapărat lui Annie poveştile astea.</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r trebui să pleci acasă, la fe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îi aruncă o privire severă. Lămpile tocmai se aprinseseră în faţa biroului lor din secţia de poliţie de pe Kungsholmen.</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lle e de serviciu în seara asta. A muncit atât de mult peste program în ultimul timp că sigur o să-i prindă bine puţină activitate casn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Bărbatul Petrei avea o cafenea în Soder. Petra şi cu el se străduiau din răsputeri să organizeze o zi obişnu</w:t>
        <w:softHyphen/>
        <w:t>ită, care să funcţioneze pentru toţi. Uneori, Konrad se întreba cum de reuşiseră să facă cinci copii, la cât de rar se întâlneau.</w:t>
      </w:r>
    </w:p>
    <w:p>
      <w:pPr>
        <w:pStyle w:val="Normal"/>
        <w:tabs>
          <w:tab w:val="clear" w:pos="720"/>
          <w:tab w:val="left" w:pos="47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ţie cum ţi-a mers? spuse şi se întinse ca să se dezmorţeas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usese o zi lungă de muncă şi începea să-l doară spatele.</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rinţii sunt decedaţi şi fraţi nu are. Mai caut, dar se pare că tipa nu-i combinată cu nimeni.</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epi să te întrebi cum naiba s-a încurcat cu unul ca ăsta, spuse Konrad. Îşi aplecă capul ritmic, în stânga şi-n dreapta, ca să-şi relaxeze şi muşchii cervicali.</w:t>
      </w:r>
    </w:p>
    <w:p>
      <w:pPr>
        <w:pStyle w:val="Normal"/>
        <w:tabs>
          <w:tab w:val="clear" w:pos="720"/>
          <w:tab w:val="left" w:pos="29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i greu să ghiceşti ce gen e, spuse Petra dezgustată. E genul de pipiţă care trăieşte de pe urma frumuseţii ei, care nu vrea altceva de la viată decât s-o întreţină cineva. Căreia nu-i pasă de unde vin banii şi care îşi petrece toată ziua la shopping şi la cosmetică şi se odihneşte luând prânzuri lungi cu prietenele sau stă pe Sturehof şi bea vin alb.</w:t>
      </w:r>
    </w:p>
    <w:p>
      <w:pPr>
        <w:pStyle w:val="Normal"/>
        <w:tabs>
          <w:tab w:val="clear" w:pos="720"/>
          <w:tab w:val="left" w:pos="47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spuse Konrad. Cred că cineva are nişte prejudecăţi.</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cu mâna mea le strâng de gât pe ale mele dacă se fac fufe din astea. După părerea mea, tipele astea n-au decât să se învinovăţească pe sine dacă închid ochii la tot pentru că, nu-i aşa, banii n-au miros.</w:t>
      </w:r>
    </w:p>
    <w:p>
      <w:pPr>
        <w:pStyle w:val="Normal"/>
        <w:tabs>
          <w:tab w:val="clear" w:pos="720"/>
          <w:tab w:val="left" w:pos="4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uita că e implicat şi un copil mic, îi aminti Konrad şi văzu că expresia de pe chipul Petrei se înmuie imedi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o dură, dar în acelaşi timp se topea imediat când venea vorba de copii care au de suferi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Da, ştiu, spuse încruntându-se. De asta stau aici, deşi e zece seara, în timp ce Pelle se uită acasă la o versiune </w:t>
      </w:r>
      <w:r>
        <w:rPr>
          <w:rFonts w:cs="Bookman Old Style" w:ascii="Bookman Old Style" w:hAnsi="Bookman Old Style"/>
          <w:i/>
          <w:szCs w:val="24"/>
          <w:lang w:val="ro-RO"/>
        </w:rPr>
        <w:t>live</w:t>
      </w:r>
      <w:r>
        <w:rPr>
          <w:rFonts w:cs="Bookman Old Style" w:ascii="Bookman Old Style" w:hAnsi="Bookman Old Style"/>
          <w:szCs w:val="24"/>
          <w:lang w:val="ro-RO"/>
        </w:rPr>
        <w:t xml:space="preserve"> a „Răscoalei de pe Bounty”. În niciun caz pentru fufa răsfăţată a unui bogătan.</w:t>
      </w:r>
    </w:p>
    <w:p>
      <w:pPr>
        <w:pStyle w:val="TextBodyIndent"/>
        <w:rPr>
          <w:color w:val="000000"/>
          <w:szCs w:val="24"/>
          <w:lang w:val="ro-RO"/>
        </w:rPr>
      </w:pPr>
      <w:r>
        <w:rPr>
          <w:szCs w:val="24"/>
          <w:lang w:val="ro-RO"/>
        </w:rPr>
        <w:t>Continuă să bată la tastatură un timp, apoi închise computerul.</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ata, mergem. Am trimis nişte întrebări şi nu cred că diseară o să mai avansăm. Ne întâlnim cu cei de la Narcotice mâine-dimineaţă la opt şi o să trecem în revistă totul, împreună. Mai bine dormim câteva ore, să fim proaspeţi mâin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la fel de înţeleaptă ca de obicei, spuse Konrad şi se ridică. Sperăm că o să aflăm mai multe mâin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ltfel trebuie să recurgem la presă, spuse Petra dezgustat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ros ei ceva oricum, o să ve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încetase de mult să se enerveze din cauza influenţei presei de scandal asupra muncii lor. Şi nici nu i se părea totul alb-negru, ca Petrei. Uneori îi ajutau, alteori le puneau beţe în roate. Oricum, n-aveau să dispară prea curând şi nu avea rost să lupte cu morile de vân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apte bună, Konrad, spuse Petra şi ieşi pe coridor cu paşi mar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apte bună, spuse el şi stinse lumina.</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7" w:name="bookmark18"/>
      <w:r>
        <w:rPr>
          <w:rFonts w:cs="Bookman Old Style" w:ascii="Bookman Old Style" w:hAnsi="Bookman Old Style"/>
          <w:sz w:val="24"/>
          <w:szCs w:val="24"/>
          <w:u w:val="single"/>
          <w:lang w:val="ro-RO"/>
        </w:rPr>
        <w:t>Fjällbacka, 1873</w:t>
      </w:r>
      <w:bookmarkEnd w:id="17"/>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TextBodyIndent"/>
        <w:rPr>
          <w:i/>
          <w:i/>
          <w:color w:val="000000"/>
          <w:szCs w:val="24"/>
          <w:lang w:val="ro-RO"/>
        </w:rPr>
      </w:pPr>
      <w:r>
        <w:rPr>
          <w:i/>
          <w:szCs w:val="24"/>
          <w:lang w:val="ro-RO"/>
        </w:rPr>
        <w:t>Viaţa de pe insulă se schimbase, cu toate că multe rămâ</w:t>
        <w:softHyphen/>
        <w:t>neau la fel. Karl şi Julian aveau aceeaşi licărire maliţioasă în ochi când o priveau şi uneori îi mai aruncau câte un comenta</w:t>
        <w:softHyphen/>
        <w:t>riu jignitor. Dar nu-i păsa, pentru că acum îl avea pe Gustav. Era complet îndrăgostită de fiul ei fantastic şi, atâta timp cât îl avea pe el, putea să înghită orice. Putea să stea pe Gråskär până la moarte, atâta timp cât Gustav era lângă ea. Nimic altceva n-avea importanţ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iguranţa asta o liniştea. La fel şi credinţa în Dumnezeu. Vocea Domnului devenea tot mai clară cu fiecare zi petrecută pe insula pustie. Îşi dedică tot timpul liber Bibliei şi mesajul îi umplea sufletul, astfel că reuşi să ignore tot restul.</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pre mâhnirea lui Emelie, Dagmar se prăpădise la doar două luni după întoarcerea ei pe insulă. Se întâmplase într-un mod atât de cumplit, încât Emelie abia îndrăznea să se gân</w:t>
        <w:softHyphen/>
        <w:t>dească la asta. Cineva pătrunse într-o noapte în casa ei, cu gândul să-i fure puţina agoniseală pe care o ţinea acolo. O găsise o prietenă în dimineaţa următoare, omorâtă în bătaie. Lui Emelie i se umezeau acum ochii imediat ce se gândea la Dagmar şi la soarta ei crudă. Uneori nu se simţea în stare nici măcar să se gândească la asta. Cine putea fi în halul ăla de nemilos şi de hain încât să curme viaţa unei bătrâne care nu deranjase pe nimen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oaptea, morţii şopteau un nume. Ei ştiau cine fusese făptaşul şi voiau s-o facă să îi asculte. Dar Emelie nu voia să ştie, nu voia să audă. Îi ducea dorul lui Dagmar din tot sufletul, atâta tot. S-ar fi simţit mai în siguranţă ştiind-o acolo, în Fjällbacka, cu toate că nici acum nu i se permitea să-i însoţească pe bărbaţi şi nu izbutise să se mai întâlnească cu ea. Şi acum ea murise, iar Emelie şi Gustav erau singuri din nou.</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nu de tot. Când revenise cu Gustav în braţe, o aş</w:t>
        <w:softHyphen/>
        <w:t>teptaseră pe stânci. Îi uraseră bun venit pe insulă. Acum, de la un timp, îi vedea fără niciun efort. Gustav avea un an şi jumătate şi, chiar dacă nu fusese sigură la început, îşi dăduse seama că şi el îi vede. Uneori zâmbea cu gura până la urechi şi făcea semne cu mâna. Prezenţa lor îl bucura şi fericirea lui era singurul lucru care conta în lumea lui Emel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Viaţa putea fi monotonă pe insulă. Toate zilele erau la fel şi, cu toate acestea, Emelie se simţea mai fericită decât oricând. Preotul venise iarăşi în vizită. Emelie avea senzaţia că îşi făcea griji şi că vrea să vadă cum o duceau. Dar nu era cazul să-şi facă griji. Izolarea care altădată îi dădea fiori reci acum n-o mai afecta deloc. Îi ajungea compania pe care o avea. Viaţa ei nu mai era lipsită de sens. Cine ar fi îndrăznit să ceară mai multe? Preotul plecase acasă liniştit. Văzuse expresia calmă de pe faţa ei, văzuse Biblia uzată de atâta citit, deschisă pe masa de bucătărie. Îl mângâiase pe Gustav pe obraz, îi strecurase o bombonică şi spusese că e un băiat chipeş. Emelie nu-şi mai încăpuse în piele de mând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Karl, în schimb, îl ignora complet pe băiat. Era ca şi când fiul lui n-ar fi existat pentru el. Se mutase definitiv din dormitor şi se culca în camera de la parter. Julian trebuise să se mulţumească cu banca din bucătărie. Băiatul ţipa prea mult, afirmase Karl, dar Emelie bănuise că-i trebuise doar o scuză ca să nu mai trebuiască să împartă patul conjugal cu ea. Lui Emelie nu-i păsa câtuşi de puţin. Dormea cu Gustav, cu braţul lui dolofan în jurul gâtului şi cu guriţa lipită de obrazul ei. Şi asta era tot ce îi trebuia. Asta şi Dumnezeu.</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ecuseră o seară plăcută la Goran. Erica şi Anna îşi trăiseră o mare parte din viaţă neştiind că aveau un frate, dar acesta devenise repede apropiat de surorile lui mai mici şi atât Patrik, cât şi Dan îl plăceau mult pe cumnatul lor. Märta, mama lui adoptivă, care luase cina cu ei în seara precedentă, era o minunată doamnă bă</w:t>
        <w:softHyphen/>
        <w:t>trână care fusese primită cu braţele deschise de întreaga familie.</w:t>
      </w:r>
    </w:p>
    <w:p>
      <w:pPr>
        <w:pStyle w:val="Normal"/>
        <w:tabs>
          <w:tab w:val="clear" w:pos="720"/>
          <w:tab w:val="left" w:pos="50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ţi agitaţi? îi întrebă Ulf în parcarea din faţa secţiei de poliţ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ră a aştepta răspunsul, li-l prezentă pe colegul lui, Javier. Acesta era şi mai înalt decât Ulf şi într-o formă mult mai bună. Părea mai rezervat decât colegul lui. Dădu, tăcut, mâna cu Patrik şi Gösta.</w:t>
      </w:r>
    </w:p>
    <w:p>
      <w:pPr>
        <w:pStyle w:val="Normal"/>
        <w:tabs>
          <w:tab w:val="clear" w:pos="720"/>
          <w:tab w:val="left" w:pos="4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niţi după noi? zise Ulf şi se înghesui după volanul unei maşini de poliţie fără însemne.</w:t>
      </w:r>
    </w:p>
    <w:p>
      <w:pPr>
        <w:pStyle w:val="Normal"/>
        <w:tabs>
          <w:tab w:val="clear" w:pos="720"/>
          <w:tab w:val="left" w:pos="50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numai să nu conduci prea repede. Nu prea ştiu drumul pe aici, spuse Patrik şi se duse cu Gösta spre maşina lui.</w:t>
      </w:r>
    </w:p>
    <w:p>
      <w:pPr>
        <w:pStyle w:val="Normal"/>
        <w:tabs>
          <w:tab w:val="clear" w:pos="720"/>
          <w:tab w:val="left" w:pos="3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conduc ca un instructor, strigă Ulf râz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patru traversară oraşul şi ajunseră într-o zonă cu mai puţine clădiri. După douăzeci de minute, nu se mai vedea aproape niciuna.</w:t>
      </w:r>
    </w:p>
    <w:p>
      <w:pPr>
        <w:pStyle w:val="Normal"/>
        <w:tabs>
          <w:tab w:val="clear" w:pos="720"/>
          <w:tab w:val="left" w:pos="51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Zici că suntem la ţară, spuse Gösta şi privi în jur. Ăştia stau în pădure, sau c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că nu-i de mirare că preferă să stea mai izolaţi. Probabil că nu le plac vecinii băgăcioş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mult ca sig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încetini în faţa lor şi intră în curtea unei case mari. Nişte câini se apropiară de maşini, lătrând violen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mi bag picioarele, ce urăsc câinii, spuse Gösta şi se holbă prin parbriz.</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resări când un câine mare, un rottweiler, începu să latre chiar în faţa portierei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red că mai mult latră decât muşcă, spuse Patrik oprind motor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a zici tu, spuse Gösta, fără să arate că ar inten</w:t>
        <w:softHyphen/>
        <w:t>ţiona să deschidă portier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hai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coborî din maşină, dar înlemni când se trezi înconjurat de trei câini care lătrau cu dinţii dezveli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eamă-ţi câinii, strigă Ulf şi după un minut un băr</w:t>
        <w:softHyphen/>
        <w:t>bat apăru în cadrul uş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Doar îşi fac treaba. Ţin departe musafirii ne</w:t>
        <w:softHyphen/>
        <w:t>poftiţi, spuse acesta cu un zâmbet amuzat şi cu braţele încrucişate pe piep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rmină, Stefan. Vrem să stăm doar puţin de vorbă. Cheamă câinii ăia nenorociţi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râse şi duse o mâna la gură. Vârî degetul arătă</w:t>
        <w:softHyphen/>
        <w:t>tor şi cel mare în gură şi fluieră zgomotos. Câinii amuţiră imediat. Alergară la stăpânul lor şi se culcară la picioarele lu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ata, acum eşti mulţum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nu se putu abţine să nu remarce că şeful IE arăta foarte bine. Dacă n-ar fi fost răceala din ochii lui, ar fi putut fi considerat chiar arătos. Hainele contraziceau şi ele impresia: purta jeanşi rupţi, un tricou pătat şi o vestă neagră de motociclist. În picioare avea papuci cu talpă de lem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jurul lui apărură mai mulţi bărbaţi. Cu aceeaşi privire ameninţătoare şi atentă.</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reţi? Sunteţi pe o proprietate privată, spuse Stefan, care părea că le urmăreşte şi cea mai mică mişcar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am să discutăm puţin cu tine, repetă Ulf şi ri</w:t>
        <w:softHyphen/>
        <w:t>dică mâinile în aer încercând să demonstreze că n-are intenţii rele. Nu vrem scandal. Vrem doar să stăm jos şi să vorbi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meni nu scoase o vorbă mult timp. Stefan păru că se gândeşte şi ceilalţi aşteptară fără să crâcnească.</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intraţi atunci, spuse până la urmă Stefan şi ri</w:t>
        <w:softHyphen/>
        <w:t>dică din umeri, de parcă i-ar fi fost indiferen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ăcu stânga-mprejur şi intră în c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Javier şi Gösta îi urmară exemplul, iar Patrik se luă după ei, cu inima bubuind.</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ţi jo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arătă spre câteva fotolii aflate lângă o masă murdară cu blat de sticlă. El se aşeză pe o canapea ţipă</w:t>
        <w:softHyphen/>
        <w:t>toare de piele şi întinse braţele pe spătar. Masa era plină cu cutii de bere, ambalaje de pizza şi chiştoace, din care unele erau aruncate în scrumiere, altele direct pe masă.</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apucat să fac curat, rânji Stefan, apoi deveni serios. Ce vre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lf se uită la Patrik, care îşi drese glasul. Se simţea cât se poate de prost, ştiind că se află în cuibul unei bande de motociclişti. Dar acum nu mai era cale de întoarcer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de la poliţia din Tanumshede, spuse şi con</w:t>
        <w:softHyphen/>
        <w:t>stată furios că vocea îi tremura. Nu mult, dar suficient ca ochii lui Stefan să licărească amuzaţi. Vrem să vă între</w:t>
        <w:softHyphen/>
        <w:t>băm câte ceva legat de un caz de vătămare corporală care a avut loc în februarie. Pe Erik Dahlbergsgatan. Victima se numeşte Mats 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opri. Stefan îl privi, cu nedumerire juca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form unui martor, se pare că a fost agresat de câţiva bărbaţi care purtau pe spate emblema voast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râse ironic şi se uită la oamenii lui, care rămă</w:t>
        <w:softHyphen/>
        <w:t>seseră pe fundal, în alertă. Hohotiră cu toţi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dar tipul ce zice? Cum îl chema... Max?</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ts, spuse Patrik rezerv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i se servea un show, asta era clar, dar deocamdată nu avea destule informaţii ca să distrugă faţada de sigu</w:t>
        <w:softHyphen/>
        <w:t>ranţă a lui Stefan Ljungberg.</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cer scuze. Ce zice Mats? Ne-a identificat, sau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întinse şi mai mult braţele. Părea că vrea să ocupe toată canapeaua. Un câine se apropie de el şi i se culcă la picioar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Patrik fără chef. Nu a făcut-o.</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vezi, spuse Stefan şi rânji din no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 se pare cam ciudat că nu te interesează cine e tipul ăsta de care ţi-am spus, spuse Ulf şi încercă să ade</w:t>
        <w:softHyphen/>
        <w:t>menească la el câin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îl privi de parcă ar fi fost nebun, dar câinele se ridică, se legănă până la Ulf şi se lăsă scărpinat după urech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olita n-a învăţat să urască încă mirosul de poliţai, spuse Stefan. Dar o învăţ eu. Şi în ceea ce-l priveşte pe Mats ăsta, n-am cum să ţin un registru cu toţi oamenii din lume. Sunt om de afaceri şi intru în contact cu o grămadă de oamen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lucrat pentru o organizaţie numită Fristad. Ţi se pare cunoscut numele? întreb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u cât stăteau mai mult acolo, cu atât simţea că-l dispreţuieşte mai tare pe bărbatul din faţa lui. Şi joaca asta era doar frustrantă. Era convins că Stefan ştia despre ce vorbeau şi ştia că el ştie. Cel mai mult şi-ar fi dorit ca Ulf să-l cheme la secţie, ca să poată fi identificat de martorul de pe Erik Dahlbergsgatan. Pentru că, deşi nu li se confirmase că Stefan fusese la faţa locului şi că îl bătuse pe Mats Sverin, Patrik era convins de acest lucru. Având în vedere cât de personală era treaba, părea puţin probabil ca Stefan să-şi fi lăsat vreuna dintre gorile să se ocupe de sarcin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istad? Nu, nu mi se pare cunoscu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ciudat. Ei te cunosc pe tine. Chiar foarte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imţea că fierb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spuse Stefan şi se prefăcu nedumeri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mai e cu Madeleine în ultimul timp? îl întrebă Ulf.</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olita se culcase pe spate lăsându-se scărpinată pe burtă.</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ştii cum e cu muierile astea. Ne-am dondănii puţin, dar... nimic grav.</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ţi ciondănit? spuse Patrik încleştându-şi fălcile, în vreme ce Ulf îi aruncă o privire de avertizare.</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casă? întreb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Javier nu scosese nicio vorbă până atunci. Simpla lui prezenţă emana putere fizică pură. Patrik îşi dădu seama de ce-l luase Ulf cu el.</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hiar acum nu, spuse Stefan. Dar sigur o să-i pară rău că v-a ratat. Muierilor le plac musafir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absolut calm. Patrik se abţinu cu greu să nu-i pocnească mutra surâzătoa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se ridică. Lolita sări imediat în sus şi se în</w:t>
        <w:softHyphen/>
        <w:t>toarse cu coada între picioare la stăpânul ei. Se lipi de pi</w:t>
        <w:softHyphen/>
        <w:t>cioarele lui, de parcă ar fi vrut să-şi ceară scuze că plecase de lângă el, şi Stefan se aplecă să o mângâ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asta e tot... Mai am şi altceva de făc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imţi că ar mai fi avut o mie de întrebări. Des</w:t>
        <w:softHyphen/>
        <w:t>pre cocaină, despre Madeleine, despre Fristad şi crimă. Dar Ulf îi mai aruncă o privire de avertizare şi făcu semn din cap către uşă. Patrik îşi înghiţi cuvintele. Trebuia să se mulţumească cu atâ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şi-a revenit tipul. Ăla care a fost bătut, vreau să spun. Chestiile astea pot scăpa de sub control. Stefan se postă în cadrul uşii şi aşteptă ca musafirii să ple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holbă la el.</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mort. A fost împuşcat, spuse cu faţa atât de aproape de cea a lui Stefan, încât îi simţi respiraţia, ce puţea a bere regurgitată şi a ţigăr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puş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ânjetul dispăru de pe faţa lui şi, pentru o fracţiune de secundă, Patrik avu impresia că detectează uimire ade</w:t>
        <w:softHyphen/>
        <w:t>vărată în ochii lu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i găsit casa pe loc, când te-ai întors ieri? zise Kon</w:t>
        <w:softHyphen/>
        <w:t>rad uitându-se la Petra prin ochelarii săi cu lentile mici şi rotund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a, spuse Petra, dar părea absen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oncentrată pe ceva de pe monitor. După un timp, trase scaunul şi se întoarse spre Konrad.</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găsit ceva în registru. Nevasta lui Wester deţine o proprietate în Bohuslän, în arhipelag, aproape de..., se aplecă şi citi... Fjällbacka.</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un loc frumos. Am fost în concediu acolo, în câteva ve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îl privi surprinsă pe Konrad. Nu ştia de ce, dar nu şi-l putea imagina făcând ceva în concediu. Se muşcă de limbă ca să nu-l întrebe cine îl însoţise.</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e? întrebă. Aoleu, pare că deţine o insulă întreagă. Gråskär.</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tre Uddevalla şi Strömstad, spuse Konr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erifică toate apelurile din telefonul lui Fredrik Wester. Apeluri date şi apeluri primite. Era o sarcină plictisitoare, dar trebuia făcută şi telefoanele puteau fi o mină de aur în privinţa anumitor anchete. Dar se îndoia că avea să găsească ceva. Tipii ăştia erau prea şmecheri ca să lase urme după ei. Toţi foloseau cartele pre-pay pe care le aruncau după fiecare apel mai dubios. Dar nu se ştia niciodată. Răbdarea era atuul lui principal. Dacă exista vreun indiciu interesant în lista aia interminabilă, sigur avea să-l găseasc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n-am găsit încă numărul ei de mobil, aşa că mai bine îi întrebăm pe colegii cei noi de acolo. Asta dacă există vreo secţie. Că nu e chiar o metropolă. Ce zici, să sunăm mai bine la Göteborg?</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la Tanumshede, spuse Konrad şi continuă să introducă numere de telefon ca să le compare cu baza de date. Cea mai apropiată secţie de poliţie e la Tanumshede.</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anumshede? De ce mi se pare cunoscu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esa de scandal a făcut mare tam-tam cu cazul ăla de omor, ceva cu droguri. Konrad îşi scoase ochelarii şi îşi masă rădăcina nasului cu degetul mare şi arătătorul. Întotdeauna îl dureau ochii după atâta holbat la liste scrise mărunt pe monitor.</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 Se pare că nu doar în oraşe mari ai de-a face cu grozăvii din aste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mai există şi alte locuri în afară de Stockholm. Poate sună ciudat, dar chiar aşa e, spuse Konrad. Ştia că Petra era din Stockholm şi că-şi petrecuse toată viaţa acolo. Nu călătorise decât arareori mai sus de Uppsala sau mai jos de Södertälj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tu? Tu de unde eşti? îl întrebă Petra pe un ton iron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dădea seama însă cât de ciudat era să pună între</w:t>
        <w:softHyphen/>
        <w:t>barea asta cuiva cu care lucra de cincisprezece an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Gnosjö, spuse Konrad cu privirea aţintită pe listele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se holbă la e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Småland? Dar n-ai accent de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ridică din umeri. Petra deschise gura ca să-l mai întrebe ceva, dar se răzgândi. Aflase şi de unde e Kon</w:t>
        <w:softHyphen/>
        <w:t>rad, şi unde îşi petrecea concediile. Era suficient pentru o z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nosjö, repetă mirată, apoi ridică receptorul. Îi sun pe colegii din Tanumshe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dădu din cap. Era complet pierdut în univer</w:t>
        <w:softHyphen/>
        <w:t>sul cifrelor.</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ăţi cam obosit, dragul meu, spuse Erica şi-l sărută pe Patrik pe g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ţinea pe ambii băieţi în braţe. Patrik îi pupă pe creştet.</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ă simt un pic şifonat, dar tu? Cum ţi-a mers? spuse cu o expresie vinovat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 fost nicio problemă, să şt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hiar surprinsă de cât de sinceră păruse, dar chiar vorbea serios. Nu se întâmplase nimic rău, iar acum Maja era la grădiniţă; gemenii tocmai mâncaseră ceva de prânz şi erau sătui şi fericiţ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 meritat să vă deplasaţi până acolo? Ce mai făceau Göran şi Märta? îl întrebă aşezându-i pe gemeni pe o pătură. E cafea făcut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si, aş bea o ceaşcă, zise Patrik şi intră după ea în bucătărie. Nu pot să stau mult, trebuie să mă reped până la secţi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jos câteva minute şi relaxează-te, spuse Erica şi aproape că-l trânti pe un scau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use o ceaşcă de cafea în faţa lui şi Patrik sorbi din ea plin de recunoştinţă.</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am făcut şi nişte chifle, spuse ea şi aşeză pe masă o farfurie cu chifle cald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 te uită! Se pare că ai totuşi şanse să te faci gos</w:t>
        <w:softHyphen/>
        <w:t>podină, spuse Patrik, dar pricepu imediat că gluma nu fusese apreciată, după privirea urâtă a Ericăi.</w:t>
      </w:r>
    </w:p>
    <w:p>
      <w:pPr>
        <w:pStyle w:val="Normal"/>
        <w:tabs>
          <w:tab w:val="clear" w:pos="720"/>
          <w:tab w:val="left" w:pos="68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povesteşte-mi, spuse ea şi se aşeză la m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i povesti pe scurt ce se întâmplase la Göteborg. După voce, părea că se dăduse bătu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Göran, şi Märta sunt bine. Vor să ne facă o vizită într-un weekend, cât de curând. Cică dacă avem chef.</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lumină la faţ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fi super! Îl sun pe Goran după-masă şi stabilim un weekend. Apoi deveni serioasă. Tocmai mi-am amintit ceva. Bănuiesc că nimeni nu i-a povestit lui Annie de Gunn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uită la ea şi-şi dădu seama că are dreptate.</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cred. Dar poate c-a sunat ea la Sign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ne e la spital. Se pare că e complet du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un mâine, cu prima ocazi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spuse Erica zâmbind. Apoi se ridică, îşi mută ceaşca de cafea mai încolo şi i se aşeză călare pe genunchi, îi trecu degetele prin păr şi îl sărută blând.</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 fost dor de tin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mm, şi mie, spuse el şi o cuprinse de mij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 camera de zi se auzea gângureala fericită a geme</w:t>
        <w:softHyphen/>
        <w:t>nilor. Patrik zări o scânteie bine cunoscută în ochii Erică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chef, doamnă dragă, să mă urmaţi la etaj pen</w:t>
        <w:softHyphen/>
        <w:t>tru o clipă?</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ulţumesc, domnul meu, cu cea mai mare plăcer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atunci ce aşteptăm? spuse Patrik şi se ridică iute, cât pe ce s-o răstoarne pe Erica. O luă de mână şi o con</w:t>
        <w:softHyphen/>
        <w:t>duse spre scări. Dar în clipa în care puse piciorul pe prima treaptă îi sună mobilul. Încercă să-l ignore şi să continue să urce, dar Erica se împotriv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răspunzi, dragule. Poate fi de la secţie.</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t să aştepte, zise el. Pentru că, crede-mă, asta n-o să ne ia mult. O trase de mână, dar fără succes.</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dacă mi-a plăcut argumentul ăsta, spuse ea zâmbind. Şi ştii şi tu că trebuie să răspunz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ftă. Ştia că are dreptate, oricât de deprimant ar fi fost.</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tă dată? spuse şi se îndreptă spre hol, unde telefo</w:t>
        <w:softHyphen/>
        <w:t>nul suna în buzunarul hainei sal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plăcere, spuse Erica şi făcu o plecăciu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râse şi scoase telefonul. Chiar că o iubea pe nevasta asta scrântită a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şi făcea griji. Avea impresia că toată viaţa lui depinde de felul în care avea să rezolve problema asta. Rita se plimba pe afară cu Leo şi fetele erau la serviciu. El se furişase afară din secţie ca să se uite puţin la canalele de sport. Dar, pentru prima dată, nu putu să se concen</w:t>
        <w:softHyphen/>
        <w:t>treze pe televizor, ci începu să se plimbe de colo-colo cu capul vâjâindu-i de atâtea grij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tr-odată se opri. Ehei, cum naiba să nu poată să rezolve! Soluţia se aflase tot timpul în faţa lui. Ieşi repede pe uşă şi coborî la biroul de la parter. Alvar Nilsson stătea în spatele pupitrului său.</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salut, Mellberg!</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lutare, răspunse Mellberg afişând cel mai larg zâm</w:t>
        <w:softHyphen/>
        <w:t>bet al lu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zici? Îmi ţii de ur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var deschise sertarul de sus şi scoase o sticlă de whisky.</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e luptă cu sine, dar lupta se termină scurt, ca de obice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e mama dracu’, spuse el şi luă 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var îi întinse un pah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ăi, aş avea ceva treabă de rezolvat. Cu t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roti paharul cu whisky în mână şi savură momentul de dinainte de-a lua prima înghiţitur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a, şi cu ce te pot ajut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etelor le-a venit ideea că vor să se mu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var păru amuzat. „Fetele” aveau peste treizeci de an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de obicei aşa evoluează lucrurile. Se lăsă pe spate şi-şi împreună degetele pe ceaf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lema e că eu şi cu Rita nu vrem să se mute prea departe.</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ţeles. Dar în momentul de faţă e greu să găseşti un apartament în Tanumshed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cmai de asta mă gândeam că poate m-ai putea aju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se aplecă în faţă şi se uită drept în ochii lui Alvar.</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Doar ştii care-i mişcarea pe-aci. N-am niciun apartament liber. Nici măcar o cămăruţ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un apartament superb, cu trei camere, chiar sub n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var îl privi uimi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ngurul apartament cu trei camere e..., apoi tăcu. Scutură din cap. Nu, în vecii vecilor. Nu, n-am cum. Bente n-o să fie de acord nici moar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var întinse gâtul şi privi neliniştit spre camera de alături, unde lucra secretara şi amanta lui norvegian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sta deja nu-i problema mea. Dar ar putea fi a ta, spuse Mellberg coborând tonul. Nu cred că Kerstin ar aprecia... aranjamentul ăsta al tă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var se holbă la el şi, preţ de o clipă, Mellberg îşi făcu griji. Dacă se pripise, Alvar putea să-l dea afară din birou în şuturi. Îşi ţinu respiraţia. În secunda următoare Alvar începu să râdă în hohote.</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mă-sa, Mellberg. Văd că te dai dur. Doar nu-ţi închipui c-o să las o muiere să strice prietenia noastră. Rezolvăm noi cumva. Fac eu nişte manevre şi îi găsesc altceva lui Bente. Fetele se mută peste o lună, ce zici? Dar n-am de gând să vă zugrăvesc sau alte prostii. De asta vă ocupaţi voi. Ne-am înţeles? spuse el şi-i întinse mâ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răsuflă uşurat şi strânse tare mâna lui Alva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am eu că pot avea încredere în tine, spu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tremura stomacul de bucurie. Băieţelul avea să se mute, dar numai cu un etaj mai jos. Trebuia doar să co</w:t>
        <w:softHyphen/>
        <w:t>boare scările şi putea să-l viziteze de câte ori voia.</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tunci eu zic să sărbătorim cu o duşcă, spuse Alv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împinse paharul spre 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 xml:space="preserve">La centrul spa toată lumea muncea febril, dar lui Vivianne i se părea că totul se mişcă în </w:t>
      </w:r>
      <w:r>
        <w:rPr>
          <w:rFonts w:cs="Bookman Old Style" w:ascii="Bookman Old Style" w:hAnsi="Bookman Old Style"/>
          <w:i/>
          <w:szCs w:val="24"/>
          <w:lang w:val="ro-RO"/>
        </w:rPr>
        <w:t>slow motion</w:t>
      </w:r>
      <w:r>
        <w:rPr>
          <w:rFonts w:cs="Bookman Old Style" w:ascii="Bookman Old Style" w:hAnsi="Bookman Old Style"/>
          <w:szCs w:val="24"/>
          <w:lang w:val="ro-RO"/>
        </w:rPr>
        <w:t>. Erau atâtea lucruri care trebuiau aranjate şi era o miză atât de mare în joc! Dar, mai ales, nu se putea abţine să nu se gândească la răspunsul evaziv al lui Anders. Îi ascundea ceva şi asta crease o prăpastie între ei, atât de lată şi de adâncă, încât abia reuşea să desluşească partea cealalt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vrei să punem mesele pentru bufe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chelneriţă o privea, nedumerită. Vivianne fu ne</w:t>
        <w:softHyphen/>
        <w:t>voită să se adune.</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acolo, în stânga. Într-un şir lung, ca să fie acce</w:t>
        <w:softHyphen/>
        <w:t>sibile de pe ambele păr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tul trebuia organizat şi trebuia să iasă perfect. Me</w:t>
        <w:softHyphen/>
        <w:t>sele, mâncarea, spa-ul, tratamentele. Camerele trebuiau decorate cu flori şi coşuri cu fructe pentru invitaţii de onoare. Şi scena trebuia pregătită pentru formaţie. Nimic nu trebuia lăsat la voia întâmplăr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începu să i se taie în timp ce dădea indicaţii în stânga şi-n dreapta. Inelul îi strălucea pe deget; se forţă să nu-l smulgă de acolo şi să-l dea de pereţi. N-avea voie să-şi piardă controlul acum, nu când era atât de aproape de ţel şi viaţa ei avea să ia, în sfârşit, o turnură diferită.</w:t>
      </w:r>
    </w:p>
    <w:p>
      <w:pPr>
        <w:pStyle w:val="Normal"/>
        <w:tabs>
          <w:tab w:val="clear" w:pos="720"/>
          <w:tab w:val="left" w:pos="3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pot să te ajut cu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arăta groaznic, de parcă n-ar fi dormit deloc toată noaptea. Avea părul ciufulit şi cearcăne negr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încercat să dau de tine toată dimineaţa. Unde ai fost? îl întrebă neliniştită. Gândurile negre nu-i dădeau deloc pace. N-ar fi crezut niciodată că Anders putea face aşa ceva, dar nu mai era sigură. De unde să ştie ce era în capul unui o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am mobilul închis. Trebuia să dorm, spuse el fără a o privi în och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spuse ea şi se op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avea niciun rost. În ciuda a tot ce împărtăşiseră înainte, Anders hotărâse acum s-o lase pe dinafară. Şi nici n-ar fi putut să-i explice cât de mult o rănea comporta</w:t>
        <w:softHyphen/>
        <w:t>mentul lui.</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zi dacă avem destulă băutură, spuse ea. Şi pahare. Dacă faci asta, îţi rămân recunoscătoar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fac totul pentru tine. Doar ştii, spuse Anders şi, preţ de o clipă, adoptă vechiul său ton. Apoi se întoarse şi plecă spre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 ştiu, îşi zise Vivianne. Lacrimile îi curgeau pe obraji. Vivianne le şterse cu mâneca bluzei şi o porni spre salonul spa. N-avea voie să cedeze acum. Avea timp pentru asta mai încolo. Acum trebuia să verifice dacă aveau destul ulei de masaj şi cremă de gomaj cu stridi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rimit un telefon de la Departamentul de Com</w:t>
        <w:softHyphen/>
        <w:t>batere a Crimei Organizate din Stockholm. Vor să dea de Annie West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văzu perplexitatea de pe feţele colegilor lui. Exact aşa trebuie să fi arătat şi el când răspunsese la tele</w:t>
        <w:softHyphen/>
        <w:t>fon, cu mai puţin de o jumătate de oră în urmă. Fusese sunat de Annik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întrebă Göst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u găsit mort pe bărbatul ei şi îşi făceau griji să nu cumva să zacă şi ea în vreun şanţ, cu fiul ei. Fredrik Wester era printre cei mai notorii traficanţi de drogur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e bune? spuse Marti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i-a picat şi mie faţa când am auzit. Dar se pare că cei de la Narcotice îl aveau în vizor de mult timp şi alaltăieri a fost găsit mort, împuşcat în pat. Se pare că a stat acolo ceva timp. Câteva săptămâni, cic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e ce nu l-au găsit mai devreme? întrebă Paul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are că aveau bagajele făcute. Toată familia urma să plece în Italia, la casa lor de vacanţă, şi urma să stea acolo toată vara. Aşa că toţi s-au gândit că sunt plecaţi.</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nnie? spuse Göst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puneam, la început s-au temut ca nu cumva să zacă pe undeva, cu capul ciuruit prin vreo pădure. Dar acum, după ce le-am confirmat că sunt aici amândoi, ei zic că a fugit cu copilul de cei care l-au omorât pe bărbatul ei. Poate a fost chiar martoră la crimă, şi în cazul ăsta face bine că se ascunde. Nu este exclusă nici varianta cea mai rea, că poate fi ea cea care l-a omorât.</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ce se întâmplă? întrebă Annika, puţin zăpăcit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oi dintre cei care se ocupă de caz vor să vină aici mâine. Vor să vorbească cu ea cât de curând. Aşa că n-o să ne deplasăm nici noi până acolo înainte să vină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acă sunt în pericol? întrebă Martin.</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ocamdată nu s-a întâmplat nimic şi mâine o să primim întăriri. Să sperăm că ei ştiu mai bine ce e de făcut.</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robabil că e mai bine să-i lăsăm pe cei de la Stockholm să se ocupe, îl aprobă Paula. Dar oare sunt singura care crede c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ă poate exista o legătură între cazul lui Fredrik Wester şi cel al lui Mats Sverin? Da, mi-a trecut şi mie prin cap,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puse să creadă că ştia cine e vinovatul, dar noutăţile astea întorseseră totul pe dos.</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a fost la Göteborg? întrebă Martin, de parcă ar fi ghicit gândul Paul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rău, şi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le povesti ce se întâmplase în cele două zile cât lipsise cu Gösta. Când termină, niciunul nu scoase o vorbă, în afară de Mellberg, care se hlizea pe furiş de ceva ce-i trecea prin cap, pare-se, chiar atunci. Şi nu dădea deloc bine că mai mirosea şi a alcool.</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pă atâta timp fără niciun indiciu, ne-am trezit cu două variante. Ambele foarte credibile, concluzionă Paul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de aceea e foarte important să nu rămânem blocaţi pe aceeaşi placă şi să continuăm să lucrăm. Mâine o să vină şi colegii de la Stockholm şi atunci o să putem sta de vorbă cu Annie. Aştept un telefon şi de la Ulf, din Göteborg. Vreau să ştiu cum să procedăm mai departe cu cei de la IE. Şi-i mai avem şi pe băieţii de la Tehnic. Încă n-am identificat glonţul ăla? întrebă Patrik fără a şti cui adresase întreba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cutură din cap.</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r putea să ne ia ceva timp. Au verificat şi barca, dar n-am auzit încă nimic de la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punga de cocain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m o amprentă neidentificat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a e, m-am gândit la o chestie, apropo de barcă. Ar trebui să vorbim cu cineva care ştie cum e cu curenţii ăştia de aici, cum a plutit barca aia şi de unde, toate ast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rivi în jur şi se opri la Gösta.</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ocup eu, spuse Gösta pe un ton uşor obosit. Ştiu cu cine să stau de vorb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ridică mân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atrik dădu din cap spre el.</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ula şi eu am vorbit cu Lennart despre hârtiile din servieta lui Mats.</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da. Şi a aflat ceva?</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ăcate, se pare că totul e în regulă. Sau, mă rog, din fericire. Depinde cum o priveşti, spuse Martin şi se îmbujor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nnart n-a descoperit nimic dubios, le explică Paula. Ceea ce nu înseamnă neapărat că nu există, dar conform documentelor de la Mats totul ar fi în regul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Şi de laptop ce ştiţ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durează o săptămână,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f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de aşteptat o grămadă, se pare, dar trebuie să con</w:t>
        <w:softHyphen/>
        <w:t>tinuăm să lucrăm cu ce avem. Eu o să stau aici şi o să iau la puricat tot ce am aflat până acum, ca să-mi dau seama mai bine cam pe unde suntem şi dacă nu ne-a scăpat ceva. Gösta, tu te ocupi de chestia cu barca. Martin şi Paula..., spuse şi se gândi puţin. Voi începeţi să săpaţi împreună şi încercaţi să aflaţi cât mai multe despre acti</w:t>
        <w:softHyphen/>
        <w:t>vitatea celor din IE şi despre Fredrik Wester. Colegii de la Göteborg şi cei de la Stockholm ne-au promis că vor colabora cu noi. O să primiţi datele lor de contact şi vă rog să le cereţi tot materialul de care dispun şi pe care îl pot difuza. Vedeţi voi cum vă împărţiţi sarcinile.</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spuse Pau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dădu aprobator din cap şi ridică din nou mâna, timid.</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se întâmplă cu Fristad? O să-i reclamaţi?</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Patrik. Am hotărât să n-o facem. Din câte ne dăm seama, n-avem niciun motiv s-o face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păru uşura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 aţi descoperit-o pe tipa lui Sver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runcă o privire spre Gösta, care plecă ochii în pământ.</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in muncă serioasă de poliţist. Şi puţin instinct, spuse el şi bătu din palme. Deci gata, la treab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8" w:name="bookmark19"/>
      <w:r>
        <w:rPr>
          <w:rFonts w:cs="Bookman Old Style" w:ascii="Bookman Old Style" w:hAnsi="Bookman Old Style"/>
          <w:sz w:val="24"/>
          <w:szCs w:val="24"/>
          <w:u w:val="single"/>
          <w:lang w:val="ro-RO"/>
        </w:rPr>
        <w:t>Fjällbacka, 1875</w:t>
      </w:r>
      <w:bookmarkEnd w:id="18"/>
    </w:p>
    <w:p>
      <w:pPr>
        <w:pStyle w:val="Normal"/>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Zilele se transformară în săptămâni şi lunile în ani. Emelie se liniştise şi se acomodase cu ritmul calm de pe Gråskär. Era ca şi când ar fi trăit în armonie cu insula însăşi. Ştia exact când înfloreau nalbele, când se făcea toamnă, când îngheţa marea şi când se dezgheţa. Insula era lumea ei şi în lumea asta Gustav era regele. Era un copil fericit. Emelie se mira în fiecare zi cât se bucura băiatul de existenta aceea limitat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şi Julian abia mai schimbau câte o vorbă cu ea. Trăiau vieţi paralele, cu toate că se înghesuiau în acelaşi loc îngust. Nu prea-i mai aruncau nici vorbe de ocară. Era ca şi când n-ar mai fi fost om, cineva care îi putea agasa prin prezenţă. În schimb, păreau acum s-o considere invizibilă. Se ocupa de tot ce trebuia, dar, în rest, nu era nevoie să-i dea importanţă. Până şi Gustav se adapta ordinii aceleia stranii. Nu încerca să se apropie niciodată de Karl sau de Julian. Erau mai puţin reali pentru el decât morţii. Şi Karl nu-i spunea niciodată pe nume. „Băiete”, aşa îi zicea în puţinele ocazii când i se adres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ştia exact momentul când ura din ochii lui se transformase în indiferenţă. De curând, când Gustav îm</w:t>
        <w:softHyphen/>
        <w:t>plinise doi ani, Karl tocmai se întorsese din Fjällbacka cu o expresie greu de interpretat. De data asta el şi Julian nu se opriseră la Abela, şi deja acest fapt în sine i se păruse neobişnuit. Trecuseră câteva ore fără să fi spus nimic şi Emelie încercă să ghicească ce i se pregătea. Până la urmă Karl pu</w:t>
        <w:softHyphen/>
        <w:t>sese o scrisoare pe masa din bucătărie.</w:t>
      </w:r>
    </w:p>
    <w:p>
      <w:pPr>
        <w:pStyle w:val="Normal"/>
        <w:tabs>
          <w:tab w:val="clear" w:pos="720"/>
          <w:tab w:val="left" w:pos="43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Tata a murit, rostis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Şi era ca şi când ceva s-ar fi eliberat înăuntrul lui în clipa aceea. De parcă ar fi ştiut că e liber. Emelie îşi dorea să fi aflat mai multe despre Karl şi tatăl lui de la Dagmar, dar acum era prea târziu. Nu mai avea ce să facă şi se bucura că soţul ei îi lăsa în pace, pe ea şi pe Gustav.</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dată cu trecerea anilor, devenise din ce în ce mai con</w:t>
        <w:softHyphen/>
        <w:t>vinsă de prezenţa lui Dumnezeu în toate fiinţele şi lucrurile de pe Gråskär. Era recunoscătoare că ea şi Gustav trăiau acolo şi că puteau să simtă spiritul divin în unduirea apei, să-i audă vocea în susurul vântului. Fiecare zi era un dar şi Gustav era un băiat încântător. Ştia că se apropia de limita îngâmfării gândind astfel despre fiul ei, propria sa zămislire. Dar Biblia spunea că Dumnezeu îl crease după chipul Său şi Emelie spera că avea să i se ierte păcatul acesta. Pentru că era atât de frumos, cu părul blond şi cârlionţat, cu ochii albaştri umbriţi de gene lungi care i se lipeau de obraji când adormea lângă ea, în fiecare seară. Sporovăia neîncetat, cu ea şi cu morţii. Uneori se oprea şi îl asculta pe furiş, zâmbind. Scotea din el numai lucruri deştepte şi morţii aveau multă răbdare cu el.</w:t>
      </w:r>
    </w:p>
    <w:p>
      <w:pPr>
        <w:pStyle w:val="Normal"/>
        <w:tabs>
          <w:tab w:val="clear" w:pos="720"/>
          <w:tab w:val="left" w:pos="41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Am voie să ies, mam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 trase de fustă şi ridică ochii spre ea.</w:t>
      </w:r>
    </w:p>
    <w:p>
      <w:pPr>
        <w:pStyle w:val="Normal"/>
        <w:tabs>
          <w:tab w:val="clear" w:pos="720"/>
          <w:tab w:val="left" w:pos="41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Sigur că ai voie, zise Emelie, apoi se aplecă şi-l sărută pe obraz. Dar ai grijă să nu aluneci în apă.</w:t>
      </w:r>
    </w:p>
    <w:p>
      <w:pPr>
        <w:pStyle w:val="TextBodyIndent"/>
        <w:rPr>
          <w:color w:val="000000"/>
          <w:szCs w:val="24"/>
          <w:lang w:val="ro-RO"/>
        </w:rPr>
      </w:pPr>
      <w:r>
        <w:rPr>
          <w:i/>
          <w:szCs w:val="24"/>
          <w:lang w:val="ro-RO"/>
        </w:rPr>
        <w:t>Emelie îl privi cum dă buzna pe uşă. De fapt, nu-şi făcea griji. Ştia că nu era singur. Asupra lui vegheau şi morţii, şi Dumnezeu.</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âmbăta sosi cu cea mai frumoasă vreme posibilă. Soare, cer azuriu şi o briză uşoară. Toată Fjällbacka părea în expectativă. Cei norocoşi, care primiseră o invitaţie la inaugurarea din seara aceea, dedicaseră o mare parte a săptămânii alegerii ţinutei şi coafurii potrivite. Toată elita comunei era invitată şi se zvonea că aveau să vină şi vedete din Götebo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Erica avea altele pe cap. În dimineaţa aceea îi ve</w:t>
        <w:softHyphen/>
        <w:t>nise o idee. Era mai bine dacă Annie primea vestea despre Gunnar de la ea, şi nu prin telefon. Se gândea să ia barca până acolo şi să-i înmâneze lui Annie şi materialul pe care-l adunase despre istoria insulei, ca un fel de surpriză. Trebuia să profite, acum că avea cu cine să lase copiii.</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rezişti să stai cu ei atât? întreb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ristina pufni pe nas.</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 îngeraşii ăştia? Nicio proble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ţinea pe Maja în braţe, iar gemenii dormeau în coşurile lor.</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lipsesc destul de mult. Mai întâi trebuie să mă văd cu Anna şi după aceea plec spre Gråskär.</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per că eşti atentă cu barca aia, singură, spuse Kris</w:t>
        <w:softHyphen/>
        <w:t>tina şi o lăsă jos pe Maja care voia să scape din strânsoarea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tiţa se aplecă şi plasă doi pupici pe frăţiorii ei, apoi fugi la joac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unt un cârmaci excelent, râse Erica. Spre deose</w:t>
        <w:softHyphen/>
        <w:t>bire de fiul tău.</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ci ai dreptate, spuse Kristina, dar părea tot neliniş</w:t>
        <w:softHyphen/>
        <w:t>tită. Apropo, eşti sigură că Anna e destul de putern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gândise la acelaşi lucru când o sunase Anna, rugând-o să o însoţească până la cimitir, dar îşi dăduse seama că trebuia s-o lase să hotărască singură.</w:t>
      </w:r>
    </w:p>
    <w:p>
      <w:pPr>
        <w:pStyle w:val="Normal"/>
        <w:tabs>
          <w:tab w:val="clear" w:pos="720"/>
          <w:tab w:val="left" w:pos="3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 că da, spuse părând mai sigură decât se simţea.</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e mi se pare cam devreme, spuse Kristina şi-l ridică în braţe pe Noel, care începuse să se smiorcăie. Dar sper că ai drep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eu, se gândi Erica în timp ce se îndrepta spre ma</w:t>
        <w:softHyphen/>
        <w:t>şină. Trebuia să plece la cimitir. Îi promisese surorii ei şi nu putea s-o lase baltă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o aştepta lângă poarta de fier cea mare de lângă staţia de pompieri. Părea tare mică. Părul scurt o făcea să pară şi mai delicată. Erica îşi reţinu impulsul de a o lua în braţe şi de a o legăna ca pe un copil.</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poţi? o întrebă cu blândeţe. Putem să venim şi altă dată, dacă vr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scutură din cap.</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unt bine. Şi vreau să fac asta. Nici nu-mi amin</w:t>
        <w:softHyphen/>
        <w:t>tesc înmormântarea, la cât eram de plecată cu sorco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trebuie să văd unde e îngropat.</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o luă de braţ pe Anna şi porniră spre morminte pe poteca pietruită şi curăţată cu greb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ici că şi-ar fi putut alege o zi mai frumoasă. De din</w:t>
        <w:softHyphen/>
        <w:t>colo de gard se auzea şuierul îndepărtat al traficului, în rest era linişte. Soarele se reflecta în pietrele de mormânt. Majoritatea erau bine îngrijite, cu flori proaspete lăs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şovăi. Erica îi arătă cu bărbia în ce direcţie se afla mormânt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îngropat lângă Jen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i arătă o piatră rotundă din granit, pe care era săpat numele Jens Läckberg. Jens fusese un prieten bun al tatălui lor şi-şi aminteau de el foarte bine: un tip mereu vesel, sociabil şi glumeţ, cu o burtă de om căruia îi place să mănânce bin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frumos e, spuse An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rbise pe un ton plat, dar chipul ei trăda tristeţe adâncă. Aleseseră o piatră de mormânt asemănătoare cu cea de alături, una rotundă, din granit. Cu aceeaşi cifră pentru anul naşterii şi al deces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imţi un nod în gât, dar se strădui să se abţină de la plâns. Trebuia să fie puternică, de dragul Annei. Sora ei mai mică se clătina uşor, uitându-se la piatră, sin</w:t>
        <w:softHyphen/>
        <w:t>gurul lucru rămas după copilul pe care şi-l dorise atât de mult. Apucă mâna surorii sale şi o strânse tare. Lacrimile îi curgeau încet. Apoi se întoarse spre Eric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o să se aleagă de noi? Ce-o să f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o trase spre ea şi o îmbrăţişa puternic.</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Rita şi cu mine avem o mică propunere, spuse Mell</w:t>
        <w:softHyphen/>
        <w:t>berg şi o trase mai aproape pe Ri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şi Johanna îl priviră nedumeri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u ştim ce-o să ziceţi, zise Rita, ceva mai nesigură decât Mellberg. Aţi spus că aveţi nevoie de un aparta</w:t>
        <w:softHyphen/>
        <w:t>ment doar al vostru... Şi... mă rog, nu ştiu cât de „al vostru” o să fie.</w:t>
      </w:r>
    </w:p>
    <w:p>
      <w:pPr>
        <w:pStyle w:val="Normal"/>
        <w:tabs>
          <w:tab w:val="clear" w:pos="720"/>
          <w:tab w:val="left" w:pos="3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tot vorbiţi acolo? întrebă Paula şi îşi privi mama.</w:t>
      </w:r>
    </w:p>
    <w:p>
      <w:pPr>
        <w:pStyle w:val="Normal"/>
        <w:tabs>
          <w:tab w:val="clear" w:pos="720"/>
          <w:tab w:val="left" w:pos="43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întrebam dacă e în regulă să vă mutaţi doar cu un etaj mai jos, spuse Mellberg şi le aruncă o privire imploratoar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parcă nu era niciun apartament liber în bloc, spuse Paula.</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Peste o lună o să fie unul. Ăla cu trei camere de sub noi se eliberează imediat. Nici n-o să se usuce bine cerneala de pe contrac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ta le studie îndeaproape pe fete, încercând să ghi</w:t>
        <w:softHyphen/>
        <w:t>cească ce le trecea prin cap. Îi venise să sară în sus de bucurie când Bertil îi povestise de apartament, dar nu ştia de câtă distantă aveau nevoie fetele.</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înţeles că n-o să dăm buzna peste voi aşa, tam-nesam, le asigură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o privi surprins. Ba normal că aveau să vină şi să plece când or vrea. Dar se abţinu. Cel mai important lucru era ca fetele să accepte ofer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şi Johanna se priviră. Apoi zâmbiră şi începură să vorbească amândouă în acelaşi timp.</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artamentul ăla e superb. E luminos şi are ferestre pe ambele părţi. Şi bucătăria e tare dichisită. Şi camera aia mică, pe care Bente o foloseşte ca garderobă, am putea-o transforma în cameră pentru copii, ş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le două amuţiră brusc.</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Bente unde o să plece? întrebă apoi Paula. N-am auzit nimic că ar avea de gând să se mu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llberg ridică din umer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bar nu am. Bănuiesc că şi-a găsit altceva. Alvar nu mi-a spus nimic când am vorbit cu el. În schimb, mi-a zis că va trebui să zugrăvim singur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o problemă, spuse Johanna. Mie îmi face plă</w:t>
        <w:softHyphen/>
        <w:t>cere. Ne ocupăm noi, nu-i aşa, iubit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chii îi străluceau. Paula se aplecă şi o sărută pe gură.</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oi o să vă ajutăm cu Leo, interveni Rita. Cât aveţi nevoie, bineînţeles. N-o să ne lăsăm duşi de val.</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avem nevoie de ajutor cât cuprinde, spuse Paula încercând s-o liniştească. Şi ni se pare grozav că Leo poate fi atât de aproape de tine şi de bunicul Bertil. Voiam să avem apartamentul nostru, atâta to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ula se întoarse spre Mellberg, care îl săltase pe Leo pe genunch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ulţumesc, Bertil, spu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pre surprinderea sa, Mellberg se simţi un pic jenat.</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i, n-ai pentru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vârî nasul în pliul dintre gâtul şi capul băieţelului, făcându-l pe Leo să râdă în hohote. Apoi ridică privirea şi se uită în jur. Bertil Mellberg se simţea, din nou, recu</w:t>
        <w:softHyphen/>
        <w:t>noscător pentru familia sa cea nou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limba fără ţintă prin clădire. În jurul lui, oamenii alergau de colo-colo, încercând să rezolve şi ultimele detalii. Anders ştia c-ar fi trebuit să ajute şi el, dar pasul pe care urma să-l facă îl paralizase complet. Voia şi nu prea. Nu ştia dacă era suficient de curajos ca să-şi asume consecinţele faptelor sale. Nu era sigur, dar în curând n-avea să mai poată zăbovi. Trebuia să ia o decizie.</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văzut-o pe Vivianne? îl întrebă o femeie trecând pe lângă el în fugă şi Anders arătă spre fundul încăperii Mulţumesc. O să fie super dise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ţi alergau, toţi se grăbeau. Numai el se simţea de parcă ar fi înaintat prin apă.</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h, aici erai, viitorul meu cumnat drag, spuse Erling punându-şi braţul pe după umerii lui, iar Anders se abţinu cu greu să nu îl respingă. O să iasă grozav. Vedetele ajung pe la patru şi le lăsăm să se instaleze în camere. La şase deschidem uşile.</w:t>
      </w:r>
    </w:p>
    <w:p>
      <w:pPr>
        <w:pStyle w:val="Normal"/>
        <w:tabs>
          <w:tab w:val="clear" w:pos="720"/>
          <w:tab w:val="left" w:pos="6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toată comuna vorbeşte despre noi.</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fi culmea să nu vorbească. E cel mai tare eveni</w:t>
        <w:softHyphen/>
        <w:t>ment de la..., spuse şi se opri, însă Anders îşi dădu seama ce voise să z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uzise de Fucking Tanum şi de cât de dezastruos se terminase totul pentru Erling.</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e turturica m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întinse gâtul şi privi în j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arătă în aceeaşi direcţie. Erling porni într-acolo cu paşi repezi. Vivianne era tare populară azi. Intră în bu</w:t>
        <w:softHyphen/>
        <w:t>cătărie, se aşeză pe un scaun din colţ şi îşi masă tâmplele. Simţea că-l paşte o durere de cap pe cinste. Căută cutia cu medicamente şi înghiţi un Alvedon. În curând, îşi spuse, în curând avea să se decidă to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lânsul îi apăsa şi acum pieptul. Erica cârmui barca spre larg. Pornise din prima şi Erica se bucură de sunetul bine-cunoscut. Barca fusese copilaşul lui Thore, tatăl ei, şi chiar dacă ea şi Patrik nu erau atât de conştiincioşi, încercaseră s-o întreţină. Anul ăsta, probabil, trebuiau să polizeze şi să lăcuiască fundul. Vopseaua începuse să se cureţe pe alocuri. Dacă Patrik se ocupa de copii, putea s-o facă singură. Îi plăcea mult, uneori, munca fizică, având în vedere că stătea mai tot timpul pe scaun din cauza profesiei. Şi era mai practică decât Patrik, ceea ce nu însemna mare luc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uită în dreapta, spre centrul balnear. Spera să poată ajunge şi la festivitatea de deschidere, dar deocam</w:t>
        <w:softHyphen/>
        <w:t>dată nu se hotărâseră. Patrik arătase obosit în dimineaţa aceea şi nu era sigur că pe Kristina ar fi ţinut-o nervii şi puterile să stea cu copiii până seara târz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orice caz, se bucura de drumul spre Gråskär. Când se dusese acolo cu Patrik, se lăsase vrăjită de atmosfera de pe insulă. Acum insula i se părea şi mai fascinantă, mai ales după tot ce citise despre ea. Se uitase la o grămadă de fotografii cu arhipelagul şi farul de aici i se părea printre cele mai frumoase. Nu o mira că Annie se simţea bine acolo, deşi ea însăşi ar fi luat-o razna după câteva zile fără contact cu lumea exterioară. Se gândi la fiul lui Annie şi speră că se simţea mai bine. Probabil că aşa era, din moment ce mama lui nu-i mai sunase şi nu le ceruse ajutor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ste puţin timp zări insula. Annie nu păruse prea entuziasmată când o sunase, dar, după câteva scuze, îl spusese că poate veni. Erica era convinsă că avea să se bucure de materialul despre istoria insulei.</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descurci singură cu acostatul? strigă Annie de pe ponton.</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ără probleme. Atâta timp cât nu te temi pentru pon</w:t>
        <w:softHyphen/>
        <w:t>tonul ă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âmbi ca să arate că glumeşte şi ancoră elegant. Opri motorul şi îi aruncă parâma lui Annie, care fixă barca cu grij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 spuse ea după ce coborî din barc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u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zâmbea precaut, dar nu se uita în ochii e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simte Sam? zise Erica şi aruncă o privire fu</w:t>
        <w:softHyphen/>
        <w:t>rişă spre cas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i bine, spuse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lăbise şi mai mult de când o văzuse ultima oară Erica şi oasele de la umeri i se vedeau prin tricou.</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adus chifle făcute în casă, spuse Erica şi scoase o pungă. Ah, aveai nevoie de cumpărăt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enervă că nu se gândise s-o întrebe. Annie, evi</w:t>
        <w:softHyphen/>
        <w:t>dent, nu mai voise s-o roage iarăşi. Doar nu se cunoşteau atât de bin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e în regulă. Aţi adus atâtea data trecută... Şi oricum, pot să îi rog pe Gunnar şi Signe. Dar nu ştiu dacă au chef dup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nghiţi în sec. Nu era în stare să-i dea cumplita veste. Trebuiau mai întâi să stea jos.</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us masa în căsuţa de lângă ponton. E aşa de frumos afar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u e vreme de stat în ca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o urmă pe Annie până la micul debarcader aco</w:t>
        <w:softHyphen/>
        <w:t>perit, unde pe o masă bătută de ploaie şi vânt se vedeau nişte ceşti şi bănci pe laturi. Pe pereţi atârnau scule de pescuit, precum şi nişte globuri de sticlă albastre şi verzi, din cele folosite pe vremuri pe post de flotoare. Annie turnă cafea dintr-un termos în ambele ceşt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poţi să trăieşti aşa de izolată? o întrebă Eric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obişnuieşti, spuse Annie cu voce înceată şi privi marea. Şi nu sunt chiar singu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tresări şi o privi nedumeri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ăi, îl am pe Sam, adăugă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râse în sinea ei. Se implicase atât de mult în poveştile alea cu fantome, încât începuse să creadă în el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nu e adevărat ce se zice despre Gastholmen?</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meni nu crede în poveşti superstiţioase cu fan</w:t>
        <w:softHyphen/>
        <w:t>tome, spuse Annie şi se uită din nou spre întinderea de ap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măcar dau un aer interesant insul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adunase tot ce găsise despre Gråskär într-o mapă, pe care acum o scoase şi o împinse spre Anni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adevărat că e o insulă mică, dar are o istorie cât se poate de colorată. Şi, pe alocuri, foarte dramatic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auzit. Tata şi mama ştiau câte ceva, dar, din păcate, nu prea am aplecat urechea la poveştile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deschise mapa. Foile începură să fluture din cauza brizei uşoar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am aranjat în ordine cronologică, spuse Erica arătându-i titluri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tăcu, în timp ce Annie începu să le frunzăreasc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h, ce de material ai adus, spuse Annie şi obrajii îi prinseră culoar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i-a făcut plăcere să le adun. Aveam nevoie de o ocupaţie, pe lângă schimbatul scutecelor şi hrănitul be</w:t>
        <w:softHyphen/>
        <w:t>beluşilor plângăcioş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arătă un articol fotocopiat la care se oprise Annie. E episodul cel mai misterios din istoria insulei. O familie întreagă a dispărut fără urmă de pe Gråskär. Şi nimeni nu ştie ce s-a întâmplat cu ea sau unde s-a dus. Casa arăta de parcă s-ar fi trezit cu toţii şi ar fi plecat de acolo. Au lăsat totul aşa cum er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tia că dă impresia unui entuziasm excesiv, dar po</w:t>
        <w:softHyphen/>
        <w:t>veştile astea i se păreau incitante. Misterele o făceau să-şi imagineze tot felul de lucruri şi aici era vorba despre un mister decupat din realita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ce scrie, spuse pe un ton mai potolit. „Pazni</w:t>
        <w:softHyphen/>
        <w:t>cul farului Karl Jacobsson şi nevasta lui Emelie, fiul lor Gustav şi ajutorul de far, Julian Sontag, locuiau pe in</w:t>
        <w:softHyphen/>
        <w:t>sulă de mai mulţi ani. Apoi au dispărut, pur şi simplu, de parcă s-ar fi evaporat. Nu s-a găsit niciun cadavru, şi nici alte urme. Nu avem niciun motiv să credem că cei patru au dispărut voluntar.” Nu au găsit nimic. Nu ţi se pare ciud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e uită la articol cu o expresie stranie pe chip.</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 da, spuse ea. Foarte ciuda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i-ai văzut prin zonă? glumi Erica, dar Annie nu reacţionă, ci continuă să se holbeze la articol. Mă întreb ce s-a întâmplat cu ei. Oare a acostat cineva pe insulă şi a omorât toată familia, după care s-a descotorosit de cadavre? Barca lor a fost găsită lângă pont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bâigui ceva ca pentru sine, trecându-şi un de</w:t>
        <w:softHyphen/>
        <w:t>get peste hârtie. Spuse ceva despre un băieţel blond, dar Erica nu reuşise să distingă ce anume. Se uită către cas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ţi-e teamă că se trezeşte şi se întreabă unde eşti?</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m a adormit exact înainte să vii. Şi de obicei doarme mult, spuse Annie absen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făcu linişte. Erica îşi aduse aminte, brusc, de cea</w:t>
        <w:softHyphen/>
        <w:t>laltă misiune a ei. Trase aer adânc în piept şi spus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ţi spun ceva,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ridică privire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gat de Matte? Se ştie cine l-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se ştie, dar există câţiva suspecţi. Dar da, într-un fel e legat de Mat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Hai, spune, insistă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âna i se odihnea pe foa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trase din nou aer în piept şi îi povesti totul des</w:t>
        <w:softHyphen/>
        <w:t>pre Gunnar. Faţa lui Annie se strâmbă.</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re cum. Nu poate fi adevărat, spuse ea lăsând impresia că nu are destul a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îi povesti, cu inima grea, despre băieţii care găsiseră punga cu cocaină, despre amprentele lui Matte de pe pungă şi despre ce se întâmplase după conferinţa de pre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cutură tare din cap.</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u, nu. Nu se poate, nu e adevărat. Nu e adevă</w:t>
        <w:softHyphen/>
        <w:t>rat, spuse şi îşi feri privirea.</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oţi spun acelaşi lucru şi ştiu că şi Patrik e sceptic. Dar totul indică în direcţia asta şi atunci nu-i de mirare de ce a fost omorât.</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spuse Annie. Matte ura drogurile, ura tot ce avea de-a face cu ele, spuse şi-şi încleşta gura. Săraca Sign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cumplit să-ţi pierzi şi fiul, şi soţul în decursul a două săptămâni, spuse Erica încet.</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sim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o privi cu ochi plini de empatie şi mâhnir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ştiu. Ştiu doar că e internată şi că e destul de ră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raca Signe, repetă Annie. Ce soartă. Ce de tragedii, spuse ea şi privi din nou articolul.</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ş putea să urc puţin în far? spuse, după o pauză, Eric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 Stai să aduc cheia, zise Annie şi o apucă spre casă, grăb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ridică şi înaintă spre far. Se opri în faţa lui şi se uită în sus, cu capul dat pe spate. Vopseaua albă strălucea în razele soarelui. Câţiva pescăruşi se învârteau pe deasupra şi ţipau.</w:t>
      </w:r>
    </w:p>
    <w:p>
      <w:pPr>
        <w:pStyle w:val="Normal"/>
        <w:tabs>
          <w:tab w:val="clear" w:pos="720"/>
          <w:tab w:val="left" w:pos="50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ite, aici, se apropie Annie răsuflând greu când ajunse lângă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mână ţinea o cheie mare, rugini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u nevoie de un oarecare efort ca să descuie şi să des</w:t>
        <w:softHyphen/>
        <w:t>chidă uşa cea grea. Scârţâia şi protesta în balamale. Erica intră şi începu să urce scările înguste şi întortocheate cu Annie pe urmele ei. Pe la jumătatea drumului deja gâfâia, dar, odată ajunsă sus, îşi dădu seama că meritase să facă efortul. Priveliştea era minunată.</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au, spu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dădu din cap cu mândri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u-i aşa că e fantastic?</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maginează-ţi că stăteau aici cu orele, în spaţiul ăsta îngust, spuse Erica şi privi în j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veni alături de Erica, atât de aproape că umerii li se atinseră.</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profesie singuratică. E ca şi când te-ai afla la capă</w:t>
        <w:softHyphen/>
        <w:t>tul lumii, spuse Annie şi se cufundă în lumea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adulmecă aerul. Simţea un miros ciudat, străin, dar cu toate astea bine cunoscut. Ştia că-l mai simţise şi înainte, dar nu reuşea să-l identifice. Annie înaintase ca să privească pe geam, spre marea întinsă, şi Erica se postă în spatele ei.</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igur poţi s-o iei razna dintr-at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reierul îi lucra febril ca să identifice mirosul. Apoi îşi dădu seama unde îl mai simţise. Gândurile o năpădiră. Încet-încet, piesele începeau să se potrivească.</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i să aştepţi două minute până cobor la barcă după aparatul foto? Aş vrea să fac câteva poze.</w:t>
      </w:r>
    </w:p>
    <w:p>
      <w:pPr>
        <w:pStyle w:val="Normal"/>
        <w:tabs>
          <w:tab w:val="clear" w:pos="720"/>
          <w:tab w:val="left" w:pos="46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spuse Annie fără chef şi se aşeză pe patul micuţ.</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pe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coborî în grabă scările şi deluşorul pe care se afla farul. Dar în loc să se îndrepte spre ponton, alergă spre casă. Încerca să se convingă că era vorba doar de o nouă trăsneală de-a ei. Dar, în acelaşi timp, simţea nevoia să af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uncă o privire peste umăr, spre far, şi apăsă clanţ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îi auzise de la etaj. Află că erau poliţişti abia când Stefan urcă şi-i povesti. Între două palm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târî corpul plin de vânătăi la fereastră. Se ridică cu chiu, cu vai şi privi afară. Camera, mică, avea tava</w:t>
        <w:softHyphen/>
        <w:t>nul înclinat. Fereastra de mansardă era singurul loc prin care intra lumina. Afară se vedeau doar terenul arat şi pădu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consideraseră necesar să o lege la ochi, aşa că ştia că se află la fermă. Încăperea aceea fusese camera copiilor cât locuise acolo. Acum singurul lucru care îi amintea de prezenţa copiilor era o maşinuţă uitată, aruncată într-un colţ.</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lipi palma de perete şi pipăi textura tapetului. Era locul în care se aflase pătuţul Vildei. Patul lui Kevin fu</w:t>
        <w:softHyphen/>
        <w:t>sese plasat de-a lungul peretelui. Parcă trecuse o veşnicie de atunci. Abia dacă îşi mai amintea că a locuit acolo. Fusese o viaţă trăită în teroare, dar totuşi atunci îi avea pe cop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întrebă unde erau acum, unde îi dusese Stefan. Probabil la una dintre familiile acelea care nu locuiau la fermă. Una dintre femeile alea îi îngrijea acum pe copiii ei. Dorul de ei era mai rău decât durerea fizică. Îi vedea aievea: Vilda pe tobogan, în curte la Copenhaga, şi Kevin privindu-şi cu mândrie sora mai mică, cu bretonul tot timpul în ochi. Avea oare să-i mai vadă vreo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răbuşi pe podea, plângând. Rămase acolo, ghe</w:t>
        <w:softHyphen/>
        <w:t>muită. Corpul ei era o singură vânătaie imensă. Stefan nu se abţinuse deloc. Greşise, greşise mult crezând că avea să fie în siguranţă aici, că putea să-şi ceară iertare. În clipa în care văzuse bucătăria din casa părintească îşi dăduse seama ce o aştepta. Nici vorbă de iertare. Fusese o proastă să creadă aşa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ăraca mama, săracul tata. Ştia ce griji îşi făceau, ştia că dezbăteau dacă să sune sau nu la poliţie. Tata voia, era convinsă. Cu siguranţă spunea că este unica soluţie. Dar mama protesta, îngrozită. Se gândea că asta ar fi însem</w:t>
        <w:softHyphen/>
        <w:t>nat sfârşitul, că după asta nu mai exista nicio speranţă. Tata avea dreptate, dar, ca de obicei, se dădea bătut în faţa mamei. Aşa că nimeni n-avea să vină s-o salvez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ghemui şi mai tare încercând să-şi transforme cor</w:t>
        <w:softHyphen/>
        <w:t>pul într-o minge micuţă. Dar o durea fiecare mişcare, aşa că se strădui să-şi relaxeze muşchii. Cheia se învârti în broască. Madeleine încercă să nu se mişte şi să-l ignore pe cel care avea să intre. O mână nemiloasă o apucă de braţ şi o ridică cu forţa.</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s cu tine, curvă proas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vea impresia că o să-i smulgă braţul din loc, parcă ceva plesnise la încheietur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sunt copiii? îl imploră. Pot să-i vă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îi aruncă o privire dispreţuitoar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vrea tu, nu-i aşa? Ca să mi-i iei şi să te cari iar. Ni</w:t>
        <w:softHyphen/>
        <w:t>meni, ai înţeles, nimeni n-are voie să ia copiii de la m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târî pe uşă afară şi în jos pe scări.</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artă-mă. Iartă-mă, se smiorcăi ea. Faţa îi era murdară de sânge, praf şi lacrim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amenii lui Stefan stăteau şi-i aşteptau la parter. Cei din nucleul restrâns. Îi cunoştea pe toţi: pe Roger, Paul, Micuţu, Steven şi Joar. Acum stăteau cu toţii şi se uitau la ea în timp ce Stefan o târa după el prin cameră. Nu reuşea să se concentreze. Un ochi i se umflase într-atât încât părea aproape închis, peste celălalt se scurgea un firicel de sânge din rana de pe frunte. Şi totuşi vedea totul clar. În expresia de pe feţele bărbaţilor, în răceala unora şi simpatia celorlalţi. Joar, care se purtase cel mai frumos cu ea, coborî brusc privirea. Şi în clipa aceea înţelese. Se întrebă dacă mai merita să se împotrivească, să se lupte, să fugă. Dar încotro s-o apuce? N-avea nicio şansă şi asta n-ar fi făcut decât să-i prelungească chin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rse împleticit în urma lui Stefan, care o strângea în continuare de braţ. Aproape că alergară prin spatele ca</w:t>
        <w:softHyphen/>
        <w:t>sei, către pădure. În capul ei se derulau imagini cu Kevin şi Vilda. Nou-născuţi şi lipicioşi, pe pieptul ei. Mari şi râzând afară, pe terenul de joacă din curte. De perioada de dinainte nu voia să-şi amintească. Perioada în care privirile lor se făceau tot mai goale, când păreau resemnaţi. N-avea voie să se gândească la asta. Eşuase. Ar fi trebuit să-i apere, dar şovăise şi se lăsase doborâtă. Acum urma să-şi primească pedeapsa şi ea o accepta fără a se împotrivi, atâta timp cât copiii erau cruţa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erseseră o bucată bună prin pădure. Păsările ci</w:t>
        <w:softHyphen/>
        <w:t>ripeau şi razele soarelui se strecurau printre coroanele copacilor. Se împiedică într-o rădăcină, cât pe-aci să cadă, dar Stefan o smuci de acolo şi Madeleine continuă să păşească, împleticindu-se. În depărtare se zărea o poieniţă şi, preţ de o secundă, văzu faţa lui Matte. Faţa lui frumoasă, prietenoasă. O iubise atât de mult, dar şi el îşi primise pedeaps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ajunseră în poieniţă, zări groapa. O groapă dreptunghiulară, adâncă de vreun metru şi jumătate. Lopata era înfiptă în pământ, alături.</w:t>
      </w:r>
    </w:p>
    <w:p>
      <w:pPr>
        <w:pStyle w:val="Normal"/>
        <w:tabs>
          <w:tab w:val="clear" w:pos="720"/>
          <w:tab w:val="left" w:pos="2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propie-te de margine, spuse Stefan şi-i eliberă braţ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deleine se conformă. Nu mai avea voinţă proprie. Se opri la marginea gropii, tremurând toată. Când privi în jos, văzu mai multe râme grase care se zvârcoleau la suprafaţă, încercând să se afunde din nou în pământul întunecat şi reavăn. Cu o ultimă sforţare se întoarse lent cu faţa la Stefan. Măcar să-l oblige s-o privească în ochi.</w:t>
      </w:r>
    </w:p>
    <w:p>
      <w:pPr>
        <w:pStyle w:val="Normal"/>
        <w:tabs>
          <w:tab w:val="clear" w:pos="720"/>
          <w:tab w:val="left" w:pos="28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Glonţul ăsta o să te nimerească exact între sprânce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tefan îndreptă pistolul spre ea, cu braţul întins, şi Madeleine ştiu că nu glumeşte. Era un ţintaş remarcabi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 stol de păsări se ridică speriat din copaci când se auzi bubuitura. Dar în curând se aşezară iar pe crengi, ciripitul lor amestecându-se cu adierea vânt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groaznic de plictisitor să stea şi să verifice fiecare document: raportul medico-legal, rezultatul audierilor vecinilor, notiţele luate pe parcursul anchetei. Se adunase un teanc destul de gros. Patrik îşi dădu seama, disperat, că nu apucase să citească decât jumătate. Se bucură când Annika îşi vârî capul pe uşă şi-l întrerupse.</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venit oamenii de la Stockholm. Vrei să-i trimit aici sau vă duceţi la bucătări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 bucătărie, spuse Patrik şi se ri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patele îi pocni, amintindu-i că trebuia să-şi dezmor</w:t>
        <w:softHyphen/>
        <w:t>ţească membrele din când în când. Doar un lumbago îi mai lipsea, după atâtea zile de concediu medica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i întâmpină pe coridor şi le întinse mâna. Femeia înaltă şi blondă îi strânse mâna atât de tare, că avu im</w:t>
        <w:softHyphen/>
        <w:t>presia c-o să-i frângă oasele. Bărbatul scund şi firav, cu ochelari, avea o strânsoare mult mai moal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etra şi Konrad, parcă, nu? Mă gândeam că ar fi mai bine să ne aşezăm în bucătărie. Ne-aţi găsit repe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porovăiră puţin înainte de-a se instala şi Patrik ră</w:t>
        <w:softHyphen/>
        <w:t>mase uimit de cât de ciudaţi erau ca pereche. Cu toate astea, păreau foarte coordonaţi şi Patrik bănui că lucrau de mult împreun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ci am vrea să stăm de vorbă cu Annie Wester, spuse Petra într-un final, lăsând impresia că se săturase de trăncăneal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e aici, cum v-am spus. Pe insula ei. M-am întâlnit cu ea acum o săptămân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a zis nimic de bărbatul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îl ţintuia cu privirea. Lui Patrik i se păru că e interogat.</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imic. Noi ne-am dus acolo ca să vorbim cu ea despre un fost iubit. Găsit mort în Fjällbacka.</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citit despre caz, spuse Konrad şi-l chemă la el pe Ernst, care intrase în bucătărie. El e mascota secţie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am putea spune că da.</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 o coincidenţă cam bizară, îi întrerupse Petra. Noi avem un soţ împuşcat şi voi un fost iubit împuşcat.</w:t>
      </w:r>
    </w:p>
    <w:p>
      <w:pPr>
        <w:pStyle w:val="Normal"/>
        <w:tabs>
          <w:tab w:val="clear" w:pos="720"/>
          <w:tab w:val="left" w:pos="4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m-am gândit şi eu la asta. Dar în cazul nostru există un suspec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 povesti pe scurt ce aflaseră despre Stefan Ljungberg şi Illegal Eagles. Petra şi Konrad rămaseră cu gura căscată când le spuse şi de cocaina din coşul de hârti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ă o coincidenţă, spuse Petra.</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nu ştim decât că a avut punga în mâ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dădu din mâini nerăbdătoar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orice caz, ar trebui să aruncăm un ochi. Fredrik Wester se ocupa mai ales cu cocaina şi afacerile lui nu se limitau la clienţii din Stockholm. Poate c-au început să facă afaceri împreună, prin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încruntă.</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rog, n-aş zice că Mats Sverin era genul car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in păcate nu există niciun gen, spuse Konrad pe un ton amabil. Am văzut tot ce se poate vedea: copii de bani gata, mame cu copii mici, da, până şi un preot.</w:t>
      </w:r>
    </w:p>
    <w:p>
      <w:pPr>
        <w:pStyle w:val="Normal"/>
        <w:tabs>
          <w:tab w:val="clear" w:pos="720"/>
          <w:tab w:val="left" w:pos="33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oleu, da, tipul ăla, râse Petr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tr-odată arăta mai puţin intimidant.</w:t>
      </w:r>
    </w:p>
    <w:p>
      <w:pPr>
        <w:pStyle w:val="Normal"/>
        <w:tabs>
          <w:tab w:val="clear" w:pos="720"/>
          <w:tab w:val="left" w:pos="3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înţeleg, spuse Patrik, simţindu-se ca un poliţai de la ţ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tia că era novice în problema asta şi că se putea să n-aibă dreptate. Probabil că aşa şi era. În cazul ăsta, trebuia să aibă încredere în experienţa colegilor de la Stockholm mai mult decât în instinctele sale.</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teţi să ne arătaţi ce aveţi în momentul de fată? Şi apoi vă povestim şi noi? spuse Petr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cap.</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că da. Cine vrea să înceap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epe tu, spuse Konrad şi luă o foaie şi un crei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nst se culcă lângă el, dezamăg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gândi câteva secunde şi încercă să-şi amin</w:t>
        <w:softHyphen/>
        <w:t>tească tot ce aflaseră până atunci. În timp ce Konrad lua notiţe, Petra stătea cu braţele încrucişate şi asculta concentrată.</w:t>
      </w:r>
    </w:p>
    <w:p>
      <w:pPr>
        <w:pStyle w:val="Normal"/>
        <w:tabs>
          <w:tab w:val="clear" w:pos="720"/>
          <w:tab w:val="left" w:pos="77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am asta ar fi, în mare, concluzionă Patrik. Şi acum e rândul vos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puse creionul jos şi descrise cazul. Nu avuse</w:t>
        <w:softHyphen/>
        <w:t>seră la fel de mult timp la dispoziţie, dar ştiau deja de di</w:t>
        <w:softHyphen/>
        <w:t>nainte nişte lucruri despre Fredrik Wester şi organizaţia de traficanţi de droguri din spatele lui. Adăugă că le dăduse deja câteva informaţii şi ieri, când sunase un anumit Mar</w:t>
        <w:softHyphen/>
        <w:t>tin Molin. Patrik ştia, dar voia să audă totul din gura lor.</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v-am zis, avem o colaborare strânsă cu colegii de la Narcotice în ceea ce priveşte cazul, rosti Konrad şi îşi împinse ochelarii mai sus pe nas.</w:t>
      </w:r>
    </w:p>
    <w:p>
      <w:pPr>
        <w:pStyle w:val="Normal"/>
        <w:tabs>
          <w:tab w:val="clear" w:pos="720"/>
          <w:tab w:val="left" w:pos="49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ună bine, bâigui Patrik, care începea să-şi formeze o teorie. Aţi comparat glonţul cu ce avem în regis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şi Petra scuturară din cap.</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orbit cu cei de la laborator ieri, spuse Konrad. Tocmai se apucaseră de treab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ici noi n-am primit vreun raport, d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şi Konrad îl priviră cu atenţie. Ochii Petrei licăriră.</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acă îi rugăm să compare glonţul vostru cu gloanţele noastre...</w:t>
      </w:r>
    </w:p>
    <w:p>
      <w:pPr>
        <w:pStyle w:val="Normal"/>
        <w:tabs>
          <w:tab w:val="clear" w:pos="720"/>
          <w:tab w:val="left" w:pos="4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putea să obţinem rezultatul mai repede, cu puţin noroc şi trişat, spuse Patrik.</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mi place cum gândeşti, spuse Petra şi-l privi încura</w:t>
        <w:softHyphen/>
        <w:t>jator pe Konrad. Suni tu? Că tu eşti cel cu pila. De mine s-au cam săturat de când c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ştia exact la ce se referea, pentru că o între</w:t>
        <w:softHyphen/>
        <w:t>rupse şi scoase mobilul.</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 în clipa ast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ă, eu până atunci vă aduc datele de care aveţi nevo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repezi în biroul lui. Se întoarse îndată cu o foaie, pe care o aşeză pe masă în faţa lui Konr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sporovăi un timp la telefon, apoi trecu la subiect. Ascultă, dădu din cap şi un zâmbet se întinse pe chipul lui.</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tare de tot. Îţi rămân dator cu o favoare. Una mare de tot. Mersi, mersi, zise şi termină convorbirea cu o expresie satisfăcută. Am discutat cu un tip de acolo, pe care-l cunosc. A zis că se duce la serviciu imediat şi le compară. Ne sună de îndată ce află ceva.</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ncredibil, spuse Patrik, impresion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nu părea mişcată deloc. Era obişnuită cu micile miracole ale lui Konr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a se plimbase încet între casă şi cimitir. Erica se oferise s-o ducă acasă cu maşina, dar o refuzase. Falkeliden se afla la doar o aruncătură de băţ şi avea nevoie să-şi adune gândurile. Acasă o aştepta Dan. Se simţise jignit că alesese să viziteze mormântul cu Erica, şi nu cu el. Dar acum nu era în stare să ia în considerare sentimentele lui. N-avea putere decât să se gândească la ale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nscripţia de pe piatra funerară n-avea să piară ni</w:t>
        <w:softHyphen/>
        <w:t>ciodată din sufletul ei. Micuţul. Poate ar fi trebuit să se gândească la un nume adevărat. După. Dar nu i se părea în regulă. Doar aşa-i spuseseră tot timpul cât fusese în burta ei, Micuţul, tot timpul cât fusese iubit. Şi aşa avea să şi rămână. N-avea să crească niciodată, n-avea să fie mai mare decât ghemotocul acela pe care nici măcar nu apucase să-l strângă în braţ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ăcuse prea mult timp inconştientă, până ce se fă</w:t>
        <w:softHyphen/>
        <w:t>cuse prea târziu. Dan apucase să-l ţină în braţe, înfăşurat într-o pătură. Reuşise să-l atingă şi să-şi ia rămas-bun şi, chiar dacă ştia că nu era vina lui, o durea că Dan trăise ceva ce ea nu mai apucase. În sinea ei, îi purta pică pen</w:t>
        <w:softHyphen/>
        <w:t>tru că nu-i protejase, pe ea şi pe Micuţ. Ştia că era ridicol şi iraţional. Fusese alegerea ei să urce în maşină şi Dan nici măcar nu o însoţea în momentul accidentului. N-ar fi putut să facă nimic. Dar furia ei creştea la gândul că nici măcar el nu reuşise s-o apere de tot răul ă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oate că se păcălise pe sine. După toate prin câte trecuse, după toţi anii cu Lucas, se convinsese singură că s-a terminat. Că viaţa alături de Dan avea să fie ca un drum drept, fără gropi şi curbe neprevăzute. Nu avusese planuri măreţe, nici vise greu de realizat. Îşi dorise doar o viaţă simplă într-o casă oarecare de pe Falkeliden, cu cine romantice în doi, antrenamentele de fotbal ale copiilor şi mormane eterne de pantofi în hol. Oare ceruse prea mul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tr-un fel, îl considerase pe Dan un garant pentru stilul acela de viaţă. Degaja siguranţă şi stabilitate, era mereu calm şi capabil să vadă soluţia, nu problema. Se sprijinise de el, fără să încerce să stea pe propriile-i pi</w:t>
        <w:softHyphen/>
        <w:t>cioare. Dar el căzuse şi Anna nu ştia cum şi dacă avea să-i ierte vreodată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schise uşa şi intră în hol. O durea tot corpul după plimbarea aceea şi îşi simţi braţele grele când le ridică să-şi dea jos şalul. Dan scoase capul din bucătărie şi rămase în cadrul uşii. Nu spuse nimic, o privi doar rugător. Dar Anna nu era în stare să se uite în ochii lui.</w:t>
      </w:r>
    </w:p>
    <w:p>
      <w:pPr>
        <w:pStyle w:val="Normal"/>
        <w:tabs>
          <w:tab w:val="clear" w:pos="720"/>
          <w:tab w:val="left" w:pos="4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duc sus să mă culc, bâig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mpachetă totul fără grabă. Se simţise bine în aparta</w:t>
        <w:softHyphen/>
        <w:t>mentul acela micuţ, pe care-l considera un cămin adevărat. Vivianne şi el nu avuseseră parte prea des de aşa ceva. Locuiseră în tot soiul de locuri şi, de fiecare dată când se acomodaseră şi-şi făcuseră prieteni, se văzuseră nevoiţi să se mute. Când apăreau nedumeririle, când vecinii şi profesorii începeau să se întrebe diverse şi doamnele de la serviciile sociale ajungeau să vadă prin faţada lui Olof, îşi făceau iar bagaj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ocedaseră la fel şi ca adulţi. Era ca şi când el şi Vivianne ar fi purtat nesiguranţa în ei, de parcă s-ar fi mutat în corpul lor. Tot timpul pe fugă, părăsind oraş după oraş, exact ca şi cu Olof.</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u toate că era mort de mult, încă trăiau în umbra lui. Se ascundeau şi acum, încercau să nu se arate şi să nu se facă auziţi. Povestea se repeta. Era diferit şi totuşi la fe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închise capacul geamantanului. Luase de</w:t>
        <w:softHyphen/>
        <w:t>cizia să-şi asume răspunderea. În sinea lui deja tânjea, dar nu puteai să faci omletă fără să spargi ouă, vorba lui Vivianne. Chiar dacă avea dreptate, pentru omleta asta urmau să spargă multe ouă şi Anders nu era sigur că avea o perspectivă cuprinzătoare asupra urmărilor. Dar voia să povestească tot. Nu putea s-o ia de la capăt fără să-şi asume răspunderea pentru ceea ce făcuse. Îi trebuiseră mai multe nopţi nedormite ca să ajungă la concluzia asta, dar hotărârea era lu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îşi plimbă privirea prin apartament. Se simţea în acelaşi timp uşurat şi îngrozit. Era nevoie de mult curaj ca să aleagă să rămână, în loc să fugă din nou. Şi, toto</w:t>
        <w:softHyphen/>
        <w:t>dată, era calea cea mai simplă. Dădu jos geamantanul de pe pat şi îl puse pe podea. Nu mai avea timp de păreri de rău. Petrecerea trebuia să aibă loc. Şi trebuia să se asigure, împreună cu Vivianne, că avea să fie cel mai mare succes al secolului. Măcar atâta putea să facă pentru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impul nu trecea chiar atât de încet cum se temuse Pa</w:t>
        <w:softHyphen/>
        <w:t>trik. Vorbiseră, aşteptând, despre investigaţiile lor, şi Patrik simţise cum îl invadează adrenalina. Deşi atât Paula, cât şi Martin erau nişte agenţi de poliţie extrem de competenţi, îşi dădu seama că cei din Stockholm aveau un cu totul alt nerv. Şi era invidios, mai ales pe buna colaborare dintre Petra şi Konrad. Era din ce în ce mai clar că erau făcuţi unul pentru celălalt. Petra se aprindea repede, îi veneau tot timpul idei noi şi scuipa sugestie după sugestie. Konrad era mai rezervat, mai gânditor şi venea cu comentarii deştepte de câte ori Petra avea vreo ieşire mai necumpăt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telefonul sună, săriră în sus toţi trei. Konrad răspunse.</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OK... Hm... Pe bu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şi Patrik se holbară la el. Oare voia să-i chinuie cu stilul ăsta laconic? Până la urmă, Konrad închise tele</w:t>
        <w:softHyphen/>
        <w:t>fonul şi se lăsă pe spate în scaun. Cei doi continuară să se holbeze la el până când, în sfârşit, deschise gura.</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e potrivesc. Gloanţele se potrives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ameră se făcu o linişte de mormânt.</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absolut siguri? întrebă Patrik după un timp.</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tă la sută. Nu există niciun dubiu. Aceeaşi armă s-a folosit la ambele crim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mi bag picioarele, zise Petra şi zâmbi larg.</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ea ce înseamnă că e şi mai important să stăm de vorbă cu văduva lui Wester. Trebuie să fi existat o legătură între cele două victime şi am o bănuială că-i vorba de cocaină. Iar dacă ne gândim ce tipi pot fi implicaţi, eu unul nu m-aş simţi deloc în siguranţă în locul lui Annie.</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ţi să mergem? spuse Petra şi se ridi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imţi că-i vâjâie capul. Abia auzea ce spunea Petra, atât de cufundat era în gânduri. Bănuielile acelea vagi începuseră să capete formă.</w:t>
      </w:r>
    </w:p>
    <w:p>
      <w:pPr>
        <w:pStyle w:val="Normal"/>
        <w:tabs>
          <w:tab w:val="clear" w:pos="720"/>
          <w:tab w:val="left" w:pos="760"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ş vrea să verific ceva, mai întâi. Puteţi să aştep</w:t>
        <w:softHyphen/>
        <w:t>taţi o oră, două? Şi după aceea mergem.</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e poate, zise Petra, dar se auzea că e nerăbdă</w:t>
        <w:softHyphen/>
        <w:t>toare să plec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oarte bine. Puteţi să vă simţiţi ca acasă aici, sau, dacă vreţi, puteţi să vă plimbaţi prin zonă. Dacă vreţi să mâncaţi, vă recomand Hanul din Tan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oliţiştii din Stockholm dădură din cap.</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red c-o să ne ducem să mâncăm. Dacă ne zici şi pe unde v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le arătă în ce direcţie s-o ia, apoi trase cu pu</w:t>
        <w:softHyphen/>
        <w:t>tere aer în piept şi se întoarse în biroul lui. N-avea voie să facă nimic pripit. Trebuia să dea câteva telefoane, şi începu cu Torbjörn. Îşi încercase doar norocul, dar îl ni</w:t>
        <w:softHyphen/>
        <w:t>meri. Torbjörn răspunse imediat, deşi era sâmbătă. Patrik îi povesti pe scurt ce aflase despre glonţ şi se întrebă dacă Torbjörn putea să compare amprenta neidentificată de pe punga cu cocaină şi cele luate de pe uşa lui Mats Sve</w:t>
        <w:softHyphen/>
        <w:t>rin, pe dinafară şi pe dinăuntru. Şi-l anunţă că avea să-i trimită o amprentă nouă, pe care îl ruga s-o compare cu restul. Torbjörn începu să-i pună întrebări, dar Patrik îl întrerupse. Urma să-i explice totul mai în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 alt punct pe listă era să găsească raportul potrivit. Ştia că se află undeva în teanc şi răsfoi tot dosarul. Până la urmă îl găsi şi citi raportul, scurt şi oarecum straniu. Apoi se ridică şi intră la Martin.</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nevoie de ajutor cu o chestie. Zise şi puse hârtia pe biroul lui Martin. Îţi aduci aminte de vreun amănunt legat de treaba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artin îl privi nedumerit, apoi scutură din cap.</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din păcate. Chiar dacă n-o să-l uit niciodată pe martorul ăl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ţi să te repezi până acolo, să-i mai pui întrebări?</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că mai are puţin şi explodează de curiozita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cum, spuse Patrik văzând că Martin nu schiţă ni</w:t>
        <w:softHyphen/>
        <w:t>ciun gest să se ridic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K, OK, se ridică brusc Martin. Te sun cum am aflat ceva, spuse peste umăr, apoi se opri. Dar nu poţi să-mi spui de c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 du-te, îţi zic mai încolo.</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ata, bifase două lucruri. Mai avea unu. Se duse la o hartă maritimă ce se afla pe un perete de pe coridor. După câteva secunde de bâjbâială cu piunezele, îşi pierdu răbdarea şi o smulse de pe perete. Câteva colţuri rămaseră lipite pe perete. Apoi îl căută pe Gösta.</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vorbit cu specialistul în arhipelagul din afara oraş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dădu din cap.</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i-am dat toate detaliile şi urma să ne dea un răs</w:t>
        <w:softHyphen/>
        <w:t>puns cât mai curând. Nu e o ştiinţă exactă, dar poate ne oferă un indiciu.</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ă-l şi dă-i şi coordonatele astea, spuse şi-i arătă pe harta maritimă la ce se refer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östa ridică sprânceana.</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de rău?</w:t>
      </w:r>
    </w:p>
    <w:p>
      <w:pPr>
        <w:pStyle w:val="Normal"/>
        <w:tabs>
          <w:tab w:val="clear" w:pos="720"/>
          <w:tab w:val="left" w:pos="44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sună-l acum şi zi-i să facă o estimare rapidă. Să-ţi zică dacă e posibil, atât. Sau probabil. Şi vino la mine când termin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ocup, spuse Gösta şi se întinse după telefo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intră în biroul lui şi se aşeză din nou la masa de scris. Era terminat de la atâta alergătură şi simţea că inima îi bate puternic în piept. Gândurile i se învălmă</w:t>
        <w:softHyphen/>
        <w:t>şeau în continuare în cap: mai multe detalii, mai multe semne de întrebare, mai multe zone neclare. În acelaşi timp, avea impresia că se află pe pista cea bună. Acum nu-i mai rămânea decât să aştepte. Ţiuitul mobilului îl făcu să tresar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ăspunse şi ascultă atent.</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ersi de telefon, Ulf. Să mă ţii la curent, spuse îna</w:t>
        <w:softHyphen/>
        <w:t>inte de-a închid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nima îi bubuia din nou. De data asta, de furie. Ne</w:t>
        <w:softHyphen/>
        <w:t>mernicul ăla îi găsise pe Madeleine şi pe copii. Tatăl ei îşi făcuse curaj, sunase la poliţie şi povestise că fostul soţ al fiicei sale pătrunsese în apartamentul lor şi-i luase cu forţa pe Madeleine şi pe copii. De atunci nu mai primiseseră niciun semn de la ei. Patrik îşi dădu seama că trebuie să fi dispărut înainte ca el, Ulf şi ceilalţi să ajungă la fermă. Oare să fi fost acolo pe undeva, închişi şi fără ajutor? Acum îşi frângea mâinile de neputinţă. Ulf îl asigurase că avea să facă tot ce-i stătea în puteri ca s-o găsească pe Madeleine, dar după voce păruse resemn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oră mai târziu, Konrad şi Petra intrară pe uş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em gata de plecare? întrebă imediat Petra.</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da, dar mai întâi trebuie să vă zic cev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nu ştia cum să-şi prezinte teoria. Nici el nu era absolut sigur.</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nume? ridică Petra din sprâncea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clar că nu mai voia să piardă timp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e adunăm cu toţii în bucătăr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ridică, se duse să-i anunţe pe ceilalţi şi, după o scurtă ezitare, intră şi la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upă ce-i prezentă pe Petra şi pe Konrad, începu să-şi explice meticulos teoria. Nu evită nici zonele neclare, dimpotrivă, avu grijă să le scoată în evidenţă. Când ter</w:t>
        <w:softHyphen/>
        <w:t>mină, se făcu linişte comple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are ar fi motivul? spuse Konrad după un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încrezător, dar şi sceptic.</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Rămâne de văzut. Dar teoria mea ţine. Chiar dacă există multe găuri de astupa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procedăm? întrebă Paula.</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vorbit cu Torbjörn şi i-am spus că o să-i trimitem cât de curând o nouă amprentă, ca s-o compare cu cea de pe pungă şi de pe uşă. Dacă se potrivesc, o să ne fie mai uşor mai târziu. Atunci înseamnă că am găsit veriga lipsă, în ceea ce priveşte crim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imele, spuse Petr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ezitantă, dar şi un pic impresionată.</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vine cu n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se uită la cei prezenţi. Se ridicase pe jumătate şi părea că vrea să plece.</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junge dacă mergem doar noi trei, spuse Patrik. Voi, restul, continuaţi să lucraţi cu noile informa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lipa în care ieşiră la soare, lui Patrik îi sună te</w:t>
        <w:softHyphen/>
        <w:t>lefonul. Când văzu că e mama lui, se gândi să ignore apelul, dar până la urmă apăsă pe butonul verde. Ascultă nerăbdător litania neliniştită a maică-sii. Nu reuşea să dea de Erica, încercase s-o sune de mai multe ori pe mobil, dar nu-i răspunse. Când află unde plecase Erica, Patrik înmărmuri. Fără a-şi lua rămas-bun, încheie convorbirea şi se întoarse spre Konrad şi Petra.</w:t>
      </w:r>
    </w:p>
    <w:p>
      <w:pPr>
        <w:pStyle w:val="Normal"/>
        <w:tabs>
          <w:tab w:val="clear" w:pos="720"/>
          <w:tab w:val="left" w:pos="4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plecăm. A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şa se deschise şi Erica aproape căzu pe spate. Era cât pe-aci să vomite şi îşi dădu seama că avusese dreptate. Mirosea a cadavru. O putoare sufocantă şi tulburătoare, pe care n-o puteai uita odată ce ai simţit-o. Intră şi îşi acoperi nasul şi gura cu braţul, încercând să stăvilească mirosul. Dar era imposibil. Pătrundea oricum până la ea şi avea impresia că-i intră în fiecare por, la fel cum se impregnase şi în hainele lui Ann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uită în jur şi ochii i se umplură de lacrimi de la mirosul neplăcut. Avansă tot mai mult în casa micuţă. Totul era liniştit şi paşnic. Nu se auzeau decât valurile de afară. Îi venea să vomite tot timpul, dar se strădui să îşi învingă impulsul de a ieşi la aer cur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e unde stătea, se vedea tot parterul. Nu exista nimic în afară de nişte obiecte banale, de uz cotidian. O bluză atârna pe un scaun de bucătărie, o ceaşcă de cafea stătea pe masă, cu o carte deschisă lângă ea. Nimic care să poată explica mirosul acela dezgustător şi groaznic care se în</w:t>
        <w:softHyphen/>
        <w:t>tindea peste toate ca un voa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a dintre uşi era închisă. Ericăi îi era groază s-o deschidă, dar ştia că trebuie s-o facă. Doar ajunsese până acolo. Mâinile îi tremurau şi, dintr-odată, picioarele i se înmuiaseră de parcă ar fi fost din jeleu. Voia să facă stânga-mprejur, să se năpustească pe uşă afară, să alerge la barcă şi să se întoarcă la cuibul sigur de acasă, la mi</w:t>
        <w:softHyphen/>
        <w:t>rosul de capete de bebeluşi. Dar, cu toate astea, înaintă. Îşi văzu propria mână dreaptă, tremurândă, cum se întinde şi apucă de clanţă. Încă şovăia dacă s-o apese sau nu, fiindcă îi era teamă să se uite la ce se afla în spatele uş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 suflu neaşteptat de curent în jurul picioarelor o făcu să se întoarcă. Dar era prea târziu şi, dintr-odată, totul se făcu neg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aspeţii de onoare, veniţi de departe, coborâră sporovăind veseli din autocarele care sosiseră de la Göteborg. Li se servise deja vin spumant pe drumul spre Fjällbacka şi rezultatul nu se lăsase aşteptat. Toţi erau într-o dispo</w:t>
        <w:softHyphen/>
        <w:t>ziţie excelentă.</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iasă super, spuse Anders şi cuprinse umerii su</w:t>
        <w:softHyphen/>
        <w:t>rorii sale în timp ce aşteptau oaspeţ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zâmbi fără chef. Ăsta era începutul, dar şi sfârşitul. Şi nu putea să trăiască în prezent când nu conta decât viitorul. Un viitor care nu i se părea la fel de sigur ca altăda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ivi profilul fratelui ei, care stătea în faţa uşilor des</w:t>
        <w:softHyphen/>
        <w:t>chise ale centrului. Părea oarecum schimbat. Altă dată l-ar fi putut citi ca pe o carte deschisă, dar de data asta se retrăsese într-un loc inaccesibil e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zi minunată, draga mea, spuse Erling şi o sărută pe buz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rea odihnit. Ieri îi administrase somniferul cam pe la şapte, aşa că dormise neîntrerupt mai mult de treispre</w:t>
        <w:softHyphen/>
        <w:t>zece ore. Acum părea aproape că ţopăie în costumul lui alb şi, după ce o mai sărută o dată, dispă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usafirii începură să se îndrepte spre clădire.</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ine aţi venit. Sper că o să vă simţiţi minunat aici, la hotelul nost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le strânse mâinile, zâmbi şi repetă din nou şi din nou urările de bun venit. Arăta ca o zână în rochia ei albă ce ajungea până la pământ şi cu părul ei des, împletit ca de obicei într-o coadă lăsată pe sp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intrară aproape toţi şi rămaseră singuri, zâmbetul ei dispăru. Vivianne se întoarse spre fratele său.</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oi ne povestim tot, nu-i aşa? spuse cu voce slab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O durea cât de mult tânjea să primească răspunsul pe care-l aştepta de la el şi ea să-l poată crede. Dar Anders îşi feri privirea, fără a spune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dădu să-l întrebe din nou, dar un oaspete întârziat se apropie de intrare şi ea îşi puse masca zâmbitoare. Pe dinăuntru se simţea rece ca gheaţ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oia să facă soţia ta acolo? întrebă Petr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conducea cât îndrăznea de repede spre Fjällbacka. Le explică cu ce se ocupa soţia lui şi că începuse să facă cercetări legate de Gråskär pentru propriul amuzament.</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ia să-i arate lui Annie tot ce-a găsit.</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vem niciun motiv să credem că se află în pericol, spuse Konrad aplecându-se înainte de pe bancheta din spat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spuse Patrik, dar, în acelaşi timp, simţea că trebuie să ajungă cât poate de repede pe insu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sunase pe Peter, care îi promisese că pregăteşte barca, pentru orice eventualitat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u tot nu ştiu care ar fi fost motivul, spuse Konrad.</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 sperăm c-o să aflăm în curând, dacă are dreptat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tot nu părea convins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Ziceai că Mats Sverin s-a întors acasă cu o femeie în noaptea în care a fost împuşcat, conform spuselor unui martor. Cât de credibil e martorul cu pricin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scoase cât putu de mult capul printre scau</w:t>
        <w:softHyphen/>
        <w:t>nele din faţă. În faţa geamurilor, parcelele treceau cu o viteză ameţitoare, dar nici Petra, nici Konrad nu păreau prea îngrijoraţi din cauza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ezită, neştiind cât merita să le povestească. Adevărul era că moşul ăla, Grip, nu era cel mai credibil martor audiat vreodată în cadrul unei anchete. Susţinuse, de pildă, că nu el, ci pisica fusese cea care o văzuse pe femeie. Fusese primul lucru care-i trecuse prin cap lui Patrik auzind că gloanţele se potrivesc. În raportul lui Martin scria că pisica stătuse în geam şi scuipase la vederea maşinii, şi cu câteva rânduri mai sus: „Lui Marilyn nu-i plac femeile. Scuipă”. Martin nu văzuse nicio legătură şi nici el, când citise ulterior raportul. Dar, împreună cu celelalte informaţii noi, fusese sufi</w:t>
        <w:softHyphen/>
        <w:t>cient ca să-l trimită pe Martin să vorbească din nou cu Grip. De data asta Martin reuşise să scoată mai multe de la bătrân, care zisese că persoana care coborâse din maşină şi se oprise în faţa blocului în noaptea dintre vineri şi sâmbătă era o femeie. După câteva clipe de ezitare, confirmase şi faptul că era vorba despre maşina lui Sverin. Din păcate, Grip susţinea în continuare că nu el, ci pisica văzuse toate astea, dar Patrik prefera să sară deocamdată peste acest detaliu.</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rtorul e demn de încredere, spuse sperând că şi ceilalţi aveau să se mulţumească cu at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l mai important era să ajungă repede la Erica şi să discute cu Annie, restul putea să aştepte. În plus, mai era şi barca. Conform tipului cu care vorbise Gösta, nu doar că era posibil, ci şi foarte probabil ca barca lui Sverin să fi fost purtată de valuri spre golful unde eşuase, împinsă de curenţi dinspre Gråskä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apul lui Patrik se derula un întreg şir posibil de evenimente. Mats plecase la Annie şi aceasta îl urmase apoi la Fjällbacka cu barca, dintr-un motiv necunoscut. Cei doi se duseseră acasă la Mats, unde ea îl împuşcase. Se simţea în siguranţă cu Annie şi nu se temuse să-i întoarcă spatele. Apoi ea revenise în port, luase barca familiei Sverin până la Gråskär, după care o lăsase în apă, iar barca plutise liberă până la golful în care fusese găsită. Clar ca lacrima. Doar că habar n-avea ce o făcuse pe Annie să vrea să-l omoare pe Mats şi, eventual, pe soţul ei. Şi de ce plecaseră de pe Gråskär la Fjällbacka în creierii nopţii? Oare să fi fost ceva legat de cocaină? Oare Mats fusese implicat în afacerile cu cocaină ale soţului lui Annie? Oare amprentele acelea necunoscute de pe pungă erau ale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apăsă şi mai tare pe acceleraţie. Trecură ca să</w:t>
        <w:softHyphen/>
        <w:t>geata prin Fjällbacka şi Patrik încetini puţin după ce evită o coliziune cu un moşulică ce se pregătea să traverseze prin Piaţa Ingrid Bergman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rcă în port, lângă barca salvamarilor şi sări în grabă din maşină. Constată, uşurat, că Peter îi aştepta deja cu motorul pornit. Konrad şi Petra alergară după el şi săriră în barcă.</w:t>
      </w:r>
    </w:p>
    <w:p>
      <w:pPr>
        <w:pStyle w:val="Normal"/>
        <w:tabs>
          <w:tab w:val="clear" w:pos="720"/>
          <w:tab w:val="left" w:pos="42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ţi face griji, repetă Konrad. Deocamdată nu sunt decât nişte indicii şi n-avem de ce să presupunem că soţia ta se află în pericol, chiar dacă ai drep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l privi ţinându-se de marginea şalupei, care părăsea portul cu o viteză nepermisă.</w:t>
      </w:r>
    </w:p>
    <w:p>
      <w:pPr>
        <w:pStyle w:val="Normal"/>
        <w:tabs>
          <w:tab w:val="clear" w:pos="720"/>
          <w:tab w:val="left" w:pos="43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u n-o cunoşti. Erica are un talent de-a se băga în treburile altora de până şi cei care n-au nimic de ascuns ajung să se enerveze că pune prea multe întrebări. Aş zice că e cam încăpăţânată şi agresivă.</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femeie pe placul meu, spuse Petra şi privi fascinată arhipelagul prin care treceau.</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nu răspunde nici la telefon, adăugă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estul drumului nu scoaseră un cuvânt. Văzură farul de departe şi Patrik simţea cum i se întoarce stomacul pe dos de frică cu cât se apropiau mai mult de insulă. Involuntar, se gândi la celălalt nume al insulei, la cel dat de gura satului, Gastholmen. Şi la motivul pentru care îl numiseră aş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er încetini şi ancoră la ponton, lângă barca Ericăi şi a lui Patrik. Pe insulă nu se vedea nicio mişcare. Nici de om, nici de strig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otul avea să fie bine. Erau împreună, ea şi Sam. Şi morţii vegheau asupra lo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tătea în apă, cu Sam în braţe, şi îngâna un cântec. Un cântec pe care i-l cântase mereu când era mic şi nu putea să adoarmă. Copilul stătea relaxat în braţele ei şi părea uşor, fiindcă apa o ajuta să-l ridice. Câţiva stropi nimeriră pe faţa lui şi Annie îi şterse cu grijă. Lui Sam nu-i plăcea să fie stropit pe faţă. Dar de îndată ce se făcea mai bine, de îndată ce-şi recăpăta puterile, avea să-l înveţe să înoate. Era destul de mare încât să înveţe să înoate sau să meargă cu bicicleta şi în curând avea să-şi piardă dinţii de lapte. O să fie ştirb şi drăgălaş ca toţi copiii care lăsau în urmă perioada aceea din copilărie în care erau doar nişte bebeluşi.</w:t>
      </w:r>
    </w:p>
    <w:p>
      <w:pPr>
        <w:pStyle w:val="TextBodyIndent"/>
        <w:rPr>
          <w:color w:val="000000"/>
          <w:szCs w:val="24"/>
          <w:lang w:val="ro-RO"/>
        </w:rPr>
      </w:pPr>
      <w:r>
        <w:rPr>
          <w:szCs w:val="24"/>
          <w:lang w:val="ro-RO"/>
        </w:rPr>
        <w:t>Fredrik fusese nerăbdător şi atât de pretenţios cu Sam. Îi zicea că-l cocoloşeşte prea mult, că vrea să rămână toată viaţa un bebeluş. Se înşela. Ea nu-şi dorea nimic mai mult decât să-l vadă matur, dar trebuia să-l lase să se dezvolte în ritmul 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vrusese să i-l ia pe Sam. Susţinuse, pe un ton superior, că Sam avea s-o ducă mai bine alături de o mămică nouă. Era o amintire prea dureroasă şi Annie începu să cânte mai tare ca s-o alunge. Dar vorbele cumplite pătrunseră în sufletul ei şi acoperiră cântecul. Cealaltă avea să fie mai bună, îi spusese el. Ea urma să fie noua mamă a lui Sam şi avea să plece cu ei în Italia. Annie nu mai avea voie să fie mamă. Trebuia să dispară şi atâ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hipul lui păruse atât de calm, atât de satisfăcut, încât nu se îndoise nicio clipă că vorbea serios. Cum îl ura, Doamne. Furia începuse să clocotească undeva în interiorul ei şi îi cuprinsese tot corpul, astfel că nu mai putuse să se abţină. Fredrik primise ce merita. N-avea să le mai facă rău. Îi văzuse privirea îngheţată, sângel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um ea şi Sam aveau să trăiască în pace aici, pe insulă. Se uită în jos, spre faţa lui. Sam stătea cu ochii închişi. Nimeni nu putea să i-l ia. Nime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l rugă pe Peter să aştepte în barcă şi apoi co</w:t>
        <w:softHyphen/>
        <w:t>borî împreună cu Petra şi Konrad. Pe masă, în adăpostul pentru bărci, se vedeau resturile unei gustări şi, când tre</w:t>
        <w:softHyphen/>
        <w:t>cură pe acolo, câţiva pescăruşi se înălţară speriaţi de pe farfuria cu chifle.</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în casă sigur, spuse Petra şi privi vigilentă în jur.</w:t>
      </w:r>
    </w:p>
    <w:p>
      <w:pPr>
        <w:pStyle w:val="Normal"/>
        <w:tabs>
          <w:tab w:val="clear" w:pos="720"/>
          <w:tab w:val="left" w:pos="44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ţi. Patrik nu mai avea răbdare, dar Konrad îi apucă de braţ.</w:t>
      </w:r>
    </w:p>
    <w:p>
      <w:pPr>
        <w:pStyle w:val="Normal"/>
        <w:tabs>
          <w:tab w:val="clear" w:pos="720"/>
          <w:tab w:val="left" w:pos="4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luăm uşurel,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dădu seama că avea dreptate şi o porni spre căsuţă cu paşi liniştiţi, cu toate c-ar fi vrut s-o rupă la fugă. Ajuns la uşă, ciocăni. Văzând că nu le deschide ni</w:t>
        <w:softHyphen/>
        <w:t>meni, Petra se aplecă şi bătu mai tare.</w:t>
      </w:r>
    </w:p>
    <w:p>
      <w:pPr>
        <w:pStyle w:val="Normal"/>
        <w:tabs>
          <w:tab w:val="clear" w:pos="720"/>
          <w:tab w:val="left" w:pos="4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lo? strigă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ăuntru nu se auzea, nici acum, nimic. Patrik apăsă clanţa şi uşa se deschise uşor. Păşi înăuntru, dar fu cât pe-aci să-i dea jos pe Petra şi Konrad încercând să se retragă când îl izbi mirosul.</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racu’, spuse şi-şi acoperi nasul şi gura cu pal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ghiţea necontenit în sec, ca să nu vomit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dracu’, repetă ca un ecou Konrad şi păru că se străduieşte să nu ver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oar Petra părea neimpresionată şi Patrik o privi mirat.</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rea am simţul mirosului dezvoltat, spuse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nu mai spuse nimic. Intră în casă şi privirea i se opri imediat asupra corpului întins pe pod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năpusti spre ea şi se aruncă în genunchi. Cu inima în gât, o atinse, iar Erica se mişcă gem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 strigă de mai multe ori. Erica întoarse cu greu capul spre el. Abia atunci îi zări rana de pe frunte. Femeia îşi duse lent mâna la rană şi căscă ochii când văzu sângele de pe deget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atrik? Annie a..., se smiorcăi şi Patrik o mângâie pe obraz.</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se simte? întrebă Petr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ădu din mână. Ea şi Konrad urcară la etaj, ca să vadă ce se află acolo.</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are să fie nimeni, spuse Petra când coborâră. Ai verificat şi dincoace? întrebă ea şi arătă spre uşa lângă care zăcea Eric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cutură din cap. Petra îi ocoli cu grijă şi des</w:t>
        <w:softHyphen/>
        <w:t>chise uş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ai de capul meu! Veniţi aic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e făcu semn, dar Patrik nu se clinti de lângă Erica şi-l lăsă pe Konrad să se ducă după colega lui.</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e? întrebă şi privi la rândul lui spre uşa întredes</w:t>
        <w:softHyphen/>
        <w:t>chisă, care îi bloca vederea spre cameră.</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rice ar mirosi, vine din camera asta, spuse Konrad cu mâna la nas.</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 cadavr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reţ de o clipă se gândi că e Annie, dar în clipa ur</w:t>
        <w:softHyphen/>
        <w:t>mătoare păl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ăiatul? şopt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a ieşi şi ea din cameră.</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u. Nu e nimeni acolo. Dar în pat e o mâzgă de-ţi vine să vomiţi şi pute ca dracu’. Până şi eu sim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Konrad dădu din cap.</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ă e băiatul. Doar aţi văzut-o pe Annie acum o săptămână şi cadavrul ăsta bănuiesc c-a zăcut aici de mai mult tim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chinui să se ridice şi Patrik încercă s-o ajute cuprinzând-o pe după umer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i găsim, spuse el şi se uită la soţia lui. Ce s-a întâmplat?</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am în far. Am simţit mirosul din hainele lui Annie şi asta m-a pus pe gânduri. M-am furişat afară ca să veri</w:t>
        <w:softHyphen/>
        <w:t>fic. Cred că m-a lovit în cap...</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i se stin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uită la Konrad şi la Petr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v-am zis? Nu se poate abţine să nu-şi bage nas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Zâmbi, dar privirea îi trăda neliniştea.</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l-aţi văzut pe băiat? zise Petra şi se lăsă pe v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cutură din cap şi se strâmbă de durere.</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n-am apucat să deschid uşa. Dar trebuie să-i gă</w:t>
        <w:softHyphen/>
        <w:t>siţi, repetă ea vorbele lui Patrik. Eu mă descurc. Căutaţi-i pe Annie şi pe Sam.</w:t>
      </w:r>
    </w:p>
    <w:p>
      <w:pPr>
        <w:pStyle w:val="Normal"/>
        <w:tabs>
          <w:tab w:val="clear" w:pos="720"/>
          <w:tab w:val="left" w:pos="6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ducem la barcă, spuse Pat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gnorând protestele Ericăi, cei trei o cărară împreună până la ponton şi o coborâră cu grijă în barca lui Peter.</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gur eşti bi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ui Patrik îi venea greu să se despartă de Erica, mai ales după ce îi văzuse faţa palidă şi rana însângerată de pe frun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flutură din mâin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erge-o, ţi-am zis că n-am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o părăsi, împotriva voinţei lui.</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s-or fi dus?</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robabil că sunt pe partea cealaltă a insulei, zise Petra.</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barca e aici, constată Konr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trei se îndreptară spre stânci. Insula părea la fel de pustie ca atunci când sosiseră şi, în afara valurilor şi a ţipetelor pescăruşilor, nu se auzea niciun alt sunet.</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sunt în fa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îşi dădu capul pe spate şi se uită cu ochii mijiţi spre vârful farulu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oate, dar cred c-ar fi mai bine să cercetăm mai întâi pe aici, pe insulă, zise Petra. Însă îşi duse palma la frunte şi încercă să desluşească ceva prin geamurile din susul farulu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eniţi? îi întrebă Konra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l mai înalt punct al insulei se afla puţin mai încolo şi cei trei se uitară prin toate părţile în timp ce înaintau în direcţia aceea. Dacă urcau acolo, puteau să vadă aproape toată insula. Dar erau precauţi. Nu ştiau în ce stare min</w:t>
        <w:softHyphen/>
        <w:t>tală era Annie, dar ştiau că are un pistol. Întrebarea era dacă era gata să-l folosească. Mirosul lipicios de cadavru rămăsese impregnat în nările lor. Toţi se gândeau la ace</w:t>
        <w:softHyphen/>
        <w:t>laşi lucru, dar nu spuneau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rcară pe creast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eniseră cu barca, exact cum se temea. Auzise voci dinspre ponton şi dinspre casă. Drumul de evadare de pe insulă era blocat şi n-avea cum să ajungă la barcă şi să fugă. Erau prizonieri, şi ea, şi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Erica, pe care o crezuse prietena ei, le invadase lumea, făcuse cele necesare. Îl protejase pe Sam, exact cum îi promisese când i-l puseseră în braţe, la spital. Îi făgăduise că n-o să păţească nimic rău. Fusese o laşă mult timp şi nu se ridicase la nivelul promisiunilor ei. Dar din noaptea aceea se arătase puternică. Îl salvase pe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ăşi încet în apa din ce în ce mai adâncă. Jeanşii grei se lipeau de picioarele ei şi-o trăgeau în jos, în adânc. Sam era foarte cuminte. Stătea în braţele ei complet nemiş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ineva mergea pe lângă ea, avansa cu greu şi o urma spre larg. Annie aruncă o privire într-o parte. Femeia îşi ridicase fusta groasă, dar după un timp o lăsă să plutească în apă, în jurul ei. Nu o scăpa din priviri pe Annie. Gura i se mişcă, dar Annie nu voia s-o asculte. Atunci n-ar mai fi putut să-l apere pe Sam. Închise ochii ca să scape de ea, dar când îi deschise din nou, nu se putu abţine să nu se uite iar într-o parte. Ceva o obliga, parcă, să se uite la feme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asta îşi purta acum copilul în braţe. Annie era convinsă că nu-l văzuse înainte, dar acum şi el o privea cu ochi mari şi rugători. Vorbea cu Sam. Annie voia să-şi astupe urechile şi să ţipe ca să acopere vocea băiatului şi a femeii. Dar mâinile îi erau ocupate cu Sam şi ţipătul îi rămase în gât. Cămaşa i se udase şi Annie respiră sacadat când simţi apa rece ajungându-i până la burtă. Femeia păşea aproape de ea. Ea şi băiatul vorbeau în acelaşi timp, femeia cu Annie şi băiatul cu Sam. Şi, fără să vrea, Annie începu să-i asculte. Vocile ajungeau la ea la fel ca apa sărată care-i pătrundea în haine şi îi uda piel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junseseră la capătul drumului, ea şi Sam. Oamenii ăia aveau să-i găsească dintr-o clipă în alta şi să-şi ducă misiunea la bun sfârşit. Amintirea sângelui care sărise pe pereţi şi murdărise faţa lui Fredrik îi apăru în minte preţ de o secundă. Annie scutură din cap ca să scape de aceste imagini. Erau vise, închipuiri sau realitate? Nu mai ştia. Îşi amintea doar acel sentiment rece al urii, al panicii şi al unei anxietăţi atât de mari încât o covârşise lăsând în urmă doar cele mai primitive şi mai distructive instinc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apa îi ajunse la subsuori, simţi că Sam se făcuse şi mai uşor. Femeia şi copilul erau aproape. Vocile lor se auzeau chiar lângă urechile ei şi distingea cu uşurinţă ce spuneau. Annie închise ochii şi până la urmă se lăsă în</w:t>
        <w:softHyphen/>
        <w:t>duplecată. Aveau dreptate. Convingerea asta îi umplu tot trupul şi-i alungă neliniştea. Era atât de clar acum, când îi auzea pe femeie şi pe băieţel! Ştia că le voiau binele, ei şi lui Sam, şi rămase pe loc lăsându-se cuprinsă de calmul acel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Undeva departe, în spatele ei, i se păru că aude nişte voci străine. Oameni care îi strigau numele, care voiau s-o convingă să-i asculte. Îi ignoră. Erau mai puţin reali decât vocile de lângă urechea ei, care-i vorbeau şi acum.</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ă-i drumul, îi spuse femeia pe un ton blând.</w:t>
      </w:r>
    </w:p>
    <w:p>
      <w:pPr>
        <w:pStyle w:val="Normal"/>
        <w:tabs>
          <w:tab w:val="clear" w:pos="720"/>
          <w:tab w:val="left" w:pos="46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au să mă joc cu el, zise băiat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dădu din cap. Trebuia să-l elibereze. Asta îi spuseseră tot timpul, asta încercaseră să-i explice. Acum le aparţinea, le aparţinea celorlal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l eliberă încet din strânsoarea ei. Lăsă marea să-l fure, îl lăsă să dispară sub apă şi să fie purtat departe de curenţi. Apoi făcu un pas, şi încă unul. Vocile vorbeau în continuare. Le auzea şi pe cele din apropierea ei, şi pe cele din depărtare, dar hotărî să nu le asculte. Voia să-l urmeze pe Sam şi să devină una dintre ei. Ce altceva ar mai fi putut să fac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femeii o implora, dar apa îi ajunsese până la urechi, sufocând toate sunetele şi înlocuindu-le cu vuie</w:t>
        <w:softHyphen/>
        <w:t>tul sângelui care-i curgea prin vene. Păşi mai departe. Apa îi acoperi capul şi aerul fu scos afară din plămân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ar ceva o smulse de acolo şi o ridică la suprafaţă. Femeia era surprinzător de puternică. O trăgea spre su</w:t>
        <w:softHyphen/>
        <w:t>prafaţă, şi Annie se înfurie din ce în ce mai tare. De ce n-o lăsau să-şi urmeze fiul? Se împotrivi, dar femeia refuza să-i dea drumul şi continuă s-o tragă înapoi spre tărâmul celor vi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lte perechi de mâini o apucară şi o săltară. Capul i se ridică la suprafaţă şi plămânii se umplură cu aer. Annie eliberă un strigăt spre cer. Voia să se scufunde din nou, dar simţi cum o trăgeau spre usc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poi femeia şi copilul dispărură. Şi dispăru şi Sa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imţi că o ridicau şi o duceau cu ei. Se dădu bătută. O găsiseră până la ur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etrecerea continuase toată seara şi câteva ore din noapte. Mâncaseră bine, vinul cursese din belşug, oas</w:t>
        <w:softHyphen/>
        <w:t>peţii de onoare şi localnicii conversaseră şi pe ringul de dans se legaseră noi prietenii. Cu alte cuvinte, fusese un eveniment extrem de reuş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se duse la Anders care stătea sprijinit de balustradă şi privea perechile de pe ringul de dans.</w:t>
      </w:r>
    </w:p>
    <w:p>
      <w:pPr>
        <w:pStyle w:val="Normal"/>
        <w:tabs>
          <w:tab w:val="clear" w:pos="720"/>
          <w:tab w:val="left" w:pos="28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plecăm în curând.</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ratele ei dădu din cap şi ceva din privirea lui îi întări neliniştea.</w:t>
      </w:r>
    </w:p>
    <w:p>
      <w:pPr>
        <w:pStyle w:val="Normal"/>
        <w:tabs>
          <w:tab w:val="clear" w:pos="720"/>
          <w:tab w:val="left" w:pos="29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Haide, spuse ea, şi-l trase uşor de braţ.</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o urmă fără a o privi în och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ascunsese geanta de voiaj într-o cameră nerezer</w:t>
        <w:softHyphen/>
        <w:t>vată pentru invitaţi şi o cără până la uşă.</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Unde ţi-e bagajul? Trebuie să plecăm în zece minute, altfel riscăm să pierdem avion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nu spuse nimic, se lăsă doar greu pe pat şi se holbă la podea.</w:t>
      </w:r>
    </w:p>
    <w:p>
      <w:pPr>
        <w:pStyle w:val="Normal"/>
        <w:tabs>
          <w:tab w:val="clear" w:pos="720"/>
          <w:tab w:val="left" w:pos="47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ders? zise Vivianne apucând şi strângând tare mâ</w:t>
        <w:softHyphen/>
        <w:t>nerul genţii.</w:t>
      </w:r>
    </w:p>
    <w:p>
      <w:pPr>
        <w:pStyle w:val="Normal"/>
        <w:tabs>
          <w:tab w:val="clear" w:pos="720"/>
          <w:tab w:val="left" w:pos="34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 iubesc, şopti Ander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tr-odată, vorbele lui sunau înspăimântător.</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rebuie să plecăm, spuse ea, dar în sinea ei ştia deja că n-avea s-o urmez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Muzica bubuia în depărtare.</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zise el şi-şi ridică privirea. Avea ochii plini de lacrim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i făcu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Nu voia să audă răspunsul, nu voia să i se confirme cele mai cumplite temeri, dar întrebarea-i scăpase.</w:t>
      </w:r>
    </w:p>
    <w:p>
      <w:pPr>
        <w:pStyle w:val="Normal"/>
        <w:tabs>
          <w:tab w:val="clear" w:pos="720"/>
          <w:tab w:val="left" w:pos="5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am făcut? Dumnezeule, doar n-ai crezut că eu l-am....?</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tu ai fost? zise şi se aşeză lângă el pe p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scutură din cap şi izbucni în râs, ştergându-şi în acelaşi timp lacrimile cu dosul palmei.</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umnezeule, Vivianne. N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emeia se simţi nespus de uşurată, dar în clipa ur</w:t>
        <w:softHyphen/>
        <w:t>mătoare îşi dădu seama că nu mai înţelege chiar nimic.</w:t>
      </w:r>
    </w:p>
    <w:p>
      <w:pPr>
        <w:pStyle w:val="Normal"/>
        <w:tabs>
          <w:tab w:val="clear" w:pos="720"/>
          <w:tab w:val="left" w:pos="3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îşi puse braţele în jurul umerilor fratelui ei, iar Anders îşi sprijini capul de al său. Era un gest care evoca o mulţime de amintiri. De câte ori nu stătuseră aşa, cu capetele lipite?</w:t>
      </w:r>
    </w:p>
    <w:p>
      <w:pPr>
        <w:pStyle w:val="Normal"/>
        <w:tabs>
          <w:tab w:val="clear" w:pos="720"/>
          <w:tab w:val="left" w:pos="34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că te iubes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dintr-odată înţelese. Se îndreptă de spate ca să-l poată privi cum trebuie. Îi cuprinse tandru faţa cu palmel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Iubitul meu frate. Te-ai îndrăgostit.</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pot să merg cu tine, zise el şi ochii i se umplură iar de lacrimi. Ştiu că ne-am promis să rămânem împre</w:t>
        <w:softHyphen/>
        <w:t>ună tot restul vieţii. Dar călătoria asta va trebui s-o faci fără mine.</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că eşti fericit, şi eu sunt fericită. Mai simplu de atât nu se poate. O să-mi fie al naibii de dor de tine, dar nu-mi doresc nimic mai mult decât să ai o viaţă a ta, doar a ta, spuse zâmbind. Dar trebuie să-mi spui cine e norocoasa, altfel nu pot să ple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îi spuse numele şi Vivianne văzu în faţa ochi</w:t>
        <w:softHyphen/>
        <w:t>lor o femeie cu care avuseseră contact datorită Proiectului Balneo. Zâmbi din nou.</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i gusturi bune, zise. O să ai o grămadă de explicaţii de dat şi va trebui să-ţi asumi răspunderea pentru multe. Chiar vrei să te las singur? Să ştii că rămân dacă vr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scutură din cap.</w:t>
      </w:r>
    </w:p>
    <w:p>
      <w:pPr>
        <w:pStyle w:val="Normal"/>
        <w:tabs>
          <w:tab w:val="clear" w:pos="720"/>
          <w:tab w:val="left" w:pos="45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au să pleci. Să te bronzezi şi să te distrezi şi pentru mine. Probabil că n-o să văd lumina zilei prea repede, dar ea ştie tot şi mi-a promis c-o să mă aştept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banii?</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ai tăi, spuse el fără a ezita. Eu n-am nevoie de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şti sigu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şi puse din nou mâinile pe faţa lui, de parcă ar fi vrut să-i memoreze fiecare trăsătură prin atinger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ders încuviinţă din cap şi îi luă mâinile de pe faţă.</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sigur şi trebuie să pleci. Acum. Avionul ăla n-o să aştep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ridică şi apucă geanta ei de voiaj. O duse la maşină fără să zică nimic şi o aşeză în portbagaj. Nu-i văzuse nimeni. Murmurul oaspeţilor se amestecase cu muzica şi toţi erau ocupaţi cu diferite alte lucrur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se urcă în maşină şi se aşeză la volan.</w:t>
      </w:r>
    </w:p>
    <w:p>
      <w:pPr>
        <w:pStyle w:val="Normal"/>
        <w:tabs>
          <w:tab w:val="clear" w:pos="720"/>
          <w:tab w:val="left" w:pos="44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dat lovitura, nu-i aşa? zise şi se uită spre centrul balnear, care strălucea în semiîntuneric.</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hei, şi încă 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tăcură. După o clipă de ezitare, Vivianne îşi scoase inelul de pe deget şi i-l dădu lui Ander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cesta îl strecură în buzunarul pantalonilor.</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m eu grijă să i-l dau înapo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priviră tăcuţi. Apoi Vivianne trânti portiera şi porni motorul. Anders o privi cum demarează. Apoi urcă agale treptele hotelului. Avea de gând să rămână ultimul la petrecere.</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simţi cum îl cuprinde o panică interioară. Vivianne dispăruse. Nimeni n-o mai văzuse de la petre</w:t>
        <w:softHyphen/>
        <w:t>cerea de sâmbătă şi maşina ei dispăruse şi ea. Sigur se întâmplase ceva grav.</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Ridică receptorul şi sună la poliţie.</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veţi vreo noutate? spuse de îndată ce auzi vocea lui Mellberg.</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auzi acelaşi răspuns negativ, nu se mai putu abţine.</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e dracu’ faceţi ca s-o găsiţi pe logodnica mea? Sigur a păţit ceva, de asta sunt sută la sută sigur. Aţi căutat cu scafandrii în apa de lângă chei? Da, ştiu că a dispărut şi maşina, dar de unde ştiţi că cineva n-a spart parapetul, cu tot cu Vivian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începu să-i falseze. Şi-o imagină pe Vivianne în maşină, incapabilă să iasă, în timp ce apa urca tot mai mult.</w:t>
      </w:r>
    </w:p>
    <w:p>
      <w:pPr>
        <w:pStyle w:val="Normal"/>
        <w:tabs>
          <w:tab w:val="clear" w:pos="720"/>
          <w:tab w:val="left" w:pos="4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reau să folosiţi toate resursele pe care le deţineţi, numai să mi-o găsiţ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Trânti receptorul. O bătaie discretă la uşă îl făcu să tresară. Gunilla îşi vârî capul înăuntru şi îl privi îngrozită.</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r fi vrut să-l lase în pace cu toţii. Ieşise şi o căutase toată duminica pe Vivianne; în dimineaţa aceea se dusese la birou doar fiindcă spera c-o să încerce să-l sune acolo.</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u sunat de la bancă, spuse Gunilla şi păru mai spe</w:t>
        <w:softHyphen/>
        <w:t>riată decât de obicei.</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am timp de aşa ceva acum, zise el fixând telefon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ivianne putea să sune dintr-o clipă în alta.</w:t>
      </w:r>
    </w:p>
    <w:p>
      <w:pPr>
        <w:pStyle w:val="Normal"/>
        <w:tabs>
          <w:tab w:val="clear" w:pos="720"/>
          <w:tab w:val="left" w:pos="30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va nu-i în regulă cu contul hotelului. Vor să-i suni.</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Ţi-am spus că n-am timp, se răsti el, dar spre surprin</w:t>
        <w:softHyphen/>
        <w:t>derea lui, Gunilla nu se clinti din loc.</w:t>
      </w:r>
    </w:p>
    <w:p>
      <w:pPr>
        <w:pStyle w:val="Normal"/>
        <w:tabs>
          <w:tab w:val="clear" w:pos="720"/>
          <w:tab w:val="left" w:pos="30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Vor să-i suni imediat, spuse şi se refugie în biroul e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oftă şi ridică din nou receptorul, apoi îşi sună persoana de contact de la bancă.</w:t>
      </w:r>
    </w:p>
    <w:p>
      <w:pPr>
        <w:pStyle w:val="Normal"/>
        <w:tabs>
          <w:tab w:val="clear" w:pos="720"/>
          <w:tab w:val="left" w:pos="3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unt Erling. Ziceaţi că e o proble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cerca să pară eficient. Voia să termine convorbirea cât mai repede, ca să nu ţină telefonul ocupat. Îl ascultă distrat pe funcţionarul de la bancă, dar nu trecu mult şi se îndreptă de spate în scaun.</w:t>
      </w:r>
    </w:p>
    <w:p>
      <w:pPr>
        <w:pStyle w:val="Normal"/>
        <w:tabs>
          <w:tab w:val="clear" w:pos="720"/>
          <w:tab w:val="left" w:pos="46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um adică nu-s bani în cont? N-aveţi decât să ve</w:t>
        <w:softHyphen/>
        <w:t>rificaţi din nou. Am depus mai multe milioane, şi Vivi</w:t>
        <w:softHyphen/>
        <w:t>anne şi Anders Berkelin urmează să depună şi ei o sumă frumuşică săptămâna asta. Ştiu că avem mulţi furnizori pe care ar fi trebuit să-i plătim, dar banii există, zise şi-l mai ascultă un pic pe funcţionar. Sunteţi siguri că nu-i o greşea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încercă să-şi lărgească gulerul. Dintr-odată nu mai primea aer. Când închise telefonul, gândurile i se învârteau în cap. Banii dispăruseră. Vivianne dispăruse şi ea. Putea să adune doi şi cu doi, că doar nu era prost. Şi totuşi, nu voia să creadă una ca ast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ling apucă să formeze primele trei cifre ale numă</w:t>
        <w:softHyphen/>
        <w:t>rului secţiei de poliţie când Anders se opri brusc în cadrul uşii. Erling se holbă la el. Fratele lui Vivianne părea obo</w:t>
        <w:softHyphen/>
        <w:t>sit şi înfrânt. La început nu spuse nimic, apoi intră în biroul lui Erling şi îi întinse palma deschisă. Lumina de la fereastră se reflectă în obiectul din palma lui, aruncând raze subţiri pe peretele din spatele lui Erling. Era inelul de logodnă al lui Vivian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clipa aceea i se risipi toată îndoiala. Formă numă</w:t>
        <w:softHyphen/>
        <w:t>rul secţiei din Tanumshede de parcă ar fi fost anesteziat. Anders se aşeză pe scaunul din faţa lui şi aşteptă. Pe bi</w:t>
        <w:softHyphen/>
        <w:t>rou, strălucitor, zăcea inelul de logodnă.</w:t>
      </w:r>
      <w:r>
        <w:br w:type="page"/>
      </w:r>
    </w:p>
    <w:p>
      <w:pPr>
        <w:pStyle w:val="Normal"/>
        <w:tabs>
          <w:tab w:val="clear" w:pos="720"/>
          <w:tab w:val="left" w:pos="390" w:leader="hyphen"/>
        </w:tabs>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90" w:leader="hyphen"/>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fu externată miercuri dimineaţa. Aparent, lo</w:t>
        <w:softHyphen/>
        <w:t>vitura la cap nu fusese deloc periculoasă, dar având în vedere leziunile suferite de ea cu ocazia accidentului de maşină, medicii o reţinuseră câteva zile pentru observaţii.</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Termină, pot să merg singură, zise ea şi îl ţintui cu privirea pe Patrik, care o ţinea de braţ în timp ce urcau scările de afară. Ai auzit ce-au spus. Totul arată bine. N-a fost comoţie cerebrală, au trebuit doar să coasă puţin.</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descuie.</w:t>
      </w:r>
    </w:p>
    <w:p>
      <w:pPr>
        <w:pStyle w:val="Normal"/>
        <w:tabs>
          <w:tab w:val="clear" w:pos="720"/>
          <w:tab w:val="left" w:pos="49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tiu, dar... dădu să zică, însă amuţi când văzu privirea Erică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ând vin acasă copiii? întrebă ea şi-şi aruncă pantofii din picioare.</w:t>
      </w:r>
    </w:p>
    <w:p>
      <w:pPr>
        <w:pStyle w:val="Normal"/>
        <w:tabs>
          <w:tab w:val="clear" w:pos="720"/>
          <w:tab w:val="left" w:pos="48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ama ajunge cu gemenii pe la două, şi după aceea mă gândeam să ne ducem cu toţii s-o luăm pe Maja de la grădiniţă. Cred c-a murit de dor, săraca.</w:t>
      </w:r>
    </w:p>
    <w:p>
      <w:pPr>
        <w:pStyle w:val="Normal"/>
        <w:tabs>
          <w:tab w:val="clear" w:pos="720"/>
          <w:tab w:val="left" w:pos="3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raga de ea, spuse Erica şi o porni spre bucătărie.</w:t>
      </w:r>
    </w:p>
    <w:p>
      <w:pPr>
        <w:pStyle w:val="Normal"/>
        <w:tabs>
          <w:tab w:val="clear" w:pos="720"/>
          <w:tab w:val="left" w:pos="59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părea ciudat să fie acasă fără copii. Nici nu-şi mai amintea cum arătase viaţa lor înainte de aceştia.</w:t>
      </w:r>
    </w:p>
    <w:p>
      <w:pPr>
        <w:pStyle w:val="Normal"/>
        <w:tabs>
          <w:tab w:val="clear" w:pos="720"/>
          <w:tab w:val="left" w:pos="48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jos. Fac eu cafeaua, spuse Patrik şi se furişă pe lângă e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tocmai voia să protesteze când îşi dădu seama că ar trebui să profite de ocazie. Se aşeză pe un scaun şi puse un picior pe celălalt scaun, scoţând un oftat satisfăcu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tii ce-o să se aleagă de centru?</w:t>
      </w:r>
    </w:p>
    <w:p>
      <w:pPr>
        <w:pStyle w:val="Normal"/>
        <w:tabs>
          <w:tab w:val="clear" w:pos="720"/>
          <w:tab w:val="left" w:pos="60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I se părea că la spital stătuse ca într-o bulă, şi voia acum să afle tot ce se întâmplase. Încă nu-i venea să creadă, în ciuda zvonurilor care circulau despre Vivianne.</w:t>
      </w:r>
    </w:p>
    <w:p>
      <w:pPr>
        <w:pStyle w:val="Normal"/>
        <w:tabs>
          <w:tab w:val="clear" w:pos="720"/>
          <w:tab w:val="left" w:pos="46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Banii şi Vivianne au dispărut. Patrik stătea cu spatele şi măsura cafeaua în filtru. Am găsit maşina ei la aeropor</w:t>
        <w:softHyphen/>
        <w:t>tul Arlanda şi verificăm plecările de săptămâna trecută. Bănuim că a călătorit sub nume fals, aşa că nu-i tocmai uşor.</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banii? Nu puteţi să le daţi de urm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se întoarse şi scutură din cap.</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ituaţia nu-i deloc roz. I-am rugat pe cei de la Fraude Economice din Göteborg să ne ajute, dar se pare că, dacă banii au părăsit ţara, nu le mai dai de urmă aşa de uşor. Şi aş zice că Vivianne a planificat bine toată afacerea.</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nders ce zic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se ridică şi se duse la congelator.</w:t>
      </w:r>
    </w:p>
    <w:p>
      <w:pPr>
        <w:pStyle w:val="Normal"/>
        <w:tabs>
          <w:tab w:val="clear" w:pos="720"/>
          <w:tab w:val="left" w:pos="48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tai jos, mă ocup eu de prăjituri. Patrik scoase o pungă de melci cu scorţişoară şi îi băgă în cuptorul cu microunde. Anders a admis că e parţial vinovat, dar a refuzat să ne spună unde sunt banii sau sora lui.</w:t>
      </w:r>
    </w:p>
    <w:p>
      <w:pPr>
        <w:pStyle w:val="Normal"/>
        <w:tabs>
          <w:tab w:val="clear" w:pos="720"/>
          <w:tab w:val="left" w:pos="49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ce n-a plecat cu Vivianne? întrebă Erica aşezându-se la lo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ridică din umeri, scoase o cutie cu lapte din frigider şi o puse pe mas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ine ştie? Poate şi-a pierdut curajul în ultima clipă şi n-a mai vrut să îşi petreacă tot restul vieţii pe fugă, în afara Suediei.</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oate, zise Erica şi rămase pe gânduri. Dar cum a primit vestea Erling? Şi ce se întâmplă cu Proiectul Balneo?</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Erling pare destul de... resemna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turnă cafea în două ceşti, scoase melcii calzi, decongelaţi, din cuptorul cu microunde, şi se aşeză la capătul celălalt al mesei.</w:t>
      </w:r>
    </w:p>
    <w:p>
      <w:pPr>
        <w:pStyle w:val="Normal"/>
        <w:tabs>
          <w:tab w:val="clear" w:pos="720"/>
          <w:tab w:val="left" w:pos="43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 ceea ce priveşte viitorul centrului, pot să-ţi zic că e destul de incert. N-a fost plătit aproape niciun furnizor sau constructor. Problema e dacă ies în mai mare pierdere în caz că îl închid ori dacă merg mai departe cu proiectul. După petrecerea de sâmbătă, se pare că au primit o grămadă de rezervări, aşa că primăria s-ar putea să încerce să salveze totuşi ce mai poate fi salvat. Vrea să-şi recupereze măcar o parte din bani, logic, aşa că nu e exclus să continue.</w:t>
      </w:r>
    </w:p>
    <w:p>
      <w:pPr>
        <w:pStyle w:val="Normal"/>
        <w:tabs>
          <w:tab w:val="clear" w:pos="720"/>
          <w:tab w:val="left" w:pos="4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r fi păcat să n-o facă. Ai văzut ce frumos l-au renovat.</w:t>
      </w:r>
    </w:p>
    <w:p>
      <w:pPr>
        <w:pStyle w:val="Normal"/>
        <w:tabs>
          <w:tab w:val="clear" w:pos="720"/>
          <w:tab w:val="left" w:pos="41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hmm, o aprobă Patrik şi muşcă cu poftă din melcul cu scorţişoară.</w:t>
      </w:r>
    </w:p>
    <w:p>
      <w:pPr>
        <w:pStyle w:val="Normal"/>
        <w:tabs>
          <w:tab w:val="clear" w:pos="720"/>
          <w:tab w:val="left" w:pos="42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are cum şi-a dat seama Matte că ceva nu era în re</w:t>
        <w:softHyphen/>
        <w:t>gulă? Doar ziceai că Lennart, bărbatul Annikăi, n-a găsit nimic. Şi mi se pare ciudat şi că ceilalţi colegi ai lui de la primărie n-au bănuit nimic.</w:t>
      </w:r>
    </w:p>
    <w:p>
      <w:pPr>
        <w:pStyle w:val="Normal"/>
        <w:tabs>
          <w:tab w:val="clear" w:pos="720"/>
          <w:tab w:val="left" w:pos="447"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onform spuselor lui Anders, Matte nu era chiar convins, dar bănuia că ceva nu era OK. Vineri, înainte să plece la Annie, a trecut pe la hotel şi a stat de vorbă cu Anders. A pus o grămadă de întrebări. De ce aduna</w:t>
        <w:softHyphen/>
        <w:t>seră atâtea facturi neplătite către furnizori şi când aveau să vină banii pe care promiseseră că-i investesc. Şi de unde. I-a cerut şi date de contact ca să verifice. Şi asta l-a zguduit bine pe Anders. Dacă Mats n-ar fi fost împuşcat, probabil că ar fi continuat cu cercetările până în pânzele albe şi ar fi dat mai devreme în vileag escrocheri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dădu din cap, întristată.</w:t>
      </w:r>
    </w:p>
    <w:p>
      <w:pPr>
        <w:pStyle w:val="Normal"/>
        <w:tabs>
          <w:tab w:val="clear" w:pos="720"/>
          <w:tab w:val="left" w:pos="4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e s-a întâmplat cu Annie?</w:t>
      </w:r>
    </w:p>
    <w:p>
      <w:pPr>
        <w:pStyle w:val="Normal"/>
        <w:tabs>
          <w:tab w:val="clear" w:pos="720"/>
          <w:tab w:val="left" w:pos="41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O să fie supusă unui examen psihiatric şi nu cred c-o să ajungă la închisoare. Probabil c-o să fie condamnată la detenţie psihiatrică, adică internată într-un spital de psihiatrie. Sau aşa ar trebui, după părerea me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am fost proşti că nu ne-am dat seama?</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lăsă jos melcul cu scorţişoară. Brusc îi pierise pofta de mâncare.</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 unde să fi ştiut? Nimeni nu ştia că Sam e mort.</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ghiţi în sec. Gândul că Annie stătuse în casa aceea mică aproape două săptămâni, în timp ce cadavrul fiului său se degrada încet, îi întorcea stomacul pe dos. Şi de dezgust, dar şi de compasiune.</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ştim sigur. Şi probabil că nici n-o să aflăm nici</w:t>
        <w:softHyphen/>
        <w:t>odată. Dar am vorbit cu Konrad ieri-seară şi el mi-a zis că bărbatul lui Annie rezervase biletele pe numele altei femei şi al lui Sam. Cei de la Stockholm au stat de vorbă cu ea şi se pare că planul era să-i urmeze în Italia. Annie trebuia să dispară din peisaj.</w:t>
      </w:r>
    </w:p>
    <w:p>
      <w:pPr>
        <w:pStyle w:val="Normal"/>
        <w:tabs>
          <w:tab w:val="clear" w:pos="720"/>
          <w:tab w:val="left" w:pos="31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cum avea de gând să scape de ea bărbatul lui Ann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a gândit s-o şantajeze cu dependenţa ei de coca</w:t>
        <w:softHyphen/>
        <w:t>ină. S-o ameninţe că o să-i ia custodia copilului dacă nu pleacă de bunăvoi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e animal!</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uţin spus. Probabil că au avut o dispută cu o seară înainte de plecare. Când au analizat sângele din patul matrimonial, au descoperit două ADN-uri. Probabil că Sam s-a strecurat pe furiş în pat şi s-a culcat lângă tatăl lui. Şi când Annie a ciuruit patul şi pe bărbatul ei, cu pistolul lui, atunci... da, n-a ştiut că fiul lor era acolo.</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Închipuie-ţi cum e să-ţi dai seama că ţi-ai împuşcat propriul fiu.</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nici nu-mi pot imagina ceva mai oribil. Proba</w:t>
        <w:softHyphen/>
        <w:t>bil că asta a declanşat o traumă atât de mare, încât şi-a pierdut de tot minţile şi a refuzat să admită că Sam a muri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ei doi tăcură preţ de câteva clip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Dintr-odată, Erica ridică ochii, complet nedumerită.</w:t>
      </w:r>
    </w:p>
    <w:p>
      <w:pPr>
        <w:pStyle w:val="Normal"/>
        <w:tabs>
          <w:tab w:val="clear" w:pos="720"/>
          <w:tab w:val="left" w:pos="47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r de ce n-a anunţat pe nimeni amanta asta a lui când a văzut că tipul nu apare?</w:t>
      </w:r>
    </w:p>
    <w:p>
      <w:pPr>
        <w:pStyle w:val="Normal"/>
        <w:tabs>
          <w:tab w:val="clear" w:pos="720"/>
          <w:tab w:val="left" w:pos="353"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Fredrik Wester avea o reputaţie de om neserios. Aşa că, atunci când n-a apărut, femeia a presupus că a părăsit-o. Konrad zice că au găsit o mulţime de mesaje furioase de la ea în căsuţa vocală a lui Fredrik.</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Gândurile Ericăi zburaseră deja în altă direcţi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Matte l-a găsit pe Sam, cu siguranţă.</w:t>
      </w:r>
    </w:p>
    <w:p>
      <w:pPr>
        <w:pStyle w:val="Normal"/>
        <w:tabs>
          <w:tab w:val="clear" w:pos="720"/>
          <w:tab w:val="left" w:pos="482"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şi cocaina. Am găsit amprentele lui Annie pe pungă şi pe uşa lui Matte. Şi fiindcă n-avem cum s-o au</w:t>
        <w:softHyphen/>
        <w:t>diem, putem doar să presupunem că Mats l-a descoperit pe Sam. Şi a găsit şi punga. În noaptea dintre vineri spre sâmbătă. Apoi a luat-o cu forţa pe Annie în Fjällbacka, să alerteze autorităţil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ea a fost nevoită să-şi protejeze iluzia conform căreia Sam era încă în viată.</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chiar dacă asta l-a costat viaţa pe Mat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Patrik privi pe geam. Şi lui îi era milă de Annie, chiar dacă omorâse trei oameni, printre care se afla şi fiul ei.</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Şi acum şt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e-a spus medicilor că Sam a rămas pe Gråskär cu morţii. Că ar fi trebuit să asculte de ei şi să-l fi lăsat să plece la ei. Aşa că, da, cred că ştie.</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L-au găsit? întrebă cu precauţie Erica. Nu-şi putea imagina în ce stare trebuie să fi fost cadavrul micuţului, îi ajunsese să simtă mirosul acela cumplit în casă.</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A dispărut în mare.</w:t>
      </w:r>
    </w:p>
    <w:p>
      <w:pPr>
        <w:pStyle w:val="Normal"/>
        <w:tabs>
          <w:tab w:val="clear" w:pos="720"/>
          <w:tab w:val="left" w:pos="32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Mă întreb cum a putut să suporte mirosul.</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ăi i se părea că simte mirosul în nări şi acum, deşi fusese înăuntru doar câteva minute. Annie locuise acolo vreme de două săptămâni.</w:t>
      </w:r>
    </w:p>
    <w:p>
      <w:pPr>
        <w:pStyle w:val="Normal"/>
        <w:tabs>
          <w:tab w:val="clear" w:pos="720"/>
          <w:tab w:val="left" w:pos="47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Psihicul uman e straniu. Nu e prima oară când ci</w:t>
        <w:softHyphen/>
        <w:t>neva trăieşte alături de un cadavru mai multe săptămâni, luni sau chiar ani. Puterea negării e incredibilă, spuse Patrik sorbind din cafea.</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Săracul micuţ.</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ica oftă şi un timp nu mai spuse nimic.</w:t>
      </w:r>
    </w:p>
    <w:p>
      <w:pPr>
        <w:pStyle w:val="Normal"/>
        <w:tabs>
          <w:tab w:val="clear" w:pos="720"/>
          <w:tab w:val="left" w:pos="334"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Crezi că e vreun adevăr în ce se spune?</w:t>
      </w:r>
    </w:p>
    <w:p>
      <w:pPr>
        <w:pStyle w:val="Normal"/>
        <w:tabs>
          <w:tab w:val="clear" w:pos="720"/>
          <w:tab w:val="left" w:pos="329"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Adică?</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espre Gråskär sau Gastholmen? Că morţii nu pără</w:t>
        <w:softHyphen/>
        <w:t>sesc insula niciodată.</w:t>
      </w:r>
    </w:p>
    <w:p>
      <w:pPr>
        <w:pStyle w:val="Normal"/>
        <w:tabs>
          <w:tab w:val="clear" w:pos="720"/>
          <w:tab w:val="left" w:pos="46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Nu, cred că ai primit o lovitură cam serioasă la cap. Astea-s doar poveşti de adormit copiii. Superstiţii vechi, nimic mai mult.</w:t>
      </w:r>
    </w:p>
    <w:p>
      <w:pPr>
        <w:pStyle w:val="Normal"/>
        <w:tabs>
          <w:tab w:val="clear" w:pos="720"/>
          <w:tab w:val="left" w:pos="458" w:leader="none"/>
        </w:tabs>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w:t>
      </w: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Da, probabil că ai dreptate, spuse Erica, dar nu părea cu totul convins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e gândi la articolul din ziar pe care i-l arătase lui Annie, despre familia paznicului de far care dispăruse fără urmă. Poate că mai erau pe insul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Era atât de ciudat de gol înăuntru. Ştia ce făcuse, dar nu simţea nimic. Nicio durere, niciun sentiment de do</w:t>
        <w:softHyphen/>
        <w:t>liu. Doar goliciun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Sam era mort. Medicii încercau să abordeze su</w:t>
        <w:softHyphen/>
        <w:t>biectul cu precauţie, dar ea ştia deja. În clipa în care valurile se închiseseră deasupra capului lui Sam, price</w:t>
        <w:softHyphen/>
        <w:t>puse. Până la urmă, vocile izbutiseră să ajungă la ea şi s-o convingă să-i dea drumul, că era mai bine să-l lase să li se alăture, că aveau să aibă grijă de el. Şi se bucura că le asculta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ând barca o luase de pe Gråskär, întorsese capul şi privise farul şi insula pentru ultima oară. Morţii stăteau pe stânci şi se uitau după ea. Sam era cu ei. Stătea lângă femeie şi pe partea cealaltă se vedea fiul ei. Doi băieţei, unul cu părul castaniu şi altul blond. Sam părea bucuros şi privirea lui o asigură pe Annie că îi mergea bine. Ea ridicase mâna să-şi ia rămas-bun, dar o coborâse la loc. Nu era în stare să-i spună adio. O durea sfâşietor că locul lui nu mai era alături de ea, ci lângă ceilalţi. Cei de pe Gråskär.</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amera unde stătea acum era mică, dar luminoasă. Un pat, o masă de scris. Stătea mai mult pe pat. Uneori vorbea cu o femeie sau un bărbat care îi puneau între</w:t>
        <w:softHyphen/>
        <w:t>bări pe un ton prietenos, întrebări la care nu putea să răspundă tot timpul. Dar mintea i se lumina din ce în ce mai mult odată cu trecerea zilelor. Era ca şi când ar fi dormit, s-ar fi trezit şi acum era nevoită să deosebească treptat visul de realitat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Vocea ironică a lui Fredrik fusese reală. Îşi bătuse joc, lăsând-o să-şi facă bagajul înainte de a-i spune că avea să plece fără ea. Că o altă femeie avea să-l însoţească. Dacă ar fi protestat, Fredrik le-ar fi povestit autorităţilor despre dependenţa ei de cocaină, ca să i-l ia pe Sam. În ochii lui ea era slabă. Şi în plus.</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Fredrik o subestimase. Annie ieşise din cameră şi stă</w:t>
        <w:softHyphen/>
        <w:t>tuse în bucătărie pe întuneric, în timp ce el se culcase. Se bucura încă o dată c-o nimicise, că îşi impusese voinţa, dar se înşelase. Poate că era slabă înainte de naşterea lui Sam şi într-o anumită măsură era slabă şi acum. Dar dra</w:t>
        <w:softHyphen/>
        <w:t>gostea pentru Sam o întărise mai tare decât şi-ar fi putut vreodată imagina soţul ei. Acolo, pe un scaun de bar, cu mâinile pe blatul de marmură rece, aşteptase ca Fredrik să adoarmă. Apoi luase pistolul său şi golise încărcătorul în pătură şi pat, fără să-i tremure măcar mâna. Procedase cum trebuie. Corect.</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bia când urcase în camera lui Sam şi îi văzuse patul gol intrase în panică şi pricepuse. Ştia deja. Şi, cu toate acestea, vederea corpului lui mic şi însângerat o şocase într-atât, încât leşinase pe mocheta groasă. Ceaţa se îngroşase şi, cu toate că ştia că trăise într-un vis, senzaţia i se părea încă foarte vi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Matte. Îşi amintea totul acum. Noaptea pe care au împărtăşit-o, corpul lui lipit de al ei, atât de cunoscut şi de iubit. Îşi amintea cât de în siguranţă se simţise, îşi amintea cum un posibil viitor se alipeşte trecutului şi suspenda tot ce se întâmplase.</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Şi apoi zgomotul de la etaj. Se trezise şi îşi dăduse seama că nu mai era lângă ea. Simţea căldura corpului lui şi şi-a dat seama că Mats se ridicase din pat de curând. Cu o pătură pe ea, urcase la el şi fusese întâmpinată de privirea lui dezamăgită. Mats îi arătase punga cu cocaină. Uitase să închidă sertarul. Voise să-i explice, dar nu reu</w:t>
        <w:softHyphen/>
        <w:t>şea să scoată nicio vorbă. De fapt, nu avea nicio scuză şi Matte n-ar fi înţeles oricum.</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Cum stătea acolo, înfăşurată în pătură, cu picioarele goale pe podeaua rece de lemn, văzuse că Mats deschide uşa de la camera lui Sam. Întorsese capul, privind-o tul</w:t>
        <w:softHyphen/>
        <w:t>burat, apoi o silise să se îmbrace, zicând că trebuie să plece pe uscat şi să cheme ajutoare. Totul se întâmplase repede şi ea îl urmase împotriva voinţei ei. În vis, toată fiinţa ei protestase, nevrând să-l lase pe Sam singur pe insulă. Dar plecaseră cu barca lui Matte, fără o vorb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Luaseră maşina lui. Îşi simţise capul ciudat de gol. Toate gândurile ei se îndreptau către Sam. La faptul că avea să se petreacă iarăşi ceva care să-l ia de lângă ea. Pusese mâna pe poşetă fără a se gândi şi simţise greutatea pistolului abia în maşină.</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 timp ce se îndreptau spre bloc, începuse să-i vâjâie urechea. Ca prin ceaţă, văzuse cum Matte aruncă punga într-un coş de gunoi. În hol, mâinile îi nimeriseră în geantă şi simţise răceala oţelului. El nu întorsese capul. Dacă ar fi făcut-o, dacă s-ar fi uitat în ochii ei, probabil că s-ar fi abţinut. Dar mersese mai departe pe hol, cu spatele la ea, şi mâna ei se ridicase şi degetele ei se încleştaseră pe trăgaciul pistolulu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Înapoi la Sam. Ăsta fusese singurul ei gând. Plecase spre chei, luase barca lui Matte şi, după ce ajunsese, o lăsase să plutească în larg. Apoi dispăruse orice piedică. Ceaţa îi năpădise mintea. Lumea înconjurătoare dispă</w:t>
        <w:softHyphen/>
        <w:t>ruse. Rămăsese doar cu Sam, Gråskär şi gândul că trebuie să supravieţuiască. Fără siguranţa asta nu-i mai rămânea nimic.</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szCs w:val="24"/>
          <w:lang w:val="ro-RO"/>
        </w:rPr>
        <w:t>Annie stătea pe pat şi se uita fix, pierdută. Pe retina ei se afla imaginea lui Sam, mânuţa în mâna femeii. Aveau să aibă grijă de el. Îi promiseseră.</w:t>
      </w:r>
      <w:r>
        <w:br w:type="page"/>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Heading1"/>
        <w:rPr>
          <w:rFonts w:ascii="Bookman Old Style" w:hAnsi="Bookman Old Style" w:cs="Bookman Old Style"/>
          <w:color w:val="000000"/>
          <w:sz w:val="24"/>
          <w:szCs w:val="24"/>
          <w:u w:val="single"/>
          <w:lang w:val="ro-RO"/>
        </w:rPr>
      </w:pPr>
      <w:bookmarkStart w:id="19" w:name="bookmark20"/>
      <w:r>
        <w:rPr>
          <w:rFonts w:cs="Bookman Old Style" w:ascii="Bookman Old Style" w:hAnsi="Bookman Old Style"/>
          <w:sz w:val="24"/>
          <w:szCs w:val="24"/>
          <w:u w:val="single"/>
          <w:lang w:val="ro-RO"/>
        </w:rPr>
        <w:t>Fjällbacka, 1875</w:t>
      </w:r>
      <w:bookmarkEnd w:id="19"/>
    </w:p>
    <w:p>
      <w:pPr>
        <w:pStyle w:val="Normal"/>
        <w:tabs>
          <w:tab w:val="clear" w:pos="720"/>
          <w:tab w:val="left" w:pos="319" w:leader="none"/>
        </w:tabs>
        <w:ind w:firstLine="284"/>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tabs>
          <w:tab w:val="clear" w:pos="720"/>
          <w:tab w:val="left" w:pos="319"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19" w:leader="none"/>
        </w:tabs>
        <w:ind w:firstLine="284"/>
        <w:jc w:val="both"/>
        <w:rPr>
          <w:rFonts w:ascii="Bookman Old Style" w:hAnsi="Bookman Old Style" w:cs="Bookman Old Style"/>
          <w:szCs w:val="24"/>
          <w:lang w:val="ro-RO"/>
        </w:rPr>
      </w:pPr>
      <w:r>
        <w:rPr>
          <w:rFonts w:cs="Bookman Old Style" w:ascii="Bookman Old Style" w:hAnsi="Bookman Old Style"/>
          <w:szCs w:val="24"/>
          <w:lang w:val="ro-RO"/>
        </w:rPr>
      </w:r>
    </w:p>
    <w:p>
      <w:pPr>
        <w:pStyle w:val="Normal"/>
        <w:tabs>
          <w:tab w:val="clear" w:pos="720"/>
          <w:tab w:val="left" w:pos="31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amă!</w:t>
      </w:r>
    </w:p>
    <w:p>
      <w:pPr>
        <w:pStyle w:val="BodyTextIndent2"/>
        <w:rPr>
          <w:color w:val="000000"/>
          <w:szCs w:val="24"/>
          <w:lang w:val="ro-RO"/>
        </w:rPr>
      </w:pPr>
      <w:r>
        <w:rPr>
          <w:szCs w:val="24"/>
          <w:lang w:val="ro-RO"/>
        </w:rPr>
        <w:t>Emelie se opri în mijlocul gestului. Apoi scăpă cratiţa pe podea şi se năpusti afară, cu neliniştea zbătându-i-se ca o pasăre mică în piept.</w:t>
      </w:r>
    </w:p>
    <w:p>
      <w:pPr>
        <w:pStyle w:val="Normal"/>
        <w:tabs>
          <w:tab w:val="clear" w:pos="720"/>
          <w:tab w:val="left" w:pos="343"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Unde eşti, Gustav? zise şi privirea îi rătăci de colo-colo.</w:t>
      </w:r>
    </w:p>
    <w:p>
      <w:pPr>
        <w:pStyle w:val="Normal"/>
        <w:tabs>
          <w:tab w:val="clear" w:pos="720"/>
          <w:tab w:val="left" w:pos="348"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Vino, mam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şi dădu seama că strigătul slab al copilului venea din</w:t>
        <w:softHyphen/>
        <w:t>spre malul mării. Îşi ridică fusta grea de lână şi alergă spre stâncile care formau o creastă în mijlocul insulei. De acolo de sus îl văzu. Stătea lângă marginea apei, se ţinea de picior şi plângea. Fugi într-acolo şi se trânti lângă el.</w:t>
      </w:r>
    </w:p>
    <w:p>
      <w:pPr>
        <w:pStyle w:val="Normal"/>
        <w:tabs>
          <w:tab w:val="clear" w:pos="720"/>
          <w:tab w:val="left" w:pos="44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Doare, se smiorcăi el disperat şi îi arătă piciorul. Un ciob mare de sticlă i se înfipsese în talpă.</w:t>
      </w:r>
    </w:p>
    <w:p>
      <w:pPr>
        <w:pStyle w:val="Normal"/>
        <w:tabs>
          <w:tab w:val="clear" w:pos="720"/>
          <w:tab w:val="left" w:pos="32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Şşşşt...</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încercă să-şi liniştească fiul în timp ce se gân</w:t>
        <w:softHyphen/>
        <w:t>dea ce e de făcut. Ciobul se înfipsese foarte adânc. Oare să-l scoată imediat sau să aştepte până când făcea rost de nişte feşe cu care să-l leg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Luă repede o hotărâre.</w:t>
      </w:r>
    </w:p>
    <w:p>
      <w:pPr>
        <w:pStyle w:val="Normal"/>
        <w:tabs>
          <w:tab w:val="clear" w:pos="720"/>
          <w:tab w:val="left" w:pos="32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Ne ducem la tat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Se uită spre far. Karl urcase acolo cu câteva ore în urmă, ca să-l ajute pe Julian. De obicei nu-i cerea sfatul, dar de data asta nu ştia încotro s-o apuc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l ridică pe băieţelul care continua să plângă disperat. Îl luă în braţe ca pe un bebeluş, încercând să nu-i atingă picio</w:t>
        <w:softHyphen/>
        <w:t>rul. Nu îi era uşor să-l ducă în braţe, se făcuse mare de-acum.</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ând se apropiară de far, îl strigă pe Karl, dar nu primi nici un răspuns. Uşa era deschisă, probabil ca să intre puţin aer. Înăuntru se făcea insuportabil de cald când soarele bătea drept în geam.</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Karl, strigă din nou. Poţi să cobor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u o mira deloc că o ignora şi îşi dădu seama că va trebui să depună un efort şi să urce până la el. Nu putea să-l care pe Gustav pe scările acelea abrupte, aşa că-l lăsă cu grijă jos şi îl mângâie drăgăstos pe obraz.</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Mă întorc imediat. Mă duc să-l aduc pe tata.</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Băieţelul îi aruncă o privire plină de speranţă şi-şi vârî degetul în gur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respira deja greu după ce-l cărase pe Gustav până acolo, şi încercă să îşi liniştească gâfâitul în timp ce urcă scările. Pe ultima treaptă se opri ca să-şi tragă sufletul, apoi ridică privirea. La început nu pricepu ce vede. De ce erau în pat? Şi de ce n-aveau haine pe ei? Rămase înmărmurită, cu ochii cât cepele. Niciunul din ei n-o auzise. Se concentrau unul asupra celuilalt, se mângâiau pe părţile necurate, spre greaţa crescândă a lui Emeli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Gâfâi şi cei doi o văzură. Karl ridică ochii şi, preţ de o clipă, privirile lor se întâlniră.</w:t>
      </w:r>
    </w:p>
    <w:p>
      <w:pPr>
        <w:pStyle w:val="Normal"/>
        <w:tabs>
          <w:tab w:val="clear" w:pos="720"/>
          <w:tab w:val="left" w:pos="304"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Păcătuiţ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uvintele din Biblie ardeau în sufletul ei. Citise despre asta în Sfânta Scriptură şi ştia că era interzis. Karl şi Ju</w:t>
        <w:softHyphen/>
        <w:t>lian aveau să atragă nenorocire şi năpastă asupra lor, dar şi asupra ei şi a lui Gustav. Dumnezeu avea să-i blesteme pe toţi cei de pe Gråskär dacă nu se căiau.</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Karl nu scoase niciun cuvânt, dar era ca şi când ar fi vă</w:t>
        <w:softHyphen/>
        <w:t>zut prin ea şi i-ar fi ghicit gândurile. Privirea i se răci şi Emelie auzi şoaptele morţilor. Îi spuneau să fugă, dar picioarele nu o ascultau. Nu era în stare să se clintească din loc şi să-şi ia ochii de la trupurile transpirate ale celor doi.</w:t>
      </w:r>
    </w:p>
    <w:p>
      <w:pPr>
        <w:pStyle w:val="TextBodyIndent"/>
        <w:rPr>
          <w:i/>
          <w:i/>
          <w:color w:val="000000"/>
          <w:szCs w:val="24"/>
          <w:lang w:val="ro-RO"/>
        </w:rPr>
      </w:pPr>
      <w:r>
        <w:rPr>
          <w:i/>
          <w:szCs w:val="24"/>
          <w:lang w:val="ro-RO"/>
        </w:rPr>
        <w:t>Vocile deveniră tot mai puternice. Era ca şi când ceva ar fi îmbrâncit-o ca s-o ia iute din loc. Se năpusti în jos pe scări şi îl ridică în braţe, plângând, pe Gustav. Cu o putere nebă</w:t>
        <w:softHyphen/>
        <w:t>nuită, alergă cu el în braţe, fără a şti încotro s-o ia. În spatele ei se auzeau paşii repezi ai lui Karl şi Julian şi Emelie ştia că nu putea să fugă de ei. Aruncă priviri disperate în stânga şi-n dreapta. Casa nu-i oferea niciun adăpost. Chiar dacă ar fi apucat să intre şi să încuie după ea, puteau să spargă cu uşurinţă uşa fragilă sau să intre pe geam.</w:t>
      </w:r>
    </w:p>
    <w:p>
      <w:pPr>
        <w:pStyle w:val="Normal"/>
        <w:tabs>
          <w:tab w:val="clear" w:pos="720"/>
          <w:tab w:val="left" w:pos="419" w:leader="none"/>
        </w:tabs>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w:t>
      </w:r>
      <w:r>
        <w:rPr>
          <w:rFonts w:eastAsia="Bookman Old Style" w:cs="Bookman Old Style" w:ascii="Bookman Old Style" w:hAnsi="Bookman Old Style"/>
          <w:i/>
          <w:szCs w:val="24"/>
          <w:lang w:val="ro-RO"/>
        </w:rPr>
        <w:t xml:space="preserve"> </w:t>
      </w:r>
      <w:r>
        <w:rPr>
          <w:rFonts w:cs="Bookman Old Style" w:ascii="Bookman Old Style" w:hAnsi="Bookman Old Style"/>
          <w:i/>
          <w:szCs w:val="24"/>
          <w:lang w:val="ro-RO"/>
        </w:rPr>
        <w:t>Emelie! Stai! ţipă Karl din spatele 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 parte din ea voia să facă întocmai. Să se oprească şi să se dea bătută. Dacă ar fi fost vorba doar despre ea, ar fi făcut-o mai mult ca sigur, dar Gustav, care plângea speriat în braţele ei, o făcu să continue. Nu-şi făcea iluzii că aveau s-o cruţe. Lui Karl nu îi pasase niciodată de Gustav. Exista doar ca să-l păcălească pe tatăl lui, ca să-l convingă că totul era în regulă.</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u se mai gândise de mult la Edith, confidenta ei în toţi acei ani petrecuţi la fermă. Ar fi trebuit să plece urechea la avertismentele ei, dar fusese tânără şi naivă şi ignorase ce era cât se poate de clar şi de limpede. Julian fusese motivul pentru care Karl revenise acasă în grabă de pe nava-far, apoi se căsătorise fără voia lui cu prima femeie la îndemână. Până şi servitoarea fusese suficientă ca să salveze onoarea familiei. Şi totul se desfăşurase conform planului. Nu aflase nimerii ce scandal provocase mezinul famili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Dar Karl îl păcălise pe tatăl lui. Îl adusese pe Julian pe insulă, fără să-l anunţe. Considerase că merită riscul de-a se expune din nou furiei tatălui său. Emelie simţi că i se face puţin milă de el, dar când auzi paşii apropiindu-se, îşi aminti vorbele dure şi loviturile încasate, ca şi noaptea în care îl con</w:t>
        <w:softHyphen/>
        <w:t>cepuse pe Gustav. N-ar fi trebuit s-o trateze atât de urât. Faţă de Julian nu simţea niciun strop de compasiune. Inima lui era neagră şi îşi îndreptase încă de la început ura împotriva 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Nimeni n-o putea salva acum, dar picioarele lui Emelie continuau să se mişte. Dacă ar fi urmărit-o doar Karl, poate ar fi reuşit să-l înduplece. Fusese alt om înainte de-a fi forţat să trăiască în minciună. Dar Julian n-avea s-o lase nicicum să scape. Dintr-odată îşi dădu seama că avea să moară pe insulă. Şi ea, şi Gustav. N-aveau să scape de acolo.</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O mână bâjbâi pe la spatele ei, cât pe ce s-o prindă de umăr. Dar se feri exact la timp, de parcă ar fi avut ochii la ceafă. Morţii o ajutau. O îndemnau s-o ia spre malul mării, spre apa care mult timp fusese duşmanul ei, dar care acum avea s-o salveze.</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alergă drept spre mare, cu fiul său în braţe. Apa se rotea în jurul picioarelor ei şi după câţiva metri obosi atât de tare, încât fu nevoită să se oprească din alergat şi să păşească mai încet. Gustav se agăţase de gâtul ei, dar nu mai ţipa. Era ca şi când ar fi înţeles.</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În spatele lor, Emelie îi auzi pe Karl şi Julian năvălind în apă. Avea un avantaj de câţiva metri şi continuă să înainteze spre larg. Apa îi ajungea deja până la piept şi era pe cale să se lase cuprinsă de panică. Doar nu ştia să înoate. Dar apa părea s-o îmbrăţişeze, s-o întâmpine, de parcă i-ar fi promis că n-o să păţească nimic.</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Ceva o făcu să se întoarcă. Karl şi Julian stăteau puţin mai în spate şi se holbau la ea. Când văzură că s-a oprit, începură să înainteze. Emelie se retrase cu spatele. Apa îi ajungea aproape până la umeri, ajutând-o să-l care pe Gustav. Vocile celor morţi îi şopteau ceva, o linişteau şi-i spuneau că avea să fie bine. Nimeni n-avea să le facă vreun rău, erau bine-veniţi şi aveau să-şi găsească liniştea alături de ei.</w:t>
      </w:r>
    </w:p>
    <w:p>
      <w:pPr>
        <w:pStyle w:val="Normal"/>
        <w:ind w:firstLine="284"/>
        <w:jc w:val="both"/>
        <w:rPr>
          <w:rFonts w:ascii="Bookman Old Style" w:hAnsi="Bookman Old Style" w:cs="Bookman Old Style"/>
          <w:i/>
          <w:i/>
          <w:color w:val="000000"/>
          <w:szCs w:val="24"/>
          <w:lang w:val="ro-RO"/>
        </w:rPr>
      </w:pPr>
      <w:r>
        <w:rPr>
          <w:rFonts w:cs="Bookman Old Style" w:ascii="Bookman Old Style" w:hAnsi="Bookman Old Style"/>
          <w:i/>
          <w:szCs w:val="24"/>
          <w:lang w:val="ro-RO"/>
        </w:rPr>
        <w:t>Emelie simţea cum o învăluie calmul. Avea încredere; o înconjurară iubitori şi pe ea, şi pe Gustav. O îndemnară s-o apuce către orizontul nesfârşit, şi Emelie se supuse orbeşte, fi</w:t>
        <w:softHyphen/>
        <w:t>indcă erau singurii ei prieteni. Cu Gustav în braţe, se îndreptă cu greu în direcţia în care curenţii erau repezi şi apa devenea, brusc, foarte adâncă. Karl şi Julian o urmară, îndreptându-se spre linia orizontului, orbiţi de soare, fără s-o scape din ochi.</w:t>
      </w:r>
    </w:p>
    <w:p>
      <w:pPr>
        <w:pStyle w:val="Normal"/>
        <w:ind w:firstLine="284"/>
        <w:jc w:val="both"/>
        <w:rPr>
          <w:rFonts w:ascii="Bookman Old Style" w:hAnsi="Bookman Old Style" w:cs="Bookman Old Style"/>
          <w:color w:val="000000"/>
          <w:szCs w:val="24"/>
          <w:lang w:val="ro-RO"/>
        </w:rPr>
      </w:pPr>
      <w:r>
        <w:rPr>
          <w:rFonts w:cs="Bookman Old Style" w:ascii="Bookman Old Style" w:hAnsi="Bookman Old Style"/>
          <w:i/>
          <w:szCs w:val="24"/>
          <w:lang w:val="ro-RO"/>
        </w:rPr>
        <w:t>Fu ultimul lucru pe care-l văzu înainte de-a se scufunda cu Gustav. Karl şi Julian fură traşi în jos de curenţi. Şi poate de altceva. Dar Emelie era sigură că n-avea să-i mai vadă niciodată. N-aveau să rămână pe Gråskär cu ea şi Gustav. Pentru Karl şi Julian nu exista loc decât în iad.</w:t>
      </w:r>
    </w:p>
    <w:p>
      <w:pPr>
        <w:pStyle w:val="Normal"/>
        <w:ind w:firstLine="284"/>
        <w:jc w:val="both"/>
        <w:rPr>
          <w:rFonts w:ascii="Bookman Old Style" w:hAnsi="Bookman Old Style" w:eastAsia="Bookman Old Style" w:cs="Bookman Old Style"/>
          <w:color w:val="000000"/>
          <w:szCs w:val="24"/>
          <w:lang w:val="ro-RO"/>
        </w:rPr>
      </w:pPr>
      <w:r>
        <w:rPr>
          <w:rFonts w:eastAsia="Bookman Old Style" w:cs="Bookman Old Style" w:ascii="Bookman Old Style" w:hAnsi="Bookman Old Style"/>
          <w:color w:val="000000"/>
          <w:szCs w:val="24"/>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lang w:val="ro-RO"/>
        </w:rPr>
        <w:t>Lördagsgodis</w:t>
      </w:r>
      <w:r>
        <w:rPr>
          <w:rFonts w:cs="Bookman Old Style" w:ascii="Bookman Old Style" w:hAnsi="Bookman Old Style"/>
          <w:lang w:val="ro-RO"/>
        </w:rPr>
        <w:t xml:space="preserve"> (în suedeză), „dulciuri de sâmbătă”. În Suedia se spune că sâmbăta toţi copiii au voie să mănânce dulciuri, chiar dacă în restul zilelor se încearcă reducerea consumului. (N.t.)</w:t>
      </w:r>
    </w:p>
  </w:footnote>
  <w:footnote w:id="3">
    <w:p>
      <w:pPr>
        <w:pStyle w:val="Footnote"/>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lang w:val="ro-RO"/>
        </w:rPr>
        <w:t>Gast</w:t>
      </w:r>
      <w:r>
        <w:rPr>
          <w:rFonts w:cs="Bookman Old Style" w:ascii="Bookman Old Style" w:hAnsi="Bookman Old Style"/>
          <w:lang w:val="ro-RO"/>
        </w:rPr>
        <w:t xml:space="preserve"> (în sued.) — strigoi. Holm (în sued.) — insulă mică, apropiată de uscat, de obicei neobişnuită.</w:t>
      </w:r>
    </w:p>
  </w:footnote>
  <w:footnote w:id="4">
    <w:p>
      <w:pPr>
        <w:pStyle w:val="Footnote"/>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pectacolul trebuie să continue”, în lb. engleză. (N.red.)</w:t>
      </w:r>
    </w:p>
  </w:footnote>
  <w:footnote w:id="5">
    <w:p>
      <w:pPr>
        <w:pStyle w:val="Footnote"/>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lang w:val="ro-RO"/>
        </w:rPr>
        <w:t>Kommun</w:t>
      </w:r>
      <w:r>
        <w:rPr>
          <w:rFonts w:cs="Bookman Old Style" w:ascii="Bookman Old Style" w:hAnsi="Bookman Old Style"/>
          <w:lang w:val="ro-RO"/>
        </w:rPr>
        <w:t>, în sued. În orig. În Suedia, fiecare comitat este divizat în comu</w:t>
        <w:softHyphen/>
        <w:t>ne. (N.t.)</w:t>
      </w:r>
    </w:p>
  </w:footnote>
  <w:footnote w:id="6">
    <w:p>
      <w:pPr>
        <w:pStyle w:val="Footnote"/>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i/>
          <w:lang w:val="ro-RO"/>
        </w:rPr>
        <w:t>Fika</w:t>
      </w:r>
      <w:r>
        <w:rPr>
          <w:rFonts w:cs="Bookman Old Style" w:ascii="Bookman Old Style" w:hAnsi="Bookman Old Style"/>
          <w:lang w:val="ro-RO"/>
        </w:rPr>
        <w:t xml:space="preserve"> (în sued. În orig.) - pauză de cafea, însoţită de prăjituri, ceai sau cafea, o tradiţie tipic suedeză, cuvântul e folosit atât ca verb, cât şi ca substantiv. (N.t.)</w:t>
      </w:r>
    </w:p>
  </w:footnote>
  <w:footnote w:id="7">
    <w:p>
      <w:pPr>
        <w:pStyle w:val="Footnote"/>
        <w:rPr/>
      </w:pPr>
      <w:r>
        <w:rPr>
          <w:rStyle w:val="FootnoteCharacters"/>
        </w:rPr>
        <w:footnoteRef/>
      </w:r>
      <w:r>
        <w:rPr>
          <w:lang w:val="ro-RO"/>
        </w:rPr>
        <w:t xml:space="preserve"> </w:t>
      </w:r>
      <w:r>
        <w:rPr>
          <w:rFonts w:cs="Bookman Old Style" w:ascii="Bookman Old Style" w:hAnsi="Bookman Old Style"/>
          <w:i/>
          <w:lang w:val="ro-RO"/>
        </w:rPr>
        <w:t>Statens Kriminaltekniska Laboratorium</w:t>
      </w:r>
      <w:r>
        <w:rPr>
          <w:rFonts w:cs="Bookman Old Style" w:ascii="Bookman Old Style" w:hAnsi="Bookman Old Style"/>
          <w:lang w:val="ro-RO"/>
        </w:rPr>
        <w:t>, laboratorul criminalistic. (N.t.)</w:t>
      </w:r>
    </w:p>
  </w:footnote>
  <w:footnote w:id="8">
    <w:p>
      <w:pPr>
        <w:pStyle w:val="Footnote"/>
        <w:rPr/>
      </w:pPr>
      <w:r>
        <w:rPr>
          <w:rStyle w:val="FootnoteCharacters"/>
        </w:rPr>
        <w:footnoteRef/>
      </w:r>
      <w:r>
        <w:rPr>
          <w:lang w:val="ro-RO"/>
        </w:rPr>
        <w:t xml:space="preserve"> </w:t>
      </w:r>
      <w:r>
        <w:rPr>
          <w:rFonts w:cs="Bookman Old Style" w:ascii="Bookman Old Style" w:hAnsi="Bookman Old Style"/>
          <w:i/>
          <w:lang w:val="ro-RO"/>
        </w:rPr>
        <w:t>Fristad</w:t>
      </w:r>
      <w:r>
        <w:rPr>
          <w:rFonts w:cs="Bookman Old Style" w:ascii="Bookman Old Style" w:hAnsi="Bookman Old Style"/>
          <w:lang w:val="ro-RO"/>
        </w:rPr>
        <w:t xml:space="preserve"> (în sued.) — refugiu, sanctuar. (N.t.)</w:t>
      </w:r>
    </w:p>
  </w:footnote>
  <w:footnote w:id="9">
    <w:p>
      <w:pPr>
        <w:pStyle w:val="Footnote"/>
        <w:rPr/>
      </w:pPr>
      <w:r>
        <w:rPr>
          <w:rStyle w:val="FootnoteCharacters"/>
        </w:rPr>
        <w:footnoteRef/>
      </w:r>
      <w:r>
        <w:rPr>
          <w:lang w:val="ro-RO"/>
        </w:rPr>
        <w:t xml:space="preserve"> </w:t>
      </w:r>
      <w:r>
        <w:rPr>
          <w:rFonts w:cs="Bookman Old Style" w:ascii="Bookman Old Style" w:hAnsi="Bookman Old Style"/>
          <w:lang w:val="ro-RO"/>
        </w:rPr>
        <w:t>Lanţ de magazine cu produse pentru copii, prezent atât în Suedia, cât şi în Danemarca. (N.t.)</w:t>
      </w:r>
    </w:p>
  </w:footnote>
  <w:footnote w:id="10">
    <w:p>
      <w:pPr>
        <w:pStyle w:val="Footnote"/>
        <w:rPr/>
      </w:pPr>
      <w:r>
        <w:rPr>
          <w:rStyle w:val="FootnoteCharacters"/>
        </w:rPr>
        <w:footnoteRef/>
      </w:r>
      <w:r>
        <w:rPr>
          <w:lang w:val="ro-RO"/>
        </w:rPr>
        <w:t xml:space="preserve"> </w:t>
      </w:r>
      <w:r>
        <w:rPr>
          <w:rFonts w:cs="Bookman Old Style" w:ascii="Bookman Old Style" w:hAnsi="Bookman Old Style"/>
          <w:lang w:val="ro-RO"/>
        </w:rPr>
        <w:t>Lanţ de magazine alimentare din Suedia. (N.t.)</w:t>
      </w:r>
    </w:p>
  </w:footnote>
  <w:footnote w:id="11">
    <w:p>
      <w:pPr>
        <w:pStyle w:val="Footnote"/>
        <w:rPr/>
      </w:pPr>
      <w:r>
        <w:rPr>
          <w:rStyle w:val="FootnoteCharacters"/>
        </w:rPr>
        <w:footnoteRef/>
      </w:r>
      <w:r>
        <w:rPr>
          <w:lang w:val="ro-RO"/>
        </w:rPr>
        <w:t xml:space="preserve"> </w:t>
      </w:r>
      <w:r>
        <w:rPr>
          <w:rFonts w:cs="Bookman Old Style" w:ascii="Bookman Old Style" w:hAnsi="Bookman Old Style"/>
          <w:lang w:val="ro-RO"/>
        </w:rPr>
        <w:t>Site suedez de intermediere pentru diferite servicii sau bunuri, de obicei, la mâna a doua. (N.t.)</w:t>
      </w:r>
    </w:p>
  </w:footnote>
  <w:footnote w:id="12">
    <w:p>
      <w:pPr>
        <w:pStyle w:val="Footnote"/>
        <w:rPr/>
      </w:pPr>
      <w:r>
        <w:rPr>
          <w:rStyle w:val="FootnoteCharacters"/>
        </w:rPr>
        <w:footnoteRef/>
      </w:r>
      <w:r>
        <w:rPr>
          <w:lang w:val="ro-RO"/>
        </w:rPr>
        <w:t xml:space="preserve"> </w:t>
      </w:r>
      <w:r>
        <w:rPr>
          <w:rFonts w:cs="Bookman Old Style" w:ascii="Bookman Old Style" w:hAnsi="Bookman Old Style"/>
          <w:lang w:val="ro-RO"/>
        </w:rPr>
        <w:t>Personaj din benzile desenate belgiene Tintin. (N.t.)</w:t>
      </w:r>
    </w:p>
  </w:footnote>
  <w:footnote w:id="13">
    <w:p>
      <w:pPr>
        <w:pStyle w:val="Footnote"/>
        <w:rPr/>
      </w:pPr>
      <w:r>
        <w:rPr>
          <w:rStyle w:val="FootnoteCharacters"/>
        </w:rPr>
        <w:footnoteRef/>
      </w:r>
      <w:r>
        <w:rPr>
          <w:lang w:val="ro-RO"/>
        </w:rPr>
        <w:t xml:space="preserve"> </w:t>
      </w:r>
      <w:r>
        <w:rPr>
          <w:rFonts w:cs="Bookman Old Style" w:ascii="Bookman Old Style" w:hAnsi="Bookman Old Style"/>
          <w:lang w:val="ro-RO"/>
        </w:rPr>
        <w:t>Neoficial (în engl.).</w:t>
      </w:r>
    </w:p>
  </w:footnote>
  <w:footnote w:id="14">
    <w:p>
      <w:pPr>
        <w:pStyle w:val="Footnote"/>
        <w:rPr/>
      </w:pPr>
      <w:r>
        <w:rPr>
          <w:rStyle w:val="FootnoteCharacters"/>
        </w:rPr>
        <w:footnoteRef/>
      </w:r>
      <w:r>
        <w:rPr>
          <w:lang w:val="ro-RO"/>
        </w:rPr>
        <w:t xml:space="preserve"> </w:t>
      </w:r>
      <w:r>
        <w:rPr>
          <w:rFonts w:cs="Bookman Old Style" w:ascii="Bookman Old Style" w:hAnsi="Bookman Old Style"/>
          <w:lang w:val="ro-RO"/>
        </w:rPr>
        <w:t>Vaporaş care face turul insulelor din zonă. (N.t.)</w:t>
      </w:r>
    </w:p>
  </w:footnote>
  <w:footnote w:id="15">
    <w:p>
      <w:pPr>
        <w:pStyle w:val="Footnote"/>
        <w:rPr/>
      </w:pPr>
      <w:r>
        <w:rPr>
          <w:rStyle w:val="FootnoteCharacters"/>
        </w:rPr>
        <w:footnoteRef/>
      </w:r>
      <w:r>
        <w:rPr>
          <w:lang w:val="ro-RO"/>
        </w:rPr>
        <w:t xml:space="preserve"> </w:t>
      </w:r>
      <w:r>
        <w:rPr>
          <w:rFonts w:cs="Bookman Old Style" w:ascii="Bookman Old Style" w:hAnsi="Bookman Old Style"/>
          <w:lang w:val="ro-RO"/>
        </w:rPr>
        <w:t>Pudră de lemn-dulce îndulcită cu zahăr, ambalată într-o cutie de plastic care seamănă cu pucul din jocul de hochei. (N.t.)</w:t>
      </w:r>
    </w:p>
  </w:footnote>
  <w:footnote w:id="16">
    <w:p>
      <w:pPr>
        <w:pStyle w:val="Footnote"/>
        <w:rPr/>
      </w:pPr>
      <w:r>
        <w:rPr>
          <w:rStyle w:val="FootnoteCharacters"/>
        </w:rPr>
        <w:footnoteRef/>
      </w:r>
      <w:r>
        <w:rPr>
          <w:lang w:val="ro-RO"/>
        </w:rPr>
        <w:t xml:space="preserve"> </w:t>
      </w:r>
      <w:r>
        <w:rPr>
          <w:rFonts w:cs="Bookman Old Style" w:ascii="Bookman Old Style" w:hAnsi="Bookman Old Style"/>
          <w:lang w:val="ro-RO"/>
        </w:rPr>
        <w:t>În Suedia, preoţii protestanţi poartă straie asemănătoare cu ale celor ca</w:t>
        <w:softHyphen/>
        <w:t>tolici. (N.t.)</w:t>
      </w:r>
    </w:p>
  </w:footnote>
  <w:footnote w:id="17">
    <w:p>
      <w:pPr>
        <w:pStyle w:val="Footnote"/>
        <w:rPr/>
      </w:pPr>
      <w:r>
        <w:rPr>
          <w:rStyle w:val="FootnoteCharacters"/>
        </w:rPr>
        <w:footnoteRef/>
      </w:r>
      <w:r>
        <w:rPr>
          <w:lang w:val="ro-RO"/>
        </w:rPr>
        <w:t xml:space="preserve"> </w:t>
      </w:r>
      <w:r>
        <w:rPr>
          <w:rFonts w:cs="Bookman Old Style" w:ascii="Bookman Old Style" w:hAnsi="Bookman Old Style"/>
          <w:lang w:val="ro-RO"/>
        </w:rPr>
        <w:t>Ceasuri şi (bijuterii din) aur. (N.t.)</w:t>
      </w:r>
    </w:p>
  </w:footnote>
  <w:footnote w:id="18">
    <w:p>
      <w:pPr>
        <w:pStyle w:val="Footnote"/>
        <w:rPr/>
      </w:pPr>
      <w:r>
        <w:rPr>
          <w:rStyle w:val="FootnoteCharacters"/>
        </w:rPr>
        <w:footnoteRef/>
      </w:r>
      <w:r>
        <w:rPr>
          <w:lang w:val="ro-RO"/>
        </w:rPr>
        <w:t xml:space="preserve"> </w:t>
      </w:r>
      <w:r>
        <w:rPr>
          <w:rFonts w:cs="Bookman Old Style" w:ascii="Bookman Old Style" w:hAnsi="Bookman Old Style"/>
          <w:lang w:val="ro-RO"/>
        </w:rPr>
        <w:t>Goteborgs Tidning. (N.t.)</w:t>
      </w:r>
    </w:p>
  </w:footnote>
  <w:footnote w:id="19">
    <w:p>
      <w:pPr>
        <w:pStyle w:val="Footnote"/>
        <w:rPr/>
      </w:pPr>
      <w:r>
        <w:rPr>
          <w:rStyle w:val="FootnoteCharacters"/>
        </w:rPr>
        <w:footnoteRef/>
      </w:r>
      <w:r>
        <w:rPr>
          <w:lang w:val="ro-RO"/>
        </w:rPr>
        <w:t xml:space="preserve"> </w:t>
      </w:r>
      <w:r>
        <w:rPr>
          <w:rFonts w:cs="Bookman Old Style" w:ascii="Bookman Old Style" w:hAnsi="Bookman Old Style"/>
          <w:lang w:val="ro-RO"/>
        </w:rPr>
        <w:t>Prinsessbakelse sau princesstàrta (în sued.) — prăjitură tradiţională suede</w:t>
        <w:softHyphen/>
        <w:t>ză, acoperită cu un strat de marţipan verde. (N.t.)</w:t>
      </w:r>
    </w:p>
  </w:footnote>
  <w:footnote w:id="20">
    <w:p>
      <w:pPr>
        <w:pStyle w:val="Footnote"/>
        <w:rPr/>
      </w:pPr>
      <w:r>
        <w:rPr>
          <w:rStyle w:val="FootnoteCharacters"/>
        </w:rPr>
        <w:footnoteRef/>
      </w:r>
      <w:r>
        <w:rPr>
          <w:lang w:val="ro-RO"/>
        </w:rPr>
        <w:t xml:space="preserve"> </w:t>
      </w:r>
      <w:r>
        <w:rPr>
          <w:rFonts w:cs="Bookman Old Style" w:ascii="Bookman Old Style" w:hAnsi="Bookman Old Style"/>
          <w:lang w:val="ro-RO"/>
        </w:rPr>
        <w:t>Gröna Lund, numit şi Grönan — parc de distracţii din Stockholm.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0" w:firstLine="284"/>
      <w:jc w:val="both"/>
    </w:pPr>
    <w:rPr>
      <w:rFonts w:ascii="Bookman Old Style" w:hAnsi="Bookman Old Style" w:cs="Bookman Old Style"/>
    </w:rPr>
  </w:style>
  <w:style w:type="paragraph" w:styleId="BodyTextIndent2">
    <w:name w:val="Body Text Indent 2"/>
    <w:basedOn w:val="Normal"/>
    <w:qFormat/>
    <w:pPr>
      <w:ind w:left="0" w:firstLine="284"/>
      <w:jc w:val="both"/>
    </w:pPr>
    <w:rPr>
      <w:rFonts w:ascii="Bookman Old Style" w:hAnsi="Bookman Old Style" w:cs="Bookman Old Styl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2:48:00Z</dcterms:created>
  <dc:creator>sebastian</dc:creator>
  <dc:description/>
  <cp:keywords/>
  <dc:language>en-US</dc:language>
  <cp:lastModifiedBy>rush</cp:lastModifiedBy>
  <dcterms:modified xsi:type="dcterms:W3CDTF">2019-12-30T09:57:00Z</dcterms:modified>
  <cp:revision>10</cp:revision>
  <dc:subject/>
  <dc:title> </dc:title>
</cp:coreProperties>
</file>