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4"/>
          <w:szCs w:val="24"/>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365F91"/>
          <w:sz w:val="24"/>
          <w:szCs w:val="24"/>
          <w:lang w:val="en-US"/>
        </w:rPr>
        <w:t>Rapitorii de copii de Anthony K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PITOLUL 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ăşeşte-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guar-ul viră brusc la stânga, acceleră şi îi tăie calea microbuzului Renault Mascott din faţa sa. Un individ mascat îndreptă ţeava unui automat Uzi spre pneurile maşinii ce fusese obligată să oprească şi slobozi două rafale scurte de gloa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t's gol strigă cel care trăsese, coborând în viteză din Jag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jeep GMC opri brusc în spatele maşinii ata-cate, iar o femeie – de asemenea, mascată şi înar-mată – intră în scenă. Se îndreptă spre uşa laterală culisantă a Renault-ului şi o smuci cu putere. Com-plicii ei se căzneau să deschidă portiera din dreapta faţă şi, cum şoferul nu înţelesese s-o deblocheze la comandă, fu împuşcat pe loc, prin parbrizul care se sfărâmă în mii de bucă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copiilor aflaţi în microbuz începu să plângă, privind îngrozită la ce se petrecea, iar trei fetiţe ţipară, deznădăjduite şi speri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i imediat să tacă, altfel îţi zbor creierii! Ţipă tânăra, îndreptând ameninţătoare un pistol – marca Beretta Trophy cu amortizor – spre însoţitoarea micuţilor. Pe urmă să-mi întocmeşti o listă cu numele fiecăruia, dar să nu te pună naiba să încerci să mă tragi pe sfoară, că te desfigurez! Ai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ferul Jaguar-ului îl trase pe cel împuşcat de la volan, târându-l pe culoarul dintre scaune, iar celălalt complice se instala în locul lui, pornind mo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drumul o dată, Al, la nai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demară în trombă, lovind maşina cu care blocase drumul, şi se înscrise în traficul aglomerat de pe Bulevardul Santa Mon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însoţitoarea nu reuşise să-i potolească pe copiii înspăimântaţi, atacatoarea o lovi cu patul pistolului în frunte, făcând-o să îngenunch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dacă poţi opri sângerarea fraierului ăs-tuia! Ordonă ea, arătând apoi cu ţeava armei spre şoferul ră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nu te grăbi! Nu contează cât de departe ajungem, numai caută să alegi un loc deschis şi cât mai îndepărtat de clădiri. Canada ne aşteaptă, nu pleacă di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să opresc la intersecţia bulevar-dului cu Highland Aven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E unul dintre locurile pe care le-am studiat dej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en. N-ai de ce să-ţi faci gri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De ce mi-aş face?… Pentru simpla răpire a unu, doi, trei, patru…, 16 copii de grădiniţă şi doi maturi, dintre care unul se află pe moarte? Mai mult ca sigur că, dacă ne vor prinde, ne vor ierta. Asta vrei să spui,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en, nu asta am vrut să spun. Nu te enerva! Ai să vezi că totul va merge strună, conform planului stabi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rimele sirene ale autovehiculelor poliţiei începură să se audă, răpitorii îşi verificară arma-mentul. Trecătorii, care o rupseseră la fugă la pri-mele focuri de armă, se întorceau acum la locul faptei, roşi de cu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mai e, Al, până la High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aximum două minute ajung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opreşti chiar în mijlocul intersecţiei! Pe urmă, vedem noi ce mai este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en Rossner-Clark făcu exact ce i se ceruse. Nu-i convenea deloc acţiunea în care se ameste-case, dar acum era mult prea târziu ca să mai dea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 uşa din faţă! Îi ordonă f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uă automatul din mâna lui Ben, coborî în stradă şi trase câteva rafale în a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aşini – conduse de şoferi prea îndrăzneţi – se ciocniră, altele începură să claxoneze, dar cei mai mulţi conducători auto se grăbiră să părăsească intersec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ţi făcură apariţia şi poliţiştii, care blocară treptat căile de acces. În foarte scurt timp aveau să sosească şi trupele SW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etiştii ocupară poziţii strategice, pregătindu-şi puştile cu repetiţie Macmillan, de calibru 50. Gloan-ţele acestei temute arme au un efect ucigător până la o distanţă de 2.000 de metri, iar acest lucru face parte din abecedarul fiecărui infractor de pe teritoriul Statelor Unite ale Amer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daţi-vă, sunteţi înconjuraţi! Se auzi o voce stupidă într-o portavoce, care-i făcu pe cei trei ră-pitori să izbucnească în hohote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se amuza încă şi mai mult, Benjamin Drake trase două focuri de armă spre maşinile poli-ţiei. Gloanţele se înfipseră cu un zgomot sec în tabla moale, făcându-i pe oamenii legii să se trântească îngroziţi la pământ. Nimeni nu avea de gând să facă pe eroul şi să piară stupid într-o astfel de confrun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or! Se auzi glasul şoferului. Sângerez din abund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bandei îl privi în scârbă, arunc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fi deschis uşa când ţi-am spus, n-ai fi ajuns aici. Numai tu eşti de vină, idiot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nitul tăcu, pentru a nu-l enerva şi mai mult pe cel care îl împuşcase. Se aştepta să moară. Îşi pierduse orice speranţă. Introduse o mână în inte-riorul hainei şi scoase de acolo portofelul, în care avea o fotografie de familie. Ţinea foarte mult la fetele sale şi se gândi să le mai privească o dată înainte de a închide ochii pentru totdeauna. El, soţia sa şi cele două fiice ale lor zâmbeau fericiţi pe hârtia de celulo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jamin Drake se repezi la şofer, bănuitor, smulgându-i din mână obiectul, pe care-l luase drept o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tocmai acu' ţi-ai găsit să devii sentimental! Exclamă răpitorul. Nu vreau să te privez de ultima dorinţă, la-ţi poza înapoi, adăugă acesta, întinzându-i şi portofe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 în ce mai slăbit, Patrick Koontz întinse mâna, dar renunţă să-şi mai privească fami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totuşi voi supravieţui, se gândi el şi îşi vârî portofelul la loc în buzunar. Ajută-mă, Doa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maşinile poliţiei reuşiră să blocheze toate căile ce ar fi putut permite evadarea. Sosiră şi trei ambulanţe, complet echipate pentru intervenţiile de urgenţă, apoi o autospecială de pompieri, pentru orice eventu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i de oameni în uniformă şi civili înconjuraseră microbuzul, aşteptând la distanţe respectabile, cu armele gata pregătite, ordinul de a deschide focul. Cu toate acestea, fiecare dintre ei era conştient că nimeni nu şi-ar fi asumat o asemenea responsabilitate. Miza era imensă. Viaţa a 16 fii şi fiice de magnaţi ai oraşului. Politicieni, guvernanţi, oameni de afa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u tine, Al? Te văd cam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pe dracu'! Se observă pe faţa ta că eşti speriat. Doar ştiai de la început că asta o să se în-tâmple! Doar nu voiai să ajungi în Canada cât ai zice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ele SWAT îşi ocupaseră deja pozi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dispozitivului li se adresă tuturor prin staţia de emisie-recepţie: 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pe poziţii! Nimeni nu trage decât la ord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 Am în vizor o ţintă ce poate fi neutra-li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Şi eu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nimeni nu trage decât la ordin! Fiţi pregătiţi în orice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vom ataca microbuzul care-i duce pe copiii magnaţilor la Disneyland. Planul este deosebit de simplu. Nu vom avea mult de repetat. Trebuie doar să fim atenţi şi să memorăm cu precizie amănuntele acţi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păreau destul de relaxaţi, deşi în realitate erau încordaţi la maximum. Poate mai puţin plănuitorul întregii afaceri, Benjamin Drake, proaspăt, evadat dintr-o închisoare de maximă secu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idee câţi copii vor fi în microbuz? Îl întrebă Alden Rossner-Clar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de zece, nu ştiu cu exactitate. În afară de şofer, vom mai avea de neutralizat o înso-ţitoare. Treaba va fi extrem de simplă, te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muri nimeni, nu-i aşa? Vru să fie sigură Venus Meredith, amanta lui Ald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v-am spus! Răpim câţiva copii, încasăm răscumpărarea şi pe urmă dispărem. Nimic altceva, răspunse Benjamin Drake, nu din cale-afară de co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hotărât, până la urmă, la cât vei fixa răscumpă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vor fi câteva milioane de dolari la mijloc. Suficient cât să ne ajungă tuturor până la sfârşitul zilelor. Dacă vrei să mă mai întrebi cum îi vom împărţi, am să-ţi reamintesc. Jumătate eu, jumătate 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uitat asta, mârâi Rossner-Clark, departe de a fi 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ţelegerea e înţelegere şi trebuie respectată, îşi mai zise el. Doar Ben a făcut rost de pont şi de banii necesari operaţiunii. Eu şi Venus n-am adus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acum ar fi mai bine să pleci după jeep-ul acela. Se înserează şi trebuie să ne culcăm devre-me. Mâine vom avea o zi foarte lungă. Dacă n-or fi mai m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i dădu ascultare şi dispăru pe uşa in-termediară a garajului în care îşi stabiliseră cartierul general. Îndoiala, însă, nu-i dădea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povestea asta o să se termine cu bine? Se întrebă'Ross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mai verificăm o dată armamentul, Ve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se supuse fără să comenteze. Se price-pea destul de bine la aşa ceva, după copilăria şi adolescenţa pe care le trăise în cele mai rău famate suburbii ale Los Angele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mi-au plăcut pistoalele Beretta, zise ea. Sunt adevărate bijuterii. Când îmi voi per-mite, am să-mi încropesc o col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jamin Drake nu luă în seamă această re-marcă, fiind mult mai interesat să-i admire pe furiş picioarele lungi şi fesele puternice. Schimbă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de mult împreună cu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de un an.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am dacă te înţelegi bine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dacă voi rămâne cu el şi după ce vom da lovi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replică a fetei fu considerată de capul bandei drept un veritabil avans. De aceea, se apro-pie de ea, punându-i protector un braţ p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se pare un tip din cale-afară de bun pentru tine. Asta-i tot. Cred că noi doi ne-am potrivi mult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îl privi cu atenţie, încercând să înţeleagă cât de serios vorbeşte. Şi nu părea deloccă ar fi avut chef de g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rept, Ben nu arată rău deloc! Îşi zise ea. Încă nu mi-am putut da seama ce fel de om e, însă este evident că arată mai bine ca Alden. Oricum, am să mă mai gândesc dacă vreau să fac o schimbare în viaţa mea. Nu mă grăbeşte nimeni. Tare curioasă aş fi să aflu de ce a făcut puşcărie, însă voi avea suficientă vreme pentr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vrea, ridică o mână şi, cu dosul palmei, îi mângâie obrazul neras de trei zile. Apo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dacă ar fi posibil?! Timpul va hotărî,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daţi-vă şi eliberaţi ostaticii! Se auzi acelaşi glas prin portavoce. Nu aveţi nici o şansă de scă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începu să râdă, după care scoase un ' celular din buzunar şi afişă un număr de telefon pe geamul microbu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e pot suna dacă vor să stea de vorbă cu noi, le spuse acesta partenerilor lui. Doar n-o să plătim noi convorb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itorul avusese dreptate. Aproape imediat, telemobilul începu să s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otenentul de poliţie Sellers e la aparat. Eu sunt cel autorizat să negociez cu voi. Tu cin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l dintre bandiţi, răspunse Drake, râzând, amuzat. Poţi să-mi spui Bill Clinton sau Ivis Presley, dacă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o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nu mare lucru. Îţi notezi? Am o listă cam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utocar cu aer condiţionat şi WC ecologic în interior, bineînţeles, cu plinul făcut. Apoi nişte hamburgheri, dulciuri pentru copii, apă minerală, câteva pachete de ţigări obişnuite şi vreo şase cu canabis, dacă aveţi la îndemână. Dar acest ultim articol nu e obligatoriu. Atât pentru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ne dai în schimb? Doar ştii că aşa se proced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să ştiu? Crezi că iau ostatici în fiecare zi? Eşti naiv, amice! Dar avem un ostatic grav rănit, de care ne-am bucura să scăpăm. Îi sperie p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ea puţin pentru ceea ce ne 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ai tupeu! Când mă gândesc că încă n-am spus nici un cuvinţel despre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pus, e adevărat, însă pentru autocarul acela ai putea elibera măcar trei ostatici. Aşa se proced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m să vă dau doi, dar mai lasă-mă dracului în pace cu procedurile tale standard, că la. Mine nu ţin! Doi îţi dau, niciunul mai mult! Iar dacă mai tragi mult de timp, va fi numai unul, căci şoferul e pe ducă. Are câteva gloanţe în el care-l… Incomodează. Şi tu îl vei avea pe conştiinţă, Sellers, sau cum naiba te-o fi chemând în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nu te enerva! În maximum o oră, o oră şi jumătate, vei avea tot ce ne-ai cerut. Acum eliberează-i pe ce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unul, deocamdată. Să vină doi para-medici cu o targa ca să-l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şmecherii! La fiecare tentativă de acest fel, voi împuşca un copil. Şi am destui ca să ţin departe fundurile voastre puturoase. M-ai înţeles, copoi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tenentul nu-i mai răspunse, întrerupând furios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un autocar şi câteva mărunţişuri, co-munică acesta prin staţie. Vor elibera în schimb doi ostatici. Unul acum, deoarece e grav rănit, iar celălalt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u declinat ident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el cu care am vorbit spunea să-i zic… Bill Clinton sau Elvis Presle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i în dispozitiv şi încearcă să vorbeşti cât mai mult cu ei, dar fără să-i enervezi! Nu întreprindeţi nimic până nu primiţi ordin! Îi mai comunică şeful departament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paramedici, un bărbat şi o femeie, se apropiară în fugă de microbuz, cărând cu ei o targa. Împreună cu Alden Rossner-Clark, care renunţase la cagula ce-i ascundea figura, îl suiră pe şoferul împuşcat pe targa. Apoi, cei doi se întoarseră în spatele maşinilor de poliţie, unde îi aştepta ambulanţa. Victima pierduse mult sânge, iar şansele sale de supravieţuire se diminuau de la o secundă l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tenentul Sellers se apropie de şo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t, răspunse Patrick Koontz, strâmbân-du-se din pricina efortului de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au tras în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să le deschid uşa imediat după at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copii sunt în microbu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6, plus însoţitoarea, căreia am auzit că-i vor da drumul. Mergeam la Disneyla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o idee despre identitatea ră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căutaţi în buzunarul interior al ves-tonului. Am acolo o fotografie de familie, pe care aţi putea găsi amprentele unuia dintre ei. Ceilalţi i-au spus Ben, şi mai e unul, Al. În total, sunt doi bărbaţi şi o femeie, ceva mai tine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prietene! Fii tare, trebuie să rez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scoase portofelul din locul indicat şi îl vârî într-o punguţă de plastic, pe care i-o înmâna unui subalte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cu asta la sediul Departamentului Poliţiei Los Angeles şi dă-i-o legistuluH Poate aflăm cine e Ben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ai face, dacă eu m-aş mărita? Îl întrebă Jane Heron pe partener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e, cu psihiatrul acela de la ospiciul LA. Faith, după care ţi s-au aprins călcâiele? Răspunse Eric Black tot printr-o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Cei doi detectivi din cadrul Diviziei „Cazuri Speciale” a D. P. L. </w:t>
      </w:r>
      <w:r>
        <w:rPr>
          <w:rFonts w:cs="Bookman Old Style" w:ascii="Bookman Old Style" w:hAnsi="Bookman Old Style"/>
          <w:caps/>
          <w:sz w:val="24"/>
          <w:szCs w:val="24"/>
        </w:rPr>
        <w:t>A. n</w:t>
      </w:r>
      <w:r>
        <w:rPr>
          <w:rFonts w:cs="Bookman Old Style" w:ascii="Bookman Old Style" w:hAnsi="Bookman Old Style"/>
          <w:sz w:val="24"/>
          <w:szCs w:val="24"/>
        </w:rPr>
        <w:t>u pierdeau nici o ocazie să se tachineze. Iar asta era una dintre cele mai mari distracţii ale vieţii lor de poliţ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importanţă. Dar răspunde-mi la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m-aş lăsa de meserie. Nu-mi închipui viaţa de detectiv fără tine, draga mea! Asta voiai să auzi, nu-i aşa? Râse bărbatul, am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am eu că nu vei fi sincer! Sinceritatea nu este tocmai cea mai pregnantă trăsătură de caracter a ta, recun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să-mi vorbeşti în felul acesta? Doar ştii bine că nu te-am minţit niciodată! Îşi continuă poliţistul seria neadevărurilor sfruntate în care se compl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îşi aduse aminte de superba roşcată – colegă cu psihiatrul Foster, ultimul amant al lui Jane – în compania căreia mototolise câteva cearşaf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imposibil, Eric! Iar minciunile tale miros de la o poştă. Oricum, poţi sta liniştit! N-am de gând să-mi pun pirostriile. Nu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convorbire telefonică de câteva minute, sergentul Steve Mann, colegul lor, l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în acest moment se află în plină des-făşurare o răpire, la intersecţia bulevardului Santa Monicacu Highland Avenue. Mai bine-zis, deturnarea unui microbuz cu luare de ostatici. E vorba despre 16 copii de grădiniţă şi doi maturi. Se pare că acestora din urmă li s-a dat sau li se va da drumul cât de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are vreo legătură cu divizia noastră? Întrebă Jane, nelămu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şeful nostru, căpitanul West, nu ne cheamă în următoarele zece minute, înseamnă că nu. Totuşi, ne-a atras atenţia să fim pe fază, prin intermediul secreta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nici nu-şi termină bine vorba, că vocea superbei Melanie Pullman se şi făcu au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ii Jane Heron şi Eric Black, împreună cu sergentul Steve Mann, sunt aşteptaţi în bârlogul bos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su' rău! Mârâi Eric, ridicându-se primul de la locul său. Numai cu copii nu lucrasem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a sergentul să pună mâna pe clanţă, uşa biroului se deschise, în prag făcându-şi apariţia Corky West în persoană. Era încruntat şi sugea nervos dintr-o acadea cu gust de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odată sau trebuie să vă invit cu fanfară? Îi întrebă acesta, i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nimeni nu-i răspunse, le întoarse spatele poliţiştilor şi se duse la loc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zenţi la datorie, şefu'l încercă Eric să mai destindă atmosfera.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spre o răp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omandantul diviziei începu să le relateze tot ce aflase până în acel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zul e de competenţa noastră? Întrebă sergentul Man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însă câţiva politicieni care au aflat vestea au insistat pe lângă directorul D. P. L. A., Larry Tillman, ca noi să preluăm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n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noare pe naiba! N-au încredere în agenţii F. B. I.-ului. Asta-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unoaşte identitatea ră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Butch Harrison încearcă chiar acum să descopere numele unuia dintre ei. L-au fost aduse nişte amprente. Dacă tipul e recidivist, va af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oi coborâm în Laboratorul criminalistic al „Specialistului” şi pe urmă ne deplasăm la locul faptei, nu-i aşa? Întrebă J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aţi-mă când ajungeţi acolo, ca să-mi spuneţi care este situaţia! Le ceru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rum spre catacombele legistului, Eric mai încercă o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care voiam să solicit un concediu de odih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umva obosit, parten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Mă gândeam să efectuez o călătorie de… Logodnă cu asistenta psihiatrului aceluia. E o fiinţă inepuizabilă, credeţ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Harrison nu-şi dezminţi nici de această dată porecla de „Specialist” pe care i-o dăduseră colegii săi. De cum intrară în biroul său, acesta le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taţi-vă! Benjamin Drake, 33 de ani, născut în Springfield, Missouri. Condamnat la 16 ani de închisoare pentru jaf armat, împuşcarea unui poliţist şi agresarea altor trei, a fost chiriaşul mai multor penitenciare de maximă securitate. A reuşit să evadeze din ultimul. Mai bine-zis, înainte de a ajunge la închisoare, în timpul unui transport. Individul este coleric şi extrem de periculos. În armată, a fost trăgător de elită, aşa că-nu v-aş recomanda să staţi în bătaia puşt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Butch, eşti o bomboană! Zise Jane, luând un prinţ cu toate informaţiile din mâna „Specialistului”. Acum, că ştim cine este, ne-am mai liniştit. Răpitorul e ca şi prins. Mai avem de întocmit rapoartele şi pe urmă o tăiem la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ilalţi doi ai aflat ceva? Îşi întrerupse detectivul cole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starea civilă, de numărul pe care-l poartă la cămaşă şi la pantofi, nu mare lucru. Din două amprente ale unui om cât ai fi vrut să descopăr? Viaţa de dincolo de…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mbala, prietene! Am pus şi eu o întrebare, n-am dat cu p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nu mă ambalez, dar acum căraţi-vă! Mă ţineţi din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ştilor le-a trebuit aproape o jumătate de oră ca să ajungă la locul faptei, prin traficul extrem de aglomerat al oraşului. Nici sirena pe care Eric a scos-o pe capota maşinii nu le-a fost de mar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m fi avut la dispoziţie mai multe eli-coptere, am fi fost deja acolo, aprecie Steve, care se foise tot drumul pe bancheta din spate a Ford-ului Scorpio, condus cu măiestrie de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să se întâmple în mileniul IV, probabil, aprecie detectivul, ursu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fi şi tu atât de pesimist, colega, că-mi piere cheful de viaţă! Interveni Jane. Mai bine vezi-ţi de condus, că aproape am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aşini de poliţie se dădură la o parte, iar printre acestea se strecură un autocar marca Mercedes, care frână la doi metri de microbuzul detur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te jos şi întinde-o! Îi ceru Rossner-Clark poliţistului în civil care adusese autocarul. Repede, nu mai sta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dădu să execute comanda, însă fu oprit de Drake în ultimul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itorul o prinse pe însoţitoare de gât, folosind-o drept paravan, şi coborî împreună cu ea din microbuz. După aceea, le zise complicilor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taţi copiii în Mercedes! Iar tu, dacă în-drăzneşti să faci vreo mişcare, te alegi cu câteva gloanţe în fund! Adăugă şeful bande'i, ameninţân-du-l cu ţeava automatului Uzi pe cel ce adusese autoc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operaţiunea de trasbordare fu încheiată, Venus Meredith îl întrebă pe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dus tot ce v-arri ce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găsiţi în autocar alimentele, apa şi ţig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continuă Drake. Acum suiţi-vă repede în microbuz şi daţi-i drumul pe unde aţi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Black îl sună pe căpitanul West şi îi relată care era situaţia, cu lux de amăn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şeful dispozitivului? Vru să şti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otenentul Sell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care a fost la „Omucideri” până anul. Tre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Tu te pricepi să negociezi cu răpi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şi nu-l văd nici pe Steve fă-când asta, dacă vă gândiţi cumva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mi-l dai puţin pe Sellers la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şef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ă-ţi mai zic ceva! Am vorbit cu direc-torul Tillman şi mi-a spus că unul dintre copiii răpiţi este fiul senatorului Robert Hutton. Acesta l-a sunat, extrem de nervos, şi l-a ameninţat că, dacă treaba nu se finalizează cu happy-end, putem să ne luăm adio de la Divizia „Cazuri Speciale”. O desfiinţează în doi timpi şi trei mişcări, iar pe noi ne azvârle la arh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leu! Vi-I dau la telefon pe şeful dispozi-tiv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locotenentul termină convorbirea cu căpitanul West, îi restitui detectivului telemobilul şi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sergentul Man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aşina cu care am venit. Să-I ch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îşi strânseră mâinile, ami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lo, Steve! A trecut ceva timp de când nu ne-am mai văzu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locoten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orbit adineauri cu şeful tău şi m-a rugat să te ţin pe lângă mine în timpul negocierilor cu răpitorii. Te deranj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că divizia voastră a preluat cazul, însă comanda acestui dispozitiv îmi revine în continuare, până la o eventuală deplasare a răpitorilor în alt loc. West doreşte să fie în per-manenţă la curent cu ce se întâmplă şi, de aceea, vrea să stai pe lâng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Specialistul” nostru a aflat iden-titatea şefului bandei. E vorba despre un evadat extrem de periculos, pe nume Benjamin Dra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m auzit ceva despre el. Câtă pe-deapsă are de exec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ve scoase prinţul primit de la dr. Harrison, îşi aruncă ochii pe el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25 de ani. Dacă a fost arestat în 1998, asta înseamnă că i-au mai rămas 22-23 de ani. Cu o eliberare înainte de termen, pentru bună purtare, ar fi putut ajunge în libertate prin 2015. Parcă îl înţeleg de ce-a eva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Vii s-o interogăm pe însoţitoarea care tocmai a fost elib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e afla încă în stare de şoc, însă unul dintre cadrele medicale consimţi ca poliţiştii să-i ună câteva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i descrii pe răpitori? O întrebă locotenentul Sell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nu cred că prea fidel. Ştiţi, nu am o memorie vizuală prea bună şi eram destul de speriată ca să fiu foarte atentă la figu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adresau unul 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oi bărbaţi şi o femeie. Îşi spun Ben, Al şi Ve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 de la Benjamin, sări Steve. El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vorbit despre intenţi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u ceva de Canada. Chiar au repetat de mai multe ori că asta le e destinaţia. M-au pus să le întocmesc o listă cu numele şi prenumele tuturor copiilor. Am convingerea că ştiu foarte bine cine le sunt păr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arm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oţi trei. Şi sunt convinsă că acela care pare să le fie şef ar descărca arma în copii fără să clip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im pentru ajutor! Acum te poţi duce la spital, ca să ţi se acorde asistenţa medicală de care ai 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mai stăm aici, Ben? Îşi întrebă Rossner partenerul într-ale fărădeleg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t, răspunse acesta. E mai bine s-o întindem noaptea, căci le va fi mai greu să ne urmă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pipi! Începu să scâncească una dintre fet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us, du-o tu la toaletă,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ădacă nu fusesem până acum, co-mentă tânăra, nemulţu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vrei să o însoţesc eu! Se răsti Drak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o smuci pe micuţă de la locul ei, spun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domnişoară! Dorinţa îţi va fi îndepli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lacrimi în ochi, fetiţa intră la toaletă, dar începu să plângă şi mai tare când Venus Meredith o împiedică să încuie uşa pe dinău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încetezi cu plânsul, am să te las să faci pe tine! Şi pe voi toţi la fel, îi ameninţă ea cu degetul pe ceilalţi ostatici. Aţi înţeles, muco-ş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endy Lierop, care nu avea mai mult de cinci ani, ieşi în sfârşit de la toaletă, însă tot nu-şi putea stăpâni plânsul. Tremura de frică şi se ţinea cu o mână de cordonul fusti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oate de enervat, Benjamin Drake se apropie de ea, o prinse de mânuţă şi o târî până în partea din faţă a autocarului. Aici o luă cu o mână de mijloc, o ridică pentru a putea fi văzută de toţi copiii, după care îi izbi nasul cu tocul pisto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ura nu fusese una extrem de violentă, însă pentru cartilajele fragile ale copilului însemnase foarte mult. Sângele începu să îi curgă abundent din nas, iar Wendy se sufocă în sughiţuri de plâns. Abia îşi mai putea trage răsuflarea la intervale mari de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nu mă ascultă păţeşte la fel ca ea sau mai rău! Ameninţă Drake. Pe urmă, va fi împuşcat şi aruncat la câini, ati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piii erau prea înspăimântaţi pentru a putea articula vre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 acum, Ben! Interveni Rossner, luându-i fetiţa din braţe. Doar nu vrei s-o ucizi pentru că nu-şi poate stăpâni lacrimile sau nevoile fiziologice! Doar eşti şi tu om, ce nai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ergeţi-o la bot de sânge şi gata cu smior-căielile! Mă scoateţi din sărite! Ripostă şeful bandei de răp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o luă din nou în primire pe Wendy şi o curăţă cu o batistă, care se înroşi imediat. Tinerei i se făcuse milă de suferinţa micuţei. Doar şi ea fusese un copil maltratat. Nu putea uita bătăile încasate şi spaimele pe care le trăsese cu ani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că o să fie bine până la urmă! Numai fii cuminte şi fă ce ţi se spune, bine? Când ajungem la graniţa cu Canada, vă dăm drumul la toţi, ca să mergeţi acasă la părinţii voştri. Ai să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iţa, incapabilă să formuleze vreun răspuns, se făcu mică de tot într-unui dintre fotoliile maşinii şi continuă să plângă, de astă dată înfundat. Venus o clăti pe faţă cu puţină apă 32 minerală, după care o ţinu în braţe, până când copila adormi. Apoi o întinse pe ambele scaune şi o lăsă în plat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puţin în faţă ca să stăm de vorbă! Le ceru şeful bandei. M-am gândit să le cerem şase milioane de dolari drept răscumpărare. Ce părere 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prea mult? Îşi exprimă îndoiala Ald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zi că vor plă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âţi magnaţi şi-au „lăsat” copiii în grija noastră? Cred că glumeşti! Nu e mult deloc.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5.000$ de fiecare părint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rezi…, cedă Ross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le comunic cererea noastră chiar a-cum, mai zise Benjamin Drake, sunâhdu-l pe locotenentul negoci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llers! Răspunse şeful dispozitivului la al doilea ap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deranjez, dragă domnule copoi, ca să-ţi spun condiţiile noastre decente. Nu te super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pui pe dragii de tătici să strângă suma de şase milioane de dolari şi vă daţi la o parte ca să putem pleca! Veţi elibera Highland Avenue spre Hollywood 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Va trebui să eliberezi copiii mai î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rezi tâmpit sau ce? Ai impresia că nu ştim că lunetiştii abia aşteaptă un semnal ca să ne găurească scăfârliile? Ostaticii sunt asigurarea noastră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dau cuvântul meu de on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cu asemenea rahaturi, că n-am să ţi le înghit! Uite cum facem! Până la ora 6.00 p.</w:t>
      </w:r>
      <w:r>
        <w:rPr>
          <w:rFonts w:cs="Bookman Old Style" w:ascii="Bookman Old Style" w:hAnsi="Bookman Old Style"/>
          <w:caps/>
          <w:sz w:val="24"/>
          <w:szCs w:val="24"/>
        </w:rPr>
        <w:t>m. s</w:t>
      </w:r>
      <w:r>
        <w:rPr>
          <w:rFonts w:cs="Bookman Old Style" w:ascii="Bookman Old Style" w:hAnsi="Bookman Old Style"/>
          <w:sz w:val="24"/>
          <w:szCs w:val="24"/>
        </w:rPr>
        <w:t>trângi banii, îi pui în trei valize care se pot închide ermetic şi vă daţi la o parte ca să putem pleca. O maşină de poliţie cu un singur om la bord ne va urmări cu toţi banii. Undeva, pe traseu, vom face primul schimb. Vă dau şase dintre copii şi ăla îmi dă milioanele. Pe urmă, când ajungem la graniţă, îi eliberez şi pe ceilalţi zece. M-ai ascultat cu atenţi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 vă îndrep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vei afla la timpul potrivit. Nu te grăbi ca fata mare la mă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garanţie am eu că te vei ţine de cuvânt, Benjamin Dra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şi aflat cum mă cheamă? Felicitări! Sincer să fiu, nu mă aşteptam să fiţi atât de operativi, însă văd că v-aţi descurcat. În privinţa garanţiei despre care vorbeai, răspunsul este ex-34 trem de simplu: niciuna. Dar ca să te convingi că nu glumesc, priveşte cu binoclul spre una dintre ferestrele autocarului şi spune-mi ce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itorul scoase batista însângerată pe geam şi o flutură, încântat de ideea care-i venise, îi pusese pe toţi pe jar, iar asta îl amuza din cale-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fluturând o cârpă roşie, zise locotenentul Sellers, încercând să pară cât mai indiferent 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don! Nu e o cârpă, ci o batistă. În plus, nu e roşie pur şi simplu, ci pătată de sângele unei fetiţe adorabile, care abia aşteaptă să ajuh-gă în braţele mămicii şi ale tăticului ei. Dacă ai vedea-o cum plânge de dor, ţi s-ar rupe inima, amice! Doar nu eşti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se poate să maltratezi copiii! În această situaţie, toate înţelegerile noastre vor că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Pe cât punem pariu că nu? Uite, dacă vrei să te convingi că e sânge de copil, poţi trimite un om de-al tău să adune proba, adăugă Drake, lăsând batista să cadă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berează şi fetiţa! Are nevoie de îngrijire med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Am oblojit-o noi. E în afara oricărui pericol, dar dacă nu faceţi rost de nenorociţii ăia de bani, nu va mai fi pentru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jumătate de oră înaintea expirării termenului stabilit de răpitori, locotenentul formă numărul de telefon al lui Dr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râns aproape toţi banii. Nu-ţi ascund că eu am vrut să dau ordin să fiţi împuşcaţi fără milă, asumându-mi toate riscurile ce decurg dintr-o asemenea decizie, însă părinţii micuţilor n-au fost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nu s-au luat după creierul tău de copoi în călduri! Nici nu mă aşteptam să te ducă mintea la o metodă paşnică de a depăşi cr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ceva. Nu deblocăm intersecţia până nu îi eliberezi pe cei şase copii, aşa cum ai promis. Aici, părinţii nu mai pot interveni, iar poliţiştii ascultă doar de ordinele mele. Cred că am fost destul de clar. Nu-mi forţa mâna prea mult, căci s-ar putea să te ar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că m-ai făcut praf, ce să spun!… Am impresia că faci pe deşteptul şi nu prea eşti. Uite ce e! Am să dau drumul la două fetiţe şi doi băietei, dar asta nu pentru că m-a impresionat şantajul tău de rahat, ci fiindcă am prea mulţi copii şi e dificil să avem grijă de toţi. Deci, nu-ţi dau şase, ci patru. Numai aşa, de-al dracu', ca să nu fac c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dar! Nu mai e loc pentru nici o negociere, adăugă Drake uşor enervat, întrerupând legătura telefo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stabilită, fu eliberată artera de circulaţie solicitată de răpitori, iar o maşină de poliţie, cu un singur om înăuntru, pătrunse în perimetrul înconjurat. La volan se afla sergentul Steve Man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ke, noi v-am respectat dorinţele, se auzi glasul lui Sellers prin portavoce. Acum, eliberează cop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us, alege doi băieţi şi două fete care ţi se par a fi mai mici şi dă-le drumul! Nu vreau să facă pe ei pe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patru? Mai bine am scăpa de mai mulţi, fu de păre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execută ordinul primit. O trezi mai întâi pe Wendy şi o împinse pe interv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rămâne, hotărî şeful ră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mă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vrei să le ştii pe toate? Pentru că tată-su e şeful de cabinet al viceguvernatorului Statului California. D'aia! Acum ai înţeles? 3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patru copii se aşezară unul în spatele celuilalt la uşa din faţă, iar când aceasta se deschise, coborâră şi o luară la fugă, sub privirile amuzate ale band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mulţimea de curioşi care urmărise drama, se desprinseră mai multe persoane, acestea fiind lăsate să treacă de către poliţiştii ce formau cordoanele de siguranţă. Erau părinţii celor patru copii, cărora nu le venea să creadă că micuţii lor au scăpat din mâinile band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eilalţi copii când îi vei elibera? Se auzi glasul lui Sellers în portavo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ce vom încasa banii şi vom fi în sigu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en Rossner-Clark se instala la volanul autocarului şi porni motorul, ambalându-l de câteva ori pentru a se asigura că totul este în ordine. Apoi demară, îndreptându-se spre intersecţia cu Bulevardul Sunset: 'Maşina poliţiei porni în urmărirea lor. Steve era foarte emoţionat. Dar nu din cauza faptului că avea să joace un rol important în această acţiune poliţienească, ci pentru că nu mâi condusese un automobil de câţiva ani buni. Munca lui de birou nu-i solicitase asemenea eforturi, iar sergentul îşi ieşise de multă vreme din mână, cum s-ar zice. Din această cauză nici nu poseda o maşină prop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ele două autovehicule dispărură la orizont, intersecţia fu degajată, iar curioşii se îm-prăştiară cu regret că nu asistaseră la întreaga operaţiune, care, oricum, n-avea să se sfârşească prea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odată, reprezentanţii presei se îmbarcară în propriile mijloace de transport şi se pregătiră să se ia după celelalte maşini ale poli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O. K., Steve? Îl întrebă Eric pe sergent prin s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e îndreptăm spre Sunset. Drake n-a minţit. Rulez la 20 de metri distanţă în spatele lor şi mă întreb ce caut eu în această mi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intervine ceva, ne anunţi! Suntem pe urmele tale, astfel încât să nu fim observ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arcă ei ar fi tâmpiţi şi nu şi-ar da seama că îi veţi urmări…, comentă sergentul, însă detectivul nu-l mai auzi deoarece întrerupsese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de parcă aş fi o proastă! Pufni Jane Heron pe neaşteptate. Parcă am fi legaţi de mâini şi d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colega, află că şi suntem! Deocamdată, nu putem face nimic. Dar pe mine mă enervează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ptul că nu suntem familiarizaţi cu acest gen de operaţiuni. Habar n-am cum ar trebui să procedăm, ce ar trebui să facem ca să nu dăm cu bâta-n baltă şi să ne stropim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dacă asta te consol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ună-l pe căpitan şi spune-i că am luat-o din loc! De-acum, Steve nu mai are timp să comunice cu el. Vom fi nevoiţi s-o facem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forma numărul de telefon al diviziei, Jane observă trei elicoptere care survolau spaţiul aerian pe direcţia de deplasare a ră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crezi că e bine ca elicopterele astea să urmărească autocarul? Mă gândesc ca nu cumva să-i enerveze şi să facă cine şti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Spune-i şefului să-i întoarcă din drum şi să interzică presei orice urmărire aeriană. Am impresia că unul dintre aparate aparţine cotidianului LA. Tim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Ford-ului condus de Eric, se formase o cojpană de peste 30 de maşini. Un adevărat convoi, ce m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vorbi trei minute cu căpitanul Corky West, după care îi comunică partener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dem cu capul de continuarea ope-raţiunii, Eric. Locotenentul Sellers s-a retras, iar poliţiştii şi trupele SWAT ascultă de ordine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oleu! Făcu detectivul, copleşit de răspun-derea ce le revenea. Dacă ieşim cu bine din asta, am să mă duc în fiecare duminică la biserică. Ajută-n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use să se întunece şi autobuzul rula de aproape două ore. Virase la stânga pe autostrada HoHywood, după care o luase la dreapta pe Ventura Freeway, ce ocolea Parcul Griffi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în regulă,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en. Copiii sun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us le dă câte ceva să mănânce. Când ajungi la intersecţia cu Alameda Street, o faci la stânga. Concentrează-te asupra drumului şi nu te opri, orice s-ar întâmp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trase draperiile care-l despărţeau pe şofer de călători şi se duse în spate, chipurile pentru a-i veni în ajutor lui Ve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tocmai le dădea copiilor apă minerală şi dulciuri, după care se aşeză şi ea ceva mai în spate, pentru a-i putea supraveghea pe toţi ostaticii, şi începu să muşte dintr-un hamburgh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apropi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te-ai descurcat. Tare sunt curios cum ţi-ar sta ca mă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prostii, B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Poate că ai să ai cândva proprii copii. E în firea fem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a femeii în genera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 fi tu acum ceva mai specială, dar cu timpul s-ar putea să te schi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xcluzi o asemenea eventualitate, Venus? O întrebă el, punându-şi braţul pe umărul ei. Eşti o femeie frumoasă şi ai să fii o mamă şi mai frumoasă, pot să te asigur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umeşti, Ben, nu-i aşa? Se îmbujora tânăra fără să vrea, privind intimidată la noaptea care se lăsase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Uite, dacă mă întrebi, pot jura că mi-aş dori să am alături o consoartă ca tine, cu care să-mi împart viaţa. Bineînţeles, după ce toate rahaturile astea se vor fi ter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i să fii am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r atât, o contrazise bărbatul, apro-piindu-se mai mult de ea. Sunt sincer. Crede-mă, nu spun decât adevărul-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tă prin surprindere, Venus nu mai ştiu ce să spună. Oricum – trebuia s-o recunoască – îi plăcuseră compliment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poi – îşi zise ea – de ce nu? De ce n-aş fi şi eu, cândva, o femeie la propria ei casă, cu un bărbat temperamental alături şi cu câţiva copii în preajmă? Doar nu sunt ciumată sau blestemată! Am şi eu dreptul la o mică fericir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îi fură întrerupte de Ben, care începuse să-i mângâie şi să-i maseze tâmplele. Îi plăcea atingerea lui. O relaxa şi avea mare nevoie de relax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Venus terminase de mâncat, bărbatul îi prinse mâna, i-o strânse şi o privi ochi, de parcă ar fi încercat să-i citească în adâncul sufl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care dintre noi are dreptul la propria feri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apropie buzele de gura ei şi amândoi se pierdură într-un sărut păti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nu se împotrivi, simţindu-se copleşită atât de îndrăzneala lui, cât şi de propriile reacţii de voluptate. Nu se gândise nici măcar o secundă la omul de la volan, amantul ei de aproape un an, care nu bănuia ce se întâmplă în spatele perdelei ce îi despărţea. Îşi dorea să fie sărutată, îi plăcea cum este sărutată. Parcă voia mai mult şi, totuşi, ştia că aşa ceva nu se pu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i mângâie picioarele, iar mâna lui se insinua, încetişor, între pulp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simţi o căldură interioară, care o ameţi, iar sângele prinse a-i circula prin vene cu o mai mare viteză decât ar fi fost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Ben! Scânci tânăra, însă slaba împotrivire rostită de ea părea a fi mai degrabă o chemare spre păcat decât un prot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rivi semnificativ spre copiii care începuseră să se uite curioşi l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ţelese şi surâse. Se ridică de la locul său, după care o obligă să-l urmeze în spatele autocarului, acolo unde se afla WC-ul ecolo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Îi ceru el, ademe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vrei 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vorbele îi fură oprite de un nou sărut pătimaş, care o lăsă fără rep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teva secunde, se aflau amândoi la toaletă. Ben îi ridică bluza, desfătându-se cu mugurii înfloriţi ai sânilor ei. Simţi, datorită tensiunii acumulate, cum se excită mai repede decât ar fi fost nor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închişi, Venus nu mai realiza ce i se întâmpla. Se simţea deosebit de fericită. Deosebit de fericită, deoarece nu mai trăise nicicând aşa ceva. Să cadă cu pasiune în braţele unui bărbat pe care abia îl cunoscuse?! Era un lucru impos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îşi descheie pantalonii şi îşi trase şliţul în jos, scoţând la iveală organul erect. Era extrem de excitat. Apoi îi luă o mână şi i-o puse pe membr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âmbi, încântată de dimensiunile lui. Îl strânse de câteva ori de penis, execută câteva mişcări cu mâna înainte şi înapoi, după care – parcă trezită la realitate de o străfulgerare interioară – îl îndepărtă, spun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Nu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el nu-i dădu pace,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ai excitat, Ben îi repezi două palme peste faţă, apoi o prinse cu o mână de păr şi cu alta de umeri, obligând-o să îngenuncheze. 4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o! Îi ordonă el pe un ton ce nu admitea rep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care ştia că dispoziţiile unui şef trebuie îndeplinite dacă vrei să te ai bine cu el, se conformă, cuprinzându-i mădularul cu buz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st, nu mai trebui să facă nimic. Ben începu să se mişte din şolduri, înainte şi înapoi, de parcă s-ar fi aflat călare pe o femeie. Se folosea de gura ei ca de un obiect al propriei desfătări sexuale, fiind convins că partenera sa îi împărtăşeşte extazul. Şi nu era tocmai departe de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începu să-şi folosească limba de-a lungul organului său, strângându-i în mână testiculele. De asemenea, capul său prinse a executa, din ce în ce mai amplu, mişcări de du-te-vi-no. Nu-şi dorea nimic altceva decât să-l înghită. Cu totul… Voia să fâe a lui, a bărbatului care o supusese la acea perversiune aproape cu forţa. Aproape, nu în tot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mâna lui Ben, care o ţinea pe Venus de ceafă, se crispa. Concomitent, bărbatul se mişcă mai repede din şolduri înainte şi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ntui ce urmează şi suspină, stăpânită de o pasiune pe care n-o mai trăise de multă vreme. Fericirea lui putea fi – ba chiar era – şi fericirea ei. Plăcerea lui se dovedea a fi şi plăcerea ei. Trăiau împreună acea clipă de voluptate infinită. Ca doi iu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ă, Venus, dragost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putu să-i răspundă, deşi ar fi vrut, fiindcă era cu gura plină. Totuşi, consideră mult mai important ceea ce făceau decât ce şi-ar fi putut spune în acele mo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remurul care străbătea trupul bărbatului aflat în picioare, tânăra ştiu că în câteva clipe avea să vină sfârşitul. Acel sfârşit care aducea cu sine extazul… Gemetele ei de plăcere se accentuară. Cu mâna rămasă liberă, îşi masă sânii. Apoi şi-o duse între picioare, fre-cându-se alene, dar hotărâtă să ter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 ejac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îşi miji ochii, strânse buzele, suspină, masă fesele bărbatului şi juisa la rândul ei. Era extrem de mulţumită de ceea ce i se oferise. Niciodată nu îndrăznise să viseze că o felaţie îi putea aduce atâta bucurie… Nicicând nu sperase la atâta fericire… Nic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carul condus de Alden Rossner-Clark ajunse la extremitatea nord-vestică a Parcului Griffith şi încetini. La fel procedă şi Steve, păstrând distanţa cu care se obişnu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şi de pe şosea şi ia-o la dreapta, Al! Îi ceru Drake. Te rog să conduci cu băgare de seamă! Vom vedea nişte lum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procedă întocmai şi, în scurt timp, începu să distingă conturul unui mic avion în întuneric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aşteaptă, îşi atenţiona el complic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e cât mai aproape de avion, dar puţin în spatele lui! Lasă motorul por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de poliţie frână la 20 de metri distanţă şi sergentul aşteptă încordat să vadă ce urmează. Apoi comunică prin staţie că răpitorii au ajuns lângă avion, astfel încât convoiul ce-i urmărea să oprească la o distanţă de la care nu putea f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utocar se apropie alergând un individ îm-brăcat în negru şi discută câteva secunde cu Benjamin Dr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unt ban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aşina poliţiei, Ru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mi-i dai, putem decola. Aşa neam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bandei de răpitori făcu câţiva paşi spre maşina poliţiei, după care se opri. Scrută întunericul şi îşi aranja arma în poziţie de tra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boară şi ţine-ţi mâinile la 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ve se execută, îndepărtându-se de auto-mobilul cu care venise. Nu se simţea nici pe departe în larg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mi dai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întâi eliberează-i pe copii! Ripostă sergentul cu îndrăz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glumeşti, bătrâne poliţist! Poate nu vrei să mai prinzi pensia care se apropie… Cine o să ne mai garanteze vieţile dacă eliberăm ostat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eam că avem o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m spus că le dau tuturor drumul după ce primim banii şi vom fi în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ii ţi-i dau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siguranţa noastră cum răm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ke, uite ce-ţi propun! Dacă tot veţi intra în posesia răscumpărării pe care aţi cerut-o, luaţi-mă pe mine în schimbul copiilor. Vă va fi şi vouă mai uşor cu un mat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i întoarse spatele poliţistului şi urcă în autocar pentru a se consulta cu complicii săi. Părea interesat de această ofe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 să îi eliberăm pe copii şi să-l luăm pe el în schi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o idee rea, fu de părere Venus Me-redith. În felul ăsta, vom avea mai puţină bătaie de cap. A adus banii, nu-i aşa? Nu vor apărea surpri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perăm. Ştiţi ce vă propun eu? Dăm drumul la zece copii, mai păstrăm doi şi îl luăm ostatic şi pe poliţist. În felul ăsta, suntem mult mai bine asigu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mi se pare un plan mai bun, admise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Venus, dă-mi lista aceea ca să vedem cine rămâne în faimoasa noastră companie! Puştoaica aia pe care am lovit-o cum se mai sim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crimează şi suferă, însă nu e nimic grav. Se va putea mărita şi cu nasul ru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o oprim pe ea şi pe Peter Hutton. Acesta din urmă e fiul unui senator. Nu vor deschide focul asupra avionului nostru, atâta timp cât se află şi el la b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Aprobă Al planul. Du-te şi spune-i! Drake coborî din Mercedes şi începu imediat să-i vorbească serg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Man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vii cu noi, iar eu şi partenerii mei vom elibera zece copii. Celorlalţi doi le vom da drumul şi îi vom lăsa în grija ta când ajungem la destinaţie. Acum, adu valizele cu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şteptaţi până obţin aprobarea şefilor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ăbeşte-te, că n-avem toată noaptea de pierd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âteva minute, Steve coborî cu două valize în mâini şi se apropie de Drake, fără a le pune însă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ost de acord. Imediat va sosi un microbuz, care va opri la 500 de metri distanţă şi va semnaliza cu farurile. Atunci le dai drumul celor zece copii, iar eu vin cu tine. Între timp, poţi verifica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facem cum spui tu, dar dacă v-aţi gândit la vreo şmecherie, să ştiţi că o să curgă mult sânge nevino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va întâmpla nimic, îl asigură Mann, punând jos cele două genţi diplomat şi întor-cându-se la maşină ca să o aducă pe cea de-a tr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itorul le luă pe primele, i le dădu lui Al şi îi ce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rifică banii cu atenţie! Venus, tu dă-i jos din autocar pe cei zece ţânci! Rudy, porneşte motoarele avio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avansul meu! Insistă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bil enervat, Benjamin Drake luă dintr-o valiză zece teancuri a câte 10.000$ şi i le înmâna pilo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le studie cu atenţie, după care se îndepărtă de avion, unde îl aştepta un complice nevăzut. Îi înmâna acestuia banii, apoi se întoar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totul e în regulă, zise el şi se urcă în avion pentru a porni mot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părtare se văzură farurile microbuzului, care semnalizau, fiind puse pe „ava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oate valizele fură transportate în bi-motorul care începuse să facă un zgomot asurzitor, şeful bandei îi strigă sergentului, ţinându-l în continuare sub ameninţarea automatului 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de-ţi o cătuşă de mână şi urcă în avion! Cum ziceai că t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nn. Steve Man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dă-mi cheile, Steve! Al, ai grijă să nu facă vreo mişcare greşită! La cel mai mic gest, împuşcă-l fără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îl prinse pe poliţist cu cea de-a doua cătuşă de un scaun, iar Venus le zise ostati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voi, ăştia mici! Luaţi-o la fugă spre farurile acelea! Ţineţi-vă de mână câte doi şi grăbiţi-vă! Părinţii voştri vă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i, ştiţi încotro vor să fugă răpitorii voştri? Îi întrebă detectivul Black, încercând să-i liniştească, l-aţi auzit vor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nada, răspunseră câţiva dintre cei mai mari. În Can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mie nu-mi convine ceva aici, zis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nu-mi convine nimic din ceea ce se în-tâmplă, dacă asta te consol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pun că nu mi se pare normal ca bandiţii să-şi dezvăluie intenţiile tuturor ostaticilor. E absu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e o înscenare, însă nu-mi dau seama care ar fi natura acest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ai o premoniţie clară – degeaba. Ce s-a întâmplat cu intuiţia ta feminină? Nu funcţionează şi pe timp de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e glumele tale nesărate n-aveam eu chef acum! Iar devii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ne-am gândi cum să-l scăpăm pe bătrânul Steve din ghear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Sunt gata să ascult orice sugestie din partea ta. Ai vre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motoarele avionului fură am-balate la maximum şi, după ce rulă un timp, aparatul se ridică. De la pământ, îndreptându-se spre nord. Până la graniţa cu Canada era ceva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cum, doar radarul ne va mai putea indica poziţia lor exactă, zise poliţ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mai în cazul în care pilotul survolează aerul la o altitudine de peste 300 de metri. Şi o voce interioară îmi spune că nu o v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itorii n-ar fi angajat un începător pentru o asemenea opera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 dreptate, Eric. Dacă Steve dă greş, n-avem nici o şansă ca ultimii doi ostatici să ajungă din nou la cas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mai fi o posibilitate. Dă-mi telefonul tău, că al meu s-a descărcat! Îl voi scula din pat pe căpitanul West, iar acesta pe directorul Tillman. Alo! Mă scuzaţi, şefu', că vă sun la ora asta, dar avem o urg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redeai că pot dormi? De fapt, abia am ajuns acasă de cinci minute. S-a întâmplat ceva rău? Întrebă boss-ul, te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Sergentul Mann a făcut schimb cu zece dintre micuţii ostatici, aşa cum i-aţi ordonat, iar acum se află în aer. La propriu şi la figurat, probabil. Din câte ne-am dat seama, se îndreaptă spre Can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e marcă este avionul, ca să stabilim autonomia lui de zb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văzut de foarte departe, pe întuneric, aşa că… Dar noi v-am sunat ca să vă suge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 referitor la aerodromurile canadiene de la graniţă? Să fie anunţată poliţia în legătură cu aterizarea ră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şi eu la asta, detectiv Black, ba chiar am transmis Poliţiei Canadiene rugămintea noastră. Dar de unde ştiţi că nu vor ateriza tot pe un câmp sau chiar pe o pistă privată? Am înţeles că e un aparat uşor de zb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m, şefu', de unde să ş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vedea mâine dimineaţă ce este de făcut. Asta în cazul că nu aflăm nici o veste nouă până di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puteţi să vă întoarceţi la L. A., iar dimineaţă să fiţi la sediu cu o jumătate de oră mai devreme decât de obicei! Ne-am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inune, şefu'! Mai zise Eric, întrerupând legătura. Apoi mormăi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âine facem ore suplimentar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bos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ţa, detectiv Heron! Unde e partener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seşte îndată. L-am zărit în parcare în timp ce urcam scările. Ce se mai au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atorul Hutton şi şeful de cabinet al viceguvernatorului – unul Lierop – parcă au înnebunit! De la ora 6.00 a.</w:t>
      </w:r>
      <w:r>
        <w:rPr>
          <w:rFonts w:cs="Bookman Old Style" w:ascii="Bookman Old Style" w:hAnsi="Bookman Old Style"/>
          <w:caps/>
          <w:sz w:val="24"/>
          <w:szCs w:val="24"/>
        </w:rPr>
        <w:t>m. n</w:t>
      </w:r>
      <w:r>
        <w:rPr>
          <w:rFonts w:cs="Bookman Old Style" w:ascii="Bookman Old Style" w:hAnsi="Bookman Old Style"/>
          <w:sz w:val="24"/>
          <w:szCs w:val="24"/>
        </w:rPr>
        <w:t>e sună încontinuu, proferând tot felul de ameninţări la adresa noastră şi a diviz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sunt părinţii celor doi copii rămaşi ostatici, nu-i aşa? Întrebă din uşă Eric, care auzise vorbele căpi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aţi rămas la fel de inteligenţi precum vă ştiam! Îi ironiza căpitanul, fără nici un ch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pentru elogioasa dumneavoastră apreciere, şefu'! Nu se putu abţine detectivul să nu-l calce pe ner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ky West scoase o acadea cu gust de cafea dintr-un sertar al biroului şi începu să-i înlăture tacticos ambalajul, pentru a se calma. Apoi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20 de minute, un elicopter decolează cu voi la bord şi vă duce până la Provo, Utah. Acolo vă aşteaptă un avion, care va zbura în direcţia Montreal. Păstrăm legătura în permanenţă şi, în funcţie de ce se va întâmpla pe parcurs, veţi primi noi ordine. În această fază a operaţiunii, nu e nevoie nici de iniţiative nici de improvizaţii. E totul 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şefu'! În Canada, cu cine luăm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nu vă pot preciza. TJirectorul Tillman se ocupă de asta chiar acum. Când va şti el ceva, veţi şti şi voi. Alt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nterveni Eric. Dacă rezolvăm cazul în chip fericit, se lasă cu ceva avansări sau măcar cu-nişte prime substan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Urlă căpitanul, ridicându-se de la locul lui şi arătându-le amândurora uşa, cu degetul arătător de la mâna dr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renunţă la replica pe care tocmai şi-o pregătise, din cauza privirii aruncate de partenera lui, ce spunea foarte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chestionezi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r şi simplu, din curiozitate. Rudy Cocghill, pilotul avionului, făcea faţă cu greu avalanşei de întrebări referitoare la zborul cu motor. În schimb, Benjamin Drake părea avid de informaţii privind tehnica pilotaj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se poate de serios! Poate acum, când voi avea destui bani, îmi voi permite un avion particular pe care să-l pilotez singur. Nu ştiu dacă ţi-am spus, însă am de gând să-mi satisfac foarte multe plăceri de-acum î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decât să-ţi urez su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Crezi că ar fi posibil să mă laşi şi pe mine puţin la coma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lotul chibzui câteva secunde, după care ajunse la concluzia că nu era nimic periculos în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neapărat… Dar va trebui să-mi plăteşti lecţia de zb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mic împotrivă. Care-i tarif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normal, 200$ 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Am să-ţi dau 5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reci în loc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proape o oră de pilotat, Ben se simţea cu totul alt om. Era extrem de încântat de ceea ce făcea. Zborul la joasă altitudine îl incita într-o mai mare măsură – bănuia el – decât dacă s-ar fi aflat la o înălţime de 2.000 de metri d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extraordinar, dragă Rud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ăcate, va trebui să-mi cedezi comanda, Ben. Ne apropiem de punctul stabilit, unde ne vom abate din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elibera locul, răpitorul auzi zgomote din compartimentul călătorilor, apoi o detunătură. Alarmat, puse mâna pe pistolul Uzi şi-i verifică încărcătorul. Era plin. Părăsi precipitat cabina pilotului şi înlemni când văzu scena ce i se înfăţişa privi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aici? Urlă el, observându-i pe Rossner şi pe Meredith prăvăliţi peste ofiţerul de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ultimele zbateri ale sergentului *Mann încetară, agresorii lui îl legară strâns de scaun cu nişte corzi, ameninţ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a mai mică mişcare pe care o vei mai face, eşti un om mort, copoi nenoro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aici? Repetă Drake întrebarea, avansând cu arma gata pregă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stul tău a încercat să ne tragă clapa, îl lămuri Rossher. Şi-a desfăcut cătuşele cu o cheie de rezervă, intenţionând să ne atace. Noroc că am reuşit să-l observăm în ultimul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u şeful bandei, apropiindu-se de ostatic cu gândul de a-l lo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ăzându-l rănit în braţ, renunţă la această pornire. Mann sângera abun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 să ne dezarmeze, Ben, zise Venus, adăugând o înjurătură specifică mediului social din care prove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e! Ordonă şeful bandei. Nu vedeţi. Că avem un rănit? Venus, încearcă să-i opreşti sân-gerarea. Trebuie să fie o trusă de prim ajutor pe undeva! Iar tu, Al, potoleşte-i pe copii! Plânsul lor mă scoate din m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ste singurul vinovat pentru asta, încercă tânăra să se justifice. Altfel nu l-aş fi împuşcat, 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voi sunteţi vinovaţi, idioţilor! Se enervă Drake. Nu l-aţi putut supraveghea şi de aceea s-a ajuns aici. Mă întorc în cabina pilotului, dar aveţi grijă – pentru Dumnezeu – de osta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le întoarse spatele ostentativ şi înjură în 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âmpiţi ca ăştia nu ajung eu departe. Cine m-o fi pus să mă încurc cu ei, nu ştiu?! Mai bine nu i-aş fi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Îl întrebă Cocghill pe Drake când îi simţi prez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nu e nimic grav. Deştepţii mei de colaboratori l-au împuşcat în umăr pe copoi, când acesta încerca să se elibereze din cătuşe. Cred că au adormit amândoi, dar situaţia se află sub control în acest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rosti pilotul, vizibil îngrijorat de întorsătura pe care ar fi putut-o lua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acum? Cale-ntoa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ximativ. Noua noastră direcţie este Chihuahua, Mexic, conform planului stabilit. Când ziceai că-mi dai cei 500$ promi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curând. Doar nu aveai de gând să-i cheltuieşti în timpul zb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pierde urma, Rudy Cocghill orienta direcţia de zbor a bimotorului mai întâi spre Seattle. Două ore mai târziu, începu să survoleze spaţiul aerian al Statelor Unite, pe Coasta de Vest, privind din ce în ce mai îngrijorat la Indicatorul de combustibil. Era aproape dimineaţă şi nu mai avea suficient cheros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aterizăm cât de curând, B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pentru informaţie, Rudy! Ştiam… Poate-mi spui şi care este cel mai indicat loc pentr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s Angeles-ul, bineînţeles. Fii convins că poliţiştii ne-caută în toată ţara, dar numai în Oraşul îngerilor –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genios, Rudy! Să ştii că eşti un tip într-adevăr ingen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eci, aşa vom proceda! Cunoşti vreun loc mai ferit din L. </w:t>
      </w:r>
      <w:r>
        <w:rPr>
          <w:rFonts w:cs="Bookman Old Style" w:ascii="Bookman Old Style" w:hAnsi="Bookman Old Style"/>
          <w:caps/>
          <w:sz w:val="24"/>
          <w:szCs w:val="24"/>
        </w:rPr>
        <w:t>A. î</w:t>
      </w:r>
      <w:r>
        <w:rPr>
          <w:rFonts w:cs="Bookman Old Style" w:ascii="Bookman Old Style" w:hAnsi="Bookman Old Style"/>
          <w:sz w:val="24"/>
          <w:szCs w:val="24"/>
        </w:rPr>
        <w:t>n care am putea ateriza fără probleme? Îl întrebă Ben, gândindu-se la câte mii de kilometri mai are de străbătut până în Venezuela visurilor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Lasă totul în grij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Heron, va trebui să vă întoarceţi din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şefu', după ce am făcut atâtea ore prin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arele noastre n-au depistat nici un aparat de zbor dubios, iar grănicerii canadieni, nici atât. Tu ce concluzie ai tra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tehnica noastră nu e destul de avansată pentru depistarea avioanelor care ne survolează spaţiul aerian la mică înălţime. Este unica idee care-mi vine acum în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r mai fi câteva vari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mi măcar una dintre ac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u părăsit America? Dacă se află încă în Statul Califor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sta chiar că nu m-am 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şefu' are dreptate! Fu de părere Eric, care ascultase convorbirea. Mi-e teamă că i-am subestimat pe răpitorii pe care îi urmărim. Oar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nu ne prea duce mintea, ripostă Jane enervată. De aceea… Altfel n-am fi ajuns aici, nu-i aşa, cole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 dreptate, draga mea parteneră! Dar sunt convins că această recunoaştere nu te încălzeşte câtuşi de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ăcate, ai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motorul pilotat de Rudy Cocghill ajunse în apropiere de Santa Monica, iar de aici ţinu malul Oceanului Pacific în direcţia El Segundo. Zburau în continuare la joasă altitudine, cu viteză de croazi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ai stăm cu combustibilul? Se interesă Benjamin Drake pentru a mia 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juns la fundul rezervorului. Vom ateriza la câţiva kilometri de L. A International Air-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risc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În acea zonă sunt atât de multe aparate de zbor, încât putem trece cel mai lesne neobserv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Cunoşti tu vreun loc pe-acoJ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mai spus. Am un prieten din adoles cenţă, care ne va face rost de combustibil î mod discret, dar va trebui să-i dăm şi lu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trei mii, plus costul cherosenului. E vreo probl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mă duc în spate să văd ce-au mai făcut dragii mei colaboratori! Adăugă Drake după o scurtă ez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c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ghill se bucură când rămase singur. Nu-i plăcea să fie bătut la cap de un necunoscător în materie de pilotaj. Studie din nou harta şi, imediat după ce lăsă în urmă aeroportul internaţional, viră la puţin stânga, spre Hawthrone. Pe tot parcursul zborului, nu pusese în gură nici un pic de mâncare sau de bă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urând vom ateriza, îşi anunţă Drake compl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i ajuns în Mexic? Se miră Ross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amice. Ne-am întors la L.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umeşti,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glumesc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înseamnă că ai înnebunit! Adăugă Alden exasperat, realizând că şeful bandei spune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a să ne pierdem urma,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barea e dacă poate bănui cineva că ne-am întors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Ben are dreptate! Zise Venus. E singurul loc din întreaga Americă unde nu vom fi căutaţi de autor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ateriza pentru alimentare undeva între El Segundo şi Hawtho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reo staţie de benzină pentru avioane pe-acolo? Încercă Rossner să fie ir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de ce încerci să faci pe prostu'? Îl apostrofă amanta lui. Crezi că te pri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ai lasă-mă-n pace! Te-a întrebat cineva de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ai impresia că ar trebui să vorbesc doar atunci când sunt întrebată? Nu ţi se pare că eşti cam nesim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vă mai certaţi! Încercă Drake să-i liniştească pe amândoi. Lăsaţi-o pe mai târziu! Eu mă întorc în cabina de pilotaj ca să stabilesc cu Rudy toate amănuntele. Voi aveţi grijă de ostatici! Dacă totul decurge bine, mâine până la ora prânzului suntem la Chihuahua. Pe urmă continuăm traseul stabi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privi talia zveltă a celui ce se îndepărta, amintindu-şi cum îl „iubise” în toaleta autocarului. Zâmbi, apoi ochii îi căzură pe fesele lui puternice şi simţi un fior de plăcere într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rma-urmelor, m-a obligat s-o fac, se justifică ea în gând. Nu puteam să-l refuz, pentru… Bunul mers al operaţiunii. Era important să se, descarce de tensiunea acumulată. Plus că n-a fost nici chiar atât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aterizăm, vom căuta un loc în care să poposim până la căderea întunericului, nu-i aşa, Ru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r fi minunat dacă i-am da un telefon amic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foarte bine că aşa ceva nu se poate! Am risca să fim descope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u te mai gândi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pilotul auzi că motoarele avionului s-au oprit de tot, văzu în zare o camionetă apro-piindu-se d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Warren. Altfel, am cam încurc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sosit coborî din maşină, având în mâini o puşcă de vânătoare cu două ţevi, şi se apropie de aparatul de zbor pentru a le cere socoteală celor ce-i violaseră proprietatea. Nu era genul de om care să accepte compromisurile, cu excepţia cazurilor în care dobândea vreun câştig substa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pe mine să vorbesc cu el, Ben! Nu coborâţi până când nu vă spun eu! N-are nici un sens să-i dăm ceva de bănuit şi să găurească fuselajul avi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vezi ce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vrei să mă împuşti din greşeală, lasă dracului puşca aia, Warren! Îi strigă Rudy amicului său din uşa avi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sconcs bătr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tafia mea. Bineînţeles că eu sunt! Mă bucur că te-am găsit acasă. Mă aflu într-o situaţie de rahat, din care numai tu mă poţi sc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se îmbrăţişară, bătându-se reciproc pe spate. După cât putură observa ceilalţi pasageri ai bimotorului, nu se mai văzuseră de o bună bucată de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îmi dau seama, nu s-ar zice că o duci prea rău,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escurc, Warren, mă descurc. Dar acum am nevoie de ajutor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roblemă! Dacă-mi iese şi mie ceva din chest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îţi iese! Doar nu o să păstrez totul doar pentru mine. Spune-mi mai bine, crezi că bondarul meu e în siguranţ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să am exact ceea ce-ţi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hangar tocmai bun pentru avionul tău. Trebuie doar să dau afară vreo două maşini şi-un tractor şi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geniu, prietene. Locul acela e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las în drum la Motelul Hello, Driver! Nu e cine ştie ce, dar cum nu aveţi de gând să vă petreceţi concediul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 doar să ne spălăm, să mâncăm ceva şi să ne odihnim puţin. Asta-i tot ce ne trebuie la ora actuală, War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 în apropierea motelului în 20 d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am să mai vin cu voi, ca să nu dau de bănuit. Proprietarul ştie că sunt un tip singuratic, cu excepţia faptului că mai aduc la mine câte o fetiţă, din rând în când. Dar nu-ţi face probleme! Are destule camere libere şi poate să vă pregătească şi câte ceva de-ale gurii. Vă aştept acasă când începe să se înse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Uite aici 2.000$ pentru cherosen. VeL mai primi alte 3.000 la decolare, dar fără şmecherii, dacă înţelegi acum tu ce vreau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bătrâne! Se miră amicul. Nu te ştiam atât de darnic. Fii sigur că n-am să încerc nimic pentru atâta bănet! Poţi sta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ăcate, răpitorii nu găsiră camere care să comunice într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tu vei sta împreună cu Rudy şi cu sergentul. Aveţi mare grijă de el! Eu şi Venus vom supraveghea cop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i convenea deloc acest aranjament, Rossner-Clark se abţinu să protesteze. Era mai bine ca doi bărbaţi să-l ţină pe poliţist sub observaţie, iar o femeie era cea mai indicată pentru a se îngriji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merge după mâncare? S-a terminat de mult tot ce-am avut în auto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imite-I pe Rudy la patron. Poate ne pre-găteşte el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copii! Îi împinse tânăra de la spate pe cei doi micuţi ostatici. Wendy, te mai doare năsu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vreau acasă! Răspunse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i merge în curând, după ce mai zburăm o dată cu avionul. Nu-ţi fie frică, eşti în sigu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nu mi-e frică pentru că sunt bărbat! Îşi umflă pieptul Peter Hutton. Iar când o să pună tata mâna pe voi, va fi vai şi-a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ţi-ai ţine gura ca să n-o încasezi! Îl apostrofă Venus Meredith. Ai văzut ce-a păţit prietena ta fiindcă n-a fost cuminte! Sau poate vrei şi tu un tratament asemăn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anul puştiului pieri ca prin farmec. Micuţul îşi lăsă capul în jos fără a mai îndrăzni să scoată vreun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le repartiza un pat copiilor şi se întin-e, obosită, pe cel de-al doilea. Camera părea destul de curată, însă mobilierul nu mai fusese schimbat cam de multişor. La fel şi lenjeria, decolorată de-atâta spă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intru eu primul la baie, îi comunică Ben. Ai grijă de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şi cum, dacă nu mi-ai fi spus tu, n-aş fi ştiut asta…, răspunse Venus, încercând să pară supărată pentru episodul din toaleta autoc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zece minute, ' Rudy ciocăni la uşă, iar tânăra se ridică să-i deschidă, renunţând să-şi mai pregătească pistolul când recunoscu vocea pilo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Mâncarea e gata într-o jumătate de oră. Tot eu am să v-o a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Rudy, mulţum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în regul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pentru că n-ai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le dau de ştire alor mei despre destinaţia reală a răpitorilor, îşi zise sergentul Mann când putu să-şi adune gândurile. Numai de nu mi s-ar infecta rana! E clar, cu o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 mână nu-i pot dovedi pe nenorociţii ăştia. Poate că nici cu amân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folosi toaleta? Întrebă el, cu speranţa că acolo îi va veni vreo idee salv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se ridică de pe fotoliul pe care se răstignise şi intră în baie pentru a cerceta locul. Nu exista nici o fereastră. Şi nici obiecte care ar fi putut fi folosite drept arme. Se întoarse în cameră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şi d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r putea să-mi deschideţi cătuşele pentru un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şti! Ca să ne faci alte neca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n-are unde să fugă, iar când iese, i le punem la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fii foarte atent la ce vei face, copo-iule! Acceptă Al după o clipă de gândire, armân-du-şi, totuşi, pistolul. Să nu încerci să ne iei prin surprindere, că nu 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intră singur în camera de baie şi făcu zgomot în jurul WC-ului. În acelaşi timp, privi încordat împrejur, în căutarea disperată a unei soluţii de a lăsa un semn partenerilor săi, în cazul în care aceştia vor ajunge cumva la Motelul Hello, Driv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e cu degetul pe oglindă cuvintele „Mexic” şi „Chihuahua”, apoi se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etectivilor la va da prin cap să facă aburi în baie, literele vor deveni vizi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să tragă apa, îşi privi tălpile pantofilor, pe care era puţin pământ. Se udă bine pe mâini, îşi mânji un deget şi scrise cu noroi cuvântul Chihuahua, exact sub chiuvetă. Altceva nu ştia ce să mai facă. Era extrem de slăbit din cauza sângelui pierdut. Dacă ar fi avut un creion la el, cu totul alta ar fi fost situaţia, d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pălă repede pe mâini, îşi desfăcu bandajul şi îşi consultă rana. Noroc că glonţul ieşise din braţ, înfigându-se în scaunul avionului, iar sângele se închegase! Avusese ba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faci acolo? Se auzi glasul neliniştit al lui Rossner-Glar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mi curăţ rana. Ies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se ţinu de cuvânt şi reintră în încăpere cu braţele întinse la orizontală, pentru a i se pune cătuş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âinile la spate! Ordonă band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am să mănânc, că doar n-o să mă lăsaţi să flămânzesc? Protestă St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Admise Alden, încătuşându-l cu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îngrijora, Al, că o să fim cu ochii pe el! Cred că a trecut o jumătate de oră. Mă duc la bucăt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stai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jamin Drake tocmai ieşea din baie, mult mai proaspăt decât intrase, când pilotul îi anunţă prin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sa e servită, alteţele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fie deranjat de faptul că n-avea decât un prosop în jurul taliei, capul bandei deschise uşa şi luă pachetele mari din mâna lui Ru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O. 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e n-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trebat şi eu, aşa. Cu un sfert de oră înainte de plecare, am să vă dau de ş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bate de trei ori în perete. Te vom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Până atunci, nu mai ieşiţi din cameră ca să nu fiţi văz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os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us, dă-le mai întâi copiilor să mănân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vreau cartofi prăjiţi cu smântână! Se smiorcăi micuţul Pe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plăcintă cu banane! Îndrăzni şi Wen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Zâmbi Venus. Mă duc chiar acum să vă îndeplinesc poftele! Dar, până una-alta, mâncaţi ce vi s-a adus! Nu mai faceţi mofturi, că nu sunteţi acasă la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hu mănânc nimic! Se încăpăţâna băieţe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u am să-ţi dau sângele pe nas, se repezi răpitorul la el. Acum mâncaţi? Îi întrebă Drake, ameninţ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bia rosti Peter, îngrozit, şi puse mâna pe o furculiţă de plas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răpitorii mâncară, copiii adormiră în v acelaşi pat, unul lângă celă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fac şi eu un duş, zise Venus, după ce strânsese resturile şi le azvârlise în coşul de gunoi. Tu nu te îmbr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preferă să nu-i răspundă. De fapt, plănuise o nouă partidă de sex încă de la repartizarea camerelor de motel. Nu degeaba aranjase lucrurile astfel. Anticipase că puştii vor adormi, iar el şi cu Venus vor rămâne sin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intră în camera de baie şi, în scurt timp, se auzi duşul cur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tau cinci minute, apoi intru peste ea, îşi zise Drake, felicitându-se pentru că demontase zăvorul cu care se putea încuia uşa prin interior. Am să i-o trag până îi va ieşi pe nas! Asta am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rt, cred că n-ar fi rău să vii până la motelul meu, îi zise patronul prietenului său de o viaţă. Am aici. Cinci persoane cam dubioase, care au venit împreună cu doi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ezi tu rău în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completat fişele de recepţie aproape indescifrabil, au comandat de mâncare şi au luat masa în camerele lor. E clar că se ascund d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Îl întrebă poliţistul, neîncre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vrei, nu vii. Eu mi-am făcut doar datoria de a te informa. Din câte ştiu, zona în care îmi desfăşor activitatea se află în jurisdicţ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atroane, am să sosesc în 45 de minute, maximum o oră. Dar dacă mă chemi degeaba, dai o b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u şi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şi afară, bădăranule! Îl întâmpină Venus pe Drake, vizibil contrariată, întorcându-se cu spatele. Cum îţi permiţi să intri peste mine în b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 ştii tu cum! Răspunse bărbatul, desfăcând nodul prosopului şi lăsându-l să cadă pe podea, la picioar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rea penisului său o făcu pe tânără să devină mai puţin indignată. Totuşi, protestă din nou, de astă dată mai mult de fo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face aşa ceva cu copiii 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 spuse el şi se apropie de duş. E bună apa, nu-i aşa? O întrebă, făcând-o să se întoarcă spre el. N-am bănuit că ai nişte sâni atât de frumoşi! Adăugă Drake, mângâindu-i pe rând. Cred că-mi dai voie să-i sal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a deschise gura pentru a riposta, bărbatul o sărută apăsat şi o prinse de fese cu ambele m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suspină şi renunţă să se mai împotri-vească. Oricum, îl dorea şi ea pe banditul ăsta pericu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luă membrul în mână şi zâmbi şmechereşte, simţind cum prinde viaţă. Apoi îngenun-che de bună voie, în vreme ce apa cădea, călduţă, peste amân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folosi mai întâi de limbă, apoi de buze şi, ceva mai încolo, de dinţi, obţinând erecţia desăvârşită pe care voia s-o savureze. Abia atunci îl înghiţi de tot, cu un suspin prelung. Şi, cum el. O prinse încântatele păr, începu să-şi mişte capul înainte şi înapoi, ocupândii-se de aproape toată lungimea ce i se of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atât de dulce şi de pricepută gura ei! Se gândi Benjamin Drake, balansându-se frontal, în încercarea de a pătrunde cât putea de mult în cavitatea ei bucală. Cred că din nou voi termina în acest mod. Nu mă pot opri şi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nus avea cu totul alte intenţii pentru, această a doua oară. Îi prinse mădularul în mână, se ridică şi îl privi intens în ochi. Apoi ridică un picior, pe care-l sprijini de faianţa alunecoasă, şi se pipăi sugestiv între pulpe, l-o mai masă de câteva ori, după care şi-o introduse cu pasiune în locul său secret dintre pul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ă, dacă vrei să fiu a ta! Îl provocă fata, ridicându-se cu ambele picioare în braţ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itorul o prinse cu putere de fese, după care se întoarseră îmbrăţişaţi, astfel încât el s-o poată propti de perete. Apoi începu să împingă ca un apucat, amuzându-se în sinea lui de zgomotele pe care le provocau corpurile lor ude, aflate în plin contact sex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o tare! Îl întărâtă ea, simţind că-i vine.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isa imediat, înfigându-şi extaziată dinţii în umăr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fericirea trăită nu o făcu să devină mai puţin pofticioasă. Dimpotrivă. Atât cât putea, se arcuia în braţele lui şi îl contra cu înverşunare, rugându-se ca el să ejaculeze cât mai târziu cu putinţă. Fremătând din tot trupul, îşi lipi sânii de buzele lui înfierbântate, îi introduse un sfârc – neobişnuit de mare şi de tare – în gură şi îi ce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şcă-mă, iubit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trăia plăcerea actului sexual la intensitatea maximă. Ar fi vrut s-o spargă pe târfa aceea şi s-o vadă în genunchi în faţa lui, implorând ie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simţi că picioarele lui Venus, încolăcite în jurul taliei lui, îl strângeau mai tare ca pâ-năatunci. Simţi că ea va juisa din nou, iar ac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3 gând îl excită şi mai mult. Aproape că nu se mai înţelegea nici un fel de ritm din zbaterea lor ero-tică, atât de repede ajunseseră să se contreze. Inima îi palpita cu putere, iar muşchii i se con-tractaseră dureros de mult. Şi pentru el se apropia clipa supremei satisfac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e-mă, Ben! Aşa! Împinge-te şi mai tare-n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bărbatul nu mai avea nevoie de nici un îndemn, indiferent cât de obscen ar fi fost acesta. Cu un horcăit de fiară înjunghiată, prinse a ejacula în primitoarea ei intimitate şi îi muşcă cu putere unul dintre sfâr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Ţipă ea de durere, dar nici vorbă să cedeze cu vreun milime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fipse colţii în celălalt umăr al lui Ben şi scoase un sunet înfundat din adâncul gâtlejului. Apoi, treptat, corpul începu să i se înmoaie, semn că orgasmul căruia îi fusese pradă pentru câteva secunde se apropia de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Ben începură să-i tremure genunchii, astfel că îi dădu drumul tinerei să alun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ntată de tratamentul ce-i fusese aplicat, Venus luă săpunul, îi spălă îndatoritoare penisul, apoi se aplecă şi-l mai sărută de câteva ori. Merita acest tratament din p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a s-o facem, încercă ea să-şi justifice pornirile instinctuale. Dacă află 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flă, vom rezolva noi situaţia într-un fel. Poar nu îi eşti s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n fericire!… recunoscu ea mai mult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fiţerul Bert-Leopold Hunt şi efectuez o descindere la Motelul Hello, Driver! E vorba despre cinci maturi şi doi copii care au descins aici. Recep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nevoie de ajutoare? Recep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onul motelului consideră suspect acest grup, însă va trebui să verific mai întâi informaţia. Pe urmă, voi reveni. Over and o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ăm un nou apel de la tine peste ma-ximum zece minute! Over and o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văzu că maşina cu însemnele poliţiei parchează, patronul îi ieşi în întâmp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erele 25 şi 26, îi comunică acesfa ofiţ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venit îşi aranja tocul pistolului şi se îndreptă cu paşi mari spre camerele închiriate. Bătu în cea de-a do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care tocmai se îmbrăcase, îşi pregăti arma şi se duse să deschidă, precaut. Dar întrebă mai întâi prin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iţerul de politie Bert-Leopoid Hunt!” Vă somez să deschid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Răspunse răpitorul după o clipă de ezitare, tuşind pentru a acoperi zgomotul produs de armarea autom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clicul periculosului Uzi i se păru cunoscut ofiţerului, acesta se îndepărtă în grabă de uşă, scoţându-şi Magnum-ul 357 din toc. Până la maşina cu care venise, mai avea doar câţiva paşi, dar era încrezător în propriile forţe. Cu pistolul acela ar fi putut ucide chiar şi un urs de la o sută de 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şa se deschise violent, o rafală de automat îl făcu să intre în panică şi să se repeadă în spatele maşinii. Din nefericire, trăgătorul îşi reglase tirul, iar două gloanţe din cea dea doua rafală îl nimeriră în şold şi în braţul stâ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mând de durere şi sângerând, poliţistul ceru întăriri prin s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rtaţi de urgenţă trupele SWAT! Suspecţii din motel sunt înarmaţi şi foarte periculoşi. Au tras o ploaie de gloanţe spre mine şi m-au ni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te afl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maşină. Nu ştiu cât voi putea rezista. Alte gloanţe se înfipseră în capota automobilului cu un zgomot ascu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 în nici un caz pe eroul! Întăririle vor sosi foarte curând. Încearcă să-i reţii cât se poate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Hunt închise staţia şi se concentra asupra atacatorilor săi, trăgând în direcţia celor două uşi la anumite intervale. Se auzi o vo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gata? Putem ple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ca sigur că răspunsul a fost pozitiv, se gândi poliţistul, văzând că se deschide şi uşa de la numărul 2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 şi trase un foc într-acolo, reîncărcă apoi Magnum-ul şi se ascunse mai bine în spatele unei r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Rudy, ieşim toţi trei deodată! Nu ne poate împuşca pe toţi.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mnalul lui Drake, bandiţii se repeziră afară din camere, împroşcând cu gloanţe înspre maşina de poliţie şi împrejurimile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Hunt ezită de câteva ori înainte să tragă la rândul lui, însă nu reuşi să-l nimerească pe niciunul dintre bandiţi. Ba mai mult, la a treia tentativă, simţi o nouă arsură în umărul drept şi scăpă arma din mână, incapabil să mai opună rezist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bandei se apropie în fugă de poliţist, văzu starea în care se află şi îl împuşcă din nou, de astă dată mortal, în spatele urechii. Apoi ordo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ostaticii şi urcaţi în camionetă! Nu uitaţi banii!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aşina demară în trombă şi se depărta, patronul motelului ieşi din ascunzătoarea lui, cu multe precauţii. Se apropie de poliţist pentru a-i acorda primul ajutor, dar nu putu decât să constate decesul acestuia. Încercă să folosească staţia pentru a chema ajutoare, însă aparatul fusese scos din uz de câteva gloanţe rătăc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epezi spre cele două camere, aruncă o privire înăuntru, dar renunţă să intre, pentru a nu distruge cine ştie ce probe pe care le-ar fi putut ridica ulterior criminaliştii. Apoi îşi aduse aminte de telefonul de la recepţie şi alergă într-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Poliţia? Ofiţerul Hunt a fost împuşcat mortal la Motelul Hello, Driver! Iar criminalii au fugit cu o camionetă marca Ford, mai apucă el să comunice înainte de a auzi sirenele maşinilor de poliţie, care se apropiau deja cu farurile apr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ele speciale ocupară poziţii strategice şi se asigurară că în perimetru nu se mai află nici 88 o persoană periculoasă. Topografia locului o studiaseră pe drum, ca în atâtea alte situaţii similare. La ordinul comandantului lor, rămaseră, totuşi, în stare de alertă maximă. Câţiva dintre ei porniră în urmărirea fugarilor, la indicaţiile patronului, ce recunoscuse camioneta cu uşu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ce minute mai târziu, un elicopter – avân-du-i la bord pe detectivii Jane Heron, Eric Black şi pe locotenentul criminalist Brian Benett, toţi din cadrul Diviziei „Cazuri Speciale” – ateriza în parcarea motelului, stârnind un nor de praf de jur-împre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 P. L. A.! Strigară nou-veniţii, prezentându-şi legitimaţiile de serviciu pentru a fi lăsaţi să tre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ii, care fuseseră urcaţi de Venus în cabina camionetei, nu îşi puteau reţine spaima şi lacrimile ce puseseră stăpânire p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renunţă să-i mai lovească, aşa cum le promisese în mai multe rânduri, concentrându-se în totalitate asupra drumului. Rula cu pedala de acceleraţie apăsată până la maximum, ştiind că de rapiditatea cu care se vor afla din nou în aer depindea viaţa lor. Şi nu avea de gând să rişte vreun eşec pentru că nu s-ar fi grăbit de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în apropierea hangarului în care fusese ascuns bimotorul, începu să claxoneze insistent şi să semnalizeze cu fa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arren Walsh ieşi în goană din locuinţă, cu aceeaşi puşcă de vânătoare în mână, şi le făcu semn să oprească lângă hangar. Apoi se apropie în fugă d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inul este făcut! Ţipă el pentru a fi bine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jamin Drake începu să le dea instrucţiuni tutur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y, repede la avion! Al, ai grijă de poliţist! Venus, nu uita copiii!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trebuie să ne luăm zborul în cel mai scurt timp! Îi mobiliza şi pilotul, luând-o înainte la fugă spre locul în care se afla aparatul de zb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ce, uite aici cei 3.000$ pentru ajutorul pe care ni l-ai dat şi alţi 5.000 ca să-ţi cumperi o camionetă nouă, zise capul ban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asta ce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o arzi imediat. Când poliţia va ajunge aici, poţi ieşi basma curată, spunând că ţi-am furat maşina şi apoi am încendiat-o. Tu 90 habar n-ai avut nici de camionetă nici de avion. Ascultă-mă şi nu vor avea cu ce să te ag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os, patroane! Chiar acum torn benzină p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ă ştii că te poţi baza pe ajutorul meu oricând vei avea nevoie! Îi mai spuse Warren Walsh lui Drake, bătându-l prieteneşte p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Rudy Cocghill trăsese bimotorul în apropierea pasagerilor şi îi zori pe aceştia să ur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repede! Doar n-o să stăm aici toată noap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în care toţi fură îmbarcaţi şi auzi uşa închizându-se, pilotul ambala motoarele, luând-o din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ionul nici nu parcursese o sută de metri, când se auzi o explozie puternică, urmată de o limbă de foc ce se înălţă spre cer. Luminată de flăcări, noaptea nu mai părea atât de întunec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pitorii priviră înapoi. Gazda lor se ţinuse de cuvânt, arzându-şi propria camionetă. Ba mai mult, trase şi câteva cartuşe aiurea, pentru a putea susţine în faţa autorităţilor că a încercat să se a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osirea poliţiştilor, zgomotul avionului abia dacă se mai auzea, iar de văzut nu se mai vede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ile sus! Politia! Nu face nici o mişcare! Trupele SWAT se desfăşurară în teren, iar Walsh se conformă întocmai ordinelor primite. N-avea nici cea mai mică intenţie să se aleagă cu vreun glonţ în scăfâr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unt ceilalţi? Se răsti un ofiţer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dispărut cu bimotorul acela. Nu-I auziţi? Mi-au furat camioneta şi, când n-au mai avut nevoie de ea, au incendiat-o. Pe mine cine mă va despăgubi? Blufă complicele răpitorilor, amu-zându-se în sinea lui de încurcata situaţie în care se aflau copo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i merge imediat cu noi pentru declaraţii amănunţite! Du mâinile la spate ca să-ţi punem cătuş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mi le puneţi, că doar nu sunt un infractor! Protestă Warren Walsh mai mult de formă, ştiind foarte bine care era proced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poliţiştii nu l-ar fi luat în seamă, indiferent ce ar fi avut de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am avut şansa să punem mâna pe ei, dar ne-au scăpat printre degete, Jane. Ce altă părere să 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ce, dacă nu-mi răspundeai, filosof rămân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ar de-am şti încotro au luat-o nenorociţii ăştia. Să mergem înăuntru, poate găsim vreo urmă! Zise 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mă duc singur, propuse locotenentul Benett. Cercetările nu vor dura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avu dreptate. După numai zece minute de aşteptare, detectivii se auziră strigaţi de coleg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în camera cu numărul 25! E ceva interesant de văzu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ăsit vreun indic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teve a încercat să ne lase un mesaj. Sub chiuvetă este scris cuvântul „Chi-huahua”, probabil destinaţia bandi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oc că a avut ceva de scris la el! Zis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avut. A scris cu no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e Chi… Asta, cum i-ai 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exic, deşteptule! Băieţii ne-au tras pe sfoară cu Canad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noi, ca nişte fraieri, am muşcat momeala. Am să-l sun imediat pe căpitan pentru noi or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mai fi ceva! Îl întrerupse Brian Benett. Am găsit şi nişte pete de sânge proaspete. N-ar fi exclus să existe ră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Steve a încercat să facă pe eroul şi l-au împuşcat, se îngrijoră poliţista. Poţi duce probele la laborator, ca „Specialistul” să afle dacă sângele îi aparţine serg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îşi informă precipitat superiorul despre situaţia în care se aflau, după care închise telemob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spus? Îşi manifestă Jane curioz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ne sună cât poate de repede. Deocamdată, rămânem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hai să vorbim cu patronul motelului, poate scoatem ceva interesant de la el, deşi nu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folosesc o metodă de interogare ceva mai d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re 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în regulă, Ru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en. Motoarele funcţionează perfect. Trebuie să-ţi mărturisesc că, la un moment dat, m-am temut să nu ne pună altceva decât chero-sen în rezerv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mi spuneai asta mai devreme, îl luam şi pe amicul tău cu noi. Astfel, am fi murit sau am fi fost prinşi de poliţie împreună. L-aş fi tras şi pe el după mine la zd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 acum, că tot nu ne aude nimeni, ai vrea să repetăm încă o dată pl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şti cumva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să mi-e teamă să nu fi omis ceva, cu toate întâmplările prin care am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n-am nimic împotrivă! De la Chihua-hua, unde ne aşteaptă un amic de-al meu, vom merge cu trenul până la Hermosillo, iar de acolo „ne vom îmbarca într-o cursă aeriană spre Caracas. Simpl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lotul scoase o hartă şi o consultă,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raşul Hermosillo e mai aproape de graniţa Statelor Unite decât Chihuahua! Ce facem, ne întoarcem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de aşa ceva! Tocmai de aceea am şi ales această loc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lar, Ben, te pricepi la strategie, n-am ce zice! Şi noi ne despărţim când vă urcaţi în tren,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udy, iar tu îţi vei primi restul de 100.000$, aşa cum ne-am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am încredere-n tine! Ştii ce distanţă e între cele două ora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500 de kilome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Black, cască bine urechile la ce am să-ţi spun! Se auzi vocea căpitanului West, care telefona după un sfert de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cult, şef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icopterul se află în continuare la dispoziţia voastră pentru a vă duce la Phoenix. Sper 96 să ajungeţi spre dimineaţă. Criminalistul se va întoarce la sediu. Între timp, eu am să iau legătura cu Poliţia Mexicană ca să vă dea pe cineva să vă aj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veţi re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atorul Robert Hutton ne-a asigurat de tot sprijinul lui. Bineînţeles, după ce ne-a mai ameninţat cu desfiinţarea de vreo mie de ori. Abia m-am putut abţine să nu-l dau afară din birou, cât o fi el de politic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e sunaţi din nou după ce aranjaţi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m să încerc să vă fac rost şi de un avion cu care să ajungeţi la Chihuahua, unde veţi fi aşteptaţi. Alt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una, şef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aţi-i drumul! Cum intervine ceva, mă su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nici n-ai idee câtă onoare ni se acordă! Zise Eric ironic, aprinzându-şi o ţigaretă. Vom mai zbura o vreme cu elicopterul, iar ceva mai încolo ne suim în avion. Tot voiai tu să faci o excur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însă în nici un caz în compania ta, imposibil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dy Cocghill consultă harta pentru a mia oară şi îl informă pe şeful ban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aximum o jumătate de oră ajungem la destinaţie. Am lăsat localitatea Ciudad Juarez în urmă şi nu mai avem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răspunse Drake. Noroc că s-a luminat, astfel încât nu va fi nici o problemă cu locul de aterizar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nici o probl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văd ce fac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o zări mâi întâi pe Venus, dormind cu capul spijinit de speteaza fotoliului. Respira regulat printre buzele întredeschise, iar în mână ţinea strâns propriul revolver. Imaginea îi stârni bărbatului amintiri recente extrem de plăcute. Ba simţi şi nişte furnicături undeva mai jos de abdom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otul se va termina, îşi spuse el, am s-o mai ţin puţin pe vampaasta alături de mine. Nu cred că va fi prea greu să-i dau papucii lui Alden. Pe urmă am să văd ce-o să mai 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licele la care tocmai se gândea era treaz şi îl ţinea pe poliţist sub observaţie, aşa cum i se ordonase. 9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Mann părea că încă doarme, însă, de fapt, se trezise de vreo oră, rămânând însă cu ochii în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copii erau întinşi pe câte două scaune fiecare şi dormeau, înveliţi cu nişte pături uz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şteptarea! Ridică vocea Drake. Mai avem puţin şi ajun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vreau să fac pipi, scânci Wendy Lierop, cu ochii umflaţi de 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mai rezişti un pic până aterizăm. Altfel, te lovesc din nou peste n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trezită din somn, puştoaica începu să plângă instantaneu, teribil de speriatăNimeni nu-i vorbise atât de urât până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 nu mai fi aşa de prost! Îl apostrofă Venus, enervată. Dacă-i vorbeai frumos, acum nu ne-ar mai fi chinuit cu plânsul ei. Tu eşti singurul vinovat pentr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ar fi vrut să-i dea un răspuns violent, însă realiză că tânăra avea perfectă dreptate. El nu ştia să se poarte deloc cu copiii, dar nici n-avea de gând să înveţe prea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tunci ai tu grijă de ei! Al, unde sunt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scaunele di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tu să-i pui înăştia doi saci? Îi ceru Drake. Vor fi uşor de transportat şi vor bate mai puţin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strează vreo 20.000 la îndemână, pentru cheltuieli curente, şi fă-mi două pachete, unul de 100.000$, iar altul de 15.0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ştia pentru ce-ţi mai trebuie? Sări Rossner ca a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mă tragi la răspun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trebuie să ştim şi noi unde se duc banii,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iţind în sec, şeful bandei încercă să-şi tempereze nervii, apo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îţi reamintesc! Mai avem să-i dăm lui Rudy 100.000, dacă ai uitat cumva, iar amicul care ne va ajuta în Chihuahua trebuie să trăiască şi el, dacă pricepi ce înseamnă asta… Acum ai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en. Nu trebuie să te enervezi pentru o simplă întrebare! E normal să ştim cu toţii amănuntele operaţiunii. Doar suntem parten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nu se enerveze şi mai tare, Drake îi în-toarse spatele şi intră în cabina de pilotaj, înjurând în gând de mama f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adineauri eq insa am impresia că apostrofă Venus a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faci eforturi voluntare sau involuntare – asta încă n-am reuşit s-o stabilesc – pentru a-l scoate din sărite. Crezi că de aşa ceva avem noi nevoie? Nu e destul că suntem cu toţii cu nervii încordaţi la maximum? Trebuie să mai pui şi tu paie p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gândit că e o tragedie să pui o întrebare nevino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inovată pe naiba! În felul în care ai pus-o, a fost extrem de… Vinovată. Cel mai bine ar fi să taci dracului din gură şi să-ţi vezi de treaba ta. Nu te rog nimic altceva, decât să-ţi vezi de treab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îşi dădu seama că, indiferent cât va qntinua disputa, nu va avea şanse de câştig, aşa că alese să tacă. Oricum, va fi foarte atent la acest individ, pe care-l cunoscuse cu doar o lună înainte de lovitură. Benjamin Drake nu-i inspira nici cea mai mică încr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ituţia sa fizică nu era din cale-afară de ar-monioasă, iar frumuseţea nu-l dăduse niciodată afară din casă, nu se găsise nici o familie care să-l înfieze. Cât despre părinţii săi naturali, nu reuşise să le dea de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uvânt, fusese un copil al străzii, obişnuit cu frigul, foamea şi bătaia. Fusese prins de câteva ori la furat, însă reuşise să scape tot de atâtea ori, graţie clemenţei de care. Dăduse dovadă justiţia americană. Până să*ajungă distribuitor de droguri, nu se ocupase decât de găinării, iar „norocul” îi ieşise în cale abia la 20 de ani. Mai suferise apoi câteva arestări, dar scăpase de fiecare dată, din lipsă de pro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Venus o cunoscuse în urmă cu un an, vân-zându-i cocaină. Se îndrăgostise de ea şi hotărâseră împreună să nu-şi sfârşească socotelile în această lume ca toxicomani. După un tratament de şase luni, se vindecaseră complet şi erau gata să ia din nou viaţa în piept. Din păcate, societatea americană nu fusese pregătită să le permită integrarea, astfel încât s-au apucat de spargeri de locuinţeşi automobile de lu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u întâlnit pe Benjamin Drake şi au as-cultat planul acestuia, şi-au dat seama că au dat 102 peste şansa vieţii lor. Ba chiar că l-au prins pe Dumnezeu de pic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dacă reuşim, vom putea trăi în bogăţie până la sfârşitul zilelor! \u351? Încurajase el aman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nu, vom înfunda puşcăria mulţi ani de-aici înainte, replicase Venus, nu fără fund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acceptaseră să participe la răpire, asumându-şi toate riscurile ce decurgeau de aici. N-avuseseră încotro. Iar acum se aflau la doar câţiva paşi de realizarea visurilor tor de bunăstare şi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cala de la Phoenix nu dură decât o jumătate de oră, timp în care detectivii Heron şi Black fură transportaţi din locul în care aterizase elicopterul până la cel de-al doilea aeroport al oraşului. Pe drum, fiecare se gândise la ale lui, făcând fel de fel de planuri în minte şi încercând să anticipeze modul în care aveau să acţioneze răpitorii în continu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le telefonase şi căpitanul Corky West pentru a le da noi instrucţ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zice boss-ul? Se interesă Jane după ce Eric îşi vârî telemobilul la loc în buzunarul din interiorul ha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aranjat. Poliţia mexicană a intrat în stare de alertă încă de la revărsatul zorilor, mo-nitorizând absolut orice aterizare în zona oraşului Chihuahua. Cică au fost extrem de încântaţi să colaboreze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să fi uitat căpitanul că răpitorii zboară la joasă altitudine şi nu pot fi reperaţi cu ajutorul rad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Jane! Probabil că mexicanii au mijloace tehnice diferite de ale noastre. Cine ştie?! Oricum, important e rezultatul obţinut. Scopul scuză mijloa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să admitem. Şi ce vor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până la sosirea noastră. Vom ateriza pe Aerodromul El Paso, unde ne va aştepta un copoi local, pe nume Hector-Ramirez San-ch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frumos! Ai aflat şi câţi ani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chiar atât de stupidă! Doar nu ţi-a întărâtat hormonii prin telepatie! Nici măcar nu ştii cum 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stupid, Eric, nu eu! Am glumit, atâta tot… Deci, unde rămăse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am că ne aşteaptă acolo un copoi, pe un cal alb şi cu mască î la Zorro pe figură, care ne va fi ghid şi partener pe teritoriul Mexicului. Nu va întreprinde nimic până la aterizare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Şi împreună cu el vom porni în căutarea „rebel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are vom pune laba şi îi vom deferi justi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spânzurătoare! Frumos scenariu, n-am ce zice! Taci, ca nu cumva să mă trezeşti la realitate! Trăiesc un vis atât mirif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ţi-ai programa orgasmul pentru sfârşitul operaţiunii de salvare la care particip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ai tăcea naibii din gură, dacă tot n-ai c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comandant! Vorbi în staţie ofi-ţerul Sanch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vă afl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trulăm în zona ind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informat că răpitorii tocmai au aterizat pe terenul fermei unui localnic, situat la vest de Râul Conchos şi la est de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nim imediat într-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bine. Lasă-i pe oamenii ce ţi-au fost repartizaţi să le supravegheze mişcările, iar tu deplasează-te de urgenţă la Aerodromul El Paso, ca să-i iei în primire pe americani! Vezi cum te porţi cu ei, că ştii cât sunt de difici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faceţi gri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rmă, plecaţi cu toţii pe urmele bandiţilor! După ce pui la punct un plan de acţiune cu yankeii, ţine-mă şi pe mine la curent! Era să uit. Un elicopter va cerceta zona şi vă va informa despre traseul ales de band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domnule comand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le poliţiştilor din Chihuahua să nu stea prea aproape de ei, ca să nu fie depistaţi! Explică-le că răpitorii sunt, în aceeaşi măsură, şi suspjcioşi şi pericul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domnule! Mai zise Hector-Ra-mirez Sanchez, disciplinat, şi întrerupse emi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verifică arma şi cele trei încărcătoare de rezervă, se gândi câteva clipe, apoi îi comunică şof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e pe dreapta pentru noi ordine! Agentul se execută, iar celelalte două maşini care veneau în spatele lor procedară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I pe Sanchez coborând, poliţiştii îi urmară exemplul şi se strânseră în jurul lui. Acesta le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plec singur la El Paso, ca să-i întâmpin pe oaspeţi. Voi patru porniţi în urmărirea bandei de gringos, iar voi trei puneţi mâna pe cel sau pe cei care l-au adus cu avionul până aici. Ved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7 să n-o şteargă de sub nasul vostru! Daţi-i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rup de poliţişti mexicani în uniformă se repezi la una dintre maşini, iar celălalt aşteptă un semn de la Sanchez pentru a proceda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atenţi să nu vă vadă! Acesta e cel mai important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ajung în situaţia de a scăpa? Îndrăzni un ag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îi pierdem, decât să-i speriem. Nu uitaţi că au cu ei trei ostatici! Nu vreau să moară nimeni! Execut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are coborî din bimotor în momentul în care acesta se opri fu Benjamin Drake. Privi îngrijorat împrejur. Cum nimeni nu-l întâmpină, intră în panică, potrivindu-şi automatul Uzi la îndemână, gata să tragă în orice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irca 150 de metri distanţă se afla o construcţie din tablă şi sticlă, de care răpitorul se apropie cu deosebită precauţie. De după o uşă, apăru un cap, care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eşti, B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ine ai vrea să fie, Eduardo, poliţia? 10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renunţă la orice precauţie şi îi ieşi amicului său în întâmpi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până la urmă ai reuşit, vulpoi bătrân! Felici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am reuşit! Unde ai o toal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patele clădirii sunt câţiva kilometri pătraţi de deşert la dispoziţia voastră. Simţiţi-vă ca acasă! Adăugă mexicanul şi râse cu gura până la urechi de propria-i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oliteţe, Drake zâmbi şi el,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vom întâmpina probleme până la 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aţi avea? Nimeni nu ştie că vă aflaţi aici, doar aşa mi-a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Îl aprobă răpitorul, fiind încercat, totuşi, de o sumbră presimţire. Spune-mi mai bine cum ne deplas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dus partea de „plăcintă” pe care mi-ai promis-o, nu-i aşa? Doar ştii că mă dau în vânt după plăcinta americ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Veţi merge împreună cu mine spre şosea, iar în apropierea acesteia, vă veţi despărţi în două grupuri. Luaţi autobuzul, care trece o dată pe oră, din locuri diferite, şi ajungeţi la Chihuahua. De unde coborâţi, până la gară nu e decât o jumătate de oră de mers pe jos, aşa că nu aveţi nevoie de mijloace de transport. Nu trebuie decât mergeţi înainte. Totul e deosebit de simpl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iar planurile simple sunt cele mai eficiente. Când plec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ste o jumătate de oră e tocmai bine. Ştie vreunul dintre voi spanio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l o rupe puţin în limb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întreba pe oricine unde se află gara. Chihuahua are una singură şi oricine vă poate îndru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prietene. Acum vino puţin deoparte ca să te întreb ceva confidenţial! Ai ce face cu avio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poţi ascunde und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uardo se gândi câteva clipe, apo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Când te întorci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Rămâne a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ţeleg! În acest caz, îţi mulţumesc, prietene! Am un loc la vreo doi kilometri de aici, unde nu-l va găsi nimeni. Îl remorchez până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l şi pe pilot cu tine, ca să nu-i dăm de bănuit. Să vă întoarceţi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mexican ajunse la aerodrom cu zece minute întârziere, însă detectivii nu păreau deranjaţi de acest lucru. Abia reuşiseră şi ei să meargă la toaletă şi să se spele puţin pe mâini şi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dura era insuportabilă, iar hainele li se lipiseră de corp. Din nefericire, clădirile publice mexicane nu prea erau prevăzute cu sisteme de aer condiţ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noarea să mă prezint! Zise bărbatul, protocolar, când îi întâlni, luând poziţie de drepţi. Hector-Ramirez Sanchez, ghidul şi omul vostru de legătură, de la Poliţia Centrală Criminală din Mexi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ă! Jane Heron şi partenerul meu aici de faţă, Eric Black, detectivi ai Diviziei „Cazuri Speciale” din cadrul Departamentului Poliţiei Los Angeles. Bucuroşi de cunoştinţă! Care sunt ultimele nou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enul său măsliniu, înalt, bine făcut şi cu mustaţă, mexicanul i se păru poliţistei absolut încântător. Se simţi chiar stânjenită de şarmul lui, precum şi de zâmbetul acela discret care-i apăruse în colţul g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motorul urmărit a aterizat de puţin timp, iar oamenii ce mi-au fost repartizaţi se află pe urmele fug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dumneavoastră faceţi parte din polţia de la centru? Vru Jane să afle cât mai multe amănunte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i superiorul meu, care va coordona operaţiunea de la sediul poliţiei din Chihuahua. Doar noi am fost repartizaţi pentru această operaţiune, însă ne vom bu: ura de tot sprijinul colegilor noştri din teritoriu. Doriţi o cafea, poate puţină tequila? Îi întrebă mexicanul pe amândoi, încercând să fie o gazdă cât mai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atâta drum, cred că ne-ar prinde bine, domnule, răspunse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cool poate mai târziu, interveni Jane, frângând elanul colegului ei. Cu oboseala acumulată, asta ne-ar mai lip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mi spuneţi pe nume! Doar aşa se obişnuieşte la voi,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O. </w:t>
      </w:r>
      <w:r>
        <w:rPr>
          <w:rFonts w:cs="Bookman Old Style" w:ascii="Bookman Old Style" w:hAnsi="Bookman Old Style"/>
          <w:caps/>
          <w:sz w:val="24"/>
          <w:szCs w:val="24"/>
        </w:rPr>
        <w:t>K. p</w:t>
      </w:r>
      <w:r>
        <w:rPr>
          <w:rFonts w:cs="Bookman Old Style" w:ascii="Bookman Old Style" w:hAnsi="Bookman Old Style"/>
          <w:sz w:val="24"/>
          <w:szCs w:val="24"/>
        </w:rPr>
        <w:t>al! Aprobă detectivul, încântat de felul deschis de a fi al mexic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aprinse o ţigară, oferindu-i una şi gazdei lor, dar fu refu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nu fumez! Mai bine puneţi-mă şi pe mine la curent cu întreaga poveste, spuse Sanchez, după ce se aşezaseră la o masă din barul aerodromului şi comandaseră trei cafele dub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şte-i tu, Jane! Zise Eric, care era supărat că fusese oprit să guste un păhărel de tequi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nenorociţi, doi bărbaţi şi o femeie, au luat ostatici 16 copii, pe însoţitoarea acestora şi pe şoferul care transporta micuţii spre un parc de distracţii din Los Angeles. Apoi au cerut o răscumpărare de şase milioane de dolari, în posesia căreia au intrat deja. Şoferul a fost împuşcat, dar, din fericire, acum se află în afara oricărui pericol. Mai pot să-ţi spun că, în mai multe faze, au eliberat o parte dintre ostatici în schimbul unui sergent de-al nostru. Acum îl mai au doar pe el şi doi copii. Fiul unui senator american şi fiica şefului de cabinet al viceguvernatorului Statului Califor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au primit banii, de ce nu i-au eliberat pe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nu-i facem chisăliţă cu avionul lor cu tot, e 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Nu puteau să mai dispară după aia decât în ne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lema e ce facem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porni, imediat după ce ne bem cafelele, în urmărirea lor. Oamenii care mi-au fost repartizaţi nu-i vor slăbi nici o clipă, te asigur! De asemenea, un elicopter supraveghează zona de la mică înălţ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ăd că v-aţi organizat, nu glumă! Remarcă detectivul cu admiraţie. Se pare că şeful tău e un tip destoinic,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toţi şefii,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râseră, amuzaţi, apoi americanii îl lăsară pe Hector să achite singur consumaţia, la solicitarea lui, şi se îndreptară spre autoturismul cu care venis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xicanul îi invită înăuntru şi porni staţia pe care o avea la b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 i-am luat pe gring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cum am vorbit cu căpitanul West de la Departamentul Poliţiei din L. A. Transmite-le detectivilor că sângele găsit în motelul acela aparţine sergentului Steve Mann, colegul lor. Sper să mai fie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le spun. Încotro să ne îndrep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loţii care survolează zona m-au informat că suspecţii s-au despărţit în două grupuri şi se îndreaptă pe jos spre şosea. Probabil că vor lua un autobu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idee încotro o vor l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Aştept confirmarea. Dar singurele direcţii posibile sunt Chihuahua sau Bolson de Mapimi. Oricum, voi apropiaţi-vă cât mai mult de şosea. Pe urmă mai ved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şefu'! Mai zise mexicanul şi întrerupse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e traduse oaspeţilor săi întreaga convorbire pe care o purt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crezi că Steve e grav ră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beşti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să nu-mi convine deloc această situ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oţi indica şi mie pe cineva căruia i-ar conven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le distragă de la aceste frământări, Hector îi întrerupse cu o nouă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ştii ce nu înţeleg eu? Cum de au putut plăti părinţii copiilor răpiţi o răscumpărare atât de mare? Şase milioane e o sumă substanţială,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sunt progenituri de oameni foarte înstăriţi, răspunse detectivul. De aceea s-a apelat şi la Divizia noastră „Specială”. Iar dacă se întâmplă ceva cu cei doi mici ostatici, serviciul nostru va fi desfiinţat, te asigur. Nu va mai rămâne nici numele de el. Ca să nu mai vorbim de faptul că – cel puţin eu şi Jane – vom fi nevoiţi să ne căutăm alte slujbe. Apropo, voi nu angajaţi detectivi cu experi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scunseră bine avionul, mexicanul Eduardo şi pilotul Rudy Cocghill se întoarseră destul de bine dispuşi. Pe drum, mexicanul îi spusese pilotului câteva bancuri, pe care acesta din urmă le gustase din p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y, tu ai să mergi împreună cu Venus şi cu poliţistul. O luaţi şi pe puştoaică cu voi, dar nu ne despărţim acum, ci mai î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en, însă ne vom deplasa cu acelaşi autobuz,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numai că ne vom preface că nu ne cunoaştem. E mai sigur aşa. Aveţi mare grijă de ostatici! Eduardo, dă-ne ceva pesos pentru autobuz, că eu n-am decât dolari la mine! Acest amănunt mi-a scă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probl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intră în posesia banilor mexicani, Drake îi înmâna amicului său un teanc de dolari, prins cu ela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Poftim partea care îi se cuvine, Eduar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i numără cu răbdare şi atenţie, după care râse fericit, cu gura până la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erfect, amigo! Să-i dăm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 poliţistul pare cam obosit din câte văd, îl atenţiona Venus pe şeful bandei. Ce facem dacă nu se mai poate deplasa sau dacă îi e rău după ce ne despărţ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împuşti, ce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en Rossner-Clark ar fi vrut să protesteze, însă se abţinu în ultima clipă, din teama de a nu mai spune cine ştie ce prostie. Oricum, nu mai era mult şi avea să scape de acest individ cu care se înhăitase ca un imbecil. Pe urmă, avea să devină un om bogat şi va uita de toate întâmplările prin care trecuse, în braţele înfocatei şi tinerei lui amante. Un gând, totuşi, nu-i dădea p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a încerca să mă suprime? Se întrebă el. Căci văd că se înţelege destul de bine cu Venus în ultima vreme. Poate vrea să i-o tragă, jar pe mine să mă lase cu buza umflată ori mai rău chiar – pradă ciorilor şi hienelor din acest pustiu fără sfârşit. Am să-mi vând scump pielea, asta e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se pistolul pe care îl ţinea la brâu, la îndemână, şi îi verifică încărcătorul. Totul era în regulă. Dar acest gest nu rămase neobservat de Dr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prietene? Te pregăteşti să omori p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r vreau să mă asigur că totul este în ordine. Dar de ce mă î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in curiozitate…, răspunse şeful bandei, continuându-şi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mai aflat ceva despre complicii lui Drake, domnule căpitan? Vru să ştie Eric, care îi telefonase boss-ului din L. 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Iar treaba asta ne îngrijorează şi pe mine şi pe directorul Tillman. Voi ce faceţi? Cum decurg lucr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în urmărirea lor, dar deocamdată nu-i avem în vizor. După toate probabilităţile, se îndreaptă ori spre localitatea Chihuahua ori spre Bolsdn de Map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ă câteva clipe de linişte, timp în care, West consultase harta întinsă pe biroul său. Apoi rel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încearcă să vă deruteze în continu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cu ochii-n pa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Ł&gt;oss/încheie Eric convorbirea, bom-bănind în sin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arcă n-aş fi fost, dacă nu mi-ar f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Vulpea, unde eşti Condorule? Se auzi în staţia de emisie-recepţie a automobi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ntrat pe şo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uz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efu', ordo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garii s-au despărţit în două grupuri şi s-au suit pe rând în acelaşi autobuz. Se îndreaptă spre Chihuahua. Călăuza s-a întors la fer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igur? Atunci am pornit în urmărirea răpitorilor. Câţi sunt în to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adulţi şi doi copii. Nu interveniţi decât la ord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dy, poţi avea grijă de ostatici până merg la toaletă? Îl întrebă Venus pe pil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ai tine băşica? De ce nu te-ai îndit la asta înainte de a ne urca în autobu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mă întrebi tu. Poţi sau nu poţi? Asta e tot ce vreau să ştiu! Nu durează decât maximum cinci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liniştită, dar ai grijă să nu te stropeşti pe ghete! Râse Cocghill de ea, amuzat nevoi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locurile ocupate de grupul tinerei se aflau în spatele celui codus de Drake, acesta nu observă mişcarea. Dar lui Rossner-Clark nu-i scăpă nimic. Aplecat peste scaun, studie cu atenţie fesele obraznice ale amantei lui, care se unduiau spre spatele maşinii. Dintr-o dată, i se făcu poftă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 am nevoie la W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rei să te ţin eu de mădular în timp ce te pişi? Îl apostrofă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en, doar ţi-am spus că trebuie să m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în care ea intră la toaletă, Rossner se ridică de pe scaun şi trecu pe lângă Rudy, care zâmbi în colţul gurii, fără însă a reacţiona în alt fel. Bănuia ce urm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treaba mea cine cu cine! Îşi zise pilotul, concentrându-se în continuare asupra ostaticilor pe care-i avea în supraveghere. Pot să şi-o tragă cât au ei ch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ştiul privea curios pe geam la peisajul ce se derula prin faţa ochilor lui, iar poliţistul nu dădea nici un semn că ar intenţiona să încerce vreo schemă eroică. Era palid la fată şi nu arăta bine deloc, probabil din cauza sângelui pierdut. Fără îndoială, avea nevoie urgentă de asistentă medic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ciocăni discret în uşă şi aşteptă o reacţie din partea amante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upat! Răspunse Ve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 draga mea! Eu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sebit de contrariată, tânăra crăpă uşa după câteva secunde şi-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să mai aştepţi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nus! Fă-mi loc,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mai aşteptă reacţia ei şi se propti în uşă, intrând grăbit în WC. Nu voia să fie văzut de vreunul dintre pasag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încă n-ai înnebunit, Al! Se răsti ea la el, punându-i pumnii în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locul e prea strâmt pentru amândoi, răspunse bărbatul, însă nu mai pot rezista. Am nevoie de tine, Venus! Trebuie să mă rezolvi! 12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îl privi ca pe o arătare. În situaţia în care se aflau, ultimul ei gând din lume s-ar fi îndreptat spre o partidă de s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i vrea, să-mi ridic poalele-n cap pentru tine tocmai aici? Poate vrei să mă şi dezbrac în pielea g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Îţi promit că nu va dur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Al, ce, eşti tâmpit? Nu pot face sex cu tine acum pentru nimic î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ltceva?… o întrebă el, insinu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să ţi-o sug? Serios, tu chiar că nu eşti în toate min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Venus! Nu mă face să te urăsc pentru asta! Înţelege-mă! Pur şi simplu nu mă mai pot abţine, de când ţi-am văzut fesele pe coridorul dintre scaune, în timp ce te îndreptai spre toal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mă urăşti, idiotule? Îşi zise tânăra în gândul ei, evaluând ipostaza în care se afla. Dacă fac scandal şi îi altoiesc vreo două, ne dăm de gol. Dacă îl refuz în tăcere, cine ştie de ce e în stare! N-a mai rămas decât o a treia variantă, fir'ar el al naibii, cu sperma lui cu tot! N-am încotro, trebuie să-l desca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m să te servesc, dar ţine-ţi gura! Să nu scoţi nici cel mai mic sunet, ai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romit, dragostea mea! N-am să zic nici păs! Mai spuse el, desfăcându-şi fermoarul şi scoţându-şi din slip penisul aproape e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o sărută apăsat pe gură şi o obligă să-i prindă membrul în mână, masându-i în acelaşi timp sânii şi fesele care îl scoseseră din m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scăpa din oribila strânsoare, Venus îngenunche şi îi cuprinse membrul cu buzele, încercând o felaţie forţată, deşi nu-şi dorea asta. Dar gustul acru-amar şi înţepător pe care-l simţi, precum şi mirosul care o sufocă o făcură să se ridice grabnic în picioare. Totuşi, îşi dădu seama la timp că nu îi putea reproşa lipsa de igienă. Nici ea nu se simţea mai curată. Ce era de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relaxează-te şi grăbeşte-te! Îi zise ea, sărutându-i buzele pentru a-i transmite gustul oribil pe care îl simţise cât timp stătuse în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scoase bluza din pantaloni şi îşi eliberă sânii, încurajându-l să-i ia sfârcurile în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ge-i şi t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rinse mădularul în mână şi, orientându-l spre unul dintre pereţii strâmtului loc în care se găseau, începu să-l frece cu încetinitorul. 12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umesc, Venus! Îmi faci atât de bine…, mu bărbatul extaziat, mişcându-se înainte şi înapoi, invers faţă de mişcările mâinii ei.”E minu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să nu vorbeşti! Îl apostrofă tânăra în surdină. Taci şi suge-mi sfârcurile, dacă nu vrei ca totul să se termine chiar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dădu ascultare şi îşi văzu în continuare de treabă, în vreme ce ea îl masturba din ce în ce mai repede. Numai aşa avea să scape basma curată, cu un minimum de ef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liciul lui Venus fu, într-adevăr, de scurtă durată. Nu trecură nici două minute până când penisul lui Rossner deveni ca de piatră şi începu să zvâc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uzele strânse a dezgust, tânăra acceleră ritmul masturbării atât cât putu şi aşteptă finalul dintr-o clipă într-alta. Final care nu întârzie să apară, printr-un jet subţire de lichid seminal, urmat de altul, mult mai gros şi intermi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tul o muşcă de un sfârc cu putere, provo-cându-i o durere ascuţită. Ar fi vrut să-l lovească peste gură sau măcar peste infectul lui de membru, dar se abţinu la timp pentru a nu face zgomot. Era nevoită să îndure supliciul până la capăt. N-avea nici un rost să ridice autobuzul în picioare tocmai atunci cu ţipetele ei iste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sner gemu, iar ea îi înfipse şi mai tare sfârcul în gură, şopti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pentru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ărbatul termină, rupse o bucată de hârtie igienică şi se şterse scârbită pe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gă-tj-o la loc, că vreau să ies d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Venus! Îngăimă amantul său, făcându-i loc. Eşti o fată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i răspunse, însă gân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a fost ultima dată când ai ejaculat în pre-zenţa mea, libidinosule! Lua-te-ar naiba, cu penisul tău cu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avea altă rută, aşa că e mai bine să-i depăşim, fu părerea lui Hector, care ajunsese autobuzul din urmă. Îi aşteptăm la staţia termi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vor coborî mai devreme? Se îndo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ar face-o? Habar n-au că sunt urmă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Hector are dreptate, interven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e ceva, zise ghidul. Echipa formată din cei patru poliţişti se va afla în continuare pe urme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păşeşte-i, colega! Îl îndemnă de-tec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xicanul procedă întocmai şi apăsă pedala de acceleraţie până la refuz, ca să poată dispărea la orizont cât mai repede. Totodată, îi transmise prin staţie noul plan şefului său. În caz că răpitorii ar fi coborât din mijlocul de transport înainte de staţia terminus, ar fi fost anunţat în timp u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comandant, ordonaţi-le poliţiştilor care-i urmăresc să se menţină la o distantă apreciabilă, pentru a nu putea fi depis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fără grijă! Le-am comunicat ruta bandiţilor şi nu se gră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alaltă echipă ştiţi ceva? Au pus mâna pe ferm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u arestat în vreme ce se întorcea spre proprietatea lui. Îl vor aduce la sediul politiei în cel mai scurt timp. Pe urmă, vor rămâne în stare de alertă pentru orice eventualitate. Dacă ai nevoie de ei, mă anu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misia fu întreruptă şi află conţinutul conversaţiei, Eric îl întrebă pe mexic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b ce acuzaţie a fost reţinut complicele de la fe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 Asta nu contează prea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În mandatul de arestare nu trebuia menţionat mo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Sanchez râse pe înfund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go, aici te afli în Mexic! Iar noi n-avem nevoie decât foarte rar de semnătura procurorului, în general, o obţinem după ce arestatul face mărturisiri comp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clipe de stupefacţie, figura de-tectivului fu luminată de un zâmb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înţeleg! Ce bine ar fi ca şi la noi să fie posibil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 Eric? Îl întrebă Jane. Şi cu drepturile omului cum ră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car din când în când, bătu poliţistul în retra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mai crezi că s-ar putea să fim urmăriţi, B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 fim prevăzători, Al, decât să ne pară rău că n-am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ai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eşti de acord cu mihe. Acum, apropie-te cât mai discret de Venus şi spune-i să ne urmeze la mică distanţă după ce coborâm! Îl instrui Drake pe Ross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spun imediat sau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i o ocazie favo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i, tocmai am avut-o! Zâmbi bărbatul în sinea lui, mândru de realizarea sa. Şi m-am simţit minunat. Venus e o târfă pe cinste, amice, nu lumă! Dar tu n-ai de unde să şti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 să ştim de ce te plimbai singur pe co-clauri! Îl luă un poliţist din scurt pe fermier. Pier-dusei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eam pe mine şi, cum n-am găsit nici un copac prin apropiere, m-am rătăcit, îl luă Eduar-do peste picior pe poliţistul care-l intero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răspuns, omul legii zâmbi şi el, se apropie de suspect, apoi îi repezi pe neaşteptate un pumn în fal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vitura îl făcu pe acesta să se dezechilibreze, căzând de pe scaun la podea. Dar nu înainte de a mai primi o lovitură de picior în stomac, care-l făcu să se îndoaie de dur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bateţi? Doar n-am făcut nimic! Începu arestatul să protesteze, însă ceilalţi pumni care se abătură asupra sa îl convinseră că e mai bine să tacă. Ştia că nu se poate juca cu poliţia şi, totuşi, îşi forţase nor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l lăsară să-şi tragă sufletul, Eduardo scoase o batistă murdară din buzunar şi îşi şterse sângele care-i şiroia pe nas şi pe 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văd tot ce ai prin buzunare! Îi ordonă cel de-al treilea poliţist, care se ţinuse deo-130 parte. Ascultă de vorbă bună, că mie nu-mi plac violenţ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prost am fost că nu am lăsat banii acasă! Îşi zise fermierul. Dacă ăştia n-or să mi-i confişte, precis or să mi-i fure… Oricum ies în pagubă. Bine măcar că rămân cu avi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şcări încete, Eduardo scotoci prin buzu-nare, gândindu-se cum ar putea ieşi din împuţita situaţie în care se afla. Dar cum nu-i veni nici o idee salvatoare, nu-i mai rămase decât să pună pe birou, alături de câteva efecte personale, şi teancul de dolari primiţi de la Benjamin Drak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ştia ce sunt? Sări de la locul său ofiţerul care lovise pri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să fie, nişte fotografii cu gagici goale! Vru să riposteze arestatul, însă perspectiva de a încasa o nouă bătaie nu îl încânta din cale-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răspunse fără ezi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şte dolari ameri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văd şi eu, doar nu mă crezi imbecil! Dar de unde-i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ândut ieri nişte mobilă veche unor gring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poliţişti numără banii, apoi îl lovi din nou pe arestat, de astă dată în cea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baţi joc de noi? Urlă ofiţerul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Abia putu Eduardo să răspundă. Jur pe mormântul mamei mele că este adevărul-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lovituri se abătură la nimereală asupra lui. Avea de ales între a mărturisi adevărul şi a mânca bătaie cu nemilu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mierul îşi făcu repede socoteala: decât mort, mai bine bătut. Deci, se hotărî să păstreze tăcerea. Dacă-I turna pe Drake, era sigur că acesta nu-i va rămâne dator şi tot îl va trimite cândva pe lumea cealaltă. El sau vreun prieten de-al lui. De asemenea, spera ca poliţiştii să fie profesionişti şi să nu-l omoare în bă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sa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adevărul,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an, continuă tu, că eu am obosit! I se adresă acesta unui co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 Moment, în uşă îşi făcu apariţia superiorul lui Sanchez, care îi luă la rost pe bătă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ţi aici, vreţi să-l omorâţi pe singurul nostru mar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omoram, domnule, doar ne pricepem la aşa ceva. Dar nu vrea să spună de unde are banii! Acestea fiind zise, vorbitorul arătă cu degetul spre dolarii de pe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i-a primit în schimbul recoltei de grâu din anul ăsta. Nu-i aşa,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uardo se abţinu să dea vreun răspuns, ca să n-o încaseze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când vorbeşte un ofiţer superior cu tine, c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trase cu putere aerjn piept şi execută ordinul, păstrând totuşi distanţa dintre el şi bătă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ce să vă spun, domnule general! Exagera arestatul gradul noului venit. Puteţi să mă şi omorâţi, însă am spus adevărul! Am vândut ieri nişte mobilă unor americ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o să mai vedem noi. Puneţi-I la păstrare după gra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soarelui şi a lipsei oricărei adieri de vânt, atmosfera oraşului era irespirabilă. Autotu-rismele stârneau nori de praf, prin care abia se mai vedea om cu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diţii coborâră din autobuz, încercând să se orienteze. În faţa lor se deschidea un bulevard larg şi mizerabil, al cărui capăt nu se z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grup – format din Drake, Rossner şi puştiul Hutton – o luă înainte fără grabă. Ceilalţi îl urm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den, rămâi puţin mai în spafe şi întreabă un localnic dacă ne îndreptăm în direcţia bună! Totodată, încearcă să observi dacă suntem urmă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făcu întocmai şi, în scurt timp, se întoa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vem de mers vreo doi kilometri, din câte am înţeles. Clădirea gării va apărea chiar în faţa noastră, bulevardul cotind-o apoi la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ăzut ceva su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N-are cine să ne caute în cloac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strează asemenea aprecieri doar pentru tine! Îi aruncă Drake printre dinţi. Eu prefer să fiu precaut în continu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tăcu, înjurându-l pe partenerul său în 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idiot! Îşi zise şeful răpitorilor. Are impresia că se află pe străzile din Miami. E clar că suntem suspecţi, cu hainele şi cu feţele noastre de americani. Trebuie să scap de imbecilul ăsta cât mai repede. Şi asta înainte de a mă trage la fund sau de a face cine ştie ce prostie, l-am semnat 134 condamnarea la moarte, gata! După ce cumpără biletele de tren, îi fac de petrecanie. Apropo de bilete! Trebuie să schimbăm ceva dolari în pes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când vezi vreo casă de schimb, intră şi fă rost de nişte bani mexicani! Vom avea nevoie pentru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să schi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vreo 3.000$ ne ajung şi pentru biletele de av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e facem, îi urmărim cu maşina sau jos? Întrebă Jane. Se pare că în Chihuahua nu mai au nici un complice, altfel s-ar fi deplasat cu un mijloc de trans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rea mea e să rămânem în maşină, răspunse mexicanul, pornind staţia pentru a intra în legătură cu colegi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epţie! Răspunseră ace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i, apropiaţi-vă de bulevardul ce duce spre gară. Când daţi de maşina mea, rămâneţi în spate. Fiţi pregătiţi pentru acţiune în orice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vor să ia tre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ât de imprevizibili au fost până acum, n-ar fi exclus. Ter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e-ai spus? Vru să ştie Jane, deoarece nici ea nici partenerul ei nu înţeleseseră o bo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urmeze, nimic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ieşim cu bine din treaba asta, învăţ spaniola, îşi reînnnoi Eric angajamentul dej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fi trebuit s-o facem de mult…, întări partener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e prea târziu, aprecie Sanchez, concili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grupuri se aşezară spate în spate pe nişte scaune de plastic. Sergentul Mann abia se mai putea ţine să nu se prăbuşească. Vocea nazală a unei crainice anunţă plecarea unui tren spre Monterrey, al doilea mare oraş al Mex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ai făcut rost de pesos, nu-i aşa? Se interesă Dr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upă cum mi-a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tunci du-te şi cumpără bilete de tren pentru Hermosi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să 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ă ve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 până la destinaţie avem pe puţin şase ore de mers, nu-i aşa? Îl întrerupse Venus, înainte ca şeful răpitorilor să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i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stul nu mai rezistă până acolo, iar noi n-avem nevoie de un cadavru în tren. Va fi extrem de dificil să scăpăm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 dreptate. Dă-mi pistolul tău cu amortizor şi ia automatul meu, dar cu discre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e conformă, tânăra îl întrebă pe Benjamin Dr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de 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împuşc, c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neapărat necesar? Mai are puţin şi intră în comă. Lasă-I aici, în plata Domnului, şi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merită să ne asumăm un asemenea ri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cred că e vreun un risc. Şi aş propune să lăsăm în urmă unul dintre copii. Fetiţa, de exemplu. Tatăl lui Peter are cea mai importantă funcţie în statul american – dintre toţi preşcolarii pe care i-am răpit – şi presupun că este şi cel mai influent părinte. Dacă îl luăm numai pe puşti cu noi, e de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se gândi câteva clipe în tăcere. Nu trebuia să insiste la infinit să se facă totul numai după capul lui. La urma-urmei, poate că Venus avea dreptate. Nu era chiar atât de tâmpită ca 13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den! Un singur ostatic era suficient în faza în care se afl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l vom păstra pe mucos. Al, du-te şi cumpără patru bi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ărbatul se îndepărtă, Drake îi şopti lui Cocgh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ţi dau banii şi să ne despărţim, ca să pleci înaintea mea din 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 Ben! Se arătă bucuros acesta. Unde îmi dai verziş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edem la toaletă. Venus, ai grijă de ostatici şi să nu faci vreo prostie! Îi zise proaspătul ei amant, arătând cu bărbia spre sacii cu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va fi în regulă, n-am ce prostie să fac. Ciao, Rudy! Mi-a părut bine că te-am 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um bun, frumoaso, şi succes în dragoste! Îi răspunse bărbatul uşor insinunat, înde-pă'rtându-se apoi de g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 el ce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nu-i dădeau pace lui Drake. Făcea eforturi vizibile pentru a anticipa posibilele urmări ale eliberării celor doi osta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mi-e teamă să-l Jas în viaţă pe poliţist, îşi exprimă el îndoiala cu glas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n sătea răstignit, cu capul sprijinit de spătarul scaunului. Abia mai respira, iar ochii îi ţinea închi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deja inconştient, Ben. Chiar dacă a auzit spre ce oraş ne îndreptăm, nu cred că va fi în stare să vorbească prea curând. A pierdut o grămadă de sânge. Mai bine du-te şi rezolvă cu Rudy, apoi întoarce-te! Nu-mi place să rămân singură cu atâta bănet în grijă şi cu un tanc ca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îşi consultă ceasul. Până la plecarea trenului mai erau doar zece minute. Alden Rossner-Clark tocmai se întorcea. Pe chipul lui se putea citi că totul merses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cii cu bani fuseseră înveliţi în două geci, iar acum se aflau pe unul dintre sca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ul bandei se ridică de la locul lui şi se îndreptă hotărât spre toaletă, pipăindu-şi un buzunar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vino cu mine! Zise Hector-Ramirez Sanchez. Tu, Eric, ocoleşte gara prin dreapta şi du-te pe peron! Or să te însoţească doi dintre poliţişti, iar ceilalţi doi vor rămâne de pază la intrarea în s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mexican parcă automobilul cu oarecare dificultate, din pricina aglomeraţiei, apoi le comunică oamenilor săi noile ordine. Din păcate, toţi patru erau îmbrăcaţi în uniforme, ceea ce-i putea alerta pe răpitori. Trebuia să stea deoparte, i –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şi Sanchez intrară în gară la braţ, lăsând impresia că poartă o conversaţie foarte intimă. Poliţista îl văzu imediat pe Steve răstignit pe scaun şi tresări. Îi spuse partenerului ei, zâmbind for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ul nostru, sergentul Mann, pare in-conştient. Nu privi într-acolo! Se află împreună cu o femeie şi cu cei doi copii răpiţi. Pe un scaun alăturat sunt nişte boarfe unde se află, probabil, banii primiţi drept răscum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i că tipa e singură? Atunci am putea inter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acum se apropie un complice de ea. Îi arată nişte bilete de tren. Duda cum se uită la ceas, nu cred că mai au mult de aşteptat. Dar unde or fi ceilalţi doi care lip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 fi dus la toal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lar, nu putem interveni, fără să le punem ostaticilor vieţile în pericol. Cel mai mult mă îngrijorează poliţistul nostru, care nu face nici o mişcare şi e alb la faţă ca varul. Acum poţi arunca o p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prefac că am uitat ceva şi mă întorc să dau un ordin. Aşteaptă-m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ord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nă o ambulanţă. Intuiţia îmi spune că vom avea nevoi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ă vină cu sirena oprită, ca să nu-i alarmăm pe ticăloşii ăş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le spun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toaleta aproape curată şi privi atent împrejur. Înăuntru mai era o persoană, care se spăla pe mâini. Drake se îndreptă spre una dintre cabine, în vreme ce Cocghill tocmai ieşea dintr-altă. Amândoi aşteptau ca martorul să pl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bandei trase piedica pistolului Beretta Trophy şi verifică dacă este armat. Apoi luă în mâna stângă un teanc de bani. Era destul de ten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ilotul începu să se spele pe mâini, privind la scurte intervale în oglindă, necunoscutul părăsi încăperea, nepăs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se apropie de Cocghill cu o mână la spate, zâmbindu-i acestuia în ogli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văzu teancul de bani şi se buc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clipa despărţirii, Rudy! Am adus partea ce ţi se cuvine. Sunt toţi, poţi avea încredere în mine. Dar dacă vrei să-i n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că am încredere în tine, Ben. Iar dacă vei apela şi altădată la serviciile mele, voi fi bucuros să te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lotului nici prin cap nu-i trecea că în foarte scurt timp avea să dea ortul p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pot avea încredere-n tine? Îl întrebă şeful răpitorilor, privindu-l într-un chip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Se îngrijoră Rud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t fi sigur că nu ne vei trăda, să^zi-cem, dând un telefon anonim la poliţie şi demas-cându-ne destinaţia? Îmi poţi oferi vreo garanţie pentru banii pe care mai am să ţi-i d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aş face aşa ceva, amice? Ce motiv aş avea să te trădez? Doar totul a decurs conform înţelegerii şi amândoi am respectat până acum contractul încheiat. Ce motiv aş avea să te trădez? Repetă bărbatul, din ce în ce mai îngrijo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sta nu m-am gândit, dar e posibil, nu-i aşa? Zise răpitorul, oprindu-se la un metru în spatele pilo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iveau ochi în ochi şi poate că adevărata confruntare dintre ei se dădea chiar atunci, prin intermediul oglin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ele de ezitare ale lui Drake trecură, iar acesta îndreptă Beretta spre spatele lui Cocghill şi trase de trei ori fără să clipească. Primul glonţ nimeri victima în ceafă, iar celelalte două îi străpunseră pieptul, înfigându-se cu sunete seci în oglindă. Zgomotul câtorva cioburi care căzură în chiuvetă fu acoperit de cel al prăbuşirii corpului neînsufleţit. Murise chiar înainte de a atinge gresia cu care era pavoazată toal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îl prinse de guler şi îl târî într-una dintre cabine, apoi închise uşa în urm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trebuie să dispar cât mai repede! Îşi zise el, privind la sângele care împroşcase ceea ce mai rămăsese din oglindă, chiuveta şi pardoseala. Foarte curând, se va da ala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onsultă ceasul. Trenul trebuia să se afle deja tras la peron. Îşi puse arma la centură, în 144 spate, fără să-i mai tragă piedica de siguranţă, şi ieşi grăbit din toaletă. Se opri pentru câteva secunde, inspectând împrejurimile şi, cum nu văzu nimic suspect, îşi continuă drumul până când ajunse în dreptul complicild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în care îl văzură ieşind singur de la toaletă, Venus şi Rossner se ridicară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Rudy? Întrebă Ald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i vrut să ieşim împreună la braţ, tâmpitule? Pilotul va pleca ceva mai încolo. Să mergem! Venus, ia-l pe băiat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pucă unul dintre saci, îl îndemnă din ochi pe Rossner să-l ia pe celălalt şi se îndreptă grăbit spre pe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gonul 14, îi răspunse tovarăşul său. La-o la stân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bindu-se, urcară toţi patru şi se îndreptară spre compartimentul în care îşi aveau locurile. Din fericire, acesta era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ştiul vru să spună ceva, însă tânăra îl strânse atât de tare de mână, încât îi podidiră lacrimile. El renunţă să se mai împotrivească, abia reţinându-şi plâ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îşi consultă ceasul. Mai era doar un minut de aşteptat. Luă una dintre gecile care mascaseră sacii cu bani şi ieşi pe corid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văd dacă n-am fost urmăriţi. Nu pleacă nimeni d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între vagoane, cercetă uşile, care se închideau automat înainte de pornirea tr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c că nu sunt prea mulţi călători! Se gândi Drake. Altfel, n-aş fi putut face mare lui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se apoi o mânecă a gecii, deschise una dintre uşi şi bloca încuietoarea acesteia cu bucata de material. Era în ordine. Uşa părea închisă, dar, dacă cineva s-ar fi proptit. În ea, ar fi putut s-o deschidă cu uşur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un anunţ în limba spaniolă, după care toate uşile se închiseră cu un zgomot sinistru, iar în câteva secunde, trenul se puse în mişcare. Nu mai era mult şi Benjamin Drake avea să răsufle uşurat în drum spre ţara visurilor sale, Venezu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 ce trenul părăsea oraşul, banditul observă că linia ferată este paralelă cu o şosea asfaltată, ce părea pustie. Nici o maşină nu se zărea la orizont. Era timpul să-şi pună în aplicare cel de-al doilea plan de rezervă, aşa că se întoarse în compartiment, adresându-i-se complicelui său pe un ton ce nu admitea rep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vreau să vii cu mine! Lasă banii în grija lui Ve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Clark fu cât pe ce să întrebe de ce, însă renunţă în ultima clipă la acest implus, urmându-l pe capul ban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ă de mucos! Îşi atenţiona el amanta, doar ca să spun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letele sunt la tine, nu-i aşa? Îl întrebă Drake când ajunseră între vag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 fel şi banii mexicani care mi-au mai răm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zise capul bandei, prefăcân-du-se că cercetează atent coridorul, ca să se asigure dacă îi urmăreşt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întoarse cu faţa spre Alden, însă, în acelaşi timp, îşi duse fulgerător mâna dreaptă la spate şi scoase de acolo revolverul cu amortiz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Ben?! Se îngrozi complicele său. Doar n-ai de gând să mă trimiţi pe lumea cealaltă! Nu ţi-am greşit cu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apucă să-şi continue lamentările ori să afle un răspuns plauzibil la întrebările sale, că – primul glonţ şi porni spre gâtul lui. Din reflex, Rossner se lăsă puţin pe vine, iar plumbul ucigaş îi şterse tâmpla, ricoşând într-un burduf, iar de aici,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trage din nou, văzându-l ameţit şi I plin de sânge, Drake începu să-l buzunărească. Îi luă biletele, banii mexicani şi restul de dolari pe care-l mai avea asupra lui. Nu-i lăsă nici paşaportul, pentru a îngreuna astfel stabilirea identităţii lui de către poliţ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în care se pregătea să-l dea gata cu un nou foc de armă, Alden îşi reveni. Disperat, se năpusti asupra criminalului şi apucă arma acestuia de amortizor, apăsând-o cu putere în jos. Era singura lui şansă de supravieţu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glonţ aducător de moarte părăsi cămara încărcătorului şi i se înfipse cu un zgomot sec în pulpa piciorului drept. Victima gemu, însă lupta sa era una pe viaţă şi pe moarte. Se zbătea cu înverşunare, încercând să-şi vândă pielea cât mai scump. Nu voia cu nici un preţ să moară tocmai atunci, iar situaţia în care se afla nu era nici pe departe una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că este mai puţin puternic decât el, Benjamin îi proiectă complicelui său un pumn în bărbie, făcându-l să se dezechilibreze. Apoi, văzând că acesta tot nu dă drumul amortizorului, îl izbi cu piciorul în v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ăsuflarea tăiată, Al se lipi de uşă. În următoarea clipă, o nouă lovitură de picior îl aruncă afară din tren. Uşa se deschisese, iar Drake renunţase la pistolul Beretta, căruia tovarăşul său nu-i dăduse drumul nici o clipă. Totuşi, acesta din urmă reuşi să se agate disperat de o bară, mai întâi cu o mână, apoi cu amân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ri, tâmpitule! Mârâi agresorul, lovindu-şi victima peste mâini cu tocul pantof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scăpă bara de care se agăţase şi se rostogoli alături de terasament, suferind alte răni, printre care şi una mai gravă, la ca</w:t>
      </w:r>
      <w:r>
        <w:rPr>
          <w:rFonts w:cs="Bookman Old Style" w:ascii="Bookman Old Style" w:hAnsi="Bookman Old Style"/>
          <w:caps/>
          <w:sz w:val="24"/>
          <w:szCs w:val="24"/>
        </w:rPr>
        <w:t>p. î</w:t>
      </w:r>
      <w:r>
        <w:rPr>
          <w:rFonts w:cs="Bookman Old Style" w:ascii="Bookman Old Style" w:hAnsi="Bookman Old Style"/>
          <w:sz w:val="24"/>
          <w:szCs w:val="24"/>
        </w:rPr>
        <w:t>n urma cumplitei căzături, sângera din abundenţă şi îşi pierdu cunoşt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jamin Drake îl urmări cu privirea prin uşa deschisă şi se arătă mulţumit văzându-l că nu mai mi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că am scăpat de nesuferita ta persoană, Al! Chiar dacă n-ai murit – se încuraja el – în halul în care eşti, nu vei ajunge prea departe, darmite să mai porneşti în urmărirea noastră. S-a zis cu tine, cole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câţiva metri de hârtie igienică de la toaletă, şterse urmele de sânge, se spălă şi se întoarse în compartiment. Nu înainte, însă, de a bloca din nou uşa, cu mâneca de stofă a ge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Al? Îl întrebă Venus, bănuitoare, când re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O linişti Drake. Pentru mai multă discreţie i-am spus să se mute în alt vagon, ca măsură de precauţie, l-am lăsat şi pistolul tău, ca să aibă două arme în caz că intervine ceva. Nu-i va fi dor de tine, te a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nu-l crezu, însă preferă să tacă. Nu l-ar fi lăsat în ruptul capului cu toţi banii pe mână pentru a-şi căuta fostul amant, care, şi aşa, era un mare dobit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interveni! Continuă Jane să se împotrivească unei acţiuni în forţă pentru anihilarea răpitorilor. Nu e momentul potrivit! Lasă-i să plece, mai zise ea, apropiindu-se de Steve. Amice, revino-ţi! Doctorii sunt pe drum şi ai să vezi că totul va fi în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nu dădu nici un semn că ar înţelege ce i se spunea, însă respira cu dificultate, în vreme ce Wendy Lierop plângea, ghemuită pe scaun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chez le făcu semn poliţiştilor de la intrare să' se apropie, când un bărbat veni în goană spre ei, vorbindu-le în spanio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e? Se interesă Jane, sper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la toaletă se află un om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Înţelese poliţista. În tren nu s-au urcat decât trei dintre răpitori, iar pe drumul spre gară erau patru, dacă nu-l punem la socoteală şi pe St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ă au abandonat-o şi pe fetiţă! Se arătă încântai Sanchez. Acum nu mai au decât un singur ost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uita că e cel mai important, aprecie Jane, gândindu-se la tatăl acestuia, care-i ameninţase cu desfiinţarea diviziei în caz că operaţiunea nu se sfârşea cu happy-e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când paramedicii de pe ambulanţă intrară în sala gării, americanca alergă spre peron, lăsându-l pe Steve în grija acestora. Trebuia să vorbească cu partenerul e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poliţiştii în uniformă, alergaseră spre toaletă, la chemarea cetăţeanului care semnalase prezenţa unui cadav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tiţo, ştii încotro au plecat oamenii cei răi? Mai auzi Jane vocea mexicanului, care o luase la întrebări pe puşto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mai văzu cum aceasta dădu din cap în semn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tenere, câţi s-au suit în tren? Doi bărbaţi, o femeie şi un copi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idee încotro se îndr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nul merge până în localitatea Hermo-sillo, din câte am înţeles de la aceşti doi poliţişti, răspunse Eric. Ceea ce mă nedumireşte este 152 faptul că oraşul respectiv se situează aproape de graniţa cu Statele Unite. Mi-au arătat pe h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se întorc în ţară? Nu-i veni lui Jane să cre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că, poate, vorsă lase această impresie… Cum se simte St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u de tot, din nefericire. A sosit o ambulanţă şi i se acordă primul ajutor. Sper să reziste până la sp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ce facem, Jane? O luăm după bandiţi, nu? Întrebă detectivul, căutându-şi nervos ţig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Trebuie să urmărim trenul în fiecare gară de pe traseu, pentru a ne asigura că nu coboară mai devreme. Bine că nu sunt prea multe opriri până la Hermosillo. Doar ş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ctor-Ramirez Sanchez tocmai se apropiase de ei. Avea un aer plouat, dar foarte înverş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ul vostru se îndreaptă spre spital, iar individul găsit la toaletă, spre morgă. Din docu-mentele pe care le-am găsit asupra lui, reiese că era pil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cel care i-a adus până la Chihuahua, îşi dădu Eric cu părerea. N-au vrut să lase nici un martor în urm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se leagă, se îndoi Jane. Atunci pe Steve cum de l-au lăsat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erau convinşi că va muri. Oricum, eu mă mir cum de a rezistat până aici. Când se va înzdrăveni, îi fac cinste cu o ladă de bere. O merită cu prisos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lasă asta! Hector, putem porni în urmărirea tre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Jane. Asta voiam să vă propun şi eu. Rezervorul e plin şi sper că benzina ne va ajunge până la Hermosillo.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ar fi rău să-i dai un telefon căpitanului, Jane. Ştii că stă ca pe j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l şi directorul Larry Tillman. Dar ce-ar fi să-l suni tu? Poate mâi faci vreo glumă de-aia nesărată de-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orbirea poliţistei cu Corky West nu dură prea mult. Acesta era din cale-afară de îngrijorat în privinţa desfăşurării anchetei, iar presiunile din partea autorităţilor locale şi a senatorului Hutton deveniseră de nesupor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Tillman se gândea chiar la demisie, în cazul în care situaţia avea să scape definitiv de sub control. La toate acestea se adăuga şi lipsa de informaţii din ter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ând sirena de poliţie montată pe capota maşinii, Hector-Ramirez Sanchez conducea cu viteză, străduindu-se să iasă cât mai grabnic din aglomeraţia oraşului. Îşi dădea seama că partenerii săi americani nu erau prea bucuroşi de cele întâmplate şi că lucrurile aveau să evolueze din* rău în şi mai rău, cu fiecare oră ce trecea. De asemenea, ştia că nici el nu avea să primească felicitări dacă ei nu reuşeau să pună mâna pe răpitori şi să-l elibereze pe ultimul ostatic al acestora, minorul Peter Hut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ră, în sfârşit, pe şoseaua paralelă cu calea f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alculele mele, trenul are un avans de vreun sfert de oră faţă de noi, zise poliţistul de la volan. Cum linia nu este dintre cele mai bune, cred că îi vom putea ajunge din urmă. Numai să ne ţină motorul cât trecem prin Munţii Sierra Madre! Sunt acolo nişte serpentine, la care mi-e şi groază să mă gân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st de preferat să avem un elicopter la dispoziţie! Îşi dădu Eric cu părerea. Puteam ateriza la fiecare oprire a trenului, ca să fim siguri dacă răpitorii coboară. Sa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rezi în America, partenere? Îl luă Jane peste picior. Nici măcar acolo elicopeterele nu cresc în copaci. Unde mai pui că trenul are şi semnale de al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i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bandiţii s-ar fi gândit să tragă de el, pentru a coborî între staţii? Atunci ce-am fi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sta nu m-am gân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şi reveni în simţiri, lui Alden Rossner-Clark încă nu-i veni să creadă că Benjamin Drake încercase să-l ucidă, iar el se mai afla în viaţă doar printr-un miracol. Capul îl durea în: grozitor şi nu-şi mai simţea piciorul împuşcat în pulpă. Abia putea respira şi asta doar cu mari efor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îşi rupsese şi câteva coaste în cădere. Îşi pipăi creştetul, constatând că avea o rană urâtă, din care cursese mult sânge. Nici vederea nU-i era prea bună, totul părându-i-se înceţoşat. Dar ceea ce îl îngrijora mai tare era slăbiciunea pe care o simţea în tot cor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ă să se ridice în capul oaselor, însă eforturile sale fură în zadar. Durerea îl făcu să renunţe la această tentativă. Privi împrejur. Se afla acum la aproape o sută de metri de şosea. Dacă reuşea să se târască până acolo, avea o şansă de a rămâne în viaţă. Asta în cazul în care-l transporta cineva la un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sner îşi dorea din adâncul sufletului să trăiască. Trebuia să se răzbune, indiferent câte eforturi ar fi fost nevoit să facă. Se lăsase păcălit ca un fraier şi asta nu şi-o putea ier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lar! Îşi zise el după ce-şi mai trase sufletul. Nu mă pot ţine pe picioare, chiar dacă reuşesc să mă ridic. Va trebui să mă târăsc până la şosea. N-am încotr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eforturi aproape Supraomeneşti, bărbatul începu să se târască, folosindu-se de braţe şi de piciorul sănătos. La început, mai greu, apoi din ce în ce mai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când mai avea doar vreo douăzeci de metri până la drum, i se păru că vede în zare o maşină. Îşi dădu seama că nu va ajunge la timp ca să-i iasă în întâmpinare şi, în acel moment, îi veni o idee pe care o consideră salv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se pistolul din tocul pe care-l purta la subraţ şi trase cinci focuri în a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de ce nu m-am folosit de el când am fost atacat? Se întrebă Alden. Însă îşi răspunse aproape imediat: Prea m-a luat prin surprindere. Dacă aş fi fost mai prevă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l depăşise, automobilul frână brusc şi dădu în marşarier. Cu ultimele puteri, Rossner aruncă arma spre salvatorii săi, pentru a-i asigura de bunele sale intenţii. Mai văzu cum se apropiau de el doi bărbaţi şi o femeie, după care îşi pierdu cunoştinţa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totul se va termina, ai să rămâi cu prietenul tău? O întrebă Drake pe Venus Mere-dith ca să-i mai treacă plictise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e posibil. Dar de ce mă întrebi? Vrei să mă ceri cumva în căsătorie? Îi replică ea în băşcă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ine ştie? Dar, dacă aş face-o, ai f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asta, o întrebare capcană? Să mă mărit cu unul care are un trecut ca al tău? Pufni tânăra. Cred că glum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ce ştii tu, mă rog, despre trecutul meu? Mi-ai studiat cumva dosarul? Eşti de la poliţie sau ai nebănuite capacităţi telep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drept, nu ştiu mare lucru. Ce-ar fi să-mi povesteşt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aş face asta? Dă-mi un mo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zicem că vrei să te apropii de mine. Drake se gândi câteva clipe, privind pe fereastra deschisă prin care intra un aer fierbinte, în ciuda vitezei de deplasare a tre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de ce nu i-aş povesti viaţa mea? Sau să-i spun măcar despre necazurile pe care le-am avut de-a lungul timpului. Puştiul doarme şi nu mă va putea turna după aia, dacă-l las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reme m-am ocupat de târfe, începu bărb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ai fost proxenet, nu-i aşa? Peşte,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singura… Şansă pe care mi-au oferit-o rudele mele. Trebuia să supravieţuiesc şi eu într-un fel, nu? Când am împlinit 24 de ani, am intrat în slujba unui mare mafiot din San Francisco, pentru care am lucrat cinci ani. N-a fost o perioadă tocmai rea, te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ţelegi tu prin „am luc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mai mult pază de corp şi şofer, dar mai participam şi la unele acţiuni de pedepsire, dacă înţelegi ce vreau să spun. Era câte unul care uita să plătească şi atunci noi îi aplicam o cor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ucide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rar. In general, îl căpăceam bine de tot, determinându-l să-i dea „patronului” banii cuve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droguri nu te-ai ocu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i nici n-am devenit dependent de ele până acum, după cum bine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drogat eu în ultimele zile, Ve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Eu nu te-am văzut. Zi mai departe! Ai fost căsătorit, ai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cum, m-a ferit Dumnezeu de aşa ceva! Era cât pe ce să-mi pun pirostriile, dar pentru asta aveam nevoie de bani. Şi nu de puţini… De aceea, l-am părăsit pe barosan şi am plănuit o lovitură de unul singur. Visam să mă îmbogăţesc şi pe urmă să duc o viaţă liniştită. Am încercat să sparg o ba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Jar ai avut ghinion şi te-au 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 Mi-au dat 16 ani de în-chisoare pentru jaf armat, rănirea cu foc de armă a unui poliţist şi agresarea altor trei. Mi s-a părut o pedeapsă mult prea mare în comparaţie cu faptele comise. N-am ucis pe nimeni, iar toţi banii au fost recupe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puţin, că nu mai înţeleg! N-ai ucis pe nimeni – atunci sau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Mai înainte am făcut-o, însă la ordin, ţi-am ma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ai reuşit să evad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in ce motiv, mă tot transferau din-tr-un penitenciar într-altul. Probabil, le era teamă să nu fac rădăcini prea adânci. Cu ocazia unei astfel de mutări, am găsit un moment favorabil şi m-am evap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pur ş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Am avut mare noroc. Între timp, logodnica mă părăsise şi se măritase cu unul bogat. N-am condamnat-o pentru asta. Poate că şi eu aş fi procedat la fel în locul ei. Cam asta ar fi tot. Acum cred că ar trebui să-mi vorbeşti şi tu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igur că te înş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ăcut noi vreo înţelegere în acest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aso! Scuipă Drake o sudalmă, cu gândul de a o lovi, însă renunţă în ultima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nici locul nici momentul potri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ine v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incidenţa se dovedise a fi prea mare pentru ca poliţiştii să creadă că totul nu fusese decât o pură întâmplare. Ce să caute un american împuşcat şi, după toate probabilităţile, aruncat din tren, tocmai pe ruta ce lega Chihuahua de Hermosil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cel de-al doilea bărbat din grupul de răpitori, aprecie Eric. Cel pe care n-am reuşit să-l identifi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ctor, am văzut că ai o trusă de prim ajutor în maşină. Vrei s-o a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mexican se depărta în tăcere, în vreme ce detectivul începu să-l percheziţion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are nici un act asup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e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cea pe care a aruncat-o spre noi. Jane îi făcu o injecţie cu novocaină pentru atenuarea durerilor, îi curăţă rana de la cap şi îl pansa. Apoi îi umezi buzele şi îi tampona fruntea cu apă. Mai mult nu ştia ce să-i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trebui transportat la cel mai apropiat spital, zi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ă-i pierdem pe răpitori?! Se miră Eric. Nu cred că e cea mai bună sol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e de făcut? Rossner-Clark întredeschise ochii, încercând să afle unde se găs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nevoie urgentă de un medic, gemu vict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şi cum ai ajuns în halul ăsta? Îl întrebă mexicanul pe un ton d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ăzut din tren. Mă cheamă Billy Jo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ţi s-a descărcat pistolul în cădere, Billy? Nu ţine! Spune mai bine adevărul, altfel nu mergi nică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sunteţi poliţ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hicit! Îl aprobă Hector-Ramirez San-chez, nemaiavând vreo îndoială în privinţa identităţii reale a rănitului. Şi acum ar fi mai bine să-mi răspunzi la toate întrebările pe care am să ţi le pun! Altfel, o să-mi facă mare plăcere să te po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e – interveni Jane – nu-l poţi supune unui interogatoriu în starea în care se află. E inu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a făcut el împreună cu prietenii lui e uman? Plus de asta, nu-i pun decât unele întrebări şi pe urmă îl suim în maşină. O să-l lăsăm undeva în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rice întârziere ar putea să-l coste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ă impresionează că ai un suflet atât de bun, însă aici ne aflăm pe teritoriu mexican. Şi chiar dacă omul ăsta e de altă naţionalitate, noi îi vom aplica procedura autohto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Ăsta-i obiceiul pământului. Vorbeşte! Ţipă Hector la bandit şi îl zgudui d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gemu şi dădu ochii peste cap, mimând un leşin imin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a, lasă-l! Insistă poliţista. Simt că mi se face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ia-o de-aici şi mergeţi la maşină! Dacă vorbeşte, vă chem să-l transportăm. Dacă nu, rămâne aici ca hrană pentru animalele de p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realiză că altceva mai bun n-are de făcut şi o ajută pe colega lui să se rid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Jane! N-avem de ales. Nu uita că noi suntem doar toleraţi îh această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mericanii se depărtară, poliţistul mexican îl prinse pe Rossner cu putere de pulpa piciorului, acolo unde fusese rănit, şi îl întreb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început, spune-mi adevăratul tău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inalule! Apucă acesta să mai zică înainte de a fi pălmuit de două ori peste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riminal, bestie americană?! Am să te bat până am să te omor. Îl vezi – îşi continuă Sanchez ameninţările, arătându-i pumnul – ţi-l bag pe gât! Nimeni n-o să se obosească să 164 facă vreo autopsie cadavrului tău împuţit şi nu se va afla niciodată cum ai murit în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l pocni la baza piramidei nazale, provo-cându-i o sângerare abun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i-aţi făcut şi voi fetiţei aceleia, nu? Suntem pe urmele voastre de la început, din L. A., şi să nu crezi că va scăpa vreunul! Spui cine eşti sau continuu să te desfigurez? Crede-mă, o fac cu mare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da, scârb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 tot era răspunsul corect! Zise Hector şi îi mai altoi o lovitură exact în acelaşi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i puţin de cinci minute, mexicanul aflase tot ce dorise să ştie, astfel că le strigă detectiv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gringos, îl luăm cu noi sau îl lăsăm aici? Oricum va muri până în prima aşezare pe care o vom întâlni. Eu unul nu mai am nevoi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se apropiară în fugă, apoi, cu multe precauţii, îl transportară pe accidentat până la maşină, urcându-l pe bancheta di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locul vostru, l-aş fi băgat cel mult în port-bagaj, comentă Hector înainte de a se urca la volan, vizibil nemulţumit. Pentru un câine aş fi avut mai multă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ărturisit? Îl întrebă Eric ca să schimb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utea şi altfel? Se miră mexicanul, auzind întrebarea. Sigur că a mărturisit. Îl cheamă Alden Rossner-Clark şi este, într-adevăr, unul dintre răpitorii micuţilor. Benjamin Drake l-a împuşcat şi l-a aruncat din tren. Pilotul a fost omorât tot de capul bandei, fără ştirea celorlalţi. El habar n-a avut despre această crimă şi îl cred. Şeful bandei se îndreaptă spre Hermosillo, împreună cu amanta victimei şi cu puştiul senatorului Hut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în tren se află un cuplu şi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enus Meredith era amanta amărâtului ăstuia. El e convins că fata va avea aceeaşi soartă. Dacă nu imediat, ceva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spus încotro vor să plece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pus tot. Din Hermosillo, vor să ia un avion cu destinaţia Caracas, capitala Venezue-lei. Au toţi banii asupr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xistă vreun complice care-i aj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n câte şti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sună-l pe căpitan. Hector, când crezi că ajungem în prima loc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că am o hartă în bord. Dă-mi-o să mă uiţi Muribundul gemea încontinuu în braţele poliţistei, care vorbea la telefon cu Corky W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în lipsa altei activităţi, îşi scoase tacticos pistolul Browning, model GP DA, şi îi verifică încărc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vem vreo jumătate de oră până la prima localitate, preciza mexic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ctor, căpitanul meu întreabă dacă e cazul să intervină pe lângă autorităţile voastre ca să ne facă rost de un elicopter, sau ajungem la Hermosillo în timp u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jungem, Jane, nu-ţi face griji! Dar să scăpăm mai întâi de ticălosul ăsta. Dacă era după mine, l-aş fi lăsat acolo unde l-am găsit, fără nici un fel de remuşcări. De-aia e atât de mare infracţionalitatea la voi, că vă purtaţi prea frumos cu crimina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jamin Drake află de la un controlor „că până la destinaţie mai aveau de mers doar 15 minute. Apoi îi zise lui Ve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găteşte-te pentru coborâ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coborî ceva mai devreme, draga mea. Şi nu mă mai bate la cap la fel ca Ald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tăcu, strângându-şi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amice! I se adresă ea puştiului. În curând, vei scăpa de noi. Nu vrei să ne creezi probleme tocmai acum, la sfârş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mnă, voi fi cuminte şi ascultător! Bărbatul luă ambii saci înveliţi în geci şi îi scoase pe culoar. Venus se îngriji de micuţul Peter. Automatul rămăsese la ea şi avea de gând să-l păstreze în continuare pentru orice eventu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l l-ai anunţat că vom coborî înainte de g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pentru el! Îi răspunse Drake şi o luă înainte pe culoar. Mai bine pregăteşte-te, ca să fii gata la timp! Adăug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ăşi vagonul următor, trase de mânerul unui semnal de alarmă, asigurându-se că nu este văzut, după care se întoarse în grabă şi, împreună cu Venus şi Peter, se îndreptă spre locul dintre vag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motiva, care începuse să frâneze imediat după declanşarea semnalului, ajunse să înainteze în scurt timp cu mai puţin de 15 km/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Drake deschise uşa pe care o împiedicase să se blocheze. Coborând pe scară, îl luă în braţe pe puşti şi apucă unul dintre saci, apoi sări în gol. Alergă câţiva metri în acelaşi sens cu trenul, după care se împiedică şi căzu în genunchi. Nu era nimic grav. Privi înapoi. Venus sărise şi ea, apropii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i făcu semn să se îndepărteze de calea ferată, urmând să se întâlnească ceva mai încolo. Şoseaua se vedea deja, iar distanţa ce-i despărţea putea fi parcursă în câteva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nul se oprise de tot, însă din el nu coborî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geaba se uită tânăra împrejur, pentru a da cu ochii de amantul ei. Deodată, înţelese ce se întâmplase. Benjamin îi făcuse de petreca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e mai bine aşa…, se gândi ea, însă acum trebuie să fiu de două ori mai atentă, ca să n-o păţesc la fel. Nu mai e nimeni care să mă protej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e întâlni din nou cu Drake,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de ce-am coborât mai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recauţie în plus n-are la ce să ne strice. Iar dacă am fost cumva urmăriţi, poliţiştii vor fi tare surprinşi când vor vedea că nu coborâm din tren,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puneai că e imposibil să fi fost urmă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însă niciodată nu poţi fi absolut sigur. Dar uite că vine o maşină! Scoate-I pe puşti în fată, ca să se vadă că suntem o familie paş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ord vechi de când lumea opri în dreptul lor, scârţâind din toate încheieturile. Omul de la volan întrebă în spanio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domnule? Aveţi neca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prin semne şi cu ajutorul puţinelor cuvinte în limba spaniolă pe care le cunoştea, Drake îi explică de ce aveau nevoie. Să fie transportaţi până la un centru de închirieri auto 170 din Hermosillo. Apoi îi dădu – mărinimos – o bancnotă de 10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mult! Zise şoferul, nevenindu-i să creadă că are atâta noroc. Mulţumesc foarte mult,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borî apoi din maşină, ascunse bancnota într-u-nui din buzunarele pantalonilor săi soioşi şi le deschise uşile din spate, ajutându-i să u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l lăsaseră pe Rossner la sediul politiei dintr-o localitate oarecare, cei trei poliţişti îşi continuará drumul în mare viteză. Mexicanul deschise staţia şi rosti câteva cuvinte, cu o voce metalică. Zece minute mai târziu, fu rândul lui Sánchez să fie ape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ste vorba? Întrebă apoi Jane, moartă de cu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flat când e următoarea cursă aeriană spre Caracas, răspunse Hector-Ramirez, apoi tăcu, făcând pe misterio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e spui şi nouă? Reveni poliţista după câteva clipe de încor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la ora 2.00 p.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l traseului până la gara din Hermosillo îl parcurseră aproape fără să mai comunice între ei. Fiecare se gândea la ale lui, încercând să-şi ascundă îngrijorarea faţă de ceilalţi. În cele din urmă ajunseră lângă peron, cu cinci minute înainte de sosirea trenului dinspre Chihuah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stai de partea cealaltă a liniei, ca să nu coboare pe acolo! Îi zise ofiţerul Sanchez când văzu trenul apropiindu-se de g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 se adresă unui grup format din trei poliţişti înarmaţi, prezentându-şi legitim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se desfăşurară de-a lungul peronului fără să comenteze, lăsând o distanţă de circa douăzeci de metri î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omotiva intră în gară şuierând şi, în scurt timp, se opri. Călătorii începură să coboare din vagoane. Deşi era staţia terminus a rutei, nu erau prea mulţi oameni, astfel încât răpitorii şi ostaticul lor sev puteau pierde uşor în mulţime. Cu toate acestea, Hector nu zări nici urmă de suspect şi nici vreun copil americ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şteptase ca toţi pasagerii să coboare din tren, ofiţerul mexican îi strigă ceva poliţistului celui mai aprop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împreună cu colegii săi, alergă spre spatele peronului şi urcă în ultimul vag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nţelese că ofiţerii inspectau comparti-mentele şi îşi pipăi pistolul pentru a se încura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poliţiştii se apropiau, Sanchez începu să se deplaseze spre locomotivă, din ce în ce mai îngândurat. Ajungând acolo, schimbă câteva cuvinte cu mecanicii, apoi se întoarse spre Jane, negru la ch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 nu se ştie cine – a tras semnalul de alarmă cu câţiva kilometri înainte de gară. Degeaba îi mai căutăm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lar. Bandiţii le scăpaseră de sub n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ştii coborâră şi le făcură semn mecanicilor că pot duce garnitura în tri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e apropie de colegii săi şi, după figurile acestora, înţelese că li se trăsese cla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um ce facem? Întrebă el deznădăjd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nu primi nici un răspuns, nu-i rămase decât să-l urmeze pe mexican spre locul în care-şi parcase automobilul. Eu aş bea un ceai. V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o cafea, îi răspuns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în prima speluncă întâlnită rn cale şi se aşezară la o masă mai retrasă, păstrând tăcerea, în continuare. Mexicanul dădu comanda şi fură serviţi în timp re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fi sărit din tren? Vorbi Eric primul, încercând să ignore muştele care roiau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barea e unde se află acum? Îl corectă partene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gândim! Zise Sanchez. Dacă nu mai au nici un complice care să-i ajute, înseamnă că au ajuns singuri la Hermosillo. Doar cu autostopul ar fi putut realiza'aşa ceva,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ci ce-ar fi putut să facă? Întrebă Eric fără 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eroport n-avea nici un rost să meargă încă de astăzi. Deci, vor încerca să găsească un loc sigur pentru a înnopta. De asemenea, vor căuta o agenţie de bilete, unde i-am putea aştepta. Dar problema e alta: cu ce se vor depl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un taxi sau cu un autoturism închiriat, zise detectivul, mândru de raţionamentul său spon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îl aprobă mexicanul. Eu, dacă aş fi în locul lor, aş alege cea de-a doua vari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lică mai. Puţine ris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mai pu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rei să ne explici şi nouă care ar fi ac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ximetriştii noştri sunt extrem de guralivi şi de indiscreţi. Apoi, toate maşinile sunt dotate cu staţii, cu ajutorul cărora răpitorii ar putea fi depistaţi cu uşurinţă. Şi ar mai fi câteva motive de îngrijorare pentru fug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u crezi că au închiriat o maşină, nu? Tinet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aţi terminat, haideţi să cerem sprijinul poliţiei locale! Fac eu cinste, mai zise Hector şi lăsă pe masă o bancnotă mototol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aşteptaţi-mă aici! Ordonă Drake. Uite nişte bani ca să iei ceva de mâncare la pachet! Azi nu vom merge la restaur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fac rost de-o maşină. Nu te îngrijora că dispar! Banii vor rămâne la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 în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îndepărtă şi intră pe poarta centrului de închirieri, arborând o figură veselă de excursionist aflat în vac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zece minute, ieşi pe poarta parcului auto la bordul unui Subaru şi viră la dreapta, căutând un loc în care să poată întoarce. O sută de metri mai'âncolo, se răzgândi, parcă în faţa unui supermarket şi intră. Cumpără două rucsacuri, o hartă a oraşului şi câteva sticle de apă minerală, pe care le aşeză pe bancheta din spate. Apoi rulă până la un sens giratoriu care-i per-mitea să întoarcă. Ajuns în dreptul lui Venus şi al lui Peter, le strigă pe un ton ves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caţi-vă! Totul e O. 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îl împinse pe puşti înăuntru, puse cumpărăturile făcute alături de el, apoi urcă ş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ncotr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om plimba puţin prin oraş, ca nişte turişti curioşi ce suntem. Tu bagă banii în cele două rucsacuri pe care le-am cumpărat, dar încearcă să nu te vadă toţi împuţiţii ăştia de pe stradă, care ar fi gata să-şi ucidă şi mama pentru 100$! Spune-mi când term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se execută în linişte, gândindu-se: Oricâte acuzaţii aş avea la adresa lui, Ben este un bărbat care ştie ce face. Dacă aş putea avea încredere în el, cred că am duce-o bine împreună, măcar o bucată de timp. De ce nu, la urma-urmei? Ce rău mi-a făcut ca să nu-mi placă de el? Mi-a dat-o în autocar cu forţa? Aş! Ce, eu n-am vrut? L-a lichidat pe Alden, care devenise incomod? Cu atât mai bine. Poate şi eu aş fi procedat la fel în loc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nunţă ea după ce reuşise să golească ambii sacii şi să închidă toate fermoarele rucsac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acum deschide harta aceea şi vezi unde e aeroportul! În acest moment, ne aflăm pe Bulevardul Emiliano Zap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se concentra un timp asupra hărţilor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colo avem de străbătut încă două buleva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Acum caută un hotel de două stele prin împrejurimi şi spune-mi cum să ajung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nul chiar la intersecţia dintre Zapata şi Cahuilla. Se numeşte Vista nu-mai-ştiu-cum. Uite-I pe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semnaliza, înscriindu-se pe prima bandă de circulaţie şi intră precaut în parcarea stabilimentulu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aţi-mă aici! Zise bărbatul, oprind motorul şi luând cu el cheile din cont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frică să n-o înt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zi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şi singuri, Venus îl întrebă pe puşti, cuprinsă de un inexplicabil instinct mate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foame, Pe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mănânci cât de curând. Am luat o grămadă de bunătăţi, doar 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bia mâine o să-mi daţk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otul va decurge conform planului şi tu vei fi ascultător în continuare,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dor de părinţii mei! Mai spuse copilul înainte să-l vadă pe Drake ieşind din hot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Spuse acesta, după care deschise portbagajul. Dă-mi sacii aceia şi geaca ru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uară în spate câte un rucsac doldora de bani, bagajele cu alimente, apa minerală şi pe cel mic, îndreptându-se spre ho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diul poliţiei, detectivii înjurară din nou în gând pentru faptul că nu cunoşteau limba spaniolă. Nu pricepură absolut nimic din tot ce auziseră. Noroc că poliţistul mexican le mai traducea din când în când cât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cum sunt chestionaţi prin staţie toţi taximetriştii în legătură cu fugarii noştri, ca să eliminăm această posibilitate. O altă echipă se ocupă cu trecerea în revistă a tuturor centrelor de închirieri de maşini din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zi că răpitorii sunt singurii americani din Hermosillo care au nevoie de un mijloc de transport? Se îndoi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însă avem câteva indicii folos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cu aproximaţie ora la care este posibil să fi închiriat o maşină şi avem semnalmentele lui Benjamin Drake, chiar dacă acesta a folosit acte false. E ceva, nu? Încercă Hector-Ramirez să-i mai încuraj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însă eu nu mai am curajul să-i telefonez căpitanului West şi să-i spun în ce stadiu ne aflăm cu urmărirea noastră, zise Jane. Poate vrei să vorbeşti tu cu el,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interpelat se uită la ea ca la o arătare, apo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 înnebu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chez vorbi din nou cu un ofiţer, după care li se adresă colegilor săi americ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 avem noroc. Nu sunt decât patru firme care se ocupă cu închirierile auto în Hermosillo. Îi lăsăm pe ei să se intereseze de fugari sau ne deplasăm noi la fiecare dintre aceste socie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ât să stăm degeaba, mai bine mergem noi! Fu Erâc de părere. Numai să ne dea o maşină ori măcar un şofer, ca să nu bâjbâim ca muştele prin întun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mancă, puştiul adormi îmbrăcat pe unul dintre paturi, ca un bebeluş. Era frânt de oboseală după aventurile trăite în ultimel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îl descălţă, îi scoase pantalonii şi îl înveli cu un cearşaf până sub bărbie. Apoi începu să mănânce ş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ştiut ce să alegi! Se arătă Drake satisfăcut de preparatele cumpărate de partenera lui. Sunt excel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mâncarea mexic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 toate mâncărurile exotice şi numai cu dintr-astea am să mă delectez până la sfârşitul vieţii. Ar fi mers şi vreo două-trei beri acum, dar mai bine să avem minţile limpezi,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Ben! Răspunse tânăra, între-bându-se pentru a doua oară în acea zi cum de poate manifesta atâta înţelegere faţă de persoan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apropiară de sfârşitul mesei, el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ar merge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duş lung şi fierbinte,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p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ţigară cu marihu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ghicit, darling! Eu mă gândeam la o partidă zdravănă de s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îl privi cu mai mult interes decât şi-ar fi dorit. În faţa ochilor îi apăru din senin imaginea penisului erect cu care făcuse cunoştinţă în toaleta autocarului. Dimensiunile lui o încântaseră atunci, o încântau şi acum, văzându-i membrul cu ochii minţii. Nu era un bărbat de lepă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n-aş face-o? Se întrebă ea. Ce rost are să mă mai mint? Chiar dacă acest om nu-mi place în totalitate, când este vorba despre mădularul lui, e cu totul altceva. Şi-apoi, Ben nu-mi cere să mă mărit cu el, ci vrea doar să mi-o tragă. Iar cum nici eu nu sunt vreo sfântă, ba chiar mă dau în vânt după asemenea senzaţii, nu văd de ce-aş mai face-o pe mironos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momentul? Încercă ea să pară nehotărâtă, în ciuda faptului că pântecele începuse să-i ia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acum, atunci când? Mi se pare cel mai nimerit moment. Sexul ne va elibera pe amândoi de o grămadă de tensiuni acumulate şi, astfel, vom căpăta mai multă încredere unul în celălalt. Fără îndoială că o împreunare pasională va fi benef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en! Acceptă ea, terminând de strâns resturile de mâncare. Dar fără nici un fel de implicaţii sentimentale,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vorbit despre asemenea implicaţii?! Se miră bărbatul, punându-i o mână pe sâni şi începând să-i maseze prin ţesătura moale a trico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o trase mai aproape şi începu să-i pipăie picioarele, ajungând repede cu mâna între pulp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închise ochii, lăsă capul pe spate şi scâ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să ştii! E din ce în ce mai bine, dar aşteaptă să mă duc la duş! Nu pot s-o fac în halul în care.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şi eu c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nu acum. Peste vreo zece minute, ca să apuc să mă spăl cât de 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l de-al doilea centru de închirieri auto, poliţiştii avură nor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închiriat astăzi o maşină unui ame-rican. Nu ştia nici o boabă de spanio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ră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eron şi Eric Black ciuliră urechile, doar-doar or prinde vreun cuvânt din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orice gringo. Înfumurat, cu aere de nabab şi foarte sigur pe sine. Zicea că se află în. Excursie cu soţia şi fiul lor de 8 ani. Are de gând să viziteze împrejurimile în următoarel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l ch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reţinut, dar am să vă arăt datele din actele mele. Chiar eu le-am copiat după paşaportul ti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cotoci printre nişte registre jegoase, îşi umezi bine degetul în gură şi începu să dea paginile unuia dintre do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de serviciu intră în încăpere, între-bându-i dacă nu doresc cafea, iar la refuzul vizi-tatorilor, se făcu nevăz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chiar aici! Reveni omul din spatele biroului, ce părea prea înalt pentru statura lui liliputană. În cheamă Alden Rossner-Clar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 Săriră detectivii de bucurie în acelaşi timp. Hector, află numărul de înmatriculare, culoarea şi marca automobilului închinat şi hai să mergem! Adăugă Eric. Am pus mâna pe el, ami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ntră în baie, iar el se dezbrăcă de tot, trăgând cu coada ochiului la Peter Hutton ca să se convingă că dormea cu adevărat. Pentru mai multă siguranţă, verifică uşa de la intrare şi ascunse cheia sub moch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ştepta s-o aibă pe Venus. Îşi privi ceasul, numărând secundele, din ce în ce mai nerăbdător. Cele zece minute de aşteptare i se păreau atât de lun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i-o trag până o să-i iasă pe nas! Îşi zise el, îmbărbătându-se. Şi am s-o mai fac de multe ori de aici înainte, după ce totul se va sfârşi cu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de graţie trecu, iar Drake ciocăni în uşa băii, având ritmul inimii accelerat de emoţie. Apoi in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aşeză duşul în suportul lui, astfel încât apa să cadă asupra lor şi îl trase pe bărbat alături, lipindu-se cu tot trupul său ud de el. Pe 184 urmă, îngenunche şi se antrena într-o felaţie… Divină, fără alte prepara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taziat, Drake o prinse cu ambele mâini de cap şi se avântă cu totul în gura ei. O trase şi o împinse de câteva ori într-un ritm nebunesc, după care se linişti brusc. Nu voia să termine în acel mod. Nu la fel ca în autocar. O ridică de subsuori, lipindu-se din nou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rfi-ai oprit? Îl întrebă tânăra, ipocrită. Nu-ţi plăcea ce făc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erai atât de excitantă, încât mai aveam puţin şi termin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era problema dacă se întâmp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de repede? Dar eu vreau să ţi-o trag pe înde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ăceai a doua oară. Te aduceam eu din nou la viaţă şi încă în timp re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o prinse de fund şi o trase spre el. În acelaşi timp, o sărută pătimaş pe gură, iar ea îl muşcă de buza de jos, la fel de pofticioasă. O întoarse cu spatele şi îi masă sânii, potrivindu-şi penisul pe crăpătura feselor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ţi-o dau aşa? O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um!'răspunse Venus şi se aplecă puţin în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dea drumul sânilor, bărbatul bâjbâi după lăcaşul ei intim şi împinse lent. Simţea cum vintrele îi iau foc, aşa cum stătea lipit de spatele tin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cul dură câteva minute: Când acceleră ritmul, ea se împinse cu putere înapoi şi rămas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e-ai oprit? Fu rândul bărbatului să între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eu sunt cea care nu vrea să se termine. Vreau să mi-o dai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zâmbi mulţumit şi se extrase dintre pulpele ei, întorcând-o cu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e-ai spălat, dar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te săpunesc? Îl întrebă Venus, dar nu mai aşteptă răspuns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enta duşul într-o parte, luă un bu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are-l îmbibă cu săpun lichid, şi începu să-l frece cu pricepere. Mai întâi insistă asupra gâtului şi umerilor, asupra pieptului, abdomenului şi spatelui. Apoi coborî mai mult, spălându-i fesele puternice şi picioarele. Părţile intime le lăsă la sfârşit, acordându-le cea mai mare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urând vei fi curat ca lacrima, îl anunţă. Depărtează-ţi puţin pici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făcu ce i se ceruse, iar Venus începu să-i săpunească organele sexuale, după care rehunţă la burete, folosindu-se doar de mâini. Era mai mult uh masaj erotic, iar lui nu-i scăpă acest asp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am mai multă grijă de ele, se justifică ea, masându-i testiculele cu delicateţe. N-are rost să mă grăbesc tocma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otul fu gata, îl clăti pe îndelete cu duşul şi îl împinse într-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te ştergi! Îi zise, spălându-se şi ea între picioare. Imediat sunt gata şi eu ca să mergem în pat. Numai să nu facem zgomot, ca să nu-l trezim pe cel 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l trezim, ce? Se răţoi bărbatul, însă renunţă pe loc la ideea de a avea un martor minor în timpul partidei lor de sex. Cum zici tu. Hai să te şterg p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minute mai târziu, Venus stătea în fund pe marginea patului, cu picioarele depăr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apropie, gândindu-se la o nouă felaţie, însă tânăra se mulţumi să i-o sărute de câteva ori, după care îi ceru în ş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fă-mi şi tu mi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ţelese. Îngenunche, îl adulmecă sânii ce miroseau plăcut a săpun, îi linse, apoi coborî spre abdom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e? Întrebă fără nici un r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mi place atât de mult ce-mi faci! Con-tinuă, te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 cu sărutările lui incandescente pe pulpe, ca în cele din urmă să se oprească ia părul ei pubian. Se folosi o vreme de buze, săru-tându-i intimitatea cu delicateţe, după care limba lui intră în a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prinse a geme, din ce în ce mai satis-făcută. Nu se mai simţise de multă vreme atât de bine. Îşi strecură degetele în părul lui ud şi strânse pumnul, icnind din rărun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bine aşa! Nu t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ontinuă tratamentul început, depunând eforturi pentru a o pătrunde cât mai adânc şi la intervale regulate. Între aceste strădanii, limba lui vibra în „intrarea secretă” a lui Venus, făcând-o să scâncească încetişor, saca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repede, dragul meu!… Mai repede!…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ldurile începură să-i zvâcnească tot mai necontrolat, pe măsură ce orgasmul i se apropia, îşi duse o mână la gură şi îşi muşcă un 188 deget aproape până la sânge, pentru a nu urla de plăcere. Apoi, tremurând, îşi împinse bazinul spre el cu forţă şi juisa înde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astat de o erecţie care nu-i dădea pace de ceva vreme, Drake îşi ridică încetişor capul dintre pulpele ei, se şterse la gură şi o întinse pe pat Pe urmă, îşi potrivi scula inflamată în locul pe care-l sărutase mai devreme şi se jucă puţin înainte de a o penet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Venus se ridică puţin, îl prinse puternic de fese, îşi mişcă abia perceptibil şoldurile într-o parte şi-n alta, apoi îl trase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tuziasmat de această primire fără prejudecăţi, Drake împinse violent, întinzând-o înapoi pe pat. Îi băgă o mână sub fese, iar cu cealaltă îi masă sânii fără oprire, penetrând-o cu for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ulează-mă, Ben! Cât poţi tu de tare! Îl incită tânăra, făcând faţă cu brio atacurilor lui, ce se doreau a fi d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hiar dacă dimensiunile lui nu erau de neglijat, ea nu era genul de fată care să dea înapoi în faţa unui penis învârtoşat. Se arcuia mai abitir decât o profesionistă şi se simţea fericită – după mult timp în care nu mai fusese – bucurându-se de partida de sex la care participa. De asemenea, se dăruia cu pasiune şi sinceritate bărbatului care îi aducea, de la o clipă la alta, din ce în ce mai multă satisf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simţi că un nou orgasm este pe cale s-o copleşească. Însă avea nevoie de o nouă poziţie pentru a simţi eliberarea supremă. Astfel, îşi ridică bazinul cu mâinile şi îşi aşeză picioarele pe umeri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ricina mişcărilor ei, bărbatul ieşi din ea, însă acest lucru nu-l deranja. Dimpotrivă, îl făcu să zâmbească amuzat. Se ridică, îndoi puţin picioarele şi plonja în intimitatea ei, ajungându-i până în mărun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simţi o durere ascuţită în zona rinichilor, dar nu schiţă nici un gest de protest, astfel că el nici măcar nu încercă să-şi îmblânzească asalturile. Fata se ridică puţin, îşi înfipse dinţii în umărul lui şi zise cu voce j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ine a treia oară, iubitule! Trebuie s-o faci şi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um un armăsar care a aşteptat prea mult la linia de start, Drake acceleră ritmul şi forţa penetrărilor sale, ca un bezmetic. Intra şi ieşea într-un tempo ameţitor, care-l făcea să se simtă şi bărbat şi învingător în acelaşi timp. 19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ici un chip nu mai putea fi oprit. Mâinile lui renunţară la fese şi la. Sâni, aşezându-se pe umerii femeii. Strângea din maxilare şi o trăgea spre el în disperare. Simţea că a ajuns în măruntaiele ei, penetrând-o cu furie. Acum îi dădea exact ceea ce mer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unet prelung, gutural, îl anunţă pe Drake că ea juisează din nou şi chiar atunci lichidul său seminal erupse ca dintr-un vulcan. Sângele îi pulsa neastâmpărat în tâmple, iar trepidaţiile inimii ameninţau să-l lase fără suf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se înmuiase de-a binelea în braţele lui, dar bărbatul tot nu se oprea, continuând s-o penetreze ca un dement. Ar fi vrut mai mult, încă şi mai mult, dar ştia că nu era în stare s-o ia de la capăt. Nu în acel moment. Dacă ar fi avut la îndemână puţină cocaină, cu totul alta ar fi fost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găsim un loc în care să înnoptăm, le zise Hector detectivilor americani când ajunseră din nou la sediul politiei din Hermosillo. Dar mai înainte voi da maşina răpitorilor în urmărire generală. Cine ştie dacă nu au spălat putina de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erfectă dreptate! Îl aprobă Jane. Până acum, au fost extrem de imprevizibili în toate acţiun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vem norocul să dăm peste maşina închiriată de răpitori, am să-l sun chiar eu pe căpitan, îi zise Eric partenere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rezi ce spui, colega? Eu îţi sugerez să-i telefonezi după ce îi prindem. Doar ştii că şefu' suferă d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Hector, crezi că poliţiştii de aici ne vor ajuta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 Ordinul vine de la centru şi cu aşa ceva nu te j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e cred. Insă asta nu înseamnă că noi o să stăm cu mâinile-n sân, nu-i aş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Însă ideea lui Hector e foarte bună. Hai să înghiţim ceva şi săânchiriem nişte camere la un hotel ieftin! Pe urmă, facem duş şi dormim măcar până la miezul nopţii. Până dimineaţă, ne mai rămân câteva ore bune în care să căutăm maşina fugarilor. Ce zi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anul tău e destul de bun, fu de părere mexicanul. Şi eu sunt obosit. Acum vă las. Dacă vreţi să vă plimbaţi un sfert de oră, ne putem întâlni apoi în par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plimbăm pe căldura asta? Doamne-fe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e echipezi de plecare, Ben? Îşi întrebă Venus proaspătul amant, intrând la bănuieli. Ai de gând să mă părăs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părăsesc tocmai acum, când ţi-am descoperit talentele ş1 farmecele ascunse? Nu eşti în toate minţile! Mai bine ţi-ai pune puţin mintea la contribuţie şi te-ai gândi ce căutăm no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Vrem s-o tăiem spre Venezu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vezi? Şi cu ce dorim să plecăm? Cu avionul,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bilete av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m înţeles! Te duci la aeroport sau la o agenţie de voi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cmai. Dă-mi, te rog, arma mea, poate am nevoie de ea p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clipă de gândire, Venus îl ref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rămâne la mine, Ben. Aşa, ca mă-sură de prevedere, dacă înţelegi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acum, după tot ce s-a întâmplat între noi, n-ai încredere-n mine? Făcu bărbatul pe supăr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lasă-mă un timp ca să mă obişnuiesc cu noua noastră legătură,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fie cum zici tu! Se arătă el conciliant. Dar tot atât de bine aş putea şi eu să am unele suspiciuni cu privire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o ştergi cu banii şi anunţi poliţia să mă aştepte aici când mă înto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la fel de bine ca şi mine că aşa ceva nu este posibil! Nu voi reuşi niciodată să ajung de 194 una singură în Venezuela, cu atâţia bani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enezuela, nu, dar în State? Pe tine nu te cunoaşte nimeni şi n-ai de ce să te temi. Nu eşti o deţinută eva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rea că n-am de ce să mă tem îţi aparţine în exclusivitate. Eu cred că-i subestimezi pe poliţişti, în general, şi asta nu poate fi de bun augur. Oricum, te asigur că poţi sta liniştit! N-am să-ţi trag clapa. Îţi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înţelegerii ca primul care se trezeşte să-i scoale şi pe ceilalţi, poliţistul mexican ciocăni la uşile colegilor săi americani. Trecuse cu ' o jumătate de oră de miezul nopţii. Buimaci de _ somn, Jane şi Eric ieşiră pe culoarul hotelului în acelaşi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şi venit timpul? Întrebă detectivul cu o voce pe care nu şi-o recuno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edem în camera ta într-un sfert de oră, mormăi şi Jane, clătinându-se spre b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stabilită, dar cu eforturi considerabile, cei trei erau gata de pl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rocedăm? Ne despărţim şi o luăm pe jos, sau mergem împreună? Se interesă Eric, având o ţigaretă Camei fără filtru în colţul g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împreună! Zise Hector. E prea riscant să ne sepa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utem face rost de câteva kilograme de cafea? Întrebă poliţista cu ochii mici de oboseală. Măcar vreo 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i greu. Hai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şină, Sanchez intră pe frecvenţa de emisie a poliţiei din Hermosillo şi se interesă dacă s-a descoperit autoturismul răpitorilor. Apoi le spuse americ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eocamdată, dar 35 de poliţişti scotocesc întregul or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o facem şi noi! Îi îndemn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la ce nu ne-am gândit? Se trezi Jane dintr-o dată. Dacă Drake şi Meredith vor s-o şteargă în Venezuela pe calea aerului, asta înseamnă că au nevoie de bilete de avion. Iar dacă n-au paşapoarte false, vor fi nevoiţi să-şi procure legitimaţii de călătorie pe numele lor. Poate le-au şi cumpărat, fără ca noi să prindem de veste. Nu ne putem interesa la agenţia care asigură zborul spre Caracas, H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gândit deja la asta. Zborul aparţine unei companii venezuelene, iar ca să intri în posesia listei pasagerilor, ai nevoie de un ordin judecăto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u ne rămâne decât să scormonim printre gunoaie, cum s-ar zice, se dezumflă Jane. De unde spuneai că facem rost de cafeaua aia ferm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ore ale dimineţii se apropiau vertiginos, dar fără rezultate pentru poliţişti. Abia când se lumină de ziuă, ofiţerul Sanchez primi un apel prin s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ăsit-o! Se făcu auzită vocea unui poliţist. E în parcarea Hotelului Vista Cali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neţi pe poziţii, orice s-ar întâmpla! Venim î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noaşteţi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h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trimitem o maşină ca să vă escor-teze. Unde vă aflaţi în acest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xicanul mai schimbă câteva cuvinte prin staţie, după care se întoarse spre detectivi ceva mai bine dispus decât fusese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găsit-o. Trimit o maşină care să ne arate dru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Domnului! Zise Eric, privind la superbul răsărit de soare ce anunţa încă o zi canicu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e ultima pe pământul mexican, se gândi el, răsuflând uş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impul să te trezeşti, Venus! O zgâlţâi Drake pe amanta lui. S-a făcut deja dimin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toarse cu faţa, îi sărută pieptul, mârâi ca o pisică, apoi se strecură pe sub cearşaf spre abdomenul lui. Acolo, îi pipăi „bagajele” şi deschise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u toate că şi-ar fi dorit o felaţie dis-de-dimineaţă, era mult prea preocupat de ceea ce avea să urmeze ca să se gândească la distracţie. Aşa că o lăsă să se joace vreo două minute, după care îi înlătură gura ca o ventuză, spunâ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hiar că nu e momentul, draga mea. Vom avea suficient timp pentru sex ceva mai încolo, îmbracă-te şi scoală-l pe mucos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ăm deja? Dar avionul decolează abia la prân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a timp cât ne mişcăm, e mai greu să fim localiz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te-ai gândi la nişte diversiuni în loc să te îndoieşti de temerile mele, care nu sunt altceva decât nişte măsuri de precauţie cât se poate de fireşti. Dacă ai fi avut viaţa mea, ai fi înţeles la perfecţie ceea ce-ţi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nu te supăra, Ben! Zise ea docilă. Chiar că nu e cazul. Am să fac ce consideri tu că e mai bine pentru amândoi! Adăugă tânăra, pre-lingându-se din pat şi îndreptându-se spre b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poliţiştilor care căutaseră maşina răpitorilor fuseseră retraşi, cu excepţia câtorva, îmbrăcaţi în civil. Alţii asemenea lor îşi ocupaseră posturile de observaţie din incinta aeroportului, gata de a acţiona la ord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tăm aici până la prânz, am să înne-bunesc! Se plânse detectivul Eric Black. Lipsa de activitate mă omoară, nu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ar fi dacă am avea de ales! Se la-menta Jane. Dar ştiţi ce mă întreb eu, acum, că am descoperit maşina bandiţilor? Ce facem dacă nu se îndreaptă spre aeroport, ci o şterg în altă direcţie? Va fi foarte dificil să-i urmărim fără să fim văzu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om ţine după ei de la distanţă, indiferent unde se vor duce, o linişti mexicanul. Ni s-a pus la dispoziţie un elicopter de care n-au cum să scape. Abia a sosit din Guadalaj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parcă avusese gura „aurită”. Cu puţin înainte de ora 9.00 a.m., cei trei părăsiră hotelul şi se îndreptară spre automobilul închi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ă şi banii! Îşi atenţiona detectivul colegii. Trebuie să fie în rucsacurile ace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mă bucură mai mult că puştiul e în regulă, îi zise Jane cu reproş partenerului ei. Numai la bani te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xicanul anunţă prin staţie celelalte echipaje despre mişcările bandiţilor şi porni motorul maş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e să fie palpitant încă de dimineaţă, făcu el haz de necaz. Le-am spus poliţiştilor locali să stea deoparte, ca să nu ne dăm de gol chiar acum, când ne apropiem de fi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tată protector, Benjamin Drake îşi îmbarcă „soţia” şi „fiul” în automobil şi se înscrise cu prudenţă în traficul oraşului, îndreptându-se spre aero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 mi-e teamă că procedează la o nouă diversiune, îşi dădu cu părerea Hector-Ramirez Sanchez. În locul lor, aş fi plecat în orice altă direcţie, numai spre aeroport nu. Nu cu atâta timp înainte de decolare, vreau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ce au de 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jutorul informaţiilor primite de la bordul elicopterului, poliţiştii îi urmăriră pe răpitori de la mare distanţă. În acelaşi timp fură alarmaţi şi a-genţii civili de pe aero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ke conducea prudent şi cu viteza legală, consultându-şi ceasul la fiecare cinci minute. Timpul se scurgea parcă mai lent ca de obicei în acea dimineaţă, semn că banditul îşi pierduse de mult răbd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us, uită-te pe harta aceea! Mai avem mult până la bifurc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i kilometri, după care trebuie s-o faci la stân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er stătea liniştit la locul lui, sperând din tot sufletul că sosise, într-adevăr, ziua în care îşi va revedea părinţii şi se va întoarce acasă. Tot ceea ce trebuia să facă pentru asta era să fie cuminte şi să asculte tot ce i se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luat-o la stânga, spre Insula Angel de la Guarda, fu anunţat poliţistul mexican de la bordul elicopterului. Continuăm urmăr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zice? Întrebă Jane c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s din oraş, îndreptându-se spre ţărmul Golfului Californiei. Se îndreaptă spre o ins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reun aeropor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n câte şti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âţi kilometri sunt până la ocean? Întrebă detec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o s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unde naiba se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n-ar vrea să ştie asta?! Zise Jane. Oricum, vom afla în curând. Nu-i aşa, H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ouă scurte popasuri şi 70 de kilometri parcurşi, maşina răpitorilor îşi schimbă direcţia de mers şi opri la o benzinărie. Apoi fugarii îşi continuară drumul, întorcându-se la Hermosillo, spre marea stupefacţie a tuturor urmăr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acu' fac ăştia? Îşi ieşi Eric din pepeni, îşi bat joc de noi sau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fi vorba despre o nouă diversiune, încercă mexicanul să-l liniştească, văzându-şi de şofat. N-ar fi prima oară când procedează aşa, de ce te m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o oră nu se întâmplă nimic. Apoi, din senin, primiră un nou semnal de la piloţii elicopt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 a încerca să ocolească oraşul spre sud. Au luat-o la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alte zece minute, poliţiştii primiră noi inform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dreaptă spre Hermosillo, nu mai încape nici o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apabili să formuleze noi supoziţii, detectivii tăcură, aşteptând cu sufletul la gură alte veşti, între timp, Hector se apropiase de fugari, astfel încât adesea îi aveau în viz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hează în faţa unei terase. V-aţi apropiat prea mult de el şi riscaţi să fiţi văzuţi! Se auzi avertismentul prin s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xicanul frână şi trase pe dreapta, aşteptând noi indi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intrat în grădină şi li s-au adus listele de bucate. Se pare că iau masa. Au toate bagajele asupr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Sanchez îşi consultă ceasul. Până la decolarea avionului mai erau două ore. Deci, plimbarea spre Angel de la Guarda nu fusese decât o nouă diver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şti atât de tensionat, Ben? Ai observat ceva su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Dar ai face bine să fii şi tu cu ochii-n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de ce te te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umai instinctul e cel ce mă ţine în stare de alertă, dar ar mai f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bservat că, în permanenţă, un elicopter a bâzâit pe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i chiar dac-ar fi aşa, ce-i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e urmă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Ben, fii serios! Asta nu-i altceva decât paranoia, crede-mă şi linişteşt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l mesei îl consumară în linişte, până când Peter ceru să meargă la toal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că mă duc eu cu el! Se oferi Drake. E destul de mare şi ar putea părea suspect că mama lui îl însoţeşte, nu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dar nu staţi prea mult! Să achit nota până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uite aici nişte pes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us plăti masa şi lăsă un bacşiş gras, fiind convinsă că amantul ei s-ar fi opus acestui gest, ca să nu bată la ochi. Totuşi, băieţii o meritau din plin. Preparatele comandate fuseseră excelente, iar serviciul îi depăşise toate aştept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că te-ai împrietenit cu ospătarul, observă Drake când se întoarse. În altă conjunctură, poate i-ai fi dăruit şi lui o bucăţică din farmece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mojic! E doar un ospătar simpatico şi-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aşa, atunci explică-i că avem nevoie de un taxi! Mai zise bărbatul, consultându-şi ceasul pentru a mia 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taxi? Întrebă Venus, neîtiţelegând despre ce era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un taxi, şi nu îmi mai pune alte întrebări că nu ştiu ce-ţi fac! Câteodată mă scoţi din să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hiţind în sec de furie pentru că fusese ameninţată, tânăra îi făcu, totuşi, un semn ospă-tarului. Acesta se apropie îndatoritor de ea şi înţelese imediat ce i se cerea. Omul intră în bucătărie, iar Venus îl văzu vorbind la telefon. Când se întoarse, i se adresă tot ei, în spanio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5 min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i arătă prin semne când va sosi maşina pentru a-i duce la aero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pecţii părăsesc ter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îi văd şi eu, le răspunse San-chez celor din elicopter. Pornesc în urmări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lertă echipele operative de pe aero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tă dată, mexicanul îi urmări pe răpitori de la mică distanţă. Posibilitatea de a fi depistaţi se dovedi mai puţin probabilă, căci Drake nu mai avea oglinzi în care să privească în perman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ât se poate de clar: se îndreptau spre aeroport, iar până la decolarea cursei de Caracas mai rămăseseră doar 40 de mi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ştii la ce mă gândesc eu? Întrerupse Jane şirul gândurilor care îl frământau pe partenerul ei. Dacă nu l-am sunat pe şefu' până acum, oare de ce n-a făcut-o el? Doar ştie numerele noastre de mobil. Tu ce crezi, care să fie adevăratul mo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m, dar vom afla îndată! Chiar mă decisesem să-l sun, răspunse detectivul, formând numărul diviziei. Bună, frumoasă Melanie, i se adresă el, jovial, secretarei căpitanului. Ce mai e prin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ăpăd. Vreţi să vorbiţi cu bos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l deranjez prea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stabilesc leg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noarea, domnule căpitan! Ce fa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strâng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ieşiţi la pensie? Continuă Eric pe acelaşi ton glum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şim cu toţii. Altfel spus, senatorul Robert Hutton ne-a sfătuit să ne facem bagajele, ca să putem ridica ancora în 24 de ore. Zicea că trimite F. B. I.-ul pe urmele ră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l dezamăgim pe senator, ba chiar să-i râdem în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pe lumea cealaltă? Îşi întrebă Corky West, cu glas stins, subalter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i în mai puţin de o oră. În acest interval va avea loc deznodământul operaţiunii noastre. Altfel spus, e ultima şansă pe care o avem, dacă vreţi să fiu real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r fi prea frumos ca să fie adevărat, detectiv Black. Şi-apoi, sunt prea sătul de min-208 ciunile mele ca să le mai cred şi pe ale tale. Ai face mai bine să mă laşi în pace! Ţi-am spus de la început că sunt foarte ocupat cu împachet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las, şefu', cum să nu vă las, dacă ordonaţi! Dar am să vă mai sun o dată, după ce punem mâna pe ei, blufă poliţistul. Şi ar fi bine ca, în acel moment, să fie şi Hutton ăsta prin apropiere, ca să-i zic vreo două în legătură cu mama domn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trerupse legătura, Jane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e pe la diviz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o cu năduf, Eric răspunse tot printr-o întrebare, cu toate că ştia că un asemenea tertip nu era apanajul unui om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divi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luat bilete la business-class, ori ţi s-a părut prea riscant? Îl întrebă Venus în derâdere după ce coborâră din tax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njamin Drake nu-i răspunse, convins fiind că trebuie să-şi menajeze nervii. Era cu atenţia încordată la maximum şi n-avea nici cel mai mic chef de ironii sau glume. Ceea ce îl deranja mai tare era faptul că se ştia neînarmat, iar acest lucru îi genera un sentiment de ne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 prea târziu ca să i-l mai iau cu forja! Îşi zise el, punându-şi rucsacul în spate. Oricum, va trebui să scăpăm de automat înainte de a trece de poarta de control. Nici un aeroport din lume nu ne-ar permite îmbarcarea cu o armă asupr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în sala de aştep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nu intrăm? Mai sunt doar 20 de minute până la deco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m aici până în ultimul moment. Mexicanii nu sunt genul de oameni punctuali, aşa că n-avem de ce ne teme. Cursa nu va pleca fără noi, te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lăsă rucsacul din spate şi îşi făcu vânt cu palma. Apoi îşi scoase geaca, rămânând doar într-un tricou cu mânecă scu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 cumpăr nişte ziare! Nu face nici o mişcare până când mă înto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i chiar acolo, pe scaunele din stânga! Îi observă Jane prima. Cum proced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rovizăm, îşi dădu Eric cu păr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important este copilul, zise şi poliţistul mexican. Trebuie să-l protejăm mai întâi pe el, iar pe urmă ne vom ocupa de arestarea răp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credeţi că-l vor omorî sau că se vor urca împreună cu el în cursa de Caracas? Se miră Eric. Dar n-ar avea nici un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partenere! Ar risca inutil dacă l-ar ucide, iar să-l ia cu ei, nici asta n-o cr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să nu aşteptăm liniştiţi până când îl abandonează? Reveni detectivul cu o nouă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âteva momente, cei trei rămaseră pe gânduri, urmărind călătorii care treceau pe lângă ei. Deodată, Sanchez le spuse în grabă celor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ke se depărtează de complicea lui! Nu pâre a fi înarmat. Dacă dă colţul, îl înşfă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americanii nu avură nimic împotrivă, mexicanul se îndreptă spre standul de ziare, ajungând primul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aer degajat, începu să răsfoiască la întâmplare o revistă bogat ilustrată. Banditul se opri la acelaşi stand, de unde nu mai putea fi văzut de Ve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 braţ, ca doi îndrăgostiţi, detectivii Diviziei „Cazuri Speciale” din L. </w:t>
      </w:r>
      <w:r>
        <w:rPr>
          <w:rFonts w:cs="Bookman Old Style" w:ascii="Bookman Old Style" w:hAnsi="Bookman Old Style"/>
          <w:caps/>
          <w:sz w:val="24"/>
          <w:szCs w:val="24"/>
        </w:rPr>
        <w:t>A. s</w:t>
      </w:r>
      <w:r>
        <w:rPr>
          <w:rFonts w:cs="Bookman Old Style" w:ascii="Bookman Old Style" w:hAnsi="Bookman Old Style"/>
          <w:sz w:val="24"/>
          <w:szCs w:val="24"/>
        </w:rPr>
        <w:t>e apropiară de el. Pentru a-i distrage atenţia, Hector-Ramirez Sanchez îl întrebă pe Drake în spaniolă dacă ştie când va pleca următoarea cursă spre America de Sud. Şi cum acesta ridică neputincios din umeri, semn că nu înţelegea limba, mexicanul introduse mâna în interiorul hainei, chipurile să scoată de acolo ceva de no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şi Jane mai aveau doar trei metri până la Drake, când auziră vocea colegului lor, înţelegând doar primele două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mexicană! Dacă faci vreo mişcare, eşti un om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lemnit de surpriză şi de spaimă, bărbatul avu o clipă de ezitare, după care îşi dădu seama de situaţia în care se află. Arma lui Sanchez, îndreptată spre el, îl făcuse să tres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o luă înaintea partenerei lui, scoase pistolul şi, pentru mai multă siguranţă, îl pocni fulgerător pe bandit în ceafă, făcându-l să înge-nuncheze, ameţit. Apoi îi puseră cătuşele, târân-du-l cât mai departe de locul incidentului, deoarece mulţimea începuse să vocifereze. Interve-niră şi ofiţerii de poliţie aflaţi la pândă, dar aceştia mai mult amplificau vacarmul decât să liniş-212 tească spiritele. Iar lumea n-avea încredere în ei, văzându-i îmbrăcaţi în civ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îşi dădu seama de pericol şi se întoarse pe călcâie, îndreptându-se spre locul în care se aflau Venus Meredith şi copilul Peter Hutton. De departe, ea îi zâmbi tinerei, de parcă ar fi întâlnit o veche cunoştinţă. Ridică o mână în chip de sal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lo! Strigă ea, apropiindu-se din ce în ce mai mult. Nu mă mai cuno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pefiată, Venus nu ştiu ce să facă la început, dar apoi puse mâna pe 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braţele deschise, Jane îşi continuă traseul, imperturb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eu su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nu îndrăzni să declanşeze o tragedie, atâta timp cât nu era sigură că e neapărat necesar. Dacă folosea arma, asta ar fi însemnat în mod cert Sfârşitul loviturii. Iar dacă îl ameninţa pe puşti, luându-l din nou ostatic, ar fi însemnat s-o ia cu răpirea de la capăt. Ceea ce îi era absolut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 fi exclus să fie o simplă şi nedorită coincidenţă…, se încuraja ea în gând. Poate o confuzie. Trebuie să-mi păstrez calmul cu orice 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cunoaştem? O întrebă fata pe Jane, ră-mânând cu mâna vârâtă sub geacă, acolo, unde se afla automatul U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Mai apucă poliţista să spună, înainte de a ajunge la doi paşi distanţă. E al tău? Adăugă ea, arătând spre copil. Atât de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tânăra îndreptă privirea pentru o fracţiune de secundă spre Peter, Jane îi aplică un pumn în nas, trăgându-l pe băiat într-o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lăcrimând, Venus nu mai apucă să ţintească, trăgând o rafală scurtă la întâmplare. Unul dintre gloanţe o lovi pe poliţistă în braţul stâng, iar celelalte ricoşară în tavan. Noroc că o nouă serie de plumbi nu mai ieşi de pe ţeava aducătoare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reuşi s-o izbească din nou, de data asta cu latul palmei în gât, apoi se aruncă asupra ei, nimerind-o cu piciorul în ple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ăsuflarea tăiată, răufăcătoarei îi trebuiră câteva secunde bune pentru a-şi reveni. Suficient pentru a-i permite poliţistei s-o dezarmeze şi să-i pună cătuşele. Nu înainte, însă, de a-i mai da doi pumni în rinichi, făcând-o să icnească de durere. Apoi o culcă la pământ, aşezându-se cu genunchiul pe gâtul ei şi punându-i ţeava propriei arme în ceafă., 2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ici ţi-a fost, secătură! N-ai să mai simţi multă vreme aerul libertăţii, fii sigură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ofiţeri se apropiară şi o ridicară pe arestată, în urma lor, venea în fugă Eric, cu pistolul Browning la înde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mai ai de ce te teme, Peter! Îi zise el puştiului, care se ascunsese în spatele rândului de scaune. Noi suntem băieţii buni! Jane, ai tu grijă de el? Dar văd că eşti ră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oar o zgârietură. Am avut nor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w:t>
      </w:r>
      <w:r>
        <w:rPr>
          <w:rFonts w:cs="Bookman Old Style" w:ascii="Bookman Old Style" w:hAnsi="Bookman Old Style"/>
          <w:caps/>
          <w:sz w:val="24"/>
          <w:szCs w:val="24"/>
        </w:rPr>
        <w:t>a. l</w:t>
      </w:r>
      <w:r>
        <w:rPr>
          <w:rFonts w:cs="Bookman Old Style" w:ascii="Bookman Old Style" w:hAnsi="Bookman Old Style"/>
          <w:sz w:val="24"/>
          <w:szCs w:val="24"/>
        </w:rPr>
        <w:t>a tu automatul şi rucsacurile, dar vezi să nu ştergi chiar toate amprentele, ca nu cumva scumpul nostru criminalist Butch Harrison să ră-mână fără probe! Unde e celălalt ticălos? Îl întrebă ea pe Hector-Ramirez Sanchez, văzându-l că se apro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duc oamenii mei la dubă şi, de acolo, la sediul poliţiei. O să-l şifoneze puţin pe traseu, dar cred că asta n-o să vă deranjeze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amigo, dimpotrivă! Râse detec-tivul, fericit că operaţiunea se sfârşise cu bine după atâtea zile de urmărire. Abia aştept să-i dau un telefon căpitanului şi să-i spun că nu trebuie să-şi mai facă bagajele. Se va simţi obligat să ne mulţumească, o să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ând e vorba de succese, eşti primul care-l sună! Protestă Jane fără convingere. Altfel, eu sunt cea sacrif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i telefonaţi din maşină! Acum să mergem la politie! Îndată ce-i vedem la păstrare după gratii, putem sărbători. Eu dau o sticlă de tequi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la fel! Se angaja Eric Bl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i că aţi recuperat şi banii, detectiv He-ron? Dar asta este extraordi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pe toţi, că au mai cheltuit cât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importanţă. Trimit un avion cu întăriri, ca să-i aduceţi pe „prietenii” noştri acasă. Puştiul senatorului e bin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erfectă stare de funcţionare, şefu'. Deja a început să se joace cu pistolul lu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icitările mele sin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Atunci vă las, ca să-i daţi vestea şi directorului Till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chiar aici, lângă mine. Venise să mă consoleze pentru desfiinţarea diviziei. Auzi ce mi-a ordonat! Să-I luaţi şi pe poliţistul mexican cu voi când vă întoarceţi! Aranjează domnul director cu şef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se înserase de-a binelea când avionul ateriza pe aeroportul LAX, cu întreaga trupă în păr. De aici până la sediul poliţiei, eroii întâmplării fură transportaţi cu elicopt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are-i îmbrăţişa pe micuţul helioport al Departamentului Poliţiei Los Angeles a fost directorul Larry Tillman în persoană. Acesta le mulţumi şi răpitorilor – pentru că nu uciseseră nici un copil – apoi ordonă încarcerarea lor cu maximă prud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or, daţi-le ceva de mâncare! Adău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iroul diviziei se afla întregul personal, plus câteva figuri necunoscute, toate îmbrăcate la patru Jace. Peste tot erau sticle cu şampanie scumpă, ce abia aşteptau să fie destupate, şi o mulţime de sandviş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la sfârşitul acestei incredibile reuşite poliţieneşti, senatorul de California, Ro-bert Hutton, vă va spune câteva cuvinte, anunţă căpitanul Corky West fără să privească spre cel nominali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Peter scoase câteva foi de hârtie şi veni în faţa poliţiştilor. 21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rvând numărul acestora, Jane se sprijini de braţul mexicanului, spunându-i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face rău de foame! Dar mai ales de… G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daţi-mi voie să vă felicit în numele tuturor părinţilor şi al comunităţii în slujba căreia vă aflaţi! Am să fiu cât se poate de conc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curt nu se poate? Întrebă Eric suficient de tare pentru a fi auzit de întreaga asistenţă. Puteţi trece peste laude! Adăugă acesta impertin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Zâmbi senatorul. Atunci pot trece la capitolul „recompe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Se bâlbâi detectivul, stârnind râsul tuturor. Nu vă grăbeşt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reună cu ceilalţi părinţi ai căror copii s-au aflat în mare pericol, dat fiind faptul că aţi reuşit să recuperaţi majoritatea răscumpărării pe care noi am plătit-o bandiţilor, vă vom face cadou fiecăruia câte un automobil Ford Mond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tuturor? Vru să ştie Eric, care devenea din ce în ce mai bine di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voi nominaliza în continuare: Jane He-ron, Eric Black, Steve Mann şi Hector-Ramirez Sanchez. Directorul instituţiei, domnul Larry Tillman, şi căpitanul Corky West, şeful Diviziei „Cazuri Speciale”, nu au mai fost nominalizaţi, deoarece au refuzat deja cadoul nostru, în favoarea unui program pentru combaterea efectelor drogurilor asupra minorilor. Felicitări, dom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ă aplauzele, după care senatorul îşi reluă speech-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ştia au înnebunit, Jane! Îi zise detectivul în şoaptă partenerei sale. Eu unul nu sunt chiar atât de mărinimos. Din salariul meu, nu mi-aş putea cumpăra toată viaţa o asemenea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şi noi va trebui să le urmăm exemplul. N-avem încotro, din pă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că vă întrerup, domnule senator, interveni căpitanul Corky West. Sergentul Mann şi-a recăpătat cunoştinţa şi îl am chiar acum la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icită-I în numele tutur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 că şi el donează premiul acelui progr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e în continuare inconştient, aprecie Eric, stârnind un nou val de râ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ul meu – se amestecă Jane în vorbă -tocmai încerca să mă convingă să procedăm şi noi la fel. Cred că are perfectă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ă alte apla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dumneavoastră – se auzi din nou vocea senatorului peste rumoarea din încăpere – puteţi face ce vreţi cu banii pe care îi meritaţi cu prisos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Răspunse Hector-Ramirez Sanchez. După ce vorbesc cu şeful meu, am să vă indic un cont în care să viraţi banii, astfel încât premiul să fie folosit tot în scop caritabil, dar în Mex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normal! Şi dumneavoastră, feli-citări! Atunci, dacă nu mai avem nimic protocolar să ne spunem, eu zic să bem! Încheie Robert Hutton aşa-zisul său discurs. Mai are cineva ceva de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o mică lămurire! Se auzi glasul stins al detectivului Eric Black. Băutura cine o plăt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noi, fericiţii părinţi ai copiilor pe care i-aţi sal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iscre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iscre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În acest caz, eu nu am nevoie de pahar. O să beau direct din sticlă,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8:00Z</dcterms:created>
  <dc:creator>Rapitorii De Copii 0.9.9 N</dc:creator>
  <dc:description/>
  <cp:keywords/>
  <dc:language>en-US</dc:language>
  <cp:lastModifiedBy>rush</cp:lastModifiedBy>
  <dcterms:modified xsi:type="dcterms:W3CDTF">2019-11-13T16:07:00Z</dcterms:modified>
  <cp:revision>4</cp:revision>
  <dc:subject/>
  <dc:title>Anthony King</dc:title>
</cp:coreProperties>
</file>