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ookman Old Style" w:cs="Bookman Old Style" w:ascii="Bookman Old Style" w:hAnsi="Bookman Old Style"/>
          <w:b/>
          <w:bCs/>
          <w:color w:val="002060"/>
          <w:sz w:val="28"/>
          <w:szCs w:val="28"/>
        </w:rPr>
        <w:t xml:space="preserve">                      </w:t>
      </w:r>
      <w:r>
        <w:rPr>
          <w:rFonts w:cs="Bookman Old Style" w:ascii="Bookman Old Style" w:hAnsi="Bookman Old Style"/>
          <w:b/>
          <w:bCs/>
          <w:color w:val="002060"/>
          <w:sz w:val="28"/>
          <w:szCs w:val="28"/>
        </w:rPr>
        <w:t>Scaunele de Eugen Ionescu</w:t>
      </w:r>
    </w:p>
    <w:p>
      <w:pPr>
        <w:pStyle w:val="NoSpacing"/>
        <w:rPr>
          <w:rFonts w:ascii="Bookman Old Style" w:hAnsi="Bookman Old Style" w:cs="Bookman Old Style"/>
          <w:sz w:val="24"/>
        </w:rPr>
      </w:pPr>
      <w:r>
        <w:rPr>
          <w:rFonts w:cs="Bookman Old Style" w:ascii="Bookman Old Style" w:hAnsi="Bookman Old Style"/>
          <w:sz w:val="24"/>
        </w:rPr>
        <w:t>Farsă trag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9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94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între 45 şi 5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e alte personaj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 circulari cu un intrând în fund. O încăpere foarte sărăcăcioasă. În dreapta, pornind dinspre avanscenă, trei uşi. Apoi o fereastră, cu un scăunel de bucătărie în faţa ei; pe urmă încă o uşă. În intrând, în fund, o uşă somptuoasă, cu două batante, şi alte două uşi, aşezate faţă în faţă, încadrând uşa somptuoasă: aceste două uşi, sau cel puţin una dintre ele, sunt aproape complet ascunse ochilor publicului. În stânga scenei, tot pornind dinspre avanscenă, trei uşi, o fereastră, având lângă ea un scăunel de bucătărie, aşezată simetric faţă de cea din dreapta, apoi o tablă neagră şi un pod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claritate, vezi planul de mai jos.</w:t>
      </w:r>
    </w:p>
    <w:p>
      <w:pPr>
        <w:pStyle w:val="NoSpacing"/>
        <w:rPr>
          <w:rFonts w:ascii="Bookman Old Style" w:hAnsi="Bookman Old Style" w:cs="Bookman Old Style"/>
          <w:sz w:val="24"/>
        </w:rPr>
      </w:pPr>
      <w:r>
        <w:rPr>
          <w:rFonts w:cs="Bookman Old Style" w:ascii="Bookman Old Style" w:hAnsi="Bookman Old Style"/>
          <w:sz w:val="24"/>
        </w:rPr>
        <w:tab/>
        <w:t>La marginea scenei, două scaune, unul lângă altul. De plafon atârnă o lampă cu gaz. Cortina se ridică. Semiîntuneric. Bătrânul stă aplecat la fereastra din dreapta, urcat pe scăunelul de bucătărie. Bătrâna aprinde lampa cu gaz. Lumină verde. Îl trage pe Bătrân de mâne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puiule, închide fereastra, miroase urât apa stătută… intră şi ţânţ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ă-mă-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puiule, hai, aşază-te pe scaun. Nu te mai apleca, ai să cazi în apă. Doar ştii ce-a păţit Francisc I.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îmi vii cu exemple istorice! M-am săturat de istoria Franţei, căcăreaza mea. Vreau să mă uit; bărcile de pe apă sunt ca nişte pete pe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ai cum să le vezi, nu-i soare, e întuneric, pu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âne umbra lui. (Se apleac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trage cu toată puterea): Vai!… mi se face frică, puişor… hai, dă-te jos, n-ai să le vezi când vin. N-are rost. E întuneric… (Bătrânul se lasă tras împotriva vo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oiam să mă uit, îmi place aşa mult să privesc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ştiu cum poţi, puiule… Pe mine mă ia cu ameţeală. Ah! casa asta… şi insula, nu mă pot obişnui… de jur-împrejur apă… de sub ferestre, apă cât vezi cu ochii… (Bătrâna, trăgându-l pe Bătrân, se îndreaptă spre cele două scaune din marginea scenei. Bătrânul se aşază cât se poate de firesc pe genunchii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 şase după-masă… Şi s-a făcut deja întuneric, îţi mai aduci aminte? Pe vremuri era altfel; era lumină până la nouă seara, până la zece,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hiar aşa, ce memo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te s-au schimbat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 ce oare? Tu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abar n-am, Semiramida, căcăreaza mea… Poate fiindcă pe cât înaintezi, pe-atât te-afunzi mai tare. E din cauza pământului care se-nvârte, se-nvârte, se-nvârte, se-nvâ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nvârte, se-nvârte, puiule… (Tăcere.) Vai! ce savant eşti, ce talentat eşti, puişor! Puteai s-ajungi preşedinte şef, rege şef, sau chiar doctor şef, mareşal şef, numai să fi vrut, să fi avut şi tu un dram de ambiţi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ce bun? Tot n-am fi trăit mai bine… şi la urma urmei noi avem o situaţie, eu sunt totuşi mareşal, mareşalul imobilului, doar sunt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mângâie pe Bătrân aşa cum mângâi un copil): Puişorule, copi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lictisesc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i mai vesel când te uitai la apă… Hai, apucă-te şi tu să imiţi ca să mai râdem şi noi, cum ai făcu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 ce nu imiţi tu? 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i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 Semiramida. (Bineînţeles, nu 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fă ca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mi plac lunile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ocamdată n-avem altele. Fă-o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ine. Uite: februarie. (Se scarpină în cap ca Stan La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zând, aplaudând): Curat februarie! Îţi mulţumesc, îţi mulţumesc, eşti tare drăguţ, puişor. (Îl îmbrăţişează.) Vai, ce talentat eşti! Puteai s-ajungi pe puţin mareşal şef, dacă vr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nt portar, mareşalul imobilulu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spune-mi povestea, ştii tu, povestea aia: Atunci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răşi?… M-am săturat… Atunci, am râs tot asta… Îmi ceri mereu acelaşi lucru!… „Atunci am râs…” Ce plictiseală… De şaptezeci şi cinci de ani de când suntem căsătoriţi, în fiecare seară, dar absolut în fiecare seară, mă pui să-ţi spun aceeaşi poveste, să imit aceleaşi persoane, aceleaşi luni… tot aia şi tot aia… hai mai bine să vorbim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ule, eu nu mă plictisesc deloc… E viaţa ta… pentru mine viaţa ta e pa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ştii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r uit imediat totul… în fiecare seară sufletul meu e proaspăt… Da, puiule, de-asta iau purgative… pentru tine, puişor, în fiecare seară sunt ca nouă… Hai, încep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i drumul, spune povestea… E şi povestea mea, ce-i al tău e al meu! „Atunci,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âs…”, căcărea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tunci am râz…”, puiş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ăzbit până la un gard uriaş. Eram uzi leoarcă, frigul ne intrase în oase, după atâtea ore, zile, nopţ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 în ploaie. Ne clănţăneau urechile, picioarele, genunchii, nasul, dinţii… au trecut optzeci de ani de-atunci. Nu ne-au dat voie să intrăm… puteau măcar deschide poarta de la grădin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grădină, iarba era 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otecă ducea către o piaţă mică; în mijlocul ei, biserica din sat…” Unde era satul ăsta? Mai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puiule, nu ma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m se-ajungea acolo, unde-i drumul? Locul se chema, cred,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isul n-a existat niciodată, pu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raşul ăsta trebuie să fi existat, odată ce s-a scufundat. Era oraşul lumină, fiindcă lumina s-a stins, s-a stins, de patru sute de mii de ani… N-a mai rămas din el decât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n cântec-cântec? Ciudat. Ce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 cântec de leagăn, o alegorie: Paris sera toujours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se-ajungea prin grădină?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sează, pierdut): Cântecul?…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 talentat eşti. Dacă aveai şi tu un dram de ambiţie în viaţă, ai fi ajuns rege şef, ziarist şef, actor şef, mareşal şef… Dar toate-au fost înghiţite în gaura neagră… în marea gaură neagră… în gaura neagră, aşa e cum îţi spu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z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a începe să râdă încet, ramolită; apoi, treptat, râde în hohote; şi Bătrânul va râde): „Atunci am râs de ne durea burta şi se zguduia pământul, povestea era plină de haz… şi hazul alerga de rupea pământul, cu burta goală, hazul avea burtă şi-i era necaz… căra un cufăr cu orez burduşit, orezul pe pământ s-a risipit, hazul s-a poticnit… şi-atunci am râs, am râs, am râs, burta plină de haz, cufăr cu sau fără orez, burta goală cufurind orez… şi-atunci am râs, hazul venea gol puşcă de necaz,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zând): „Şi-atunci am râs, am făcut haz de necaz, de hazul gol, am râs, de cufăr cu sau fără orez, cufurit pe pământ… orezul din burtă risipi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împreună, râzând): „Şi-atunci am râs. Ha!… risip… Ha!… Ha-risip!… Hazul cu burta goală de necaz… a risipit orezul… (Se aude:) Şi-atunci am… burta goală… a râs… cu sau fără cufăr… s-a cufurit… (Apoi, cei doi Bătrâni se liniştesc treptat.) Am râs… ha!… Ha-risip!… Ha-risip! H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Ăsta era care va să zică faimosul tău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he, multe ar mai f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puişor, eşti atât de, atât de… vai! atât de, ştii tu, atât de, de… tu puteai s-ajungi ceva în viaţă, mult mai mult decât mareşal de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fim modeşti… să ne mulţumim cu ce-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ate că ţi-ai distrus vo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zbucneşte brusc în plâns): Am spart-o? Am făcut-o ţăndări? Vai! mămico, unde eşti?… ih-ih-ih, sunt orfan. (Scânceşte.)… orfan, orf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lângă tine, de c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emiramida, căcăreaza mea. Tu nu eşti mămica mea… sunt orfan, orfelin, cine-o să mai aibă grij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aici,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acelaşi lucru… vreau la mama, tu nu eşti mămica m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ângâindu-l): Mi se rupe inima, nu plâng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h-ih-ih, lasă-mă; ih-ih-ih, totul e cioburi în mine, mi-e rău, mă doare vocaţia, s-a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tol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în hohote, cu gura larg deschisă, ca un bebeluş): Sunt orfan… orf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earcă să-l consoleze, îl mângâie): Orfanul meu, puişorule, îmi zdrobeşti inima, orfanul meu. (Leagănă pe Bătrân, care de la o vreme stă iar aşezat pe gen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în hohote): Ih-ih-ih! Mămica mea! Unde e mămica mea? Nu mai am mă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soţia ta, acum eu sunt mă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venindu-şi puţin): Nu-i adevărat, sunt orfan, oh-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ntinuând să-l legene): Puiul meu, orfanul meu, orfelin, orfelon, orfelană,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bufnat, cedând pas cu pas): Nu… nu vreau; nu vreeaaa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redonează): Orfan-fan-fan, orfelin-lin-lin, orfelon-lon-lon, orfelan-lan-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uu… N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Lon lan lin, lin lan Ion, orfelon fofolon, orfelin fofolin, orfelon filfi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h-ih-ih! (Se mai smiorcăie, dar, încet, încet, se linişteşte.) Unde e mă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grădina raiului… te-aude, te priveşte dintre flori; nu mai plânge că o faci şi pe ea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adevărat… vărat… nu, nu mă vede… nu m-aude. Am rămas singur pe lume, tu nu eşti măm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 e aproape liniştit): Hai, potoleşte-te, vino-ţi în fire… tu ai talent cu carul, micul meu mareşal… hai, hai, şterge-ţi lacrimile, diseară vin invitaţii, nu trebuie să te vadă în halul ăsta… nu-i totul distrus, nu-i totul pierdut, o să le spui totul, o să le explici, tu ai un mesaj… doar ai zis mereu că vrei să-l comunici… tu trebuie să trăieşti, trebuie să lupţi pentru mesaj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ai dreptate, am un mesaj, lupt, am o misiune… simt că port în pântec un mesaj pe care trebuie să-l transmit omenirii,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menirii, puişor, la ea trebuie să ajungă mesaj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adevărat,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suflă nasul Bătrânului, îi şterge lacrimile): Aşa te vreau… tu eşti bărbat, soldat, mareşal de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ridicat de pe genunchii Bătrânei şi se plimbă cu paşi mici, agitat): Eu nu sunt ca toţi ceilalţi, eu am un ideal în viaţă. Poate că sunt talentat, cum zici, da, am talent, dar îmi lipseşte uşurinţa. Mi-am făcut datoria de mareşal al imobilului, am fost mereu la înălţimea împrejurărilor, m-am descurcat onorabil, poate că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şi pentru tine, tu nu eşti ca toţi ceilalţi, tu eşti mult mai mare, şi totuşi era mult mai bine dacă te înţelegeai, ca toată lumea, cu toată lumea. Te-ai certat cu toţi prietenii, cu toţi directorii, cu toţi mareşalii, cu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vina mea, Semiramida, ştii foarte bine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zis: „Prieteni, am un purice. Am venit în vizită cu speranţa să vi-l las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h, vorba vine, dragul meu. Nu trebuia să pui la suflet. Dar pe Carel de ce te-ai supărat? Tot el a fos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ei să mă scoţi din sărite, asta vrei: să mă scoţi din sărite! Păi sigur c-a fost vina lui. A venit într-o seară şi-a zis: „Vă urez noroc. Acum c-ar trebui să spun cu voce tare vorba aia care aduce noroc, uite că n-o zic. O-nghit.” Şi a râs ca b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avea suflet bun, puişor. În viaţă nu trebuie să fii aşa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e nu-mi plac glu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teai s-ajungi marinar şef, tâmplar şef, rege şef de orchestră. (Tăcere prelungită. Rămân încremeniţi pentru un timp, fără să facă cea mai mică mişcare, în scau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 în vis): „Era la capătul capătului grădinii… acolo era… acolo era… acolo era…” ce er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aşul Paris, care străl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capătul, la capătul capătului Parisului era, er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ce era, cine era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un loc, un timp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vreme-atât de bună? Mă-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locul… locul nu mi-l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ţi mai ba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 prea departe, nu pot… să mai ajung la el…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eea ce eu… ceea ce-mi vine… unde era? ş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iunde-ar fi, te voi urma cu dor, până la capătul lumii,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 îmi vine aşa de greu să mă exprim… Trebuie să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 o datorie sfântă. N-ai dreptul să ţii pentru tine mesajul tău; trebuie să-l împărtăşeşti oamenilor, ei aşteaptă… universul întreg nu te-aşteaptă dec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am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e-ai hotăr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teai s-ajungi orator şef dacă aveai mai multă voinţă în viaţă… sunt mândră, sunt tare bucuroasă că te-ai hotărât în sfârşit să vorbeşti tuturor ţărilor, Europei, tuturor contin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 dar îmi vine aşa de greu să mă exprim, n-am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şurinţa vine după ce faci primul pas, e la fel ca viaţa şi moartea… trebuie numai să fii hotărât. Vorbind, ne vin ideile, cuvintele, pe urmă ne găsim pe noi, în propriile noastre cuvinte, şi oraşul, grădina, poate că regăsim totul şi nu mai suntem or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am să vorbesc eu, am angajat un orator de meserie, o să vorbească el în numele meu,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tunci, rămâne într-adevăr pe diseară? Măcar i-ai convocat pe toţi, toate personajele, toţi proprietarii şi toţi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pe toţi proprietarii şi pe toţi savanţi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znicii? episcopii? chimiştii? cazangiii? violoniştii? delegaţii? preşedinţii? poliţiştii? negustorii? clădirile? stilourile? cromoz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şi poştaşii, hangiii şi artiştii, toţi ăştia care sunt cât de cât savanţi, cât de cât propri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ban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m con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letarii? funcţionarii? militarii? revoluţionarii? reacţionarii? psihiatrii şi psihopa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toţi, toţi, toţi, la urma urmelor, cu toţii sunt savanţi sau propri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te enerva, puiule, nu vreau să te bat la cap, dar ştii cât eşti de aiurit, ca toate geniile; întâlnirea e importantă, trebuie să vină cu toţii în seara asta. Poţi conta pe ei? Au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 Semiramid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pa, papagalii şi pap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m convocat. (Tăcere.) Am să le comunic mesajul… Toată viaţa am simţit că mă-năbuş; acum, vor afla totul, datorită ţie şi oratorului, numai voi m-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aşa mând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âlnirea începe în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adevărat deci, vin în seara asta? Nu mai ai de ce să plângi, savanţii şi proprietarii ţin loc de tătici şi de mămici. (Tăcere.) Nu vrei să amânăm întâlnirea? N-o să ne obosească prea tare? (Agitaţia creşte. Timp de câteva clipe Bătrânul se-nvârte cu paşi mici şi nehotărâţi, de Bătrân sau de copil, în jurul Bătrânei. Face eventual un pas sau doi spre una din uşi, pentru a continua apoi să se plimbe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 crezi că ne-ar putea ob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şti puţin 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cum să anulez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invităm în altă seară. Poţi să le da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 Dumnezeule, nu pot, e prea târziu. Probabil că s-au îmba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ebuia să fii mai prudent. (Se aude o barcă lunecând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impresia c-au sosit… (Lunecarea bărcii se aude mai tare.)… Da, sosesc!… (Bătrâna se ridică şi merge şchiopă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ate că-i 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ine el aşa devreme. Trebuie să fie altcineva. (Se aude soneria.)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h! (Nervoşi, Bătrânul şi Bătrâna se îndreaptă spre uşa ascunsă din fund, în dreapta. În vreme ce se îndreaptă spre uş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ciufulită ca naiba… stai o clipă… (Îşi aranjează părul, rochia, în timp ce merge şchiopătând, îşi trage ciorapii roşii, gros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buia să te aranjezi înainte… ai avut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ce prost îmbrăcată sunt… Uită-te şi tu cum arată rochia asta veche, e toată bo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teai şi tu s-o calci… hai, grăbeşte-te! Nu-i lăsa s-aştepte. (Bătrânul, urmat de Bătrâna care bombăne, ajunge în intrând; pentru o clipă, nu mai sunt vizibili din sală; se aude cum deschid uşa, apoi cum o închid, după ce au poftit pe cinev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Bună ziua, doamnă, poftiţi vă rog. Suntem încântaţi că aţi răspuns invitaţiei noastre. V-o prezint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EI: Bună ziua, doamnă, cât mă bucur să vă cunosc!… Atenţie la pălărie să nu se boţească. Mai bine scoateţi acul, e mai comod fără. Oh, nu, nu se-aşază nimen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Lăsaţi-vă aici blana. Daţi-mi voie să vă ajut. Nu, nu se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EI: Vai, ce taior frumos… şi ce cămăşuţă tricoloră… Nu luaţi nişte biscuiţi?… Vai, dar nu sunteţi deloc grasă… nici vorbă… puţin plinuţă… Umbrela… lăsaţi-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Daţi-mi voie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spatele: Eu n-am decât o slujbă modestă… (Bătrânul şi Bătrâna se întorc în acelaşi timp şi lasă o oarecare distanţă între ei pentru a face loc invitatei. Invitata e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înaintează în scenă; vorbesc cu Doamna invizibilă care se afl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invizibile): Şi aţi avut vrem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Nu sunteţi prea obosită?… Un pi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eiaşi):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Oh, sunteţi prea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eiaşi): Vă aduc eu un scaun. (Bătrânul se duce în stânga; iese pe uşa nr.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Până una, alta, aşezaţi-vă aici. (Îi arată unul din cele două scaune, iar ea se aşază pe celălalt, în dreapta Doamnei invizibile.) E cam cald, nu vi se pare? (îi zâmbeşte Doamnei.) Oh, ce evantai frumos! Soţul meu… (Bătrânul revine pe uşa nr. 7, cu un scaun.)… mi-a făcut cadou unul la fel, acum şaptezeci şi trei de ani… încă-l mai am… (Bătrânul aşază scaunul în stânga Doamnei invizibile.)… mi l-a dăruit chiar de ziua mea. (Bătrânul se aşază pe scaunul pe care l-a adus, Doamna invizibilă se află deci la mijloc; Bătrânul, întors spre Doamnă, îi zâmbeşte, dă din cap, îşi freacă încet mâinile şi pare să urmărească ce spune ea. Jocul Bătrânei e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ă, viaţa n-a fost niciodată ief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Da, da, aveţi perfectă dreptate… (Doamna vorbeşte.) Aşa e. Ar fi timpul ca lucrurile să se schimbe… (Schimbare de ton) Poate că de asta se va ocupa soţul meu… o să vă sp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Taci, taci, Semiramida, nu-i momentul să deschidem subiectul. (Doamnei) Iertaţi-mă, doamnă, că v-am stârnit curiozitatea. (Doamna reacţionează.) Nu insistaţi, stimată doamnă… (Cei doi Bătrâni zâmbesc. Ba chiar râd. Par foarte mulţumiţi de povestea spusă de Doamna invizibilă. Pauză, conversaţia încetează. Figurile şi-au pierdut oric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eiaşi): Da, aveţi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da…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da. Da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Ăsta-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d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de): Oh! Ce chestie! (Bătrânului:) E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Am impresia că doamna te-a cucerit. (Doamnei:)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Nu sunteţi ca tinerele di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leacă cu greu ca să ridice un obiect invizibil care i-a scăpat Doamnei invizibile): Lăsaţi… nu vă deranjaţi… îl ridic eu… vai! Aţi fost mai iute ca min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N-are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Bătrâneţea e o povară tare grea. Vă urez să rămâneţi veşnic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E sincer, vă vorbeşte din suflet. (Bătrânului:) Puiul meu! (Câteva clipe de tăcere. Bătrânii, în profil faţă de sală, o privesc pe Doamnă şi zâmbesc politicos; întorc apoi capetele spre public, pe urmă o privesc din nou pe Doamnă, răspund cu zâmbete la zâmbetul ei; apoi, prin replicile care urmează, răspund întrebă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eţi foarte drăguţă că ne întrebaţ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ăim ret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oţul meu nu e deloc mizantrop, dar iubeşte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m radio, eu pescuiesc, şi apoi există o linie de vaporaşe care circul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uminica, trec două dimineaţa, unul seara, fără să mai pun la socoteală ambarcaţiuni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Când e vreme frumoasă, se ved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Şi-a păstrat funcţia de mareşal al imobilului… îşi umple timpul cu asta… E drept că, la vârsta lui, s-ar putea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Am destul timp să mă odihnesc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Nu spune asta, puiule… (Doamnei:) Până acum zece ani, familia, mă rog, ce-a mai rămas din ea, şi foştii lui camarazi de arme mai veneau să ne viziteze,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Iarna, nu-mi trebuie decât o carte bună, lângă calorifer… amintirile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O viaţă modestă, dar plină… două ore pe zi lucrează la mesajul lui. (Se aude soneria. De câteva clipe se auzea o ambarcaţiune lunecând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A venit cineva. Du-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Mă scuzaţi, doamnă! Un moment! (Bătrânei:) Adu reped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Mă iertaţi o clipă, scumpa mea. (Se aude sunând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ăbindu-se ca un infirm spre uşa din dreapta, în vreme ce Bătrâna se îndreaptă spre uşa ascunsă, din stânga, şchiopătând): Trebuie să fie o persoană foarte autoritară. (Bătrânul se grăbeşte, deschide uşa nr. 2; intră Colonelul invizibil; poate că n-ar fi rău să se audă discret sunete de trompetă, câteva note din „Onorul la colonel”; de îndată ce deschide uşa, zărindu-l pe Colonelul invizibil, Bătrânul înţepeneşte într-o respectuoasă poziţie de drepţi.) Ah!… Domnul Colonel! (Ridică vag braţul în direcţia frunţii pentru un salut abia schiţat.) Bună ziua, domnule Colonel… E o onoare nemaipomenită pentru mine… eu… eu… eu nu mă aşteptam… deşi… totuşi… ce mai încolo şi-ncoace, sunt foarte mândru să primesc, în umila mea locuinţă, un erou de talia dumneavoastră. (Strânge mâna invizibilă pe care i-o întinde Colonelul invizibil şi se înclină ceremonios, apoi se îndreaptă.) Fără falsă modestie, daţi-mi voie totuşi să vă mărturisesc că nu mă simt deloc nedemn de vizita dumneavoastră! Mândru, da… nedemn în nici un caz!… (Bătrâna intră din dreapta cu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Ce uniformă frumoasă! Ce mai decoraţii! Cine e,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Tu nu vezi că-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Numără tresele! (Colonelului:) Soţia mea, Semiramida. (Bătrânei:) Vino încoace să te prezint domnului Colonel. (Bătrâna se apropie cărând într-o mână scaunul, face o reverenţă fără să dea drumul scaunului. Colonelului:) Soţia mea. (Bătrânei:) Domn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ântată, domnule Colonel. Bine-aţi venit. Sunteţi un camarad al soţului meu, el e mareş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mulţumit): De imobil, de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 invizibil îi sărută mâna Bătrânei; se vede după gestul Bătrânei, a cărei mână pare să se ridice spre nişte buze; de emoţie, Bătrâna scapă scaunul): Vai! ce gentil e… se vede că-i un superior, un om superior!… (Ridică scaunul; Colonelului:) Scau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invizibil): Poftiţi după mine, vă rog… (înaintează amândoi în scenă, Bătrâna cărând scaunul; Colonelului:) Da, mai e cineva. Aşteptăm lume multă!… (Bătrâna aşază scaunul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Da luaţi loc, vă rog. (Bătrânul prezintă personajele invizibile un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tânără doamnă, prietenă d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foarte bună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Domnul Colonel… un strălucit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rătând spre scaunul pe care i l-a adus Colonelului): Luaţi lo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r domnul Colonel vrea să se aşeze lângă Doamna, nu vezi?!… (Colonelul se aşază invizibil pe al treilea scaun din stânga scenei; Doamna invizibilă se presupune că stă pe-al doilea; o conversaţie inaudibilă se înfiripă între cele două personaje invizibile aşezate unul lângă altul; cei doi Bătrâni rămân în picioare, în spatele scaunelor lor, încadrându-i pe cei doi invitaţi invizibili, Bătrânul în stânga Doamnei, Bătrâna în dreapt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scultând conversaţia celor doi invitaţi): Vai de mine! Asta-i pre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Mda. (Bătrânul şi Bătrâna îşi fac semne pe deasupra capetelor celor doi invitaţi, urmărind în acelaşi timp conversaţia care ia o turnură ce pare să-l nemulţumească pe Bătrân. Brusc:) Da, domnule Colonel, n-au sosit încă, vin ceva mai târziu. Oratorul va vorbi în numele meu, el va explica semnificaţia mesajului… Aveţi grijă, domnule Colonel, soţul doamnei poate s-apară dintr-o clip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Cine-i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Ţi-am zis, e Colonelul. Se întâmplă, în chip invizibil, lucruri inde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de ce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şa, ca să ştiu. Domnule Colonel, ţigara nu se arunc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Domnule Colonel, domnule Colonel, nu mai ţin minte… Cum a fost cu ultimul război: l-aţi pierdut sau l-aţ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invizibile): Scumpa mea, nu-l lăsa să pun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itaţi-vă, uitaţi-vă la mine, am eu mutră de soldat prost? Domnule Colonel, ascultaţi ce vă spun, odată, într-o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sărit peste cal! E indecent! (Îl trage pe Colonel de mâneca sa invizibilă.) Ascultaţi ce zice! Puiule, să nu-i da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ând repede):… Am omorât de unul singur două sute nouă, le zicea aşa fiindcă săreau foarte sus ca să scape… dar erau mai puţin numeroşi ca muştele… recunosc că nu-i aşa amuzant, domnule Colonel. Dar cu tăria mea de caracter i-am… Vai! nu se face una ca asta! vă rog,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Soţul meu nu minte niciodată: suntem bătrâni, e drept, dar suntem persoane respec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cu violenţă): Un erou mai trebuie să fie şi politicos, dacă vrea să fie erou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Vă ştiu eu de mult. Nu v-aş fi crezut niciodată în stare de una ca asta. (Doamnei, în timp ce se aud alte bărci:) Nu l-aş fi crezut niciodată în stare de una ca asta. Avem şi noi demnitatea noastră, un amor-propri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glas foarte tremurat): Mai sunt încă în stare să ţin o armă-n mână. (Soneria.) Scuzaţi-mă, eu mă duc să deschid. (Face o mişcare greşită, scaunul Doamnei invizibile se răstoarnă.) Oh!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ecipitându-se): V-aţi lovit? (Bătrânul şi Bătrâna o ajută pe Doamna invizibilă să se ridice.) V-aţi murdărit, e plin de praf pe jos. (Bătrâna o ajută pe Doamnă să se scuture de praf. Încă o dată,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ertaţi-mă, vă rog să mă iertaţi. (Bătrânei:) Adu tu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nvitaţilor invizibili): Ne scuzaţi o clipă. (În timp ce Bătrânul va deschide uşa nr. 3, Bătrâna iese ca să aducă un scaun pe uşa nr. 5 şi va reveni pe uşa nr.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dreptându-se spre uşă): Ăsta a vrut să mă scoată din minţi. Şi aproape că mi-a sărit muştarul. (Deschide uşa.) Ooo! dumneavoastră, doamnă! Nu-mi vine să-mi cred ochilor, şi totuşi… nu m-aşteptam… e într-adevăr o… O! doamnă, doamnă… dac-aţi şti cât m-am gândit la dumneavoastră, toată viaţa mea, toată viaţa, doamnă… vi se spunea Frumoasa… e soţul dumneavoastră… am aflat, desigur… dar nu v-aţi schimbat deloc… oh! ba da, ba da, nasul vi s-a lungit, s-a umflat… nu mi-am dat seama de la-nceput, abia acum văd… formidabil ce s-a lungit… vai! Ce păcat! Sunt sigur că n-aţi făcut special… dar cum s-a întâmplat?… Puţin câte puţin… Îmi cer scuze, domnule şi prietene drag, daţi-mi voie să vă spun prieten drag, eu am cunoscut-o pe doamna cu mult înaintea dumneavoastră… era aceeaşi, numai că avea cu totul alt nas… Vă felicit, domnule, se pare că vă iubiţi cu-adevărat. (Bătrâna apare cu un scaun pe uşa nr. 8.) Semiramida, au venit două persoane, mai trebuie un scaun… (Bătrâna lasă scaunul în spatele celorlalte patru, apoi iese pe uşa nr. 8 pentru a reintra după câteva clipe pe uşa nr. 5 cu un alt scaun şi îl va aşeza lângă cel pe care tocmai îl aduses</w:t>
      </w:r>
      <w:r>
        <w:rPr>
          <w:rFonts w:cs="Bookman Old Style" w:ascii="Bookman Old Style" w:hAnsi="Bookman Old Style"/>
          <w:caps/>
          <w:sz w:val="24"/>
        </w:rPr>
        <w:t>e. î</w:t>
      </w:r>
      <w:r>
        <w:rPr>
          <w:rFonts w:cs="Bookman Old Style" w:ascii="Bookman Old Style" w:hAnsi="Bookman Old Style"/>
          <w:sz w:val="24"/>
        </w:rPr>
        <w:t>n acel moment Bătrânul va ajunge, împreună cu cei doi invitaţi, aproape de Bătrâna.) Poftiţi, poftiţi, au mai venit invitaţi, am să vi-i prezint… cum ziceam, doamnă… o! Frumoasa, Frumoasa, domnişoara Frumoasă, aşa vi se spunea… sunteţi încovoiată rău… vai! domnule, şi totuşi ce frumoasă a rămas… În spatele ochelarilor ard aceiaşi ochi minunaţi; părul e alb, dar sunt sigur că la rădăcină e negru şi cu vânătăi… Veniţi, veniţi… ce-i asta, domnule? Ah, un cadou pentru soţia mea… (Bătrânei care aduce scaunul:) Semiramida, ea este Frumoasa, ştii tu, Frumoasa… (Colonelului şi primei Doamne invizibile:) V-o prezint pe domnişoara, pardon, doamna Frumoasă, de ce zâmbiţi… Împreună cu soţul ei… (Bătrânei:) O prietenă din copilărie, ţi-am vorbit de multe ori despre ea… şi soţul ei. (Adresându-se din nou Colonelului şi primei Doamne invizibile:) Şi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e o reverenţă): Se pricepe să facă prezentările, ce mai! Are stil. Bună ziua, doamnă, bună ziua, domnule. (Le arată nou-veniţilor pe celelalte două persoane invizibile.) Da, d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Uite, ţi-au adus un cadou. (Bătrâna ia cad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o floare, domnule? sau un furou? un arbore? sau un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 de unde, nu vezi că-i 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ce frumos e! Ooo… Mulţumesc, domnule… (Primei Doamne invizibile:) Priviţi, vă rog, scumpă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invizibil): Priv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tre soţul Frumoasei): Doctore, doctore, mă ia cu greaţă de dimineaţă, am fierbinţeli, am ameţeli, inima-mi ia foc, ficatul sare din loc, mă dor ovarele, nu-mi mai simt picioarele, ochii-mi alunecă, privirea se-ntunecă, degetele-mi îngheaţă în fiecare dimineaţă, ah, doctor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r domnul nu-i doctor, e fotogra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imei Doamne): Dacă aţi terminat să vă uitaţi, puteţi să-l agăţaţi. (Bătrânului:) N-are a face, e fermecător, ba chiar strălucitor. (Fotogravorului:) N-o spun numai aşa, ca să vă fac un compliment… (Bătrânul şi Bătrâna se găsesc acum în spatele scaunelor, unul lângă altul, aproape atingându-se, dar spate în spate; vorbesc; Bătrânul cu Frumoasa, Bătrâna cu Fotogravorul; din când în când rostesc câte o replică, întorcând capul, către unul sau altul dintre primii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Sunt tare emoţionat… Chiar dumneavoastră sunteţi, nu-mi vine să cred… Vă iubeam, acum o sută de ani… V-aţi schimbat mult… Nu v-aţi schimbat deloc… Vă iubeam,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domnule, domnu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La capitolul ăsta, absolut de-acord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Chiar aşa e, domnule, chiar aşa e… (Primei Doamne:) Vă mulţumesc că l-aţi agăţat şi-mi cer scuze dacă v-am deranjat. (Lumina e acum mai puternică. Devine din ce în ce mai puternică, pe măsură ce intră oaspeţii in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roape smiorcăindu-se, Frumoasei): Unde e neaua de ma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oo! domnule, domnule, domnule… Oo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arătând cu degetul spre prima Doamnă): O tânără prietenă… E tar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arătând cu degetul spre Colonel): Da, da, e colonel al Statului pe cal… un camarad de-al soţului… un subaltern, bărbatul meu 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Pe vremuri, n-aveai urechile ascuţite!… frumoasa mea, îţi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sclifosindu-se, grotesc; această atitudine va fi tot mai vizibilă în scena care urmează; îşi va arăta ciorapii roşii, grosolani, îşi va ridica nenumăratele fuste, juponul plin de găuri, îşi va descoperi pieptul bătrân; apoi, cu mâinile în şolduri, îşi va lăsa capul pe spate, scoţând ţipete erotice, îşi va împinge bazinul înainte, cu picioarele desfăcute, va râde, râs de târfă bătrână; acest joc, cu totul diferit de cel de până acum şi de cel ce va urma, şi care trebuie să dezvăluie o personalitate ascunsă a Bătrânei, va înceta brusc): Nu mai ţine la vârsta mea…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foarte romantic): Pe vremea noastră, luna era un astru viu, ah! da, dac-am fi îndrăznit atunci, dar noi eram copii… Vrei să dăm timpul înapoi?… mai e oare cu putinţă? mai e?… vai! nu, nu se mai poate. Timpul a trecut ca un tren şi a lăsat urme pe pielea noastră, şinele timpului… Chiar crezi în miracolele chirurgiei estetice? (Colonelului:) sunt militar, la fel ca dumneavoastră, militarii rămân veşnic tineri, mareşalii sunt ca zeii… (Frumoasei:) Da, aşa ar fi trebuit să se-ntâmple… ce păcat! Am pierdut totul. Puteam trăi fericiţi, sunt sigur; puteam, puteam; cine ştie, poate că sub zăpadă răsar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Vrei să mă flatezi, ştrengarule! Ah! ah! Ce?! Zici că arăt mai tânără? Nebunaticule! Da ştii că mă ex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Vrei să fii tu Isolda mea, iar eu să fiu Tristanul tău? Frumuseţea locuieşte în inimi… înţelegi? Puteam trăi împreună bucuria, frumuseţea, veşnicia… veşnicia… De ce n-am îndrăznit? Nu ne-am dorit destul de-a-prins… Totul e pierdut, pierdu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nu! Oh! nu, nu… Oho-ho! Mă trec fiori. Te gâdili şi tu? Eşti gâdilicios sau gâdilitor? Mi-e cam nu ştiu cum… (Râde.) Hei, îţi place juponul meu? Da de fust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O biată viaţă de mareşal al i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oarce capul spre prima Doamnă invizibilă): Ca să găteşti găluşte? E simplu: se ia un ou de bou, o oră plină cu făină şi zahăr candela-bric. (Fotogravorului:) N-aş zice c-ai degete betege, ah… ei nu, nici chiar aşaaaa!… oooo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Semiramida, nobila mea consoartă, a înlocuit-o pe mama. (Se întoarce spre Colonel.) Domnule Colonel, dar v-am mai spus, adevărul se ia de unde se găseşte. (Se întoarce sp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Chiar crezi, chiar crezi că poţi face copii la orice vârstă? Copii de oric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Asta m-a salvat: viaţa interioară, un interior liniştit, austeritatea, cercetările mele ştiinţifice, filosofia, mes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Până acum nu l-am înşelat niciodată pe bărbatul meu, pe mareşal… Da astâmpără-te că mă ia cu ameţeală… Eu nu sunt decât biata lui mamă! (Plânge în hohote.) O stră… stră… (Îl respinge.) stră… mamă. Urlă conştiinţa în mine. Ramura mărului e de mult uscată. Caută-ţi în altă parte rostul. Nu vreau să mai culeg nectar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preocupări de ordin superior… (Bătrânul şi Bătrâna îi conduc pe Frumoasă şi pe Fotogravor lângă ceilalţi doi invitaţi invizibili şi îi invită să se-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Fotogravorului şi Frumoasei): Luaţi loc, luaţi loc. (Cei doi Bătrâni se aşază, el în stânga, ea în dreapta, având între ei patru scaune goale. Scenă tăcută care durează mult, punctată apoi, din când în când, de „nu”, „da”, „nu”, „da”. Bătrânii ascultă ce spun personajele in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Da, am avut un fiu… trăieşte, sigur că da… a plecat… e o poveste ca oricare alta… mai curând ciudată… şi-a părăsit părinţii… avea o inimă de aur… e mult de-atunci… Noi care-l iubeam atât… într-o bună zi a trântit uşa… Soţul meu şi cu mine am încercat să-l oprim cu forţa… avea şapte ani, vârsta înţelepciunii… şi noi strigam la el: „Fiule, băiatul meu, fiule, băiatul meu…”, nici n-a întors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n păcate, nu… nu… n-am avut copii… Mi-aş fi dorit un băiat… Şi Semiramida ar fi vrut… am făcut tot ce s-a putut… biata mea Semiramida, care e atât de maternă… Aşa a fost să fie. De fapt, şi eu am fost un fiu ingrat… Durere, regrete, remuşcări, cam asta-i tot… asta-i tot ce ne-a rămas… („Da”, „nu”, „da” trebuie rostit ritmic, lent, ca un fel de melopee; apoi ritmul se accelerează. Capetele Bătrânilor se leagănă urmărind cadenţ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el spunea: „Voi ucideţi păsările! de ce ucideţi păsările?”… „Nu ucidem păsările… Noi n-am făcut rău nici unei muşte…” Avea lacrimi în ochi. Nu ne lăsa să i le ştergem. Nu puteam să ne apropiem de el. Zicea: „Ba da, voi ucideţi toate păsările, pe toate le ucideţi…” Şi ne arăta pumnişorii… „Minţiţi, m-aţi păcălit! Străzile sunt pline de păsări ucise, de copilaşi care se sting.” „N-auzi cântecul păsărilor?…” „Nu, nu, sunt gemete. Cerul e roşu de sânge…” „Nu, băiete, e albastru…” Şi ţipa mai departe: „M-aţi păcălit, eu vă iubeam din tot sufletul, vă credeam buni… străzile sunt pline de păsări moarte, voi le-aţi scos ochii… Tăticule, mămico, sunteţi răi!… Nu mai vreau să rămân cu voi…” M-am aruncat la picioarele lui… Taică-su plângea. Dar nu l-am putut opri… Ţipa mai departe: „Voi sunteţi răspunzători…” Ce înseamnă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lăsat-o pe mama să moară singură într-un şanţ. Mă chema, gemea încet: „Băiatul meu, fiul meu iubit, nu mă lăsa să mor singură… Stai cu mine. N-o mai duc mult.” „Lasă, mamă, îi spuneam eu, mă-ntorc imediat.” Mă grăbeam… mă duceam la bal să dansez. „Mă-ntorc imediat.” Când m-am întors, era moartă şi îngropată adânc… Am scormonit pământul, am căutat-o… imposibil s-o găsesc… Ştiu, ştiu, fiii îşi părăsesc întotdeauna mama, îşi cam omoară tatăl… Asta e viaţa… pe mine mă doare că-i aşa… pe ceilal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el ţipa: „Tăticule, mămico, nu vreau să vă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pe mine mă doare, pe ceilal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nu-i vorbiţi despre asta soţului meu. El care şi-a iubit atât de mult părinţii… Nu i-a părăsit o clipă. A avut grijă de ei, i-a răsfăţat… Au murit în braţele lui, spunându-i: „Ai fost un fiu model. O să te răsplăteasc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că o văd şi-acum întinsă în şanţul ei, ţinea în mână lăcrămioare şi striga: „Nu mă uita, nu mă uita…”, avea lacrimi în ochi şi-mi spunea „bobocel”, ca-n copilărie: „Bobocel, bobocel, nu mă lăsa singu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Nu ne-a scris niciodată. Din când în când, vreun prieten ne mai spune că l-a văzut ba pe-aici, ba pe dincolo, că o duce bine, că e un soţ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La întoarcerea mea, era de mult îngropată. (Primei Doamne:) Oh! da, da, doamnă, avem acasă cinematograf, restaurant, b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Păi da, domnule Colonel, tocmai fiind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fond, asta e. (Conversaţia şi-a pierdut şirul, se-mpotm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eu nu… eu i-am…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ialog dislocat; epuizar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noi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ocmai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l sa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igudiurile… Să fim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mei Doamne): Ce spuneaţi, doamnă? (Câteva clipe Bătrânii rămân încremeniţi în scaunul lor. Apoi se aude iar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o nervozitate ce va creşte): Au venit. Iară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i s-a părut mie c-aud bă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duc să deschid. Tu adu scaune. Scuzaţi-mă doamnelor şi domnilor. (Se îndreaptă spre uşa nr.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ersonajelor invizibile care se află deja în scenă: Fiţi drăguţi şi ridicaţi-vă o clipă. Nu mai e mult şi vine Oratorul. Trebuie să pregătim sala pentru conferinţă. (Bătrâna aranjează scaunele cu spătarele întoarse spre sală.) Ajutaţi-mă, vă rog.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de uşa nr. 7): Bună ziua, doamnelor, bună ziua, domnilor. Poftiţi, vă rog. (Cele trei sau patru personaje invizibile care intră sunt foarte înalte, iar Bătrânul trebuie să se ridice pe vârfuri ca să dea mâna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ranjat scaunele aşa cum e descris mai sus, Bătrâna îl urmează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ând prezentările): Soţia mea… domnul… doamna… soţia mea… domnul… doamna…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cine sunt toţi ăştia,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Adu scaun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pot să le fac pe toate! (Ea va ieşi, bombănind, pe uşa nr. 6, va intra apoi pe uşa nr. 7, în vreme ce BĂTRÂNUL va înainta în scenă cu cei nou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edeţi să nu vă cadă aparatul de filmat… (Alte prezentări.) Colonelul… Doamna… Doamna Frumoasă… Fotogravorul… Dumnealor sunt ziarişti, au venit să-l asculte şi ei pe conferenţiar… Soseşte dintr-o clipă într-alta, aveţi puţină răbdare… Nu, nu, n-o să vă plictisiţi, doar sunteţi împreună… (Bătrâna intră pe uşa nr. 7 cu două scaune.) Hai, mai repede cu scaunele… vezi că mai trebuie unul. (Bătrâna se duce să mai aducă un scaun, bombănind în continuare, iese pe uşa nr. 3 şi va reveni pe uşa nr.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ine, bine… fac şi eu ce pot… că nu sunt robot… Da cine sunt toţi ăştia?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şezaţi-vă, aşezaţi-vă, doamnele cu doamnele, domnii cu domnii, sau invers, cum vreţi… Alte scaune mai frumoase n-avem… E cam improvizat… Îmi cer scuze… luaţi-l pe cel din mijloc… Vreţi un stilou?… Dacă vreţi să vorbiţi cu Monique, telefonaţi la Maillot… Claude e salvarea noastră… N-am radio… Da, primesc toate ziarele… Depinde de-o groază de lucruri; administrez apartamentele astea, dar n-am angajaţi… Trebuie să facem economii… fără interviuri, deocamdată, vă rog… pe urmă, mai vedem… o să vi se dea imediat un scaun… Dar ce face, ce Dumnezeu face? (Bătrâna intră pe uşa nr. 8 cu un scaun.) Hai mai repede, Sem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 şi eu ce pot… Cine sunt toţ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 că-ţi explic e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aia de-acolo? Aia de-acolo,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ă… (Colonelului:) Domnule Colonel, gazetăria e o artă… la fel ca arta războiului… (Bătrânei:) Ocupă-te tu de doamne, draga mea… (Sună. Bătrânul se repede spre uşa nr. 8.) Aşteptaţi o clipă… (Bătrâne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lor, domnilor, mă scuzaţi… (Ea va ieşi pe uşa nr. 3, va reveni pe uşa nr. 2; Bătrânul va deschide uşa nr. 9, cea ascunsă, şi va dispărea în momentul în care Bătrâna revine pe uşa nr.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ns): Poftiţi… poftiţi… poftiţi… poftiţi… (Reapare însoţit de un număr de persoane invizibile, între care un copilaş pe care-l ţine de mână.) Nu se vine cu copii mici la conferinţe ştiinţifice… o să se plictisească, sărăcuţul… Şi dacă începe să ţipe sau să facă pipi pe rochiile doamnelor?… (conduce în mijlocul scenei. Bătrâna se întoarce cu două scaune.) V-o prezint pe soţia mea. Ăştia sunt copiii lor, Sem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lor, domnilor… Vai ce drăgăla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Ăsta-i ce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 scump… tar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ajung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oleu! (Se duce să mai aducă un scaun şi va folosi acum pentru a ieşi şi intra uşile nr. 2 şi 3,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ăsta mic ţineţi-l pe genunchi… Gemenii pot să stea pe-acelaşi scaun… Aveţi grijă că nu-s prea rezistente… sunt ale proprietarului. Da, copii, proprietarul e-n stare să ne tragă de urechi, e un om tare nesuferit… ar fi vrut să i le cumpărăm, dar nu merită. (Bătrâna ajunge cât de repede poate cu un scaun.) Nu vă cunoaşteţi cu toţii… acum vă vedeţi prima oară… vă ştiţi doar după nume… (Bătrânei:) Semiramida, ajută-mă să fac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ine sunt toţi ăştia?… Vă prezint, daţi-mi voie, vă prezint… Dar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ţi-mi voie să vă prezint… vă prezint… vă prezint… Domnul… doamna… domnişoara… Domnul… Doamna… Doamn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Ţi-ai luat puloverul pe tine? (Invizibililor:) Domnul, doamna, domnul… (Sun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ţii! (Sun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 de lume! (Se aude soneria încă o dată, apoi de mai multe ori; Bătrânul e copleşit; scaunele, întoarse către podium, cu spătarul spre sală, sunt aranjate ordonat, ca într-o sală de spectacol; Bătrânul, abia trăgându-şi sufletul, îşi şterge fruntea, se duce de la o uşă la alta, îi plasează pe oamenii invizibili, în timp ce Bătrâna se grăbeşte cât poate, şontâc-şontâc, de la o uşă la alta şi aduce scaune; există acum multe persoane invizibile pe scenă; Bătrânii sunt atenţi să nu se ciocnească de ei, se strecoară printre rândurile de scaune. Mişcarea s-ar putea desfăşura după cum urmează: Bătrânul se duce la uşa nr. 4, Bătrâna iese pe uşa nr. 3, revine pe uşa nr. 2; Bătrânul deschide uşa nr. 7, Bătrâna iese pe uşa nr. 8, revine pe uşa nr. 6 cu scaune etc., astfel încât să facă turul scenei folosind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don… pardon… ce anume?… mă rog… pardon… pa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raţi, doamnelor… domnilor… poftiţi… e doamna… daţi-mi voi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u scaunele): Aici… şi… aici… bine, dar sunt prea… Vai de mine, sunt prea, prea… prea mulţi! Ohoho!… (De afară se aude din ce în ce mai tare şi din ce în ce mai aproape lunecarea bărcilor pe apă; toate zgomotele vin numai din culise. Bătrâna şi Bătrânul continuă mişcarea indicată mai sus; deschid uşi, aduc scaune. Ţârâit continuu a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sa asta ne cam încurcă*. (Mută, sau mai curând mimează mişcarea prin care ar muta o masă pentru a nu încetini ritmul, ajutat de Bătrâna.) Nu mai e loc s-arunci un ac aici, iert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hiţând gestul cuiva care debarasează masa, Bătrânului): Ţi-ai luat puloverul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ţii! Scaune! Alţii! Scaune! Poftiţi, poftiţi, doamnelor şi domnilor… Hai mai repede, Semiramida… Poate că-ţi dau şi ei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don… mă scuzaţi… bună ziua, doamnă… Doamnă… Domnule… Domnule… Da, da, sca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vreme ce sună din ce în ce mai tare, se aude tot mai frecvent zgomotul bărcilor ciocnindu-se de mal în apropiere, se-mpiedică în scaune, aproape că nu mai are timpul să se ducă de la o uşă la alta, atât de repede se succed soneriile): Da, imediat… Ţi-ai luat puloverul pe tine? Da, da, imediat, o clipă, da, da…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loverul tău? Puloverul meu?… Pardon,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aici, doamnelor şi domnilor, vă rog… vă… pardon… rog… poftiţi, poftiţi… vă conduc eu… acolo, locurile… scumpă prietenă… nu pe-acolo… fiţi atentă… dumneata, aici?!… (Urmează un moment îndelungat fără cuvinte. Se aud valurile, bărcile, soneriile care nu se mai opresc. Intensitatea mişcării a ajuns la punctul culminant. Acum toate uşile se deschid şi se închid singure, fără încetare. Uşa mare din fund rămâne închisă. Bătrânii se duc de la o uşă la alta fără să scoată un cuvânt; par să alunece pe patine cu rotile. Bătrânul îi primeşte pe invitaţi, îi însoţeşte, dar nu merge prea departe” le arată doar locurile, după ce a făcut un pas sau doi cu ei; n-are timp. Bătrâna aduce scaune. O dată sau de două ori, Bătrânul şi Bătrâna se întâlnesc şi se ciocnesc, fără să-şi întrerupă mişcarea. Apoi, undeva în mijloc şi în fundul scenei, Bătrânul, rămas aproape pe loc, se va întoarce de la stânga la dreapta, de la dreapta la stânga etc., către toate uşile şi va indica locurile întinzând braţul. Braţul se va mişca foarte repede. Apoi, în cele din urmă, Bătrâna se va opri, cu un scaun în mână, scaun pe care îl va aşeza, îl va lua, îl va aşeza din nou, îl va lua din nou, iar îl va aşeza, părând că ar vrea şi ea să se ducă de la o uşă la alta, de la dreapta la stânga, de la stânga la dreapta, răsucindu-şi foarte repede capul şi gâtul; aceasta nu trebuie să anuleze mişcarea; Bătrânii trebuie să lase mai departe impresia că nu se opresc, rămânând însă aproape pe loc; mâinile, busturile, capetele, ochii lor se vor agita, urmând poate traiectoriile unor mici cercuri, în sfârşit, o încetinire, la început uşoară, treptată, a mişcării: soneriile sună mai slab şi mai rar; uşile se deschid tot mai încet; gesturile Bătrânilor sunt treptat încetinite, în momentul în care uşile încetează cu totul să se deschidă şi să se închidă iar soneriile nu se mai aud, trebuie creată senzaţia că scena este arhi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ă găsesc eu loc… o clipă… Semiramida,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e un gest larg; nu mai are nimic în mâini): Nu mai sunt scaune, puiule. (Apoi, brusc, începe să vândă programe invizibile în sala plină, cu uşile închise.) Programul, luaţi programul, programul serii, cine mai vrea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ţină răbdare, doamnelor şi domnilor, avem grijă de toată lumea… Pe rând, în ordinea sosirii… Nu rămâne nimeni fără loc. Ne descurcăm no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gramul, luaţi programul! Aşteptaţi puţin, doamnă, nu pot să servesc pe toată lumea în acelaşi timp, n-am treiştrei de mâini, nu sunt vacă… Fiţi drăguţ, domnule, daţi programul din mână-n mână până la doamna… Vă mulţumesc… Banii, unde-s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că vă spun că vă găsim loc! Hai, nu vă enervaţi! Pe-aici, luaţi-o pe-aici, fiţi atent… oh, iubite prietene… iubi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gramu… aţi gramu… gra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e aici, ceva mai încolo, vinde programe… nici o muncă nu e ruşinoasă… ea e… o vedeţi?… aveţi loc în rândul al doilea… la dreapta… nu, la stâng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ramu… gramu… programu… luaţi progra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ce-aţi vrea să fac? Fac şi eu ce pot! (Adresându-se unor personaje invizibile care stau aşezate:) Fiţi drăguţi, mai strângeţi-vă un pic… mai faceţi puţin loc… e pentru dumneavoastră, doamnă… veniţi. (Urcă pe podium, sub presiunea mulţimii.) Doamnelor şi domnilor, îmi pare rău, nu mai sunt locur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se află în celălalt capăt, în faţa Bătrânului, între uşa nr. 3 şi fereastră): Luaţi programu… Cine mai vrea programu! Ciocolată, caramele… dropsuri… (Neputând să se mişte, blocată de mulţime, Bătrâna aruncă programele şi bomboanele la întâmplare, pe deasupra capetelor invizibile.) Luaţi!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podium, în picioare, foarte agitat; e împins, coboară de pe podium, urcă din nou, coboară iar, loveşte pe cineva din greşeală, încasează un cot, spune): Pardon… mii de scuze… fiţi atent… (Împins, Bătrânul se împleticeşte, îşi găseşte cu greu echilibrul, se-agaţă de umerii personajelor in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 ce de lume! Programu, cine mai vrea program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lor, domnişoarelor şi domnilor, o clipă de atenţie, vă rog… linişte… Am de făcut un anunţ foarte important… Persoanele care n-au loc pe scaun sunt rugate să elibereze trecerea… aşaaa… Vă rog, nu staţi într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aproape urlând): Cine sunt toţi ăştia, puiule?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lor şi domnilor, eliberaţi trecerea. Ca să stea toată lumea comod, persoanele care n-au loc pe scaun sunt invitate să stea în picioare, aici, la perete, în dreapta sau în stânga… O să vedeţi şi-o să auziţi totul, nu vă faceţi probleme, toate locurile sunt bune! (Harababură de nedescris; împins de mulţime, Bătrânul va face aproape turul complet al scenei şi va ajunge la fereastra din dreapta, Ungă scăunelul de bucătărie; Bătrâna va face aceeaşi mişcare, dar în sens invers, ajungând la fereastra din stânga, lângă scăunelul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timp ce face mişcarea indicată): Nu-mpingeţi, nu-mp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Nu mai împingeţi, nu mai împ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Nu-mpingeţi, nu-mp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Da nu mai împingeţi, doamnelor şi domnilor, de ce-mp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Cu calm, vă rog… încet… cu calm…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Parc-aţi fi sălbatici! zău dac-am mai pomenit… (Au ajuns în sfârşit la locurile lor definitive. Fiecare aproape de fereastra lui. Bătrânul în stânga, la fereastra de lângă podium. Bătrâna în dreapta. Acolo vor rămâne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cheamă pe Bătrân): Puiule… Nu te mai văd… unde eşti? Cine sunt toţi ăştia? Ce caută aici? Ce vor? Cine-i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de eşti? Unde eşti, Sem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nde eşti,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ici, aici, lângă fereastră…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te-aud!… Din toată mulţimea asta de voci, numai pe-a ta o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tu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eu sunt tot lângă fereastră!… Mi-e teamă, dragul meu, e prea multă lume… stăm prea departe unul de altul… la vârsta noastră ar trebui s-avem grijă… dacă ne pierdem?… Trebuie să rămânem aproape, nu se ştie niciodată… puiule,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 te-am zărit… las că ne vedem noi mai încolo, nu-ţi fie teamă… sunt aici cu nişte prieteni… (Prietenilor:) Ce bine-mi pare că în sfârşit pot să vă strâng mâna!… păi da, sigur că da, cred în progres, în progresul neîntrerupt, cu toate zgâlţâielile lui, da, da,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ă mulţumesc, e-n regulă… Urâtă vreme! Da ce frumos e-afară! (Aparte:) Totuşi, mi-e teamă… Ce caut eu aici?… (Strigă:) Puiule! Puişor!… (Fiecare va vorbi în colţul lui cu inv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a lichida exploatarea omului de către om e nevoie de bani, bani şi iar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Apoi, acaparată de prieteni:) Da, soţul meu e aici, el se-ocupă cu organizarea… acolo… oh! n-aveţi cum s-ajungeţi… ar trebui să traversaţi… e cu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nici un caz… de când mă ştiu am susţinut că logica pură nu există… nu-i decât im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totuşi există oameni fericiţi. Dimineaţa iau micul dejun în avion, prânzul îl iau în tren, iar cina pe transatlantic. Noaptea dorm în camioane care gonesc, gonesc, go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iţi despre demnitatea omului? Să încercăm măcar să-i salvăm faţa. Demnitatea nu-i decât do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să nu cădem în macabru. (Discuţia o face să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mpatrioţii voştri mi-au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igur că da… povestiţi-m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m convocat… o să vi se explice… individul şi persoana sunt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poartă ciudat. Toţi au ciud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nu sunt eu. Eu sunt un altu</w:t>
      </w:r>
      <w:r>
        <w:rPr>
          <w:rFonts w:cs="Bookman Old Style" w:ascii="Bookman Old Style" w:hAnsi="Bookman Old Style"/>
          <w:caps/>
          <w:sz w:val="24"/>
        </w:rPr>
        <w:t>l. s</w:t>
      </w:r>
      <w:r>
        <w:rPr>
          <w:rFonts w:cs="Bookman Old Style" w:ascii="Bookman Old Style" w:hAnsi="Bookman Old Style"/>
          <w:sz w:val="24"/>
        </w:rPr>
        <w:t>unt unul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pii, nu vă-ncredeţi unii într-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eori mă trezesc în mijlocul tăcerii absolute. E sfera. E perfectă. Dar trebuie să fii foarte atent. Forma ei poate să dispară într-o clipă. Există găuri prin care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orţi vii, ce altceva?… fantome, fleacuri… Soţul meu îndeplineşte funcţii foarte importante, subl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ertaţi-mă… Eu sunt de altă părere!… Am să vă spun la momentul potrivit ce cred în privinţa asta… Până atunci nu suflu o vorbă!… Oratorul, cel pe care-l aşteptăm, Oratorul o să vă spună cu gura lui, el o să răspundă la toate întrebările care vă frământă… O să vă explice totul… cum când?… la momentul potrivit… nu mai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ietenilor): Cu cât mai repede, cu-atât mai bine… Sigur că da… (Aparte:) Ăştia nu ne mai lasă-n pace. Ducă-se dracului odată!… Unde-o fi puişorul meu? Nu-l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Aveţi puţină răbdare. O să auziţi mesajul me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parte): Ah!… îi aud vocea!… (Prietenilor.) Ştiţi, soţul meu a fost întotdeauna un neînţeles. A sosit în fine şi cea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ltaţi-mă pe mine. Am o experienţă bogat</w:t>
      </w:r>
      <w:r>
        <w:rPr>
          <w:rFonts w:cs="Bookman Old Style" w:ascii="Bookman Old Style" w:hAnsi="Bookman Old Style"/>
          <w:caps/>
          <w:sz w:val="24"/>
        </w:rPr>
        <w:t>ă. î</w:t>
      </w:r>
      <w:r>
        <w:rPr>
          <w:rFonts w:cs="Bookman Old Style" w:ascii="Bookman Old Style" w:hAnsi="Bookman Old Style"/>
          <w:sz w:val="24"/>
        </w:rPr>
        <w:t>n toate domeniile vieţii şi-ale gândirii… Nu sunt un egoist: ar trebui ca toată omenirea să prof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u! M-aţi călcat pe picior… Am degetele de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pus la punct un întreg sistem. (Aparte:) Oratorul trebuia să fie aici. (Cu voce tare:) Eu am suferit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am suferit mult. (Aparte:) Oratorul trebuia să fie aici!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feri mult, înveţ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 un ecou): Suferi mult, înveţ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istemul meu e perfect, o să vă conv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 un ecou): Sistemul lui e perfect, o să vă convi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că îmi sunt urmate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acă îi sunt urmate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salvăm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Să-ţi salvezi sufletul salvând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 singur adevăr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Un singur adevăr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scult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indcă am certitudin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re certitudinea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vecii vecilor… (Brusc, încep să se-audă zgomote în culise, fanfare.) Da ce se-ntâmplă? (Zgomotul creşte, apoi se deschide larg uşa din fund, cu mare pompă; prin uşa deschisă nu vedem decât nimicul, dar o lumină foarte puternică invadează scena prin uşa cea mare şi prin ferestre, care, la sosirea împăratului invizibil, sunt intens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ştiu… Nu-mi vine să cred… nu, nu se poate… ba da… sau mi se pare… de necrezut… şi totuşi… da… da… e împăratul! Majestatea Sa împăratul! (Lumina care intră prin uşa deschisă şi prin ferestre a ajuns la intensitate maximă; e însă o lumină rece, goală; se mai aud încă zgomote care vor înceta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puişor…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aţi-vă în picioare!… E Majestatea Sa împăratul! Împăratul a venit la mine, la noi acasă… Semiramida… î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ără să înţeleagă): Împăratul?… care-mpărat, puişor? (Brusc, înţelege.) Ah! da, împăratul! Majestate! Majestate! (Înnebunită, face tot felul de reverenţe groteşti în neştire.) A venit la noi! A veni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de emoţie): Majestate! O! Majestatea mea!… mica mea, marea mea Majestate!… O! ce dar divin… ce vis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 un ecou): Vis minunat… 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imii invizibile): Doamnelor şi domnilor, ridicaţi-vă în picioare, preaiubitul nostru suveran, împăratul, se află în mijlocul nostru! Uraaa! Uraaa! (Urcă pe scăunel; se ridică pe vârfuri pentru a-l zări pe împărat; Bătrâna fac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aaa! Uraaa! (Tropă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sunt aici!… Majestate! Mă auziţi? Mă vedeţi? Spuneţi-i Majestăţii Sale că sunt aici! Majestate! Majestate! sunt aici, eu, servitorul Vostru cel ma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ot ca un ecou): Servitorul Vostru cel mai devotat, Maj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ul Vostru, sclavul Vostru, dinele Vostru, hau! hau! câinele Vostru, Maj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lând ca un câine cu toată puterea): Hau!… hau!… h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ângându-şi mâinile): Mă vedeţi? Răspundeţi, Sire!… Ah, vă zăresc, am zărit pentru o clipă augustul chip al Majestăţii Voastre… Fruntea Voastră sublimă… Da, am zărit-o în ciuda curtenilor care roiesc î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ciuda curtenilor… aici suntem,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Majestate! Doamnelor şi domnilor, n-o lăsaţi pe Majestatea Sa în picioare… Vedeţi, Majestatea mea, eu sunt singurul care are grijă de Voi, de sănătatea Voastră, eu sunt cel mai devotat supus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Cei mai devotaţi supuşi ai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aţi-mă să trec, doamnelor şi domnilor… cum să trec eu prin mulţimea asta?… trebuie neapărat să-i prezint Majestăţii Sale împăratul preaumilul meu omagiu… Lăsaţi-mă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ăsaţi-l să treacă… lăsaţi-l să treacă… treacă… 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aţi-mă să trec, da lăsaţi-mă odată să trec. (Disperat) Vai! oare voi ajunge vreodată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a e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ima mea şi-ntreaga mea fiinţă sunt la picioarele lui, dar roiul curtenilor îl înconjoară, vai! vai! vor să mă-mpiedice s-ajung până la el… Şi-au dat cu toţii seama că eu… oh!, ştiu eu ce ştiu… cunosc intrigile de la curte… Vor să mă ţină departe de Majes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toleşte-te, puişor… Majestatea Sa te vede, te priveşte… uite, Majestatea Sa mi-a făcut cu ochiul… Majestatea Sa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i se dea împăratului locul cel mai bun… aproape de podium… să audă tot ce spune O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cată pe scăunel, ridicându-se pe vârfuri, înălţându-şi capul cât poate, pentru a vedea mai bine): În sfârşit se ocupă cineva şi de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lavă Domnului! (Împăratului.) Sire… Rog pe Majestatea Voastră să aibă încredere. Cel care stă lângă Majestatea Voastră e un prieten de-al meu, e reprezentantul meu. (Urcat pe taburet, în vârful picioarelor:) Doamnelor, domnişoarelor, domnilor, copilaşii mei, vă im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lor… 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eau să văd şi eu… daţi-vă puţin la o parte… aş vrea… privirea divină, figura impunătoare, coroana, aura Majestăţii Sale… Sire, binevoiţi să vă întoarceţi luminatul chip spre mine, umilul Vostru servitor… oh, atât de umil!… acum parcă văd ceva mai bine… da, pot di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cum distinge… distinge… stinge… 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nt în culmea fericirii… n-am cuvinte să-mi exprim recunoştinţa fără margini… în casa mea prăpădită, o! Majestate! o! soare!… aici… chiar aici… în această casă unde, e-adevărat, sunt mareşal… dar în ierarhia armatei Voastre eu nu-s decât un biet mareşal de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areşal de i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simt mândru… mândru şi smerit în acelaşi timp… aşa cum se cuvine… vai! sigur, sunt mareşal, puteam să am şi eu un loc la curtea imperială, aici mă ocup doar de-o curticică amărâtă… Majestate… eu… Majestate… mi-e greu să mă exprim… puteam avea… o groază de lucruri, o avere, dacă ştiam, dacă vroiam, dacă eu… dacă noi… iertaţi-mi emoţi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orbeşte la persoan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mentându-se): Binevoiască Majestatea Voastră să mă ierte! Până la urmă aţi venit care va să zică… eu nu mai îndrăzneam să sper… puteam să fim plecaţi de-acasă… O! Mântuitorule, în viaţa mea am îndurat atâta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lângând):… milinţă… 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suferit mult la viaţa mea… Puteam să fiu şi eu ceva, acolo, dacă ştiam că pot conta pe sprijinul Majestăţii Voastre… eu n-am nici un sprijin… dacă nu veneaţi, totul era în zadar… Sire, sunteţi ultima mea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Ultima şansă… Sire… ultima ansă… ire… 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atras blestemul asupra prietenilor mei, asupra tuturor celor care m-au ajutat… Braţul spre mine întins, de fulger a fost sec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braţul secerat… secerat… c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tive ca să fiu urât s-au găsit mereu din plin, niciunul însă ca să fi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e unde, puişor, nu-i adevărat. Eu te iubesc, eu sunt măm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oţi duşmanii mei au fost răsplătiţi, toţi prietenii m-au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rieteni… trădat…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t rău mi-au mai făcut. M-au persecutat. Şi dacă mă plângeam, tot lor li se dădea dreptate… Uneori am încercat să mă răzbun… n-am putut niciodată, niciodată n-am putut să mă răzbun… mi se făcea milă… nu vroiam să-l lovesc pe duşmanul căzut la pământ, mereu am fost pre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rea bun, bun, bun, bu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 învins propria mea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ilă… mil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ei, ei nu ştiau ce-i mila. Eu înţepam uşor cu acul şi primeam în schimb lovituri de măciucă, de cuţit, de tun, îmi zdrobeau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oasele… oasele…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m dat la o parte, mă jefuiau, mă ucideau… Colecţionam dezastre, eram paratrăsnetul catastro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aratrăsnet… catastrofe… para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 să mai uit, am vrut să fac sport, Majestate… alpinism… mi-au pus piedică şi-am alunecat… am vrut să urc scările şi mi-au şubrezit treptele… M-am prăbuşit… Am vrut să călătoresc, mi s-a refuzat paşaportul… Am vrut să trec râul, mi-au tăiat pu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ăiat pu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vrut să trec Pirineii, iar Pirineii s-au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irineii s-au topit… Putea să fie şi el, Majestate, la fel ca atâţia alţii, redactor şef, actor şef, doctor şef, Majestate, sau reg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de altă parte, nimeni nu m-a băgat în seamă… nu mi s-au trimis niciodată invitaţii… Şi totuşi eu, ascultaţi ce vă spun, numai eu puteam salva omenirea, omenirea asta grav bolnavă. Majestatea Voastră ştie la fel de bine ca mine… păi da, puteam măcar s-o scutesc de nenorocirile care-o macină de-un sfert de veac încoace, dacă mi se oferea ocazia să-mi fac cunoscut mesajul; n-am încetat să sper că poate fi salvată, mai e încă timp, planul meu e gata… dar, fir-ar să fie!, mă exprim aşa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este capetele invizibile): Lasă că vine Oratorul, o să vorbească el în locul tău. Majestatea Sa e aici… o să ascultăm, nu te mai frământa, acum ai toate atuurile, lucrurile s-au schimbat, s-au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mă ierte Majestatea Voastră… ştiu că are o mulţime de alte griji… am fost umilit… Doamnelor şi domnilor, fiţi drăguţi şi daţi-vă un pic la o parte, nu-mi ascundeţi cu totul nasul Majestăţii Sale, vreau să văd cum strălucesc diamantele coroanei imperiale… Păi, dacă Majestatea Voastră a avut mărinimia să vină aici, sub acoperişul meu prăpădit, e tocmai fiindcă binevoieşte să se aplece asupra umilei mele persoane. Ce compensaţie formidabilă, Majestate! Iar dacă materialiceşte mă ridic pe vârfurile picioarelor, nu din orgoliu o fac, ci doar ca să vă contemplu mai bine!… Sufleteşte, sunt cu totul şi cu totul la picioar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hohote): La picioarele Voastre, Sire, la picioarele Voastre, la degetele picioare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avut şi râie. Stăpânu m-a dat afară fiindcă nu-l salutam pe fi-su, un copil de ţâţă, şi nici pe calul lui. Am încasat şuturi în cur, dar toate astea, Sire, nu mai au nici o importanţă… din moment ce… Sire… Majestate… uitaţi-vă… sunt a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ici… aici… aici… aici… a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n moment ce Majestatea Voastră este aici… din moment ce Majestatea Voastră va asculta mesajul meu… Numai că Oratorul trebuia să fie aici… Uite c-o face s-aştepte pe Maj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l scuze Majestatea Sa. Vine. Vine imediat. Am vorbit cu el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are bună mai e Majestatea Sa! Majestatea Sa n-o să plece aşa, fără să fi ascultat până la capăt, fără să fi înţele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Înţeles totul… ascult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orbească el în numele meu… Eu nu pot… N-am talent… el are toate hârtiile, toate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oate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ţină răbdare, Sire, vă implor… trebui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ine dintr-o clipă-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ca împăratul să nu se impacienteze): Majestate, auziţi, eu am avut de mult revelaţia… aveam vreo patruzeci de ani… spun asta şi pentru dumneavoastră, doamnelor şi domnilor… într-o seară, după cină, înainte să mă duc la culcare, m-am aşezat ca de-obicei pe genunchii tatălui meu… mustăţile mele erau mai mari şi mai ascuţite ca ale lui… pieptul mai păros… părul îmi încărunţise deja, al lui era tot negru. Avea invitaţi la masă, oameni în toată firea, şi au izbucnit cu toţii în râs,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în râs…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găsesc nimic de râs, le-am zis. Eu îl iubesc pe tăticu.” Şi mi-au răspuns: „E miezul nopţii, copiii nu se culcă aşa târziu. Faptul că dumneavoastră nu faceţi încă nani dovedeşte că nu mai sunteţi bebeluş.” Dar eu tot nu i-aş fi crezut dacă nu mi-ar fi vorbi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loc d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totuşi, mi-am zis eu în sinea mea, nu-s însura</w:t>
      </w:r>
      <w:r>
        <w:rPr>
          <w:rFonts w:cs="Bookman Old Style" w:ascii="Bookman Old Style" w:hAnsi="Bookman Old Style"/>
          <w:caps/>
          <w:sz w:val="24"/>
        </w:rPr>
        <w:t>t. î</w:t>
      </w:r>
      <w:r>
        <w:rPr>
          <w:rFonts w:cs="Bookman Old Style" w:ascii="Bookman Old Style" w:hAnsi="Bookman Old Style"/>
          <w:sz w:val="24"/>
        </w:rPr>
        <w:t>nseamnă c-am rămas copil.” M-au însurat cât ai zice peşte numai ca să-mi demonstreze contrariul… Noroc că soţia mi-a ţinut loc şi de tată, şi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atorul trebuie să vină,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veni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veni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venit,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tă-l!… (Tăcere; orice mişcare înceteaz</w:t>
      </w:r>
      <w:r>
        <w:rPr>
          <w:rFonts w:cs="Bookman Old Style" w:ascii="Bookman Old Style" w:hAnsi="Bookman Old Style"/>
          <w:caps/>
          <w:sz w:val="24"/>
        </w:rPr>
        <w:t>ă. î</w:t>
      </w:r>
      <w:r>
        <w:rPr>
          <w:rFonts w:cs="Bookman Old Style" w:ascii="Bookman Old Style" w:hAnsi="Bookman Old Style"/>
          <w:sz w:val="24"/>
        </w:rPr>
        <w:t>ncremeniţi, cei doi Bătrâni privesc fix spre uşa nr. 5; scena aceasta nemişcată durează destul de mult, aproximativ o jumătate de minut; încet, foarte încet, uşa se deschide larg, fără nici un zgomot; îşi face apariţia Oratorul; e un personaj real. Este tipul pictorului sau al poetului din secolul XIX: pălărie neagră de fetru, lavalieră, haină de pânză, mustaţă şi barbişon; are un aer uşor cabotin, suficient; dacă personajele invizibile trebuie să aibă cât mai multă realitate cu putinţă, Oratorul trebuie să pară ireal; mergând de-a lungul zidului din dreapta, pare să alunece lin până în fundul scenei, în faţa uşii celei mari, fără a întoarce capul în stânga sau în dreapta; va trece pe lângă Bătrână fără s-o observe, chiar şi atunci când Bătrâna îi va atinge braţul spre a se convinge că există; în acel moment, Bătrâna va spun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l-a urmărit cu privirea şi va continua să-l urmărească): El e!… deci există.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mărindu-l cu privirea): Există. Chiar el e. Nu-i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Ţi-am spus eu că nu-i vis. (Bătrânul îşi încrucişează braţele, ridică ochii spre cer; exultă în tăcere. Oratorul, ajuns înfund, îşi scoate pălăria, se înclină în tăcere, face o reverenţă cu pălăria în faţa împăratului invizibil, asemeni unui muşchetar, cu o mişcare uşor automată.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vi-l prezint pe 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l e! (Apoi Oratorul îşi pune pălăria pe cap şi urcă pe podium; priveşte, de sus, spre publicul invizibil de pe scenă, spre scaune; încremeneşte într-o atitudine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blicului invizibil): Puteţi să-i cereţi autografe. (Automat, pe tăcute, Oratorul semnează şi distribuie nenumărate autograf</w:t>
      </w:r>
      <w:r>
        <w:rPr>
          <w:rFonts w:cs="Bookman Old Style" w:ascii="Bookman Old Style" w:hAnsi="Bookman Old Style"/>
          <w:caps/>
          <w:sz w:val="24"/>
        </w:rPr>
        <w:t>e. î</w:t>
      </w:r>
      <w:r>
        <w:rPr>
          <w:rFonts w:cs="Bookman Old Style" w:ascii="Bookman Old Style" w:hAnsi="Bookman Old Style"/>
          <w:sz w:val="24"/>
        </w:rPr>
        <w:t>ntre timp, Bătrânul mai ridică o dată privirea spre cer încrucişându-şi braţele şi, exultând, spune:) Ce să-ţi doreşti mai mult într-o viaţ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Ce să-ţi doreşt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imii invizibile): Şi acum, cu voia Majestăţii Voastre, mă adresez vouă, tuturor, doamnelor, domnişoarelor, domnilor, copilaşii mei, dragi confraţi, dragi compatrioţi, domnule preşedinte, iubiţii mei camaraz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Şi copilaşii… pilaşii… l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adresez vouă tuturor, fără deosebire de vârstă, sex, stare civilă, rang, avere, pentru a vă mulţumi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reună cu Oratorul… călduros, că aţi venit în număr atât de mare… linişt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inişt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umesc de asemenea tuturor celor care au făcut posibilă întâlnirea din această seară, organiz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ravo! (Pe podium, în tot acest timp, Oratorul stă solemn şi nemişcat, doar mâna lui dă autografe ca un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oprietarilor acestei clădiri, arhitectului, zidarilor care au binevoit să înalţe acest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turor celor care au săpat temeliile… Linişte, 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pot uita să adresez cele mai vii mulţumiri tâmplarilor care au făcut scaunele pe care staţi, meşterului îndemâna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âna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a făurit fotoliul în care se afundă moale Majestatea Voastră, ceea ce nu împiedică totuşi spiritul Vostru să rămână tare şi ferm… Mulţumesc de asemenea tuturor tehnicienilor, maşiniştilor, electroc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rocutorilor, trocu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oducătorilor de hârtie şi tipografilor, corectorilor, redactorilor, cărora le datorăm programele atât de graţios împodobite, solidarităţii universale a tuturor acestor oameni, mulţumiri, mulţumiri patriei noastre, Statului (se întoarce spre locul unde trebuie să fie împăratul) a cărui corabie e condusă de Majestatea Voastră cu priceperea unui adevărat cârmaci… mulţumiri plasatoarei mult mun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uncit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ată cu degetul spre Bătrâna): Vânzătoarea de ciocolată şi pr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ţia mea, tovarăşa mea de-o viaţă… Sem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oţia… aţă… amida… (Aparte:) Puişorul meu nu uită niciodată să mă pomeneasc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 mulţumesc tuturor celor ce mi-au oferit sprijinul lor financiar sau moral, preţios şi competent, contribuind astfel la reuşita totală a serbării din această seară… mulţumesc de asemenea, mulţumesc înainte de toate, suveranului nostru preaiubit, Majestatea Sa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jestatea Sa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r-o tăcere de mormânt):… Linişte, vă rog… Maj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jest… j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soţia mea şi cu mine nu mai aşteptăm nimic de la viaţă. Existenţa noastră se poate încheia în această apoteoză… Mulţumesc cerului că am avut parte de ani mulţi şi liniştiţi… Am avut o viaţă bogată. Misiunea mea e-ndeplinită. N-am trăit în zadar, de vreme ce mesajul meu va fi împărtăşit lumii… (Gest către Orator, care nu observă: acesta respinge ferm şi cu demnitate braţele care-i cer autografe.) Lumii… vreau să spun ce-a mai rămas din ea. (Gest larg către mulţimea invizibilă.) Voi, doamnelor, domnilor, dragi prieteni, voi sunteţi resturile omenirii, dar cu asemenea resturi încă se mai poate face o ciorbă pe cinste… Prietene Orator… (Oratorul priveşte în altă parte.) Dacă atâta amar de vreme n-am fost nici recunoscut, nici preţuit de contemporani, înseamnă că aşa mi-a fost scris… (Bătrâna plânge în hohote.) Dar toate s-au topit acum, când las în seama ta, scumpul meu Orator şi prieten (Oratorul respinge o nouă cerere de autograf; ia apoi un aer indiferent, priveşte în toate direcţiile.)… misiunea de a face să strălucească deasupra viitorimii lumina spiritului meu… Dezvăluie deci universului întreg filosofia mea. Dar nu uita nici amănuntele, uneori picante, alteori triste sau duioase, din viaţa mea particulară, gusturile mele, vesela mea lăcomie… spune totul… vorbeşte despre consoarta mea… (Bătrâna plânge mai tare.)… despre felul în care ştie ea să prepare colosalele ei baclavale, tocăniţa ei de iepure de avanpost… despre Berry, ţinutul meu natal… Pe tine mă bazez, mare maestru şi Orator… iar în ce ne priveşte pe mine şi pe fidela mea consoartă, după atâţia ani închinaţi progresului omenirii, în care am fost soldaţi ai dreptei cauze, nouă nu ne mai rămâne acum decât să ne retragem pentru a săvârşi jertfa supremă, jertfă pe care nimeni nu ne-o cere, dar pe care o vom fac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ângând în hohote): Da, da, să murim în culmea gloriei… să murim ca să intrăm în legendă… Măcar s-avem şi noi o stradă care să ne poar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O! Tu, consoartă fidelă!… Tu care ai crezut nestrămutat în mine vreme de-un veac, tu care nu m-ai părăsit niciodată, niciodată… Vai! Azi, în clipa supremă, mulţimea ne desparte fără milă… Vai ce tare-mi doresc oasele să-mi sfârşesc împreună cu-ale tale… Aceeaşi piele să ne-ncapă în acelaşi mormânt şi-n aceeaşi groapă… Aceiaşi viermi să se hrănească din carnea noastră bătrânească… Hai să putrez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putrez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davrele noastre vor cădea departe unul de altul, vom putrezi în singurătatea apelor… Hai să nu ne mai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facem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nu vom fi uitaţi. Împăratul cel veşnic îşi va aminti de no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m lăsa urme, noi suntem oameni, nu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împreună): Vom avea stra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fim uniţi în timp şi-n veşnicie, dacă în spaţiu nu se poate, aşa cum am fost în urgie: să murim în aceeaşi clipă… (Oratorului impasibil, imobil:) Eu am încheiat… am încredere în tine… pe tine mă bazez… Spune tu totul… Dezvăluie mesajul… (Împăratului:) Să mă ierte Majestatea Voastră… Adio tuturor. Adio Sem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dio tuturor!… Adio,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ăiască împăratul! (Aruncă serpentine şi confetti către împăratului invizibil; se aude fanfara; lumină intensă, ca focurile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ăiască împăratul! (Confetti şi serpentine în direcţia împăratului, apoi către Oratorul nemişcat şi impasibil, deasupra scaunelor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Trăiasc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Trăiasc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BĂTRÂNUL (se aruncă în acelaşi timp, fiecare pe fereastra lui, strigând): „Trăiască împăratul!” (Brusc se face linişte; nu mai sunt focuri de artificii, se aude un „Ah!” din cele două laturi ale scenei şi zgomotul surd cu care cad cele două corpuri în apă. Lumina care pătrundea prin ferestre şi prin uşa cea mare a dispărut: nu rămâne decât lumina slabă de la-nceput; ferestrele, negre, rămân larg deschise; perdelele lor flutură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care a rămas nemişcat, impasibil, în timpul scenei dublei sinucideri, după o tăcere prelungită, se hotărăşte să vorbească; în faţa rândurilor de scaune goale, reuşeşte să-i facă pe oamenii invizibili să priceapă că e surd şi mut; face semne de surdomut: eforturi disperate pentru a se face înţeles; apoi horcăie, geme, scoate sunete guturale de mut: Hâmm, Dâmnî, dâmâm, dââmn. Hâu, gâu, hă, hă. Hâmm, hâmm, gî, gu, gug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cios, lasă braţele în jos; brusc, chipul i se luminează, i-a venit o idee, se întoarce spre tablă, scoate o cretă din buzunar şi scrie cu lite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AA NNM NWNWN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din nou spre publicul invizibil, publicul de pe scenă, arată cu degetul spre ce a scris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Mââmâm, Mââmâm, Gugî, Gu, Gî, Mâî-mâm, Mââmâm, Mââmâm, Mââmâmâ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mulţumit, şterge cu gesturi precipitate semnele pe care le-a scris şi le înlocuieşte cu altele, între care se disting, tot cu lite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DIO ADIO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se întoarce iar spre sală; zâmbeşte de parc-ar întreba, ca şi cum ar spera c-a fost înţeles, că a spus ceva; arată cu degetul celor de pe scaunele goale spre ce-a scris; nemişcat preţ de câteva clipe, aşteaptă, destul de satisfăcut, uşor solemn, apoi, confruntat cu absenţa reacţiei la care se aştepta, zâmbetul lui dispare încet-încet, expresia i se întunecă; mai aşteaptă puţin; dintr-o dată, salută brusc cu un gest ţâfnos, coboară de pe podium, se îndreaptă spre uşa cea mare din fund cu mersul lui fantomatic; înainte de a ieşi mai salută o dată ceremonios rândurile goale şi pe împăratul invizibil. Scena rămâne pustie, cu scaunele ei, cu podiumul, cu podeaua acoperită de serpentine şi confetti. Marea uşă din fund rămâne larg deschisă spre întuneric. Se aud pentru prima dată zgomotele făcute de oamenii invizibili: hohote de râs, murmure, „sssst”, tuşituri ironice; la început slabe, zgomotele se vor auzi tot mai tare; apoi, treptat, vor deveni tot mai slabe. Toate acestea trebuie să dureze suficient de mult pentru ca publicului – publicul adevărat şi vizibil – să i se întipărească adânc în minte acest final. Cortina cad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rada Bătrânului despre tatăl său (începând cu „Majestate, auziţi, eu am avut de mult revelaţia…” şi sfârşind cu „soţia mi-a ţinut loc de tată, şi de mamă”) a fost suprimată în spectacol. Cred că e mai bine să fie suprimată. (</w:t>
      </w:r>
      <w:r>
        <w:rPr>
          <w:rFonts w:cs="Bookman Old Style" w:ascii="Bookman Old Style" w:hAnsi="Bookman Old Style"/>
          <w:caps/>
          <w:sz w:val="24"/>
        </w:rPr>
        <w:t>N. a</w:t>
      </w:r>
      <w:r>
        <w:rPr>
          <w:rFonts w:cs="Bookman Old Style" w:ascii="Bookman Old Style" w:hAnsi="Bookman Old Style"/>
          <w:sz w:val="24"/>
        </w:rPr>
        <w:t>.)</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8:00Z</dcterms:created>
  <dc:creator>Scaunele 0.9 %</dc:creator>
  <dc:description/>
  <cp:keywords/>
  <dc:language>en-US</dc:language>
  <cp:lastModifiedBy>rush</cp:lastModifiedBy>
  <dcterms:modified xsi:type="dcterms:W3CDTF">2019-11-10T09:31:00Z</dcterms:modified>
  <cp:revision>3</cp:revision>
  <dc:subject/>
  <dc:title>Eugen Ionescu</dc:title>
</cp:coreProperties>
</file>