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Numele şi prenumele ……………………………………………………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CUL LINIILOR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8890</wp:posOffset>
                      </wp:positionV>
                      <wp:extent cx="276225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1520"/>
                                <a:chOff x="0" y="0"/>
                                <a:chExt cx="276120" cy="37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7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760" y="0"/>
                                  <a:ext cx="720" cy="371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54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7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-0.7pt;width:21.7pt;height:29.25pt" coordorigin="105,-14" coordsize="434,58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5;top:57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group id="shape_0" style="position:absolute;left:539;top:-14;width:1;height:585">
                        <v:shape id="shape_0" stroked="t" o:allowincell="t" style="position:absolute;left:539;top:-10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9;top:545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0;top:575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0320</wp:posOffset>
                      </wp:positionV>
                      <wp:extent cx="150495" cy="323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323280"/>
                                <a:chOff x="0" y="0"/>
                                <a:chExt cx="150480" cy="323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0480" y="32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1.6pt;width:11.85pt;height:25.45pt" coordorigin="100,32" coordsize="237,509">
                      <v:shape id="shape_0" stroked="t" o:allowincell="t" style="position:absolute;left:337;top:54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;top:3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;top:3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8890</wp:posOffset>
                      </wp:positionV>
                      <wp:extent cx="27622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1520"/>
                                <a:chOff x="0" y="0"/>
                                <a:chExt cx="276120" cy="37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7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760" y="0"/>
                                  <a:ext cx="720" cy="371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54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7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-0.7pt;width:21.75pt;height:29.25pt" coordorigin="-97,-14" coordsize="435,585">
                      <v:shape id="shape_0" stroked="t" o:allowincell="t" style="position:absolute;left:-97;top:57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group id="shape_0" style="position:absolute;left:337;top:-14;width:1;height:585">
                        <v:shape id="shape_0" stroked="t" o:allowincell="t" style="position:absolute;left:337;top:-10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7;top:545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8;top:575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0320</wp:posOffset>
                      </wp:positionV>
                      <wp:extent cx="150495" cy="323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323280"/>
                                <a:chOff x="0" y="0"/>
                                <a:chExt cx="150480" cy="323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0480" y="32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.6pt;width:11.85pt;height:25.45pt" coordorigin="-83,32" coordsize="237,509">
                      <v:shape id="shape_0" stroked="t" o:allowincell="t" style="position:absolute;left:154;top:54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3;top:3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4;top:3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1905</wp:posOffset>
                      </wp:positionV>
                      <wp:extent cx="59055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343080"/>
                                <a:chOff x="0" y="0"/>
                                <a:chExt cx="590400" cy="34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076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0" cy="29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90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760" y="2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-0.15pt;width:46.45pt;height:27pt" coordorigin="105,-3" coordsize="929,540">
                      <v:shape id="shape_0" stroked="t" o:allowincell="t" style="position:absolute;left:1035;top:537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group id="shape_0" style="position:absolute;left:105;top:-3;width:929;height:46">
                        <v:shape id="shape_0" stroked="t" o:allowincell="t" style="position:absolute;left:1034;top:-3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5;top:-3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5;top:43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620</wp:posOffset>
                      </wp:positionV>
                      <wp:extent cx="273050" cy="3136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313560"/>
                                <a:chOff x="0" y="0"/>
                                <a:chExt cx="272880" cy="31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72880" y="31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520" y="31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0.6pt;width:21.5pt;height:24.65pt" coordorigin="-105,12" coordsize="430,493">
                      <v:shape id="shape_0" stroked="t" o:allowincell="t" style="position:absolute;left:325;top:506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5;top:1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;top:506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20</wp:posOffset>
                      </wp:positionV>
                      <wp:extent cx="5715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168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0960" cy="29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70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0.6pt;width:45pt;height:27pt" coordorigin="-94,12" coordsize="900,540">
                      <v:shape id="shape_0" stroked="t" o:allowincell="t" style="position:absolute;left:806;top:55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group id="shape_0" style="position:absolute;left:-94;top:12;width:899;height:46">
                        <v:shape id="shape_0" stroked="t" o:allowincell="t" style="position:absolute;left:805;top:12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94;top:12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5;top:58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20</wp:posOffset>
                      </wp:positionV>
                      <wp:extent cx="273050" cy="3136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313560"/>
                                <a:chOff x="0" y="0"/>
                                <a:chExt cx="272880" cy="31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73240" y="31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520" y="31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6pt;width:21.45pt;height:24.65pt" coordorigin="-103,12" coordsize="429,493">
                      <v:shape id="shape_0" stroked="t" o:allowincell="t" style="position:absolute;left:327;top:506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3;top:1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;top:506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284480" cy="6946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694800"/>
                                <a:chOff x="0" y="0"/>
                                <a:chExt cx="284400" cy="69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3280"/>
                                  <a:ext cx="276120" cy="371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71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760" y="0"/>
                                    <a:ext cx="720" cy="3715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52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371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150480" cy="32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0840" y="323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2.7pt;width:22.35pt;height:54.7pt" coordorigin="75,54" coordsize="447,1094">
                      <v:group id="shape_0" style="position:absolute;left:75;top:563;width:434;height:585">
                        <v:shape id="shape_0" stroked="t" o:allowincell="t" style="position:absolute;left:75;top:1148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group id="shape_0" style="position:absolute;left:509;top:563;width:1;height:585">
                          <v:shape id="shape_0" stroked="t" o:allowincell="t" style="position:absolute;left:509;top:563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9;top:1118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0;top:1148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86;top:54;width:237;height:509">
                        <v:shape id="shape_0" stroked="t" o:allowincell="t" style="position:absolute;left:523;top:563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6;top:5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5;top:5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4290</wp:posOffset>
                      </wp:positionV>
                      <wp:extent cx="580390" cy="6661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666000"/>
                                <a:chOff x="0" y="0"/>
                                <a:chExt cx="580320" cy="66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3280"/>
                                  <a:ext cx="571680" cy="343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71320" y="343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29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713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71320" y="29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284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0320" y="32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2.7pt;width:45.7pt;height:52.4pt" coordorigin="107,54" coordsize="914,1048">
                      <v:group id="shape_0" style="position:absolute;left:107;top:563;width:900;height:539">
                        <v:shape id="shape_0" stroked="t" o:allowincell="t" style="position:absolute;left:1007;top:1103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group id="shape_0" style="position:absolute;left:107;top:563;width:900;height:46">
                          <v:shape id="shape_0" stroked="t" o:allowincell="t" style="position:absolute;left:1007;top:563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7;top:563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07;top:609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t" style="position:absolute;left:555;top:5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1;top:56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284480" cy="6946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694800"/>
                                <a:chOff x="0" y="0"/>
                                <a:chExt cx="284400" cy="69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3280"/>
                                  <a:ext cx="276120" cy="371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71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760" y="0"/>
                                    <a:ext cx="720" cy="3715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52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371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150480" cy="32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0480" y="323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2.7pt;width:22.4pt;height:54.7pt" coordorigin="103,54" coordsize="448,1094">
                      <v:group id="shape_0" style="position:absolute;left:103;top:563;width:435;height:585">
                        <v:shape id="shape_0" stroked="t" o:allowincell="t" style="position:absolute;left:103;top:1148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group id="shape_0" style="position:absolute;left:537;top:563;width:1;height:585">
                          <v:shape id="shape_0" stroked="t" o:allowincell="t" style="position:absolute;left:537;top:563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7;top:1118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;top:1148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14;top:54;width:237;height:509">
                        <v:shape id="shape_0" stroked="t" o:allowincell="t" style="position:absolute;left:551;top:563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;top:5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3;top:5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4290</wp:posOffset>
                      </wp:positionV>
                      <wp:extent cx="580390" cy="6661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666000"/>
                                <a:chOff x="0" y="0"/>
                                <a:chExt cx="580320" cy="66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3280"/>
                                  <a:ext cx="571680" cy="343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71320" y="343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29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713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71320" y="29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284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0320" y="32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2.7pt;width:45.7pt;height:52.4pt" coordorigin="99,54" coordsize="914,1048">
                      <v:group id="shape_0" style="position:absolute;left:99;top:563;width:900;height:539">
                        <v:shape id="shape_0" stroked="t" o:allowincell="t" style="position:absolute;left:999;top:1103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group id="shape_0" style="position:absolute;left:99;top:563;width:900;height:46">
                          <v:shape id="shape_0" stroked="t" o:allowincell="t" style="position:absolute;left:999;top:563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9;top:563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99;top:609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t" style="position:absolute;left:547;top:5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56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167640</wp:posOffset>
                      </wp:positionV>
                      <wp:extent cx="277495" cy="371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3pt;margin-top:13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58750</wp:posOffset>
                      </wp:positionV>
                      <wp:extent cx="635" cy="3803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2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9525</wp:posOffset>
                      </wp:positionV>
                      <wp:extent cx="305435" cy="3803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280" cy="380520"/>
                                <a:chOff x="0" y="0"/>
                                <a:chExt cx="305280" cy="380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7640" y="38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0" y="38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-0.75pt;width:24.05pt;height:29.95pt" coordorigin="106,-15" coordsize="481,599">
                      <v:shape id="shape_0" stroked="t" o:allowincell="t" style="position:absolute;left:106;top:58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9;top:58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7;top:-1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;top:58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9525</wp:posOffset>
                      </wp:positionV>
                      <wp:extent cx="305435" cy="3803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280" cy="380520"/>
                                <a:chOff x="0" y="0"/>
                                <a:chExt cx="305280" cy="380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7640" y="38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0" y="38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-0.75pt;width:24.05pt;height:29.95pt" coordorigin="107,-15" coordsize="481,599">
                      <v:shape id="shape_0" stroked="t" o:allowincell="t" style="position:absolute;left:107;top:58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0;top:58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8;top:-1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;top:58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955</wp:posOffset>
                      </wp:positionV>
                      <wp:extent cx="287655" cy="3498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955</wp:posOffset>
                      </wp:positionV>
                      <wp:extent cx="277495" cy="3714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635</wp:posOffset>
                      </wp:positionV>
                      <wp:extent cx="314960" cy="3714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-0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635" cy="3714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9525</wp:posOffset>
                      </wp:positionV>
                      <wp:extent cx="635" cy="38036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9525</wp:posOffset>
                      </wp:positionV>
                      <wp:extent cx="635" cy="3714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670</wp:posOffset>
                      </wp:positionV>
                      <wp:extent cx="753745" cy="3714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40" cy="371520"/>
                                <a:chOff x="0" y="0"/>
                                <a:chExt cx="753840" cy="37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8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384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3840" cy="3715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832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71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7640" y="371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1560" y="371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800" y="371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53840" y="153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83200" y="371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2080" y="104760"/>
                                    <a:ext cx="124920" cy="11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8760" y="37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2.1pt;width:59.35pt;height:29.25pt" coordorigin="-99,42" coordsize="1187,585">
                      <v:shape id="shape_0" stroked="t" o:allowincell="t" style="position:absolute;left:528;top:4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group id="shape_0" style="position:absolute;left:-99;top:42;width:1187;height:585">
                        <v:group id="shape_0" style="position:absolute;left:-99;top:42;width:1187;height:585">
                          <v:shape id="shape_0" stroked="t" o:allowincell="t" style="position:absolute;left:819;top:42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99;top:627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4;top:627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48;top:627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82;top:627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88;top:283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19;top:627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black" stroked="t" o:allowincell="t" style="position:absolute;left:739;top:207;width:196;height:17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576;top:627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1290</wp:posOffset>
                      </wp:positionV>
                      <wp:extent cx="755015" cy="372745"/>
                      <wp:effectExtent l="11430" t="14605" r="1016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372600"/>
                                <a:chOff x="0" y="0"/>
                                <a:chExt cx="754920" cy="37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4920" cy="372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06720" y="0"/>
                                    <a:ext cx="277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316080" cy="372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" y="0"/>
                                    <a:ext cx="278640" cy="372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5840" y="371520"/>
                                    <a:ext cx="31716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0" y="0"/>
                                    <a:ext cx="1440" cy="372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1920" y="0"/>
                                    <a:ext cx="153360" cy="1540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82840" y="153720"/>
                                    <a:ext cx="171360" cy="219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800" y="105480"/>
                                  <a:ext cx="12492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2.7pt;width:59.45pt;height:29.35pt" coordorigin="-101,254" coordsize="1189,587">
                      <v:group id="shape_0" style="position:absolute;left:-101;top:254;width:1189;height:587">
                        <v:shape id="shape_0" stroked="t" o:allowincell="t" style="position:absolute;left:382;top:254;width:436;height: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01;top:254;width:496;height:586;flip:x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85;top:254;width:438;height:586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9;top:839;width:498;height:1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84;top:254;width:1;height:586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7;top:254;width:241;height:24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7;top:496;width:268;height:344;flip:x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black" stroked="t" o:allowincell="t" style="position:absolute;left:738;top:420;width:196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1290</wp:posOffset>
                      </wp:positionV>
                      <wp:extent cx="755015" cy="372745"/>
                      <wp:effectExtent l="11430" t="10160" r="1016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372600"/>
                                <a:chOff x="0" y="0"/>
                                <a:chExt cx="754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0" y="105480"/>
                                  <a:ext cx="12492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315720" cy="372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0"/>
                                  <a:ext cx="278640" cy="372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0"/>
                                  <a:ext cx="1800" cy="372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1920" y="0"/>
                                  <a:ext cx="153360" cy="154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2840" y="153720"/>
                                  <a:ext cx="171360" cy="219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2.7pt;width:59.45pt;height:29.35pt" coordorigin="60,254" coordsize="1189,587">
                      <v:shape id="shape_0" fillcolor="black" stroked="t" o:allowincell="t" style="position:absolute;left:899;top:420;width:196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;top:254;width:495;height:586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;top:254;width:438;height:586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;top:254;width:2;height:586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8;top:254;width:241;height:24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8;top:496;width:268;height:34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1290</wp:posOffset>
                      </wp:positionV>
                      <wp:extent cx="723265" cy="372745"/>
                      <wp:effectExtent l="11430" t="9525" r="1143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40" cy="372600"/>
                                <a:chOff x="0" y="0"/>
                                <a:chExt cx="72324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0" y="105480"/>
                                  <a:ext cx="12492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316080" cy="372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371520"/>
                                  <a:ext cx="31716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1560" y="0"/>
                                  <a:ext cx="122400" cy="154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2.7pt;width:56.95pt;height:29.35pt" coordorigin="-91,254" coordsize="1139,587">
                      <v:shape id="shape_0" fillcolor="black" stroked="t" o:allowincell="t" style="position:absolute;left:748;top:420;width:196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91;top:254;width:496;height:586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;top:839;width:498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6;top:254;width:192;height:24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890</wp:posOffset>
                      </wp:positionV>
                      <wp:extent cx="755015" cy="637540"/>
                      <wp:effectExtent l="10160" t="9525" r="1143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637560"/>
                                <a:chOff x="0" y="0"/>
                                <a:chExt cx="754920" cy="63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8120"/>
                                  <a:ext cx="754920" cy="37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920" cy="372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171720" y="371520"/>
                                      <a:ext cx="2772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39560" y="720"/>
                                      <a:ext cx="31608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66920" y="720"/>
                                      <a:ext cx="27828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52640" y="0"/>
                                      <a:ext cx="317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743760" y="720"/>
                                      <a:ext cx="144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0" y="219240"/>
                                      <a:ext cx="153720" cy="1540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440" y="0"/>
                                      <a:ext cx="171000" cy="219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97200" y="153360"/>
                                    <a:ext cx="124920" cy="11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84760" y="0"/>
                                  <a:ext cx="145080" cy="1699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360" y="541080"/>
                                  <a:ext cx="136440" cy="968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0.7pt;width:59.45pt;height:50.2pt" coordorigin="104,14" coordsize="1189,1004">
                      <v:group id="shape_0" style="position:absolute;left:104;top:279;width:1189;height:587">
                        <v:group id="shape_0" style="position:absolute;left:104;top:279;width:1189;height:587">
                          <v:shape id="shape_0" stroked="t" o:allowincell="t" style="position:absolute;left:374;top:864;width:434;height:1;flip:x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96;top:280;width:497;height:585;flip: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39;top:280;width:436;height:585;flip:x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4;top:279;width:497;height:1;flip:x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75;top:280;width:0;height:585;flip:x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4;top:624;width:240;height:241;flip:x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6;top:279;width:268;height:344;flip: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black" stroked="t" o:allowincell="t" style="position:absolute;left:257;top:520;width:196;height:179;mso-wrap-style:none;v-text-anchor:middle;rotation:180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552;top:14;width:227;height:265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8;top:866;width:214;height:15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</wp:posOffset>
                      </wp:positionV>
                      <wp:extent cx="755015" cy="372745"/>
                      <wp:effectExtent l="10160" t="14605" r="1143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372600"/>
                                <a:chOff x="0" y="0"/>
                                <a:chExt cx="754920" cy="37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4920" cy="37260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171360" y="371520"/>
                                    <a:ext cx="277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9560" y="720"/>
                                    <a:ext cx="315720" cy="372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66920" y="720"/>
                                    <a:ext cx="278280" cy="372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52280" y="0"/>
                                    <a:ext cx="3175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743760" y="720"/>
                                    <a:ext cx="1440" cy="372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218880"/>
                                    <a:ext cx="153360" cy="1540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40" y="0"/>
                                    <a:ext cx="171000" cy="219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97200" y="153000"/>
                                  <a:ext cx="12492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0.05pt;width:59.45pt;height:29.35pt" coordorigin="80,1" coordsize="1189,587">
                      <v:group id="shape_0" style="position:absolute;left:80;top:1;width:1189;height:587">
                        <v:shape id="shape_0" stroked="t" o:allowincell="t" style="position:absolute;left:350;top:586;width:434;height:0;flip:xy;rotation:18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2;top:2;width:496;height:584;flip:y;rotation:18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;top:2;width:436;height:584;flip:xy;rotation:18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;top:1;width:498;height:0;flip:xy;rotation:18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1;top:2;width:0;height:584;flip:xy;rotation:18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;top:346;width:239;height:241;flip:xy;rotation:18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;top:1;width:268;height:343;flip:y;rotation:18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black" stroked="t" o:allowincell="t" style="position:absolute;left:233;top:242;width:196;height:179;mso-wrap-style:none;v-text-anchor:middle;rotation:180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5100</wp:posOffset>
                      </wp:positionV>
                      <wp:extent cx="755015" cy="637540"/>
                      <wp:effectExtent l="10160" t="9525" r="1143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637560"/>
                                <a:chOff x="0" y="0"/>
                                <a:chExt cx="754920" cy="63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8120"/>
                                  <a:ext cx="754920" cy="37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920" cy="372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171720" y="371520"/>
                                      <a:ext cx="2772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39560" y="720"/>
                                      <a:ext cx="316080" cy="3722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66920" y="720"/>
                                      <a:ext cx="278280" cy="3722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52640" y="0"/>
                                      <a:ext cx="317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743040" y="720"/>
                                      <a:ext cx="1800" cy="3722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0" y="219240"/>
                                      <a:ext cx="153360" cy="15372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440" y="0"/>
                                      <a:ext cx="171000" cy="219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97200" y="153360"/>
                                    <a:ext cx="124920" cy="11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84760" y="0"/>
                                  <a:ext cx="145080" cy="1699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360" y="540720"/>
                                  <a:ext cx="136440" cy="972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13pt;width:59.45pt;height:50.25pt" coordorigin="-86,260" coordsize="1189,1005">
                      <v:group id="shape_0" style="position:absolute;left:-86;top:525;width:1189;height:587">
                        <v:group id="shape_0" style="position:absolute;left:-86;top:525;width:1189;height:587">
                          <v:shape id="shape_0" stroked="t" o:allowincell="t" style="position:absolute;left:184;top:1110;width:434;height:0;flip:x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6;top:526;width:497;height:584;flip: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9;top:526;width:436;height:584;flip:x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4;top:525;width:497;height:1;flip:x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84;top:526;width:1;height:584;flip:x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86;top:870;width:239;height:240;flip:x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84;top:525;width:268;height:344;flip:y;rotation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black" stroked="t" o:allowincell="t" style="position:absolute;left:67;top:766;width:196;height:179;mso-wrap-style:none;v-text-anchor:middle;rotation:180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362;top:260;width:227;height:265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;top:1112;width:214;height:15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3180</wp:posOffset>
                      </wp:positionV>
                      <wp:extent cx="755015" cy="657225"/>
                      <wp:effectExtent l="11430" t="9525" r="1016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657360"/>
                                <a:chOff x="0" y="0"/>
                                <a:chExt cx="754920" cy="657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840" y="0"/>
                                  <a:ext cx="113760" cy="1350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3920"/>
                                  <a:ext cx="754920" cy="37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920" cy="372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06720" y="0"/>
                                      <a:ext cx="2772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31572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" y="0"/>
                                      <a:ext cx="27864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5840" y="371520"/>
                                      <a:ext cx="317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" y="0"/>
                                      <a:ext cx="180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1920" y="0"/>
                                      <a:ext cx="153360" cy="1540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82840" y="153720"/>
                                      <a:ext cx="171000" cy="219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2800" y="105480"/>
                                    <a:ext cx="124920" cy="11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304560" y="505440"/>
                                  <a:ext cx="125640" cy="1522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3.4pt;width:59.45pt;height:51.75pt" coordorigin="90,68" coordsize="1189,1035">
                      <v:shape id="shape_0" stroked="t" o:allowincell="t" style="position:absolute;left:540;top:68;width:178;height:2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group id="shape_0" style="position:absolute;left:90;top:279;width:1189;height:587">
                        <v:group id="shape_0" style="position:absolute;left:90;top:279;width:1189;height:587">
                          <v:shape id="shape_0" stroked="t" o:allowincell="t" style="position:absolute;left:573;top:279;width:436;height:2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0;top:279;width:495;height:586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6;top:279;width:438;height:586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0;top:864;width:498;height:2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6;top:279;width:2;height:586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38;top:279;width:241;height:242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08;top:521;width:267;height:345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black" stroked="t" o:allowincell="t" style="position:absolute;left:929;top:445;width:196;height:17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570;top:864;width:197;height:238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58115</wp:posOffset>
                      </wp:positionV>
                      <wp:extent cx="755015" cy="373380"/>
                      <wp:effectExtent l="10160" t="13970" r="1143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373320"/>
                                <a:chOff x="0" y="0"/>
                                <a:chExt cx="754920" cy="3733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169560" y="372240"/>
                                  <a:ext cx="2772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9560" y="0"/>
                                  <a:ext cx="315720" cy="372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64760" y="0"/>
                                  <a:ext cx="278640" cy="372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52280" y="720"/>
                                  <a:ext cx="3175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218520"/>
                                  <a:ext cx="153360" cy="154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pt;margin-top:12.45pt;width:59.45pt;height:29.4pt" coordorigin="-140,249" coordsize="1189,588">
                      <v:shape id="shape_0" stroked="t" o:allowincell="t" style="position:absolute;left:127;top:835;width:434;height:0;flip:x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2;top:249;width:496;height:585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;top:249;width:437;height:585;flip:x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;top:250;width:498;height:1;flip:x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0;top:593;width:239;height:241;flip:x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755015" cy="372745"/>
                      <wp:effectExtent l="11430" t="10160" r="1016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372600"/>
                                <a:chOff x="0" y="0"/>
                                <a:chExt cx="754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0" y="105480"/>
                                  <a:ext cx="12492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4920" cy="3726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316080" cy="372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" y="0"/>
                                    <a:ext cx="278640" cy="372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" y="0"/>
                                    <a:ext cx="1800" cy="372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1920" y="0"/>
                                    <a:ext cx="153360" cy="1540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82840" y="153720"/>
                                    <a:ext cx="171360" cy="219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0.05pt;width:59.45pt;height:29.35pt" coordorigin="76,1" coordsize="1189,587">
                      <v:shape id="shape_0" fillcolor="black" stroked="t" o:allowincell="t" style="position:absolute;left:915;top:167;width:196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76;top:1;width:1189;height:587">
                        <v:shape id="shape_0" stroked="t" o:allowincell="t" style="position:absolute;left:76;top:1;width:496;height:585;flip:x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;top:1;width:438;height:58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;top:1;width:2;height:58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24;top:1;width:241;height:24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4;top:243;width:268;height:344;flip:x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3985</wp:posOffset>
                      </wp:positionV>
                      <wp:extent cx="125095" cy="114300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9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5pt;margin-top:10.55pt;width:9.8pt;height:8.95pt;mso-wrap-style:none;v-text-anchor:middle;rotation:180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1925</wp:posOffset>
                      </wp:positionV>
                      <wp:extent cx="1807845" cy="6031865"/>
                      <wp:effectExtent l="8255" t="7620" r="889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920" cy="6031800"/>
                                <a:chOff x="0" y="0"/>
                                <a:chExt cx="1807920" cy="603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0"/>
                                  <a:ext cx="290880" cy="1051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0" y="380880"/>
                                    <a:ext cx="112680" cy="1425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880" cy="10515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56600" y="857160"/>
                                      <a:ext cx="135000" cy="194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60" y="0"/>
                                      <a:ext cx="1440" cy="3812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00" y="9360"/>
                                      <a:ext cx="144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20"/>
                                      <a:ext cx="139680" cy="200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6680" y="0"/>
                                      <a:ext cx="123480" cy="200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9320" y="370080"/>
                                      <a:ext cx="15228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522360"/>
                                      <a:ext cx="4320" cy="4845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60" y="915480"/>
                                      <a:ext cx="133560" cy="136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4920" y="9000"/>
                                  <a:ext cx="290880" cy="1051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0" y="380880"/>
                                    <a:ext cx="112680" cy="1425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880" cy="10515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56600" y="857160"/>
                                      <a:ext cx="135000" cy="1944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60" y="-360"/>
                                      <a:ext cx="1440" cy="381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00" y="9360"/>
                                      <a:ext cx="144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80" y="360"/>
                                      <a:ext cx="139320" cy="2012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6680" y="-360"/>
                                      <a:ext cx="123480" cy="2012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9320" y="370080"/>
                                      <a:ext cx="15228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522360"/>
                                      <a:ext cx="4320" cy="4842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60" y="915480"/>
                                      <a:ext cx="133560" cy="1360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67800"/>
                                  <a:ext cx="1807920" cy="446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3280" y="13320"/>
                                    <a:ext cx="281880" cy="1442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46880" y="525240"/>
                                      <a:ext cx="123840" cy="200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880" cy="1442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29960" y="1047600"/>
                                        <a:ext cx="152640" cy="394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60" y="0"/>
                                        <a:ext cx="1440" cy="526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7920" y="13320"/>
                                        <a:ext cx="1440" cy="513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60" y="14040"/>
                                        <a:ext cx="113400" cy="308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6520" y="13320"/>
                                        <a:ext cx="123480" cy="308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680" y="525600"/>
                                        <a:ext cx="142200" cy="201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800" y="725760"/>
                                        <a:ext cx="1800" cy="658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5480" y="1047600"/>
                                        <a:ext cx="113400" cy="394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281880" cy="1442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46880" y="525240"/>
                                      <a:ext cx="123480" cy="200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880" cy="1442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29960" y="1047600"/>
                                        <a:ext cx="152640" cy="394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60" y="0"/>
                                        <a:ext cx="1440" cy="526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7920" y="13320"/>
                                        <a:ext cx="1440" cy="513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60" y="14040"/>
                                        <a:ext cx="113400" cy="308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6160" y="13320"/>
                                        <a:ext cx="123840" cy="308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680" y="525600"/>
                                        <a:ext cx="141840" cy="201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800" y="725760"/>
                                        <a:ext cx="1800" cy="658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5480" y="1047600"/>
                                        <a:ext cx="113400" cy="394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05920"/>
                                    <a:ext cx="1807920" cy="245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11160" y="1915200"/>
                                      <a:ext cx="459000" cy="54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44000" cy="200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800" cy="200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200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89720"/>
                                            <a:ext cx="14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2920" y="0"/>
                                            <a:ext cx="1800" cy="200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3000" y="152280"/>
                                        <a:ext cx="144000" cy="200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0"/>
                                          <a:ext cx="1440" cy="201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200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60" y="0"/>
                                            <a:ext cx="14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0" y="190080"/>
                                            <a:ext cx="14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3280" y="0"/>
                                            <a:ext cx="1440" cy="2012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5000" y="342360"/>
                                        <a:ext cx="144000" cy="200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0"/>
                                          <a:ext cx="1440" cy="200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200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60" y="0"/>
                                            <a:ext cx="14292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0" y="189720"/>
                                            <a:ext cx="1429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2920" y="0"/>
                                            <a:ext cx="1800" cy="200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5640" y="0"/>
                                        <a:ext cx="144000" cy="200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800" cy="200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200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89720"/>
                                            <a:ext cx="14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2920" y="0"/>
                                            <a:ext cx="1440" cy="200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42360"/>
                                        <a:ext cx="144000" cy="200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0"/>
                                          <a:ext cx="1440" cy="200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200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60" y="0"/>
                                            <a:ext cx="14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0" y="189720"/>
                                            <a:ext cx="14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3280" y="0"/>
                                            <a:ext cx="1440" cy="200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20" y="1905120"/>
                                      <a:ext cx="427320" cy="552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10080"/>
                                        <a:ext cx="144000" cy="200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800" cy="200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200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89720"/>
                                            <a:ext cx="14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2920" y="0"/>
                                            <a:ext cx="1800" cy="200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3000" y="162360"/>
                                        <a:ext cx="144000" cy="200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0"/>
                                          <a:ext cx="1440" cy="201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200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60" y="0"/>
                                            <a:ext cx="1429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0" y="190080"/>
                                            <a:ext cx="14292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2920" y="0"/>
                                            <a:ext cx="1800" cy="2012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120" y="342360"/>
                                        <a:ext cx="144000" cy="200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-360"/>
                                          <a:ext cx="1440" cy="201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200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60" y="-360"/>
                                            <a:ext cx="14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0" y="189720"/>
                                            <a:ext cx="14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3280" y="-360"/>
                                            <a:ext cx="1440" cy="2012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3320" y="0"/>
                                        <a:ext cx="144000" cy="200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800" cy="200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200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89720"/>
                                            <a:ext cx="14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2920" y="0"/>
                                            <a:ext cx="1800" cy="200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52440"/>
                                        <a:ext cx="144000" cy="200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0"/>
                                          <a:ext cx="1440" cy="200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200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60" y="0"/>
                                            <a:ext cx="14292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0" y="189720"/>
                                            <a:ext cx="1429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2920" y="0"/>
                                            <a:ext cx="1800" cy="200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7920" cy="141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0" cy="1411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45440" y="1029960"/>
                                          <a:ext cx="1800" cy="381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800" cy="103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4200" cy="3250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0" y="324000"/>
                                              <a:ext cx="30456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720" y="0"/>
                                              <a:ext cx="153360" cy="324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171000" y="0"/>
                                              <a:ext cx="133200" cy="324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23280"/>
                                            <a:ext cx="316800" cy="70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600" y="0"/>
                                              <a:ext cx="304200" cy="3834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60" y="382320"/>
                                                <a:ext cx="30456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1080" y="0"/>
                                                <a:ext cx="153360" cy="3826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171000" y="0"/>
                                                <a:ext cx="133200" cy="3826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82320"/>
                                              <a:ext cx="304200" cy="3250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323640"/>
                                                <a:ext cx="30456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720" y="0"/>
                                                <a:ext cx="153360" cy="3240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171000" y="0"/>
                                                <a:ext cx="133200" cy="3240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9160" y="0"/>
                                        <a:ext cx="316800" cy="1411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45800" y="1029960"/>
                                          <a:ext cx="1440" cy="381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800" cy="103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4200" cy="3250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360" y="324000"/>
                                              <a:ext cx="30456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1080" y="0"/>
                                              <a:ext cx="153360" cy="324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171000" y="0"/>
                                              <a:ext cx="133200" cy="324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23280"/>
                                            <a:ext cx="316800" cy="70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" y="0"/>
                                              <a:ext cx="304200" cy="3834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382320"/>
                                                <a:ext cx="30456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720" y="0"/>
                                                <a:ext cx="153360" cy="3826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171000" y="0"/>
                                                <a:ext cx="132840" cy="3826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82320"/>
                                              <a:ext cx="304200" cy="3250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60" y="323640"/>
                                                <a:ext cx="30456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1080" y="0"/>
                                                <a:ext cx="153360" cy="3240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171000" y="0"/>
                                                <a:ext cx="133200" cy="3240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91120" y="0"/>
                                        <a:ext cx="316800" cy="1411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45440" y="1029960"/>
                                          <a:ext cx="1800" cy="381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800" cy="103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4200" cy="3250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0" y="324000"/>
                                              <a:ext cx="30456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720" y="0"/>
                                              <a:ext cx="153360" cy="324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171000" y="0"/>
                                              <a:ext cx="132840" cy="324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23280"/>
                                            <a:ext cx="316800" cy="70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600" y="0"/>
                                              <a:ext cx="304200" cy="3834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382320"/>
                                                <a:ext cx="30456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720" y="0"/>
                                                <a:ext cx="153360" cy="3826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171000" y="0"/>
                                                <a:ext cx="133200" cy="3826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82320"/>
                                              <a:ext cx="304200" cy="3250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323640"/>
                                                <a:ext cx="30456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720" y="0"/>
                                                <a:ext cx="153360" cy="3240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171000" y="0"/>
                                                <a:ext cx="132840" cy="3240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12.75pt;width:142.35pt;height:474.95pt" coordorigin="70,255" coordsize="2847,9499">
                      <v:group id="shape_0" style="position:absolute;left:124;top:255;width:459;height:1657">
                        <v:shape id="shape_0" stroked="t" o:allowincell="t" style="position:absolute;left:129;top:855;width:176;height:224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group id="shape_0" style="position:absolute;left:124;top:255;width:459;height:1657">
                          <v:shape id="shape_0" stroked="t" o:allowincell="t" style="position:absolute;left:370;top:1605;width:212;height:305;flip: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4;top:255;width:1;height:598;flip: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7;top:270;width:1;height:586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5;top:256;width:219;height:315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86;top:255;width:193;height:314;flip: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3;top:838;width:239;height:239;flip: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7;top:1078;width:6;height:762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7;top:1697;width:208;height:213;flip:x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259;top:269;width:459;height:1656">
                        <v:shape id="shape_0" stroked="t" o:allowincell="t" style="position:absolute;left:1264;top:869;width:176;height:224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group id="shape_0" style="position:absolute;left:1259;top:269;width:459;height:1656">
                          <v:shape id="shape_0" stroked="t" o:allowincell="t" style="position:absolute;left:1505;top:1619;width:212;height:304;flip: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59;top:269;width:1;height:599;flip: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12;top:284;width:1;height:586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0;top:270;width:218;height:316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21;top:269;width:193;height:315;flip: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478;top:852;width:239;height:239;flip: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472;top:1092;width:6;height:762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2;top:1711;width:208;height:212;flip:x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70;top:2724;width:2847;height:7030">
                        <v:group id="shape_0" style="position:absolute;left:1287;top:2745;width:444;height:2272">
                          <v:shape id="shape_0" stroked="t" o:allowincell="t" style="position:absolute;left:1519;top:3572;width:194;height:314;flip: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group id="shape_0" style="position:absolute;left:1287;top:2745;width:444;height:2272">
                            <v:shape id="shape_0" stroked="t" o:allowincell="t" style="position:absolute;left:1492;top:4395;width:239;height:620;flip:y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88;top:2745;width:1;height:827;flip:y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25;top:2766;width:1;height:807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11;top:2767;width:178;height:484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18;top:2766;width:193;height:483;flip:y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95;top:3573;width:223;height:316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9;top:3888;width:2;height:1035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12;top:4395;width:176;height:620;flip:xy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124;top:2724;width:444;height:2271">
                          <v:shape id="shape_0" stroked="t" o:allowincell="t" style="position:absolute;left:355;top:3551;width:193;height:314;flip: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group id="shape_0" style="position:absolute;left:124;top:2724;width:444;height:2271">
                            <v:shape id="shape_0" stroked="t" o:allowincell="t" style="position:absolute;left:328;top:4374;width:239;height:620;flip:y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4;top:2724;width:1;height:827;flip:y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1;top:2745;width:1;height:807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7;top:2746;width:178;height:484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;top:2745;width:194;height:483;flip:y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1;top:3552;width:222;height:316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5;top:3867;width:2;height:1035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;top:4374;width:176;height:620;flip:xy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70;top:5883;width:2847;height:3871">
                          <v:group id="shape_0" style="position:absolute;left:1505;top:8899;width:724;height:855">
                            <v:group id="shape_0" style="position:absolute;left:1506;top:8899;width:227;height:316">
                              <v:shape id="shape_0" stroked="t" o:allowincell="t" style="position:absolute;left:1506;top:8899;width:2;height:315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1506;top:8899;width:227;height:316">
                                <v:shape id="shape_0" stroked="t" o:allowincell="t" style="position:absolute;left:1506;top:8899;width:225;height:1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506;top:9198;width:225;height:2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731;top:8899;width:2;height:315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1746;top:9139;width:227;height:316">
                              <v:shape id="shape_0" stroked="t" o:allowincell="t" style="position:absolute;left:1746;top:9139;width:1;height:316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1746;top:9139;width:227;height:316">
                                <v:shape id="shape_0" stroked="t" o:allowincell="t" style="position:absolute;left:1746;top:9139;width:225;height:2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746;top:9438;width:225;height:1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971;top:9139;width:1;height:316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2001;top:9438;width:227;height:316">
                              <v:shape id="shape_0" stroked="t" o:allowincell="t" style="position:absolute;left:2001;top:9438;width:1;height:315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2001;top:9438;width:227;height:316">
                                <v:shape id="shape_0" stroked="t" o:allowincell="t" style="position:absolute;left:2001;top:9438;width:224;height:1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001;top:9737;width:224;height:2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226;top:9438;width:2;height:315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1986;top:8899;width:226;height:316">
                              <v:shape id="shape_0" stroked="t" o:allowincell="t" style="position:absolute;left:1986;top:8899;width:2;height:315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1986;top:8899;width:226;height:316">
                                <v:shape id="shape_0" stroked="t" o:allowincell="t" style="position:absolute;left:1986;top:8899;width:225;height:1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986;top:9198;width:225;height:2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211;top:8899;width:1;height:315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1505;top:9438;width:227;height:316">
                              <v:shape id="shape_0" stroked="t" o:allowincell="t" style="position:absolute;left:1505;top:9438;width:1;height:315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1505;top:9438;width:227;height:316">
                                <v:shape id="shape_0" stroked="t" o:allowincell="t" style="position:absolute;left:1505;top:9438;width:225;height:1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505;top:9737;width:225;height:2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730;top:9438;width:1;height:315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91;top:8883;width:674;height:871">
                            <v:group id="shape_0" style="position:absolute;left:92;top:8899;width:227;height:316">
                              <v:shape id="shape_0" stroked="t" o:allowincell="t" style="position:absolute;left:92;top:8899;width:2;height:315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92;top:8899;width:227;height:316">
                                <v:shape id="shape_0" stroked="t" o:allowincell="t" style="position:absolute;left:92;top:8899;width:225;height:1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92;top:9198;width:225;height:2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317;top:8899;width:2;height:315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332;top:9139;width:227;height:316">
                              <v:shape id="shape_0" stroked="t" o:allowincell="t" style="position:absolute;left:332;top:9139;width:1;height:316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332;top:9139;width:227;height:316">
                                <v:shape id="shape_0" stroked="t" o:allowincell="t" style="position:absolute;left:332;top:9139;width:224;height:2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332;top:9438;width:224;height:1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557;top:9139;width:2;height:316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526;top:9422;width:227;height:316">
                              <v:shape id="shape_0" stroked="t" o:allowincell="t" style="position:absolute;left:526;top:9422;width:1;height:316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526;top:9422;width:227;height:316">
                                <v:shape id="shape_0" stroked="t" o:allowincell="t" style="position:absolute;left:526;top:9422;width:225;height:2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526;top:9721;width:225;height:1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751;top:9422;width:1;height:316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537;top:8883;width:227;height:316">
                              <v:shape id="shape_0" stroked="t" o:allowincell="t" style="position:absolute;left:537;top:8883;width:2;height:315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537;top:8883;width:227;height:316">
                                <v:shape id="shape_0" stroked="t" o:allowincell="t" style="position:absolute;left:537;top:8883;width:225;height:1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537;top:9182;width:225;height:2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762;top:8883;width:2;height:315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91;top:9438;width:227;height:316">
                              <v:shape id="shape_0" stroked="t" o:allowincell="t" style="position:absolute;left:91;top:9438;width:1;height:315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91;top:9438;width:227;height:316">
                                <v:shape id="shape_0" stroked="t" o:allowincell="t" style="position:absolute;left:91;top:9438;width:224;height:1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91;top:9737;width:224;height:2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316;top:9438;width:2;height:315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70;top:5883;width:2847;height:2223">
                            <v:group id="shape_0" style="position:absolute;left:70;top:5883;width:498;height:2223">
                              <v:shape id="shape_0" stroked="t" o:allowincell="t" style="position:absolute;left:299;top:7505;width:2;height:601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70;top:5883;width:498;height:1623">
                                <v:group id="shape_0" style="position:absolute;left:70;top:5883;width:479;height:512">
                                  <v:shape id="shape_0" stroked="t" o:allowincell="t" style="position:absolute;left:70;top:6393;width:479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71;top:5883;width:241;height:509;flip: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339;top:5883;width:208;height:509;flip:x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style="position:absolute;left:70;top:6392;width:498;height:1114">
                                  <v:group id="shape_0" style="position:absolute;left:90;top:6392;width:479;height:604">
                                    <v:shape id="shape_0" stroked="t" o:allowincell="t" style="position:absolute;left:90;top:6994;width:479;height:1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91;top:6392;width:241;height:601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359;top:6392;width:208;height:601;flip:x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70;top:6994;width:479;height:512">
                                    <v:shape id="shape_0" stroked="t" o:allowincell="t" style="position:absolute;left:70;top:7504;width:479;height:2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71;top:6994;width:241;height:508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339;top:6994;width:208;height:508;flip:x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  <v:group id="shape_0" style="position:absolute;left:1250;top:5883;width:500;height:2223">
                              <v:shape id="shape_0" stroked="t" o:allowincell="t" style="position:absolute;left:1479;top:7505;width:1;height:601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1250;top:5883;width:500;height:1623">
                                <v:group id="shape_0" style="position:absolute;left:1250;top:5883;width:479;height:512">
                                  <v:shape id="shape_0" stroked="t" o:allowincell="t" style="position:absolute;left:1250;top:6393;width:479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51;top:5883;width:241;height:509;flip: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519;top:5883;width:208;height:509;flip:x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style="position:absolute;left:1250;top:6392;width:500;height:1114">
                                  <v:group id="shape_0" style="position:absolute;left:1270;top:6392;width:479;height:604">
                                    <v:shape id="shape_0" stroked="t" o:allowincell="t" style="position:absolute;left:1270;top:6994;width:479;height:1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271;top:6392;width:241;height:601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539;top:6392;width:207;height:601;flip:x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1250;top:6994;width:479;height:512">
                                    <v:shape id="shape_0" stroked="t" o:allowincell="t" style="position:absolute;left:1250;top:7504;width:479;height:2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251;top:6994;width:241;height:508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519;top:6994;width:208;height:508;flip:x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  <v:group id="shape_0" style="position:absolute;left:2418;top:5883;width:499;height:2223">
                              <v:shape id="shape_0" stroked="t" o:allowincell="t" style="position:absolute;left:2647;top:7505;width:2;height:601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2418;top:5883;width:499;height:1623">
                                <v:group id="shape_0" style="position:absolute;left:2418;top:5883;width:479;height:512">
                                  <v:shape id="shape_0" stroked="t" o:allowincell="t" style="position:absolute;left:2418;top:6393;width:479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419;top:5883;width:241;height:509;flip: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687;top:5883;width:207;height:509;flip:x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style="position:absolute;left:2418;top:6392;width:499;height:1114">
                                  <v:group id="shape_0" style="position:absolute;left:2438;top:6392;width:479;height:604">
                                    <v:shape id="shape_0" stroked="t" o:allowincell="t" style="position:absolute;left:2438;top:6994;width:479;height:1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2439;top:6392;width:241;height:601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2707;top:6392;width:208;height:601;flip:x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2418;top:6994;width:479;height:512">
                                    <v:shape id="shape_0" stroked="t" o:allowincell="t" style="position:absolute;left:2418;top:7504;width:479;height:2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2419;top:6994;width:241;height:508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2687;top:6994;width:207;height:508;flip:x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9:00Z</dcterms:created>
  <dc:creator>PC</dc:creator>
  <dc:description/>
  <dc:language>en-US</dc:language>
  <cp:lastModifiedBy>Anca</cp:lastModifiedBy>
  <dcterms:modified xsi:type="dcterms:W3CDTF">2015-05-03T12:29:00Z</dcterms:modified>
  <cp:revision>2</cp:revision>
  <dc:subject/>
  <dc:title/>
</cp:coreProperties>
</file>