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szCs w:val="24"/>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365F91"/>
          <w:sz w:val="24"/>
          <w:szCs w:val="24"/>
          <w:lang w:val="en-US"/>
        </w:rPr>
        <w:t>Flagrant la ospiciu de Anthony King.</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50 sus şi 100 jos. Nu fac altceva. Bărbatul coborî din maşină şi veni pe trotu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amina o dată trupul frumoasei negrese, insistând asupra feselor, pe care le şi atinse, după care o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entru 2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zis că nu mă interesează sodomia ori alte variaţiuni perverse! Răspunse fata râz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gândi o clipă, apoi acce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u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ot fi fost ora 2.00 a.</w:t>
      </w:r>
      <w:r>
        <w:rPr>
          <w:rFonts w:cs="Bookman Old Style" w:ascii="Bookman Old Style" w:hAnsi="Bookman Old Style"/>
          <w:caps/>
          <w:sz w:val="24"/>
          <w:szCs w:val="24"/>
        </w:rPr>
        <w:t>m. î</w:t>
      </w:r>
      <w:r>
        <w:rPr>
          <w:rFonts w:cs="Bookman Old Style" w:ascii="Bookman Old Style" w:hAnsi="Bookman Old Style"/>
          <w:sz w:val="24"/>
          <w:szCs w:val="24"/>
        </w:rPr>
        <w:t>n afară de zonele frecventate de „păsările de noapte”, deci cele din preajma barurilor şi a discotecilor din Pa-sadena, pe străzi nu era ţipe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 Maguire ştia foarte bine că, dacă l-ar fi refuzat, nici că ar mai găsit vreun client în acea noapte. Avea ea anumite principii, însă nu putea ignora această ofertă care venise ca o pleaş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pare un tip rezonabil, îşi zise ea, stu-diindu-l atent. Am să-l mulţumesc cât de bine pot şi va renunţa el la fundul meu. Mai mult ca 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rei să-ţi s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Domnu'! Unde merg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ţi-o tr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a, domnului Domnu' îi place limbajul dur! Am înţeles, adăugă fata, punându-i mâna între picioare. Mie îmi spune D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âna de acolo, Dina! Încă nu încep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unde mergem să mi-o tra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 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rula cu viteza legală, deoarece de-testa să fie oprit de poliţişti. Asta nu fiindcă ar fi avut ceva împotriva oamenilor legii – el însuşi veghea la respectarea ei – ci pentru că era foar-te atent la propriul viitor. Voia să ajungă departe şi, de aceea, nu risca să se compromită dintr-o prostie. Chiar şi în timpul micilor sale escapade era extrem de precaut, nedezvăluindu-şi vreo-dată adevărata ident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a spre propria locuinţă pe cele mai retrase străduţe din luxosul cartier în care lo-cuia, fiind convins că fata nu era familiarizată cu acea zonă. Cu greu şi-ar fi putut aminti unde fusese du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orni radioul şi îşi aprinse o ţigară, înfiinţată în anul 1961, la Los Angeles, formaţia Beach Boys sărbătorea al 20-lea an de existenţă, iar postul de radio K. N. Y. </w:t>
      </w:r>
      <w:r>
        <w:rPr>
          <w:rFonts w:cs="Bookman Old Style" w:ascii="Bookman Old Style" w:hAnsi="Bookman Old Style"/>
          <w:caps/>
          <w:sz w:val="24"/>
          <w:szCs w:val="24"/>
        </w:rPr>
        <w:t>C. î</w:t>
      </w:r>
      <w:r>
        <w:rPr>
          <w:rFonts w:cs="Bookman Old Style" w:ascii="Bookman Old Style" w:hAnsi="Bookman Old Style"/>
          <w:sz w:val="24"/>
          <w:szCs w:val="24"/>
        </w:rPr>
        <w:t>i oferise o oră întreagă de emisie l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da puţin mai tare? Întrebă Dina. Îi ador pe băieţii ăştia! Ştii, îmi place muzica lor, chiar dacă au mai îmbătrânit pu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ifuzor se auzi: „Brian Wilson, Cari Wil-son, Mike Love, Dennâs Wilson şi Al Jardine vor cânta pentru dumneavoastră, pentru început, Surfin' Safari, Surfer Girl şi Little Deuce Cou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ta nu-i acasă? Vru să ştie negre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e-ai gândit să-ţi faci de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locuinţei, bărbatul trebui să coboare ca să deschidă poarta de acces în curte. Se grăbi din două motive. Pentru a nu fi văzut de vecini şi pentru ca Dina să reţină cât mai puţin din topografia lo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mai coborî o dată din maşină ca să des-chidă uşa garajului şi, după ce o închise la loc, îi zise prostitua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oţi coborî! Hai î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xista o uşă ce dădea din garaj în bucătărie, cei doi nu se mai expuneau acum privirilor indiscr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dansez pentru tine? Îl întrebă ne-gresa, în timp ce se îndrepta spre o combină muzicală dintr-un colţ mai retras al living-ului, dezbrăcându-se şi descălţându-se din me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mic împot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ă numai în slip, cu sânii gigantici atâr-nându-i în voie, Dina puse o casetă la întâmplare şi începu să-şi unduiască trupul de abanos în ritmul unei melodii le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cepu să aranjeze pe cristalul unei măsuţe patru rânduri dintr-o pulbere albicioasă, iar când termină, o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puţină c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ref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zară drogul pe rând, ea se întoarse la dan sul erotic, apoi gazda îşi lepădă hainele, rămâ nând în pielea go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e mare e! Exclamă Dina, impresiona-tă de mădularul lui. Abia aştept s-o văd în stare de at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remarcă mai execută câteva mişcări şi, devenind nerăbdătoare, se apropie de fotoliul pe care stătea cel ce o închinase pentru o vreme. Se lăsă în genunchi, adulmecă, pipăi, privi cu atenţie, ca în cele din urmă să se năpustească cu gura între pulpele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itatea ei bucală era extraordinară, astfel încât bărbatul se simţea minunat. Era ca un abis dulce şi umed, care îl făcea să se înfioare de pl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âtlejul fetei răzbăteau tot felul de zgo-mote nedefinite, iar ochii ei trădau o mare satis-facţie. Buzele luaseră conturul membrului erect şi parcă se înnegriseră mai tare decât fuseseră iniţial. Voia să-l termine, dar el ştiuse asta de la bun început. Doar avea de-a face cu o profe-sion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depărtă uşurel şi o ridică de pe covor, fă-când-o să stea cu mâinile deasupra capului. Apoi îi prinse sânii opulenţi în mâini, începând să-i maseze, vizibil încântat de consistenţa lor natur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 nu mai vrea sus? Îl întrebă ea, unduindu-şi şoldurile provoc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nu. Se grăbeşte. Te-ai mai gândit la fanteziile mele erot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i să câştigi în seara asta 200$ pen-tru un efort de scurtă du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ă în fund nu s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 că mai vedem noi! Îşi zise gazda, în vre-me ce mâinile îi coborâră spre slipul în care ră-măsese îmbrăcată D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scoase, îi mângâie fesele, apoi pulpele, după care cercetă cu blândeţe interiorul acest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reau în mine, Domnu'! Mai am mult de aşteptat până când mă regul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mediat ţi-o trag! Se arătă el încântat de limbajul folosit de negresă. Imediat ţi-o tr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gemu, închise ochii, îşi înfipse mâinile în părul lui şi îi ce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olează-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âteva mişcări bine calculate, bărbatul o întoarse cu spatele, o făcu să se aplece pe bra-ţele fotoliului', şi, fără a se folosi de mâini, pă-trunse dintr-o dată în interiorul ei umed de dorinţă. Acum era sigur de ea. Târfei chiar îi plăcea sexul, n-o făcea doar pentru bani. Începu s-o penetreze cu forţă şi se felicită că alesese acele fotolii grele pentru sufragerie, care nu puteau fi deplasate cu uşurinţă. Aşadar, n-avea unde fu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zece minute de sex, Dina începu să înjure, să rostească tot felul de obscenităţi şi de îndemnuri vulgare, devenind din ce în ce mai încordată. Capul i se bălăbănea dintr-o parte într-alta, iar trupul îi era străbătut de frisoane, ce o făceau să fie şi mai înverşunată în contrele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gazda o prinse cu putere de şolduri şi, scoţându-şi mădularul dintre pul-pele ei, i-l înfipse cu o forţă implacabilă în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rcui de durere, încercând să i se împotrivească, dar degeaba. Bărbatul o ţinea strâns de umeri şi o trăgea spr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colo, ticălosule! Ţipă prostituata, după care scoase un urlet ascuţit când monstrul acela de penis îi pătrunse în măruntaie până la ref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bătea, încercând să scape, însă n-avea nici o şansă. Acum bărbatul o ţinea cu putere de talie, intrând şi ieşind dintre fesele ei cu viteză, fără a-i păsa de nimeni şi nimic. Doar ceruse să fie violată,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omor, scârbă! Răcni Dina şi încercă să-l prindă cu mâinile pentru a-l zgâ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i în mică măsură să-şi înfigă unghiile în pielea lui, dar în loc să-i taie din avânt, această atitudine îl excită şi mai tare pe bărbatul din spatele ei. Asta până la un punct, când individul o penetra şi rămase înău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durea în cot că fusese zgâriat până la sân-ge, îşi petrecu un braţ pe sub ea, iar cu mâna rămasă liberă începu, să-i care pumni în ceafă şi î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u vă mai place să fiţi sodomi-zate? Îi aruncă el. Vreţi să câştigaţi bani fără efort? Las' că te fac eu să-ţi pl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ile deveneau mai rare pe măsură ce scădea opoziţia negresei. Nu însă şi penetrările în spate, care fură reluate cu şi mai mare inten-s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ata nu mai schiţă nici un gest pentru a se apăra sau a se elibera din sexul lui, pumnii nu se mai abătură asupra ei. Bărbatul o apucă de fese cu ambele mâini, depărtându-le cât putu una de cealaltă, şi o sodomiză în voie. Se apropia sfârşitul. Era fericit. Căpătase ceea ce-şi dorise. Negresa îşi merita b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sos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ă îi dădu drumul şi puţin îi păsă că ea se prelinse ca o cârpă pe covor. Trebuia să facă repede un duş. Aşa proceda de fiecare dată. De ce şi-ar schimba tocmai acum tabiet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gata de a-i oferi Dinei 200$ şi-a-i propune o nouă partidă, o găsi pe prosti-tuată în acelaşi loc în care o lăs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coală-te de acolo că ai să răceşti! Doar nu te-am omorât şi nici nu erai virgină între fese, m-am convins de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imi nici un răspuns. Se apropie mai mult de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lă-te, n-au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precaut şi îi dădu la o parte părul de pe chi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chii daţi peste cap şi părea că nu mai respiră. O întoarse cu faţa în sus şi, aplecân-du-se, îi ascultă inima. I se părea că nu mai bate, îi căută pulsul. Degeaba. Nici chiar cele câteva mişcări de resuscitare nu ajutară la nimic. Dina Maguire era moar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fini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n-am vrut să se întâmple aşa ceva! Intră el în panică şi abandonă trupul fără viaţă, începând să se plimbe fără rost prin încăpere. Ce mă fac acum? Cine o să mă creadă că n-a fost decât un accident nefericit? De ce să mi se întâmple tocmai mie una c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la o nouă priză de cocaină, însă re-nunţă, ducându-se la b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ât de whisky o să-mi prindă bine, se gândi el. Pe urmă voi vedea ce este de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al treilea pahar îşi mai reveni. Se ameţise deja. Îşi îmbrăcă pantalonii şi începu să adune lucrurile fetei, împrăştiate prin cameră. Căută în poşeta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a Maguire, citi el cu voce tare. 26 de ani, născută în Tonopah, Nevada. Trebuie s-o îmbrac şi s-o ascund undeva. Pe urmă am să mă gândesc cum să scap de cadav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operaţiunii – răvăşit de oroare – mai bău două pahare de whisky. Apoi, cu dificultate, reuşi să transporte cadavrul până la garaj şi să-l pună în portbagajul maşinii sale. Picioarele abia îl ţineau, însă nevoia de a mai bea şi repulsia pentru corpul inert ce începea să se răcească îl făcură să se întoarcă repede în living-room. Bău toată sticla şi, în cele din urmă, adormi în fotoliul pe braţele căruia înfăptuise abominabila cr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ezi într-o frumoasă zi de sâmbătă, deşteptat de razelor soarelui. Era leoarcă de transpiraţie şi capul îl durea îngrozitor. De obicei nu bea atât de mult, iar droguri consuma doar atunci când voia să înregistreze o performanţă, în general, era temperat în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Desmond îşi aminti ce se întâmplase, iar capul începu să-l doară şi mai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ce-am să mă fac? Se întrebă el, prinzându-şi tâmplele în mâini.'Trebuie neapărat să găsesc o soluţie. Şi asta până când nu ajunge Connie 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nea dintr-o familie săracă, în care lip-surile de tot felul fuseseră la ordinea zilei. Se căsătorise în urmă cu trei ani şi avea un menaj fericit cu soţia lui, deşi fără copii. Pe vremea aceea, ea abia împlinise 19 ani. Domnul Masterson, socrul lui, care ocupa un post important în Ministerul de Justiţie, îl asigurase că va avea un viitor strălucit dacă îi va respecta şi iubi fiica. Frank era cu 12 ani mai în vârstă decât tânăra lui soţie, însă acest lucru nu deranjase pe ni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ări din fotoliul în care înţepenise şi îşi consultă ceasul. Peste o oră, Connie avea să se întoarcă de la părinţii săi, pe care îi vizitase. Voia să-şi petreacă week-end-ul cu soţul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le, ce-i voi spune? Se întrebă el, buimac. Că va trebui să fac puşcărie pentru cr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e-a dreptul disperat. Toate visele pe care şi le făcuse erau pe cale de ase nărui dintr-o pros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în garaj şi deschise portbagajul Ford-ului Focus primit ca dar de nuntă de la socrul său, cu speranţa în suflet ca acesta să fie gol. Din nefericire, nu avusese un coşmar. Tru-pul neînsufleţit îl convinse de cruda realitate. Negresa se afla acolo, chircită şi fără viaţă. Via-ţă pe care el i-o luase. El, judecătorul Curţii de Apel din Pasadena, onorabilul Frank Desmo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 casă cu gândul să-şi mai toar-ne un pahar de whisky, însă, trecând prin bu-cătărie, renunţă la tărie în favoarea unei cutii de bere. 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înghiţitură îi arse gâtlejul, însă a doua fu ceva mai suportabilă. Se privi în oglindă. Avea chipul răvăşit şi cearcăne pronunţate îi înconjurau ochii. Trebuia să facă repede un duş şi să se bărbierească. Apoi să fugă. Să fugă, dar 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i o crimă în spate e cam greu să te as-cunzi, chiar şi în nemărginita Americă! Îşi zis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făcu puţină ordine prin casă, înlătură urmele de cocaină de pe masa din sufragerie şi ascunde restul într-un loc si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drogurile sunt de vină, îşi zise. Dar oare de ce întârzie Connie? Trebuia să fi ajuns acum o jumătate de 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poarta de la intrarea în curte. Sos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îi ieşi în întâmpinare, tot numai un zâmb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lui parcă maşina pe aleea principală, coborî în grabă şi îi sări în bra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ostea mea, mi-a fost atât de dor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e, iubito! Îi răspunse judecătorul, strângând-o drăgăstos la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î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scărcăm bagajele mai întâ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neapărat să facem dragoste.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ltfel putea să reacţioneze în faţa aces-tei sincere dovezi de iubire, decât luând-o în braţe şi-ducând-o î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uşoară ca Dina Maguire, păli el la acest gând, încercând să şi-o scoată pe negresă din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reau, Frank! Scânci tânăra soţie când el o depuse pe acelaşi fotoliu pe care o omorâse pe prostitu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nie începu să-l dezbrace, flămândă, şi nu se opri decât atunci când îl văzu gol-gol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tât de frumos! Îl complimentă ea, apoi îi sărută bărbăţia, dezbrăcându-se în ace-laşi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ărea din ce în ce mai agitat. Îşi trecu de-getele răsfirate prin părul ei şi îi masă ceafa. În-cepea s-o dorească. Mult de t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lui deschise şi mai mult gura, avidă de amor, iar când îi dădu drumul, se afla deja în pielea goală. Îi şopti, ridic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beşte-mă mult! Eşti fericirea vieţii mele! Apoi îl sărută pătimaş, lipindu-se de el cât putu de tare, pentru a-şi dovedi încă o dată dorin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prinse cu ambele mâini de fesele superb conturate şi strânse cu putere, trăgând-o spre el. Era extrem de excitat. O ţinea lipită de pieptul lui şi nu i-ar fi dat drumul pentru nimic în lume. Se aplecă puţin, astfel încât sfârcurile ei întărite să i le atingă pe ale lui, şi îşi îngropa faţa în curbura gâtului său. Mirosea atât de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ăcu să se aşeze pe fotoliu, se aplecă asu-pră-i şi o prinse de umeri, privind-o cu nesaţ. Apoi îi depărta picioarele şi dădu să îngenun-cheze, pentru a se cufunda în tinereasca ei fi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nnie voia divertisment, nu doar o ba-nală partidă de sex. Aşa că îl îndepărtă cu blân-deţe, se întoarse cu spatele şi i se of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ă pe la spate, Frank! Intră în mine aşa! Te imp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s de o delicioasă moleşeală, el începu să-i maseze spatele, pe care apoi i-l acoperi cu sărutări. Îşi încolăci braţele pe sub talia ei, şi-o potrivi din câteva mişcări ale şoldului şi începu să împingă uşurel, în acelaşi timp lingându-i cea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mpinsese nici de zece ori, când Connie se încorda, suspină lung, apoi se destinse, res-pirând şi inspirând adânc de câteva 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juisat, iubitule… Nu! Nu te opri! Dă-mi-o înainte! Îl îndemnă ea, împingându-se ritmic în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ând de acest îndemn extrem de inci-tant, o prinse de pulpe şi îşi continuă, de data asta cu forţă, penetrările. Sexul i se deschidea din ce în ce mai mult, de la o clipă la alta, ajun-gând până la urmă să-l primească în totalitate. Tânăra femeie deborda de fericire, ştiindu-l şi simţindu-l cufundat în interiorul ei int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te doară, draga mea! Se arătă gri-juliu Frank.</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oare! Îmi place! Dă-mi! Dă-mi-o acolo, nu te opri pentru nimic în lume! Te iu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prinse de umeri şi începu s-o tragă cu putere spre sine, izbindu-se de superbele ei f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epede! Sunt 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se conformă şi de această dată, acce-lerând ritmul. Se desfăta din plin cu imaginea spatelui ei ce se cambra la fiecare penetrare şi simţea că, foarte curând, dragostea lui avea să se reverse în interiorul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o! Fu semnalul dat de el, iar Connie ştia ce înseamnă asta. Avea să-i v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cepu să suspine convulsiv, să se unduiască şi să tremure, toate astea fără a uita să răspundă contrelor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o prinse de sâni, îşi propti coatele în şoldurile ei, o muşcă cu blândeţe de gât şi eja-cula cu un geamăt pre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zăboviră puţin în aceeaşi poziţie indecentă, animalică, după care ea îşi lăsă muşchii să se destindă treptat, iar el se retrase încetişor, rămânând în continuare în spatele ei pentru a o mângâia. După un minut de relaxare şi un oftat din rărunchi, Connie î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duci tu primul la baie, ca de obicei? Frank îşi aduse aminte de noaptea trecută şi, înspăimântat să nu o găsească moartă la întoarcere şi pe soţia lui, răspu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ergem amân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jumătate de oră mai târziu, bărbatul se ho-tărâse. Trebuia să-i mărturisească întregul ade-văr. Ce avea să urmeze vor hotărî împreună. Aşa se cuvenea. Doar erau soţ şi so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nie, am ceva foarte grav să-ţi destăn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iu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 asta, draga mea! E cu mult mai gra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şe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doar prima parte a tragediei care s-a întâmplat, răspunse Frank după o clipă de ezitare. Vrei ceva de bă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ră a-i aştepta acordul, se duse la bar, turnând câte un deget de gin sec în două pa-h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ce vrei să sp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din cale-afară de grav, draga mea. Martor mi-e Cerul că n-am vrut să se întâmple una c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pune-mi o dată, ce s-a întâmp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omis b crimă, Connie, îşi luă el inima-n dinţi. Ast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oment, tânăra soţie. Crezu că nu auzise bine. Apoi deveni ceva mai degajată, încercând să zâmb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eşti, de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deloc, răspunse el cu privirea în pământ. E vorba despre o crimă involun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Înţeleg! Ai condamnat pe cineva nevi-novat. Lasă, Frank, se mai întâmplă! Se putea întâmpla oricui. Dar cum e cu infidelita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înţelegi, Connie! Eu chiar am ucis pe 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scrută cu mai multă atenţie. Zâmbi din nou, însă ceva mai rezer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oate fi adevărat! Nu-i aşa că glumeşti? Spune-mi, nu te mai juca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lumesc absolut deloc. S-a întâmplat un regretabil accident. Dumnezeu m-a pedepsit încă de prima dată când ţi-am fost infid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 adevărat! Ştii ce? Bea-ţi paharul în linişte, destinde-te şi apoi spune-mi despre ce este vorba! O. K.? De la început până la sfârşit. Trebuie să existe o cale să depăşim acest mo-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dădu ascultare, rămânând cu privirea aţintită în gol preţ de câteva minute, până când fu readus la realitate de vocea soţie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spun totul, speranţa vieţii mele! Numai ţie pot să-ţi spun întregul adevăr. Aseară am adus o prostituată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nie Desmond se lăsă pe spatele fotoliului, încercând să fie cât mai lucidă posibil, şi îşi strânse halatul de baie la gât. Tăcu. Ştia că a-cesta era singurul şi cel mai bun lucru pe care-l avea de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drogat şi pe urmă am făcut sex. La un moment dat, nu ştiu ce m-a apucat şi am început s-o lovesc cu pumnii. Apoi m-am dus la baie, iar când m-am întors, am constatat că era moartă. Îmi pare rău! N-am vrut să se întâmple una ca asta. Acum, poţi să procedezi cum crezi tu de cuviinţă. N-am să te condamn, indiferent ce vei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Connie se ridică de la locul ei şi se îndreptă spre dormitor. Cu toate că nu era foarte sigură pe propriile-i picioare, se strădui să meargă drept, cu bărbia aruncată înainte. Sângele Masterson-ilor, pe care-l purta în vene, îşi cerea drepturile. Nu se putea lăsa încovoiată de prima lovitură mai dureroasă pe care i-o rezervase viaţa. Trebuia să privească drept înainte şi să ia o decizie. Cu siguranţă, cea mai importantă din întreaga ei existe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jumătate de oră de plâns, tânăra soţie se întoarse în living-room. Era trasă la faţă şi în jurul ochilor avea cearcăne pronunţ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norocire s-a abătut asupra familiei mele! Se gândi ea. Dacă ar afla tata, l-ar ucide pe Frank fără ezitare. Iar eu nu vreau să se întâmple una ca asta. Nu vreau de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stăm de vorbă! Zise ea, turnân-du-şi un pahar de coniac Henness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gata să te ascult, iar pe urmă vom chema poliţia. Mă predau şi recunosc to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băut şi el, însă mult mai. Mult i-ar fi priit o doză de cocaină. Aşa că renu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a pe care ai săvârşit-o, dacă e să cred că a fost un accident, o înţeleg cât de c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mă, iubito! A fost un accident stu-pid. Nimic alt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nu pricep de ce a trebuit să mă înşeli? De ce a trebuit să aduci în casa noastră o târfă? Şi negresă pe deasupra. Nu eşti fericit cu mine? Ţi-am greşit cu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nie, regret din suflet că am făcut asta, însă aşa mi-a fost scris! Am fost blestemat. Viaţa mi-a jucat o festă am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Am să te ajut să ieşi din dificila situaţie în care te afli, însă cu două condiţii. Mă urmă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ă aten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înşeli niciodată în viaţa ta şi renunţi definitiv la drog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mi vei deveni compl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 zici, poţi respecta condiţiile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venea să creadă că era posibil să fie susţinut de propria nevastă. Cum adică să ascundă cadavrul şi să-şi continue viaţa ca şi cum nimic nu s-ar fi întâmplat? Şi, la urma-ur-melor, de ce nu? Dina nu era decât o prostituată care făcea umbră pământului degeaba. N-o să se omoare nimeni ca să descopere criminalul cu orice pr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sunt de acord cu tot ce-mi ceri. E normal să-ţi iei unele măsuri de preve-dere. Dar cum ai să mă aj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ştiu. Vom găsi noi o soluţie. Dacă punem la cale un plan precis, anchetatorii n-au cum să ajungă la tine. Doar eşti un om respec-tabil, în afara oricărei suspiciuni. Şi tragicul ade-văr nu-l vom cunoaşte decât noi doi. Nu vom spune nimănui nimic. De a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bănuise niciodată că nevasta lui ar putea avea un caracter atât de puternic. Eta o femeie extraordinară, fără doar şi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t, sunt gata să fac absolut tot ceea ce-mi ceri, draga mea! Dar ai să mă poţi ierta vre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iertat am să te iert, însă nu voi uita. Ţine minte asta! Dacă mă mai înşeli, voi da totul în vileag, indiferent ce mi se va întâmpla după aia. Te iubesc prea mult ca să te las să mergi la puşcărie, însă voi fi extrem de răzbunătoare da-că îţi baţi în continuare joc de mine. Aşa că nu te juca cu sufle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o fac! Şi eu te iubesc, Connie, mai mult decât îţi imaginezi! Crede-mă! Vom fi fericiţi până la sfârşitul zilelor noastre, ai să v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da, am să văd. Voi fi cu ochii pe tine. Avea o şansă. Viaţa îi oferea o a doua şansă pentru a o lua de la capăt. Probabil că cineva acolo sus îl iu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puneai că e cadav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ortbagajul maşinii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ângerat când ai lovi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acte de identitate asupr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vom face să dispară. Te-a văzut cineva când ai adjăţat-o sau când s-a urcat în maşin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da era pustie. Trecuse de miezul nop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o dezbrăcăm în pielea goală şi să-i legăm un şnur în jurul gâtului! Astfel, poliţia va crede că a fost strangulată. Pe urmă o ducem în pădurea de la marginea oraşului şi o abando-năm, încalţă-te cu o pereche de adidaşi – mai zise ea – şi hai s-o fac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drag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ârziu, Poliţia din Pasadena fu anunţată de un tânăr că la marginea pădurii se descoperise cadavrul unei femei. O echipă de criminalişti se deplasă într-acolo şi îşi începu investigaţiile. 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gresa fusese bătută, strangulată şi, pro-babil, violată. Era dezbrăcată în pielea goală, prezentând multiple echimoze în zona capului şi a umerilor. Specialiştii începură să adune prob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opierea cadavrului, iarba şi frunzele fu-seseră călcate în picioare, ceea ce putea însem-na că acolo avusese loc o luptă. Hainele fetei erau aruncate peste tot, iar în poşeta ei nu s-au găsit acte. Printre lucrurile ei personale, poliţiştii au dat şi peste un pliculeţ cu coca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prelevării amprentelor, s-a descoperit că victima se numea Dina Maguire, avea 26 de ani şi se prostitua pentru a se putea întreţine. Era născută în localitatea Tonopah, Nevada, şi se mutase în oraş la 17 ani, fugind de acasă, unde, probabil, nu avea nici un vi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utopsie s-au mai descoperit, sub unghiile victimei, urme de sânge aparţinând grupei sanguine A II. Probabil că agresorul fusese zgâriat în timpul confruntării. În anusul fetei s-a găsit spermă. Probele de sânge şi de lichid seminal au fost congelate şi depozitate. De asemenea, s-a constatat că victima consumase drog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âteva colege de „breaslă”, poliţiştii au mai aflat că Dina Maguire era o profesionistă în domeniu. Mult timp preferase şoferii de autocamioane şi abia de vreo doi ani începuse să frec-venteze, pe cont propriu, trotuarurile din Pasa-dena. Iar acest mod de viaţă îi fusese fatal până la u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riminal – nici un indiciu. Doar că era un tip puternic şi că, în momentul în care şi-a strangulat victima, aceasta era moartă deja, în urma loviturilor primite. Suferise o puternică co-moţie cerebr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sinul nu a fost prins niciodată, iar peste acest caz nerezolvat s-a aşternut praful uitării vreme de 20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ită-te aici, Jane! Îi spuse detectivul Eric Black partenerei sale. Pedofilul din New York a mai comis o crimă. De data asta e vorba despre un băieţel de 12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aş mai face eu ăstuia, dacă aş pune mâna p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i-aş smulge unghiile cu patentul, se înflăcăra Jane Heron. Apoi i-aş tăia. Testiculele şi i le-aş da să le mănâ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tează, că prea eşti sadică! Nazisto! De legea pe care trebuie s-o respectăm cu toţii n-ai auzit? Până şi cei mai periculoşi indivizi au dreptul la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trebuie prins, condamnat şi băgat la zdup, acolo unde este posibil să fie recuperat pentru socie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a e om? Vezi-ţi de treabă! E un animal, cum mă vezi şi cum te văd! Bine că nu-şi face mendrele prin Los Ang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lanie! Ridică vocea detectivul, strigând-o pe secretara şefului. Mai ai vreun pic de cafea de protocol ca să ne prepari şi nouă câte 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Cu mare plă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faci de cap încă din prima zi în care căpitanul Corky West se află în concediu medical! Îl acuză poliţ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bine că oricum s-a lăsat de cafea, la sfatul medicului său. Aşa că n-ar avea de ce să se supere. Apropo, ştii de ce s-a inter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işte investigaţii cardiolog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ş râde să-l pensioneze cu forţa! Se amuză Eric de unul singur. Oare cât va sta imobilizat în spi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vagă ide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bsenţa obişnuitelor strigăte ale căpita-nului, în biroul Diviziei „Cazuri Speciale”, din cadrul Departamentului Poliţiei Los Angeles, domnea o atmosferă ternă, apăsătoare. Nici directorul acestei instituţii, Larry Tillman, nu trecuse pe la ei ca să le dea vreo însărcinare. După rezolvarea ultimului caz, oraşul parcă se cufundase în acal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liniştea dinaintea furtunii? Se întrebă Eric, aprinzându-şi o nouă ţigare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clipă un telefon începu să zbârnâie, iar după o scurtă convorbire, secretara Melanie se îndreptă spre ei cu cafe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Heron, sunteţi căutată! E tipul ăla de la ziar, Goldbl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Exclamă Eric. Te caută foştii amanţi. Şi-a găsit un moment atât de prielnic, încât mă întreb dacă nu l-a informat cineva în legătură cu concediul căpitanului. Draga mea, ai ocazia s-o pui cu el fără probl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telefon, Jane nu apucă să-i arunce colegului ei decât un „mitocanule!”, după care zise, uşor irit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Peter! Ce e cu apelul acesta neaştep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dorit ai vrut să spui,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afacere pentru tine. Adică, pentru voi. N-am uitat că lucrezi în echipă cu nesăratul ăla de Eric Black. Apropo, i-a mai căzut din podoaba capilară sau i-a mai rămas de un duş,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zâmbi când auzi ironia adresată partenerului ei, poliţista răspunse tot printr-o întrebare. De fapt, prin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şi ce-ţi iese ţie din afacere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să încep cu sfârşitul, vreau exclu-sivitate în caz că îţi dau un subiect de prima pag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ra! Un caz. Şi de unde ştii că ne interes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sta va trebui să aflaţi voi. Doar sunteţi detectiv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oţi spune în două cuvinte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norabil judecător din oraşul nostru şi nişte oameni sechestraţi în ospiciul L. A. Faith împotriva voinţei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Sună interesant, recunoscu Jane. Cum intru în posesia amănuntelor, admiţând că voi fi de acord cu condiţiile tale? Trebuie să vin la sediul cotidianului L. A. Tim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fli totul direct de la sursă. Mâine dimineaţă ţi-l trimit pe cel de la care provin informaţi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rimit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ţelegerea rămâne valabilă în termene pe care i-am stabili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nu te amesteci absolut deloc în anchetă până când nu stabilim noi că a sosit mome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veţi stabili? Poate peste vreo trei ani…, nu se lăsă Goldblum tras pe sf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mediat după ce o finaliz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sunt de acord. Am încredere în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că mai trebuie îndeplinită o condi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rimim acordul căpitanului pentru a ne ocupa de 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N-am nici cea mai mică îndoială că vă veţi descurca de minune. Când veţi vorbi cu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urgent, şi eu cred că este, chiar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tunci telefonează-mi şi mie după ce obţii acordul. Nu de alta, dară să nu ţi-l trimit degeaba pe principalul meu martor. Şi te mai rog să păstrezi discreţia în legătură cu această afacere! Ştii, n-aş vrea să-i punem viaţa în pericol lui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îl cheamă pe indiv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asil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ămâne să mai vorb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mă chiar dacă decizia căpitanului va fi… Negativă! Pe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întoarse la biroul ei, care se afla faţă în faţă cu al lui Eric, se aşeză şi sorbi din cafea, îngând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esc cu mitoc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aci! Nici mie nu-mi plac ase-menea oameni. D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şi tu eşti unul dintr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tre car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tre mitocanii cu care nu stau de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cred că te-ai supărat atât de uşor pe mine. De obicei reacţionezi după circa un sfert de oră de tachinări, iar eu ştiu că atunci trebuie să mă opresc. Ce e cu tine? Te-a tulbu-rat atât de mult apelul lui Peter Goldbl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nu-i mai răspunse, preferând să-şi ia cana de cafea şi să se ducă la g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aţia marelui oraş era în toi, oamenii se grăbeau la treburile lor, numai ea ardea gazul de pomană în birou. Voia, nu voia, trebuia să stea de vorbă cu imposibilul ei partener dacă avea de gând să treacă la treabă. Totuşi, nu intenţiona să cedeze cu una, cu d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nu mai fi supărată! Îi zise Eric, apropiindu-se de ea. Te rog să mă ierţi dacă te-am jignit! Pur şi simplu, am crezut că este mo-mentul prielnic pentru o glumă şi nu m-am putut abţine să n-o fac. Doar mă cunoşti, ce nai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poliţistei adresată bărbatului de lângă ea spunea multe. Noroc că asta dură doar câteva secunde, după care Jane i se adresă, cu oarecare urmă de dispreţ în gl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că trebuie să lucrez cu tine, altfel aş fi uitat definitiv cum te cheamă. Uite despre ce este vor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u să-i povestească întreaga ei discu-ţie cu jurnalis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mină, Eric vru să ştie dacă se gân-dise la vreun p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i facem şefului o vizită la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încotro, chit că n-o să se bucure deloc când ne-o vedea mutrele. Eu zic să mer-gem chiar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Celorlalţi nu le spunem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în situaţia în care vom avea nevoie de ajutorul lor. Mi se pare normal,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cei doi detectivi se aflau la Spitalul Central, secţia Cardiologie, şi băteau la uşa rezervei în care fusese cazat căpitanul Corky West, şeful lor direct. Mai mult în glumă, Eric Black cumpărase un bucheţel de crizan-teme cu cozile scurte, pe care-l ţinea ascuns la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ăutaţi aici? Ţipă pacientul la ei în clipa în care îi văzu, uitând pe loc că nu se află la bir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în vizită, şefu'l răspunse detec-tivul cu o voce mieroasă. Ni s-a făcut dor de dumneavoastră. Am vrut să vă aducem nişte cafea proaspăt măcinată, însă ne-am amintit că v-aţi lăsat. Aşa că v-am luat asta în semn de preţuire, adăugă el, depunând buchetul de flori pe noptieră, ca pe un trofeu. Sper să nu vă supă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Ţipă din nou căpitanul, du-pă care, impresionat de ecoul nefamiliar al sa-lonului de spital, o lăsă mai moale. Ai înnebunit sau vrei să mă bagi pe mine la balam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norându-l cu intenţie, Eric i se adresă par-enerei lui, întorcându-se pe jumătate spr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 afla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S-ar putea, abia se putu abţine Jane să nu izbucnească în râ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repede de ce vă aflaţi aici şi să terminăm cu acest bâlci! Le ceru West, vizibil enervat. N-am de gând să vă ascult obrăzniciile la nesfârşit. Ce să af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înţelese că e timpul să înceteze şi începu să-i relateze scopul vizite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ă de ce v-am deranjat, domnule căpitan! În urmă cu o oră, am primit un telefon de la Pe-ter Goldblum, ziaristul acela de la Los Angeles Times cu care am mai colaborat. M-a sunat în legătură cu un caz interes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z de presăv Aveţi de gând să re-nunţaţi la meseria de detectiv? Nu de alta, însă chiar aş fi interesat de o asemenea cerere din partea voastră. Şi fericit pe dea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efu'. E vorba despre un caz grav, în care este implicat un onorabil judecător din oraşul nostru şi ospiciul L. A. Faith. Mai mult nu ştim, deocam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reţi ca eu să vă semnez un cec în alb? Adică să-mi dau acordul pentru a vă ocupa de afacere, fără să ştiu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început, am avea nevoie doar de un acord de principiu, încercă Eric să-i mai cal-meze după ce o făcuse lată. Măcar până când vom afla mai multe amănunte. Pe urmă, dum-neavoastră veţi fi cel care va hotărî dacă ne băgăm sau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ăspunse Corky West după câteva secunde de chibzuinţă. Şi când veţi afla ce ne interes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dimineaţă, la prima 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poi veniţi direct aici, ca să-mi povestiţi totul şi să stabilim o strategie, nu-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ape vorbă! Îl asigură detectivul. Venim glon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eron încă regreta aventura pe care o avusese cu jurnalistul Peter Goldblum, în urmă cu… Un secol. În tot timpul ce trecuse de atunci nu reuşise să scape de resentimentele pe care le nutrea faţă de acesta. Fusese un porc, folo-sindu-se de prietenia lor pentru a publica dez-văluiri senzaţionale în gazeta la care lucra. Din clipa când înţelesese că a fost folosită ca o păpuşă, poliţista o rupsese cu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aba insistase bărbatul să o împace mult timp după aceea. Îşi cetuse iertare în mod inutil, făcând tot felul de promisiuni. Jane nu consim-ţise să-l mai vadă vreodată, decât în interes de serviciu. Şi, din păcate, un asemenea interes se mai ivise de două ori. Acum era a treia dată când se vedea nevoită să colaboreze cu el, în ciuda faptului că nu-i convenea deloc acest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er, am obţinut acordul şefului nostru. Când îţi trimiţi informatorul la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ţi-am promis, mâine 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a 8.00 îţi con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l aduc chiar eu, ca să fiu sigur că nu se rătăceşte. Nu te speria! Voi pleca imediat ce mă voi asigura că l-am lăsat pe mâini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Să nu întârzi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n-ai vrea să iei diseară cina cu mi-ne? O invită ziaristul, luându-şi inima-n d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Peter, dar numai cu condiţia să mă duci pe altă planetă. Aerul de pe Terra este prea poluat şi rarefiat pentru a-l putea respira împre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u mai insistă şi îşi luă politicos la revedere. Cu toate că fusese refuzat categoric şi de această dată, nu-şi pierduse speran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ştie, poate într-o zi…, îşi zise el îngân-durat în vreme ce aşeza receptorul în furcă. N-ar fi trebuit să o pierd pentru un simplu articol de prima pag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căţiv şi cu o mutră efeminată, Basil Driver îşi făcu intrarea în biroul Diviziei „Cazuri Spe-ciale”, fiind secondat de Peter Goldblum. Acesta din urmă deborda de jovi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tuturor! Mă bucur să vă rev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domnule! Ştim numele dumneavoastră. Eu sunt Jane Heron, iar el e partenerul meu, Eric Blac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aţi cunoscut, cred că e cazul ca eu s-o şterg, zise Goldblum. Pe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onduc ca să nu te rătăceşti! Se oferi poliţ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sc foarte bine drumul, ştii asta. Stai puţin, că am înţeles! Vrei să te asiguri că-mi iau tălpăşiţa din sediul D. P. L. A., ca să nu-mi vâr nasul unde nu-mi fierbe oala,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ântată că ai înţeles. Deci, nu întreprinzi nimic până când nu-ţi spunem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La bună vedere, Jane! Şi, mai gân-deşte-te, poate că într-o zi mă vei i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Pe la 80 de ani, când va trebui să iert păcatelor tuturor, înainte de a da colţ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anie Pullman îl servise deja cu o cafea, iar omuleţul sorbea satisfăcut din ea. Destul de ponosit îmbrăcat, nu părea genul care să-şi permită o cafea bună în fiecare dimineaţă. Avea privirea destul de tulbure şi emana un sentiment ciudat, cel puţin pentru poliţistă. Parcă îi era în permanenţă frică d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ce-ar fi să o rogi tu pe secretară să ne descuie biroul căpitanului? Pe tine nu te poate refu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ci nu e destul de confortabil? Se arătă nelămurit detecti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nsă nu şi intim, dacă reuşeşti să înţelegi ce vreau să spun… Fă un efo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Eric se ridică de la locul său, iar după un minut de aşteptare, le făcu semn oaspetelui şi lui Jane să-l urmeze. Mela-nie n-avusese nimic împotrivă, dar mai întâi strânsese dosarele aflate pe biroul lui W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într-un fotoliu din apropierea ferestrei, Driver părea, într-adevăr, mult mai destins ca în încăperea înţesată de poliţişti. Îşi făcea de lucru în continuare cu cana de cafea, aşteptând cu ochii în pământ momentul în care i se va cere să vorbească. Şi avea s-o facă de la început până la sfârşit. Doar de aceea se hotărâse să dea totul în vileag. Trebuia să se răzbune cu orice preţ, indiferent cât de mare ar fi fost acesta. Desmond era un ticălos şi trebuia să plătească! Trebuia să-şi regrete faptele şi să dea seama pentru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omnule Driver, putem începe! Îl in-vită detectivul să vorb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însă v-aş ruga să nu-mi mai vorbiţi cu dumneavoastră. Nu sunt obişnuit şi chestia asta mă deru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p prin a vă spune vreo două vorbe despre mine, ca să ştiţi cu cine aveţi de-a face, continuă el destul de je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oreşti, Bas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u am avut o existenţă tare nefericită încă de mic'copil şi n-am reuşit să fac prea multe în viaţă. Sunt, aşadar, ceea ce se poate numi un ratat cu… Diplomă. Şi, de parcă asta n-ar fi fost suficient, mai sunt şi g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ruşine în asta, îl încuraja Jane, deşi gândea cu totul altceva. Continuă fără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nereţe, m-am prostituat pentru a-mi asigura existenţa, iar apoi, oricât de mult m-am străduit să-mi găsesc o parteneră şi să am o viaţă de familie normală, n-am reuşit. Iar neferi-citele mele zile s-au scurs una după cealaltă, până acum doi ani, când l-am cunoscut pe onorabilul judecător Frank Desmond, de la Curtea de Justiţie din 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l-ai cunoscut? Vru să afle Eric, deşi înţelegea foarte bine la ce se referea bărbatul din faţ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i aruncă partenerului ei o privire duşmănoasă, iar acesta renunţă să-şi mai intimideze oaspetele, care contin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întâlnit într-o cafenea, iar la două săptămâni am ajuns în patul lui, într-un aparta-ment pe care-l închiriase pentru aventuri… ga lante. Ştiţi, judecătorul e căsătorit şi are un re nume la care ţine extrem de mult. El nu e ca mine. Vreau să zic, nu e homosexual. E bisexual şi, pe vremea când ne-am cunoscut, o mai făcea din când în când cu nevastă-sa, ori cu vreo pipiţă fără prejudec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vine interesant, interveni Eric din nou. Dar acum nu se mai culcă cu soţia lui? Ai folosit timpul tre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jung şi acolo, domnule. Nu vă supăraţi că nu vă răspund imediat. Altfel îmi pierd şirul povest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lataţi-ne totul aşa cum doriţi! Îl încuraja Jane, uitându-se cu reproş la detectiv încă o dată. De-acum încolo, partenerul meu va fi ceva mai bine crescut şi nu vă va mai întreru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m început să mă culc cu el şi să ne simţim foarte bine împreună. Ne întâlneam cel puţin de două ori pe săptămână şi chiar mă îndrăgostisem de el, dacă acceptaţi acest senti-ment la unul c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spre ce acceptăm noi şi ce nu! Eşti o fiinţă umană şi ai tot dreptul de a dispune de propria viaţă cum crezi de cuviinţă, îl încuraja Jane pentru a doua 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gândiţi aşa! Dar să reiau de unde am rămas. După circa un an de zile, Frank mi-a îngăduit să mă mut în apartamentul lui. Cred că a fost cea mai fericită zi din viaţa mea. Fireşte, tot el suporta cheltuielile, iar eu nu a-veam altceva de făcut decât să-l aştept răbdător şi să îl fac fericit atunci când mă vizita. Iar acest din urmă lucru îmi ieşea de minune. După circa şase luni, am început să fiu cam posesiv şi l-am determinat să mă viziteze mai des. Din acel moment, relaţia noastră a început să se răc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put să te ev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Îl vedeam din ce în ce mai îngândurat, mai puţin entuziasmat de ceea ce-i ofeream eu, ba chiar mai distant. Asta până într-o zi, când m-a anunţat că nu mai pot sta la el. Îmi închiriase o garsonieră undeva la perife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 Driver îşi termină cafeaua, se ridică şi o puse pe biroul lui West. Apoi îşi ocupă din nou locul, însă rămase cufundat în propriile gân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tarea ta a marcat despărţirea voastră? Îl întrebă Eric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vizita o dată pe săptămână, uneori chiar şi la două săptămâni. Când i-am reproşat că mă neglija, mi-a spus că nu-mi mai poate plăti chiria şi că trebuie să mă descurc de unul singur. Mi-a fost extrem de greu, însă m-am apucat să vând ziare şi treaba a mers o vreme. Dar atunci când nu mi-a mai dat nici un ban, n-am mai putut rez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despăr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finitiv, însă trebuia să insist telefonic de nenumărate ori până când catadicsea să-mi facă o vizită. Ajuns cu cuţitul la os, am început să-l ameninţ – la început mai voalat, apoi din ce în ce mai clar – că voi da totul în vileag în caz că nu mă ajută cu bani în continuare. Înţelegeam că nu mă mai iubeşte – dacă mă iubise vre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nu aveam încotro. Nu voiam să ajung din nou pe stradă, la vârst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 ce-a făcut? Deveni Eric foarte inte-re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reme m-a dus cu zăhărelul. Mai încolo a început, la rândul lui, să mă ameninţe. Ca să mă mai calmez mi-a adus droguri şi, pentru un timp, am crezut că situaţia se îmbunătăţeşte. Dar m-am înşelat amarnic, fiindcă, într-o zi, la uşa garsonierei mele au sunat nişte oameni în halate al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ereai de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Mi-au făcut o injecţie fără voia mea, mi-au adunat câteva boarfe într-o valiză şi m-au dus în cămaşă de forţă la ospiciul L. A. Fait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esantă poveste de dragoste! Îşi zise de-tectivul în sinea lui. Dar ce legătură am putea avea noi cu ea? Doar n-o s-o facem pe judecă-torii de pace sau pe consilierii „matrimoniali” pentru homosexua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il, crezi că tragedia pe care ai trăit-o poate interesa poliţia? Îl întrebă Eric uşor plic-tisit. Pare a fi doar un subiect palpitant pentru o revistă de scand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tectiv, adevărata tragedie abia acum înce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e ascultăm cu atenţie în conti-nu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internat în secţia „Schizofrenie activă” – asta am aflat mai târziu – din prima zi, fiind „tratat” numai cu sedative dintre cele mai puternice, capabile să dărâme psihic şi fizic un elefant. Eram atât de slăbit încât, mă scuzaţi! Abia dacă puteam să mă deplasez singur la toaletă. Directorul ospiciului, dr. Jones Mc Kay, mă interoga ore în şir, încercând să afle totui despre mine. Iniţial, atitudinea sa mi s-a părut normală pentru un psihiatru. Am avut încredere şi mi-am imaginat că el poate fi scăparea mea. De aceea, i-am povestit absolut totul, cu lux de amănunte. Dar totul… Când am terminat, viaţa mea a devenit iadul pe pământ. A dispus să fiu „tratat” cu şocuri electrice şi asta m-a transformat într-o legumă, după cum am constatat tot mai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reuşit, căci înţeleg că ţi-ai revenit la un moment dat? Îl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ogatoriile doctorului Mc Kay au con-tinuat înpuţinele mele ore de luciditate, iar eu am început s-o fac pe amnezicul, dintr-un motiv pe care nu mi-l pot explica. Probabil că a fost un semn de la Dumnezeu. De atunci, pentru o bună perioadă de timp, am fost electrocutat doar o dată pe săptămână şi mi-am mai revenit. Desi-gur, nu l-am lăsat să-şi dea seama de asta, comportându-mă ca un nebun veritabil. Am găsit chiar o cale de a-l înşela atunci când îmi administra tranchilizante, graţie faptului că nu mi le mai introducea în sânge, prin perfuzii, ci pe cale bucală, sub formă de comprimate. În plus, cred că m-a ajutat şi un doctor mai tânăr, pe nume Dusty Foster, care a redus doza zilnică de droguri ce-mi era administrată, cu de la sine put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 durat intern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 patru şi şase luni. Nu pot preciza cu exactitate, din cauza stării în care m-am af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evadat. Dar mai e până acolo, dacă nu vă supă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Basil! Nu ne grăb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alonul în care fusesem internat cu forţa se mai aflau trei bărbaţi, în aceeaşi situaţie ca şi mine. Aveau, de asemenea, unele momente de luciditate în care puteai sta de vorbă cu ei. Astfel, am aflat că unul, pe nume Webster Bradford, fusese şi el „amanta” judecătorului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Exclam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am gândit şi eu. Prea era mare coincidenta. Totuşi, mi-am continuat investigaţiile. Astfel am aflat că în ospiciu se aflau trei foşti… Prieteni ai judecătorului; şi cu mine, patru. Poate există şi alţii, pe care nu i-am depistat. Nu ştiu. Dar cea mai mare descoperire aveam s-o fac cu trei săptămâni înainte de a evada din ospiciu. În aceeaşi instituţie a terorii psihice se află internată şi soţia lui Frank, doamna Connie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irca trei ani. Din 1997 sau 1998. Şi se pare că ei au reuşit să-i şteargă memoria. E „dusă” bine de t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se priviră fără să-şi creadă urechi-lor. O asemenea poveste putea fi, oare, adevă-rată? Să mai existe asemenea oameni în seco-lul al XXI-lea, pentru care nimic nu mai era sfânt? Greu de cre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ncluzie, după părerea ta, patru bărbaţi şi o femeie sunt victimele onorabilului judecător Frank Desmond şi ale unuia sau mai multor complici din ospiciul L. A. Faith? Îl întrebă Eric, uşor neîncrez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 Iar unica lor şansă de scăpare – de supravieţuire, dacă vreţi – este poli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 dumneavoastră. De aceea nu m-am adresat unei reviste de scandal. Pentru o mare sumă de bani aceasta i-ar fi putut vinde pontul judecătorului, iar el ar fi muşamalizat totul, scăpând nepedepsit. Iar cei sechestraţi ar fi rămas acolo până în ziua decesului lor biolog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il, îţi dai seama cât de grave sunt acu-zaţiile la adresa acelor persoane sus-puse pe care le viz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omnule detectiv. Ştiu că, fără dovezi de nezdruncinat, nimeni nu mă va lua în s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asemenea dovezi? Îl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mnă. Din nefericire. Nu am şi, de aceea, mi-am pus speranţa în dumneavoastră. Poate că viaţa va ţine încă o dată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ă vedem ce putem face! Punctă Eric sfârşitul întrevederii. Ai un telefon la care poţi fi găsit, în situaţia în care şeful nostru îşi va da acordul să preluăm ca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i permit, dar am să vă sun eu. Spuneţi-mi numai când s-o f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imâine ar fi cel mai bine. Atunci vom avea un răspuns prec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îl conduse până în stradă, apoi se întoarse râzând în birou. Îţi aprinse o ţigaretă şi i se adresă partenere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de toate astea, Jane? Pe mine mă cam bufneşte râ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crezi că povestea lui e adevă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în ciuda faptului că este pigmen-tată cu o serie de coincidenţe ciudate. Pot spune chiar foarte ciud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eu zic să aruncăm pisica moartă în curtea căpitanului. Doar el e cel care trebuie să ia deciziile importante,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Noi suntem doar cei care luăm pumni în cap şi gloanţe în f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mă tot întreb eu? Oare doar gândul răzbunării l-a determinat pe Basil Driver să dea totul în vileag sau mai e ceva care nouă ne sc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să-l întrebi pe amicul Goldblum despre treaba asta! Eu cobor pentru câteva minute în Laboratorul criminalistic al lui Butch Harrison, să văd ce mai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ând că e o idee bună, Jane puse mâna pe telefon, iar când Eric se întoarse, îi co-mu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ntuit bine! Peter i-a promis o primă fru-muşică de pe urma unei sem de articole. Mai exact, o rentă lunară din care să poată trăi, cu economie, vreo trei ani de acum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mult, dacă totul se va dovedi real. Îţi dai seama cât va creşte tirajul şi prestigiul acestui cotid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tatonaţi terenul, fără să pu-neţi întrebări indiscrete cine ştie cui! Le ordonă căpitanul Corky West după ce îi ascultă pe de-tectivi de la început până la sfârşit. Nu vreau să avem necazuri inut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şef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că n-am terminat! Între timp, am să iau legătura cu directorul Tillman ca să văd ce zice şi el. Mâine dimineaţă vorbim la telefon şi decidem împreună ce avem de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nu mai luaţi hotărâri de unul singur, ca până acum? Se miră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şi aici, în spital, vrei să mă faci să zbier la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căpitan! Am fost, pur şi sim-plu, surprins de atitudinea dumneavoastră. Dar, uitaţi, acum nu mai spun nimic şi plec. Însănăto şire grabnică! Adăugă Eric, alegându-şi o ţigaretă din pachet şi ieşind din sal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sediul diviziei, îşi întrebă cole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onăm terenul, n-ai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bine, dar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 de obicei, detectiv Black! Mergem la cafeneaua Monica's, îi cerem patronului Jimmy </w:t>
      </w:r>
      <w:r>
        <w:rPr>
          <w:rFonts w:cs="Bookman Old Style" w:ascii="Bookman Old Style" w:hAnsi="Bookman Old Style"/>
          <w:caps/>
          <w:sz w:val="24"/>
          <w:szCs w:val="24"/>
        </w:rPr>
        <w:t>H. s</w:t>
      </w:r>
      <w:r>
        <w:rPr>
          <w:rFonts w:cs="Bookman Old Style" w:ascii="Bookman Old Style" w:hAnsi="Bookman Old Style"/>
          <w:sz w:val="24"/>
          <w:szCs w:val="24"/>
        </w:rPr>
        <w:t>ă ne pregătească vreo câteva delicioase sandvişuri cum numai el ştie să facă, luăm ceva strong de băut şi îi telefonăm sergentului Steve Mann ca să ne obţină unele informaţii. Nu neapărat în această ordine. Desigur, tot tu vei fi acela care va trebui să-l recompensezi cu câteva beri pe sergent, în caz că află ceva interesant pentru noi. A devenit un obicei împământenit şi nu vreau să-l fac să disp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spun, suntem ironică… Bineee! Fa-cem precum ai spus, dar tu plăteşti consumaţia de astăzi, dacă n-ai nimic împotr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 bătrâne! Eu? Tocmai mă delectam, împreună cu iubita mea parteneră, la Monica's. Bere, ce altceva să bem aşa de dimineaţă! Deodată, mi-am amintit de tine şi de gâtul tău uscat. Sigur că am ceva pentru tine! Altfel te-aş fi sunat? Notează! Judecătorul Frank Desmond, soţia lui, Connie Desmond, ospiciul L. A. Faith şi directorul acestuia, dr. Jones Mc Kay, şeful secţiei „Schizofrenie activă”. Câte beri? Cred că două sunt suficiente pentru acest minim efort. Aiurea! Într-un sfert de oră” n-ai ce face… Bine, Steve, fie! Trei. Niciuna în plus, doar nu sunt cine ştie ce magnat al industriei porno americane! Aştept un apel de la tine sau, mai bine, nu. Las' că venim noi la sediu după ce ne saturăm şi ne îmbătăm bine! Nu e nici o grabă. Sigur că ne facem de cap, doar n-avem nici un şef care să ţipe toată ziua la noi sau ai uitat?! Apropo, sapă, dar nu prea adânc, ca să nu supărăm pe cineva fără să fie cazul, dacă mă înţele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bucurat nevoie mare, sper! Spuse Jane, după ce Eric întrerupse convorbirea tele-f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 zece beri. E posibil aşa ceva? Dar i-am tăiat macaroana. Steve s-a cam obrăznicit în ultima vreme, nu cr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asta! Ştii la ce mă gând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da astfel. Altminteri, ar divorţa pur şi sim-plu,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însă nu înţeleg unde b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ce motive o fi având Desmond ăsta? Să-I fi phns nevastă-sa cu vreunul, iar el să se teamă de publicitate negat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r fi îndrăznit, Jane. Asemenea lucruri sunt foarte greu de dovedit, iar ea, care a trăit alături de un magistrat, trebuie să ştie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t motiv ar putea exi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ştie, că doar nu sunt vreun prezic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cei doi detectivi îşi făceau intrarea în biroul diviziei, extrem de bine disp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na de cafea în faţă, sergentul Mann continua să caute date în computerul din faţa sa. Era atât de concentrat, încât nici nu le răspunse prietenilor săi la sal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hai să ne întoarcem la Monica's! Râ-se detectivul de gluma sa. Aici oamenii mun-cesc, după cum bine v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m terminat, nesuferitule! Are drep-tate partenera ta când spune că nu te mai poate suporta. În locul ei, nici n-aş avea curajul să port pistol când aş fi cu tine. Cred că pricepi până şi tu de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aba, Eric era prea bine dispus ca să se supere în acel moment pe cineva. Aşa că râse cu gura până la urechi, întrebându-l pe serg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rică să nu bem iarăşi fără tine, ai? Recunoaşte că ţi-e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aci, stai jos şi cască… Urechile la ce-ţi voi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Eric! Interveni Jane. Fă ce ţi s-a spus! Nu-I scoate şi pe el din sărite ca pe căpitan! Doar e prietenul nostru, ce nai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tăcu, însă continuă o vreme să mustăcească-şi să bombăne amuzat. Reuşise sau fusese foarte aproape de performanţa de a-i enerva pe toţi. Iar acest lucru era unul dintre cele mai plăcute obiective pe care le putea atinge. 6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ăm, Steve! Zise Jane când Eric se potoli. Dă-i dru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la prima vedere nu s-ar părea, infor-maţiile pe care am reuşit să le obţin se cam lea-gă între ele. Dar asta veţi vedea şi singuri, la sfârşitul relatării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bice! Îl îndemnă detec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k Desmond s-a căsătorit, în 1978, cu Connie Masterson, fiica unei importante perso-nalităţi politice şi juridice din Pasadena. Probabil că socrul a fost trambulina care l-a propulsat pe ginere atât de sus în numai câţiva ani. Desmond s-a mutat în L. A., primind unul dintre cele mai râvnite posturi din justiţia acestui oraş, şi a făcut carieră. Ascensiunea sa a fost urmată de moartea influentului său socru şi, mai târziu, de internarea propriei soţii în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Încă o coincidenţă! Se miră Eric. Interesant, Jane,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şi nu-l mai întrerupe, te rog! Continuă, Ste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toată cariera sa de până acum, presa nu i-a adus decât câteva reproşuri, şi acestea cu privire la blândeţea condamnărilor sale. În total, e vorba de trei cazuri, care au făcut ceva vâlvă la vremea lor. Este vorba despre un ucigaş care a suprimat două prostituate, despre un viol în grup între homosexuali şi un asasinat în fam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put deja să-mi vâjâie capul, zise Eric, dar nu fu băgat în seamă de colegii s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ul proces, în care avocatul apărării a pledat pentru soţ – clientul său – ca şi cum acesta ar fi fost dereglat psihic, Desmond l-a absolvit de orice răspundere penală, astfel încât criminalul a scăpat cu o internare în ospiciul L. A. Faith. Ceea ce este mai interesant – expertul care a depus mărturie că asasinul era total dereglat psihic nu e altul decât dr. Jones Mc Kay, ultima persoană pe care mi-ai menţionat-o pe lista de suspec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onorabilul judecător şi directorul os-piciului se cunosc foarte bine, realiză Jane. Continuă, Ste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legătură cu persoana lui Connie Des-mond nu există prea multe informaţii în Sistemul Naţional de Date, pe care l-am accesat. Casnică, implicată în numeroase activităţi caritabile sau non-profit, n-a deranjat pe nimeni şi nu a luat nici măcar o amendă pentru parcare neregulamentară. Ospiciul are până în prezent un renume nepătat, iar psihiatrul Jones Mc Kay este destul de bine apreciat în branşă pentru faptul că reuşeşte să conducă eficient un spital şi o secţie cu foarte mulţi psihopaţi viole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umva că şi Connie Desmond fusese violentă înainte de a fi internată? Îl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m de unde să ştiu! Eric mi-a spus să sap, însă nu prea adânc, ca să nu dau de apă şi să stârnesc v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detectivul. Aşa l-am ru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Şi acum ce facem? Vru să ştie Jane, la fel ca şi colegii săi, de alt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întoarcem la Monica's, desigur, răs-punseră bărbaţii aproape în acelaşi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nebunit de-a bine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O contrazise Eric. Unde putem gân-di cu mai multă luciditate, dacă nu acolo? Tre-buie să improvizăm ceva. Doar n-ai uitat că aşa procedăm de obi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reptate! Încercă şi sergentul să o convingă pe Jane. Dar dacă tu ai o propunere mai bună, nu mă o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ă n-am. Hai să merg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oliţiştii petrecură mai multe ore în barul lui Jimmy H., sergentul Mann îl informă telefonic pe căpitan în legătură cu detaliile pe care reuşise să le afle. Apoi stabiliră de comun acord să mai vorbească a doua 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o noapte, în care plouase cu găl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şef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şti, detectiv Black, la sed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Respect orele de program chiar şi în absenţa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lalţi au 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ţii. Ce facem cu ancheta? Am înţeles că Steve v-a pus la curent cu ultimele nou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ţi citit presa de 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im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 Post şi LA. New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itit. E ceva interes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espre judecătorul vostru. Cumpă-raţi-vă ziarele! În altă ordine de idei, am vorbit cu directorul şi ne-a dat acordul să investigăm acest caz. Cum îl contactaţi pe mar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caută el. Trebuie să s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luaţi-l la bani mărunţi ca să vă dea cât mai multe amănunte şi începeţi ancheta pe teren, dar, deocamdată, cu multă discreţie. În funcţie de rezultatele pe care le veţi putea obţine, vom hotărî dacă este cazul sau nu să facem vâlvă. C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lar. Vă vom ţinem la curent cu fie-care mişcare pe care o vom face. Asta voiaţi să adăugaţi, nu-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Treceţi la treabă, ca să rezolvaţi to-tul până când ies eu din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ncheie convorbirea, Eric se ridică de la birou fără o vorbă şi dădu să iasă din încăp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Q tai aşa, pe furiş? Îl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cumpăr presa. West zice că e ceva interesant în LA. Post şi LA. New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torci repede, nu-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zece minute. Dacă sună Driver, spuhe-i că avem aprobarea să ne ocupăm de cazul lui şi invită-l la sediu ca să mai stăm de vor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Mann continua să caute alte informaţii, când Jane fu chemată la telefon de secre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ipul de ieri, Basil Driver. Vorb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Răspunse poliţista, ridicând re-ceptorul. Da, prietene. Ne apucăm de treabă. Ar fi bine să treci pe la noi ca să mai stabilim nişte coordonate. Spui la intrare că eşti aşteptat la Divizia „Cazuri Speciale” şi te vor lăsa să intri, într-o jumătate de oră e tocmai bine. Te aştep-t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Black se întoarse, aşa cum promi-sese, în scurt timp. Zâmbea, însă dacă-l priveai mai atent, puteai observa că este extrem de concent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a patra oară când presa se ia de judecătorul Frank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Vru să şti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judecat un caz de dublă pedofilie şi doar că nu l-a achitat pe incul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fii mai expli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a fost găsit vinovat, pedofilul a primit doar doi ani de închisoare, cu posibilitatea eliberării condiţionate după şase l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Pentru aşa ceva te alegi cu minimum zece anişori de de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ştiu şi eu, Jane. E ceva cât se poate de necurat la mij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 fost mit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ştie! * în acel moment, în biroul detectivilor îşi făcu apariţia Larry Tillman în persoană. Pentru a le atrage atenţia, secretara Melanie Pullman se ri-dică de la locul ei ş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director! Doriţi o caf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mai ridicaţi, că nu e nevoie, spuse el. Apoi, către fată: Aş bea una, dacă s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puţin mai devreme cu căpitanul West şi ne-a spus să ne apucăm de treabă în cazul judecătorului. Aşteptăm ca martorul nostru să sosească dintr-o clipă într-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m şi venit la voi. Tocmai m-a sunat viceprimarul Highsmith, ca să rflă întrebe dacă ştiu ceva despre articolele critice la adresa lui Frank Desmond. Din informaţiile pe care le-am aflat de la Corky West, se pare că avem ceva de lucru,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Eric. Tipul pare cât se poate de dub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e te bazezi când susţii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relatările martorului Basil Driver. Sunt cam multe coincidenţe în povestea pe care am auzit-o de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anie se apropie cu tava pe care se afla cafeaua directorului şi o zahamiţă, aşezând-o în faţa acest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us zahăr deloc, spus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r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a mai mare plăcere, domnule direc-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să desfăşuraţi o anchetă care să nu stârnească şi mai rău ziarele? Li se adresă Till-man detectiv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interveni Jane. În privinţa cotidia-nului L. A. Times, nu vor fi probleme. Am încheiat cu ei o înţelegere de exclusivitate, pentru faptul că ne-au pus în legătură cu martorul. Dar celorlalţi ziarişti n-avem cum să le închidem g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 acest caz, faceţi tot posibilul şi purtaţi-vă cât mai cu mănuşi! De unde aveţi de gând să încep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ospiciu, zic eu. Nu-i aşa,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Până când nu ni se confirmă unele bănuieli, nu are nici un rost să ne tocim pingelele pe scările tribunal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bine aşa, încuviinţă directorul. Şi îl veţi ţine la curent pe West cu tot ce veţi afla,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e obi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ata asta, deoarece el se află în spital, am să vă rog să mă informaţi şi pe mine despre mersul anchetei. N-are rost să-l agasăm 24 de ore din 24 cu probleme de serviciu, cred că sun: teţi de a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director. Aşa vom face! Ime-diat ce stăm din nou de vorbă cu Driver, mergem la ospiciul L. A. Faith. Pe urmă, vă sun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de ce susţine căpitanul'West că su-bordonaţii lui sunt indisciplinaţi? Se întrebă Till-man, reto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nţiile noastre sunt întotdeauna bune, îndrăzni Jane Heron să-i răspundă. Cu practica stăm mai ră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m înţeles! Îi promiteţi că îl veţi ţine la curent cu orice mişcare, de exemplu, dar n-o faceţi întotdea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zâmbi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 mine nu mă puteţi trata la fel ca pe el, pentru că eu nu vă ordon, ci vă rog să mă informaţi despre desfăşurarea anchetei. Am sau nu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unctul meu de vedere, aveţi,. Răs-punse detectivul. Însă nu ştiu dacă Jane este în asentimen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începi să fii nesuferit? Se răţoi poli-ţista la el. De ce încerci să mă bagi la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opii! Cum mi-am terminat cafeaua, oare a fost excelentă, nu văd de ce v-aş mai pisa la cap. Am încredere în voi, aşa cum am avut şi până acum. Succ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când acestea, se ridică, îndreptându-se spre ieşire ceva mai bine dispus decât sosise. În uşă îşi intersecta drumul cu martorul Driver, însă nu-i acordă nici o a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il, bine că ai venit! Îi ieşi Jane în întâmpinare, la loc! Melanie, mai ai o cafea şi pentru oaspetele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 detectiv He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destins ca prima dată, bărbatul dă-du mâna cu Eric, după care se aşe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îl veţi înfunda pe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ămâne de văzut, dar fii convins că ne-o dor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u ce vă mai pot aj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um vom proceda! Ne relatezi întrea-ga poveste de la început, iar de data asta ne luăm notiţe. Pe urmă ne laşi adresa ta, ca să ştim unde te putem găsi în caz de urgenţă, iar noi ne ducem la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itit presa de 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mnă. E ceva care m-ar putea inte-re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decătorul Desmond este acuzat că a dat o pedeapsă prea blândă unui pedofil. Ai vreo idee de ce ar fi procedat aşa, în caz că ziarele au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Probabil că îi protejează pe cei ce au un comportament sexual deviat ca şi el. Mai mult nu vă pot spune acum, însă am să mă mai g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tunci să mergem în biroul şefului şi să încep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rocedăm la ospiciu, Jane? Facem pe durii sau îl luăm pe directorul Mc Key cu duhul blânde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să fim eleganţi la început. Doar n-avem nimic probat împotriva lui, aşa că de ce să ni-l facem duş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parcă Fordul Scorpio cât mai aproape de intrarea principală în ospiciu, coborî în viteză, ocoli maşina şi se repezi să-i deschidă portiera partenerei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doam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tine, detectiv Black? Ţi-e rău cum-va? Traversezi vreo perioadă de convalescentă ori suferi de vreo afecţiune psihică nedepistată de med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fiu şi eu politicos o date, căime-diat mă ironizezi! Care-i proble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o faci prea rar…, adică aproape nicio-dată. Nu-ţi stă în caracter să fii politicos, cole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prezentară, detectivii se văzură nevoiţi să zăbovească 15 minute, până când cineva îi conduse în cabinetul directorului. Uşor iritată, Jane apre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am pornit-o cu stâng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poate a fost o pură întâmplare! Hai să nu intrăm la director cu idei preconce-p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ecretară mică, urâtă, în vârstă şi grasă, îi primi cu vădită ostentaţie, invitându-i în scârbă să ia loc până când vor fi anunţaţi. Dar detectivii nu reacţionară în nici un fel, rămânând în pi-cioare în mijlocul încăpe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fnind şi dând ochii peste cap ca o matroa-nă, femeia se deplasă agale până la uşa dincolo de care îşi desfăşura activitatea stăpânul ei. În acel moment, aborda o atitudine extrem de umilă, ciocăni şi intră în vârful picioarelor, de parcă ar fi călcat pe ouă de bibil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peste alte două minute şi, deschizând larg uşa, îi invită pe nepoftiţii vizita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director vă poate primi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o mai bage în seamă, detectivii intrară. Eric o lăsă pe Jane s-o ia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domnule direc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noarea! Dr. Jones Mc Kay, se pre-zentă acesta, întinzând mâna amândur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şteptărilor, personajul nu părea deloc nesuferit, aşa cum se aşteptaseră poliţiştii. Ba dimpotrivă, părea destul de jovial şi gata să colabor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detectivii Jane Heron şi Eric Black, de la Departamentul Poliţiei Los Angeles, Divizia „Cazuri Speciale”. Ne scuzaţi că am aterizat în ospiciul dumneavoastră pe nepusă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nimic, nu face nimic! Vă rog să luaţi loc! O cafea, o apă minerală, poate o bău-tură răcor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deranj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 nici un deranj. Ce să f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pahare de soda, hotărî Jane pentru amândoi, după care se aşeză pe un fotoliu, cu spatele la g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a fi spaţios, biroul directorului era decorat cu gust, în special cu corpuri de bibliotecă înţesate de tratate de specialitate voluminoase. Două cuşti cu papagali le dovediră detectivilor că gazda lor era un om iubitor de animale. Deci, trebuia să aibă un suflet bun. Peste tot sclipea de curăţenie, ceea ce poliţiştilor li se păru cât se poate de normal. Doar se aflau într-o unitate spitalicească, nu într-un birou al poliţiei de morav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fuma, dacă doriţi, îi invită Mc Kay după ce secretara aduse două pahare de apă minerală acidulată. Un trab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Le am pe ale mele, răs-punse Eric, aprinzându-şi un Camei fără filtru. Dacă le schimb, tuş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cu ce ocazie? Cum vă pot aju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irector – începu Jane – de cu-rând a avut loc o evadare din ospiciul pe care îl condu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am eu că de asta aţi venit! Nu e o problemă prea gravă, vă asigur. În câteva zile, pacientul va fi găsit şi adus înapoi. Aşa se întâmplă de fiecare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vă confruntaţi adesea cu cazuri de evadare? Se miră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ce înţelegeţi prin „adesea”. Cam o dată la doi-trei ani. Dar pacienţii sunt repede prinşi de poliţiştii de stradă, dacă-mi permiteţi să-i numesc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lnavul Basil Driver, cel care a evadat de curând din ospiciu, în ce stare psihică se afla?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faptul că este unul dintre clienţii noştri mai vechi, nu vă pot spune mare lucru. Instituţia pe care o conduc are 285 de locuri de cazare, iar în momentul de faţă acestea sunt ocupate în proporţie de 80%. Trebuie să-i consult dosarul. Cred că mă înţele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 nici o problemă să aflaţi tot ce vă interesează. Driver ăsta era internat în secţia „Schizofrenie activă”, de care mă ocup chiar eu. Voi face astfel încât să primiţi toate informaţiile ce vă interes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de fapt, „Schizofrenie acti-vă”? Vru să ştie Eric. Bolnavii de aici sunt vio-le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unt aduşi aici, da. Însă nu şi după ce începem tratamentul, care este unul intensiv la început, pentru a-l scoate pe pacient din starea de şoc în care se af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vadaţii provin din această sec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rar, deoarece sunt ţinuţi sub o mai strictă observaţie decât ceilalţi. Domnilor, tre-buie să mă înţelegeţi. Aici nu este, totuşi, un penitenciar. Noi îi ţinem sub pază, însă nu le pu-nem cătuşe la mâini şi nici nu îi supraveghem cu arma la pici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încuviinţă detectivul. Credeţi că este posibil să-i vizităm pe bolna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Oricând doriţi. V-am spus că nu conduc o puşcărie de delincvenţi periculoşi. Singura rugăminte pe care o am la dumneavoastră este să acceptaţi un însoţitor. Este şi în interesul meu, de ce să nu recunosc. Astfel, sunt ferit de cine ştie ce surprize neplăcute care ar putea apărea. Dar cereţi-i însoţitorului dumneavoastră să vă deplasaţi în orice loc şi nu vor fi probl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domnule director! Sunteţi ex-trem de am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ţi pentru ce să-mi mulţumiţi. Este normal să colaborăm între noi. Doar reprezen-tăm două instituţii ale statului, nu? Când e vorba despre presă, am unele reţineri, dar nici ziariştilor nu le interzicem accesul în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peste tot, aprecie Jane, în timp ce di-rectorul ridică receptorul telefonului de pe biro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nă la mine dr. Foster, te rog! Să adu-că cu el şi fişa medicală a pacientului Basil Driver. Urg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ci minute de conversaţie de complezenţă, cel chemat îşi făcu apari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I prezint pe dr. Dusty Foster, care vă va conduce în secţia „Schizofrenie activă”, pe care o conduc. Dusty, dumnealor sunt detectivii He-ron şi Black din cadrul D. P. L. A. Au venit la noi în legătură cu evadarea lui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de cunoştinţă! Zise acesta, în ciuda faptului că fizionomia lui exprima cu totul altceva. L-aţi 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minţi Eric, nonşal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cu ce vă pot fi de fo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rea să vedem dosarul lui de internare, dacă este pos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 ne însoţiţi ca să-i vizităm pe ceilalţi bolnavi, adăug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vedeţi care dintre ei ar mai putea fi un prezumtiv fugar? Glumi doc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părat, ci mai mult din curiozitate. Aveţi ceva împotr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ici vorbă! Dacă vreţi, putem merge chiar acum. Înţeleg că nici domnul director n-are nimic împotriva investigaţiei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usty. Ba chiar te rog să le arăţi ab-solut tot ceea ce doresc să vadă. Doar n-avem njmic de ascuns în faţa autorităţilor statului, nu-i aşa? I se adresă dr. Mc Kay, privindu-l pe subalternul său drept în o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puteţi vedea în această fişă medicală de observaţie, pacientul Basil Driver se afla internat la noi de aproape şase luni, le spuse dr. Foster după ce ieşiră pe culo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 ajuns aici? Încercă Eric să-l încuie pe omul în halat al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rma unei reclamaţii semnate de mai mulţi vecini. Uitaţi, se află chiar aici, la dosa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boală sufe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Mc Kay a constatat că pacientul sufe-rea de o schizofrenie avansată, deoarece acuza „simptome de prim rang”, după cum au fost ele definite de Kurt Schneider, continuatorul operei jaspersi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ar fi legistul nostru, dr. Butch Harrison! Îşi zise detectivul Eric Black. Vorbeşte de parcă ar citi dintr-un tratat de psihiat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e constau acestea? Întrebă Jane, care încerca să afle dacă nu cumva mintea lui Basil este dusă bine cu sorc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enumăr câteva pentru a mă face 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ug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ucinaţii în care pacientul îşi aude pro-priile gânduri; voci care se ceartă între ele; trăirea unor abuzuri sexuale; percepţii delirante pri-! Vând mediul înconjurător; întreruperea gândirii de către o forţă exterioară; răpirea gândurilor de către o forţă malefică; impulsuri de autoapărare în situaţii critice, disperate, şi altele. Pentru ca bolnavul să poată fi protejat de propria-i persoană, dar şi pentru a-i proteja pe cei din jurul sau, i se administrează sedative puternice, me-i nite să-l scoată din starea în care se af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losiţi şi şocuri elect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ul se uită la Jane, vizibil surprins de o asemenea întrebare, ezită o clipă, după care; încercă să o liniş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em de rar, iar curentul folosit este pe cât de puţin dureros, pe atât de nepericulos pen-; tru sănătatea bolnavului. Dar îl utilizăm doar. În cazurile avansate de. Schizofrenie şi numai atunci când pacientul nu răspunde la medicaţia clasică. Eu, unul, nu folosesc electroşoc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 o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ectorul, deoarece în secţia lui se află pacienţii pericul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cunoştinţă dacă bolnavul Driver a fost… Electrocutat la mare intens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întrebaţi asta? Vreţi să ştiţi dacă nu cumva a fugit de teama curentului elect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fost aplicate câteva tratamente cu şo-curi electrice, însă numai atunci când traversa perioade critice pe care nu le putea depăşi. Ca să fiu şi mai clar, fiindcă ştiu că vă gândiţi la astar am să vă mai spun ceva. Dacă ar fi fost electrocutat frecvent la mare intensitate – cum v-aţi exprimat dumneavoastră – creierul său n-ar mai fi fost capabil să-l ajute să evadeze. Nu s-ar mai fi putut da jos din pat decât cu mare dificultate. Deci, nu este cazul să vă gândiţi la aşa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ţi convins, domnule doctor, se arătă poliţista plictisită de explicaţiile psihiatrului, deşi acesta nu-i displăcea deloc ca bărbat. Acum am putea vizita câţiva bolna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nici o problemă, însa am sa va rog să mă aşteptaţi un mi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şi singuri, detectivii se priviră cu înţeles, în cele din urmă, Eric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şto tipul,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l Am să încerc să mă bag pe sub pielea lu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ta, însă ai grijă să nu uiţi de pro-tecţie! Prezervativul este cea mai eficientă? Metodă împotriva tuturor rel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zece minute, detectivii se plimbau prin ospiciul L. A. Faith ca la ei acasă, în compania tânărului psihiatru. Acesta era un tip bine făcut, cam la 1,80 m înălţime, brunet cu ochi negri şi cu o gropiţă în bărb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înmuia de la o clipă la alta, pe mă-sură ce timpul trecea. Lucru pe care Eric nu scăpă ocazia să-l remarce. Fără îndoială, era genul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fiu sincer, cu totul altfel mi-am închipuit că trebuie să arate nişte detectivi de poliţie, le zise dr. Foster când se întoar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ntrebă Jane, suspect de cur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uri la înfăţişare şi mai puţini plăcuţi la vedere…, printre al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ompli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vă deranjează că trebuie să fiţi gazda n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deloc. Dimpotrivă. Deci, ce vreţi să vedeţi pentru î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lnavii, zise Jane, căreia era să-i scape din gură cu totul altceva, mult mai obsc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eva dintre dosarele acestora, adăugă E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să mergem! Vă pro-pun să' începem cu aripa din stânga a etajului,; unde se află pacienţii suferind de o formă mai blândă a schizofreniei. Sunt cei mai puţin periculoşi. De aceştia mă ocup chiar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ară câteva saloane care aveau aproape toate paturile ocupate, iar detectivii se arătară încântaţi de curăţenia ce domnea peste tot. Un personal destul de numeros, format din asis-tente drăguţe şi infirmieri laţi în spate, îi întâm-pina din când în când, salutându-i respectu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ei cred că am venit în inspecţie? Îl întrebă poliţista pe dr. Fos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e posibil. Oricum, să ştiţi că perso-nalul nostru este ales pe sprânceană, datorită faptului că pacienţii au nevoie de o îngrijire… Să-i zicem… Mai spec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telemobilul lui Eric începu să sune, iar acesta răspunse monosilab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la aparat. Poţi vorbi, comi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aci şi ascultă! Am aflat ceva inte-resant. Dr. Jones Mc Kay, unul dintre suspecţii voştri, n-a fost mereu angajatul ospiciului în care probabil că vă aflaţi acum. Înainte vreme s-a ocupat cu psihanaliza. Mai precis, a avut un cabinet particular şi, dacă ţinem cont că de aici a mâncat o pâine albă câţiva ani bunicei, putem conchide că nu i-a mers rău de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lipă, Steve! Doc – i se adresă Eric lui Dusty Foster – de când se află dr. Mc Kay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de cinci ani. Când m-am angajat, era deja şe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Continuă, bătrâne! Sergentul, care auzise şi întrebarea amicului său şi răspunsul mediculu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rmă cu şase ani, cabinetul tipului a fost închis şi i s-a interzis să mai practice activitatea de psihanalist. Încă n-am avut timp să aflu mai multe detalii. Tot ce pot să-ţi spun este că la mijloc a fost un scandal. Dr. Mc Kay n-a fost dovedit, dar fiindcă în jurul lui au planat o mulţime de suspiciuni, Colegiul medicilor din California i-a suspendat licenţa şi i-a închis şandrama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lt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deocamdată. Mai vorb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ţi câţiva paşi, Eric spuse, văzându-şi partenera că-l priveşte insist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alarm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mai departe? Îi întrebă psihiat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Jane. Unde ţineţi bolnavii pericul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ripa din dreapta. Într-acolo mergem. Vă interesează cineva în mod speci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e întrebaţi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u credeam că aţi venit aici în legătură cu evadarea lui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voastră păreţi interesaţi de Cu totul alt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esantă logică, aprecie Jane. Şi destul de exactă, de ce să nu recuno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pe lângă trei celule goale, cu pereţii capitonaţi, luminate de ferestre amplasate la mare înălţime şi având gratii. Detectivilor nu le erau necesare explicaţii suplimentare pentru a înţelege la ce serveau acele încăp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urseră un hol destul de lung, traversară o sală de primire-recreere, lăsând în dreapta un lift cu două uşi, şi ajunseră într-un coridor ceva mai îngust, cu saloane de-o parte şi de cealaltă. Toate uşile aveau geamuri cu gratii, prin care bolnavii puteau fi observaţi fără a fi deranjaţi. Erau ferecate cu zăvoare pe dinaf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văzură mai mulţi pacienţi, bărbaţi şi femei deopotrivă, unii singuri în cameră, alţii câte doi sau câte t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intra la oricare dintre ei dacă doriţi, anticipă medicul o eventuală cerere din partea poliţişt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zise Eric. Cel puţin, deocam-dată. Dar de ce majoritatea se află în paturi? Dorm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a mai mare parte a timpului, sunt sedaţi, răspunse dr. Foster uşor intimidat. De ace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il Driver făcea parte dintre ei? Vru să şti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cu două săptămâni în urmă, fu-sese considerat printre cei mai liniştiţi pacienţi şi i se diminuase raţia de tranchilizante. Aşa a reuşit să evad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nopţii, presu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Noaptea avem un personal de serviciu mai redus, cum e şi normal, de alt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i-aţi văzut pe toţi! Adăugă gazda după ce mai străbătură două corid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ţi spus că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pus, însă nu e un secret. Să mer-gem la camera de gardă a sec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uşa era închisă pe dinăuntru, detec-tivii îşi aruncară o privire plină de înţeles. După ce doctorul bătu, o roşcată cu părul lung, „decupată” parcă dintr-o revistă sexy, le deschise, invitându-i înău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urmaţi de simpaticul şi amabilul dr. Foster, care făcu prezentă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ei este domnişoara Mira Drenin, asistenta şefă a acestei secţii. Domnii detectivi aici de faţă vor să ştie câţi pacienţi avem inter-naţi la ora actuală pe întregul eta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tal, sunt 58 de pacienţi, răspunse fru-moasa prezenţă, de parcă ar fi fost scoasă la tablă de învăţ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ulţi, nu? Făcu Jane pe naiva, între-bându-se în sinea ei dacă Foster i-o trăgea asistentei şef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o metropolă atât de mare cum e L. A., la care se adaugă o mulţime de alte oraşe din împrejurimi? Nu cre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servesc cu ceva? Întrebă domnişoara Drenin, cu ochii ţintă la det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veţi cafea deja preparată…, răspunse Eric, apropiindu-se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îi mai păsa de scopul vizitei lor la ospi-ciu! Roşcata făcuse ca hormonii lui sexuali să-i invadeze şi să-i înfierbânte crei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 Doriţi şi dumneavoastră? Îi întrebă fata pe ceilalţi 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aceştia răspunseră negativ, asistenta se întoarse cu spatele la ei, făcându-şi de lucru cu filtrul de caf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s-a întors cu spatele ca să pot ob-serva că natura a înzestrat-o nu numai cu un piept generos, ci şi cu nişte fese puternice şi destul de obraznice, îşi zise Eric, excitat de-a binelea. Dacă în halat arată aşa, îmi dau seama cum e în re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l luă deoparte pe doctor, chipurile pen-tru a răsfoi câteva dosare, în special cel al pa-cientului evadat. Desigur, nu uită să-i înmâneze cartea ei de vizită, pentru orice eventu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detectivul se aşeză în faţa biroului asistentei şefe şi începu să-i pună tot felul de întrebări, admirându-i dinţii puternici şi buzele senzuale ce-l vrăjiseră. Îşi notă numărul de telefon al ospiciului, interiorul la care putea lua legătura cu secţia „Schizofrenie activă” şi oi lă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faceţi o cafea excele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vă place! Îi zâmbi ea cu toată f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avem o colegă care se pricepe foarte bine la asta, dar dumneavostră o depăşiţi de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ar mai fi stat cu noile lor cunoştinţe măcar câteva ore, însă soneria telefonului lui Eric îi readuse pe amândoi cu picioarele pe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urgent? Atunci aşteaptă-ne, că ve-nim la sediu! Bine, la Monica's, dacă aşa vrei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hise şi îşi întrebă parten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Şi aşa am deranjat cam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deranj! Sper că v-am fost de fol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credeţi, se pisici Jane. Da-că mai avem nevoie de ceva, vă vom telefo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parcare, cei doi începură să se tachine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ai stăteam puţin, o puneai cu doctoraşul chiar acolo, pe birou. Parcă erai 6 iapă în căl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vorbeşti, care salivai după roşcată ca uri doberman îmbătrânit prea devreme! Mai bine spune-mi când ai făcut sex ultima dată? Cu altă persoană, vreau să s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ună-i pe Tillman şi pe West ca să le spui ce-am aflat! Eu sunt extrem de ocupat cu şofatul, răspunse Eric, prins cu mâţa-n s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Mann se afla la cel de-al treilea pahar de bere când detectivii intrară în barul Monica's. El îi chem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utrele pe care le aveţi, pot să ghicesc că v-aţi tachinat tot drumul între ospiciu şi acest minunat lăcaş de relaxare. Am sau nu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Eric îl luă la r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bei tot în contul meu,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te gândi! Îmi face cinste Jimmy H. L-am ajutat să schimbe numărul de înmatricu-lare al unei maşini pentru marfă şi acum se re-compensează faţă d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une-ne ce-ai mai aflat în legătură cu psihiatrul nostr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acuzat de două persoane că a în-cercat să întreţină raporturi sexuale cu ele. Şi acum, bomba: e vorba despre o femeie măritată şi… Despre un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putea fi o legătură între el şi judecătorul Desmond? Zise Jane, îngând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am întrebat şi eu, apropo de coin-cidenţele peste care nu pregetăm să d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devine din ce în ce mai complicată, aprecie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bătrâne, că în alte cazuri ne plân-geam de lipsa informaţi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 sunt prea multe şi nu văd cum le vom putea selec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îşi luă un whisky, iar Jane, o bere fără alcool. Patronul le pregătise şi câte două sand-vişuri, aşa cum proceda aproape întotdea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proape ora prânzului şi trebuie să vă fie cam foa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ând Jimmy </w:t>
      </w:r>
      <w:r>
        <w:rPr>
          <w:rFonts w:cs="Bookman Old Style" w:ascii="Bookman Old Style" w:hAnsi="Bookman Old Style"/>
          <w:caps/>
          <w:sz w:val="24"/>
          <w:szCs w:val="24"/>
        </w:rPr>
        <w:t>H. s</w:t>
      </w:r>
      <w:r>
        <w:rPr>
          <w:rFonts w:cs="Bookman Old Style" w:ascii="Bookman Old Style" w:hAnsi="Bookman Old Style"/>
          <w:sz w:val="24"/>
          <w:szCs w:val="24"/>
        </w:rPr>
        <w:t>e îndepărtă, Steve ma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am o bom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oneaz-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dacă… Dezamorsezi şi tu un pahar de bere pentr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dar numai dacă me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lui Desmond a fost pacienta lui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ce-ar putea însem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Gândeşte-te şi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Basil are dreptate, iar judecătorul a internat-o cu forţa, fu de părere Jane. Oare de ce num-am uitat pe fişa ei medic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eu de ce, dacă vrei! O tachina Eric din 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n neapărat! Steve, deci ea a fost pacienta direc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ani, ultimii din cariera de psihanalist a individ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ainte? Hai, Steve, doar nu trebuie să-ţi extrag vorbele cu pate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s-a ocupat de ea dr. Max Willer. Vrei să stai de vorbă cu el? Ai aici telefonul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Am să-l întreb dacă Connie Desmond suferea de vreo afecţiune cronică, ce s-ar fi putut agrava în asemenea hal încât să fie internată într-un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Jane vorbi la telefon, colegii ei îşi mai comandară câte un rând şi vorbiră în şo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 am noutăţi interesante! Le zise poliţista după o convorbire destul de îndelungată. Dr. Willer a fost psihanalistul doamnei Desmond timp de zece ani. Nici pomeneală ca ea să fi suferit de schizofrenie. Asta e părerea lui. A fost neplăcut surprins când a aflat că e internată printre „periculoşii” de la L. A. Faith. Îi cunoştea absolut toate problemele, însă nu ne poate spune prea multe despre asta. Confidenţialitatea confesorului, bat-o vina! În schimb, am aflat cum s-a produs ruptura dintre medic şi paci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trebă Eric, dat fiind faptul că partenera lui luase o pauză cam lungă pentru a-şi trage sufletul şi a-şi căuta cuvin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usc. Într-o bună zi, n-a mai venit. Cum aşa ceva se mai întâmplase, a aşteptat-o în alte două rânduri, când Connie Desmond avea programare. Degeaba, femeia nu l-a mai consultat. Apoi a început s-o caute la telefon. Soţul ei i-a tot spus că nu era acasă. La fel a procedat şi portoricana care se îngrijea de menajul lor. Asta până într-o zi, când a primit ultimul cec şi o scrisoare semnată de ea, în care era anunţat că şi-a schimbat psihanalistul din motive pe care nu voia să le dezvăluie. De atunci n-a mai căutat-o. Culmea e că, în toţi acei zece ani, femeia nu s-a plâns niciodată de serviciile lui. În final, omul a renunţat să mai vorbească cu ea şi şi-a văzut de treburile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e ceva despre dr. Mc Ka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c mai devreme acasă, căci am de terminat nişte treburi gospodă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ne vedem m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proporţie de 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Treceţi procentele lipsă în contul meu! De unde să vă i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iesc pe Bixel Street la nr. 204, dacă nu vă e prea greu să veniţi. Ştiţi unde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ximativ. Nimeresc eu, nu vă faceţi Drobleme! La ora 7.00 sunt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Heron, unde te af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rum spre casă, domnule căpitan. Şi eu Tocmai mă~pregăteam să plec spre casă 'oiam să vă suns'a întâmpla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meu s-a terminat. Am aflat de la directoru' Tillman că n-ar fi cina împre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interes de serviciu sau perso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a şi alta. Ne mai cunoaştem, mă ma puneţi şi pe mine în temă ospic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tiţi la ce mă gândeam? N-aţi vrea să luămJxclus ca onorabilul de la Curtea din L. </w:t>
      </w:r>
      <w:r>
        <w:rPr>
          <w:rFonts w:cs="Bookman Old Style" w:ascii="Bookman Old Style" w:hAnsi="Bookman Old Style"/>
          <w:caps/>
          <w:sz w:val="24"/>
          <w:szCs w:val="24"/>
        </w:rPr>
        <w:t>A. s</w:t>
      </w:r>
      <w:r>
        <w:rPr>
          <w:rFonts w:cs="Bookman Old Style" w:ascii="Bookman Old Style" w:hAnsi="Bookman Old Style"/>
          <w:sz w:val="24"/>
          <w:szCs w:val="24"/>
        </w:rPr>
        <w:t>ă fie un prieten cu viceprim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şi noi cât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grijă să n-o încasaţi! Tu de ce voiai cu dedesubturilea ma s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să devin informatoarea dumnea „Şihanalistul soţiei lui Desmond. Şi, cum actualului director i s-a interzis să mai practice o atare activitate, înainte de a se angaja la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a aflat că dr. Mc Kay a fost în trecut 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cmai. Mai bine-zis, să mă ajutaţi să înţeleg cu ce se mănâncă – dacă-mi permiteţi n”am 9andlt că de a|c' ar putea ieş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esant. Continuaţj-vă investigaţia, însţ aveţi mare grijă pe unde călcaţi! Să nu vă spar geţi capetele, v-am mai spus! De unde mă afli nu prea văd cum vă pot aju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şefu'. Vom fi ate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scofală! Îşi zise Jane. De parcă pân acum ne-ar fi ajutat! Şi nici măcar nu mi-a spu vreo noutate. Mai bine îmi văd de ale mele şi n mă mai gândesc la tot felul de probleme d serviciu. Oare ce-o mai face dr. Dusty Foster Dacă aş avea numărul lui de telefon, l-aş apel; Da' şi el, să n-aibă nici măcar o carte de vizită, Oare de ce mi-a fost ruşine să-i cer numărul d telef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rcă ar fi fost un puştan îndrăgostit, aflat la prima lui întâlnire, Eric ajunse pe strada Bixel cu 20 de minute înainte de ora fixată. Mira, pur şi simplu, îl fascinase cu formele ei mai mult decât apetisante şi cu felul ei entuziast de a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nimic de condamnat atunci când doi oameni se plac, îşi spuse detectivul, încrezător în propriile sentimente. Dacă l-aş întreba pe căpitanul West ce crede despre dragostea la prima vedere, bineînţeles că ar fi de altă părere. Una diametral opusă. Desigur, n-ar avea nimic împotrivă ca eu să mă îndrăgostesc, însă după orele de program. Adică, atunci când dorm, căci în rest sunt la serv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coborî din maşină şi cumpără ediţia de seară a cotidianului L. A. Times. Tocmai despăturea ziarul, când telemobilul îl atenţiona că este cău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i, detecti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îi era cunoscută, însă nu reuşi să-şl dea seama de prima dată cu cine vor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bine! Caut criminali odioşi prirj toate cocla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oarte bine! Ştii cu cine vor,; 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imptomele bolii Alzheimer îşi faJ tot mai simţită prezenţa în creier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eter. Simpaticul Peter Golblum. Ni am mai luat contact d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Peter! Şi ţi s-a făcut dor de voce;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spune, de ce să te mint… Voiam şi ştiu cum e cu ancheta. Mer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işor, până în prezent. Chiar acum ari cumpărat ediţia voastră de seară. Nici o vorb; despre cazul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aşa am convenit cu Jane, nu? Să ni mă amestec până când nu finalizaţi investiga ţiile. După cum vezi, mă ţin de cuvânt. Apoi vj veni şi rândul vostru. Sper să procedaţi la fel di eleg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astă privinţă, nu-ţi face probleme Chiar dacă eu aş vrea să-ţi trag clapa, partener] mea s-ar opune categoric. 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egoric. Peter, să ştii că adesea vo beşte despre tine şi îţi ia apărarea mereu, cân mai cauţi din când în” când, de preferinţă seară, acasă. Atunci e mai puţin tensio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vorbeşti se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otiv aş avea să te mint? Poate că nu sunt prietenul tău cel mai bun, dar al lui Jane sunt. Iar eu nu mă joc cu sentimentel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ă mi-ai spus! Nu mă aşteptam la un gest atât de camaraderesc din partea ta. Îţi mulţumesc şi aştept veşti de la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rând! Nu uita s-o suni şi insistă, chiar dacă la început face pe ţâfnoasa. În cele din urmă, tot va ceda. Ascultă-mă p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închise mobilul şi începu să râdă de unul singur. De Goldblum puţin îi păsa, însă lui Jane i-o făc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bine! Îşi zise el. Să nu mai zică despre mine că fac sex doar de unul singur. Aşa-i treb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ădu să urce din nou în maşină, gân-durile îi fură întrerupte brusc de prezenţa asis-tentei Mira Dre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domnule detectiv! Punctual ca un ceasornic elveţ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u! Intenţiona poliţistul să dar se răzgân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Punctualitatea face parte dintre secretele meseriei mele. Ţi-aş propune să ne tutuim, dacă nu te deranjează. Îmi poţi spune E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uperb îmbrăcată, într-o rochie mulată pe corp, lungă, dar despicată până mai sus de genunchi. De asemenea, decolteul era destul de îndrăzneţ, fără însă a părea indecent. Părul roşcat îl purta legat la spate, simplu dar ferme-cător, iar la gât avea un şnur de piele, de care atâna un smarald în formă de ini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o preferinţă pentru un restaurant anume? O întrebă el în timp ce-i deschidea portiera din dreap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las pe tine să alegi. Nu sunt mofturoasă la mâncăruri, cu excepţia preparatelor din caracatiţă, moluşte sau alte vietăţi mult prea exotice pentru gust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am să te invit la un local itali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Eric. Nu ţin cură de slăbire, aşa că pot mânca oricât de multe paste făin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demară cu calm, semnaliza şi se înscrise în traficul intens de pe bulevardul Baverl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o să ţi se pară ceea ce am să-ţi spun acum, fiindcă abia ne-am cunoscut, însă tot o fac. Mi-a fost dor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ie asta? Râse Mira. O declaraţie intempestivă de dragoste? 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u e momentul potrivit pentru aşa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a preferă să tacă pentru ca nu cumva bărbatul de lângă ea să-şi continue şirul întrebărilor. Nu fiindcă i-ar fi fost teamă, însă n-avea de gând să comită vreo greşeală chiar de la prima lor întâln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chimbară câteva banalităţi, până când ajunseră în parcarea restaurantului Mama M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ai fost aici niciodată. Crezi că găsim loc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cis. Patronul este un cunoscut de-al meu şi, chiar dacă totul este rezervat, ne gă-seşte el o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ră antipasti de iepure, pe felii de pâine cu rozmarin şi anghinare, tortellini de biban cu sparanghel şi trufe negre, apoi morun la grătar cu garnitură de mozzarella, salvie, roşii uscate la soare, parmezan, nucşoare de pin, busuioc şi cimbru, totul stropit din belşug cu ustur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ăut ce lu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ar ce faci tu aici? Încerci să ml tragi de limbă? N-aş vrea să cred că acesta est? Scopul întâlnirii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să nu-ţi treacă prin cap aşa ceva Sincer ţi-o spun. Dacă voiam să te interoghez, tţ convocam la sediul diviz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de asta! Ce reprezintă denumire; Divizia „Cazuri Speci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ecţie în cadrul D. P. L. A., care se ocup; cu cazurile ceva mai ieşite din com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e în serie, violuri cu bestialitate, pedo filie, asasini plătiţi şi tot felul de asemenea neno rociri greu de imag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Şi cum de rezis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obişnuit, făcu Eric pe modestul. Ş avem un simţ al datoriei prea bine conturat ca şi ne facem probleme de conştiinţă în legătură ci munca pe care o desfăşu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aveţi un câştig material pi mă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draga mea, zise detectivul, bă tând-o cu blândeţe pe dosul palmei. Nu chiar., Atingerea delicatei ei mâini stârni în fiinţi poliţistului un sentiment pe care nu-l mai simţise de mult şi pe care nu reuşi să-l defi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ră în linişte, încântaţi de calitatea rafinamentul bucatelor comandate, apoi ceruri încă o sticlă de Chianti, devenind din ce în ce ppai bine dispuşi şi mai vorbăr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n câte am înţeles, vizita voastră la L. </w:t>
      </w:r>
      <w:r>
        <w:rPr>
          <w:rFonts w:cs="Bookman Old Style" w:ascii="Bookman Old Style" w:hAnsi="Bookman Old Style"/>
          <w:caps/>
          <w:sz w:val="24"/>
          <w:szCs w:val="24"/>
        </w:rPr>
        <w:t>A. p</w:t>
      </w:r>
      <w:r>
        <w:rPr>
          <w:rFonts w:cs="Bookman Old Style" w:ascii="Bookman Old Style" w:hAnsi="Bookman Old Style"/>
          <w:sz w:val="24"/>
          <w:szCs w:val="24"/>
        </w:rPr>
        <w:t>aith se datorează evadării pacientului Basil Driver. E adev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rebuie să fiu sincer cu tine, ceea ce vreau neapărat, aş spune că în mare măsură e adev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xistă şi altceva, nu?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la timpul lor, Mira. Nu te supăra! Acum aş vrea să te întreb şi eu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nu te sf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a vreme, nu ţi s-a părut că anumite internări au fost ceva mai dubioase decât s-ar fi cu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În plus, eu mă ocup mai mult de latura administrativă, birocratică, a secţiei de „Schizofrenie” şi mai puţin de cea medic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nu ai avut senzaţia că anumiţi pacienţi sunt mai puţin bolnavi decât ar trebui să fie pentru a fi internaţi la „periculoşi”? Şi că tratamentele care li se aplică le-ar putea fac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 Crezi că pot exista persoane ţinute acolo cu forţa? Dar chiar aşa e. Toţi ar vrea să se afle în libertate şi, în clipele lor de luciditate, susţin că sunt absolut sănătoşi. Orice neavizat le-ar da dreptate dacă i-ar asculta în asemenea momente. Realitatea, însă, e cu toty invit la mine. Dacă e o adevărată doamnă, o să alta. Pacienţii noştri au nevoie de asistenţă, îr ciuda faptului că, adesea, dr. Foster nu e dl acord cu tratamentele stabilite de dr.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există unele divergenţe între ei. Interesant! Se gândi Eric. Trebuie s-o pun în temă p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şi vor mai exista, sunt sigură dl asta. Dar cred că ai auzit şi tu până acum dl conflictul dintre gener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ştii, se fac proceduri cu electro şoc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ar în limitele normale, impu se de metodologia de specialitate, te asi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nici cea mai mică îndo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concentra o clipă, dădu din cap abia perceptibil şi-l examina atent pe Eric, în vreme ce acesta îşi aprindea o ţigare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Dacă. M-aş gândi mai bine n-aş fi capabilă să bag mâna-n foc. Dar pot afla cu puţin ef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ace asta pentru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Eşti un tip simpatic şi cred ci merită să investesc puţin în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lar, îşi zise detectivul! Ăsta e un avans câj se poate de direct. Trebuie să mă culc cu eal orice s-ar întâmpla după aceea. Dar n-am şi mă cheme la ea 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plimentul tău e mai mult decât am sperat, Mira, spuse Eric din cale-afară de serios. Cu siguranţă, nu mai e un secret pentru tine faptul că m-ai cucerit. Ba chiar m-ai fasc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mă faci să-mi fie ruş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 exact ceea ce simt pentru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şti sincer, nu te condamn. Dar să nu te joci cu mine şi să nu mă dezamăgeşti! Detest asta din tot sufl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detectivul oprea maşina în faţa locuinţei roşcatei, de pe Bixel Stre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etrecut o seară excelentă în compa-nia ta, Eric. Îţi mulţ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 însemne că, gata, trebuie să ne despărţ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 însemne că vrei să urci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flă că vreau. Vreau chiar foart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bsolut convins? Nu îţi va părea rău pe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m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ino, dragul meu! Locuiesc la al) ilea eta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n apartament foarte frumos şi mobilat cu mult gust, remarcă Eric după ce aruncă un ochi în living-ro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ai venit să admiri arhitectura locuinţei şi decoraţiunile mele interioare! Trecu Mira la subiec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tât aştepta. Ca la un semnal invizibil, se aruncă asupra asistentei şi începu să-i acopere, înflăcărat, chipul cu sărut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e excitată şi de pofticioasă, fata îi căută gura, iar când i-o găsi, îl prinse de ceafă şi nu-i mai dădu drumul. Buzele ei senzuale se mulară perfect pe ale lui, iar limba îşi începu incursiunea nu numai în gura lui Eric, ci… În întreaga lui fi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ător ca nu cumva desfătarea să se termine prea devreme, bărbatul o îndepărtă uşurel, îi mângâie părul, apoi obrazul şi î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ă ne relaxăm puţin, vrei? Prea am început-o ca doi adolesce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aduc ceva de băut? Sau mai bine te serveşti tu cu ce vrei, în vreme ce eu mă duc până la baie ca să mă aranjez puţin pentru tine. Barul e acolo, dar nu găseşti cine ştie ce în el: Eu beau foarte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răspunse, însă îi urmări cu atenţie miş-cările de felină, pe când se îndrepta spre camera de baie. Şi nu-i displăcu deloc ceea ce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frumoasă e! Îşi spuse Eric. Fără îndo-ială, sunt un om din cale-afară de norocos să pun mână – la propriu şi la figurat – pe o asemenea splendoare. Ce bine ar fi ca noaptea asta să se termine peste vreo săptămână! Cel pu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turnă un păhărel de vodcă Danzka şi adăugă puţin suc de lămâie. Apoi îşi scoase haina, verifică dacă Walther-ul său P. A. K., model PP, are siguranţa pusă şi se răstigni într-un foto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urt timp, Mira îşi făcu apariţia îmbrăcată doar într-o cămaşă, care abia îi acoperea intimitatea. Avea părul despletit, iar ochii îi scânteiau de pas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dacă doreşti, sunt a ta! Ştiu că îţi par extrem de directă. Acest lucru nu mi s-a mai întâmplat până acum, însă tu, pur şi simplu, m-ai fasc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să vină spre el, se deplasă până la bar şi îşi turnă un pahar de vin alb, în care îşi înmuie buzele cu delicat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nu mai reuşi să reziste tentaţiei. Se apropie de Mira şi, pe la spate, îi prinse un sân, cufundându-şi faţa în părul ei ce mirosea sup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reau, iubito! Te vreau din prima clipă în care te-am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mai aştepţi? La-mă! Îl provocă asis-tenta. Doar vezi că sunt numai 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 băuturile ce fac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te reţin? Râse ea, arătând spre pa-h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şi puse paharul de vin alături de al lui, pe o măsuţă, după care începu să-l dezbrace. Îl împinse ca să se aşeze din nou pe fotoliu, îl încalecă şi, cu gesturi absolut fireşti, şi-o introduse, scâncind de pl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 atât de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nu mai avea cuvinte de laudă pentru acea nimfă a plăcerii, care se lăsa de bunăvoie invadată de bărbăţia lui. Totodată, ej însuşi se simţea cotropit de o voluptate fără marg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depună aproape nici un efort, îi ob-serva cu atenţie fiecare mişcare, mângâindu-i sânii puternici şi sărutându-le din când în când sfârcurile întărite. Aveau un parfum fenomenal, care îl scotea din m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a se sprijinea de umerii lui şi îşi continua jocul, neabătută. Se unduia, trepida, tremura, dovedindu-i bărbatului că îi plăcea la nebunie ceea ce făcea. Începuse să transp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asta mă omoară cu zile! Se gândi el, încercând să şi-o închipuie spălând scutece sau preparând mâncare pentru o familie numeroasă, fvju mi-o imaginez dedicându-se unor asemenea activităţi. Mama natură a creat-o pentru cu totul altceva. Ea trebuie să dăruiască plăcere şi iub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ragule, oboseşte-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e vrea să spună? Se întrebă Eric, prin-zând-o de şolduri şi ajutând-o să intre şi să se salte mai uşor deasupra lui. E leoarcă de trans-piraţie. Să fi obo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a îşi prinse un sân pe dedesubt, îi apropie sfârcul de buzele amantului şi îi ce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şcă-mă! Muşcă-mă tare, că îmi vine! Hai, Eric!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cui de câteva ori înainte şi înapoi, îşi înfipse degetele în chica lui şi gemu prelu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a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sărută satisfăcută pe gură, folosindu-şi din plin limba cercetătoare, după care îi mulţumi pentru orgasm şi î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şi alt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himbăm poziţia? Se prefăcu detectivul că nu price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ridică din membrul încă erect, îi dădu un pupic, apoi se întinse pe covor, depărtându-şi pulpele una de ceal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instala decis între ele, pipăind cu mâna dreaptă, şi intră din nou în lăcaşul ei intim. O sărută cu patimă, încercând să-i soarbă întreaga răsuflare, apoi prinse a împinge cu fermitate. Rit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âteva clipe, Mira îşi ţinu respiraţia, gustând şi mai mult din senzaţiile pe care le trăia. Când simţi că i se pune un nod în gât, ştiu că sângele i se urcase la cap şi inspiră adânc, înfi-gându-şi unghiile în fesele bărbatului de deasupra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tât de bine!… Nu te opri, te ro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nici prin minte nu-i trecea una ca asta, dimpotrivă. Aşa că acceleră ritmul, explorându-j cu limba pavilionul urech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a deveni relaxată şi parcă se deschi-se mai mult pentru a-l primi în fascinanta ei intim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alunecă de sub el ca un; peşte, reuşind să se elibereze de tot şi, pânaj când să fie întrebată ce se întâmplă, îi întoarse spatele. Acum îi oferea detectivului fundul ei, pe; care acesta îl admirase încântat ceva mai de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a spate, Eric. Vin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poziţie, amândoi se puteau mişca mai bine, iar incursiunile lui deveniră profunde. Îi adună părul la spate, inspirându-i parfumul, şi îi decl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minunată, draga mea! Îmi placi atât d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mulţumire pentru frumoasele vorbe ce-i fuseseră adresate, Mira se împinse şi mai tare înapoi, făcând ca trupurile lor să se lovească zgomotos unul de al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o, Eric! Nu te op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îi mângâia părul cu o mână, iar cu cealaltă se sprijinea de talia ei pentru a-şi păstra echilibrul. Era convins că intră în ea mai mult decât ar fi trebuit, dar cum nu întâmpină proteste, îşi continuă penetrările în for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că în curând va fi obligat să facă faţă ejaculării ce era pe cale să se producă. Se lăsă pe spatele ei, o cuprinse, apoi îi luă ambii sâni în căuşul palmelor (sau atât cât putu cuprinde din aceştia) şi o anunţă despre iminenta erupţie ce avea să v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sunt aproape…, aproape de tot. Dă-i înainte, nu te opri tocmai acum! E binee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contre, cele mai profunde din toată Partida, fură însoţite de un jet călduţ, ce o făcu iar părul ei mătăsos se revărsă pe picioasă, pe Mira să zâmbească larg, iar pe el să devină rigid. Apoi ea îşi strânse pulpele şi-i spuse, poi cioare! E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te mai las să ieşi de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 nu era nici pe departe un vis, ci fascinanta realitate! Iar senzaţia pe care Eric o simţea Totuşi, nu se ţinu de cuvânt, aplecându-ss între pulpe îi confirma asta pe deplin. Era o adevărată desf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urel şi răsucindu-se cu faţa spr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detectiv e mulţu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detectiv e mai mult decât mulţu-' mit. E fericit şi pe cale să se îndrăgostească! Subit de „infractoare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 să-ţi acord un scurt respiro până când mă duc la baie. După ce mă întorc, putern s-o mai facem 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 că e posib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când acestea, se ridică cu graţie, un-duindu-şi şoldurile şi etalându-şi fesele prin faţa| lui, cu încetinit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ezbrăcat cum era, Eric se cocoţă în fotoliu şi îşi lăsă capul pe spate, aţipind cu gân dul la frumoasa roşcată. Peste puţin timp crezu; că începea să viseze, însă nu tresări din somn căci visul era extrem de pl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ea că asistenta şefă, Mira, se afla la pi cioarele lui – mai bine-zis, între acestea – şi î săruta membrul cu devotament. Când organul său începu să revină la viaţă, fata îl înghiţi pof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etectiv Heron! Dusty Foster vă deranjează atât de de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ă vă aud, doctore, dar nu e deloc o oră matinală pentru mine. V-aţi amintit ceva care m-ar putea intere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acest motiv v-am cău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poate, dumneavoastră vreţi să mă mai întrebaţ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veţi nimic împotrivă, rie-am putea vedea la ora prânzului. Luăm şi dejunul împreună… Ce zi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doc. Încânt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Atunci pot vin să vă iau din faţa sediului D. P. L. A., la ora 1.00 p.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nchise mobilul, Jane deveni vesela dintr-o dată. 1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faci, Steve? Încă nu ţi-e poftă de o b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i cin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însă nu acum. Ai una la mine când se va jvi ocazia. Ce-o fi cu Eric de n-a ajuns până a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un telefon! Poate că încă mai doar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formă numărul de mobil al partene-rului ei şi, pe parcursul convorbirii, nu-şi pierdu buna dispoziţie. Astfel, află despre divergenţele dintre directorul ospiciului şi medicul cu care urma să se întâlnească. Eric avea să mai întârzie o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stabilită cu dr. Foster veni mai greu decât şi-ar fi dorit poliţista. Eric se dusese la Spitalul Central ca să vorbească cu şeful lor„, iar sergentul Mann îşi continua cercetările cu ajutorul computerului şi al telefoanelor, asigurând „permanenţa” la cartierul lor gen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din clădire cu un sfert de oră mai devreme, însă se plimbă puţin pe stradă pentru a nu fi zărită de colegii ei indiscr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medicul îşi făcu apariţia într-un Suzuki Vitara JLX şi o invită în maş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d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oţi spune Jane, nu te formali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răţi destul de bine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eri cdm arăt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dar dacă îmi pui asemenea între-bări, mă laşi fără grai. Intenţionam doar să-ţi fac^ un compli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rtă-mă! Şi, dacă a fost unul sincer, mă bucur. Unde mânc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o bancă într-un parc, precum studenţii, glumi bărb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ţi place mâncarea chinez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om încerca la „The Oriental”, daca n-ai nimic împot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m mai fost o dată acolo şi mi a pl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ră mai întâi dim-sum şi crustacee! Cu carapace moale, crocantă, stropite cu sos de usturoi şi zeamă de ardei iute, iar ca fel principal optară pentru un preparat foarte condimentat, specific zonei Sichuan din îndepărtata Chină. Apoi Jane îndreptă asupra lui tirul unor întrebări ce nu-i dădeau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nu recunosc, ieri, când te-am văzut pentru prima oară, m-am simţit cam intimidată! De aceea, n-am insistat asupra unor detalii care mi-ar fi foarte folositoare. Te-ai supăral dacă ţi-aş pune nişte întreb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Aş fi fericit să te pot ajuta.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fi sinceră cu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te rog acest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ţi spun. Despre nişte pacienţi care ar putea fi internaţi în ospiciu împotriva voinţei lor şi cărora li s-ar aplica unele tratamente inum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e pură fabulaţie! Râse dr. Foster. De unde aţi aflat-o? De la evadatul acela…, pe care am uitat cum îl ch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pacient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i al doctorului Mc Kay, directorul instituţ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Atunci „eşafodul” lui Basil Driver stă în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Driver a venit la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 mai încolo! Din câte am reuşit să aflu, între tine şi dr. Mc Kay există unele divergenţe. De ce natură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fesi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mai expli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sunt împotriva măsurilor de forţă extremă aplicate chiar şi celor mai periculoşi „chiriaşi” ai noştri, iar el nu. De asemenea, consider că aceştia ar trebui să fie mai mult supravegheaţi şi mai puţin drog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pre tratamentele cu şocuri electri-ce îmi poţi spun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e lucru. Eu nu folosesc asemenea meto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 Mc Kay le folo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el îi are în grijă pe cei mai periculoşi dintre bolna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sigur de asta? Poţi fi sigur că intensitatea electroşocurilor aplicate nu le dăunează pacienţilor, în loc să le fie benefică? Asişti la asemenea şedin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oster tăcu şi dădu din cap a negare, ne-ştiind ce să răspundă. Ba chiar începu să-şi pună el însuşi serioase întrebări cu privire la buna credinţă a şefului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ncheta îl vizează pe dr. Mc Kay în mod speci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i răspuns la întreb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tau bine să mă gândesc, n-ar fi exclus ca bănuielile voastre să fie întemei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em şi noi. Ai văzut-o vreodată, de exemplu, pe pacienta Connie Desmond făcând urât? Vreau să spun, într-o criză din care nu putea fi scoasă decât prin conectarea la un curent electric dat la maxim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a e internată, din câte ştiu, din 1997, iar eu m-am angajat la ospiciu ceva mai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eu a fost în aceeaşi stare în care se află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n stare de leg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 tot acest timp, n-ai observat nici o ameliorare a bolii ei, nu-i aşa? Nu ţi se pare ciuda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nele cazuri mai complicate, boala evoluează în permanenţă şi nu există vreo cale de vinde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însă în situaţia ei se găsesc mai mulţi pacienţ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m numărat, însă sunt câţ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ţi se pare curios? Chiar niciunul să nu dea semne de ameliorare a bo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ând mă gândesc, mi se pare chiar foarte curios. Credeţi că dr. Mc Kay îi ţine deliberat în stadiu de legume, după cum foarte „plastic” te-ai expri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i să înţelegi unde bat. De fapt, aceste acuzaţii nu sunt formulate de mine, ci de Basil Driver. Eu doar le verif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uţin! Driver este unul dintre cei că-rora li s-a ameliorat boala şi nu a mai fost supus la electroşocuri. Chiar eu i-am micşorat doza zilnică de tranchiliza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aprobarea şefului. Ştim şi asta. Motiv pentru care a şi fost în stare să evadeze în cele din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eci, e clar, el </w:t>
      </w:r>
      <w:r>
        <w:rPr>
          <w:rFonts w:cs="Bookman Old Style" w:ascii="Bookman Old Style" w:hAnsi="Bookman Old Style"/>
          <w:caps/>
          <w:sz w:val="24"/>
          <w:szCs w:val="24"/>
        </w:rPr>
        <w:t>a. v</w:t>
      </w:r>
      <w:r>
        <w:rPr>
          <w:rFonts w:cs="Bookman Old Style" w:ascii="Bookman Old Style" w:hAnsi="Bookman Old Style"/>
          <w:sz w:val="24"/>
          <w:szCs w:val="24"/>
        </w:rPr>
        <w:t>enit la voi să ne recla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 necesare două corecţii. A fost mai întâi la presă şi nu v-a reclamat pe „voi”, ci pe dr. Jones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dar ce se întâmplă la L. A. Fait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cercăm şi noi să afl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umva, prin absurd, dr. Mc Kay are vreo vină, înseamnă că e un adevărat crimi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trebuie închis după gratii pentru tot restul zilelor. Aici suntem perfect de a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 de ce şeful nu mă lăsa să intru prea des în contact cu pacienţii lui… Uneori chiar m-a ameninţat – e drept, destul de voalat -că va trebui să-mi caut alt loc de muncă dacă mă bag peste el. Ce mai grozăvie! Îţi dai seama, Jane, ce-o să se întâmple dacă totul se va dovedi adev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bine că nu, Dust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oster căzu pe gânduri. Situaţia îl depă şea de departe. Ce era de făcut? Orice, bineîn-ţeles, numai să-i salveze pe acei oameni. Se hotărî ca, din momentul în care se va întoarce la ospiciu, să-i consulte mai atent pe toţi pacienţii directorulu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ce crezi că este de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Mă gândeam că poate ne dai o mână de aju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u informatorul vostru din interi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pre binele acelor oameni, dacă ai uitat cum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Şi mai eşti şi tu la mijloc. Bineînţeles că am să vă ajut, numai să-mi spuneţi ce trebuie să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mite-mi prin fax o copie a dosarului pacientei Connie Desmond, însă cu maximă discreţie. Numărul îl găseşti pe cartea mea de vizită. Deocamdată, nu întreprinde nimic altceva, până când nu punem la cale o strategie adecvată. Ar fi deplorabil ca Mc Kay să-şi dea seama că e supravegheat şi să ne pună beţe în roate ori, pur şi simplu, să dispară de la locul faptei, ca un infractor ordin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am să aştept un semnal de la tine. Diseară ce faci? O întrebă medicul, schimbând brusc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un program prestabilit. De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am putea să ne vedem. Mai stăm de vorbă, poate vedem un fil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Dusty. Accept invitaţia ta pentru că îmi eşti foarte simpatic, să ştii! Şi tu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umblat, colega? O întrebă Eric pe Jane de îndată ce intră în biroul diviz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văzut cu dr. Dusty Foster şi am aflat câteva lucruri extrem de interesante. Se pare că bănuielile noastre sau, mai bine-zis, ale lui Basil se confirmă pas cu p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primi cât de curând un fax cu dosarul medical al lui Connie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n-ai pierdut timpul de pomană. Nici Steve n-a stat degeaba, însă îl las pe el să-ţi spună ce-a af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 am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Masterson este una dintre cele mai bogate din Pasadena. Şi cum capul acesteia – un om extrem de influent – a dat colţu', Connie s-a ales cu o moştenire frumuşică, împreună cu mama ei şi încă doi fraţi. Iar după moartea mamei va avea parte de o alta. Atâta timp cât soţia judecătorului nu se află în deplinătatea facultăţilor mintale, Desmond este administratorul legal al banilor ei şi nimeni nu poate schimba asta. Dar, dacă nevastă-sa se face bine, situaţia se schimbă. Înţele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clientul nostru are tot interesul ca soţia lui să fie acolo unde este pentru cât mai mult timp posibil sau chiar defini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Iar în cazul în care moare, Des-mond nu capătă nici un cent din moştenire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30 de minute, faxul diviziei începu să „toarcă”. Un sul lung de vreo doi metri, care avea în loc de antet inscripţia „Pentru Jane He-ron”, se întinse pe jos. Când transmisia încetă, Melanie rupse hârtia şi i-o întinse poliţis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ntru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iată dosarul care ne interesa! Ce fa-c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cu el la „Specialistul” no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va descoperi ceva interes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Doar îl ştii pe Butch. E în stare să stoarcă un amănunt preţios şi din piatră seacă. Vii, Ste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mai joc un pic cu computerul. Mergeţi voi şi îmi povestiţi pe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coborâră cu entuziasm în Labora-torul criminalistic. N-ar fi exclus ca legistul să-i scoată din încurcătură. Nu ştiau la ce se pot aştepta, dar un lucru era sigur, cel puţin pentru Eric. In subsol nu vor da peste nici un cadavru făcut harcea-parcea. Ultimele zile fuseseră chiarf foarte liniştite. Să fie liniştea dinaintea furtunii?! Dr. Butch Harrison îşi făcea de lucru cu computerul său ultraperformant, de care era deosebit de mândru. Nu le acordă nici o atenţie poli-; ţiştilor când aceştia intrară în biroul său. Şi nici' nu le răspunse la sal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Jane, să mergem! Eminenţa sa este prea preocupată pentru a ne vorbi nouă, doi tre-l păduşi ce stau în calea progresului ştiinţei şi a viitorului luminos al omen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ch! Buuutch! Sunt eu, detectiv Heron! Îţi mai aduci aminte de mine? Sunt colega ta, lai care ai spus o dată că ţii cu adevărat. Cred că aii dreptate, Eric! Zise Jane, bosumflată din cauza insuccesului său. Să merg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irectorul Tillman, unde altundeva, da-că West e în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legistul se prefăcu a observa prezentai celor doi şi se ridică de la loc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îmi pare să vă revăd! Ce-i drepţi era mai bine dacă veneaţi peste vreo două-treii zile, însă, cum tot sunteţi aici, daţi-mi voie să vă întreb ce vânt v-ad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o fişă medicală pe care am vrea să te uiţi, zise Eric. E vorba despre cazul judecătorului Desmond, dacă ştii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astă-sa este internată la nebuni şi noi vrem să aflăm dacă nu cumva e ţinută acolo cu forţa. Aşa că fii bun şi studiază aceste hârtii! Femeia este ţinută în stare de legumă, dacă înţelegi ce vreau să s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nteresant! Staţi să mă 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pecialistul” începu să citească paginile lucioase de fax, dând din cap abia perceptibil. Când termină, Jane îşi făcu din nou semnalată prezen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z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început, vă pot spune că acest sul de hârtie de lux mi-a stârnit o sumedenie de îndoieli în privinţa diagnosticului stabi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e poţi tra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Pe de o parte, afecţiunea pacientei – una destul de gravă – este foarte sumar descrisă. Probele de ordin simptomatologie, ce ar trebui menţionate amănunţit în asemenea cazuri, lipsesc aproape cu desăvârşire. În al doilea rând, tratamentul aplicat nu este nici pe departe unul de natură să ducă la însănătoşirea bolnavului, ci la anihilarea presupuselor reacţii violente ale acest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puţin mai c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voi? Nu cred, însă am să încerc. In această fişă nu este menţionată niciunul dintre simptomele specifice bolii. Nu tu comportament suicidar, nu tu negativism alimentar, insomnie, stări de fugă patologică sau agresiuni, nici vorbă de solitarism ori claustraţie, anhedonie, abulie, apragmatism, derealizare sau măcar depersonali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că atât diagnosticul, cât şi | tratamentul – bazat pe electroşocuri intensive -ce au fost stabilite sunt eronate; cu sau fără rea in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fine! Exclamă Eric. Acum ne-am lămurit. | Vrei să spui că e posibil ca pacienta să fie sănătoasă şi că n-ar fi exclus să fie ţinută în ospiciu împotriva voinţei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acest lucru e foarte l pos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utch, îţi mulţum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lecaţi dej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ceea ce voiam să şt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taţi puţin! N-aş vrea să părăsiţi biroul meu înainte de a vă scoate din săr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tectivii se aflau deja pe coridor şi nu mai auziră această ultimă rep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i povestiră sergentului concluziile „Specialistului”, aşa cum îl porecliseră ei pe dr. Harrison, îşi puseră toţi trei minţile la contri-bu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r trebui un om în interior, îşi dădu cu părerea Ste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vem deja doi, zise Eric cu o uşoară reţinere. Dr. Foster şi asistenta şefă Dre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să zic printre pacie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crezi că am putea realiza aşa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multe varia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ne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convingem pe Basil Driver să se în-toarcă acolo şi să ne relateze tot ce se întâmplă sau să se interneze căpitanul West sub acope-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Râse Eric, amuzat. Sper că n-ai înnebu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artenere! Zise Jane, concentrată. La urma urmelor, de ce nu? Basil nu s-ar întoarce în ospiciu pentru tot aurul din lume, însă şefu'… Eu ştiu… Putem încerca. N-avem nimic de pierdut. Ce ni se poate întâmpla dacă aruncăm şi noi o vorbă,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tu vei fi cea care va arunca vorba respectivă, în vreme ce eu mă voi afla în cealaltă parte a oraşului ca să nu-i aud zbiere-tele, se eschivă detecti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Ce-ar fi dacă i-am sugera direc-torului să-i ceară asta căpit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lipă de gândire, cei doi bărbaţi se văzură nevoiţi să accepte faptul că, într-adevăr, nu era deloc o idee rea. Şi cum lucrurile păreau să ia o întorsătură favorabilă descâlcirii acestor iţe încurcate, Eric îi ceru secreta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bună şi sună-l pe directorul Larry Till-man pe firul scurt! Spune-i că îl caută de urgenţă celebrii poliţişti din cadrul Diviziei „Cazuri Speciale”, care au o idee genială privind Dosarul Desmond. O să înţeleagă el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am să stau de vorbă cu el, însă n-am să-i ordon să. Se interneze sub aco-perire în ospiciul L. A. Faith, ci am să-l rog. E mai bine aşa. Trebuie să ţinem cont că Corky West are propriile probleme cu sănătatea,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dar nu cred că vă va refuza, domnule director, îl încuraja Jane. Nu el… O să ved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ct. Şefu' o să fie chiar încântat de asta. E o şansă nesperată să înregistreze încă un mare succes înainte de pensio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m-aţi convins! Între timp, nu vă cul-caţi pe o ureche şi vedeţi ce mai puteţi afla! Eu am să fac rost de un ordin de la procurorul ge-neral al statului California şi am să dispun punerea sub urmărire a telefoanelor directorului. Şi cel de la ospiciu şi cel de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l mai descoasem pe martorul-cheie. Poate că a uitat să ne spună ceva import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eţi că West va fi de acord? Îi întrebă directorul după ce ascultase ciudata propunere a detectiv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bluf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O susţinu Eric. Numai eu de câte ori l-am auzit pe dragul nostru şef că ar avea chef de puţină acţiune… Acum e cea mai favorabilă ocazie pentru aşa ceva. Eu zic c-o să se buc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Jane! Ne vedem diseară,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 voce cam tulburată, Dusty. A interveni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da, însă îţi voi spune când ne întâlnim. S-ar putea s-o facem mai de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a 6.00 p.</w:t>
      </w:r>
      <w:r>
        <w:rPr>
          <w:rFonts w:cs="Bookman Old Style" w:ascii="Bookman Old Style" w:hAnsi="Bookman Old Style"/>
          <w:caps/>
          <w:sz w:val="24"/>
          <w:szCs w:val="24"/>
        </w:rPr>
        <w:t>m. e</w:t>
      </w:r>
      <w:r>
        <w:rPr>
          <w:rFonts w:cs="Bookman Old Style" w:ascii="Bookman Old Style" w:hAnsi="Bookman Old Style"/>
          <w:sz w:val="24"/>
          <w:szCs w:val="24"/>
        </w:rPr>
        <w:t xml:space="preserve">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rfect. Vin să te i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nu din faţa sediului. Te aştept la primul colţ cum mergi înspre Cartierul Chine-z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voi fi punctu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până la ora întâlnirii se scurse destul de greu pentru J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e să însemne asta? Se întrebă ea ne-dumerită. M-am îndrăgostit de doctor? Poate că nu acesta este termenul cel mai potrivit, însă nici indiferent nu-mi e. Asta e clar! Şi chiar dacă ar fi aşa, ce mare scofală?! Tipul nu e deloc un om de lepădat. Văzut, plăcut…, iar pe urmă fie ce-o fi… Timpul le va rezolva pe t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âlniră, el îi dărui o petală galbenă de trandafir şi îi sărută obrazul, spunând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n-ai să mă crezi, mi-a fost dor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încerci să mă sed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ar f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obosi degea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sincer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Te-ai obosi pentru că sunt deja fascinată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 doctorului începu să radieze de feri-cire. Aşteptările şi speranţele sale nu fuseseră zadarnice. Nici prin cap nu-i trecuse că ar putea înregistra un asemenea succes într-un timp atât de scurt. Iar din acest motiv Jane îi plăcea şi mai mult. Era o femeie deschisă şi sinceră, care ştia ce vrea de la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luăm cina? O întreb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după tine, unde ai v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că mă inviţi în bârlogul tău de celiba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ţi să-ţi fac o asemenea propu-nere? Ştii, ne cunoaştem de prea puţin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impul este important, ci profunzimea sentimentelor ce te fac să mă inv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totul e în regulă. Sentimentele mele sunt dintre cele mai adevărate. Deci,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 singură condi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laşi pe mine să aleg şi să plătesc ceea ce vom lua de mân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Dar eu voi alege băutura, în funcţie de preferinţe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mp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tine? Nu m-ai mai căutat de mult… Te-am supărat cu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spre asta, Jones, o ştii prea – bine. Pe tine nu mă pot supăra, chiar dacă aş avea motive ser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Nu mai vrei să fim împreună? Îmi lipseşti groaznic de mult, să 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cienţii noştri sunt în regu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da. Însă ar fi unele lucruri ne-plăcute despre care ar trebui să discut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S-a întâmplat ceva care să mă îngrijor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evadat unul dintre ei. Basil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Cum a fost pos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am putut să-mi formez o părere, însă altceva mă îngrijorează. Poliţia a intrat pe f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adatul le-a cerut protec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ău. Întâi s-a dus la presă, din câte bă-nuiesc, în clipele sale de delir, mereu mă ame-ninţa cu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rezi că e de făcut, Jon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e aceea, aş vrea să vorbim. Di-seară eşti lib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u. Vii la locul şti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ar nu mi-ai spus, ţie ţi-e dor de m; 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re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să fiu o gazdă bună, însă te rog de la început să mă ierţi dacă nu voi reuşi pe de-a-ntre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probleme, Dusty! Ce şampanie ai l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nson Black Labei. Două stic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cumva să mă îmb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doar să ne simţim bin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Dar asta include şi sexul,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mă, numai tu vei hotărî aşa ceva! I Eu aş fi dispus şi încântat să mă culc cu tine, nu-i vorbă, însă nu te voi forţa în nici un 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i putea s-o faci. Doar sunt poli-ţ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s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 vreau să-ţi spun încă de la înce-put – nu mă aştept să fiu cerută în căsătorie, lari dacă te vei dovedi în continuare bărbatul pej care am intuit că-l cunosc, îţi voi ce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şi apreciez faptul că eşti din calei afară de sinceră. Chiar mă şochezi cu sinceritate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âncară, Dusty destupă una dintre, sticle şi turnă în cu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bem? Îl întrebă J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inereţe, să zic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dul şampaniei le făcu ochii să lăcrimeze. Zâmbind, el o prinse de ceafă şi îşi apropie buzele de al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fi deloc violentă, Jane îl resp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Dusty. Nu încă. La telefon mi-ai spus că ai aflat ceva important. Despre ce era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sem complet, iar tu eşti singura vino-vată pentru amnezia mea trecătoare. Se poate spune că m-ai rupt de re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posed o asemenea abilitate pe care nu mi-o cunoşteam. D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după ce ţi-am trimis prin fax fişa medicală a pacientei Connie Desmond, am în-ceput să caut printre dosarele celorlalţi bolnavi de care se îngrijeşte dr. Jones Mc Kay. Ceea ce am constatat – ca să n-o mai lungesc – pur şi simplu, m-a frapat. Cam un sfert dintre pacienţii acestuia n-au nici cea mai mică şansă de a fi recuperaţi, atâta vreme cât li se aplică tratamen-te cu electroşocuri şi cu tranchilizante puter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nu au şanse de a fi recuperaţi? E posibil ca ei să moară, Dust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dar nici să ajungă din nou pe propriile picioare, recăpătându-şi discernămân-tul pierd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situaţia e mai gravă decât m-am aşteptat. Trebuie să accelerăm investigaţiile neapărat. Altfel, cine ştie ce se mai întâmplă… Aprop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dee ţi-a 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chiar o idee. Vreau să te mai întreb ceva. De ce l-ai ajutat pe Basil Driver cât timp era inter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ăcut-o cu cine ştie ce intenţie, ţi-am mai spus. Am crezut că tratamentul ce i se apli-ca era prea puternic şi i-am redus doza de medicamente. Dar ar mai fi ceva. Dr. Mc Kay este cel care a dispus renunţarea la electroşocuri, nu eu. Eu nici n-aş fi put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minteşti în ce moment s-a produs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în ce mo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stare se afla Basil înainte de a nu mai fi… Cure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o legumă. Nu mai răspundea la nici oj întrebare, iar reflexele lui erau foarte mult diminuate. După sistarea electroşocurilor, reflexele şi-au mai revenit, dar nu şi vorbirea ori capacitatea lui de înţeleg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Mi-ai spus ceea ce voiam să aflu. R Acum, hai să ne scoatem din minte toate poliţiile şi ospiciile din lume şi să ne gândim numai la noi 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q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ridică de la locul ei, se întoarse cu spatele şi, ridicându-şi părul de pe ceafă, îl ru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bun să-mi deschei nasturii bluz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ovocare mai directă nici că se putea, astfel încât Dusty făcu ce i se ceruse, apoi îi cuprinse talia şi îi sărută um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u-şi capul pe spate, Jane îşi desprinse centura şi trase de fermoarul fustei, lăsând-o să alunece de pe ea. Pe urmă făcu un pas, fiind urmată de doctor, care îşi lipise pieptul de spatele ei. Când ridică mâinile, Dusty înţelese ce aştepta de la el. Îi scoase bluza şi o depuse pe spătarul unui fotoliu, apoi îi cuprinse sânii în palme şi o întrebă la ur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ţi deschei şi sutienul? Ea nu-i răspunse, răsucindu-se cu 180 de grade şi privindu-l ţintă în ochi, în vreme ce îi descheia nasturii de la cămaşă. Părea îndemâ-natică, însă sufletul ei era stăpânit de emoţie. De multişor nu mai făcuse aşa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dorabilă! Zise doctorul şi o sărută pentru prima oară, lipindu-se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Jane se depărta, desfăcându-i cureaua, în scurt timp, după umflătura ce se profila în sli-pul lui, putu să constate că era dorită cu ade-v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vreau, Dusty! Sper că ai şi tu vreun pat pe-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el o ridică în braţe cu uşu-rinţă, în ciuda faptului că nu era un tip musculos, şi o duse în dormitor. Acolo o depuse uşurel pe pat, îi scoase sutienul şi îşi cufundă faţa în pieptul ei bine form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te vreau, draga mea! Eşti cel mai frumos lucru care mi s-a întâmplat în ultimii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âinile începură să-i coboare spre talia ei, îi mângâiară abdomenul, ca în cele din urmă să-i maseze fesele. Jane îşi scoase singură bikini şi, rămasă goa-goluţă, îi oferi cu naturaleţe acel triunghi al ita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sty prinse a-i acoperi trupul cu sărutării fierbinţi, insistând în jurul sfârcurilor întărite, ca mai apoi să se oprească între pulpele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fiora de plăcere când îi simţi limba' umedă, însă nu mai fu în stare să reziste tenta-ţiei de a se lăsa luată în acel mod. De aceea, îi prinse capul şi i-l trase spre ea, sufocându-l cuj un sărut pătim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ini tremurătoare, emoţionată peste măsură, poliţista îi eliberă membrul erect din strân-; soarea slipului şi i-l mângâie, pofticioasă. Zâmbi. J Era încântată. Trebuia să-l aibă neapărat, fără^ nici o prejude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ă, Dusty! Zise ea, însoţindu-şi vorbelej de mişcări semnifica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furtuna se dezlănţui. El o: pătrunse adânc încă de prima dată, însă fără gr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era atât de udă, încât penetrarea nu în-tâmpină nici o piedică. Îşi încolăci picioarele pe spatele lui şi se cambra, ridicându-şi bazinul de pe cearşa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săltat deasupra ei, bărbatul îşi începu călătoria, pulsând din tot corpul. Cu răsuflarea întretăiată de emoţia actului aflat în plină deru-lare, acţiona ritmic şi metodic. O venă i se umflase la gât din pricina efortului depus şi asta o umplu de încântare pe poliţistă. Era ţinută şi trasă de umeri cu ambele mâini, lucru care o avantaja. Astfel, depunea eforturi fizice mai reduse, putân-du-se concentra asupra penetrărilor lui profund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dădu ochii peste cap, însă strânse pleoapele pentru ca el să nu-şi dea seama că avea orgasm. Totuşi, tremurul ei o trăda. La fel şi mişcările abdomenului, care deveniseră mai dezlânate ca până atu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esprinse picioarele de pe spatele lui şi îşi aşeză tălpile pe cearşaf, îndoind uşor genunchii. El se folosi de limbă şi de buze pentru a-i excita şi mai mult sfârcurile vineţii, după care îşi strecură o mână sub fesele ei. Călătoria avea să continue pentru o bună bucată de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 de transpiraţie, Dusty se postă în ge-nunchi, rămânând între picioarele ei, şi o rid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primi sărutul cu încântare, însă nu încetă să avanseze spre el şi să se retragă într-un ritm alert, care prevestea un nou orga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 era destul de aproape. O prinse cu am-bele mâini de talie, ca apoi să o apuce de fese şi să înceapă a i le frămâ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e on, sweet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işcau amândoi în acelaşi ritm, iar limbile lor se întâlneau necontenit. Roşu la faţă din pricina efortului, Dusty o strângea din ce în ce mai puternic de fese, făcând-o să se izbească de el la intervale foarte scu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lul gemea la unison, iar cele două inimi băteau ca nebun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Jane se simţi inundată de valuri de fericire, trupul i se încorda de la sine, după care se destinse, însoţit de un suspin pre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suse, cât de minunat poate fi cu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Jones! Poftim, intră! Nu mai fi atât de abătut şi povesteşte-mi încă o dată întreaga is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e făcu comod, rămânând numai în cămaşă şi pantaloni, după care se cufundă în canapeaua moale din living-room. Fu servit cu un pahar de whisky Highland Barrister şi repetă povestirea, de astă dată cu toate amănuntele pe re şi le putu amin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Frank, detectivii ăia sunt tare ne-suferiţi, în special scorpia de femeie, care are un fel foarte ciudat şi, în acelaşi timp, ironic de a mă privi. Îmi vine s-o iau la palme, nu 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ncluzie, poliţia e foarte interesată de pacienţii noştri,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Şi asta mă îngroz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u nimic împotriva ta. Cu ce te-ar putea pr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La o investigaţie mai amănunţită, nu cred că diagnosticurile şi menţiunile mele privind evoluţia bolilor, înscrise în foile de obser-vaţie, vor rămâne în picioare. Mi-e teamă să nu aducă cine ştie ce specialişti psihiatri din altă parte, care să mă dea în vile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sta au nevoie de un ordin judecăto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 şi o simplă dispoziţie a unui procuror oarecare. M-am intere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hiar că nu-i în regulă. Dar lasă, că o să trecem noi şi peste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cum spui tu. Dar de ce nu vii lângă mine, pe canapea? Mi-ai lipsit atât d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Desmond dădu curs invitaţiei prietenului lui şi se aşeză alături, punându-i acestuia o mână pe um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Jones! Ai să vezi că totul va fi bine. Acum e foarte important să nune pier-dem cu firea, adăugă judecătorul, mângâind obrazul amic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 în ce mai încrezător în aceste cuvinte menite să-l încurajeze, Mc Kay îşi aşeză mâna pe piciorul gazdei sale, mai sorbi o gură din pa-har, după care începu să-i facă un masaj lej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cu mâna în zona organelor lui sexuale şi simţi că în palmă i se întăreşte ceva, întrebă, cu oarecare teamă în gl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 faci dragoste cu mine? Te do-resc atât de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vreau! Să ne bem paharele şi apoi mergem în dormitor,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mn de recunoştinţă, Jones se întoarse spre Frank şi îl sărută apăsat pe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tot ce-mi ceri tu, dragul meu. Absolut totul, fii sigur de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zilei următoare, Jane şi Eric descinseră din nou la ospiciul L. A. Faith pentru a-l încolţi pe directorul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Corky West fusese de acord să se interneze sub acoperire, însă abia a doua zi, deoarece analizele nu erau încă gata. De aran-jamentele necesare transferului se ocupase Larry Tillman în perso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pare rău că am venit neanunţaţi, însă altă soluţie n-am avut, din pricina unor urgenţe neprevăzute, zise Eric în momentul în care in-trară în biroul direc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vizibil deranjat de prezenţa celor doi şi se juca nervos cu un stil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v-aş putea fi de fo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unele bănuieli care ar fi bine să fie clarificate. De aceea ne aflăm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durează prea mult, sunt gata să vă ascult cu toată aten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 se pare extrem de ciudat faptul că – reluă Jane – dintre toţi pacienţii-dumneavoas- ' tră pe care îi trataţi cu electroşocuri, niciunul nu şi-a mai revenit. Aveţi o explicaţie pentru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diul bolii lor este extrem de avansat, iar psihiatria e o ştiinţă destul de exactă, care nu prea are tangenţe cu minunile sau vrăjitoria, dacă înţelegeţi ce vreau să s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se face că toţi pacienţii incurabili, ca să zic aşa, sunt trataţi numai de dumnea-voastră? Fu rândul detectivului să-l între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sunt cel mai bun specialist din ospiciu, răspunse Mc Kay cu falsă modestie în glas. E normal să mă ocup de cazurile cele mai dific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la un moment dat, pe pacientul ca-re, ulterior, a ajuns să evadeze nu l-aţi mai conectat la curentul electric, îl întrerupse Jane. De ce aţi procedat ast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junsese într-un stadiu în care nici măcar electroşocurile nu-l mai puteau ajuta, Cel puţin asta a fost părerea mea de atunci. Ve-deţi dumneavoastră, schizofrenicii sunt specia-lişti în arta disimulării, iar eu m-am lăsat înşelat. Dar vă asigur că aşa ceva nu se va repeta în vi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ici nu veţi mai avea această ocazie, spuse Jane evaz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vă referiţi? Întrebă crispat psihiatrul, părând că-şi pierde cumpă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imic în mod speci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u nu sunt obligat să răspund între-bărilor poliţiei în lipsa unui avocat şi nici să su-port insinuările dumneavoastră. Aşa că ar fi mai bine să ple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zise Eric, ridicându-se în picioare, pregătit să-i tragă doctorului câteva scatoal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Jane nu-i dădu nici un semnal încu-rajator în acest sens, renu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lecăm, continuă poliţista. Ne ducem direct la procurorul de servjciu ca să facem rost de un man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e impacientă dr. Mc Kay. Doar am fost. Cooperant cu dumneavoastră de la început, trebuie să recunoaşt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Se impune o precizare: numai la început. Ne ducem la procuror, ca el să dispună investigarea pacienţilor de care vă îngrijiţi de către câteva somităţi în domeniul psihiatr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se îngălbeni la faţă ca lămâia, iar cuvintele pe care ăr fi vrut să le mai rostească îi rămaseră în g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ăştia sunt decişi să mă nenoroceas-că! Se gânc-i el. Şi toate astea doar pentru că a evadat nebunul acela din ospiciu. Ce soartă in-grată mi-a rezervat destinul! Trebuie să iau măsuri cât mai repede posibil. Dar ce să fac? Nu-i pot ucide pe toţi, doar nu sunt un criminal. Driver ar putea fi contracarat destul de uşor dacă ar fi singurul pacient care mă blamează. Nici cu Connie Desmond nu cred că voi avea probleme, în caz că şi-ar mai reveni. Dar ce fac cu ceilalţi trei? Aceştia au o constituţie fizică destul de robustă, iar psihicul lor nu dă semne că ar ceda prea curând. Dacă aş avea măcar două-trei luni la dispoziţie, aş putea trece la aplicarea unui tratament mai intensiv, dar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 ne rămâne decât să vă părăsim până la proxima ocazie, zise Jane, întorcându i spatele cu ostentaţie. La revedere, domnule Mc Kay. Şi nu ne ui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 din cale-afară de tulburat – nu îi mai conduse, aşa că detectivii o luară hai-hui pe coridoare, doar-doar or mai descoperi ceva care să le fie de folos. În faţa unui salon, dădură nas în nas cu dr. Fos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ci! Exclamă acesta când o văzu pe proaspăta lui iubită. Mă scuzaţi! Bună ziua, domnule Black! Ce vânt v-a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at de vorbă cu directorul ospiciului şi nu părea deloc încântat de vizita n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V-a spus ceva interes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 şi nu, răspunse Jane. Dusty, cine îl asistă pe Mc Kay atunci când îşi „tratează” pacienţii cu electroşoc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normal, eu ar tfebui să fiu acela. Dar directorul a spus că o asistentă i-ar fi de ajuns şi, cum eu n-am insistat, lucrurile au ră-mas aşa. Dar de ce mă întrebi,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voi vă cunoaşteţi foarte bine, interveni Eric. Iar eu sunt ultimul care află acest lucru. Frumos din partea ta, parten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ceva mai lungă. Am să ţi-o spun mai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gă, desigur, ca toate poveştile cu aro-mă de 1001 de nopţi. Bănuiam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începând de astăzi, ai putea să o înlocuieşti pe asistenta ace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prea greu. Şi ce să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educi treptat intensitatea curentului celor ce sunt trataţi cu electroşocuri. Mă refer în special la Connie Desmond, desigur. Poţi face asta pentru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mare lucru. Totuşi, dacă intervine ceva, am să vă dau de ştire. Doar am acceptat să colaborez cu voi,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tare drăguţ, Dusty. Ar mai f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âine vei avea un nou pacient, pe nume Corky West. Va lucra sub acoperire. E şeful nostru direct. Ai grijă de el ca de ochii din cap,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dar asta e o treabă al naibii de serioasă,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rezut că ne jucăm? Bineînţeles că e serioasă. Vezi unde-l va repartiza directorul! Dacă-I ia el, cu atât mai bine. Dacă ţi-l dă ţie, nu insista. Şi, în plus, ajută-l cu orice ţi-ar cere! E un profesionist, nu uit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Jane, nu-ţi face griji! Mă voi descurca, te a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o! Ne mai conversăm la telefon. Vezi că al directorului este pus sub observaţie din ordinul procurorului general al statului California. Dar informaţia asta e numai pentru urechile tale. Pe cu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alut, domnule detec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sediul Diviziei „Cazuri Speciale”, Jane primi un telefon la care se aştepta, dar pe care nu şi-l do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erge ancheta, draga mea? Se auzi vocea lui Peter Golblum de la celălalt capăt al firului inviz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 bine, însă nu prea repede, răs-punse Jane fără nici un chef. Tu ai nou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faptul că încă ţin la tine şi blestem ziua îh care te-am tras pe sfoară? Nici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şmecheriile, că nu mai prind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îţi jur pe ce am mai sfânt că sunt sincer! Ce să fac ca să mă poţi cre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naşti a doua 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putea, aş face-o fără să preget. Dar te rog să-mi dai o şansă de a mă reabilita în ochii t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mai expli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eşte-te cu mine în sear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glumeşti, am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de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seamnă că vorbeşti prostii. Ori ţi-a luat-o mintea cu sorcova. Te dau pe mâna lui Mc Kay, de la ospic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mi acorzi nici o şansă…, făcu Peter pe debusol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nimic, voi încerca şi altădată, îşi zise el. Black m-a prevenit că n-o să-mi fie uşor. E a naibii de încăpăţâ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Poate în mileniul următor. Şi, da-că nu ai să-mi spui nimic demn de luat în seamă, eu te l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Jane, cum vrei tu. Îţi doresc o seară plăc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cum am primit prin e-mail ultima convorbire a directorului ospiciului cu o persoa-nă încă necunoscută, le zise detectivilor sergentul Mann, când aceştia intrară în biroul diviz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vedeţi tex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trebare mai e şi asta, Steve? Se răţoi Eric la el. Bineînţeles că vr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tastă câteva coduri, după care apăsă „enter” şi z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citiră în linişte, fiecare pentru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Lartă-mă că te sun la bir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s-a întâmplat ceva? Nu cred că mă deranjezi degea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din nou aici. M-au descusut pe toate părţile, ba chiar m-au şi ameninţ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mează-te, Jones, şi povesteşte-mi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să facă exact lucrul de care mă temeam cel ma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ducă o echipă de specialişti care să-mi consulte pacien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de glume am eu chef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Spune mai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isperat! Dacă voi fi dat în vileag, mă aleg cu ani grei de puşc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vorbeşti? Dar eu ce să mai z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de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are grijă de Connie! Ea este cea mai importantă piesă de pe întreaga tablă de şah. Cu restul pacienţilor ne descurcăm noi, însă Connie ştie prea multe. Şi ceea ce ştie trebuie să rămână în mintea ei, înţelegi? Nimeni nu trebuie să afle adevărul, altfel m-am dus pe cop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ragul meu, dar nu ştiu ce-aş pu-tea face pentru a te protej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curentul mai tare începând chiar de astăzi. Dar fă în aşa fel încât să nu-i pui viaţa în pericol! Ar fi o tragedie ireparab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însă trebuie să te informez că orice reducere sau intensificare bruscă a intensităţii electroşocurilor îi poate fi fatală. Poa-te fi de ajuns şi o singură şedinţă sau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credere în tine, Jones, şi trebuie să ne asumăm acest risc! Vei găsi tu soluţia cea mai bună. Acum trebuie să plec. Fii calm şi fă ce ţi-'am spus! Ai să vezi că totul va fi O. 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edem dise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ătura fusese întreruptă în acel mo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părere aveţi? Îi întrebă sergentul cu un aer de superioritate pe chi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ol! Exclamă Jane. L-am înfun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e? Se interesă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oş Crăciun! Cum pe cine? Pe Des-mond şi pe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numele Jones poate aparţine directorului ospiciului, dar eu n-am auzit un alt nume. Nici măcar un diminutiv. Tu, Ste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Jane, partenerul tău are dreptate. Nu cred că vreun judecător ar admite o aseme-nea probă la proces. Nu şi-a declinat identitatea şi nici nu a răspuns la vreun nume. Ar putea fi oricine. John Doe, spre exemp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oi ştim cine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suficient, din pă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ună, iar Melanie o strigă p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ctorul acela de la ospiciu. Pe dumneavoastră vă ca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Dusty. Ai deja nou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ranjat în privinţa electroşocurilor şi a administrării tranchilizantelor. Mi s-a părut chiar că Mc Kay se bucură de oferta mea de a-l aj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Aşa va putea susţine, în faţa unei eventuale comisii de psihiatri, că nu numai el a aplicat respectivele tratamente, ci şi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m terminat procedura aplicată pacienţilor Connie Desmond şi Webster Brad-ford. Directorul mi-a sugerat – argumentându-şi părerea din punct de vedere ştiinţific – să intensific intensitatea electroşocurilor apli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ce-a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dat dreptate, însă le-am diminuat, aşa cum ne-am înţeles. De asemenea, le-am înjumătăţit pacienţilor doza de tranchiliza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e puteai reduce de t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Aşa ceva poate duce la decesul subiecţilor. Dar vreau să-ţi mai spun ceva. Doamna Desmond e dusă bine de tot. Nu cred că va mai rezista multă 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o adevărată tragedie ca ea să moară. Intuiţia mea feminină îmi spune că ne poate lămuri în privinţa tuturor misterelor ce planează asupra judecă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tot ce-mi stă în putinţă ca s-o ţin în viaţă. Te las acum. Poate ne vedem di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m mai târziu,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te săr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O întrebă Eric când Jane ajunse din nou la biroul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sty zice că a micşorat dozele tratamen-telor a doi pacienţi, dar nu crede că soţia lui Des-mond va mai rezista multă vreme. E extrem de slăb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trebuie să ne grăbim şi mai mult. Numai aşa criminalul de bărbatu-său nu va rămâne nepedep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ii Heron şi Black sunt chemaţi în biroul directorului Tillman, anunţă Melanie cu o voce radiof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vino şi tu cu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ost are? Doar nu m-a chemat ş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a să fim mai mu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ost niciodată la el, se codi sergentul în continu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merg pentru a treia oară în atâţia ani, replică Eric. Dacă e să te liniştesc, află că şeful cel mare ţipă foarte rar la subalterni. Aşa că nu e nevoie să-ţi faci grij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ry Tillman nu numai că nu ţipă la ei, dar le oferi şi câte o cafea, iar pe detectiv îl invită să-şi aprindă ţigareta Camei pe care o răsucea nervos între deg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pentru început, ce-aţi mai aflat! West se plânge din nou că nu l-aţi mai sunat de o… săptă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arborară zâmbete nevinovate, iar Jane începu să-i relateze ultimele noutăţi. Când termină, Tillman se arătă destul de mulţu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esant. Dar cred că încă nu e cazul să convocam echipa aceea de specialişti. Poate mai încolo. Să vedem mai întâi ce va face West în ospiciu. Mâine dimineaţă se transferă la L. A. Fait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Dusty Foster îi va acorda tot sprijinul necesar, zise Jane. Aşa s-a angajat, iar eu îl cre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întări Eric spusele partenerei lui. Pare un tip de treabă, din câte mi-am putut da seama. Numai să nu-şi dea în petic şi să forţeze lucrurile! Ştiţi, şefu' n-a mai fost de mult pe teren, îşi justifică temerile detec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multă încredere în el, afirmă direc-t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Sări Steve, ca să spună ceva. Doar el e cel ce împarte primele, în rarele ocazii în care acestea apar la orizo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patru izbucniră în râs şi se priviră unii pe alţii cu bunăvoinţă. Câteva clipe de destindere n-aveau la ce să le st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m ce să vă mai spun.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omnule director, răspunse detectivul. Vom aştepta să vedem cum evoluează lucrurile. Deocamdată, nu cred că e cazul să intervenim în for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flat unde locuieşte martorul Basil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u, zise Steve, umflându-şi pieptul. Şi adresa n-o am de la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bine aşa. Să nu-l speriem mai mult decât este. Apropo, viceprimarul Highsmith mă asaltează zilnic cu telefoanele. Vrea să afle a-mănunte în legătură cu acuzaţiile presei la adresa judecătorului Frank Desmond, iar eu n-am nici cea mai mică intenţie să i le furniz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rarea o găsi pe Jane din nou în braţele proaspătului şi înflăcăratului ei amant. Poliţista se simţea alarmant de bine cu el, dar acest lucru n-o împiedica să se între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el să fie alesul inimii mele? Pentru el să sacrific meseria pe care mi-am ales-o, ca să-i fac copii? A venit vremea? Poate că nu, însă mă simt atât de fericită când suntem împreună, încât nu-mi mai pasă de absolut nimic.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O strigă Dusty din baie. Vii şi tu sub d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automat, ea începu să-şi scoată hai-nele, înainte de a se hotărî dacă voia sau nu să răspundă invitaţiei. Când realiză că este în pie-lea goală, era prea târziu ca să mai dea înapoi. Nu voia să se îmbete cu apă rece, dar nici să se mintă singură. Îl dorea pe acel bărbat şi, în acea clipă, nimic altceva nu mai conta. Era ultimul a-devăr-adevărat de pe întreaga suprafaţă a globului pămâ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usty. Lată-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o cercetară pofticioşi. Dar, în acelaşi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utea vedea de la o poştă că doctorul avea privirea unui îndrăgostit lu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u-se dorită, Jane îşi spuse că a venit vremea recunoştinţei. Avea de gând să-i dea ceea ce i se cuvenea în schimbul frumoaselor sentimente pe care le nutrea pentru ea. Iar acestea îi răscoleau întreaga fiinţă, ajutând-o să nu se mai gândească la ziua de mâine şi sa se piardă în braţele lui puternice. Ceea ce şi fă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ce se prăvălea asupra lor o înnebunea încă şi mai tare. Îl sărută. Îi dezmieră părul. Îl îmbrăţişa, lipindu-şi pieptul de el. Îl iu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prinse în braţe, strângând-o cu forţă, de parcă ar fi vrut ca amândoi să devină o singură fi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las interior începu s-o obsed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eva nu se poate! Se trezi Jane gândind. E aici şi, totuşi, e departe. Îl vreau şi, totuşi, ar trebui să scap de el. Sunt a lui, dar parcă aş vrea să f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area medicului îi tăie respiraţ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reau să mă sufoc! Se împotrivi poliţista propriilor porniri. Nu vreau să mă sufoc! Repetă Jane în gând. Aşa ceva nu s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cum ceva o împunge mai jos de buric şi începu să zâmbească la gândul că, în ciuda tuturor resentimentelor şi reţinerilor ei, îl dorea pe bărbatul cu al cărui miros se desfăta acum. Şi trebuia neapărat să-l aibă, chiar dacă planeta ar fi explodat ohiar în clipa ace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Dusty! Îi zise şi îi luă membrul în mână, strângându-l de câteva ori cu blândeţe. Astăzi e ziua mea. Eu voi conduce… Iub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genunche şi prinse a-i alinta „bogăţii-le”. Buzele ei erau fierbinţi de dragoste, iar el simţea asta din plin. Îi aduna, recunoscător, mângâieri în creştet şi, în acelaşi timp, se străduia să nu facă vreo mişcare necontrol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reau, Jane! Te vreau, frumoasa mea J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nse de subsuori şi o ridică. Apoi o sărută cu patimă, ca pe un o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smulse din îmbrăţişare, îi puse un de-get pe buze şi îi şop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Dusty! Acum eu sunt cea care vor-beşte. Prin fapte. Tu să nu faci nimic. Tot ce-ţi cer e să stai nemişcat. De rest am să mă ocup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văzând că s-a făcut pe deplin înţeleasă, se întoarse cu spatele la el, îşi puse un picior pe marginea căzii, se aplecă şi îl pătrunse, ajutân-du-se cu mâinile. Ce dulce penetr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ochii şi prinse a se mişca ritmic, cu încetinitorul, înainte şi în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suse, ai să mă ucizi! Bolborosi bărbatul emoţionat, însă rămase inert ca o statuie, aşa cum i se cer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era copleşită de membrul ce îi provoca atât de mult bine, însă n-avea de gând să ce-deze. Ar fi dus plăcerea până la paroxism dacă ar fi putut. Şi trebuia să poată. Era hotărâtă să p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c Kay ridică telefonul şi-i ceru centra-lis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mite-I pe dr. Foster la mine, în cabinetul de consultaţii. Am un pacient pentru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începu să se uite pe pereţi, apoi pe fereastră, gândindu-se cum ar fi mai bine să procedeze pentru a intra în pielea personajului pe care-l interpre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sete! Zise el la un moment dat, ca să se vadă că putea vor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îi turnă apă într-un pahar de plastic, i-l întinse şi î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e mult probleme cu sănăta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oarte de mult. Mă cam supără un picior şi câteodată stomacul, însă în rest mă simt excelent. O să-mi daţi drumul acasă cât de curând,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urând. Veţi fi supus doar unor investigaţii de rutină. Nu vă vom face nici un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bine, deoarece nu pot dormi în pat străin. Acasă mă simt cel ma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Salută dr. Foster, care tocmai îşi făcuse apariţia. Despre ce este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aici un pacient de care aş vrea să te ocupi dumneata. E nonviolent şi nu-ţi va crea probl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redeţi că trebuie izolat sau îl pun într-un salon cu mai multe pa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am văzut din fişa dumnealui, ar fi mai bine să aibă comp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oster luă dosarul întins de şeful său şi se pregăti de ple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noi mai aveţi nevoie? Întrebară infir-mi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e tot. Poftiţi cu mine, domnule West! Vom face o scurtă plimbare prin spital ca să vă acomodaţi cu ambianţa. Sper că nu vă deranj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nici vorbă! Unde ziceaţi că mergem, d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La o scurtă plimb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Mira! Sunt eu,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sule! De ce nu m-ai mai su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ut unele probleme de serviciu al naibii de complicate. Poate vrei să ne vedem di-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i-ai spune adevăratul motiv pentru care mă cauţi. Dă-i drumul! De ce mai ai nevo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nişte copii xerox după toate dosa-rele pacienţilor de care se îngrijeşte dr. Mc Kay. Crezi că e pos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unt prea mulţi. Mi-ar lua o săptămână între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tâta timp. Atunci măcar ale celor care sunt supuşi tratamentului cu electroşocuri. Asta se p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mai uşor. Când îţi treb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Voi vedea ce pot să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Mira, ai cunoştinţă de vreun deces petrecut la ospiciu în ultima 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am venit eu aici, doar un bătrânel senil s-a dus pe lumea cealaltă. Avea vârsta de 82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ă ştii că invitaţia mea rămâne valabilă. Nu sunt chiar atât de ticălos cum mă crezi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ă bucură. Vino să mă iei de la slujbă pe la ora 8.00 p.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de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a să am timp să-ţi procur ce mi-ai ce-rut. Voi lucra peste program pentru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iinţă extraordin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Eric. Să nu intri în curte! Parchează undeva prin apropiere ca să îţi văd maşina. Un Ford Scorpio de culoare roşie parcă avea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Ne vedem la 8.00. Te sărut! Detectivul puse receptorul în furcă, satisfăcut de convorbirea purtată cu frumoasa lui amantă. Apoi se întoarse spre dr. Butch Harrison, căruia î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aranjat. Mâine dimineaţă vei avea toate dosarele celor aflaţi în îngrijirea direc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are sunt electrocutaţi, am auzit. Dar să nu te aştepţi că voi descoperi mare lucru din nişte hârţoage. Nu e gen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că mai vedem noi. Până la urmă o să reuşim, fii convins! Doar ţi-am spus că l-am infiltrat pe căpitan printre bolna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i-ai spus. L-aţi făcut-o! Cred că n-o să v-o ierte prea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noi i-am cerut să lucreze sub aco-perire, ci Larry Till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ugestia. Voastră. Ce, crezi că West nu-şi va da seama? Doar nu e dobit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a Mira Drenin se îndrepta spre com-partimentul financiar al ospiciului, când dădu nas în nas cu dr. Foster şi cu noul său paci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vreau să-ţi vorbesc! Îi zise psihiatrul, luând-o de braţ. Să mergem la tine în bir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oftiţi! Se dădu ea la o parte după ce le deschise u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 dumnealui este pacientul meu. Căpitanul de poliţie Corky West, şeful direct al detectivilor Heron şi Black. Va sta la noi o vreme pentru a încerca să afle ce se întâmplă aici. Dumneaei e asistenta şefă Mira Dre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ă vă cunosc! Se entuziasma roşcata, întinzându-i graţioasă mâna. Domnul Black mi-a povestit multe despre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am în ce termeni, mormăi căpitanul, adăugând: aţi mai vorbit cu el în ulti-ma 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dineauri. Mi-a cerut copii după fişele medicale ale pacienţilor ce sunt trataţi cu elec-troşocuri. I le voi procura până diseară, când va veni să mă 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Poate că legistul şi criminalistul nostru va descoperi ceva în ele. Dacă este ne-voie, pot apela la serviciile dumneavoastră,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domnule căpi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West, vrei să spui! Aveţi grijă cum mă chemaţi, ca să nu ne dăm de gol! Şi ar mai fi ceva, doctore! Nu vreau neapărat să mi se administreze cine ştie ce droguri, care să mă pună în imposibilitatea de a mă ţine pe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fi nici o problemă! Aspirina vă fac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Cardiologul meu chiar mi-a recomandat trei pe 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 mai lu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anangin şi câte un Distonocalm din când în 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doar asta veţi primi. Mi-am notat, mai zise dr. Foster, punându-şi carneţelul pe care mâzgălise ceva la loc în buzunar. Acum putem merge să vă arăt salonul în care veţi sta împreună cu alţi doi pacienţi, destul de simpatici şi foarte paş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mâine fac rost şi de celelalte dosare medicale, îşi informă Eric cole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spus şi lui But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la el când am aranjat totul. Tu ce-ai ma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m aflat cu cine a vorbit dr. Jones Mc Kay la telefon. Ştii, convorbirea pe care aţi citit-o de pe Inter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Cu c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judecătorul Frank Desmond, desigur. Acesta se afla la birou, probabil între două şe-dinţe de jud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 hârtie oficială în acest se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la compania de telefoane. Au fost extrem de amabili cu mine, dar numai după ce le-am trimis prin fax ordinul de supraveghere a telefonului lui Mc Kay, semnat de procurorul general al statului Califor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în sfârşit, avem o probă de nezdruncinat la dosar. Curând vor veni şi altele. Apropo, ai o bere de la mine pentru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trăieşti, împă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mai simţiţi, domnule We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 bine, mulţumesc! Doar nu sunt internat decât de o oră ş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oster se aşeză pe patul „bolnavului” şi îşi coborî vocea pentru a nu fi auzit de ceilalţi pacienţi din sal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Desmond nu se simte bine deloc. Mi-e teamă că nu mai are mult de tră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a reducerii intensităţii electroşocu-rilor şi dozei de tranchilizante? Atunci reveniţi la tratamentul iniţi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e cauza. Pur şi simplu, organismul ei nu mai poate rezista. E prea slăbită, atât fizic, cât şi psihic. N-ar fi exclus s-o pierdem cât de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ca soţul ei să fie anunţat,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nsă am vrut să mă consult cu dumneavoastră mai în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o vă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veniţi cu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îşi încălţă papucii de spital, îşi puse un halat pe el şi îl urmă pe psihiatru spre saloanele din dreapta ale coridorului secţiei de schizofre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virea aţintită în tavan, Connie Desmond nu schiţă nici un gest în clipa în care cei doi intrară. Bărbaţii se opriră la capătul patului, iar doctorul z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se află în stare de inconştienţă, Tocmai a fost adusă de la trata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femeia îi privi cu ochi tulburi, depunând eforturi vizibile pentru a-i recunoaşte pe vizitatori. Apoi începu să vorbească sla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aduceţi aici pe soţ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 pacienta spun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Poate doar vi se pare sau deli-r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apropi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e postă în stânga ei şi se aşeză pe vine. La fel procedă şi medicul, dar de cealaltă parte. Pacienta repetă, de astă dată ceva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aduceţi aici pe soţul meu! 1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ui nu-i veni să creadă că bolnava e în stare să i se adreseze coer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ine sunteţi? O întreb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nie, soţia judecătorului Frank Desmond, şi mă aflu în ospiciul L. A. Fait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uimitor! Exclamă dr. Foster. Vă sim-ţiţ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însă pot vorbi şi asta este foarte important. Ştiu că nu mai am mult de trăit şi, de aceea, aş vrea să vorbesc cu un avocat sau cu un poliţi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că se putea ivi o ocazie mai bună! Spuse omul în halat alb, după ce primi o încu-viinţare din cap din partea însoţitorului său. Dumnealui este căpitanul de poliţie Corky West şi se află internat la noi, sub acoperire, pentru a investiga cazul dumneavoastră. Îi puteţi vorbi cu toată încred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uită cu îndoială la căpitan, dar acesta o linişti, punându-i o mână pe bra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avem toate motivele să credem că Frank Desmond, în complicitate cu directorul ospiciului, vă ţine sechestrată aici, pe dumneavoastră şi alţi câţiva pacienţi, aplicându-vă tratamente inum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devărat, domnule! Asta voiam să vg spun şi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putea să mă lămuriţi de ce se întâmplă toate as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ele tinereţii… În urmă cu 20 de ani, soţul meu a ucis în bătaie o prostituată, iar eu l-am ajutat să scape de cadavru. Se numea Dina Magu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doamnă! Voi reţine tot ce-mi veţi spune. Doc, ai grijă să nu fim deranjaţi, iar dacă Mc Kay îşi face apariţia, dă-mi un sem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urâtă, fără îndoială. Frank şi cu negresa aceea s-au drogat, apoi au făcut sex. El a lovit-o cu bestialitate până ce a omorât-o. Când m-am întors acasă, a doua zi, cadavrul se afla în portbagajul maşinii lui. L-am promis că o să-l acopăr dacă nu mă mai înşală niciodată în viaţa lui şi renunţă la droguri. A fost de acord şi, astfel, i-am devenit complice. Acum, nu mai con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ţi făcut cu moar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rangulat-o cu un şnur ca să inducem în eroare organele de anchetă, am dezbrăcat-o de tot şi am abandonat-o la marginea pădurii de lângă Pasadena, spre San Bernadino. Am bătătorit iarba în jur ca să se creadă că acolo avusese loc o luptă, i-am luat actele de identitate şi ne-am făcut nevăzuţi. Tot eu i-am strecurat în poşetă o doză de cocaină ca să o compromit şi mai mult pe biata decedată. Poliţia n-a fost în stare să elucideze misterul şi a clasat ca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e apropie de ei, observând că fe-meia dă semne clare de oboseală. Ultimele cuvinte abia dacă le mai putuse articu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West, mi-e teamă că bolnava are nevoie de odihnă. Acum nu mai poate vorbi cu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credeţi că ar fi posib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iseară. Am să-i administrez o per-fuzie Cu vitamine şi asta o s-o mai întreme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nie Desmond aprobă din ochi sugestia medicului. Era, într-adevăr, sfârş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o mai strânse o dată de braţ, spu-nând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voi vizita după căderea întunericului. Atunci vom putea sta liniştiţi de vorbă, fără tea-'ma că am putea fi surprinşi de directorul ospi-ciului. Până atunci, odihniţ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pe hol, căpitanului nu-i venea să creadă cele auz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da un telefon? Întrebă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oftiţi în biroul asistentei şef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est telefona la sediu şi, cum detectivii He-ron şi Black lipseau, ceru să vorbească cu ser-gentul Mann. Îi povesti acestuia tot ceea ce auzise de la Connie Desmond şi îi ordonă să facă lumină în cazul prostituatei ucise şi abandonate lângă Pasadena. Apoi i se adresă doc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explicaţie ştiinţifică în privinţa ameliorării neaşteptate a stării de sănătate a schizofreni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încuviinţă dr. Foster după o clipă de gândire. În opinia renumitului specialist în materie Dubrovski, manifestările psihicului uman sunt foarte puţin cunoscute. Adesea se produc unele manifestări naturale, în cazul schizofrenicilor ajunşi într-un stadiu critic al bolii, încât acestea frizează absurdul. Nu este vorba despre nimic supranatural în asta, ci doar despre ceva ce nu poate fi încă expli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 poţi fi mai c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nele forme maligne de schizofrenie, când, din punct de vedere anatomopatologic, se produc distrugeri neuronale masive, bolnavul îşi recapătă cunoştinţa cu puţin timp înainte de a-şi da obştescul sfârşit. Eu n-am întâlnit nici un asemenea caz până acum, însă asta nu în-178 seamnă că nu există excepţii. Pacienta Desmond pare a fi una dintre aces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paranorm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cialiştii sunt de părere că nu. Manifestarea bolnavilor înainte de moarte nu este considerată parapsihologică, deşi i se pot găsi similitudini cu această categorie de feno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ot ce am auzit poate fi r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 va mai supravieţui pacie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m de unde să ştiu. De la câteva minute, până la două-trei z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perfuzia aceea ar mai putea-o ţine în viaţă. N-aţi vrea să vă grăbiţi, docto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lecat chiar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asil. Sergentul Mann este la telefon. S-a întâmpla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 vrea să ştiu ce se mai aude cu ancheta. Ştiţi, sunt destul de îngrijorat. Dacă ar da de mine, Frank m-ar putea ucide pentru ce v-am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te informez că mai tot ce ne-ai po-vestit s-a confirmat. Judecătorul e vinovat, asta fără nici o urmă de îndoială. Foarte curând îl vom înfunda definitiv, iar până la sfârşitul zilelor lui nu cred că va mai gusta liberta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primi ceea ce merită. Asta mă bucură. Deci, va plăti pentru sechestarea de pers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pentru mai mult decât atât. Iţele sunt mai încurcate decât ai bănuit tu la î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redeţi că va mai dura anch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maximum două zile. Dar e doar o pă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seamnă că nu trebuie să mă mai ascund pentru multă vreme. Mulţumesc pentru veşti, domnule sergent! Am să vă mai ca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ntervin lucruri neprevăzute, vom da noi de tine. La reve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nu ştiţi unde loc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închisese deja telefonul, aşa că Basil nu mai primi alte lămur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fixată, Eric îşi aştepta iubita în apro-pierea ospic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cata îşi făcu apariţia, privi în toate părţile speriată, apoi urcă alături de detectiv, punându-i în braţe un maldăr de copii xero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ca o infractoare. Pentru asta îmi vei rămâne dator pe ve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gata să mă achit faţă de tine, în rate, începând chiar din această seară, Mira. Eşti o bomboană de feme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achiţi? Bineînţeles că ai să te achiţi. Şi să ştii că n-am să te las cu una, cu două. Dă-i dru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 acasă, unde altund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dar mai întâi am să te rog să nu te superi, însă va trebui să fac o escală la sediul diviziei. Nu am de lăsat decât dosarele care trebuie să fie cercetate mâine dimineaţă la prima oră şi mă întorc în mai puţin de cinci min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când ajungem la mine, praf te f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e timpul nopţii personalul ospiciului era mai redus decât ziua, căpitanului West nu-i fu greu să se furişeze în salonul în care se afla Connie Desmond. Străbătu culoarul cu rezervele schizofrenicilor pasivi, depăşi salonul de recreere, apoi liftul cu uşi duble, după care ajunse pe coridorul din dreapta, acolo unde pacienţii erau zăvorâ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pe geamul cu gratii, observă că soţia judecătorului se afla în pat şi nu dădea semne că ar mai fi în vi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e n-o fi murit! Îşi zise el, simţind un gol în stomac. E sigur, sunt prea în etate pentru asemenea emoţii. Dacă nu m-ar fi rugat directorul Tillman, nu aş fi acceptat în ruptul capului o misiune sub acoperire la vârsta mea. Deja cred că pulsul meu a ajuns la 120 de bătăi pe minut. 1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zăvorul, încercând să facă cât mai pu-ţin zgomot, şi se strecură înăuntru în vârful pi-cioar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pat, nici o miş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un taburet şi se aşeză la căpătâiul bol-navei, punându-i din nou o mână pe bra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şi cu mare efort, femeia deschise o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enit până la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v-am prom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arestat pe Fran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însă verificăm informaţiile pe care ni le-aţi dat. Avem nevoie de o mulţime de probe, dată fiind poziţia lui în socie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Acum probabil că vreţi să-mi continui destăinuirea. Să nu mai pierdem vre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cult cu mare a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m scăpat de cadavrul negresei, lucrurile au mers destul de bine mulţi ani. Sau măcar asta a fost impresia mea. Dumnezeu nu ne-a dat copii, pedepsindu-ne – cred eu – pentru faptele noastre. În urmă cu vreo şase ani, însă, am început să am unele bănuieli cu privire la fidelitatea lui Frank. Când am încercat să am o explicaţie cu el, a devenit violent şi chiar m-a ameninţat că o să mă părăsească. Ştiam că nu o va face, deoarece nu avea bani, iar el se obişnuise să trăiască în stil mare din moştenirea mea. Nu i-am mai reproşat nimic, însă am angajat un detectiv particular care să-l urmărească. Doriţi să mă întrebaţ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la sfârşit. Povestiţi mai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investigaţiile acestuia, a rezultat că Frank mă înşela, fără doar şi poate. Totuşi, mie nu mi-a venit să cred, astfel că am mai angajat o firmă de detectivi particulari. Pe urmele lui au fost puşi trei agenţi, care l-au urmărit 24 de ore din 24. Aşa am aflat că iubitul meu soţ mă înşela frecvent. Şi nu numai cu femei. Avea şi unele preferinţe masculine, dacă înţelegeţi ce vreau să s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înţeleg, continu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orice m-aş fi aşteptat de la el, însă nu la aşa ceva. Frank, homosexual? Pentru el să-mi fi sacrificat eu viaţa şi să-mi fi riscat libertatea? Nu-mi venea să cred. Am suferit o cădere psihică, pe care cu greu am reuşit s-o depăşesc peste vreo două luni. Atunci el mi-a cerut să-mi schimb psihoterapeutul. La început, n-am fost de acord, dar m-a ameninţat că mă internează într-un spital de nebuni şi m-a convins. Pe urrnă, când bănuielile au început să mi se confirme, am încercat să am o nouă explicaţie cu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 cam o jumătate de an de la episodul cu detectivii particulari, l-am spus tot ce ştiam şi l-am ameninţat că mă duc la poliţie ca să-l demasc. Pus în faţa probelor pe care i le-am administrat, a renunţat să mai tăgăduiască şi, în final, a recunoscut că era bisexual. Oricum, cu mine nu se mai culca de vreun an, însă nu asta era problema noastră cea mai mare. Important er, a că mă înşela. A urmat o perioadă de nelinişte atât pentru mine, cât şi pentru el, după care m-a obligat să-mi vizitez psihoterapeutul – pe care el mi-l recomandase – o dată la două zile, inclusiv în week-end. Asta m-a bucurat, deoarece căpătasem o mare încredere în dr. Mc Kay. Acesta mi-a recomandat chiar un tratament care mă făcea să uit de tot şi de toate. Lui îi dez-văluiam secretele mele, iar când veneam acasă, eliberată de stres, reuşeam să-l suport pe Frank în preajma mea. Într-una din zile, când soţul meu mi-a cerut să semnez un cec pentru a-şi cumpăra o nouă maşină, l-am refuzat, iar de aici s-a declanşat dezastrul. După trei zile, au venit la noi acasă nişte oameni în halate albe, mi-au făcut o injecţie împotriva voinţei mele şi apoi m-au ridicat. De atunci sunt internată la L. A. Faith şi ţinută în stare de semiconştienţă. Nu mică mi-a fost mirarea când am aflat că dr. Mc Kay, psihoterapeutul meu, era directorul ospiciu-lui şi atunci am înţeles că acesta era complicele lui Frank, poate chiar amant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Şi n-aţi încercat să luaţi legătura cu cineva din af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n permanenţă. Însă anii au trecut – nu pot spune cu precizie câţi – iar eu n-am reuşit. Am fost ţinută în permanenţă sub lacăt şi am fost foarte strict supravegheată. Iar în toţi aceşti ani, electroşocurile au constituit principalul tratament ce mi-a fost aplicat. Îngrozitor! Acum nu mai am nici o speranţă. Ştiu foarte bine că voi muri, însă nu-mi mai pasă. Oricum, din ceea ce s-a petrecut în ultima vreme, nu-mi aduc aminte absolut nimic. Cred că doar voinţa şi puterea lui Dumnezeu m-au ajutat să vă spun dumneavoastră toate acestea. Acum puteţi să mă întrebaţi tot ce doriţi, dar repede! Nu ştiu cât timp voi mai fi capabilă să vă răsp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ii particulari pe care i-aţi angajat v-au dezvăluit identitatea unora dintre amanţii soţului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u vreo trei. Doi dintre aceştia e po-sibil să se afle internaţi împreună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cercat să luaţi legătura cu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vreun an de la internarea mea, a fost adus unul dintre ei. Când l-am întâlnit în sala de recreere, era deja o legumă. Cel de-al doilea a fost internat după încă un an, dar acesta a vorbit incoerent încă din prima zi, astfel încât n-am putut afla mare lucru de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dr. Mc Kay ce-mi puteţi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jigodie, în adevăratul înţeles al cuvântului. Cred că încă de la început i-a spus lui Frank tot ce afla de la mine. Altminteri, n-aş fi ajuns într-un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I că tace, ochii lui Connie Desmond se făcură ceva mai mici şi atenţia ei scăz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ţi să ştiţi şi altceva, căpit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ocamdată. Îmi pare rău că aţi ajuns aici! Îmi pare sincer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ina dumneavoastră şi realizez că aceasta poate fi ultima întrevedere pe care o avem. Aş vrea să vă mai rog, totuş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fără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aţi-mi că Frank nu va scăpa nepedep-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singura care vă doriţi acest lucru, vă asigur! Zise West, gândindu-se la Basil Driv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îmi promit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vă promit! Şi să ştiţi că mă ţin întotdeauna de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red! Mai zise Connie, închizând ochii şi cufundându-se într-un somn adâ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ai vorbim şi m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e ridică de la locul său şi se în-dreptă spre ieşire, adânc tulburat de cele auzite. Ar fi vrut ca femeia să trăiască, să se facă bine şi să aibă o viaţă aproape normală, însă ceva din interiorul său îi spunea că nu avea s-o mai vadă pe această victimă a onorabilului judecător. Pe el, însă, îl va mai vedea, fără îndoială. Cel puţin de câteva ori, în sala de judecată. Dar nu ca pe unul care împarte dreptate, ci ca pe un inculpat ordi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în toate minţile? Cum crezi că aş putea reînnoda o relaţie în care am fost profund deziluzio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Eric că încă mă vrei! Se gândi Peter să-i spună, însă realiză la timp că ar comite o mare greşeală dacă ar proceda aşa. Trebuia să lase lucrurile să curgă de la sine, fără a forţa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ai fi capabilă să mă ierţi pentru ce ţi-am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eva nu se poate, Peter! Noi trăim pe două planete diferite, e musai să înţelegi asta! Şi te rog să nu mă mai deranjezi cu insistenţele tale! Nici acum nici altădată, căci e inut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că aşa vrei tu…, acceptă el într-un târziu, deşi era convins că nu îşi va respecta promis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o mai aibă măcar o dată pe Jane, indiferent ce s-ar întâmpla. Pe urmă va vedea el ce este de făcut, în funcţie de împrejur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te-ai culcat deja,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Peter? Nu, nu m-am culcat. Ai să-mi spu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rămadă de lucruri, însă nu prin telefon, îţi pot face o vizită? Am încă adres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lanie, celebrii detectivi Eric şi Jane şi-au făcut apariţia la serv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Tocmai le pregăteam câte o caf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ă asta şi trimite-i de urgenţă la mine, te rog! Am ceva important să le comu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d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ascultase convorbirea şi int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cialistul” ne cheamă la el,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hicit! El era la telef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ţi încă, le ceru sergentul Mann. Am nou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deveni şi el atent, întorcându-se cu faţa spre biroul lui Ste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pat adânc după crima de acum 20 de ani, despre care mi-a povestit şefu'. Dosarul a fost găsit în arhiva poliţiei. Uitaţi-I! Dintr-un moment într-altul trebuie să sosească probele de sânge şi de spermă, care au fost congelate şi depozitate în urmă cu două decenii. Mai staţi puţin, ca să le luaţi cu voi când vă duceţi la But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pecialistul” ce-ar putea afla? Întreb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N-ul, ce cc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avea cu ce să-l compa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cu totul altă problemă, pe care o vom rezolva ulter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pe uşă intră un ofiţer de poliţie, care transporta la subraţ o cuti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gentul Mann est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semnaţi de prim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făcu întocmai, după care îi înmâna pachetul lui Eric, urându-le amândurora multă baftă. Apoi se concentra din nou asupra compute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 trebuit să vă aştept atât? Se burzului criminalistul la detectivi în clipa în care aceştia păşiră în biro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cu încă o surpriză, Butch. Nu te enerva! Îl linişti Jane. Ţi-am adus o probă de sânge şi o alta de lichid seminal, care este posibil să aparţină unui asasin ce a înfăptuit o crimă în urmă cu 20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reţi să-i stabilesc ADN-ul, grupa san-gu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uneţi-o aici! Acum am să vă vor-besc despre dosarele medicale pe care mi le-aţi transmis. Treaba e, pe de o parte, extrem de complicată, iar pe de alta – foarte simp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iei pe ocolite sau ne spui dire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ect, căci am senzaţia că vă aflaţi în criză de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erfectă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fişele medicale pe care mi le-aţi lă-sat sunt aproape identice cu prima pe care am studiat-o. Vă amintiţi, cea aparţinând lui Connie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 mai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oamenii n-au suferit de aproape nimic, însă, ulterior, starea sănătăţii lor s-a agravat continuu. De ce, nu mă întrebaţi, căci n-am de unde să şt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ratamentele aplicate ţi se par neadec-v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spus. Sunt de-a dreptul absurde, chiar şi pentru un nespecialist în domeniul psi-hiatriei, aşa cum sunt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Butch, asta era tot ce voiam să a-flăm. Bănuielile noastre continuă să se confi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e faci cu ultimul cadou pe care ţi l-am a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mare brânză să rezolv problema, însă cu ce voi compara ADN-ul pe care-l voi stabi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avea cu ce, dacă ai răbdare. Până atunci, vezi-ţi de studiul tău comparat al crimelor odioase din ultimii zece ani. Cred că n-ai abandonat acel proiect,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dr. Harrison le întoarse spatele, concentrându-se asupra coletului, pe care începu să-l desfacă de parcă ar fi avut în faţă cine ştie ce comoară. Fără îndoială, legistul era extrem de pasionat de munca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West, pacienta Connie Desmond a trecut în nefiinţă în această dimineaţă, la ora 5.30, îl anunţă dr. Foster. Îmi par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clipe de reculegere, căpitanu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mai ştie despre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istenta de noapte, Rita Lop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oţi chema în biroul lui Mira Drenin? Vreau să vorbesc cu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Sper să nu fi plecat dej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lipsi cinci minute, după care îşi făcu din nou apari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aşteaptă în biroul asistentei şefe. Corky West îşi luă pe el halatul şi se grăbi spre ieş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o speriem, domnule! Are un caracter destul de lab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tât mai bine pentru bunul mers al anchetei, răspunse poliţistul în şo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ură în viteză distanţa care îi lega de biroul asistentei şefe, iar West o luă imediat în primire pe domnişoara Lop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ăpitan de poliţie şi investighez un caz de crimă în ospiciul vo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dădu să râdă şi îl privi pe dr. Foster, amuzată, crezând că-i vorbeşte unul dintre pa-cienţii „glum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ta, domnul Corky West vorbeşte cât se poate de serios. Nu e nici o glumă la mij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a deveni brusc palidă şi se aşeză pe un scaun, z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am făcut nimic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te-am acuzat de aşa ceva. Tot ce-ţi cer e să colaborezi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ebuie să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i frumos acasă şi nu spui nimănui nimic despre decesul lui Connie Desmond. Nu răspunzi la telefon şi nu vorbeşti cu nimeni care are legătură cu ospiciul, e c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nsă am consemnat totul în registrul de 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mă voi ocupa eu, zise doc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intri din nou de serviciu? Reluă căpit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Înainte de a pleca de acasă, îl suni pe dr. Foster pe mobil, iar dacă îţi spune să nu vii, aşa să faci. Ne-am 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Rita Lopez, mai speriată decât fusese iniţial. Voi păţi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mi dai ascultare, nu. Dimpotrivă, vei primi mulţumirile'oficiale ale poliţiei şi ale ministerului, după ce totul se va rezolva. Acum poţi ple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părăsi încăperea, gândindu-se că, dacă şi-a dorit vreodată să fie invizibilă, acum čra momentul cel mai nim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şi singuri, căpitanul – în mintea căruia se înfiripase un plan – i se adresă doct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trebuie să afle că soţia jude-cătorului a murit. Deocamdată. Dacă va fi necesar, duceţi-o chiar şi aşa la electroşocuri. Trebuie să facem orice pentru a-i demasca pe criminali. Nu te speria, îmi asum întreaga responsabilitate. Ai încredere-n mine, d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Dar acum urmează ca dr. Mc Kay să vină în vizită. Ce aveţi de gând să fa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mă într-un scaun pe rotile şi du-mă în sala de recreere! Pe urmă mai vedem noi. Voi avea nevoie de telef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directorul Tillman la tele-f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adineauri cu viceprimarul High-smith. Era îngrijorat în privinţa sănătăţii soţiei judecătorului Desmond. Ştii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pot afla sunând la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ximă discreţie,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vem oamenii noştri acolo. Însă cu şefu' nu putem comunica direct, decât dacă ne sună el! A considerat că e un risc prea mare să-şi ia telemob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ar ştii ce zic eu? Mai bine faceţi o vizită la ospiciu. Mai agasaţi-l puţin pe director dacă daţi de el. Nu va fi surprins de metodele de şicanare ale poliţ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lecăm chiar a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mă la curent dacă aflaţi vreo no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ii ajunseră la L. A. Faith cu vreo oră înainte de prânz şi-l chemară la poartă pe dr. Foster. În drum spre sala de recreere, acesta îi puse la curent cu ultimele evenimente, ce nu-i lăsară indiferenţi pe poliţi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ectorul nostru a avut o premoniţie când ne-a trimis aici, apreci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conduc în biroul Mirei. Pe urmă îl chem şi pe căpitan, O. K.?</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a, zise Eric. Sper să nu comitem vreo gaf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vederea cu West dură aproape o jumă-tate de oră, timp în care dr. Dusty Foster şi asis-tenta şefă a secţiei de schizofrenici făcură tot posibilul ca poliţiştii să nu fie deranj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reuşiră să pună la punct un plan de comun acord, cei trei se despărţiră, fiecare ru-gându-se Cerului ca lucrurile să meargă după cum fuseseră planifi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ce Eric şi Jane luară liftul până la parter, West ceru să fie aşezat lângă pacientul Webster Bradford, care bolborosea cuvinte de neînţeles încă de dimine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prietene, cum te simţi? Îl aborda căpitanul, care nu avea altceva mai bun de făcut. Cine e cel mai mare duşman al tău în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lui surprindere, acesta îi răspunse cât se poate de c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decătorul Curţii din L. A., Frank Des-mond. El m-a băgat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începu să bolborosească, de parcă ar fi vorbit de pe altă l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bun… N-a vrut să mai plătească… M-a ameninţat… Vreau afar'… De ce?… Libertate!… Moarte lui Mc KayL. Bandiţilor!… Fără curent electric!… Am să vă demasc!… Răzbunare!… De ce?… Poliţia… Justiţia. Homosexualul. N-a vrut să mă plătească!… E vino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e îndepărtă de bolnav, ştiind că fiecare literă spusă de acesta avea un sens bine conturat. Totuşi, era conştient că nici un tribunal din lume nu l-ar lua în seamă pe nenorocit. Poate, cel mult, după însănătoş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ziceai că ai aflat adresa lui Basil,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ane. Unde sunt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şina lui Eric. Tocmai am efectuat o descindere la ospiciu, prilej cu care am pus la cale, împreună cu căpitanul, un plan ingenios. Mi-o dict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20 de minute, detectivul îşi parcă. For-dul Scorpio în faţa unui imobil compus din cinci etaje, ce părea foarte insalubru pe dinafară. Urcară la etajul al treilea şi căutară uşa pe care era inscripţionat numărul 33. Apoi sunară de mai multe ori, până când o voce speriată îi întrebă cine er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Basil, nu te teme! Noi suntem. Respirând uşurat, acesta îi pofti înăuntru şi zăvorî uşa după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ţi speriat de moarte! Nimeni nu ştie unde locuiesc. Dumneavoastră cum aţi af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itat că suntem poliţişti? Îl întrebă Jane. Oricum, nu teme, căci n-am venit să te arestăm, glumi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nevoie de ajutorul tău, continuă Eric. Ne aflăm foarte aproape de finalizarea anchetei şi arestarea vinovaţilor, dar mai avem nevoie de câteva probe. Mai bine-zis, ne-am gândit să organizăm un flagr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Basil, intră! Îl întâmpină judecă-torul, jovial. Nu te-am mai văzut de multă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Frank. De când m-ai dat pe mâna doctorului Mc Kay, iar acesta şi-a trimis zdra-honii să mă rid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bil deranjat de acuzaţia fostului său a-mant, Desmond schimbă vo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dau ceva de b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zda turnă câte un deget de coniac în două pahare şi îi întinse unul musafirului. Băură. Apoi, mai trecură câteva minute, la fel de apăsătoare pentru amândoi, până când începură să vorbească din 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ţi-a mai mers în ultima vreme, Ba-sil? Am auzit că ai evadat din osp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N-am mai putut rez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de gând? Se prefăcu judecătorul că nu ştia că el a reclamat totul poliţ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răzbun pentru că m-ai aban-do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dar nu te ştiam atât de ranchiu-nos! Nu e nimic care ar putea să-ţi schimbe hotărâ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Făcu Driver, rămânând pe gân-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îşi interpreta rolul la perfecţie, aşa cum fusese instr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k se apropie de el şi îi puse o mână pe umăr, după care îl sărută pe obr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mai fi supărat! Totul s-ar putea îndrepta, dacă v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 se ridică de la locul său, de teamă ca nu cumva gazda să înceapă să-l pipăie şi să-i descopere instalaţia de înregistrare ce-i fusese lipită pe corp. De către detecti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cerci să-mi spui? Că te-ai putea în-toarce la mine? Că am putea fi din nou la fel de apropiaţi ca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e-ar trebui să fac în schim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etractezi declaraţiile pe care le-ai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u le-am dat nimic în scris. Au fost doar simple vorbe. Am tot sperat că, până la urmă, mă vei căuta. Şi, când am văzut că asta nu se întâmplă, te-am căutat eu. M-am gândit să-ţi mai ofer o şansă. De fapt, şi ţie-şi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il, tu mă mai iubeşti, nu-i aşa? Nu poţi şterge cu buretele tot ce-a fost între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atorul nocturn preferă să tacă. L-ar fi strâns de gât pe judecător cu dragă inimă dacă ar fi putut. Doar îi făcuse viaţa un iad şi fusese pe cale să-l trimită pe lumea cealaltă dacă n-ar fi evadat. În cele din urmă îi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Frank. În tot acest timp, n-am pre-getat să mă gândesc la tine. Numai la tine şi la clipele fericite pe care le-am trăit împreună, da-că înţelegi ce vreau să s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ţeleg, cum să nu înţeleg, dragul meu! Şi regret din suflet că ţi-am făcut rău. Dacă am fi stat mai mult de vorbă, am fi găsit o cale de împăcare. Din păcate, tu ai fost cam violent şi prea tranşant. N-ar fi trebuit să mă ameninţi. Ştii bine că detest ameninţările de orice 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i dreptate, zise Basil după ce se gândi o clipă. Trebuia să fiu mai tolerant cu tine şi mai răbd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nu-ţi mai face griji! Acum, totul s-a sfârşit. Dacă vrei, putem fi din nou împre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posibil aşa ceva? Întrebă bărbatul, entuziasm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ragul meu. Doar dragostea contează. În rest, totul e trec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când acestea, îl îmbrăţişa pe Basil, strân-gându-l cu putere la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fi adev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 Ai să v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petele se destinse şi, cu ochii sclipind de o bucurie sinceră, se aşeza pe canapea. Părea extrem de fericit. Într-un târziu,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ta ce mai face? Şi-a mai reve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 nici nu sunt prea mari şanse ca să-şi revină. Dar, spune-mi, tu ai tot ce-ţi trebuie? Unde locui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re îşi scoase precipitat portofelul şi îi strecură 200$ în buzunarul de la spate al blu-g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u într-o garsonieră insalubră de pe Manşon Street, numărul 67. La camera 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eva nu se poate! Chiar de mâine te vei muta, aici, în acest apartament. Cred că în-ţelegi că, cel puţin deocamdată, nu te pot invita să locuieşti în cas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înţeleg, Frank! Eşti foarte mărinimos cu mine. Îţi mulţumesc! Eu am să plec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dormim împreună? Unde te duci la or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fee bagajul, răspunse Basil, fericit. Acum parcă îmi pare rău că am încercat să-ţi pricinuiesc necazuri. N-am să-ţi mai ies nicio-dată din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t de explicaţia primită, judecătorul îl mai îmbrăţişa o dată şi îl conduse până la uşă, înmânându-i o che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Te poţi muta la orice oră. Dacă ai nevoie, trimit pe cineva să te 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N-am prea multe bagaje. De fapt, o singură valiză mi-a mai răm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că am să-ţi cumpăr eu tot ce ai ne-vo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asil plecă, Desmond se gândi câ-teva clipe, apoi puse mâna pe telef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Jon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k te deranjează. Basil Driver tocmai a plecat de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m chef de glume în situaţia în care ne aflăm? Trimite mâine dimineaţă o echipă care să-l rid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Negre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ezi ca de data asta să nu mai poată eva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ieşi în stradă şi se îndreptă agale spre BMW-ul 525 care îl aştepta la colţul străzii. Eric se afla pe trotuar, trăgând nervos dintr-o ţigară. Când îl văzu pe Basil, se îndreptă grăbit spr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reu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a decurs conform planului. Poftiţi casetofonul! Am să vă dau şi restul de fire pe care mi le-aţi lipit de cor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Dă-mi numai caseta şi ia-o pe asta în schimb! Mâine trebuie să ai instalaţia montată pe tine când vei sta de vorbă cu Mc Kay. Ai luat vreo pro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aharul din care a băut judecătorul, lată-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elicitări! Acum te vom duce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ică să rămân singur peste noap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Un echipaj de-al nostru îţi va supraveghea locuinţa, până dimineaţa, când, probabil, va veni o echipă de asistenţi de la ospiciu ca să te ridice. Atunci noi îi vom aborda şi le vom da instrucţiunile nece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eţi că vă vor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Doar nu ai impresia că îşi vor risca libertatea aşa, aiurea, doar ca să respecte ordinele unui director care, în cel mai scurt timp, va fi el însuşi arestat şi jud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Nu am de ce să mă 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les pentru faptul că, pe tot drumul până la L. A. Faith, vor fi însoţiţi de un om de-al nostru, astfel încât să nu ţi se mai facă nici o injec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grijă să nu te dar de gol! Trebuie să te prefaci dro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 domnule detectiv, că am şi eu atâta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Dă-i drumul, Jane! Trecem întâi pe la sediu ca să-i dăm „Specialistului” paharul din care a băut Frank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ouă ore, acesta va stabili ADN-ul lui şi vom şti cu exactitate dacă el e asasinul Dinei Maguire, se bucur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voastră unde vă veţi afla? Îi întrebă Basil Driver, uşor îngrijo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fi în permanenţă în umbr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ţii care veniră să-l ridice pe proaspătul evadat nu avură nici o obiecţie când fură interpelaţi de ofiţerii de poliţie. Ceea ce însemna că nu erau complicii nimănui. Şi, mai mult, n-aveau de gând să-şi pună pielea pe băţ pentru un director pe care şi-aşa nu-l înghiţ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ospiciu, poliţistul însoţitor fu chemat prin st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a decurs normal? Îl întrebă o voce mascu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mi-l dai un pic pe Bas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ţi să-i comunicaţi ceva, spuneţi-i, că a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sunt eu, detectivul Black! Legis-tul diviziei a ajuns la concluzia de nezdruncinat că judecătorul este omul nostru. Grupa sanguină şi ADN-ul se potrivesc perfect cu ale criminalului de acum 20 de ani. Orele de libertate ale judecătorului sunt numărate, graţie ajutorului pe care ni l-ai dat. M-ai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Tare şi c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ţi fac un compliment, Basil, se auzi în continuare vocea lui Jane. Eşti un actor desăvâr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am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um te comporţi în continuare, ca să-l putem înfunda şi pe dr. Mc Kay. Îţi urez succ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ţii aproape că îl cărau pe sus pe eva-datul din ospiciu, interpretându-şi perfect rolurile ce le fuseseră atribuite. Poliţistul rămăsese ascuns în du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îl aştepta în camera de gardă, foarte suresci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 fu aşezat pe un scaun şi, pentru că se prefăcea că e gata să cadă, asistenţii îl legară cu o curea de sp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uteţi pleca! Le ordonă Mc Kay. De-aici încolo, mă ocup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începu să bolborosească ceva ne-intelig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amice? Ţi-a fost dor de noi şi te-ai înto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mi faci vreun compliment? Ştiu că te-ai simţit minunat sub îngrijirea noastră şi de aceea te-ai întors. Şi electrozilor le-a fost dor de 208 tine, te asiguri Vei participa la o asemenea şedinţă de îndată ce mă eliberez puţin din treb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tunci, am să-ţi mai injectez o doză dublă de Plegomazin, ca să nu te poţi plânge că nu eşti bine tra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rectorul se apropie de el cu o seringă gata pregătită în mână. Dar, înainte de a-l injecta, dr. Foster îşi făcu apariţia în camera de gar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domnule directo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ins asupra faptului, dr. Mc Kay începu să se justifice, prinzând curaj de la un cuvânt la al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găsit pe evadat. Îi administrez un drog uşor pentru a nu ne crea alte probl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istenţii i-au făcut deja o injecţie. Nu mai e nevoie de alta. Ba chiar s-ar putea să-i dăuneze. Ştiţi asta la fel de bine ca şi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sibil să ai dreptate, Dusty. Du-I tu, te rog, în salonul nr. 21, care este gol. Am să-l vizitez peste câteva min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sa surprindere, ceva mai târziu, directorul îl găsi pe Basil Driver în cu totul altă stare decât cea în care îl lăs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e simţi mult ma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mând că are dificultăţi de vorbire, pacientul începu să rostească, exprimându-se cu g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spun… Totul, ticălosule! Tu şi… Cu Frank aţi… Încercat că mă ucideţi. Veţi… Înfun-da… Puşcă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e aşa, însă cu o singură condiţie: să te audă cineva. Iar acest lucru nu se va în-tâmpla, fiindcă yoi avea eu grijă, poponar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u. Vor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te electrocutez şi am să te droghez până când ăi să faci pe tine, scârnăvie! Legumă scrie pe fruntea ta! La fel şi pe cea lui Webster Bradford şi a celorlalţi doi poponari care au încercat să mi-l fure pe Fran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s… Ticălosule!… Vrei să mă ucizi pe mine… pe Connie şi pe… Toţi ceila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sunteţi nişte dezaxaţi. De aceea vreau să termin cu voi, nu ţi-ai dat seama? Cum ţi-ai imaginat că ne poţi veni de hac, retardat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irector, cred că pacienta Connie Desmond nu mai are mult de trăit, îl luă asistenta şefă prin surprindere, năvălind în salon. Veniţi s-o ved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oster este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Eu am să-l anunţ pe soţul ei, judecătorul. Vedeţi ce puteţi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Eric. Cred că, în acest mo-ment, directorul tocmai îl sună pe soţul doamnei Desmond, anunţându-i iminentul deces al aceste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detectivul îşi sărută amanta pe amândoi obraj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ai înnebunit? Se auzi vocea baritonală a căpitanului West, care tocmai intrase pe uşă, echipat în papuci şi în halatul lui de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ocmai, domnule şef, e amanta mea! Îi veni lui Eric să răspundă, însă se opri la momentul oportun, cu toate că fusese surprins asupra fap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pitane! Urmează ca Frank Desmond să sosească aici. De aceea m-am entuzias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să nu strici totul chiar acum, la sfârşit. Jane unde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reună cu dr. Foster. Supraveghează terenul ca să n-avem cine ştie ce surpri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aproape că se ciocni pe hol de Jane Heron, directorul Mc Kay sări speriat într-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ea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chemată de mine, zise dr. Foster. Pacienta Connie Foster mi-a relatat că soţul ei e un criminal, iar eu am chemat poliţia. Nu vreau să am probleme, domnule direc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ă miraţi? Îl întrebă Jane. Vă sperie cumva ceva? Era de bănuit, dacă mă gândesc la faptul că ne-aţi fost atât de ostil în desfă-şurarea anchetei n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ai ştiu directorul ce să spună. Dar n-am vrut 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 Nu mai e nevoie să spuneţi ni-mic. Aveţi dreptul la un avocat, iar tot ce veţi declara acum poate fi folosit împotriva dumnea-voastră la proces. Sunteţi unul dintre principalii noştri suspec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ându-se pe picioare, dr. Mc Kay se întoarse şi se îndreptă alene spre propriul cabi-net. Când acesta ieşi din raza lui vizuală, Dusty o întrebă pe poliţ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lăsăm în plata Dom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o şterge,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cum. Ospiciul e înconjurat de agenţii noştri. Apropo, crezi că ceilalţi pacienţi sechestraţi de dr. Mc Kay vor supravieţ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că da. Starea sănătăţii lor nu este foarte îngrijor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să ne pregătim! În curând ur-mează să sosească şi judecă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e apropiem de fi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Dust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înseamnă că noi 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Să nu-mi spui că vrei să mă ceri în căsă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ar f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 prinsoare că n-ai vrea să ştii cum aş reacţio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nu mă iubeşti suficient de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sunt prea… Tânără ca să mă mărit, glumi poliţ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râ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n umor debord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lumit în privinţa vârstei, dragul meu, însă chiar n-am de gând să-mi leg viaţa de cineva. Deocamdată. Dar asta nu înseamnă că ţin la tine mai puţin decât ai cre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înseamnă,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sunt o femeie coaptă şi raţi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sunt gata să fiu cu line ori de câte ori ne-o vom dori. Însă până la biserică mai sunt destul de mulţi paşi de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ţit de căpitanul său, echipat în halat de spital, detectivul Black fu cel care îl întâmpină pe judecătorul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aţi putut să veniţi atât de repede! Sunteţi dl. Frank Desm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dumneata cine dracu' eşti? Unde se află directorul Mc Ka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biroul lui. N-a considerat necesar să se deranjeze pentru vizita dumneavoastră. Iar eu sunt detectivul de poliţie Black, adăugă Eric, prezentându-şi legitima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şti! Şi dumnealui cine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ul de poliţie Corky West, şeful Diviziei „Cazuri Speciale” din cadrul D. P. L. A., aflat în misiune, sub acoperire. Domnule judec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4 am bucuria să vă anunţ că, din această clipă, vă aflaţi în stare de arest. Tot ce veţi spune poate fi folosit împotriva dumneavoastră la proces. Aveţi dreptul să tăceţi până când va veni un avocat. Dacă nu vă puteţi permite u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este mandatul de ares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am că o să mă întrebaţi asta. În ma-ximum zece minute trebuie să sosească. Aşa că n-aveţi de ce să vă faceţi grij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eu venisem să-mi vizitez soţia, despre care am aflat că nu se simte bine deloc, o mai înmuie judecătorul. Ce e cu mascarad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onnie Desmond a decedat încă de azi-noapte şi îmi pare sincer rău pentru ea. Iar dumneavoastră riscaţi o condamnare între 80 şi 200 de ani pentru faptele com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vă aranjez eu! Zise magistratul în-furiat, după care îşi scoase telemobilul din buzunar, formând un anumit număr. Alo, cu domnul viceprimar, vă rog! Frank Desmond e la aparat. Bună ziua, domnule Highsmith! La telefon este judecătorul Desmond. Vreţi să vorbiţi cu un detectiv de poliţie care mă şican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rminându-şi fraza, îi înmâna celularul lui Eric, care nu părea deloc intimi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e, habar n-am despre ce este vor-ba! Îmi poţi spune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l-am arestat pe judecătorul Frank Desmond pentru crimă, sechestrare de persoa-ne, posesie de droguri şi alte 20 de delicte sta-tale şi federale. Îl cunoaşteţi, fiindcă el aşa pre-t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u? Nu l-am văzut în viaţa mea. Îl ştiu doar din ziare. Faceţi-vă meseria, domnule poliţi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h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lemobilul dumneavoastră se confiscă, deocamdată, îl anunţă Eric pe arestat. Vă va fi înapoiat după eliberarea din penitenciar. Acum vă rog să duceţi mâinile la spate şi să nu opuneţi reziste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ularul lui Eric începu să sune exact în momentul în care acesta îl ajuta pe judecător să urce în maşina poliţiei, cu cătuşe la mâini. Detectivul i-l dădu căpitanului, iar acesta răspu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detectiv He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ectorul ospiciului, Jones Mc Kay”~s-a sinucis, domnule, răspunse poliţista, recunoscând vocea boss-ului. Şi-a injectat o doză uriaşă de otravă şi a ajuns rapid pe lumea ceal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bsolut si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oster a constatat deja dece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nu mai avem ce face aici. Vino şi tu la sediu! Larry Tillman ne aşteaptă. Dar mai întâi te rog să iei şi hainele mele de la garderobă. Vorbeşte cu asitenta şef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ot să-l sun pe Peter Goldbl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aristul de la L. A. Times, care ne-a „vân-dut” pontul, preciza J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oar e şi meritul lu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orului principal, Basil Driver, îi pot da dru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însă spune-i să nu părăsească oraşul. Nu îl mai ameninţă nimic. De asemenea, nu uita să-i trasmiţi mulţumirile n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bia reuşise să se îmbrace, când bârlogul lui fu invadat de întreaga echipă care participase la ancheta poliţienească şi la fla-grantuLde la ospiciu. Doi asistenţi purtau în braţe câte o cutie de şampanie Charles Heidsiek, iar secretara Melanie îşi, făcuse apariţia cu o grămadă de pahare de plas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est se schimbă la faţă când îi văzu, însă se linişti subit după ce Eric decre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ordinul directorului Tillman! El face cin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irou şi pe scaunele disponibile fură aşezate tot felul de caserole cu alune şi chips-uri, spre disperarea şefului diviz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sosesc şi cafelele, anunţă Melanie. Participanţii se grupară şi începură să vocifereze, fiecare în lege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hiar nu vrei să ne întâlnim di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Peter, în mileniul urm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ltă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viaţa d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noi cum rămâne,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şi până acum, drag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ai să mă iubeşti în continuare? Până 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mai Dumnezeu o ştie, Mi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să faci de-acum încolo, Bas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să am o viaţă cât de cât normală, domnule Man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puneţi că ştiţi o grămadă de lucruri despre luciditatea schizofrenicilor înaintea exitus-ului, domnule doctor Harris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âte ceva, dr. Foster, răspunse „Spe-cialistul”, făcând pe modes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veţi nevoie de un psihoterapeut, vă stau la dispoziţie oricând, domnişoară Mela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doctore W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unt acadelele mele cu gust de cafea? Întrebă căpitanul West, furios, însă ni-meni nu-l mai luă în s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îşi făcu apariţia directorul Till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enţiurte! Strigă Eric, mai mult în glu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ţin un discurs, începu şeful ce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drese vocea şi contin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tuturor pentru ceea ce aţi făcut! Şi, cum discursurile scurte sunt cele mai plăcute, haideţi să bem! Chee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auziră ciocnete de pahare, însă atmosfera era într-adevăr una plăc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înghiţituri, căpitanul îi aborda pe detectivii Jane Heron şi Eric Blac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rima zi în care m-aţi vizitat la spital, am avut B premoni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şef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că vreţi să mă băgaţi la bala-muc şi am avut dreptate. Chiar am fost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că n-ar fi avut directorul D. P. L. </w:t>
      </w:r>
      <w:r>
        <w:rPr>
          <w:rFonts w:cs="Bookman Old Style" w:ascii="Bookman Old Style" w:hAnsi="Bookman Old Style"/>
          <w:caps/>
          <w:sz w:val="24"/>
          <w:szCs w:val="24"/>
        </w:rPr>
        <w:t>A. i</w:t>
      </w:r>
      <w:r>
        <w:rPr>
          <w:rFonts w:cs="Bookman Old Style" w:ascii="Bookman Old Style" w:hAnsi="Bookman Old Style"/>
          <w:sz w:val="24"/>
          <w:szCs w:val="24"/>
        </w:rPr>
        <w:t>deea să lucraţi sub acoperire…, îl luă gura pe dinainte pe Er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taţi puţin! Zise West, în timp ce Jane îi trase un ghiont partenerului ei, făcându-l să-şi piardă răsuflarea. Domnule director, a cui a fost ideea ca eu să fiu cel ce intră „sub acope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ubalternilor tăi, fireşte. Din păcate, nu-mi mai amintesc cu exactitate numele persoanei în cau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ţi putea să mă lămuriţi voi? Îi între-bă West pe cei doi detectivi, din ce în ce mai ameninţ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nici Jane nici Eric nu intenţionau „să-l dea în gât” pe Steve, aceştia ridicară cu nevinovăţie din umer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să ştiţi că v-aţi descurcat de mi-nune, căpitane!</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6:00Z</dcterms:created>
  <dc:creator>Flagrant La Ospiciu 0.9.9 N</dc:creator>
  <dc:description/>
  <cp:keywords/>
  <dc:language>en-US</dc:language>
  <cp:lastModifiedBy>rush</cp:lastModifiedBy>
  <dcterms:modified xsi:type="dcterms:W3CDTF">2019-11-13T15:52:00Z</dcterms:modified>
  <cp:revision>4</cp:revision>
  <dc:subject/>
  <dc:title>Anthony King</dc:title>
</cp:coreProperties>
</file>