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28"/>
          <w:szCs w:val="28"/>
        </w:rPr>
      </w:pPr>
      <w:r>
        <w:rPr>
          <w:rFonts w:eastAsia="Bookman Old Style" w:cs="Bookman Old Style" w:ascii="Bookman Old Style" w:hAnsi="Bookman Old Style"/>
          <w:b/>
          <w:bCs/>
          <w:color w:val="002060"/>
          <w:sz w:val="28"/>
          <w:szCs w:val="28"/>
        </w:rPr>
        <w:t xml:space="preserve">                        </w:t>
      </w:r>
      <w:r>
        <w:rPr>
          <w:rFonts w:cs="Bookman Old Style" w:ascii="Bookman Old Style" w:hAnsi="Bookman Old Style"/>
          <w:b/>
          <w:bCs/>
          <w:color w:val="002060"/>
          <w:sz w:val="28"/>
          <w:szCs w:val="28"/>
        </w:rPr>
        <w:t>Rinocerii de Eugen Ionescu</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o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r în do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onul aerulu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o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precedentele volume, câteva detalii privind piesele inclus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sco a redactat Rinocerii la cererea secretarului de redacţie de la Les Lettres nouvelles, Genevieve Serreau, soţia regizorului Jean-Marie Serreau. Povestirea a apărut în Les Lettres nouvelles, nr. 52/1957, a fost reluată în Les Cahiers Renaud-Barrault (nr. 20, dedicat operei dramatice ionesciene) şi L'Avani-Scene nr. 215, martie 1960), după care avea să fie inclusă în volumul La Photo du colonel, 1962. Încă un text în proză devenit piesă de teatru (</w:t>
      </w:r>
      <w:r>
        <w:rPr>
          <w:rFonts w:cs="Bookman Old Style" w:ascii="Bookman Old Style" w:hAnsi="Bookman Old Style"/>
          <w:caps/>
          <w:sz w:val="24"/>
        </w:rPr>
        <w:t>v. ş</w:t>
      </w:r>
      <w:r>
        <w:rPr>
          <w:rFonts w:cs="Bookman Old Style" w:ascii="Bookman Old Style" w:hAnsi="Bookman Old Style"/>
          <w:sz w:val="24"/>
        </w:rPr>
        <w:t>i Oriflamme, La Photo du colonel, Une victime du dev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8 noiembrie, autorul oferea spre lectură teatrului Vieux-Colombier actul al treilea al piesei. La 20 august 1959, BBC a difuzat Rinocerii în traducerea lui Derek Prouse. Însă premiera mondială a avut loc în limba germană, la SchauspielhaUS din Diisseldorf, la 6 noiembrie în acelaşi an, în regia lui Karl-Heinz Stroux şi cu Karl Măria Schey în rol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cea dintâi montare i-a aparţinut lui Jean-Louis Barrault, la 22 ianuarie 1960, la Odeon-Theâtre de France. Succes indiscutabil. În luna mai a aceluiaşi an, e montată de Orson Welles la Royal Court Theâtre, cu Laurence Olivier în rolul lui Berenger -strălucită revanşă a spiritului ionescian asupra rezervelor formulate de Kenneth Tynan la adresa autorului Scaunelor. De fapt, cum toată lumea a fost de acord, Rinocerii a fost unul dintre marile succese de după război, alături de En attendant Godot a lui Beckett şi de The Mousetrap a Agathei Christie. Numele lui Ionesco avea, de atunci, să fie absolut firesc inserat în constelaţii de tipul: Brecht, Beckett, Genet, iar textul a „suportat” cele mai variate, stufoase, incitante şi contradictorii interpretări – scenice, dar şi hermeneutice – devenind de mult o adevărată „emblemă” a spiritului european şi a umanităţii din sec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ată în martie 1962, Delir în doi a fost montată în aprilio la Studio des Champs-FJysees, fiind unul dintre scheciurile reunite de regizorul Antoine Bourseiller în spectacolul colectiv intitulat Chemises de nuit. S-a reluat în februarie şi martie 1966, la Odeon-Theâtre de France, în regia lui Jean-Louis Barrault (care juca şi rolul masculin, făcând pereche cu Tsilla Chelton), apoi în ianuarie 1979, la teatrul Aire libre (regia Pierrette David), în 197</w:t>
      </w:r>
      <w:r>
        <w:rPr>
          <w:rFonts w:cs="Bookman Old Style" w:ascii="Bookman Old Style" w:hAnsi="Bookman Old Style"/>
          <w:caps/>
          <w:sz w:val="24"/>
        </w:rPr>
        <w:t>5. l</w:t>
      </w:r>
      <w:r>
        <w:rPr>
          <w:rFonts w:cs="Bookman Old Style" w:ascii="Bookman Old Style" w:hAnsi="Bookman Old Style"/>
          <w:sz w:val="24"/>
        </w:rPr>
        <w:t>a iniţiativa lui Nicolas Bataille etc, montată în Germania (1963-l964), Olanda, 1905, Anglia ş.a.m.d. (Am renunţat la menţionarea montărilor în afara Franţei, în cazul tuturor pieselor ionesciene, numărul acestora fiind copleşitor de-a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ir în doi a fost definitivată la patru luni după scheciul La Colere, inclus apoi în filmul Les sept pe'ches capitaux – 1962 -alături de alte şase texte semnate Felicien Marceau, Claude Mauriac, Roger Peyrefitte, Daniel Boulanger şi regizate de Claude Chabrol, Edouard Molinaro, Jean-Luc Godard, Jacques Demy, Roger Vădim, Philippe de Broca, Sylvain Dhomme (unii dintre ei alcătuindu-şi singuri scenariile). Între cele două texte există analogii indiscutabile. De fapt, aşa cum notează Emmanuel Jacquart, editorul teatrului ionescian din colecţia Pleiade, la Ionesco „nimic nu se pierde, totul se transformă. Un scenariu sau o nuvelă slujeşte de schiţă pentru o pi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tonul aerului (încheiată în vara lui 1962) a fost pusă în scenă mai întâi la Schauspielhaus din Dusseldorf. În regia aceluiaşi Karl-Heinz Stroux care montase Rinocerii în iarr. A Iui 1959, fiind jucată între 15 decembrie 1962 şi 12 februarie 1963. La 8 februarie 1963, Jean-Louis Barrault îi semnează regia la Odeon-Theâtre de France împreună cu Jacques Noel (costume şi decoruri), Georges Delerue (muzica) şi Guy Bert (efecte speciale). Este o transpunere după o proză publicată mai întâi în La Nouvelle Revue Frangaise (februarie 1961), apoi în volumul La Photo du colonel (1962). Nu prea a fost înţeleasă, nu prea a fost gu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oare: premiera. 15 decembrie 1962 la Theâtre de l'Alliance Francaise din Paris, regia Jacques Mauclair, decoruri şi costume de Jacques Noel, muzica de Georges Delerue. „Am scris această piesă ca să mă-nvăţ să mor”, declara autorul, pentru a patra oară prezent „direct” în text (Berenger fusese eroul naiv din Ucigaş fără simbrie, micul funcţionar din Rinocerii, revoltat împotriva epidemiei ideologice, şi suav-infantil-evazionistul tată de familie din Pietonul aerului), de data aceasta la modul cel mai profund subi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rul (penultimul) volum al Teatrului ionescian: Setea şi foamea, Lacuna, Exerciţii de conversaţie şi pronunţie franceză pentru studenţii americani, Jocul de-a masa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 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O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ean-Louis Barrault, Genevievei Serreau şi doctorului T. Fraen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cre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afen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oe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u pomp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domnulu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ÎNTÂI De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iaţă într-un orăşel de provincie. În fundal, o casă cu etaj, la parterul căreia se află o băcănie; se intră printr-o uşă cu geam, după ce se urcă două, trei trepte. Deasupra intrării e scris cu litere foarte vizibile: BĂCĂNIE. La etaj, două ferestre: locuinţa băcanului. Băcănia se află, deci, în fundul scenei, dar spre stânga, nu departe de culise. Deasupra casei cu băcănia se zăreşte clopotniţa unei biserici. Între băcănie şi dreapta scenei: o străduţă In perspectivă. Pe dreapta, puţin pieziş, faţada unei cafenele; deasupra cafenelei, un etaj cu o fereastră. În faţa terasei de la cafenea se află mai multe scaune ce avansează chiar către centrul scenei. Lingă scaunele de pe terasă, un copac uscat, prăfuit. Cer albastru, lumină crudă, ziduri foarte albe. E vară, duminică, aproape de amiază. Jean şi Be'renger se vor aşeza la o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ridicarea cortinei se aude clopotul de la biserică; sunetul lui nu va înceta decât la câteva secunde după ridicarea cortinei. La ridicarea cortinei, scena va fi traversată în tăcere de o femeie care ţine sub un braţ un coş de piaţă gol, iar sub celălalt – o pisică. La trecerea ei, băcăneasa deschide uşa prăvăliei şi se uită dup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Ia uite-o şi pe-asta! (Către bărbatu-său, care e în prăvălie:) Ia uită-te la ea ce face pe grozava. Nu mai vrea să cumpere de la noi. (Băcăneasa dispare, scena e goală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reapta apare Jean: în acelaşi timp, din stânga apare Be'renger. Jean e îmbrăcat foarte îngrijit: costum maro, cravată roşie, guler detaşabil scrobit, pălărie maro. Are obrajii cam roşii; poartă pantofi galbeni, bine lustruiţi. Be'renger e neras, cu capul descoperit, părul nepieptănat, hainele şifonate: e însăşi imaginea neglijenţei, are aerul foarte obosit, somnolent; din timp în timp cască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venind din dreapta): Iată-te. În sfârşit, Bcre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venind din stânga): Bună.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a de obicei, în întârziere! (Se uită la ceas:) Trebuia să ne întâlnim la 11.30. Acum e-aproape douăsprezece. BfiRENGER: Iartă-mă. Mă aştepţi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abia acum am sosit, după cum vezi. Se îndreaptă amândoi către o masă de pe terasa cafenelei. BIiRENGER: Păi, dacă-i aşa, nu mă simt chiar vinovat</w:t>
      </w:r>
      <w:r>
        <w:rPr>
          <w:rFonts w:cs="Bookman Old Style" w:ascii="Bookman Old Style" w:hAnsi="Bookman Old Style"/>
          <w:color w:val="000000"/>
          <w:sz w:val="24"/>
        </w:rPr>
        <w:t>…</w:t>
      </w:r>
      <w:r>
        <w:rPr>
          <w:rFonts w:cs="Bookman Old Style" w:ascii="Bookman Old Style" w:hAnsi="Bookman Old Style"/>
          <w:sz w:val="24"/>
        </w:rPr>
        <w:t xml:space="preserve"> De vreme ce şi dumneata</w:t>
      </w:r>
      <w:r>
        <w:rPr>
          <w:rFonts w:cs="Bookman Old Style" w:ascii="Bookman Old Style" w:hAnsi="Bookman Old Style"/>
          <w:color w:val="000000"/>
          <w:sz w:val="24"/>
        </w:rPr>
        <w:t>…</w:t>
      </w:r>
      <w:r>
        <w:rPr>
          <w:rFonts w:cs="Bookman Old Style" w:ascii="Bookman Old Style" w:hAnsi="Bookman Old Style"/>
          <w:sz w:val="24"/>
        </w:rPr>
        <w:t xml:space="preserve"> JEAN: Nu-i deloc acelaşi lucru: mie nu-mi place să aştept. Eu n-am timp de pierdut, şi cum ştiu că niciodată nu vii la vreme, atunci vin înadins mai târziu, exact în momentul în care presupun c-ai să apari. BERENGER: Da, aşa e</w:t>
      </w:r>
      <w:r>
        <w:rPr>
          <w:rFonts w:cs="Bookman Old Style" w:ascii="Bookman Old Style" w:hAnsi="Bookman Old Style"/>
          <w:color w:val="000000"/>
          <w:sz w:val="24"/>
        </w:rPr>
        <w:t>…</w:t>
      </w:r>
      <w:r>
        <w:rPr>
          <w:rFonts w:cs="Bookman Old Style" w:ascii="Bookman Old Style" w:hAnsi="Bookman Old Style"/>
          <w:sz w:val="24"/>
        </w:rPr>
        <w:t xml:space="preserve"> aşa e</w:t>
      </w:r>
      <w:r>
        <w:rPr>
          <w:rFonts w:cs="Bookman Old Style" w:ascii="Bookman Old Style" w:hAnsi="Bookman Old Style"/>
          <w:color w:val="000000"/>
          <w:sz w:val="24"/>
        </w:rPr>
        <w:t>…</w:t>
      </w:r>
      <w:r>
        <w:rPr>
          <w:rFonts w:cs="Bookman Old Style" w:ascii="Bookman Old Style" w:hAnsi="Bookman Old Style"/>
          <w:sz w:val="24"/>
        </w:rPr>
        <w:t xml:space="preserve"> Totuşi</w:t>
      </w:r>
      <w:r>
        <w:rPr>
          <w:rFonts w:cs="Bookman Old Style" w:ascii="Bookman Old Style" w:hAnsi="Bookman Old Style"/>
          <w:color w:val="000000"/>
          <w:sz w:val="24"/>
        </w:rPr>
        <w:t>…</w:t>
      </w:r>
      <w:r>
        <w:rPr>
          <w:rFonts w:cs="Bookman Old Style" w:ascii="Bookman Old Style" w:hAnsi="Bookman Old Style"/>
          <w:sz w:val="24"/>
        </w:rPr>
        <w:t xml:space="preserve"> JEAN: Nu poţi să-mi spui că ai venit chiar la ora stabilită! BERENGER: Bineînţeles</w:t>
      </w:r>
      <w:r>
        <w:rPr>
          <w:rFonts w:cs="Bookman Old Style" w:ascii="Bookman Old Style" w:hAnsi="Bookman Old Style"/>
          <w:color w:val="000000"/>
          <w:sz w:val="24"/>
        </w:rPr>
        <w:t>…</w:t>
      </w:r>
      <w:r>
        <w:rPr>
          <w:rFonts w:cs="Bookman Old Style" w:ascii="Bookman Old Style" w:hAnsi="Bookman Old Style"/>
          <w:sz w:val="24"/>
        </w:rPr>
        <w:t xml:space="preserv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tt amândoi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fsRENGER: Ce vrei să bei? JEAN: Ţi-e deja sete, aşa de dimineaţă? BERENGER: E foarte cald, e un zăduf</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u cât bei mai mult, cu atâta ţi-e mai sete, zice înţelepciunea popular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fiRENGER: N-ar mai fi aşa de cald şi nici nouă nu ne-ar mai fi aşa de sete dacă înţelepciunea populară ar putea să aducă nişte nori de ploaie pe cer. JEAN (uitându-se cu atenţie la Be'renger): Nu cred că te-ar ajuta prea mult Nu de apă ţi-e sete dumitale, dragă Berenger</w:t>
      </w:r>
      <w:r>
        <w:rPr>
          <w:rFonts w:cs="Bookman Old Style" w:ascii="Bookman Old Style" w:hAnsi="Bookman Old Style"/>
          <w:color w:val="000000"/>
          <w:sz w:val="24"/>
        </w:rPr>
        <w:t>…</w:t>
      </w:r>
      <w:r>
        <w:rPr>
          <w:rFonts w:cs="Bookman Old Style" w:ascii="Bookman Old Style" w:hAnsi="Bookman Old Style"/>
          <w:sz w:val="24"/>
        </w:rPr>
        <w:t xml:space="preserve"> BERENGER: Adică, ce vrei să spui, dragă Jean? JEAN: Ai înţeles foarte bine. Vorbeam de cât îţi e de uscat gâtlejul: e un pământ care soarbe mult BERENGER: Comparaţia asta mi se pare</w:t>
      </w:r>
      <w:r>
        <w:rPr>
          <w:rFonts w:cs="Bookman Old Style" w:ascii="Bookman Old Style" w:hAnsi="Bookman Old Style"/>
          <w:color w:val="000000"/>
          <w:sz w:val="24"/>
        </w:rPr>
        <w:t>…</w:t>
      </w:r>
      <w:r>
        <w:rPr>
          <w:rFonts w:cs="Bookman Old Style" w:ascii="Bookman Old Style" w:hAnsi="Bookman Old Style"/>
          <w:sz w:val="24"/>
        </w:rPr>
        <w:t xml:space="preserve"> JEAN: Arăţi tare jalnic, prietene! BERENGER: Jalnic'! Ţi se pare? JEAN: Nu-s orb, dragul meu. Cazi din picioare, căşti mereu, eşti mort de oboseală, iar ai făcut o noapte albă</w:t>
      </w:r>
      <w:r>
        <w:rPr>
          <w:rFonts w:cs="Bookman Old Style" w:ascii="Bookman Old Style" w:hAnsi="Bookman Old Style"/>
          <w:color w:val="000000"/>
          <w:sz w:val="24"/>
        </w:rPr>
        <w:t>…</w:t>
      </w:r>
      <w:r>
        <w:rPr>
          <w:rFonts w:cs="Bookman Old Style" w:ascii="Bookman Old Style" w:hAnsi="Bookman Old Style"/>
          <w:sz w:val="24"/>
        </w:rPr>
        <w:t xml:space="preserve"> BERENGER: Am capul cam greu</w:t>
      </w:r>
      <w:r>
        <w:rPr>
          <w:rFonts w:cs="Bookman Old Style" w:ascii="Bookman Old Style" w:hAnsi="Bookman Old Style"/>
          <w:color w:val="000000"/>
          <w:sz w:val="24"/>
        </w:rPr>
        <w:t>…</w:t>
      </w:r>
      <w:r>
        <w:rPr>
          <w:rFonts w:cs="Bookman Old Style" w:ascii="Bookman Old Style" w:hAnsi="Bookman Old Style"/>
          <w:sz w:val="24"/>
        </w:rPr>
        <w:t xml:space="preserve"> JEAN: Duhneşti a băutură! BERENGER: Sunt cam mahmur, ce-i drept! JEAN: Aşa eşti în fiecare duminică dimineaţa, fără să mai punem la socoteală zilele săpt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iRENGER: Ah. Nu, în zilele de lucru e mai rar, din cauză că-s la biro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i unde ţi-e cravata? Ai pierdut-o prin cârci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ravata? Ce-i cu ea? (Duce mâna la gât.) Ca să vezi, aşa e! Ce chestie! Unde s-o fi rătăcit? JEAN (scoate o cravată din buzunarul hainei): Poftim, pune-o pe-asta! BERENGER: îţi mulţumesc, eşti foarte amabil. (îşi înnoadă crav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 timp ce Be'renger îşi pune la nimereală cravata): Şi eşfi absolut nepieptănat! Be'renger îşi trece degetele prin păr) Uite un pieptene! Piaptănă-te! (Scoate un pieptene din celălalt buzunar al h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ia pieptenele şi se piaptănă foarte vag): Mulţumesc. JEAN: Şi eşti complet neras! Uită-te ce figură poţi să ai! (Scoate dintr-un buzunar o oglinjoară şi i-o întinde lui Be'renger, care se priveşte şi scoate limba.) BERENGER: Mi-e limba foarte încărcată. JEAN (punând oglinda înapoi în buzunar): Nu-i deloc de mirare</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 şi pieptenele în buzunar.) Te paşte ciroza, prietene. BERENGER (neliniştit): Chiar crezi?</w:t>
      </w:r>
      <w:r>
        <w:rPr>
          <w:rFonts w:cs="Bookman Old Style" w:ascii="Bookman Old Style" w:hAnsi="Bookman Old Style"/>
          <w:color w:val="000000"/>
          <w:sz w:val="24"/>
        </w:rPr>
        <w:t>…</w:t>
      </w:r>
      <w:r>
        <w:rPr>
          <w:rFonts w:cs="Bookman Old Style" w:ascii="Bookman Old Style" w:hAnsi="Bookman Old Style"/>
          <w:sz w:val="24"/>
        </w:rPr>
        <w:t xml:space="preserve"> JEAN (în timp ce Be'renger îi întinde înapoi şi cravata): Nu, pe-asta poţi s-o păstrezi, mai am şi altele. BERENGER (cu admiraţie): Tu arăţi, ce-i drept, foarte îngrijit JEAN (continuând să-l examineze pe Be'renger): Iar hainele ţi-s foarte şifonate, cămaşa-i îngrozitor de murdară, totul arată jalnic</w:t>
      </w:r>
      <w:r>
        <w:rPr>
          <w:rFonts w:cs="Bookman Old Style" w:ascii="Bookman Old Style" w:hAnsi="Bookman Old Style"/>
          <w:color w:val="000000"/>
          <w:sz w:val="24"/>
        </w:rPr>
        <w:t>…</w:t>
      </w:r>
      <w:r>
        <w:rPr>
          <w:rFonts w:cs="Bookman Old Style" w:ascii="Bookman Old Style" w:hAnsi="Bookman Old Style"/>
          <w:sz w:val="24"/>
        </w:rPr>
        <w:t xml:space="preserve"> Iar pantofii</w:t>
      </w:r>
      <w:r>
        <w:rPr>
          <w:rFonts w:cs="Bookman Old Style" w:ascii="Bookman Old Style" w:hAnsi="Bookman Old Style"/>
          <w:color w:val="000000"/>
          <w:sz w:val="24"/>
        </w:rPr>
        <w:t>…</w:t>
      </w:r>
      <w:r>
        <w:rPr>
          <w:rFonts w:cs="Bookman Old Style" w:ascii="Bookman Old Style" w:hAnsi="Bookman Old Style"/>
          <w:sz w:val="24"/>
        </w:rPr>
        <w:t xml:space="preserve"> (Be'renger încearcă să-şi ascundă pantofii sub masă)</w:t>
      </w:r>
      <w:r>
        <w:rPr>
          <w:rFonts w:cs="Bookman Old Style" w:ascii="Bookman Old Style" w:hAnsi="Bookman Old Style"/>
          <w:iCs/>
          <w:color w:val="000000"/>
          <w:sz w:val="24"/>
        </w:rPr>
        <w:t>…</w:t>
      </w:r>
      <w:r>
        <w:rPr>
          <w:rFonts w:cs="Bookman Old Style" w:ascii="Bookman Old Style" w:hAnsi="Bookman Old Style"/>
          <w:sz w:val="24"/>
        </w:rPr>
        <w:t xml:space="preserve"> N-au mai văzut crema de luni de zile</w:t>
      </w:r>
      <w:r>
        <w:rPr>
          <w:rFonts w:cs="Bookman Old Style" w:ascii="Bookman Old Style" w:hAnsi="Bookman Old Style"/>
          <w:color w:val="000000"/>
          <w:sz w:val="24"/>
        </w:rPr>
        <w:t>…</w:t>
      </w:r>
      <w:r>
        <w:rPr>
          <w:rFonts w:cs="Bookman Old Style" w:ascii="Bookman Old Style" w:hAnsi="Bookman Old Style"/>
          <w:sz w:val="24"/>
        </w:rPr>
        <w:t xml:space="preserve"> Câtă dezordine! Ce jale!</w:t>
      </w:r>
      <w:r>
        <w:rPr>
          <w:rFonts w:cs="Bookman Old Style" w:ascii="Bookman Old Style" w:hAnsi="Bookman Old Style"/>
          <w:color w:val="000000"/>
          <w:sz w:val="24"/>
        </w:rPr>
        <w:t>…</w:t>
      </w:r>
      <w:r>
        <w:rPr>
          <w:rFonts w:cs="Bookman Old Style" w:ascii="Bookman Old Style" w:hAnsi="Bookman Old Style"/>
          <w:sz w:val="24"/>
        </w:rPr>
        <w:t xml:space="preserve"> Iar pe umeri</w:t>
      </w:r>
      <w:r>
        <w:rPr>
          <w:rFonts w:cs="Bookman Old Style" w:ascii="Bookman Old Style" w:hAnsi="Bookman Old Style"/>
          <w:color w:val="000000"/>
          <w:sz w:val="24"/>
        </w:rPr>
        <w:t>…</w:t>
      </w:r>
      <w:r>
        <w:rPr>
          <w:rFonts w:cs="Bookman Old Style" w:ascii="Bookman Old Style" w:hAnsi="Bookman Old Style"/>
          <w:sz w:val="24"/>
        </w:rPr>
        <w:t xml:space="preserve"> BERENGER: Ce e? Ce-i cu um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toarce-te. Haide. Întoarce-te. Uite: te-ai sprijinit de-un zid</w:t>
      </w:r>
      <w:r>
        <w:rPr>
          <w:rFonts w:cs="Bookman Old Style" w:ascii="Bookman Old Style" w:hAnsi="Bookman Old Style"/>
          <w:color w:val="000000"/>
          <w:sz w:val="24"/>
        </w:rPr>
        <w:t>…</w:t>
      </w:r>
      <w:r>
        <w:rPr>
          <w:rFonts w:cs="Bookman Old Style" w:ascii="Bookman Old Style" w:hAnsi="Bookman Old Style"/>
          <w:sz w:val="24"/>
        </w:rPr>
        <w:t xml:space="preserve"> (Be'renger întinde obosit o mână către Jean.) Nu, n-am peria la mine – prea mi-ar umfla buzunarul. (Cu un gest moale, Be'renger se scutură pe umeri, de unde se ridică un nor de praf; Jean se fereşte cu groază.) Uf, zău aşa</w:t>
      </w:r>
      <w:r>
        <w:rPr>
          <w:rFonts w:cs="Bookman Old Style" w:ascii="Bookman Old Style" w:hAnsi="Bookman Old Style"/>
          <w:color w:val="000000"/>
          <w:sz w:val="24"/>
        </w:rPr>
        <w:t>…</w:t>
      </w:r>
      <w:r>
        <w:rPr>
          <w:rFonts w:cs="Bookman Old Style" w:ascii="Bookman Old Style" w:hAnsi="Bookman Old Style"/>
          <w:sz w:val="24"/>
        </w:rPr>
        <w:t xml:space="preserve"> Unde te-ai umplut aşa de praf? BERENGER: Nu-m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E groaznic, groaznic! Mi-c ruşine că-ţi sunt prieten. BERENGER: Eşti prea sever cu mine</w:t>
      </w:r>
      <w:r>
        <w:rPr>
          <w:rFonts w:cs="Bookman Old Style" w:ascii="Bookman Old Style" w:hAnsi="Bookman Old Style"/>
          <w:color w:val="000000"/>
          <w:sz w:val="24"/>
        </w:rPr>
        <w:t>…</w:t>
      </w:r>
      <w:r>
        <w:rPr>
          <w:rFonts w:cs="Bookman Old Style" w:ascii="Bookman Old Style" w:hAnsi="Bookman Old Style"/>
          <w:sz w:val="24"/>
        </w:rPr>
        <w:t xml:space="preserve"> JEAN: Sunt prea îngăd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scultă-mă, Jean. N-am nici o distracţie, mă plictisesc de moarte în oraşul ăsta. Nu-s făcut pentru munca pe care-o am</w:t>
      </w:r>
      <w:r>
        <w:rPr>
          <w:rFonts w:cs="Bookman Old Style" w:ascii="Bookman Old Style" w:hAnsi="Bookman Old Style"/>
          <w:color w:val="000000"/>
          <w:sz w:val="24"/>
        </w:rPr>
        <w:t>…</w:t>
      </w:r>
      <w:r>
        <w:rPr>
          <w:rFonts w:cs="Bookman Old Style" w:ascii="Bookman Old Style" w:hAnsi="Bookman Old Style"/>
          <w:sz w:val="24"/>
        </w:rPr>
        <w:t xml:space="preserve"> Eu ar trebui</w:t>
      </w:r>
      <w:r>
        <w:rPr>
          <w:rFonts w:cs="Bookman Old Style" w:ascii="Bookman Old Style" w:hAnsi="Bookman Old Style"/>
          <w:color w:val="000000"/>
          <w:sz w:val="24"/>
        </w:rPr>
        <w:t>…</w:t>
      </w:r>
      <w:r>
        <w:rPr>
          <w:rFonts w:cs="Bookman Old Style" w:ascii="Bookman Old Style" w:hAnsi="Bookman Old Style"/>
          <w:sz w:val="24"/>
        </w:rPr>
        <w:t xml:space="preserve"> Adică nu toate zilele la birou, opt ore pe zi şi numai vara, trei săptămâni de concediu pe an! Iar sâmbăta sunt sfârşit de oboseală, drept care… Înţelegi… ca să mă destind şi e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ragul meu, toată lumea munceşte. Şi eu stau opt ore pe zi la birou, nici eu n-am mai mult de douăzeci şi una de zile de concediu pe an, şi totuşi – uită-te la mine cum arăt</w:t>
      </w:r>
      <w:r>
        <w:rPr>
          <w:rFonts w:cs="Bookman Old Style" w:ascii="Bookman Old Style" w:hAnsi="Bookman Old Style"/>
          <w:color w:val="000000"/>
          <w:sz w:val="24"/>
        </w:rPr>
        <w:t>…</w:t>
      </w:r>
      <w:r>
        <w:rPr>
          <w:rFonts w:cs="Bookman Old Style" w:ascii="Bookman Old Style" w:hAnsi="Bookman Old Style"/>
          <w:sz w:val="24"/>
        </w:rPr>
        <w:t xml:space="preserve"> Puţină voinţă, c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da, voinţă. Nu toată lumea are voinţa ta. Eu unul nu pot, nu mă pot obişnui cu aşa o viaţă. JEAN: Fiecare trebuie să se obişnuiască. Sau – poate – oi fi tu vreo fiinţă superioară, mai ştii? BERENGER: Nu pretind aşa cev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l întrerupe): Las' că ştiu eu. Preţuiesc şi eu ceva</w:t>
      </w:r>
      <w:r>
        <w:rPr>
          <w:rFonts w:cs="Bookman Old Style" w:ascii="Bookman Old Style" w:hAnsi="Bookman Old Style"/>
          <w:color w:val="000000"/>
          <w:sz w:val="24"/>
        </w:rPr>
        <w:t>…</w:t>
      </w:r>
      <w:r>
        <w:rPr>
          <w:rFonts w:cs="Bookman Old Style" w:ascii="Bookman Old Style" w:hAnsi="Bookman Old Style"/>
          <w:sz w:val="24"/>
        </w:rPr>
        <w:t xml:space="preserve"> Ba, la drept vorbind, şi fără falsă modestie, eu preţuiesc mai mult de-cât dumneata. Omul superior e cel care-şi îndeplineşte datoria. BERENGER: Care datorie? JEAN: Datoria</w:t>
      </w:r>
      <w:r>
        <w:rPr>
          <w:rFonts w:cs="Bookman Old Style" w:ascii="Bookman Old Style" w:hAnsi="Bookman Old Style"/>
          <w:color w:val="000000"/>
          <w:sz w:val="24"/>
        </w:rPr>
        <w:t>…</w:t>
      </w:r>
      <w:r>
        <w:rPr>
          <w:rFonts w:cs="Bookman Old Style" w:ascii="Bookman Old Style" w:hAnsi="Bookman Old Style"/>
          <w:sz w:val="24"/>
        </w:rPr>
        <w:t xml:space="preserve"> Datoria de funcţionar, de exemplu. BERENGER: Oh, da, datoria de funcţionar</w:t>
      </w:r>
      <w:r>
        <w:rPr>
          <w:rFonts w:cs="Bookman Old Style" w:ascii="Bookman Old Style" w:hAnsi="Bookman Old Style"/>
          <w:color w:val="000000"/>
          <w:sz w:val="24"/>
        </w:rPr>
        <w:t>…</w:t>
      </w:r>
      <w:r>
        <w:rPr>
          <w:rFonts w:cs="Bookman Old Style" w:ascii="Bookman Old Style" w:hAnsi="Bookman Old Style"/>
          <w:sz w:val="24"/>
        </w:rPr>
        <w:t xml:space="preserve"> JEAN: Şi, mă rog, prin ce cârciumi ţi-ai efectuat libaţiile azi-noapte? Asta numai dacă-ţi mai poţi aduce aminte ceva! BERENGER: L-am sărbătorit pe Auguste, prietenul nostru Augus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Prietenul nostru? Pe mine nu m-a invitat</w:t>
      </w:r>
      <w:r>
        <w:rPr>
          <w:rFonts w:cs="Bookman Old Style" w:ascii="Bookman Old Style" w:hAnsi="Bookman Old Style"/>
          <w:color w:val="000000"/>
          <w:sz w:val="24"/>
        </w:rPr>
        <w:t>…</w:t>
      </w:r>
      <w:r>
        <w:rPr>
          <w:rFonts w:cs="Bookman Old Style" w:ascii="Bookman Old Style" w:hAnsi="Bookman Old Style"/>
          <w:sz w:val="24"/>
        </w:rPr>
        <w:t xml:space="preserve"> Eu n-am fost chemat la aniversarea lui Augus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se aude – din depărtare, însă apropiindu-se foarte repede – răsuflarea precipitată a unei fiare, i se aude tropotul copitelor, precum şi un muget pr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am putut să refuz, n-ar fi fost amabil</w:t>
      </w:r>
      <w:r>
        <w:rPr>
          <w:rFonts w:cs="Bookman Old Style" w:ascii="Bookman Old Style" w:hAnsi="Bookman Old Style"/>
          <w:color w:val="000000"/>
          <w:sz w:val="24"/>
        </w:rPr>
        <w:t>…</w:t>
      </w:r>
      <w:r>
        <w:rPr>
          <w:rFonts w:cs="Bookman Old Style" w:ascii="Bookman Old Style" w:hAnsi="Bookman Old Style"/>
          <w:sz w:val="24"/>
        </w:rPr>
        <w:t xml:space="preserve"> JEAN: Eu cum nu m-am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oate tocmai din cauză că n-ai fost invitat!</w:t>
      </w:r>
      <w:r>
        <w:rPr>
          <w:rFonts w:cs="Bookman Old Style" w:ascii="Bookman Old Style" w:hAnsi="Bookman Old Style"/>
          <w:color w:val="000000"/>
          <w:sz w:val="24"/>
        </w:rPr>
        <w:t>…</w:t>
      </w:r>
      <w:r>
        <w:rPr>
          <w:rFonts w:cs="Bookman Old Style" w:ascii="Bookman Old Style" w:hAnsi="Bookman Old Style"/>
          <w:sz w:val="24"/>
        </w:rPr>
        <w:t xml:space="preserve"> CHELNERIŢA (ieşind din cafenea): Bună ziua, ce doresc să bea do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se aud tot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ătre Be'renger, aproape sthgând ca să se facă auzit, pe deasupra zgomotului a cărui natură încă n-o percepe): Adevăratv asta aşa e. N-am fost invitat. Nu mi s-a făcut această onoare</w:t>
      </w:r>
      <w:r>
        <w:rPr>
          <w:rFonts w:cs="Bookman Old Style" w:ascii="Bookman Old Style" w:hAnsi="Bookman Old Style"/>
          <w:color w:val="000000"/>
          <w:sz w:val="24"/>
        </w:rPr>
        <w:t>…</w:t>
      </w:r>
      <w:r>
        <w:rPr>
          <w:rFonts w:cs="Bookman Old Style" w:ascii="Bookman Old Style" w:hAnsi="Bookman Old Style"/>
          <w:sz w:val="24"/>
        </w:rPr>
        <w:t xml:space="preserve"> În orice caz, pot să te asigur că n-aş fi venit chiar dacă aş fi fost invitat, fiindcă</w:t>
      </w:r>
      <w:r>
        <w:rPr>
          <w:rFonts w:cs="Bookman Old Style" w:ascii="Bookman Old Style" w:hAnsi="Bookman Old Style"/>
          <w:color w:val="000000"/>
          <w:sz w:val="24"/>
        </w:rPr>
        <w:t>…</w:t>
      </w:r>
      <w:r>
        <w:rPr>
          <w:rFonts w:cs="Bookman Old Style" w:ascii="Bookman Old Style" w:hAnsi="Bookman Old Style"/>
          <w:sz w:val="24"/>
        </w:rPr>
        <w:t xml:space="preserve"> (Zgomotele au devenit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naiba se-ntâmplă? (Zgomotele de animal în galop s-au apropiat – acum se aude clar gâfâitul fiarei.) Ce naiba-i asta??! CHELNERIŢA: Ce-o f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ăsător la tot, Berenger continuă calm să-i răspundă lui Jean în ce priveşte invitaţia la petrecere. (îşi mişcă buzele, dar nu se aude nimic din ce spune.) Deodată, Jean se ridică brusc în picioare şi arată cu degetul către culisele din stânga, în vreme ce, la fel de indiferent, Be'renger rămân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Un rinocer! (Zgomotele animalului se vor îndepărta la fel de repede, astfel îneât deja cuvintele ce urmează se pot auzi foarte clar. Toată scena trebuie jucată foarte repede, repetându-se:) Un rino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Aoleu, un rino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scoate capul prin uşa prăvăliei): Vai de mine, un rinocer! (Către bărbatu-său, rămas în prăvălie:) Vino repede să vezi un rino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urmăreşte cursa ani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năpusteşte drept înainte, dărâmă tejghelele! BĂCANUL (din prăvălie): Unde asta? Ce tejghele? CHELNERIŢA (cu mâinile-n şolduri): Maamăă! BĂCĂNEASA (către soţul ei aflat tot în prăvălie): Vino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capul Bă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Ce chestie! Un rino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vine repede în scenă, dinspre stânga): Un rino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un rinocer în mărime naturală, pe trotuarul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licile acestea, începând cu exclamaţia lui Jean – „Un rinocer!” -trebuie rostite aproape simultan. În acest moment se aude un „vai de mine” spus de o femeie, care în sfârşit apare: e Gospodina cu coşul de piaţă sub braţ: o dată ajunsă în mijlocul scenei, ea lasă coşul să-i cadă din mină. Proviziile se răspândesc pe jos, o sticlă se sparge, dar femeia ţine strâns sub celălalt braţ pisica pe care o avea ş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Ah! Oh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ei se precipită în scenă Domnul Bătrân şi elegant, venind dinspre stânga, îmbrâncindu-i pe cei doi băcani la intrarea în prăvălie, în timp ce Logicianul se lipeşte de zidul din stânga al băcăniei. Un alt grup este format de Jean şi Chelneriţă – în picioare, alături de Berenger, care continuă să stea aşezat, apatic. Dinspre stânga, în culise, se aud tot felul de „ah”-uri şi „oh”-uri ale unor oameni care fug înspăimântaţi. Praful iscat pe drum de copitele fiarei se răspândeşte deasupra sc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scoate capul pe fereastra de la etajul de deasupra cafenelei): Ce se-ntâmpl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dispărând îndărătul băcanilor): Vă rog să mă ie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e foarte elegant, poartă ghetre albe, o pălărie moale şi baston cu măciulie de fildeş. Logicianul stă lipit de perete: poartă mustăcioară căruntă, lornion, iar pe cap o canotieră de p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împinsă de Domnul Bătrân): Fiţi atent, fiţi atent cu baston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Da' ce dracu', fiţi puţin atent! (Capul Domnului Bătrân se vede acum dindărătul cuplului de băcani.) CHELNERIŢA (către Patron): Un rinocer! PATRONUL (de la fereastră, Chelneriţei): Visezi? Ce vorbă-i asta? (Vede şi el rinocerul.) Tiii, ca să vezi drăcie! GOSPODINA: Ah! („Ah”-urile şi „oh”-urile din culise se aud ca un fundal sonor pentru ah-ul ei. Cu cumpărăturile vărsate pe jos şi sticla spartă, Gospodina continuă să-şi fină strâns pisica.) Biata miţi, ce s-a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ontinuă să urmărească din ochi fuga animalului; sunetele acestuia – răsuflarea, copite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ud tot mai slab. Cu un gest lent, Berenger îşi fereşte faţa din norul de praf şi rosteşte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a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fereşte şi el faţa. Dar rosteşte puternic): Ca să vezi! (Stră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în mijlocul scenei, cu proviziile răspândite pe jos, priveşte înspre stânga): Ca să vezi! (Stră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BĂCĂNEASA, BĂCANUL (în fundal, redes-chizând uşa prăvăliei, pe care Domnul Bătrân o închisese în urma lui): Ca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a să vezi! (Lui Berenger:) 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rinocerului s-au îndepărtat; oamenii încă mai privesc în direcţia lui, toţi în afară de Berenger, care rămâne tot apatic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 afară de Berenger): Ca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Jean): Cred că</w:t>
      </w:r>
      <w:r>
        <w:rPr>
          <w:rFonts w:cs="Bookman Old Style" w:ascii="Bookman Old Style" w:hAnsi="Bookman Old Style"/>
          <w:color w:val="000000"/>
          <w:sz w:val="24"/>
        </w:rPr>
        <w:t>…</w:t>
      </w:r>
      <w:r>
        <w:rPr>
          <w:rFonts w:cs="Bookman Old Style" w:ascii="Bookman Old Style" w:hAnsi="Bookman Old Style"/>
          <w:sz w:val="24"/>
        </w:rPr>
        <w:t xml:space="preserve"> Da. Mi se pare că era un rinocer! Dar ştiu c-a făcut la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Ca să vezi! Ce frică mi-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către Gospodină): Coşul dumneavoastră… Cumpăr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se apropie de femeie şi se apleacă să adune proviziile răsfirate de jur împrejur. O salută galant, scoţându-şi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Orişicât. Formidabil. CHELNERIŢA: îţi stă mintea-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către Gospodină): Doamnă, vă rog să-mi faceţi onoarea de a-mi permite să vă ajut să adunaţi lucrurile de pe jos! FEMEIA (către Domnul Bătrân): Vă mulţumesc. Puteţi să vă puneţi pălăria, vă rog. Doamne, ce spaimă am tras. LOGICIANUL: Spaima e iraţională. Raţiunea trebuie să-nvingă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Nu se mai vede. DOMNUL BĂTRÂN (către Gospodină, arătând spre Logi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e logician. JEAN (lui Berenger): Ce ziceai? CHELNERIŢA: Da' fug repede animalele-astea! GOSPODINA (către Logician): îneântată de cunoştinţă, domnule. BĂCĂNEASA (Băcanului): Aşa-i trebuie. N-a cumpărat de la noi! JEAN (către Patron şi Chelnerilă): Ce ziceaţi? GOSPODINA: Eu. În orice caz, nu i-am dat drumul pisicii! PATRONUL (la fereastră, ridicând din umeri): Nu vezi în fiece zi chestii de-astea! GOSPODINA (către Logician, în timp ce Domnul Bătrân strânge lucrurile de pe jos): Vreţi să fiţi amabil şi să ţineţi dumneavoastră pisica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lui Jean): Aşa ceva nu mi-a mai fost dat să văd! LOGICIANUL (Gospodinei): Sper că nu zgârie! PATRONUL (lui Jean): E ca o com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Logicianului): E foarte cuminte. (Către ceilalţi:) Vinul meu! La câţi bani am dat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Gospodinei): Avem noi vin destul, nu asta ne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i Berenger): Hai spune</w:t>
      </w:r>
      <w:r>
        <w:rPr>
          <w:rFonts w:cs="Bookman Old Style" w:ascii="Bookman Old Style" w:hAnsi="Bookman Old Style"/>
          <w:color w:val="000000"/>
          <w:sz w:val="24"/>
        </w:rPr>
        <w:t>…</w:t>
      </w:r>
      <w:r>
        <w:rPr>
          <w:rFonts w:cs="Bookman Old Style" w:ascii="Bookman Old Style" w:hAnsi="Bookman Old Style"/>
          <w:sz w:val="24"/>
        </w:rPr>
        <w:t xml:space="preserve"> Ce zi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Gospodinei): Şi-ncă din ce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helneriţei): Gata, nu mai căsca gura, ocupă-tc de domnii! (Arata înspre Jean şi Berenger, după care dispar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Jean): Despre ce vorbeai? BĂCĂNEASA (Băcanului): Du-te şi adu-i o sticlă de vin! JEAN (lui Berenger): Cum despre ce! Despre rinoceri, ce naiba, despre rino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Gospodinei): Am eu vin bun, în sticle care nu se sparg! (Dispare în prăvălie.) LOGICIANUL (mângâind pisica): Pisi-pisi-pisi-pisi! CHELNERIŢA (către Jean şi Berenger): Ce doriţi de băut? BERENGER: Două pas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Prea bine, domnule. (Se îndreaptă spre intrarea în caf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Gospodinei): Pentru puţin, stimată doamnă, pentru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intră-n băc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către Domnul Bătrân şi Gospodină, care tot adună alimentele): Aşezaţi-le metodic în coş. JEAN (lui Berenger): Ei!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iRENGER (neştiind ce să zică): Păi</w:t>
      </w:r>
      <w:r>
        <w:rPr>
          <w:rFonts w:cs="Bookman Old Style" w:ascii="Bookman Old Style" w:hAnsi="Bookman Old Style"/>
          <w:color w:val="000000"/>
          <w:sz w:val="24"/>
        </w:rPr>
        <w:t>…</w:t>
      </w:r>
      <w:r>
        <w:rPr>
          <w:rFonts w:cs="Bookman Old Style" w:ascii="Bookman Old Style" w:hAnsi="Bookman Old Style"/>
          <w:sz w:val="24"/>
        </w:rPr>
        <w:t xml:space="preserve"> Da. Nimic. Adică, da, face mult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iese din prăvălie cu o sticlă de vin. Către Gospodină): Avem şi p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mângâind în continuare pisica): Pusi-pusi-pu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Gospodinei): O sută de franci li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dându-i Băcanului banii, apoi către Domnul Bătrân, care a terminat de aranjat lucrurile în coş): Sunteţi foarte amabil, domnule. Ah, politeţea franceză! Tinerii de azi nu mai sunt delo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luând banii de la Gospodină): Trebuia să veniţi să cumpăraţi de la noi. N-ar mai fi trebuit să traversaţi strada. Nu v-aţi fi expus la riscurile unor astfel de întâlniri! (Se întoarce în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are s-a aşezai acum, dar cu gândul tot la rinocer): Domnule, ce chestie nemaipo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îşi ridică pălăria, sărută mina doamnei): Fericit de cunoştinţă, stim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către Logician): Mulţumesc, domnule, că aţi ţinut pi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îi înapoiază pisica. Chelneriţa reapare cu pah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Iată pastis-unl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i Berenger): Eşti incorig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Gospodinei): Pot să vă însoţesc câţiva paşi, stimată doamnă? BERENGER (lui Jean, arătând înspre Chelneriţa care intră înapoi în cafenea): îi cerusem apă minerală. S-a înşelat, ne-a adus altceva. (Jean dă din umeri, neîncrezător şi cu dispreţ.) GOSPODINA (Domnului Bătrân): M-aşteaptă soţul, domnule. Vă mulţumesc. Poate altă dată! DOMNUL BĂTRÂN (Gospodinei): Sper din tot sufletul, stimată doamnă! GOSPODINA: Şi eu asemenea, domnule. (îşi fac ochi dulci, apoi ea iese pri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a dus prăfăria</w:t>
      </w:r>
      <w:r>
        <w:rPr>
          <w:rFonts w:cs="Bookman Old Style" w:ascii="Bookman Old Style" w:hAnsi="Bookman Old Style"/>
          <w:color w:val="000000"/>
          <w:sz w:val="24"/>
        </w:rPr>
        <w:t>…</w:t>
      </w:r>
      <w:r>
        <w:rPr>
          <w:rFonts w:cs="Bookman Old Style" w:ascii="Bookman Old Style" w:hAnsi="Bookman Old Style"/>
          <w:sz w:val="24"/>
        </w:rPr>
        <w:t xml:space="preserve"> (Jean ridică din nou din umeri.) DOMNUL BĂTRÂN {Către Logician, privind în urma femeii): E delicioasă!</w:t>
      </w:r>
      <w:r>
        <w:rPr>
          <w:rFonts w:cs="Bookman Old Style" w:ascii="Bookman Old Style" w:hAnsi="Bookman Old Style"/>
          <w:color w:val="000000"/>
          <w:sz w:val="24"/>
        </w:rPr>
        <w:t>…</w:t>
      </w:r>
      <w:r>
        <w:rPr>
          <w:rFonts w:cs="Bookman Old Style" w:ascii="Bookman Old Style" w:hAnsi="Bookman Old Style"/>
          <w:sz w:val="24"/>
        </w:rPr>
        <w:t xml:space="preserve"> JEAN (lui Berenger): Un rinocer! Nu-mi vine să cred! Nu-mi 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şi Logicianul se-ndreaptă către dreapta şi ies, încet, încet. Vorbesc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după ce-a mai trimis o ultimă privire în direcţia Gospodinei): E îneântătoare, nu crezi? LOGICIANUL: Tocmai vă explicam ce este silogismul. DOMNUL BĂTRÂN: Aşa, da, silogismul! JEAN (Iui Berenger): Nu-mi revin. E ceva inadmisibil! (Berenger c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Silogismul cuprinde o propoziţie principală, una secundară şi concluzia. DOMNUL BĂTRÂN: Ce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şi Domnul Bătrân ies di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Hotărât lucru, nu pot să-mi vin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e vede foarte bine că nu poţi să-ţi revii. Ei bine, da, era un rinocer. Un rinocer şi gata. Gata, s-a dus</w:t>
      </w:r>
      <w:r>
        <w:rPr>
          <w:rFonts w:cs="Bookman Old Style" w:ascii="Bookman Old Style" w:hAnsi="Bookman Old Style"/>
          <w:color w:val="000000"/>
          <w:sz w:val="24"/>
        </w:rPr>
        <w:t>…</w:t>
      </w:r>
      <w:r>
        <w:rPr>
          <w:rFonts w:cs="Bookman Old Style" w:ascii="Bookman Old Style" w:hAnsi="Bookman Old Style"/>
          <w:sz w:val="24"/>
        </w:rPr>
        <w:t xml:space="preserve"> E departe de-acum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r spune şi tu, ce dracu”! E nemaipomenit! Un rinocer alergând liber prin oraş: asta nu te surprinde deloc? Ar trebui interzis! (Be'renger cască.) Pune mâna la gură când că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Mdeah… Mdeah… Ar trebui interzis. E periculos, la asta nu m-am gândit. Nu-ţi fie teamă, e departe acum, n-are ce să ne mai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r trebui să protestăm la primărie, la autorităţile municipale! La ce sunt ele bune? BERENGER (cască iar, dar duce repede mâna la gură): Pardon</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o fi scăpat de la grădina zoologică! JEAN: Visezi de-a-mpicioarelea! BERENGER: Dar stau jos. JEAN: Jos sau în picioare-i tot aia! BERENGER: Eh. Nu</w:t>
      </w:r>
      <w:r>
        <w:rPr>
          <w:rFonts w:cs="Bookman Old Style" w:ascii="Bookman Old Style" w:hAnsi="Bookman Old Style"/>
          <w:color w:val="000000"/>
          <w:sz w:val="24"/>
        </w:rPr>
        <w:t>…</w:t>
      </w:r>
      <w:r>
        <w:rPr>
          <w:rFonts w:cs="Bookman Old Style" w:ascii="Bookman Old Style" w:hAnsi="Bookman Old Style"/>
          <w:sz w:val="24"/>
        </w:rPr>
        <w:t xml:space="preserve"> Totuşi e-o diferenţă! JEAN: Nu-i vorb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ăi tu ai spus că-i totuna de-i jos sau în picioare</w:t>
      </w:r>
      <w:r>
        <w:rPr>
          <w:rFonts w:cs="Bookman Old Style" w:ascii="Bookman Old Style" w:hAnsi="Bookman Old Style"/>
          <w:color w:val="000000"/>
          <w:sz w:val="24"/>
        </w:rPr>
        <w:t>…</w:t>
      </w:r>
      <w:r>
        <w:rPr>
          <w:rFonts w:cs="Bookman Old Style" w:ascii="Bookman Old Style" w:hAnsi="Bookman Old Style"/>
          <w:sz w:val="24"/>
        </w:rPr>
        <w:t xml:space="preserve"> JEAN: Nu m-ai înţeles. Atunci când visezi e totuna dacă visezi aşezat sau în picioare!</w:t>
      </w:r>
      <w:r>
        <w:rPr>
          <w:rFonts w:cs="Bookman Old Style" w:ascii="Bookman Old Style" w:hAnsi="Bookman Old Style"/>
          <w:color w:val="000000"/>
          <w:sz w:val="24"/>
        </w:rPr>
        <w:t>…</w:t>
      </w:r>
      <w:r>
        <w:rPr>
          <w:rFonts w:cs="Bookman Old Style" w:ascii="Bookman Old Style" w:hAnsi="Bookman Old Style"/>
          <w:sz w:val="24"/>
        </w:rPr>
        <w:t xml:space="preserve"> BERENGER: Ei bine, da, visez</w:t>
      </w:r>
      <w:r>
        <w:rPr>
          <w:rFonts w:cs="Bookman Old Style" w:ascii="Bookman Old Style" w:hAnsi="Bookman Old Style"/>
          <w:color w:val="000000"/>
          <w:sz w:val="24"/>
        </w:rPr>
        <w:t>…</w:t>
      </w:r>
      <w:r>
        <w:rPr>
          <w:rFonts w:cs="Bookman Old Style" w:ascii="Bookman Old Style" w:hAnsi="Bookman Old Style"/>
          <w:sz w:val="24"/>
        </w:rPr>
        <w:t xml:space="preserve"> Viaţa e vis</w:t>
      </w:r>
      <w:r>
        <w:rPr>
          <w:rFonts w:cs="Bookman Old Style" w:ascii="Bookman Old Style" w:hAnsi="Bookman Old Style"/>
          <w:color w:val="000000"/>
          <w:sz w:val="24"/>
        </w:rPr>
        <w:t>…</w:t>
      </w:r>
      <w:r>
        <w:rPr>
          <w:rFonts w:cs="Bookman Old Style" w:ascii="Bookman Old Style" w:hAnsi="Bookman Old Style"/>
          <w:sz w:val="24"/>
        </w:rPr>
        <w:t xml:space="preserve"> JEAN (continuând): Visezi când spui că rinocerul o fi scăpat de la grădina zoologică</w:t>
      </w:r>
      <w:r>
        <w:rPr>
          <w:rFonts w:cs="Bookman Old Style" w:ascii="Bookman Old Style" w:hAnsi="Bookman Old Style"/>
          <w:color w:val="000000"/>
          <w:sz w:val="24"/>
        </w:rPr>
        <w:t>…</w:t>
      </w:r>
      <w:r>
        <w:rPr>
          <w:rFonts w:cs="Bookman Old Style" w:ascii="Bookman Old Style" w:hAnsi="Bookman Old Style"/>
          <w:sz w:val="24"/>
        </w:rPr>
        <w:t xml:space="preserve"> BERENGER: Am zis: „poate că</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ontinuând):</w:t>
      </w:r>
      <w:r>
        <w:rPr>
          <w:rFonts w:cs="Bookman Old Style" w:ascii="Bookman Old Style" w:hAnsi="Bookman Old Style"/>
          <w:iCs/>
          <w:color w:val="000000"/>
          <w:sz w:val="24"/>
        </w:rPr>
        <w:t>…</w:t>
      </w:r>
      <w:r>
        <w:rPr>
          <w:rFonts w:cs="Bookman Old Style" w:ascii="Bookman Old Style" w:hAnsi="Bookman Old Style"/>
          <w:sz w:val="24"/>
        </w:rPr>
        <w:t xml:space="preserve"> fiindcă nu mai avem grădină zoologică în oraş</w:t>
      </w:r>
      <w:r>
        <w:rPr>
          <w:rFonts w:cs="Bookman Old Style" w:ascii="Bookman Old Style" w:hAnsi="Bookman Old Style"/>
          <w:color w:val="000000"/>
          <w:sz w:val="24"/>
        </w:rPr>
        <w:t>…</w:t>
      </w:r>
      <w:r>
        <w:rPr>
          <w:rFonts w:cs="Bookman Old Style" w:ascii="Bookman Old Style" w:hAnsi="Bookman Old Style"/>
          <w:sz w:val="24"/>
        </w:rPr>
        <w:t xml:space="preserve"> De foarte mult timp</w:t>
      </w:r>
      <w:r>
        <w:rPr>
          <w:rFonts w:cs="Bookman Old Style" w:ascii="Bookman Old Style" w:hAnsi="Bookman Old Style"/>
          <w:color w:val="000000"/>
          <w:sz w:val="24"/>
        </w:rPr>
        <w:t>…</w:t>
      </w:r>
      <w:r>
        <w:rPr>
          <w:rFonts w:cs="Bookman Old Style" w:ascii="Bookman Old Style" w:hAnsi="Bookman Old Style"/>
          <w:sz w:val="24"/>
        </w:rPr>
        <w:t xml:space="preserve"> De când toate animalele au murit de cium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ceeaşi indiferentă): Atunci poate c-a scăpat de la ci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la care ci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ăi, ştiu şi eu</w:t>
      </w:r>
      <w:r>
        <w:rPr>
          <w:rFonts w:cs="Bookman Old Style" w:ascii="Bookman Old Style" w:hAnsi="Bookman Old Style"/>
          <w:color w:val="000000"/>
          <w:sz w:val="24"/>
        </w:rPr>
        <w:t>…</w:t>
      </w:r>
      <w:r>
        <w:rPr>
          <w:rFonts w:cs="Bookman Old Style" w:ascii="Bookman Old Style" w:hAnsi="Bookman Old Style"/>
          <w:sz w:val="24"/>
        </w:rPr>
        <w:t xml:space="preserve"> Vreun circ ambu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tii bine că primăria a interzis nomazilor accesul pe teritoriul comunal</w:t>
      </w:r>
      <w:r>
        <w:rPr>
          <w:rFonts w:cs="Bookman Old Style" w:ascii="Bookman Old Style" w:hAnsi="Bookman Old Style"/>
          <w:color w:val="000000"/>
          <w:sz w:val="24"/>
        </w:rPr>
        <w:t>…</w:t>
      </w:r>
      <w:r>
        <w:rPr>
          <w:rFonts w:cs="Bookman Old Style" w:ascii="Bookman Old Style" w:hAnsi="Bookman Old Style"/>
          <w:sz w:val="24"/>
        </w:rPr>
        <w:t xml:space="preserve"> Aşa ceva nu s-a mai întâmplat din copilăr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ncearcă să-şi reţină căscatul, dar nu reuşeşte): în cazul ăsta, poate c-a stat încă de pe vremea aceea ascuns în mlaştinile din jurul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idică braţele a exasperare): Mlaştinile dimprejur… Mlaştinile dimprejurul oraşului</w:t>
      </w:r>
      <w:r>
        <w:rPr>
          <w:rFonts w:cs="Bookman Old Style" w:ascii="Bookman Old Style" w:hAnsi="Bookman Old Style"/>
          <w:color w:val="000000"/>
          <w:sz w:val="24"/>
        </w:rPr>
        <w:t>…</w:t>
      </w:r>
      <w:r>
        <w:rPr>
          <w:rFonts w:cs="Bookman Old Style" w:ascii="Bookman Old Style" w:hAnsi="Bookman Old Style"/>
          <w:sz w:val="24"/>
        </w:rPr>
        <w:t xml:space="preserve"> Omule, eşti bea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aiv): Da. Asta aşa-i, îmi urcă beţia din stomac</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burii beţiei ţi-au năpădit creierii. Unde-ai văzut dumneata mlaştini împrejurul oraşului?</w:t>
      </w:r>
      <w:r>
        <w:rPr>
          <w:rFonts w:cs="Bookman Old Style" w:ascii="Bookman Old Style" w:hAnsi="Bookman Old Style"/>
          <w:color w:val="000000"/>
          <w:sz w:val="24"/>
        </w:rPr>
        <w:t>…</w:t>
      </w:r>
      <w:r>
        <w:rPr>
          <w:rFonts w:cs="Bookman Old Style" w:ascii="Bookman Old Style" w:hAnsi="Bookman Old Style"/>
          <w:sz w:val="24"/>
        </w:rPr>
        <w:t xml:space="preserve"> Oraşul nostru e poreclit Castilia Mică tocmai din pricina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ERENGER (excedat şi destul de obosit): ^ Atunci, ce să mai zic? Poate c-o fi stat ascuns sub o piatră</w:t>
      </w:r>
      <w:r>
        <w:rPr>
          <w:rFonts w:cs="Bookman Old Style" w:ascii="Bookman Old Style" w:hAnsi="Bookman Old Style"/>
          <w:color w:val="000000"/>
          <w:sz w:val="24"/>
        </w:rPr>
        <w:t>…</w:t>
      </w:r>
      <w:r>
        <w:rPr>
          <w:rFonts w:cs="Bookman Old Style" w:ascii="Bookman Old Style" w:hAnsi="Bookman Old Style"/>
          <w:sz w:val="24"/>
        </w:rPr>
        <w:t xml:space="preserve"> Sau şi-o fi făcut cuib pe-o cracă uscat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 înşeli dacă te crezi spiritual, aşa să ştii! Eşti cum nu se poate mai plictisitor cu</w:t>
      </w:r>
      <w:r>
        <w:rPr>
          <w:rFonts w:cs="Bookman Old Style" w:ascii="Bookman Old Style" w:hAnsi="Bookman Old Style"/>
          <w:color w:val="000000"/>
          <w:sz w:val="24"/>
        </w:rPr>
        <w:t>…</w:t>
      </w:r>
      <w:r>
        <w:rPr>
          <w:rFonts w:cs="Bookman Old Style" w:ascii="Bookman Old Style" w:hAnsi="Bookman Old Style"/>
          <w:sz w:val="24"/>
        </w:rPr>
        <w:t xml:space="preserve"> Cu toate paradoxurile astea! Mi se pare că eşti incapabil să 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stăzi, numai astăzi</w:t>
      </w:r>
      <w:r>
        <w:rPr>
          <w:rFonts w:cs="Bookman Old Style" w:ascii="Bookman Old Style" w:hAnsi="Bookman Old Style"/>
          <w:color w:val="000000"/>
          <w:sz w:val="24"/>
        </w:rPr>
        <w:t>…</w:t>
      </w:r>
      <w:r>
        <w:rPr>
          <w:rFonts w:cs="Bookman Old Style" w:ascii="Bookman Old Style" w:hAnsi="Bookman Old Style"/>
          <w:sz w:val="24"/>
        </w:rPr>
        <w:t xml:space="preserve"> Şi asta fiindcă</w:t>
      </w:r>
      <w:r>
        <w:rPr>
          <w:rFonts w:cs="Bookman Old Style" w:ascii="Bookman Old Style" w:hAnsi="Bookman Old Style"/>
          <w:color w:val="000000"/>
          <w:sz w:val="24"/>
        </w:rPr>
        <w:t>…</w:t>
      </w:r>
      <w:r>
        <w:rPr>
          <w:rFonts w:cs="Bookman Old Style" w:ascii="Bookman Old Style" w:hAnsi="Bookman Old Style"/>
          <w:sz w:val="24"/>
        </w:rPr>
        <w:t xml:space="preserve"> Adică din cauză de</w:t>
      </w:r>
      <w:r>
        <w:rPr>
          <w:rFonts w:cs="Bookman Old Style" w:ascii="Bookman Old Style" w:hAnsi="Bookman Old Style"/>
          <w:color w:val="000000"/>
          <w:sz w:val="24"/>
        </w:rPr>
        <w:t>…</w:t>
      </w:r>
      <w:r>
        <w:rPr>
          <w:rFonts w:cs="Bookman Old Style" w:ascii="Bookman Old Style" w:hAnsi="Bookman Old Style"/>
          <w:sz w:val="24"/>
        </w:rPr>
        <w:t xml:space="preserve"> (Duce mâna la frunte, cu un gest v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mai astăzi, aşa ca-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a nu, nu chiar ca-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piritele tale n-au nici o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n-am pretins niciodat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l întrerupe): Nu-mi place să se râd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şi duce mâna la inimă): Dar eu</w:t>
      </w:r>
      <w:r>
        <w:rPr>
          <w:rFonts w:cs="Bookman Old Style" w:ascii="Bookman Old Style" w:hAnsi="Bookman Old Style"/>
          <w:color w:val="000000"/>
          <w:sz w:val="24"/>
        </w:rPr>
        <w:t>…</w:t>
      </w:r>
      <w:r>
        <w:rPr>
          <w:rFonts w:cs="Bookman Old Style" w:ascii="Bookman Old Style" w:hAnsi="Bookman Old Style"/>
          <w:sz w:val="24"/>
        </w:rPr>
        <w:t xml:space="preserve"> Dragă Jcan, eu nu mi-am permis niciodată s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l întrerupe): Dragă Berenger, nu-ţi permi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a nu, aşa ceva nu-mi perm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Ba da, tocmai ţi-ai per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cum îţi poţi închipui că e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l întrerupe): îmi închipui exact ce văd şi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ine. Dar te asigur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l întrerupe): Mă asiguri că-ţi baţi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i. Nu, că eşti încăpăţ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 faci şi catâr pe deasupra. Nu vezi că m-ai ins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aşa ceva nici nu mi-a trecut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umneata n-ai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Iată un motiv în plus ca să te conving că nici nu mi-a trecut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unt lucruri &lt; are le trec prin minte chiar şi celor lipsiţi d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şa ceva nu e cu putinţă. JEAN: De ce, mă rog? BERENGER: Fiindcă-i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vreme ce sifsţii că poţi să explici totul, poftim: explică-mi de ce e imposibil</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n-am pretins niciodată c-aş putea să explic totul</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tunci de ce te porţi de parcă aşa ar sta lucrurile? Şi, repet: de ce mă ins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nu te-am insultat. Dimpotrivă. Ştii bine cât de mult te sti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că mă stimezi, de ce mă contrazici pretinzând că nu-i primejdios să laşi ziua-n amiaza mare un rinocer să alerge-n plin oraş, mai ales într-o dimineaţă de duminică, atunci când străzile sunt pHne de copii</w:t>
      </w:r>
      <w:r>
        <w:rPr>
          <w:rFonts w:cs="Bookman Old Style" w:ascii="Bookman Old Style" w:hAnsi="Bookman Old Style"/>
          <w:color w:val="000000"/>
          <w:sz w:val="24"/>
        </w:rPr>
        <w:t>…</w:t>
      </w:r>
      <w:r>
        <w:rPr>
          <w:rFonts w:cs="Bookman Old Style" w:ascii="Bookman Old Style" w:hAnsi="Bookman Old Style"/>
          <w:sz w:val="24"/>
        </w:rPr>
        <w:t xml:space="preserve"> ca şi de adulţi, de altminter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Mulţi sunt la slujbă, la biserică, pentru ei nu-i nici un risc</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l întrerupe): Dă-mi voie</w:t>
      </w:r>
      <w:r>
        <w:rPr>
          <w:rFonts w:cs="Bookman Old Style" w:ascii="Bookman Old Style" w:hAnsi="Bookman Old Style"/>
          <w:color w:val="000000"/>
          <w:sz w:val="24"/>
        </w:rPr>
        <w:t>…</w:t>
      </w:r>
      <w:r>
        <w:rPr>
          <w:rFonts w:cs="Bookman Old Style" w:ascii="Bookman Old Style" w:hAnsi="Bookman Old Style"/>
          <w:sz w:val="24"/>
        </w:rPr>
        <w:t xml:space="preserve"> Şi încă la ora când lumea face p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am afirmat niciodată că n-ar fi ceva primejdios să laşi un rinocer liber prin oraş ziua-n amiaza mare. Pur şi simplu am spus că nu m-am gândit niciodată la asta. Nu' mi-am pus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Tu nu te gândeşti niciodată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ine, aşa este. Un rinocer în libertate – aşa ceva nu-i bin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şa ceva n-ar trebui să ex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ineînţeles: aşa ceva n-ar trebui să existe. Ba chiar e ceva nemaipomenit Bun. Totuşi, fiara asta nu-i nicidecum un motiv pentru care să ne certăm. Ce mare tămbălău pentru un perisodactil oarecare, ce tocmai a trecut prin faţa noastră? Un patruped stupid, de care nici nu merită să mai vorbim! În plus, unul feroce</w:t>
      </w:r>
      <w:r>
        <w:rPr>
          <w:rFonts w:cs="Bookman Old Style" w:ascii="Bookman Old Style" w:hAnsi="Bookman Old Style"/>
          <w:color w:val="000000"/>
          <w:sz w:val="24"/>
        </w:rPr>
        <w:t>…</w:t>
      </w:r>
      <w:r>
        <w:rPr>
          <w:rFonts w:cs="Bookman Old Style" w:ascii="Bookman Old Style" w:hAnsi="Bookman Old Style"/>
          <w:sz w:val="24"/>
        </w:rPr>
        <w:t xml:space="preserve"> Şi care a şi dispărut, care nici măcar nu mai există. Doar n-o să ne preocupăm de-un animal care nu mai există. Să vorbim despre altceva, dragă Jcan, nu subiectele de conversaţie ne lipsesc nouă</w:t>
      </w:r>
      <w:r>
        <w:rPr>
          <w:rFonts w:cs="Bookman Old Style" w:ascii="Bookman Old Style" w:hAnsi="Bookman Old Style"/>
          <w:color w:val="000000"/>
          <w:sz w:val="24"/>
        </w:rPr>
        <w:t>…</w:t>
      </w:r>
      <w:r>
        <w:rPr>
          <w:rFonts w:cs="Bookman Old Style" w:ascii="Bookman Old Style" w:hAnsi="Bookman Old Style"/>
          <w:sz w:val="24"/>
        </w:rPr>
        <w:t xml:space="preserve"> (Cască ţi apucă paharul.) în sănă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Logicianul şi Domnul Bătrân reintră din dreapta; tot vorbind, merge spre una dintre mesele cafenelei, destul de departe de Jean şi Berenger, spre fundal şi în dreapt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Lasă paharul pe masă. Nu b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trage un gât zdravăn din pastis-u/său şi pune paharul pe jumătate golit pe masă. Berenger rămâne cu paharul în mină: nu îndrăzneşte nici să bea, nici să-l aşeze la loc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Totuşi, n-o să i-l las patronului! (Dă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asă-l jos când î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ine. (Vrea să pună paharul pe masă tocmai când Daisy – o dactilografă blondă şi tânără – traversează scena de la dreapta la stânga. La vederea ei, Berenger se ridică brusc şi, neîndemânatic, varsă paharul pe pantalonii lui Jean.) Oh, Dai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Fii atent ce faci! Doamne, neîndemânatic mai eşti! BERENGER: E Daisy</w:t>
      </w:r>
      <w:r>
        <w:rPr>
          <w:rFonts w:cs="Bookman Old Style" w:ascii="Bookman Old Style" w:hAnsi="Bookman Old Style"/>
          <w:color w:val="000000"/>
          <w:sz w:val="24"/>
        </w:rPr>
        <w:t>…</w:t>
      </w:r>
      <w:r>
        <w:rPr>
          <w:rFonts w:cs="Bookman Old Style" w:ascii="Bookman Old Style" w:hAnsi="Bookman Old Style"/>
          <w:sz w:val="24"/>
        </w:rPr>
        <w:t xml:space="preserve"> Iartă-mă</w:t>
      </w:r>
      <w:r>
        <w:rPr>
          <w:rFonts w:cs="Bookman Old Style" w:ascii="Bookman Old Style" w:hAnsi="Bookman Old Style"/>
          <w:color w:val="000000"/>
          <w:sz w:val="24"/>
        </w:rPr>
        <w:t>…</w:t>
      </w:r>
      <w:r>
        <w:rPr>
          <w:rFonts w:cs="Bookman Old Style" w:ascii="Bookman Old Style" w:hAnsi="Bookman Old Style"/>
          <w:sz w:val="24"/>
        </w:rPr>
        <w:t xml:space="preserve"> (Dă să se ascundă ca să nu-l vadă Daisy.) Nu vreau să mă vadă</w:t>
      </w:r>
      <w:r>
        <w:rPr>
          <w:rFonts w:cs="Bookman Old Style" w:ascii="Bookman Old Style" w:hAnsi="Bookman Old Style"/>
          <w:color w:val="000000"/>
          <w:sz w:val="24"/>
        </w:rPr>
        <w:t>…</w:t>
      </w:r>
      <w:r>
        <w:rPr>
          <w:rFonts w:cs="Bookman Old Style" w:ascii="Bookman Old Style" w:hAnsi="Bookman Old Style"/>
          <w:sz w:val="24"/>
        </w:rPr>
        <w:t xml:space="preserve"> În halu-n care sunt… JEAN: Eşti absolut de neiertat, de neiertat! (Priveşte înspre Daisy.) Tânăra asta te sperie aşa? BERENGER: Taci din gură, taci, te rog. JEAN: Dar biata fată n-are nicidecum un aer înspăimântător! BERENGER (revine la Jean o dată ce Daisy a dispărut):”încă o dată te rog să mă ierţi pentru</w:t>
      </w:r>
      <w:r>
        <w:rPr>
          <w:rFonts w:cs="Bookman Old Style" w:ascii="Bookman Old Style" w:hAnsi="Bookman Old Style"/>
          <w:color w:val="000000"/>
          <w:sz w:val="24"/>
        </w:rPr>
        <w:t>…</w:t>
      </w:r>
      <w:r>
        <w:rPr>
          <w:rFonts w:cs="Bookman Old Style" w:ascii="Bookman Old Style" w:hAnsi="Bookman Old Style"/>
          <w:sz w:val="24"/>
        </w:rPr>
        <w:t xml:space="preserve"> JEAN: Ai văzut ce va să zică băutura: nu mai eşti stăpân pe mişcările tale, nu mai ai forţă-n mâini, eşti ameţit, năuc. Iţi sapi singur groapa, prietene, te pierzi complet. BERENGER: Nu-mi place alcoolul cine ştie ce. Şi totuşi, dacă nu beau, nu merge. E ca şi când mi-ar fi frică – aşa că beau ca să-mi dispară frica. JEAN: Frică de ce? BERENGER: Nu prea ştiu bine de ce. Nu mă simt în largul meu în viaţă, printre oameni, şi-atunci trag câte-un pahar. Asta mă calmează, mă face să uit. JEAN: Uiţi de tine. BERENGER: Sunt foarte obosit. Sunt obosit de ani şi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greu să-mi trag trupul pe propriile-mi picioare</w:t>
      </w:r>
      <w:r>
        <w:rPr>
          <w:rFonts w:cs="Bookman Old Style" w:ascii="Bookman Old Style" w:hAnsi="Bookman Old Style"/>
          <w:color w:val="000000"/>
          <w:sz w:val="24"/>
        </w:rPr>
        <w:t>…</w:t>
      </w:r>
      <w:r>
        <w:rPr>
          <w:rFonts w:cs="Bookman Old Style" w:ascii="Bookman Old Style" w:hAnsi="Bookman Old Style"/>
          <w:sz w:val="24"/>
        </w:rPr>
        <w:t xml:space="preserve"> JEAN: Asta-i neurastenie alcoolică. Melancolia băutorului de vin</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ontinutnd): îmi simt în fiecare secundă corpul ca şi când ar fi de plumb, sau mă simt ca şi cum aş căra mereu pe cineva în spate. Nu mă obişnuiesc cu mine însumi. Nu ştiu dacă eu sunt eu. Dar imediat ce beau ceva, greutatea dispare şi mă recunosc: devin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Elucubraţii, Berenger. Uită-te la mine: sunt mai gras ca tine şi cu toate astea mă simt uşor, uşor, uşor! Dă din mâini ca şi când şi-ar lua zborul. Întorşi de curând pe scenă, Logicianul şi Domnul Bătrân fac câţiva paşi şi dau cu ochii de. Tabloul descris; chiar în acest moment, trecând pe lângă cei doi, Domnul Bătrân e lovit de braţul fluturând al lui Jean, se dezechilibrează şi cade în braţele Logicianului. LOGICIANUL {continuându-şi peroraţia): Iată un exemplu de silogism</w:t>
      </w:r>
      <w:r>
        <w:rPr>
          <w:rFonts w:cs="Bookman Old Style" w:ascii="Bookman Old Style" w:hAnsi="Bookman Old Style"/>
          <w:color w:val="000000"/>
          <w:sz w:val="24"/>
        </w:rPr>
        <w:t>…</w:t>
      </w:r>
      <w:r>
        <w:rPr>
          <w:rFonts w:cs="Bookman Old Style" w:ascii="Bookman Old Style" w:hAnsi="Bookman Old Style"/>
          <w:sz w:val="24"/>
        </w:rPr>
        <w:t xml:space="preserve"> {Este izbit.) Oh!</w:t>
      </w:r>
      <w:r>
        <w:rPr>
          <w:rFonts w:cs="Bookman Old Style" w:ascii="Bookman Old Style" w:hAnsi="Bookman Old Style"/>
          <w:color w:val="000000"/>
          <w:sz w:val="24"/>
        </w:rPr>
        <w:t>…</w:t>
      </w:r>
      <w:r>
        <w:rPr>
          <w:rFonts w:cs="Bookman Old Style" w:ascii="Bookman Old Style" w:hAnsi="Bookman Old Style"/>
          <w:sz w:val="24"/>
        </w:rPr>
        <w:t xml:space="preserve"> DOMNUL BĂTRÂN {către Jean): Domnule, fiţi aten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ui:) Iartă-mă, te rog. JEAN: Pa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Domnului Bătrân): Nu-i nimic. DOMNUL BĂTRÂN {lui Jean): 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şi Logicianul se aşază la o masă din fundal, la dreapta celuilalt cuplu de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Jean): Dar ştiu că ai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 aşa e, am forţă pentru mai multe raţiuni. Mai întâi, am forţă fiindcă am forţă, iar apoi am forţă pentru că dispun de forţă morală. Dar am forţă pentru că nu-s alcoolic. Nu vreau să te jignesc, dragul meu, dar trebuie să-ţi spun că greutatea care te apasă nu-i altceva decât alco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către Domnul Bătrân): Iată, deci, un silogism exemplar. „Pisica are patru labe. Isidore şi Fricot au fiecare câte patru labe. Deci Isidore şi Fricot sunt pis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Dar şi câinele meu tot patru lab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Atunci c pi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Jean): Eu de-abia mai am putere să trăiesc. Cred că nici n-am chef d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către Logician, după ce a reflectat îndelung): Care va să zică, logic, câinele meu e o pi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Logic, da. Însă şi contrariul e la fel d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Jean): Mă apasă singurătatea. Ca şi soc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 contrazici. Cine te apasă: solitudinea sau multitud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i că eşti un gânditor, dar n-ai nici o logică. DOMNUL BĂTRÂN {Logicianului): E foarte frumoasă logica. LOGICIANUL: Cu condiţia să nu abuzezi de ea. BERENGER {lui Jean): E anormal să trăieşti. JEAN: Dimpotrivă. Nimic nu e mai natural. Dovada: toată lumea trăieşte. BERENGER: Dar morţii sunt mai numeroşi decât viii. Iar numărul morţilor creşte. Viii sunt rari. JEAN: Morţii nu există, e cazul s-o spunem! Ah! Ah! {Râde-n hohote.) Şi morţii te îngreunează? Cum poţi să simţi pe umeri greutatea a ceva care nu există? BERENGER: Mă întreb şi eu dacă exist sau nu! JEAN: Dragul meu. Nu exişti fiindcă nu gândeşti. Ia gândeşte-te un tpic, să vezi cum exişti. OGICIANUL {Domnului Bătrân): Alt silogism: „Toate pisicile sunt muritoare. Socrate e muritor. Deci Socrate e pisică”. DOMNUL BĂTRÂN: Şi are patru labe. Asta aşa-i, pe motanul meu îl cheamă Socrate. LOGICIANUL: Păi vezi. JEAN {lui Berenger): în fond, eşti un farsor. Un mincinos. Spui că viaţa nu te interesează, numai că – totuşicineva te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ERENGER: Cine? JEAN: Coleguţa de birou care a trecut pe-aici adineauri. Eşti îndrăgostit de ea! DOMNUL BĂTRÂN {Logicianului): Care va să zică Socrate a fost pi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Logica tocmai ne-a revelat acest fapt. JEAN (lui Berenger): Nu ţi-ar fi făcut plăcere să te vadă în halul în care-ai ajuns. (Gest al lui Berenger.) Asta dovedeşte că nu ţi-e deloc indiferentă. Dar cum ai vrea să se lase Daisy sedusă de-un beţiv? LOGICIANUL (Domnului Bătrân): Să-ne-ntoarcem la pisic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Vă ascult. BERENGER (lui Jean): Oricum, cred că ea are deja pe cineva în vedere. JEAN: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e Dudard. Un coleg de birou: licenţă în drept, jurist, mari perspective la firmă, ca şi la afecţiunea lui Daisy. Nu pot să rivalizez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Domnului Bătrân): Pisica Isidore are patru lăb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E o ipo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Jean): E şi bine văzut de şef, pe când eu n-am nici un viitor, n-am studii, n-am nici o şansă. DOMNUL BĂTRÂN: Ah! Prin ipoteză! JEAN (lui Be'renger): Să te dai bătut chiar aşa</w:t>
      </w:r>
      <w:r>
        <w:rPr>
          <w:rFonts w:cs="Bookman Old Style" w:ascii="Bookman Old Style" w:hAnsi="Bookman Old Style"/>
          <w:color w:val="000000"/>
          <w:sz w:val="24"/>
        </w:rPr>
        <w:t>…</w:t>
      </w:r>
      <w:r>
        <w:rPr>
          <w:rFonts w:cs="Bookman Old Style" w:ascii="Bookman Old Style" w:hAnsi="Bookman Old Style"/>
          <w:sz w:val="24"/>
        </w:rPr>
        <w:t xml:space="preserve"> BERENGER: Ce-aş putea să fac? LOGICIANUL (Domnului Bătrân): Şi pisicul Fricot are patru lăbuţe. Câte lăbuţe au Isidore şi Fricot? DOMNUL BĂTRÂN: împreună sau fiecare? JEAN (lui Be'renger): Viaţa-i o luptă, e laş cine refuză lupta. LOGICIANUL: împreună sau fiecare – e totuna! BERENGER (lui Jean): Ce pot face? Sunt dezarmat. JEAN: Dar înarmează-te, dragul meu, înarmează-te! DOMNUL BĂTRÂN (Logicianului, după ce s-a chinuit reflectând): Opt. Opt lăb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Logica duce la calculul 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Are multe faţ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Jean): Şi unde să găsesc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Logica nu cunoaşte l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 tine însuţi. Prin voinţa prop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Domnului Bătrân): Vei vede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i Be'renger): Armele răbdării, ale culturii, armele inteligenţei. (Berenger cască.) Trebuie să devii un spirit vioi şi strălucitor. Mai întâi, pune-te la punct. BERENGER: Cum să mă pun la punct? LOGICIANUL (Domnului Bătrân): Acum iau două lăbuţe de la aceste pisici. Câte lăbuţe au mai rămas? DOMNUL BĂTRÂN: E complicat. BERENGER: E complicat. LOGICIANUL: Ba nu. Din contră, 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O fi simplu pentru dumneata, dar nu ş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Jean): O fi uşor pentru tine, dar nu ş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Domnului Bătrân): Dar faceţi un efort de gândire, zău aşa. Haide, concentr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i Berenger): Fă un efort de voinţă, zău aşa. Hai, concen-treaz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Logicianului): Nu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Jean): Nu văd, chiar nu văd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Trebuie să vi se spun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Trebuie să ţi se spun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Domnului Bătrân): Luaţi o foaie de hârtie şi calculaţi. Dacă scazi şase lăbuţe de la două pisici, cu câte lăbuţe rămâne fiecare pi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Aşteptaţi un moment</w:t>
      </w:r>
      <w:r>
        <w:rPr>
          <w:rFonts w:cs="Bookman Old Style" w:ascii="Bookman Old Style" w:hAnsi="Bookman Old Style"/>
          <w:color w:val="000000"/>
          <w:sz w:val="24"/>
        </w:rPr>
        <w:t>…</w:t>
      </w:r>
      <w:r>
        <w:rPr>
          <w:rFonts w:cs="Bookman Old Style" w:ascii="Bookman Old Style" w:hAnsi="Bookman Old Style"/>
          <w:sz w:val="24"/>
        </w:rPr>
        <w:t xml:space="preserve"> (Scoate o hârtie din buzunar şi-ncepe să calcu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Iată ce trebuie să faci: te îmbraci cumsecade, te bărbiereşti zilnic şi-ţi pui cămaşă curată. BERENGER: Costă scump spălatul cămăşilor</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Economiseşti de la băutură. Asta pentru aspectul exterior: pălărie, o cravată ca asta pe care ţi-am dat-o, un costum elegant şi pantofii daţi bine cu cremă. (Enumerând elementele vestimentare, Jean arată spre propria-i pălărie, cravată, cămaşă, pan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Logicianului): Există mai multe soluţii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Şi după acee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i Be'renger): Eşti un timid, însă nu lipsit de c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u? C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Pune-le-n valoare. Trebuie să fii la curent cu totul. Fii la curent cu evenimentele literare şi culturale ale ep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Logicianului): O primă posibilitate: o pisică poate să aibă patru labe, iar cealaltă –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Jean): Am atât de puţin timp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Ai calităţi, ar fi de-ajuns să ţi le pui în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Profită de atât de puţinul timp liber, nu-l lăsa să se piardă fără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N-am avut vreme să mi le fructific. Toată viaţa mea am fost fun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întotdeauna se poate găsi timp pentru edu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i Be'renger): Timp se g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cuma-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E şi cam târzi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i Be'renger): Niciodată nu-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Domnului Bătrân): Niciodată nu-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i Be'renger): Ai opt ore de muncă pe zi. Aşa cum am şi eu, aşa cum are toată lumea Dar duminicile? Dar serile? Dar cele trei săptămâni de concediu pe an? Dacă ai metodă, timp este. În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Deci, care sunt celelalte soluţii? Cu metodă, cu metodă</w:t>
      </w:r>
      <w:r>
        <w:rPr>
          <w:rFonts w:cs="Bookman Old Style" w:ascii="Bookman Old Style" w:hAnsi="Bookman Old Style"/>
          <w:color w:val="000000"/>
          <w:sz w:val="24"/>
        </w:rPr>
        <w:t>…</w:t>
      </w:r>
      <w:r>
        <w:rPr>
          <w:rFonts w:cs="Bookman Old Style" w:ascii="Bookman Old Style" w:hAnsi="Bookman Old Style"/>
          <w:sz w:val="24"/>
        </w:rPr>
        <w:t xml:space="preserve"> (Domnul Bătrân începe să calculeze, din nou.) JEAN (lui Be'renger): Poftim: în loc să fii tot timpul mahmur de la băutură şi bolnav, nu-i mai bine să fii mereu proaspăt şi bine dispus, chiar şi la birou? Iar ceasurile libere ţi le poţi petrece într-o manieră inteligentă. BERENGER: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Vizitează muzee, citeşte reviste literare, du-te la conferinţe. Asta te va scoate din angoase şi-ţi va întări spiritul. În patru săptămâni vei fi un om cult. BERENGER: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Logicianului): S-ar putea ca o pisică să aibă cinci lăbuţe. JEAN: Vezi că eşt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Iar cealaltă să aibă doar una Dar, atunci, mai sunt ele pisici? LOGICIANUL: De ce nu? JEAN: în loc să-ţi cheltuieşti toţi banii pe spirtoase, nu mai bine cumperi bilete la câte-un spectacol interesant? Ştii ceva despre noul teatru de avangardă, cel despre care se vorbeşte atâta? Ai fost la piesele lui Ione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i bine, nu. Doar am auzit vorbindu-se de ele. DOMNUL BĂTRÂN: Dacă iei două lăbuţe din opt, de la două pisic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hiar în momentul ăsta se joacă una. Nu lăsa să-ţi scape prile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Am putea avea o pisică cu şase lăbuţe</w:t>
      </w:r>
      <w:r>
        <w:rPr>
          <w:rFonts w:cs="Bookman Old Style" w:ascii="Bookman Old Style" w:hAnsi="Bookman Old Style"/>
          <w:color w:val="000000"/>
          <w:sz w:val="24"/>
        </w:rPr>
        <w:t>…</w:t>
      </w:r>
      <w:r>
        <w:rPr>
          <w:rFonts w:cs="Bookman Old Style" w:ascii="Bookman Old Style" w:hAnsi="Bookman Old Style"/>
          <w:sz w:val="24"/>
        </w:rPr>
        <w:t xml:space="preserve"> JEAN: Ar fi o excelentă iniţiere în viaţa artistică a vremii noastre. DOMNUL BĂTRÂN: şi o alta fără nici o lăb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i dreptate, ai dreptate. Mă voi pune la punct cum 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în cazul acesta va fi vorba de-o pisică privilegiată. BERENGER: îţi pro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tâi de toate promite-ţi ţie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Şi o altă pisică declasată, alienată de toate lăbuţele. BERENGER: Mi-o promit solemn. Mă voi ţine de cuvântul dat mi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N-ar fi drept, aşa că nu e logic. BERENGER: în loc să beau, m-am deGis să-mi cultiv spiritul. Deja mă simt mai bine. Deja am capul mai limpede. JEAN: Observi şi tu, deci. DOMNUL BĂTRÂN: Nu-i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hiar astăzi după-amiză mă duc la muzeul municipal. Iar diseară-mi iau două biletele la teatru. Merg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Domnului Bălrân): Fiindcă justiţia e logica.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Va trebui să perseverezi. Bunele intenţii trebuie să d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Pricep. Justiţi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ţi promit şi îmi promit. Dar la muzeu, după-amiază,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upă-amiază-mi fac siesta, face parte din programul meu. DOMNUL BĂTRÂN: Justiţia nu-i decât altă faţetă a logicii. BERENGER: Dar diseară mergi cu mine la teatru, nu-i aşa? JEAN: Nu, diseară nu. LOGICIANUL: Spiritul vi se luminează. JEAN (lui Be'renger): Aş vrea să perseverezi în bunele int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seară am întâlnire cu nişte prieteni la braserie. BERENGER: La bra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De altminteri, o pisică fără nici o lăbuţă</w:t>
      </w:r>
      <w:r>
        <w:rPr>
          <w:rFonts w:cs="Bookman Old Style" w:ascii="Bookman Old Style" w:hAnsi="Bookman Old Style"/>
          <w:color w:val="000000"/>
          <w:sz w:val="24"/>
        </w:rPr>
        <w:t>…</w:t>
      </w:r>
      <w:r>
        <w:rPr>
          <w:rFonts w:cs="Bookman Old Style" w:ascii="Bookman Old Style" w:hAnsi="Bookman Old Style"/>
          <w:sz w:val="24"/>
        </w:rPr>
        <w:t xml:space="preserve"> JEAN: Am promis să mă duc. Iar eu îmi ţin promisiunile. ' DOMNUL BĂTRÂN:</w:t>
      </w:r>
      <w:r>
        <w:rPr>
          <w:rFonts w:cs="Bookman Old Style" w:ascii="Bookman Old Style" w:hAnsi="Bookman Old Style"/>
          <w:color w:val="000000"/>
          <w:sz w:val="24"/>
        </w:rPr>
        <w:t>…</w:t>
      </w:r>
      <w:r>
        <w:rPr>
          <w:rFonts w:cs="Bookman Old Style" w:ascii="Bookman Old Style" w:hAnsi="Bookman Old Style"/>
          <w:sz w:val="24"/>
        </w:rPr>
        <w:t xml:space="preserve"> n-ar mai fi în stare să alerge destul de repede după şoareci. BERENGER: Aşa, păi atunci înseamnă că-i rândul tău să dai un prost exemplu, prietene. Fiindcă te duci să te-mbeţi! LOGICIANUL: Aţi progresat deja în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opul furibund şi mugetul încep să se audă iarăşi, ca şi zgomotul copitelor rinocerului, dar de data asta în sens invers, dinspre fundul scenei către rampă, şi tot din culise, d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furios, către Be'renger): Dragul meu, a te duce o dată nu înseamnă a-ţi face un obicei. Asta n-are nici o legătură cu tine</w:t>
      </w:r>
      <w:r>
        <w:rPr>
          <w:rFonts w:cs="Bookman Old Style" w:ascii="Bookman Old Style" w:hAnsi="Bookman Old Style"/>
          <w:color w:val="000000"/>
          <w:sz w:val="24"/>
        </w:rPr>
        <w:t>…</w:t>
      </w:r>
      <w:r>
        <w:rPr>
          <w:rFonts w:cs="Bookman Old Style" w:ascii="Bookman Old Style" w:hAnsi="Bookman Old Style"/>
          <w:sz w:val="24"/>
        </w:rPr>
        <w:t xml:space="preserve"> Fiindcă tu</w:t>
      </w:r>
      <w:r>
        <w:rPr>
          <w:rFonts w:cs="Bookman Old Style" w:ascii="Bookman Old Style" w:hAnsi="Bookman Old Style"/>
          <w:color w:val="000000"/>
          <w:sz w:val="24"/>
        </w:rPr>
        <w:t>…</w:t>
      </w:r>
      <w:r>
        <w:rPr>
          <w:rFonts w:cs="Bookman Old Style" w:ascii="Bookman Old Style" w:hAnsi="Bookman Old Style"/>
          <w:sz w:val="24"/>
        </w:rPr>
        <w:t xml:space="preserve"> Nu-i deloc acelaşi lucr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Şi de ce, mă rog, n-ar fi deloc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proape strigând ca să acopere zgomotul rinocerului): Fiindcă eu nu-s beţ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Chiar şi fără lăbuţe, o pisică trebuie să prindă şoareci. Asta face parte din însăşi natura ei. BERENGER {strigând foarte tare): Nu vreau să spun că eşti un beţiv. Dar eu de ce-aş fi, în circumstanţe asemănătoare? DOMNUL BĂTRÂN (strigând şi el): Ce ziceaţi că este-n firea pis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celaşi joc): Fiindcă totul e-n funcţie de măsură. Spre deosebire de tine, eu sunt un om al m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cu palmele făcute căuş la urechea Bătrânului): Ce zi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devin asurzitoare de jur-împrejurul celor patru person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u palmele căuş la urechea* lui Jean): Spre deosebire de tine, eu ce? Ce-ai spus? JEAN (uiiând): Ziceam că</w:t>
      </w:r>
      <w:r>
        <w:rPr>
          <w:rFonts w:cs="Bookman Old Style" w:ascii="Bookman Old Style" w:hAnsi="Bookman Old Style"/>
          <w:color w:val="000000"/>
          <w:sz w:val="24"/>
        </w:rPr>
        <w:t>…</w:t>
      </w:r>
      <w:r>
        <w:rPr>
          <w:rFonts w:cs="Bookman Old Style" w:ascii="Bookman Old Style" w:hAnsi="Bookman Old Style"/>
          <w:sz w:val="24"/>
        </w:rPr>
        <w:t xml:space="preserve"> DOMNUL BĂTRÂN (urlând): Ziceam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dă dintr-o dată seama de zgomote): Dar ce se-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ridică, scaunul i se răstoarnă, şi priveşte înspre cu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recţia rinocerului care vine): Oh! Un rinocer! LOGICIANUL (se ridică, dărâină scaunul): Oh! Un rinocer! DOMNUL BĂTRÂN (acelaşi joc): Oh! Un rinocer! BERENGER (stând pe scaun, dar ceva mai viu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nocer! Dar în direcţia inve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Ă (apare cu un platou cu pahare): Ce este? Ce s-a-ntâmplat? Oh! Un rinocer! (Scapă platoul, paharele se sp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ieşind din cafenea): Ce se-ntâmplă? CHELNERIŢĂ (Patronului): Un rino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Un rinocer vine-n goana mare, pe trotuarul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ieşind din prăvălie): Oh! Un rinocer! JEAN: Oh! Un rino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scoate capul pe fereastra de la etajul băcăniei): Oh! Un rino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helneriţei): Ăsta nu-i un motiv ca să spargi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erge drept înainte, o să fărâme tejghelele. DAISY (intrând dinspre stânga): Vai de mine, un rinocer! BERENGER (la vederea ei): Daisy, va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 paşi de oameni fugind, ah-uri şi oh-uri, ca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Ă: Ca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O să-ţi reţin din leafă toate paharele s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ă să se ascundă ca să nu-l vadă Daisy. Domnul Bătrtn, Logicianul, Băcăneasa şi Băcanul avansează către mijlocul scenei ş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a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I BERENGER: Ca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un miorlăit cumplit, apoi strigătul – la fel de cumplit – al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simultan, pe măsură ce zgomotele se îndepărtează, apare Gospodina de adineauri, ţinând sub braţ cadavrul pisicii însâng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plângând): Mi-a strivit pisica, mi-a omorât pisica! CHELNERIŢĂ: I-a strivit pi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Băcăneasa – la fereastră. Domnul Bătrân, Daisy şi Logicianul o înconjoară pe Gospodină şi spun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e grozăvie, biata pis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Biata pis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şi CHELNERIŢĂ: Biata pis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BĂCĂNEASA, la fereastră, DOMNUL BĂTRÂN şi LOGICIANUL: Biata de ea! PATRONUL (către Chelneriţă, arătând spre cioburile de pahare şi spre scaunele răsturnate): Ce faci? Adună chestiile-astea de-at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i Be'renger vin şi ei lângă Gospodina care plânge cu pisica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se îndreaptă spre terasă ca să strângă cioburile ţi scaunele, privind îndărăt, către femeia cu pisica): Vai de ea, sărmana pis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arată imperativ către cioburi): Acolo, acolo! DOMNUL BĂTRÂN (către Băcan): Ce ziceţi de asta? BERENGER (către femeie): Nu plângeţi, doamnă, ne Mngeţ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lui Be'renger): Domnul Berenger</w:t>
      </w:r>
      <w:r>
        <w:rPr>
          <w:rFonts w:cs="Bookman Old Style" w:ascii="Bookman Old Style" w:hAnsi="Bookman Old Style"/>
          <w:color w:val="000000"/>
          <w:sz w:val="24"/>
        </w:rPr>
        <w:t>…</w:t>
      </w:r>
      <w:r>
        <w:rPr>
          <w:rFonts w:cs="Bookman Old Style" w:ascii="Bookman Old Style" w:hAnsi="Bookman Old Style"/>
          <w:sz w:val="24"/>
        </w:rPr>
        <w:t xml:space="preserve"> Eraţi aici? Aţi văzut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Daisy): Bună ziua, domnişoară Daisy, vă rog să mă iertaţi că arăt aşa, n-am avut timp să mă rad</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după ce verifică locul curăţat de Chelneriţă, privind la Gospodină): Biata pis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cu cioburile pe făraş şi cu spatele la femeie): Biata pis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toate aceste replici trebuie spuse rapid, aproape concomi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lafereastră): Asta-i prea de tot! JEAN: Da, asta-i prea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plângând şi legănând cadavrul pisicii): Bietul meu Miţu, sărăcuţul de Miţ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către femeie): Mi-ar fi plăcut să ne revedem în alte circumst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către femeie): Ce să-i faci, doamnă, toate pisicile sunt muritoare! Trebuie să ne resemnăm cu gând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plângând): Pisicuţul meu, pisicuful me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ătre Chelneriţă cu făraşul plin de cioburi): Haide, du-te şi aruncă-le la gunoi. (Ridică scaunele răsturnate.) Mi-eşti datoare o mi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inlrând în cafenea, către Patron): Numai la bani vă gâ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către Gospodină, de la fereastră): Liniştiţi-v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către Gospodină): Liniştiţi-v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Orişicât, îi pare rău după pi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Pisicuţă mea, pisicu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a, cum să nu-ţi pară rău, orişi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sprijinind femeia şi îndreptându-se către una dintre mese, urmat fiind de toţi ceilalţi): Luaţi lo</w:t>
      </w:r>
      <w:r>
        <w:rPr>
          <w:rFonts w:cs="Bookman Old Style" w:ascii="Bookman Old Style" w:hAnsi="Bookman Old Style"/>
          <w:caps/>
          <w:sz w:val="24"/>
        </w:rPr>
        <w:t>c. d</w:t>
      </w:r>
      <w:r>
        <w:rPr>
          <w:rFonts w:cs="Bookman Old Style" w:ascii="Bookman Old Style" w:hAnsi="Bookman Old Style"/>
          <w:sz w:val="24"/>
        </w:rPr>
        <w:t>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omnului Bătrân): Ce spuneţi de asta? BĂCANUL (Logicianului): Ce spuneţi de asta? BĂCĂNEASA (lui Daisy, de la fereastră): Ce spuneţi de asta? PATRONUL (către Chelneriţă, în vreme ce Gospodina, în lacrimi, se aşază la o masă, legănând cadavrul pisicii): Adu un pahar de apă pentru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către doamnă): Luaţi loc, scumpă doamnă! JEAN: Biat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de la fereastră): Săraca pisicuţă. BERENGER (Chelneriţei): Mai degrabă daţi-i un coniac! PATRONUL (Chelneriţei): Un coniac la doamna. (Arată spre Be'renger.) Domnul pl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ă intră-n cafene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Am înţeles, un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printre lacrimi): Nu vreau, n-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Şi-a mai trecut o dată, adineauri, prin faţa prăvă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Băcanului): Nu era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lui Jean): Ba par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Ba da, era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E a doua oară că trec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Eu cred că era tot ăl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nu era acelaşi rinocer. Cel dintâi avea două cparne pe nas. Era un rinocer din Asia. Ăsta din urmă n-avea decât un corn, era un rinocer de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ă vine cu paharul de con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Iată şi coniacul, o să vă înt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in lacrimi): Nuuu, nu vreeeau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intr-o dată nervos, către Jean): Spui prostii! Cum ai fi putut să-i distingi coarnele! Fiara a trecut cu aşa o viteză, încât abia am apucat să-l vedem</w:t>
      </w:r>
      <w:r>
        <w:rPr>
          <w:rFonts w:cs="Bookman Old Style" w:ascii="Bookman Old Style" w:hAnsi="Bookman Old Style"/>
          <w:color w:val="000000"/>
          <w:sz w:val="24"/>
        </w:rPr>
        <w:t>…</w:t>
      </w:r>
      <w:r>
        <w:rPr>
          <w:rFonts w:cs="Bookman Old Style" w:ascii="Bookman Old Style" w:hAnsi="Bookman Old Style"/>
          <w:sz w:val="24"/>
        </w:rPr>
        <w:t xml:space="preserve"> DAISY (femeii): Ba da. O să vă facă bine! DOMNUL BĂTRÂN (lui Be'renger): Asta aşa e, fugea repede. PATRONUL (către Gospodină): Gustaţi! E bun! BERENGER (lui Jean): Nici măcar n-ai fi avut timp să-i numeri coarnele. BĂCĂNEASA (Chelneriţei, de la fereastră): Fă-o să deschidă gura şi dă-i s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Jean): Şi-n plus, mai era şi-nvăluit de norul de praf</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către femeie): Be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O mică-nghiţitură, scumpă doamnă…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 fa îi duce femeii paharul la buze; aceasta dă să refuze, dar bea până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Aa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de la fereastră, o dată cu Daisy): Aa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i Be'renger): Eu n-am capul încâlţoşat. Eu calculez iute, am mintea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către femeie): Vă 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Jean): Haida-de, păi mergea cu capul în jos! PATRONUL (femeii): Nu-i aşa că-i bun? JEAN (lui Be'renger): Păi chiar de-asta se vedea mai bine. GOSPODINA (după ce-a băut): Pisica mea! BfiRENGER (iritat, lui Jean): Prostii I Prostii! BĂCĂNEASA (către femeie, de la fereastră): Am eu o altă pisică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i Be'renger): Eu? Prostii? Îndrăzneşti să-mi spui mie că spun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Băcănesei): N-am nevoie de alta! (Plânge din nou, legănându-şi pi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Jean): Da, chiar aşa: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Gospodinei): Veniţi-vă în fire.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i Be'renger): Să ştii că eu nu spun niciodată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Gospodinei): Fiţi un pic filoso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Jean): Nu eşti decât un ins plin de pre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vocea:) Un pedant</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ătre Jean şi Be'renger): Domnilor, domnilor! BERENGER (continuând, către Jean): Un pedant nesigur pe cunoştinţele pe care le are. Fiindcă, dacă vrei să ştii, rinocerul de Asia are un corn, iar cel de Africa – dou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o părăsesc pe Gospodină şi îi înconjoară pe cei doi, a căror discuţie devine foarte 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i Be'renger): Ba te înşeli, c dimpotrivă. GOSPODINA (singură): Era aşa de drăguţă! BERENGER: Facem p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Vor să pună p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lui Be'renger): Domnule Berenger, nu vă ener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i Be'renger): Nu pariez cu dumneata. Dumneata ai cele două coarne. Asiaticule! CHELNERIŢA: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de la fereastră, către Băcan): Ăştia or să se bată. BĂCANUL (către Băcăneasă): S-o crezi tu. E vorba de-un pariu! PATRONUL (lui Jean şi Be'renger): Fără scandal aici! DOMNUL BĂTRÂN: Ei, zău, lăsaţi</w:t>
      </w:r>
      <w:r>
        <w:rPr>
          <w:rFonts w:cs="Bookman Old Style" w:ascii="Bookman Old Style" w:hAnsi="Bookman Old Style"/>
          <w:color w:val="000000"/>
          <w:sz w:val="24"/>
        </w:rPr>
        <w:t>…</w:t>
      </w:r>
      <w:r>
        <w:rPr>
          <w:rFonts w:cs="Bookman Old Style" w:ascii="Bookman Old Style" w:hAnsi="Bookman Old Style"/>
          <w:sz w:val="24"/>
        </w:rPr>
        <w:t xml:space="preserve"> Care specie de rinocer n-are decât un corn? (Către Băcan:) Dumneata eşti comerciant, trebuie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de la fereastră): Aşa e, dumneata tre' să ştii. BERENGER (lui Jean): Eu n-am nici un corn şi nici n-aş purta vreodată! BĂCANUL (către Domnul Bătrân): Da' nici comercianţii nu pot să le ştie pe toate! JEAN (lui Berenger): Ba da. BERENGER (lui Jean): Şi nici asiatic nu sunt. Pe de altă parte, asiaticii sunt şi ei oameni ca toţi oamenii. CHELNERIŢA: Da, asiaticii sunt oameni ca mine, ca dumneata. DOMNUL BĂTRÂN (Patronului): Asta aşa e. PATRONUL (Chelneriţei): N-are nimeni nevoie de părerea dumitale. DAISY (către Patron): Are dreptate fata. Şi ei sunt oameni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Gospodina continuă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Era aşa de drăguţ şi bun. Era ca noi toţi. JEAN (ieşit din fire): Dar sTnt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t între Gospodină şi grupul format împrejurul lui Jean şi Berenger, Logicianul ascultă atent ce se spune, fără să rosteas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omnilor, la revedere! (Lui Be'renger.) Pe dumneata nu te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acelaşi joc): Şi ne iubea aşa de tare! (Plânge.) DAISY: Ei, haide, zău aşa. Domnule Berenger, zău, domnule Jean</w:t>
      </w:r>
      <w:r>
        <w:rPr>
          <w:rFonts w:cs="Bookman Old Style" w:ascii="Bookman Old Style" w:hAnsi="Bookman Old Style"/>
          <w:color w:val="000000"/>
          <w:sz w:val="24"/>
        </w:rPr>
        <w:t>…</w:t>
      </w:r>
      <w:r>
        <w:rPr>
          <w:rFonts w:cs="Bookman Old Style" w:ascii="Bookman Old Style" w:hAnsi="Bookman Old Style"/>
          <w:sz w:val="24"/>
        </w:rPr>
        <w:t xml:space="preserve"> DOMNUL BĂTRÂN: Eu am avut prieteni din Asia. Dar poate că nu erau adevăraţi asiatici. PATRONUL: Eu am cunoscut asiatici adev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Ă {Băcănesei): Eu am un prieten asiatic. GOSPODINA {acelaşi joc): L-am avut încă de când era mic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a fel de furios): Sunt galbeni! Galbeni! Foarte galbeni! BERENGER (lui Jean): în orice caz, dumneata eşti roşu de tot. BĂCĂNEASA (de la fereastră) şi CHELNERIŢĂ: Oh! PATRONUL: Hai, că se termină cu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acelaşi joc): Şi era aşa de curat Nu făcea decât la lăd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i Be'renger): Dacă e aşa, n-ai să mă mai vezi niciodată. La ce-mi pierd eu timpul c-un imbe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acelaşi joc): Şi ştia să se facă înţeles, parcă vorbea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iese prin dreapta, foarte furios. Se mai întoarce totuşi o dată, înainte de a ieşi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Băcanului): Există şi asiatici albi, negri, bleu şi alţii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i Be'renger): Beţivule! (Toţi îl privesc consternaţi.) BERENGER (către Jean): Nu-ţi permit! TOŢI (către Jean):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acelaşi joc): Numai că nu putea să vorbească, în rest înţelege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lui Be'renger): Nici dumneavoastră n-ar fi trebuit să-l înfuriaţ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Daisy): Nu-i aşa din cau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helnerifei): Du-te şi caută un coşciugel pentru animalul ăsta nenorocit! DOMNUL BĂTRÂN (lui Be'renger): Cred că aveţi dreptate: rinocerii din Asia au două coarne, iar cei din Africa doar unul</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Domnul susţinea contrariul. DAISY (lui Be'renger): V-aţi înşelat amândoi! DOMNUL BĂTRÂN (lui Be'renger): Amândoi aveţi dreptate. CHELNERIŢĂ (către Gospodină): Doamnă, veniţi, vă rog. O să-l băgăm într-o cu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A (plângând în hohote): Asta niciodată! Niciodată! BĂCANUL: îmi pare rău, eu cred că domnul Jean avea dreptate. DAISY (se întoarce către Gospodină): Doamnă, zău, fiţi rezo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y şi Chelneriţă o conduc pe Gospodină către intrarea în caf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către Daisy şi Chelneriţă): Doriţi să vă însoţesc? BĂCANUL: Rinocerii din Asia au un corn, iar cei din Africa, două. Şi invers. DAISY (Domnului Bătrân): Nu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şi Chelneriţă intră în local, conducând-o pe Gospodina la fel de necons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de la fereastră, către Băcan): Uf, şi tu acum! Ţie nu-ţi place niciodată să ai idei c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parte, în vreme ce toţi ceilalţi discută despre numărul coarnelor): De fapt, Daisy are dreptate: n-ar fi trebuit să-l contra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ătre Băcăneasă): Soţul dumneavoastră are dreptate: rinocerul de Asia are două coarne, iar cel african trebuie să aibă două. Şi vice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parte): Nu suportă să fie contrazis. Cea mai mică obiecţie la spusele lui îl scoate din s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Patronului): îmi pare rău, dar greşiţi, scump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Domnului Bătrân): Vă rog să mă sc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parte): E coleric, ăsta-i defec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de la fereastră către Domnul Bătrân, Patron şi Băcan): Dar poate că-s amândoi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parte): La urma urmei, are o inimă de aur şi mi-a făcut nenumărate serv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ătre Băcăneasă): Dacă unul are două, atunci celălalt nu poate avea decât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Dar poate că unul are doar unul. În vreme ce celălalt ar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parte): îmi pare rău că n-am fost mai conciliant Dar şi el, de ce s-a încăpăţânat aşa? N-am vrut să se-ntâmple aşa. (Celorlalţi:) Totdeauna susţine enormităţi! Vrea mereu să-i epateze pe toţi prin cât de multe ştie. Şi nu admite-n ruptul capului că s-ar putea înşel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lui Be'renger): Aveţi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a să dovedesc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Afirmaţia făcută adineauri şi care a provocat o atât de supărătoare controversă cu prieten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lui Berenger): Chiar aşa: aveţi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lui Berenger): De unde ştiaţi dumneavoastră că un rinocer are două coarne, iar celălalt doar unul? Şi care anume dintre ei e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Nici el habar n-are. Aşa cum nu ştim noi, nu ştie nic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Mai întâi că nici nu ştim dacă există din cei cu două coarne. Ba, la drept vorbind, eu cred că nu există decât rinoceri cu un c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Dar hai să admitem că ar exista şi cu două: care-i unicorn, asia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Nu. Africanul e bicorn. Eu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ine-i bic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Nu cel din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Nu-i deloc uşor să ne punem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în orice caz, problema se cuvine eluci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iese din expectativă): Domnilor, iertaţi-mă că intervin. Problema nu e aceasta Daţi-mi voie să mă prezint. GOSPODINA (în lacrimi): E un logician! PATRONUL: Oh, un log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prezentându-l pe Logician lui Bere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Logicianul. BERENGER: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continuând): Logician profesionist: iată permisul meu. (îşiprezintă actul.) BERENGER: Sunt foarte onorat, domnule. BĂCANUL: Suntem cu toţii foarte onoraţi. PATRONUL: Aşadar, Domnule Logician, sunteţi bun să ne spuneţi dacă rinocerul african este unicorn? DOMNUL BĂTRÂN: Sau bicorn</w:t>
      </w:r>
      <w:r>
        <w:rPr>
          <w:rFonts w:cs="Bookman Old Style" w:ascii="Bookman Old Style" w:hAnsi="Bookman Old Style"/>
          <w:color w:val="000000"/>
          <w:sz w:val="24"/>
        </w:rPr>
        <w:t>…</w:t>
      </w:r>
      <w:r>
        <w:rPr>
          <w:rFonts w:cs="Bookman Old Style" w:ascii="Bookman Old Style" w:hAnsi="Bookman Old Style"/>
          <w:sz w:val="24"/>
        </w:rPr>
        <w:t xml:space="preserve"> BĂCĂNEASA: Şi dacă rinocerul din Asia e bicorn. BĂCANUL: Sau unic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Problema nu se află aici. Exact asta trebuie să demon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Bine, dar am fi vrut şi noi să ştim</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Domnilor, lăsaţi-mă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Să-l lăsăm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Băcanului, de la fereastră): Lasă-l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Vă ascultăm,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lui Berenger): Dumneavoastră mă adresez în primul rând. Dar şi tuturor celor prezenţi aici. BĂCANUL: Şi nouă ni se adresează</w:t>
      </w:r>
      <w:r>
        <w:rPr>
          <w:rFonts w:cs="Bookman Old Style" w:ascii="Bookman Old Style" w:hAnsi="Bookman Old Style"/>
          <w:color w:val="000000"/>
          <w:sz w:val="24"/>
        </w:rPr>
        <w:t>…</w:t>
      </w:r>
      <w:r>
        <w:rPr>
          <w:rFonts w:cs="Bookman Old Style" w:ascii="Bookman Old Style" w:hAnsi="Bookman Old Style"/>
          <w:sz w:val="24"/>
        </w:rPr>
        <w:t xml:space="preserve"> LOGICIANUL: Vedeţi dumneavoastră, polemica s-a desfăşurat în jurul unei probleme de care, fără voia dumneavoastră, v-aţi îndepărtat. La început, vă întrebaţi dacă a fost sau nu vorba de acelaşi rinocer care a trecut pe-aici. Aceasta a fost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ea trebuie răspuns. BERENGER: în cel fel? LOGICIANUL: Iată cum: era posibil să fi văzut de două ori acelaşi rinocer cu un singur corn. BĂCANUL (repetând, pentru a înţelege mai bine): De două ori acelaşi rino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acelaşi joc): Cu un singur corn</w:t>
      </w:r>
      <w:r>
        <w:rPr>
          <w:rFonts w:cs="Bookman Old Style" w:ascii="Bookman Old Style" w:hAnsi="Bookman Old Style"/>
          <w:color w:val="000000"/>
          <w:sz w:val="24"/>
        </w:rPr>
        <w:t>…</w:t>
      </w:r>
      <w:r>
        <w:rPr>
          <w:rFonts w:cs="Bookman Old Style" w:ascii="Bookman Old Style" w:hAnsi="Bookman Old Style"/>
          <w:sz w:val="24"/>
        </w:rPr>
        <w:t xml:space="preserve"> LOGICIANUL (continuând): După cum puteaţi vedea de două ori acelaşi rinocer, dar având două coarne. DOMNUL BĂTRÂN (repetând): Unul şi acelaşi rinocer, cu două coarne, de două ori</w:t>
      </w:r>
      <w:r>
        <w:rPr>
          <w:rFonts w:cs="Bookman Old Style" w:ascii="Bookman Old Style" w:hAnsi="Bookman Old Style"/>
          <w:color w:val="000000"/>
          <w:sz w:val="24"/>
        </w:rPr>
        <w:t>…</w:t>
      </w:r>
      <w:r>
        <w:rPr>
          <w:rFonts w:cs="Bookman Old Style" w:ascii="Bookman Old Style" w:hAnsi="Bookman Old Style"/>
          <w:sz w:val="24"/>
        </w:rPr>
        <w:t xml:space="preserve"> LOGICIANUL: Asta este. Pe urmă: puteaţi vedea mai întâi un rinocer cu un corn şi apoi un alt rinocer, tot cu un corn. BĂCĂNEASA (de la fereastră): Ha, ha</w:t>
      </w:r>
      <w:r>
        <w:rPr>
          <w:rFonts w:cs="Bookman Old Style" w:ascii="Bookman Old Style" w:hAnsi="Bookman Old Style"/>
          <w:color w:val="000000"/>
          <w:sz w:val="24"/>
        </w:rPr>
        <w:t>…</w:t>
      </w:r>
      <w:r>
        <w:rPr>
          <w:rFonts w:cs="Bookman Old Style" w:ascii="Bookman Old Style" w:hAnsi="Bookman Old Style"/>
          <w:sz w:val="24"/>
        </w:rPr>
        <w:t xml:space="preserve"> LOGICIANUL: Şi la fel de bine un prim rinocer cu două coarne şi un al doilea tot cu două coarne. PATRONUL: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Acuma, dacă aţi fi văzut</w:t>
      </w:r>
      <w:r>
        <w:rPr>
          <w:rFonts w:cs="Bookman Old Style" w:ascii="Bookman Old Style" w:hAnsi="Bookman Old Style"/>
          <w:color w:val="000000"/>
          <w:sz w:val="24"/>
        </w:rPr>
        <w:t>…</w:t>
      </w:r>
      <w:r>
        <w:rPr>
          <w:rFonts w:cs="Bookman Old Style" w:ascii="Bookman Old Style" w:hAnsi="Bookman Old Style"/>
          <w:sz w:val="24"/>
        </w:rPr>
        <w:t xml:space="preserve"> BĂCANUL: Dacă am fi văzut</w:t>
      </w:r>
      <w:r>
        <w:rPr>
          <w:rFonts w:cs="Bookman Old Style" w:ascii="Bookman Old Style" w:hAnsi="Bookman Old Style"/>
          <w:color w:val="000000"/>
          <w:sz w:val="24"/>
        </w:rPr>
        <w:t>…</w:t>
      </w:r>
      <w:r>
        <w:rPr>
          <w:rFonts w:cs="Bookman Old Style" w:ascii="Bookman Old Style" w:hAnsi="Bookman Old Style"/>
          <w:sz w:val="24"/>
        </w:rPr>
        <w:t xml:space="preserve"> DOMNUL BĂTRÂN: Da, dacă am fi văzut</w:t>
      </w:r>
      <w:r>
        <w:rPr>
          <w:rFonts w:cs="Bookman Old Style" w:ascii="Bookman Old Style" w:hAnsi="Bookman Old Style"/>
          <w:color w:val="000000"/>
          <w:sz w:val="24"/>
        </w:rPr>
        <w:t>…</w:t>
      </w:r>
      <w:r>
        <w:rPr>
          <w:rFonts w:cs="Bookman Old Style" w:ascii="Bookman Old Style" w:hAnsi="Bookman Old Style"/>
          <w:sz w:val="24"/>
        </w:rPr>
        <w:t xml:space="preserve"> LOGICIANUL: Dacă aţi fi văzut prima dată un rinocer cu două co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u două coarn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şi a doua oară un rinocer cu un singur corn</w:t>
      </w:r>
      <w:r>
        <w:rPr>
          <w:rFonts w:cs="Bookman Old Style" w:ascii="Bookman Old Style" w:hAnsi="Bookman Old Style"/>
          <w:color w:val="000000"/>
          <w:sz w:val="24"/>
        </w:rPr>
        <w:t>…</w:t>
      </w:r>
      <w:r>
        <w:rPr>
          <w:rFonts w:cs="Bookman Old Style" w:ascii="Bookman Old Style" w:hAnsi="Bookman Old Style"/>
          <w:sz w:val="24"/>
        </w:rPr>
        <w:t xml:space="preserve"> BĂCANUL: Cu un singur corn. LOGICIANUL: nici asta n-ar fi fost concludent. PATRONUL: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Aoleu, ce chestie</w:t>
      </w:r>
      <w:r>
        <w:rPr>
          <w:rFonts w:cs="Bookman Old Style" w:ascii="Bookman Old Style" w:hAnsi="Bookman Old Style"/>
          <w:color w:val="000000"/>
          <w:sz w:val="24"/>
        </w:rPr>
        <w:t>…</w:t>
      </w:r>
      <w:r>
        <w:rPr>
          <w:rFonts w:cs="Bookman Old Style" w:ascii="Bookman Old Style" w:hAnsi="Bookman Old Style"/>
          <w:sz w:val="24"/>
        </w:rPr>
        <w:t xml:space="preserve"> Nu-nţeleg nimic. BĂCANUL: Mdeah, mde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a dă din umeri şi pleacă de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La urma urmei, este posibil ca rinocerul care-a trecut pe-aici prima dată să-şi fi pierdut un corn între timp, iar cel care-a trecut al doilea să fie de fapt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nţeleg, dar</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întrerupându-l pe Be'renger): Nu-l întreru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Este de asemenea posibil ca ambii rinoceri să fi fost din cei cu două coarne şi să şi le fi pierdut pe toate-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Da,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Nu văd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numai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întrerupându-I): Nu mai întreru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Dacă puteţi dovedi că prima oară aţi văzut un rinocer cu un corn, indiferent dacă e african sau asiatic</w:t>
      </w:r>
      <w:r>
        <w:rPr>
          <w:rFonts w:cs="Bookman Old Style" w:ascii="Bookman Old Style" w:hAnsi="Bookman Old Style"/>
          <w:color w:val="000000"/>
          <w:sz w:val="24"/>
        </w:rPr>
        <w:t>…</w:t>
      </w:r>
      <w:r>
        <w:rPr>
          <w:rFonts w:cs="Bookman Old Style" w:ascii="Bookman Old Style" w:hAnsi="Bookman Old Style"/>
          <w:sz w:val="24"/>
        </w:rPr>
        <w:t xml:space="preserve"> DOMNUL BĂTRÂN: African sau asiatic</w:t>
      </w:r>
      <w:r>
        <w:rPr>
          <w:rFonts w:cs="Bookman Old Style" w:ascii="Bookman Old Style" w:hAnsi="Bookman Old Style"/>
          <w:color w:val="000000"/>
          <w:sz w:val="24"/>
        </w:rPr>
        <w:t>…</w:t>
      </w:r>
      <w:r>
        <w:rPr>
          <w:rFonts w:cs="Bookman Old Style" w:ascii="Bookman Old Style" w:hAnsi="Bookman Old Style"/>
          <w:sz w:val="24"/>
        </w:rPr>
        <w:t xml:space="preserve"> LOGICIANUL: şi a doua oară un rinocer cu două coarne</w:t>
      </w:r>
      <w:r>
        <w:rPr>
          <w:rFonts w:cs="Bookman Old Style" w:ascii="Bookman Old Style" w:hAnsi="Bookman Old Style"/>
          <w:color w:val="000000"/>
          <w:sz w:val="24"/>
        </w:rPr>
        <w:t>…</w:t>
      </w:r>
      <w:r>
        <w:rPr>
          <w:rFonts w:cs="Bookman Old Style" w:ascii="Bookman Old Style" w:hAnsi="Bookman Old Style"/>
          <w:sz w:val="24"/>
        </w:rPr>
        <w:t xml:space="preserve"> DOMNUL BĂTRÂN: cu două co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indiferent că acesta ar fi fost asiatic sau african</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Asiatic sau african</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continuându-şi demonstraţia): abia din acest moment am putea să concluzionăm că avem de-a face cu doi rinoceri diferiţi, fiindcă e prea puţin probabil ca un al doilea corn să-i fi putut creşte în câteva minute, mă rog, unul cât de cât vizibil</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Da, e prea puţin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înctntat de propriul raţionament): Aşa ceva ar transforma un rinocer asiatic într-unui african</w:t>
      </w:r>
      <w:r>
        <w:rPr>
          <w:rFonts w:cs="Bookman Old Style" w:ascii="Bookman Old Style" w:hAnsi="Bookman Old Style"/>
          <w:color w:val="000000"/>
          <w:sz w:val="24"/>
        </w:rPr>
        <w:t>…</w:t>
      </w:r>
      <w:r>
        <w:rPr>
          <w:rFonts w:cs="Bookman Old Style" w:ascii="Bookman Old Style" w:hAnsi="Bookman Old Style"/>
          <w:sz w:val="24"/>
        </w:rPr>
        <w:t xml:space="preserve"> DOMNUL BĂTRÂN: Asiatic sau african. LOGICIANUL: şi unul african într-unui asiatic</w:t>
      </w:r>
      <w:r>
        <w:rPr>
          <w:rFonts w:cs="Bookman Old Style" w:ascii="Bookman Old Style" w:hAnsi="Bookman Old Style"/>
          <w:color w:val="000000"/>
          <w:sz w:val="24"/>
        </w:rPr>
        <w:t>…</w:t>
      </w:r>
      <w:r>
        <w:rPr>
          <w:rFonts w:cs="Bookman Old Style" w:ascii="Bookman Old Style" w:hAnsi="Bookman Old Style"/>
          <w:sz w:val="24"/>
        </w:rPr>
        <w:t xml:space="preserve"> PATRONUL: African sau asiatic. BĂCANUL: Mda, mda LOGICIANUL: Or, aşa ceva nu e cu putinţă în logica adevărată, adică o făptură nu se poate naşte-n două locuri simultan</w:t>
      </w:r>
      <w:r>
        <w:rPr>
          <w:rFonts w:cs="Bookman Old Style" w:ascii="Bookman Old Style" w:hAnsi="Bookman Old Style"/>
          <w:color w:val="000000"/>
          <w:sz w:val="24"/>
        </w:rPr>
        <w:t>…</w:t>
      </w:r>
      <w:r>
        <w:rPr>
          <w:rFonts w:cs="Bookman Old Style" w:ascii="Bookman Old Style" w:hAnsi="Bookman Old Style"/>
          <w:sz w:val="24"/>
        </w:rPr>
        <w:t xml:space="preserve"> DOMNUL BĂTRÂN: Nici măcar succesiv. LOGICIANUL (Domnului Bătrân): Asta rămâne de demonstrat. BERENGER {Logicianului): Asta mi se pare limpede, numai că nu rezolvă nicidecum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surâzându-i lui Berenger cu un aer atoateştiutor): Dar bineînţeles, dragă domnule, numai că, aşa stând lucrurile, problema e pusă într-o manieră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E absolut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IANUL (îşi ridică pălăria): La revedere,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prin stânga, urmat de Domnul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ĂTRÂN (ridieându-şi pălăria): Am onoarea,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cu pălăria şi iese după Log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O fi logic</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iese din cafenea Gospodina, în ţinută de mare doliu, cu o cutie în mână, urmată fiind de Daisy şi de Chelneriţă, ca la orice înmormântare. Cortegiul se îndreaptă către ieşirea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continuând): O fi logic, dar oare putem noi admite ca pisicile noastre să fie strivite sub ochii noştri de nişte rinoceri cu un corn sau cu două, fie ei asiatici sau af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ă, printr-un gest teatral, cortegiul funebru care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Aşa e, are dreptate! Nu putem îngădui ca' pisicile noastre să fie călcate-n picioare de un rinocer sau de oric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Aşa ceva nu putem îngădui! BĂCĂNEASA (către soţul ei, scoţând capul prin uşa prăvă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vino, or să-înceapă să ne vină clienţii! BĂCANUL (se îndreaptă către prăvălie): Nu, nu, aşa ceva nu putem îngădui! BERENGER: N-ar fi trebuit să mă cert cu Jean! (Pat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eţi-mi, vă rog, un pahar de coniac. Unul mare. PATRONUL: Imediat! (Intră în cafenea.) BERENGER (singur): N-ar fi trebuit, n-ar fi trebuit să-mi ies din fire! (Patronul vine cu paharul de coniac.) Acuma am inima prea grea ca să mă duc la muzeu: îmi voi cultiva spiritul altă dată. (Ia paharul şi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I PRIMUL TABLOU De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irou din administraţia unei întreprinderi particulare – de exemplu, dintr-o mare editură de publicaţii juridice. În fundal, în centru, o uşă mare cu două canaturi, deasupra căreia atârnă o tăbliţă cu indicaţia: ŞEF SERVICIU. În fund, pe stânga, lângă uşa şefului, măsuţa cu maşina de scris a lui Daisy. La peretele din stânga, între o uşă ce dă afară pe scară şi măsuţa lui Daisy se află o altă masă, pe care se găseşte condica de prezenţă, unde funcţionarii semnează la venire. Apoi, la stânga, tot în prim-plan, o uşă dă spre scară; se văd ultimele trepte ale scării, partea de sus a balustradei şi un mic palier. În prim-plan, o masă cu două scaune. Pe masă: şpalturi, o călimară, tocuri; e masa la care lucrează Botard şi Be'renger (cel dintâi se va aşeza pe scaunul din dreapta, cel de-al doilea – pe cel din stânga). Lângă peretele din dreapta, o altă masă, mai mare, dreptunghiulară, acoperitei şi ea de şpalturi, tot felul de hârtii etc. Lângă ea două scaune (mai frumoase, mai „importante”) stau faţă în faţă: e masa la care lucrează Dudard şi domnul Boeuf. Dudard se va aşeza pe scaunul lipit de perete, avându-i în faţă pe ceilalţi funcţionari (el are gradul de şef-adjunct). Între uşa din fundal şi peretele din dreapta, o fereastră. În cazul în care t”ntrul dispune de o fosă de orchestră, ar fi preferabil să nu se pună decât o simplă ramă de fereastră în prim-plan, cu faţa la public. În colţul din dreapta, înfundai, un cuier pe care sunt agăţate halate cenuşii sau vestoane îmbătrânite. Eventual, cuierul poate fi plasat şi el în prim-plan, lângă peretele din dreapta. Lipite de pereţi, rafturi cu cărţi şi dosare prăfuite. În fund, pe stânga, deasupra rafturilor, nişte tăbliţe cu inscripţii: JUR1SPRUDENŢĂ, CODURI; pe peretele din dreapta (ce poate fi uşor oblic) tăbliţele indică: MONITORUL OFICIAL, LEGI FISCALE. Deasupra uşii de la biroul şefului de serviciu, o pendulă arată ora nouă şi tre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idicarea cortinei, Dudard, în picioare, lângă scaunul său, cu profilul drept înspre sală; de cealaltă parte a biroului, cu profilul stâng înspre sală, este Botard; între ei, tot lângă birou, dar cu faţa la public, şeful de serviciu; Daisy stă puţin mai departe, la stânga şefului, finind în mână un vraf de hârtii dactilografiate. Înconjurat de cele trei personaje de la birou, aşezat deasupra şpalturilor proaspete, se află un ziar mare, desfăşurat. Câteva secunde după ridicarea cortinei, personajele rămân imobile, în poziţia în care va fi rostită prima replică, un moment de genul „tableau vivant” (la fel trebuia să se întâmple la începutul primului 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are cam cincizeci de ani; e îmbrăcat corect: costum bleumarin, rozeta Legiunii de Onoare, guler detaşabil scrobit, cravată neagră, mustaţă neagră şi stufoasă. Este domnul Papillon. Dudard: treizeci şi cinci de ani; costum gri, cu mânecuţe de lustrin negru, ca să-i apere mânecile hainei. Poartă ochelari, eventual. E destul de înalt – imaginea elementului (a cadrului) de viitor în administraţie. Dacă şeful va fi avansat director adjunct, atunci Dudard va deveni şef de serviciu, de unde şi antipatia lui Bot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tipul învăţătorului la pensie, figură mândră, mustăcioară albă, şaizeci de ani, dar se ţine foarte bine. Ştie tot, pricepe tot. Poartă un basc pe cap, un halat lung şi pe nasul viguros i se sprijină o pereche de ochelari. După ureche ţine un creion. Are şi el mânecuţe de lustrin. Daisy: tânără, blo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pare doamna Boeuf: femeie corpolentă de vreo cincizeci de ani, plânsă şi cu sufletul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 sunt deci în picioare la ridicarea cortinei, stând nemişcate împrejurul mesei din dreapta. Şeful ţine mina cu arătătorul aţintit către Botard, cu aerul că-i spune „doar vezi şi dumneata”! Botard, cu mâiniie în buzunarele halatului şi un surâs incredul atârnat pe buze, are aerul că replică „nu mă duce nimeni pe mine”. Cu foile dactilografiate în mână, Daisy pare că-l sprijină cu privirea pe Dudard. După câteva secunde, Botard a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Snoave, poveşti de adormit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ar l-am văzut, am văzut rino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Scrie la gazetă, e clar, nu poţi n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dispreţ profund): Pf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acă scrie, scrie! Poftim, citeşte la fapte diverse. Citiţi ştirea, domnule şef! DOMNUL PAPILLON: „Ieri, duminică, în Piaţa Bisericii din oraşul nostru, la ora aperitivului, un pachiderm a călcat în picioare o pisică.” DAISY: Nu chiar în Piaţa Bisericii! DOMNUL PAPILLON: Asta-i tot. Nu se dau alte detalii. BOTARD: Pf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Păi ajunge. E limpede. BOTARD: Nu-i cred eu pe ziarişti. Toţi mint, ştiu eu ce zic. Nu cred decât ce văd eu cu ochii mei. Ca fost profesor, mie-mi place lucrul precis, dovedit ştiinţific. Eu sunt un spirit metodic şi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Ce-are-a face aici spiritul metodic? DAISY (lui Bolard): Mie mi se pare, domnule Botard, că ştirea e foarte pre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Asta numeşti dumneata precizie? Ia să vedem. Despre ce fel de pachiderm e vorba? Ce înţelege un redactor de fapt divers printr-un pachiderm? Nu ne zice. Şi nu ne zice nici ce înţelege prin pi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Toată lumea ştie ce-i aia o pisică. BOTARD: Dar e o pisică sau un motan? Şi ce culoare avea? De ce rasă era? Nu sunt rasist, ba încă sunt antirasist. DOMNUL PAPILLON: Hai zău, domnule Botard, nu de asta-i vorba, ce-are-a face rasismul aici? BOTARD: Domnule şef, vă rog să mă iertaţi, dar nu puteţi nega că rasismul este una dintre marile greşeli ale veacului. DUDARD: Bineînţeles, în privinţa asta suntem cu toţii de acord, numai că nu e vorba de. BOTARD: Domnule Dudard, n-o luaţi aşa de uşor. O serie de evenimente istorice ne-au dovedit din plin că rasismul. DUDRAD: Dar îţi repet că aici nu-i vorba de rasism. BOTARD: N-aş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Nu rasismul e-n chestiune acuma BOTARD: Nu trebuie să pierdem nici o ocazie de a denunţa ras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ar v-am spus că aici nu-i nimeni rasist. Aţi deplasat problema, aici e vorba pur şi simplu de-o pisică strivită de-un pachiderm. Mai precis, de un rino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Eu nu sunt din Sud. Meridionalii au prea multă imaginaţie. Poate c-a fost vorba de-un purice strivit de un şoricel. Şi din chestia asta se face un capăt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lui Dudard): Hai să-ncercăm să punem lucrurile la punct. Zici că ai văzut cu ochii dumitale rinocerul plimbându-se pe străzile oraşului? DAISY: Nu se plimba: ale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u – cu ochii mei – nu l-am văzut. Totuşi, oameni demni de crezar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îl întrerupse): Vezi bine că-i vorba de panglicari, dumneata ai încredere în ziariştii care ar face orice ca să-şi vândă nenorocitele lor de gazete şi ca să le facă pe plac patronilor, ale căror slugi sunt. Cum poţi să crezi aşa ceva tocmai dumneata, domnule Dudard, un jurist, un licenţiat în drept! Dă-mi voie să rid, ha, ha, 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l-am văzut. Eu am văzut cu ochii mei rinocerul, pun mâna-n foc. BOTARD: Aşa deci. Te credeam fată serioasă! PAISY: Domnule Botard, eu n-am vedenii! Şi nu eram singură, erau mulţi oameni în jurul meu, care au văzut totul. BOTARD: Pfff! Precis că se uitau la cu totul altceva!</w:t>
      </w:r>
      <w:r>
        <w:rPr>
          <w:rFonts w:cs="Bookman Old Style" w:ascii="Bookman Old Style" w:hAnsi="Bookman Old Style"/>
          <w:color w:val="000000"/>
          <w:sz w:val="24"/>
        </w:rPr>
        <w:t>…</w:t>
      </w:r>
      <w:r>
        <w:rPr>
          <w:rFonts w:cs="Bookman Old Style" w:ascii="Bookman Old Style" w:hAnsi="Bookman Old Style"/>
          <w:sz w:val="24"/>
        </w:rPr>
        <w:t xml:space="preserve"> Nişte leneşi plimbăreţi, care umblă de colo-colo fiindcă n-au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Asta s-a întâmplat ieri, iar ieri a fost duminică. BOTARD: Uite că eu muncesc şi duminicile. Eu nu stau să-i ascult pe preoţii care vă cheamă la biserică şi vă împiedică să veniţi la lucru, să vă câştigaţi în sudoare pâinea zilnică. DOMNUL PAPILLON (indignat): Asta-i prea de tot! BOTARD: Iertaţi-mă, n-am vrut să vă jignesc. N-am spus asta din dispreţ faţă de religie, ci din lipsă de respect faţă de ea. (Lui Daisy:) Mai întâi, dumneata ştii ce-i ăla un rinocer? DAISY: Este</w:t>
      </w:r>
      <w:r>
        <w:rPr>
          <w:rFonts w:cs="Bookman Old Style" w:ascii="Bookman Old Style" w:hAnsi="Bookman Old Style"/>
          <w:color w:val="000000"/>
          <w:sz w:val="24"/>
        </w:rPr>
        <w:t>…</w:t>
      </w:r>
      <w:r>
        <w:rPr>
          <w:rFonts w:cs="Bookman Old Style" w:ascii="Bookman Old Style" w:hAnsi="Bookman Old Style"/>
          <w:sz w:val="24"/>
        </w:rPr>
        <w:t xml:space="preserve"> Este un animal foarte mare şi rău! BOTARD: Şi te mai lauzi că ai o gândire precisă! Domnişoară, rinocerul</w:t>
      </w:r>
      <w:r>
        <w:rPr>
          <w:rFonts w:cs="Bookman Old Style" w:ascii="Bookman Old Style" w:hAnsi="Bookman Old Style"/>
          <w:color w:val="000000"/>
          <w:sz w:val="24"/>
        </w:rPr>
        <w:t>…</w:t>
      </w:r>
      <w:r>
        <w:rPr>
          <w:rFonts w:cs="Bookman Old Style" w:ascii="Bookman Old Style" w:hAnsi="Bookman Old Style"/>
          <w:sz w:val="24"/>
        </w:rPr>
        <w:t xml:space="preserve"> DOMNUL PAPILLON: N-o să ne ţii acuma o lecţie despre rinoceri. Nu suntem la şcoală. BOTARD: Din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ultimele replici, şi-a făcut apariţia Be'renger, ureând prudent pe ultimele trepte de la intrare şi deschizând încet uşa dincolo de care se poate citi inscripţia EDITURA JU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lui Daisy): Bun. E trecut de nouă. Domnişoară, adu-mi, te rog, condica de prezenţă. Cu atât mai rău pentru cei care-au 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se îndreaptă spre măsuţa din stânga, cea cu condica de prezenţă, chiar în momentul în care intră Be're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intra în timp ce ceilalţi continuă să discute): Bună dimineaţa, domnişoară Daisy. Sper că n-am 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lui Dudard şi Papillon): Eu lupt contra ignoranţei, oriunde dau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lui Berenger): Grăbiţi-vă, domnule Berenger.</w:t>
      </w:r>
    </w:p>
    <w:p>
      <w:pPr>
        <w:pStyle w:val="NoSpacing"/>
        <w:rPr/>
      </w:pPr>
      <w:r>
        <w:rPr>
          <w:rFonts w:cs="Bookman Old Style" w:ascii="Bookman Old Style" w:hAnsi="Bookman Old Style"/>
          <w:sz w:val="24"/>
        </w:rPr>
        <w:tab/>
        <w:t>BOTARD: Fie că-i în palate, fie că-i în colibe! DAISY (lui Berenger): Semnaţi repede de prezenţă! BERENGER: Oh, vă mulţumesc! Şeful s venit? DAISY (ducând un deget la buze): Sssst! E aici! BERENGER: Deja? Aşa de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de să semneze condica de prez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continuând): Pretutindeni. Chiar şi în edituri. DOMNUL PAPILLON (lui Botard): Domnule Botard, eu cred c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emnând în condică): Totuşi, nu-i decât nouă şi zec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lui Botard): cred că depăşeşti limitele polit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lui Papillon): Şi mie mi se pare la fel, domnule. DOMNUL PAPILLON (lui Botard): N-o să-mi spui acuma că domnul Dudard, colegul şi colaboratorul nostru, licenţiat în drept şi excelent funcţionar, este un ignorant BOTARD: N-am să merg atât de departe, însă, oricum, facultăţile şi universitatea nu fac cât şcoala comunală., DOMNUL PAPILLON {către Daisy): Haide, unde-i condica de prez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Iat-o, domnule. (I-o înt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Ei, dar iată-l şi pe domnul Bere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lui Dudard): Universitarilor le lipsesc ideile clare, spiritul de observaţie, simţul pr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lui Botard): Ei, haide,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Papillon): Bună ziua, domnule Papillon. (Tocmai se îndrepta spre cuier, ocolindu-i pe cei trei bărbaţi; îşi va scoate haina şi-şi va pune halatul ori un veston uzat, se va duce spre masă, va scoate din sertar mânecuţele, va saluta etc.) Bună ziua şi iertaţi-mă, eram cât pe-aici să-ntârzii! Bună ziua, domnule Dudard, bună ziua, domnule Botard! DOMNUL PAPILLON: Ia spune, Berenge</w:t>
      </w:r>
      <w:r>
        <w:rPr>
          <w:rFonts w:cs="Bookman Old Style" w:ascii="Bookman Old Style" w:hAnsi="Bookman Old Style"/>
          <w:caps/>
          <w:sz w:val="24"/>
        </w:rPr>
        <w:t>r. a</w:t>
      </w:r>
      <w:r>
        <w:rPr>
          <w:rFonts w:cs="Bookman Old Style" w:ascii="Bookman Old Style" w:hAnsi="Bookman Old Style"/>
          <w:sz w:val="24"/>
        </w:rPr>
        <w:t>i văzut şi dumneata rino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lui Dudard): Universitarii sunt spirite abstracte, habar n-au ce-i viaţa! DUDARD: Prostii! BERENGER (continuând să-ţi pregătească uneltele de lucru, cu grabă exagerată, ca pentru a-ţi compensa întârzierea, către Papillon, cu tonul cel mai natural din lume): Fireşte, 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se întoarce): Pfff! DAISY: Aşa! Vedeţi bine că nu-s eu nebună! 0OTARD (ironic): Vai, dar domnul Berenger spune aşa din eleganţă, cu toate că n-are un aer galant. DUDARD: E, oare, galanterie să spui că ai văzut un rinocer? BOTARD: Absolut, asta când e vorba să susţii afirmaţiile fanteziste ale domnişoarei Daisy. Toată lumea e galantă cu domnişoara Daisy, ceea ce-i foarte normal</w:t>
      </w:r>
      <w:r>
        <w:rPr>
          <w:rFonts w:cs="Bookman Old Style" w:ascii="Bookman Old Style" w:hAnsi="Bookman Old Style"/>
          <w:color w:val="000000"/>
          <w:sz w:val="24"/>
        </w:rPr>
        <w:t>…</w:t>
      </w:r>
      <w:r>
        <w:rPr>
          <w:rFonts w:cs="Bookman Old Style" w:ascii="Bookman Old Style" w:hAnsi="Bookman Old Style"/>
          <w:sz w:val="24"/>
        </w:rPr>
        <w:t xml:space="preserve"> DOMNUL PAPILLON: Nu fi răutăcios, Botard, domnul Berenger n-a luat parte la disputa noastră. Dumnealui abia a venit BERENGER (către Daisy): Nu-i aşa că l-aţi văzut? Noi am văzuL BOTARD: Pfff! E posibil ca domnul Berenger să fi crezut c-a văzut un rinocer. (Face, prin spatele lui Berenger, semnul că: „dacă bea atâta</w:t>
      </w:r>
      <w:r>
        <w:rPr>
          <w:rFonts w:cs="Bookman Old Style" w:ascii="Bookman Old Style" w:hAnsi="Bookman Old Style"/>
          <w:iCs/>
          <w:color w:val="000000"/>
          <w:sz w:val="24"/>
        </w:rPr>
        <w:t>…</w:t>
      </w:r>
      <w:r>
        <w:rPr>
          <w:rFonts w:cs="Bookman Old Style" w:ascii="Bookman Old Style" w:hAnsi="Bookman Old Style"/>
          <w:sz w:val="24"/>
        </w:rPr>
        <w:t>”) Dumnealui e plin de imaginaţie! Pentru dumnealui totul e posibil. BERENGER: Dar nu eram singur când am văzut rinocerul. Sau, poate, rino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Nici măcar nu ştie câţi a văzut. BERENGER: Eram lângă prietenul meu Jean!</w:t>
      </w:r>
      <w:r>
        <w:rPr>
          <w:rFonts w:cs="Bookman Old Style" w:ascii="Bookman Old Style" w:hAnsi="Bookman Old Style"/>
          <w:color w:val="000000"/>
          <w:sz w:val="24"/>
        </w:rPr>
        <w:t>…</w:t>
      </w:r>
      <w:r>
        <w:rPr>
          <w:rFonts w:cs="Bookman Old Style" w:ascii="Bookman Old Style" w:hAnsi="Bookman Old Style"/>
          <w:sz w:val="24"/>
        </w:rPr>
        <w:t xml:space="preserve"> Mai erau şi alţi oamen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Dumneata delirezi, pe onoarea mea! DAISY: Era un rinocer unicorn. BOTARD: Pfff! Se pare că s-au vorbit amândoi ca să-şi bată joc de noi. DUDARD (către Daisy): Cred mai degrabă că aveau două coarne, dacă e să mă iau după ce-am auzit! BOTARD: Atunci ar cam fi timpul să vă puneţi de acord. DOMNUL PAPILLON (se uită la ceas): Gata, să punem punct, domnilor, timpul trece. BOTARD: Câţi aţi văzut, domnule Berenger, unul sau doi rino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ăi</w:t>
      </w:r>
      <w:r>
        <w:rPr>
          <w:rFonts w:cs="Bookman Old Style" w:ascii="Bookman Old Style" w:hAnsi="Bookman Old Style"/>
          <w:color w:val="000000"/>
          <w:sz w:val="24"/>
        </w:rPr>
        <w:t>…</w:t>
      </w:r>
      <w:r>
        <w:rPr>
          <w:rFonts w:cs="Bookman Old Style" w:ascii="Bookman Old Style" w:hAnsi="Bookman Old Style"/>
          <w:sz w:val="24"/>
        </w:rPr>
        <w:t xml:space="preserve"> BOTARD: Nu ştiţi. Domnişoara Daisy a văzut un rinocer unic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ocerul dumneavoastră tot un corn avea, sau două? BERENGER: Păi aici e toată problema. BOTARD: E cam ciudată chestia, nu vi se pare? DAISY: 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 ARD: N-aş vrea să vă jignesc, însă nu cred deloc în povestea asta a dumneavoastră. Rinoceri în ţara noastră</w:t>
      </w:r>
      <w:r>
        <w:rPr>
          <w:rFonts w:cs="Bookman Old Style" w:ascii="Bookman Old Style" w:hAnsi="Bookman Old Style"/>
          <w:color w:val="000000"/>
          <w:sz w:val="24"/>
        </w:rPr>
        <w:t>…</w:t>
      </w:r>
      <w:r>
        <w:rPr>
          <w:rFonts w:cs="Bookman Old Style" w:ascii="Bookman Old Style" w:hAnsi="Bookman Old Style"/>
          <w:sz w:val="24"/>
        </w:rPr>
        <w:t xml:space="preserve"> Aşa ceva nu s-a pomenit niciodată. DUDARD' E de-ajuns o singură dată! BOTARD: Aşa ceva nu s-a mai pomenit! Numai în pozele din manualele de şcoală. Rinocerii dumneavoastră n-au putut înflori decât în creierele gospod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uvântul „a înflori” mi se pare cam deplasat, în cazul rinocerilor. DUDARD: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continuând): Rinocerul dumitale e un mit. DAISY: Un 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Domnilor, cred că-i timpul să ne-apucăm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lui Daisy): Un mit, aşa ca farfuriile zburătoare! DUDARD: Dar e vorba totuşi de-o pisică omorâtă, asta nu se poate n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unt ma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arată spre Berenger): Există şi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Ce să zic! Aşa un martor!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Domnilor, vă rog,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lui Dudard): Psihoză colectivă, domnule Dudard, psihoză colectivă! Ca şi religia, care-i opiumul popoarelor! DAISY: Ei bine, eu cred, în existenţa farfuriilor zburătoare! BOTARD: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ferm): Cred c-am depăşit măsura Gata cu vorbăria! Cu sau fără rinoceri, cu sau fără farfurii zburătoare, avem de lucru! Editura nu ne plăteşte ca să spunem poveşti cu animale reale sau fabuloase! BOTARD: Fabuloase! DUDARD: Reale! DAISY: Foarte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Domnilor, vă mai atrag atenţia o singură dată: sunteţi în orele de program. Daţi-mi voie să întrerup această polemică steril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rănit şi ironic): Prea bine, domnule Papillon. Doar dumneavoastră sunteţi şeful. De vreme ce ne ordonaţi, noi ne vom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Domnilor, haideţi, mai repede. N-aş vrea să-mi intru-n trista obligaţie de a vă reţine din leafă! Domnule Dudard, unde-i comentariul dumneavoastră despre legea represiunii antialco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Tocmai îl pun la punct, domnule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încearcă să-l termini, e urgent. Dumneavoastră. Berenger şi Botard, aţi terminat de corectat reglementarea vinurilor zise „cu denumire contr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încă, domnule Papillon. Dar e-aproap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Terminaţi atunci de corectat împreună. Tipografia aşteaptă. Dumneata, domnişoară, adu-mi corespondenţa la semnat la mine-n birou. Grăbeşte-te cu băt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Am înţeles, domnule Papil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se aşază la măsuţă şi începe să bată la maşină. Dudard se aşază şi el şi începe să lucreze. Berenger şi Botard stau la măsuţele lor, cu profilul spre sală – Botard, cu spatele la uşa dinspre scară. Botard e prost dispus, Berenger e moale şi visător. Berenger desface şpalturile pe masă şi-i dă manuscrisul lui Botard. Botard începe să bombăne textul, în vreme ce domnul Papillon iese trânti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Pe curând, domnilor!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iteşte şi corectează, în timp de Botard urmăreşte pe manuscris cu creionul): Reglementarea vinurilor zise cu denumire… (Corectează) Denumire cu n şi r (corectează)… Controlată… Vinurile din regiunea bordelezăy regiune inferioară a colinelor superioar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lui Dudard): Asta nu e! E un rând 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nc-o dată: „Vinurile zise cu denumire controlată</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lui Berenger şi Botard): Nu mai striga aşa, te rog. Nu se-aude decât vocea dumitale şi mă-mpiedici să. Fiu atent la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lui Dudard, peste capul lui Berenger, reluând discuţia de adineauri. Câteva momente, Berenger corectează singur, mişcând buzele fără nici un sunet.) E' o mist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Ce-i o mist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Cum ce? Povestea cu rinocerul! Numai propaganda dumneavoastră răspândeşte asemenea zvo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întrerupe lucrul): Care propag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intervine): Aici nu-i vorba de nici o propag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se întrerupe din dactilografiat): Dacă-ţi spun că am văzut</w:t>
      </w:r>
      <w:r>
        <w:rPr>
          <w:rFonts w:cs="Bookman Old Style" w:ascii="Bookman Old Style" w:hAnsi="Bookman Old Style"/>
          <w:color w:val="000000"/>
          <w:sz w:val="24"/>
        </w:rPr>
        <w:t>…</w:t>
      </w:r>
      <w:r>
        <w:rPr>
          <w:rFonts w:cs="Bookman Old Style" w:ascii="Bookman Old Style" w:hAnsi="Bookman Old Style"/>
          <w:sz w:val="24"/>
        </w:rPr>
        <w:t xml:space="preserve"> Am văzut</w:t>
      </w:r>
      <w:r>
        <w:rPr>
          <w:rFonts w:cs="Bookman Old Style" w:ascii="Bookman Old Style" w:hAnsi="Bookman Old Style"/>
          <w:color w:val="000000"/>
          <w:sz w:val="24"/>
        </w:rPr>
        <w:t>…</w:t>
      </w:r>
      <w:r>
        <w:rPr>
          <w:rFonts w:cs="Bookman Old Style" w:ascii="Bookman Old Style" w:hAnsi="Bookman Old Style"/>
          <w:sz w:val="24"/>
        </w:rPr>
        <w:t xml:space="preserve"> Şi eu, şi alţii am văzut</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 ARD {lui Botard): Mă faci să râd! Auzi dumneata: propagandă! Propagandă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Haida-de</w:t>
      </w:r>
      <w:r>
        <w:rPr>
          <w:rFonts w:cs="Bookman Old Style" w:ascii="Bookman Old Style" w:hAnsi="Bookman Old Style"/>
          <w:color w:val="000000"/>
          <w:sz w:val="24"/>
        </w:rPr>
        <w:t>…</w:t>
      </w:r>
      <w:r>
        <w:rPr>
          <w:rFonts w:cs="Bookman Old Style" w:ascii="Bookman Old Style" w:hAnsi="Bookman Old Style"/>
          <w:sz w:val="24"/>
        </w:rPr>
        <w:t xml:space="preserve"> În ce scop?</w:t>
      </w:r>
      <w:r>
        <w:rPr>
          <w:rFonts w:cs="Bookman Old Style" w:ascii="Bookman Old Style" w:hAnsi="Bookman Old Style"/>
          <w:color w:val="000000"/>
          <w:sz w:val="24"/>
        </w:rPr>
        <w:t>…</w:t>
      </w:r>
      <w:r>
        <w:rPr>
          <w:rFonts w:cs="Bookman Old Style" w:ascii="Bookman Old Style" w:hAnsi="Bookman Old Style"/>
          <w:sz w:val="24"/>
        </w:rPr>
        <w:t xml:space="preserve"> Ştii mai bine ca mine, nu mai face pe nevinov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supărându-se): în orice caz, eu. Domnule Botard, nu sunt plătit de pontenegr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roşu de furie, trânteşte un pumn în masă): Asta-i o insultă. N-o să permit</w:t>
      </w:r>
      <w:r>
        <w:rPr>
          <w:rFonts w:cs="Bookman Old Style" w:ascii="Bookman Old Style" w:hAnsi="Bookman Old Style"/>
          <w:color w:val="000000"/>
          <w:sz w:val="24"/>
        </w:rPr>
        <w:t>…</w:t>
      </w:r>
      <w:r>
        <w:rPr>
          <w:rFonts w:cs="Bookman Old Style" w:ascii="Bookman Old Style" w:hAnsi="Bookman Old Style"/>
          <w:sz w:val="24"/>
        </w:rPr>
        <w:t xml:space="preserve">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fiRENGER: Haide, zău, domnule Botard</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Zău, vă rog, domnule Dudard</w:t>
      </w:r>
      <w:r>
        <w:rPr>
          <w:rFonts w:cs="Bookman Old Style" w:ascii="Bookman Old Style" w:hAnsi="Bookman Old Style"/>
          <w:color w:val="000000"/>
          <w:sz w:val="24"/>
        </w:rPr>
        <w:t>…</w:t>
      </w:r>
      <w:r>
        <w:rPr>
          <w:rFonts w:cs="Bookman Old Style" w:ascii="Bookman Old Style" w:hAnsi="Bookman Old Style"/>
          <w:sz w:val="24"/>
        </w:rPr>
        <w:t xml:space="preserve"> BOTARD: A fost o insult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deschide uşa de la biroul şefului. Botard şi Dudard se aşază rapid la loc. Şeful ţine în mină condica de prezenţă. La apariţia lui se face dintr-o dat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Domnul Boeuf n-a veni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e uită împrejur): Chiar! Nu-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Fireşte. Şi-aveam nevoie de el! (Lui Daisy:) A anunţat că-i bolnav, sau că s-a întâmplat ceva? DAISY: Nu mi-a spus nimic. DOMNUL PAPILLON (deschide larg uşa şi intră): Dacă lucrurile continuă aşa, o să-l dau afară Nu-i prima dată când fac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ochii până-acuma, dar nu mai merge</w:t>
      </w:r>
      <w:r>
        <w:rPr>
          <w:rFonts w:cs="Bookman Old Style" w:ascii="Bookman Old Style" w:hAnsi="Bookman Old Style"/>
          <w:color w:val="000000"/>
          <w:sz w:val="24"/>
        </w:rPr>
        <w:t>…</w:t>
      </w:r>
      <w:r>
        <w:rPr>
          <w:rFonts w:cs="Bookman Old Style" w:ascii="Bookman Old Style" w:hAnsi="Bookman Old Style"/>
          <w:sz w:val="24"/>
        </w:rPr>
        <w:t xml:space="preserve"> Are careva dintre voi cheia de la biro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cum îşi face apariţia doamna Boeuf. Pe ultima replică a şefului, deja am putut-o vedea urcând scara -foarte repede – şi deschizând brusc uşa. E speriată şi răsuflă precip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Iat-o pe doamna Boeuf! DAISY: Bună ziua, doamnă Boe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OEUF: Bună ziua, domnule Papillon! Bună ziua l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Unde-i soţul dumneavoastră, doamnă? Ce i s-a întâmplat de nu s-a putut deranja personal? DOAMNA BOEUF (cu sufletul la gură): Vă rog să-l scuzaţi</w:t>
      </w:r>
      <w:r>
        <w:rPr>
          <w:rFonts w:cs="Bookman Old Style" w:ascii="Bookman Old Style" w:hAnsi="Bookman Old Style"/>
          <w:color w:val="000000"/>
          <w:sz w:val="24"/>
        </w:rPr>
        <w:t>…</w:t>
      </w:r>
      <w:r>
        <w:rPr>
          <w:rFonts w:cs="Bookman Old Style" w:ascii="Bookman Old Style" w:hAnsi="Bookman Old Style"/>
          <w:sz w:val="24"/>
        </w:rPr>
        <w:t xml:space="preserve"> Să-l scuzaţi pe soţul meu</w:t>
      </w:r>
      <w:r>
        <w:rPr>
          <w:rFonts w:cs="Bookman Old Style" w:ascii="Bookman Old Style" w:hAnsi="Bookman Old Style"/>
          <w:color w:val="000000"/>
          <w:sz w:val="24"/>
        </w:rPr>
        <w:t>…</w:t>
      </w:r>
      <w:r>
        <w:rPr>
          <w:rFonts w:cs="Bookman Old Style" w:ascii="Bookman Old Style" w:hAnsi="Bookman Old Style"/>
          <w:sz w:val="24"/>
        </w:rPr>
        <w:t xml:space="preserve"> A plecat la ai lui, la sfârşit de săptămână. E un pic gripat. DOMNUL PAPILLON: E un pic gr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MNA BOEUF (îi întinde şefului o hârtie): Iată, aici e telegrama de la el. Zice că speră să se întoarcă miercuri</w:t>
      </w:r>
      <w:r>
        <w:rPr>
          <w:rFonts w:cs="Bookman Old Style" w:ascii="Bookman Old Style" w:hAnsi="Bookman Old Style"/>
          <w:color w:val="000000"/>
          <w:sz w:val="24"/>
        </w:rPr>
        <w:t>…</w:t>
      </w:r>
      <w:r>
        <w:rPr>
          <w:rFonts w:cs="Bookman Old Style" w:ascii="Bookman Old Style" w:hAnsi="Bookman Old Style"/>
          <w:sz w:val="24"/>
        </w:rPr>
        <w:t xml:space="preserve"> (Aproape leşinând:) Daţi-mi, vă rog, un pahar cu apă</w:t>
      </w:r>
      <w:r>
        <w:rPr>
          <w:rFonts w:cs="Bookman Old Style" w:ascii="Bookman Old Style" w:hAnsi="Bookman Old Style"/>
          <w:color w:val="000000"/>
          <w:sz w:val="24"/>
        </w:rPr>
        <w:t>…</w:t>
      </w:r>
      <w:r>
        <w:rPr>
          <w:rFonts w:cs="Bookman Old Style" w:ascii="Bookman Old Style" w:hAnsi="Bookman Old Style"/>
          <w:sz w:val="24"/>
        </w:rPr>
        <w:t xml:space="preserve"> Şi un scaun</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i aduce, în centrul scenei, scaunul lui, pe care doamna Boeuf aproape că se prăbu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către Daisy): Aduceţi-i un pahar cu apă! DAISY: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e paharul şi-o ajută să bea în timpul următoarelor re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şefului): Trebuie că-i cardi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E foarte neplăcută absenţa domnului Boeuf, dar asta nu-i un motiv să se agite-n halul ăsta! DOAMNA BOEUF (ca greutate): Nu-i asta</w:t>
      </w:r>
      <w:r>
        <w:rPr>
          <w:rFonts w:cs="Bookman Old Style" w:ascii="Bookman Old Style" w:hAnsi="Bookman Old Style"/>
          <w:color w:val="000000"/>
          <w:sz w:val="24"/>
        </w:rPr>
        <w:t>…</w:t>
      </w:r>
      <w:r>
        <w:rPr>
          <w:rFonts w:cs="Bookman Old Style" w:ascii="Bookman Old Style" w:hAnsi="Bookman Old Style"/>
          <w:sz w:val="24"/>
        </w:rPr>
        <w:t xml:space="preserve"> Nu-i asta</w:t>
      </w:r>
      <w:r>
        <w:rPr>
          <w:rFonts w:cs="Bookman Old Style" w:ascii="Bookman Old Style" w:hAnsi="Bookman Old Style"/>
          <w:color w:val="000000"/>
          <w:sz w:val="24"/>
        </w:rPr>
        <w:t>…</w:t>
      </w:r>
      <w:r>
        <w:rPr>
          <w:rFonts w:cs="Bookman Old Style" w:ascii="Bookman Old Style" w:hAnsi="Bookman Old Style"/>
          <w:sz w:val="24"/>
        </w:rPr>
        <w:t xml:space="preserve"> Am fost</w:t>
      </w:r>
      <w:r>
        <w:rPr>
          <w:rFonts w:cs="Bookman Old Style" w:ascii="Bookman Old Style" w:hAnsi="Bookman Old Style"/>
          <w:color w:val="000000"/>
          <w:sz w:val="24"/>
        </w:rPr>
        <w:t>…</w:t>
      </w:r>
      <w:r>
        <w:rPr>
          <w:rFonts w:cs="Bookman Old Style" w:ascii="Bookman Old Style" w:hAnsi="Bookman Old Style"/>
          <w:sz w:val="24"/>
        </w:rPr>
        <w:t xml:space="preserve"> M-a urmărit tot drumul un</w:t>
      </w:r>
      <w:r>
        <w:rPr>
          <w:rFonts w:cs="Bookman Old Style" w:ascii="Bookman Old Style" w:hAnsi="Bookman Old Style"/>
          <w:color w:val="000000"/>
          <w:sz w:val="24"/>
        </w:rPr>
        <w:t>…</w:t>
      </w:r>
      <w:r>
        <w:rPr>
          <w:rFonts w:cs="Bookman Old Style" w:ascii="Bookman Old Style" w:hAnsi="Bookman Old Style"/>
          <w:sz w:val="24"/>
        </w:rPr>
        <w:t xml:space="preserve"> Un rinocer</w:t>
      </w:r>
      <w:r>
        <w:rPr>
          <w:rFonts w:cs="Bookman Old Style" w:ascii="Bookman Old Style" w:hAnsi="Bookman Old Style"/>
          <w:color w:val="000000"/>
          <w:sz w:val="24"/>
        </w:rPr>
        <w:t>…</w:t>
      </w:r>
      <w:r>
        <w:rPr>
          <w:rFonts w:cs="Bookman Old Style" w:ascii="Bookman Old Style" w:hAnsi="Bookman Old Style"/>
          <w:sz w:val="24"/>
        </w:rPr>
        <w:t xml:space="preserve"> De-acasă şi până-aic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Unul cu un corn sau cu două coarne? BOTARD (pufneşte-n râs): Mă faci să râd! DUDARD (indignat): Las-o să vorbească! DOAMNA BOEUF (făcând un mare efort ca să precizeze şi arătând cu degetul în direcţia scării): E-acolo, acolo, jos, la intrare. Are aerul că vrea să urc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aude un zgomot. Treptele scării se văd prăbuşindu-se sub o greutate formidabilă. De jos, se aud răgete furioase. Palierul scării e înecat într-o mare de praf; când praful se va risipi, în locul scării se va vedea o gaur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oamne?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OEUF (pe scaun şi cu mâna la inimă): Oh!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e-ndreaptă iute spre ea, îi pălmuieşte uşor obrajii şi-i dă apă. BERENGER: Staţi linişti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apillon, Dudard şi Botard fug spre stânga, deschid uşa şi se-ngrămădesc pe palier, înconjuraţi de-un nor de praf. Răgetele se aud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oamnei Boeuf): Vă e mai bine, doamnă Boeuf? DOMNUL PAPILLON (de pe palier): Uite-l. E-acolo! Da' ştiu că-i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Eu nu văd nimic. E o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Ba da, ba da, acolo jos, uite-l cum se-nvârte-n 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Domnilor, nu mai e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vârte în 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Nu va putea urca. Nu mai are scară. BOTARD: E ciudat Ce să fie toată chestia asta? DUDARD (se întoarce la Be'renger): Vino să vezi. Hai, vino să-ţi vezi rino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Vin acuma. (Se precipită în direcţia palierului, împreună cu Daisy care o părăseşte pe Doamna Boe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lui Be'renger): Hai, priveşte, dumneata care eşti specialist în rinoceri, ui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sunt deloc specialist în rinocer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Oh, uitaţi-vă</w:t>
      </w:r>
      <w:r>
        <w:rPr>
          <w:rFonts w:cs="Bookman Old Style" w:ascii="Bookman Old Style" w:hAnsi="Bookman Old Style"/>
          <w:color w:val="000000"/>
          <w:sz w:val="24"/>
        </w:rPr>
        <w:t>…</w:t>
      </w:r>
      <w:r>
        <w:rPr>
          <w:rFonts w:cs="Bookman Old Style" w:ascii="Bookman Old Style" w:hAnsi="Bookman Old Style"/>
          <w:sz w:val="24"/>
        </w:rPr>
        <w:t xml:space="preserve"> Cum se învârteşte. Ai zice că-l doare ceva</w:t>
      </w:r>
      <w:r>
        <w:rPr>
          <w:rFonts w:cs="Bookman Old Style" w:ascii="Bookman Old Style" w:hAnsi="Bookman Old Style"/>
          <w:color w:val="000000"/>
          <w:sz w:val="24"/>
        </w:rPr>
        <w:t>…</w:t>
      </w:r>
      <w:r>
        <w:rPr>
          <w:rFonts w:cs="Bookman Old Style" w:ascii="Bookman Old Style" w:hAnsi="Bookman Old Style"/>
          <w:sz w:val="24"/>
        </w:rPr>
        <w:t xml:space="preserve"> Oare ce-o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Ai zice că e-n căutarea cuiva (Lui Botard:) Ei, acuma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ursuz): Ei da, îl văd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omnului Papillon): Poate că toţi avem vedenii, chiar şi dumneavoastr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Eu n-am niciodată vedenii. Acolo jos e într-adevăr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lui Botard): Cev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lui Be'renger): E un rinocer, nu-i aşa? E cel pe care l-aţi văzut, nu? (Către Daisy:) Şi dumneata, nu? DAISY: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re două coarne. E un rinocer african sau mai degrabă asiatic. Of! Nu mai ştiu dacă rinocerul african are unul sau două co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Ne-a sfărâmat scara: foarte bine, că tot trebuia să se întâmple asta într-o zi! Ehe! De câtă vreme am cerut eu la Direcţia Generală să se facă trepte din ciment în locul scării ăsteia putred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Şi eu, domnule şef. Am trimis un raport în acest sens, chiar săptămân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Trebuia să se întâmple o dată şi-o dată. Era previzibil. Am avut dreptate. DAISY (ironică, lui Papillon):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Dudard şi Papillon): Ei, haide, zău, bicornismul îl caracterizează pe rinocerul din Asia ori pe cel african? Iar unicomismul e specific celui african ori celui din Asia? DAISY: Biata fiară, tot mugeşte şi se-nvârte de colo-colo. Ce-o vrea. Oare? Oh, uite-l că se uită la noi! (în direcţia animalului:) Pisu, pisu, pisu</w:t>
      </w:r>
      <w:r>
        <w:rPr>
          <w:rFonts w:cs="Bookman Old Style" w:ascii="Bookman Old Style" w:hAnsi="Bookman Old Style"/>
          <w:color w:val="000000"/>
          <w:sz w:val="24"/>
        </w:rPr>
        <w:t>…</w:t>
      </w:r>
      <w:r>
        <w:rPr>
          <w:rFonts w:cs="Bookman Old Style" w:ascii="Bookman Old Style" w:hAnsi="Bookman Old Style"/>
          <w:sz w:val="24"/>
        </w:rPr>
        <w:t xml:space="preserve"> DUDARD: N-o să-l mai şi alinţi acuma! Fără-ndoială că nu-i domesticit</w:t>
      </w:r>
      <w:r>
        <w:rPr>
          <w:rFonts w:cs="Bookman Old Style" w:ascii="Bookman Old Style" w:hAnsi="Bookman Old Style"/>
          <w:color w:val="000000"/>
          <w:sz w:val="24"/>
        </w:rPr>
        <w:t>…</w:t>
      </w:r>
      <w:r>
        <w:rPr>
          <w:rFonts w:cs="Bookman Old Style" w:ascii="Bookman Old Style" w:hAnsi="Bookman Old Style"/>
          <w:sz w:val="24"/>
        </w:rPr>
        <w:t xml:space="preserve"> DOMNUL PAPILLON: în orice caz, n-ai cum să-l mângâi: nu se poate ajunge la el. (Rinocerul rage cumplit.) DAISY: Bietul animal. BERENGER (continuă, către Botard): Dumneata, care ştii atâtea, ce crezi? E cumva invers? Bicornismul ar fi specific. DOMNUL PAPILLON: Dumneata aiurezi, dragă Berenger, eşti încă ameţit, are dreptate Bot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Cum este cu putinţă ca într-o ţară civilizată</w:t>
      </w:r>
      <w:r>
        <w:rPr>
          <w:rFonts w:cs="Bookman Old Style" w:ascii="Bookman Old Style" w:hAnsi="Bookman Old Style"/>
          <w:color w:val="000000"/>
          <w:sz w:val="24"/>
        </w:rPr>
        <w:t>…</w:t>
      </w:r>
      <w:r>
        <w:rPr>
          <w:rFonts w:cs="Bookman Old Style" w:ascii="Bookman Old Style" w:hAnsi="Bookman Old Style"/>
          <w:sz w:val="24"/>
        </w:rPr>
        <w:t xml:space="preserve"> DAISY (lui Botard): De acord. Numai că vorba e: există sau nu? BOTARD: Este o maşinaţiune infamă! (Gest de orator de tribună, cu degetul îndreptat către Dudard, fulgerându-l cu privirea.) E numai vina dumitale! DUDARD: De ce a mea şi nu a dumitale? BOTARD (furios): Vina mea? Numai pe cei necăjiţi cade vina întotdeauna Dacă n-ar depinde decât de mine. DOMNUL PAPILLON: Hai că, fără scară, suntem în pom. DAISY (lui Botard şi Dudard): Liniştiţi-vă. Nu-i momentul,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Asta-i numai din cauza Direcţiei Generale. DAISY: O fi. Dar vorba e cum coborâm de-aicea? DOMNUL PAPILLON (glumeşte amuzat, mângâind-o pe obraz pe juna dactilografă): Te voi lua în braţe şi vom sări împreună! DAISY (înlătură mâna şefului): Nu pune mâna dumitale zgrunţuroasă pe faţa mea, elefantule! DOMNUL PAPILLON: Glumeam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amna Boeuf s-a ridicat şi s-a alăturat grupului de pe palier. Câteva clipe priveşte foarte încordată mersul rinocerului, după care scoate un strigăt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OEUF: Doamne! Să fie oare cu putinţă? BERENGER: Ce est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OEUF: E soţul meu! E Boeuf, sărmanul meu Boeuf. Ce ţi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Sunteţi s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OEUF: dl e, îl recunosc. (Rinocerul îi răspunde printr-un muget violent, dar tandru.) DOMNUL PAPILLON: Ca să vezi! De data asta-l dau definitiv afară din serviciu. DUD ARD: Are asigurare? BOTARD (aparte): Acuma am înţeles</w:t>
      </w:r>
      <w:r>
        <w:rPr>
          <w:rFonts w:cs="Bookman Old Style" w:ascii="Bookman Old Style" w:hAnsi="Bookman Old Style"/>
          <w:color w:val="000000"/>
          <w:sz w:val="24"/>
        </w:rPr>
        <w:t>…</w:t>
      </w:r>
      <w:r>
        <w:rPr>
          <w:rFonts w:cs="Bookman Old Style" w:ascii="Bookman Old Style" w:hAnsi="Bookman Old Style"/>
          <w:sz w:val="24"/>
        </w:rPr>
        <w:t xml:space="preserve"> DAISY: Cum să mai plătească Asigurările într-un caz ca ăsta? DOAMNA BOEUF (leşină în braţele lui Berenger): Alj! Doamne! BERENGER: Oh! DAISY: S-o ducem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Dudard şi Daisy, Berenger o trage pe doamna Boeuf înspre scaunul ei d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în timpul „transportului”): Nu vă mai necăjiţi, doamnă Boe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OEUF: Ah! Oh! DAISY: O să se-aranjeze, cine şti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lui Dudard): Juridic, ce se poate face? DUDARD: Trebuie întrebat la conte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privind cortegiul şi ridicând braţele): Asta-i nebunie pură! Ce societate! (Fuge către doamna Boeuf, o bate uşor peste obraji, aceasta scoate un „ah”, închide ochii, e din nou lovită peste obraji, în vreme ce Botard vorbeşte.) în tot cazul, doamnă, să fiţi sigură că voi spune totul comitetului de acţiune. Nu-mi voi abandona niciodată un coleg la nevoie. Toate astea se vor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OEUF (îşi revine în simţiri): Bietul meu puişor, nu pot să-l las aşa, sărmanul de el. (Răgetele se aud iarăşi de jos.) Auzi-l cum mă cheamă. (Cu tandreţe:) Mă cheamă. DAISY: Vă e mai bine, doamnă Boeuf? DUDARD: Şi-a r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Doamnei Boeuf): Aveţi toată încrederea în sprijinul delegaţiei noastre. Vreţi să deveniţi membră a comitet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Iar o să întârziem cu lucrările. Domnişoară Daisy, te rog, corespondenţa</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Mai întâi trebuie să aflăm cum vom ieşi de aici. DOMNUL PAPILLON: Asta-i o problemă.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aptă cu toţii către fereastră, în afară de doimna Boeuf, prăbuşită pe scaun, şi Botard, care rămân în mijlocul sc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Ştiu de unde vi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e la fereastră): E pre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oate că ar trebui să chemăm pompierii, să-vină ei cu scările! DOMNUL PAPILLON: Domnişoară Daisy, mergeţi în biroul meu şi chemaţi pomp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Ulon dă să se ia după ea. Daisy iese prin spate, ridică telefonul şi o auzi cum spune: „Alo, alo! Pompierii?” – după care urmează un zgomot vag de conversaţie telef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OEUF (se ridică brusc): Nu-l pot lăsa aşa, nu-l pot lăsa aşa. DOMNUL PAPILLON: Dacă doriţi să divorţaţi</w:t>
      </w:r>
      <w:r>
        <w:rPr>
          <w:rFonts w:cs="Bookman Old Style" w:ascii="Bookman Old Style" w:hAnsi="Bookman Old Style"/>
          <w:color w:val="000000"/>
          <w:sz w:val="24"/>
        </w:rPr>
        <w:t>…</w:t>
      </w:r>
      <w:r>
        <w:rPr>
          <w:rFonts w:cs="Bookman Old Style" w:ascii="Bookman Old Style" w:hAnsi="Bookman Old Style"/>
          <w:sz w:val="24"/>
        </w:rPr>
        <w:t xml:space="preserve"> Aveţi acum un motiv întem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Va fi, fără îndoială, în defavoarea lui. DOAMNA BOEUF: Nicidecum! Sărăcuţul! Nu-i momentul să-mi părăsesc soţul într-o stare ca aceasta BOTARD: Sunteţi o femeie dintr-o bucată. DUDARD (doamnei Boeuf): Dar ce-o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oeuf merge repede spre pa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OEUF: Nu pot să-l las aşa, nu pot să-l aband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Opriţi-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OEUF: îl iau cu m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Ce vre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OEUF (e gata să sară-n golul scării): Gata, puiule, vin acuma, vin. BERENGER: O să sară! BOTARD: E datoria ei. DUDARD: N-o să p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 cu excepţia lui Daisy, care-i la telefon – se află în preajma doamnei Boeuf – care sare. Berenger întinde mâna ca s-o oprească, dar rămâne cu rochia ei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am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se aude mugetul tandru al rino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OEUF: Am venit, puiule, am venit. DUDARD: A aterizat călare pe spinarea lui. BOTARD: Ca o amaz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OAMNEI BOEUF: Haide acasă, dragule, să ne-ntoarcem la no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Au plecat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Be'renger, Botard şi Papillon revin în scenă şi se aşază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Merg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către Papillon): Aţi călărit cândv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Mai demult</w:t>
      </w:r>
      <w:r>
        <w:rPr>
          <w:rFonts w:cs="Bookman Old Style" w:ascii="Bookman Old Style" w:hAnsi="Bookman Old Style"/>
          <w:color w:val="000000"/>
          <w:sz w:val="24"/>
        </w:rPr>
        <w:t>…</w:t>
      </w:r>
      <w:r>
        <w:rPr>
          <w:rFonts w:cs="Bookman Old Style" w:ascii="Bookman Old Style" w:hAnsi="Bookman Old Style"/>
          <w:sz w:val="24"/>
        </w:rPr>
        <w:t xml:space="preserve"> Puţin. (întorcându-se către uşa din fund.) N-a terminat de telefonat nici acuma!</w:t>
      </w:r>
      <w:r>
        <w:rPr>
          <w:rFonts w:cs="Bookman Old Style" w:ascii="Bookman Old Style" w:hAnsi="Bookman Old Style"/>
          <w:color w:val="000000"/>
          <w:sz w:val="24"/>
        </w:rPr>
        <w:t>…</w:t>
      </w:r>
      <w:r>
        <w:rPr>
          <w:rFonts w:cs="Bookman Old Style" w:ascii="Bookman Old Style" w:hAnsi="Bookman Old Style"/>
          <w:sz w:val="24"/>
        </w:rPr>
        <w:t xml:space="preserve"> BERENGER {privind în urma rinocerului): Sunt departe de-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ieşind): Tare greu i-am prins pe pompier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în chip de concluzie a unui monolog interior): Dec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w:t>
      </w:r>
      <w:r>
        <w:rPr>
          <w:rFonts w:cs="Bookman Old Style" w:ascii="Bookman Old Style" w:hAnsi="Bookman Old Style"/>
          <w:color w:val="000000"/>
          <w:sz w:val="24"/>
        </w:rPr>
        <w:t>…</w:t>
      </w:r>
      <w:r>
        <w:rPr>
          <w:rFonts w:cs="Bookman Old Style" w:ascii="Bookman Old Style" w:hAnsi="Bookman Old Style"/>
          <w:sz w:val="24"/>
        </w:rPr>
        <w:t>: Greu i-am mai prins pe pompier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Ard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unt de aceeaşi părere cu domnul Botard: atitudinea doamnei Boeuf a fost într-adevăr emoţionantă. E o femeie cu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Vorba e că acum am lipsă un funcţionar, pe care va trebui să-l înlocuiesc. BERENGER: Chiar credeţi că nu ne va mai fi util? DAISY: Nu, nu-i vorba de alte incendii, dar pompierii au fost chemaţi la alţi rinoceri. BERENGER: La alţi rinoceri? DUDARD: Cum adică, la alţi rinoceri? DAISY: Păi da, la alţi rinoceri. Au fost semnalaţi cam peste tot în oraş. Azi-dimineaţă erau şapte, iar acum şaptesprezece. BOTARD: Ce vă zic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continuând): Ba chiar treizeci şi doi – nu e o cifră oficială, dar va fi cu siguranţă confirmată. BOTARD (ceva mai puţin convins): Pfff! Se exagerează. DOMNUL PAPILLON: Dar or să vină să ne scoată de-aici? BERENGER: Mie mi-e cam foame</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or să vină. Pompierii sunt pe drum! DOMNUL PAPILLON: Ca şi lucrul nostru. DUDARD: Eu zic că-i un caz de forţă majoră. DOMNUL PAPILLON: Va trebui să recuperăm orele-astea pierdute. DUDARD: Care va să zică, domnule Botard, mai ai de gând să f Tţ BOTARD: Delegaţia noastră se opune la desfacerea contractului lui Boeuf fără preaviz. DOMNUL PAPILLON: Nu eu decid. Să vedem concluziile anchetei. BOTARD (lui Dudard): Nu, domnule Dudard, nu neg evidenţa rinocerică. N-am negat-o niciodată. DUDARD: Eşti un om de rea-credinţă. DAISY: Ah, da. Sunteţi un om de rea-credinţă. BOTARD: Vă repet: n-am negat-o niciodată. Am vrut pur şi simplu să ştiu cât de departe se poate merge. Dar eu, unul, ştiam prea bine ce se întâmplă. Eu nu constat pur şi simplu fenomenul. Eu îl înţeleg şi-l explic. Cel puţin, l-aş putea explica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Păi atunci explică-ni-l! DAISY: Explicaţi-ni-l, domnule Botard. DOMNUL PAPILLON: Hai, explică-ni-l, de vreme ce ţi-o cer co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Am să vă explic</w:t>
      </w:r>
      <w:r>
        <w:rPr>
          <w:rFonts w:cs="Bookman Old Style" w:ascii="Bookman Old Style" w:hAnsi="Bookman Old Style"/>
          <w:color w:val="000000"/>
          <w:sz w:val="24"/>
        </w:rPr>
        <w:t>…</w:t>
      </w:r>
      <w:r>
        <w:rPr>
          <w:rFonts w:cs="Bookman Old Style" w:ascii="Bookman Old Style" w:hAnsi="Bookman Old Style"/>
          <w:sz w:val="24"/>
        </w:rPr>
        <w:t xml:space="preserve"> DUDARD: Te ascultăm. DAISY: Sunt foarte curioasă. BOTARD: Am să vi-l explic</w:t>
      </w:r>
      <w:r>
        <w:rPr>
          <w:rFonts w:cs="Bookman Old Style" w:ascii="Bookman Old Style" w:hAnsi="Bookman Old Style"/>
          <w:color w:val="000000"/>
          <w:sz w:val="24"/>
        </w:rPr>
        <w:t>…</w:t>
      </w:r>
      <w:r>
        <w:rPr>
          <w:rFonts w:cs="Bookman Old Style" w:ascii="Bookman Old Style" w:hAnsi="Bookman Old Style"/>
          <w:sz w:val="24"/>
        </w:rPr>
        <w:t xml:space="preserve"> Într-o zi</w:t>
      </w:r>
      <w:r>
        <w:rPr>
          <w:rFonts w:cs="Bookman Old Style" w:ascii="Bookman Old Style" w:hAnsi="Bookman Old Style"/>
          <w:color w:val="000000"/>
          <w:sz w:val="24"/>
        </w:rPr>
        <w:t>…</w:t>
      </w:r>
      <w:r>
        <w:rPr>
          <w:rFonts w:cs="Bookman Old Style" w:ascii="Bookman Old Style" w:hAnsi="Bookman Old Style"/>
          <w:sz w:val="24"/>
        </w:rPr>
        <w:t xml:space="preserve"> DUDARD: De ce nu acum, imediat? BOTARD (către Papillon, ameninţător): Noi doi o să ne explicăm numaidecât. (Către ceilalţi:) Eu cunosc prea bine cauza lucrurilor, dedesubturile istoriei. DAISY: Care dedesubturi? BERENGER: Ce dedesub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Aş vrea să ştiu şi eu care sunt dedesubturile astea</w:t>
      </w:r>
      <w:r>
        <w:rPr>
          <w:rFonts w:cs="Bookman Old Style" w:ascii="Bookman Old Style" w:hAnsi="Bookman Old Style"/>
          <w:color w:val="000000"/>
          <w:sz w:val="24"/>
        </w:rPr>
        <w:t>…</w:t>
      </w:r>
      <w:r>
        <w:rPr>
          <w:rFonts w:cs="Bookman Old Style" w:ascii="Bookman Old Style" w:hAnsi="Bookman Old Style"/>
          <w:sz w:val="24"/>
        </w:rPr>
        <w:t xml:space="preserve"> BOTARD (continuând, ameninţător): Ştiu şi numele tuturor celor răspunzători. Numele trădătorilor. Nimeni nu mă poate înşela pe mine. Am să vă dezvălui scopul şi semnificaţia acestei provocări! Îi voi demasca pe instigatori. BERENGER: Păi cine să fi avut vreun interes ca să</w:t>
      </w:r>
      <w:r>
        <w:rPr>
          <w:rFonts w:cs="Bookman Old Style" w:ascii="Bookman Old Style" w:hAnsi="Bookman Old Style"/>
          <w:color w:val="000000"/>
          <w:sz w:val="24"/>
        </w:rPr>
        <w:t>…</w:t>
      </w:r>
      <w:r>
        <w:rPr>
          <w:rFonts w:cs="Bookman Old Style" w:ascii="Bookman Old Style" w:hAnsi="Bookman Old Style"/>
          <w:sz w:val="24"/>
        </w:rPr>
        <w:t xml:space="preserve"> DUDARD (lui Botard): Divaghezi, dragă Bot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Gata cu divagaţiile. BOTARD: Divaghez? Eu divaghez??! DAISY: Adineauri ziceai de noi c-am avut halucinaţii. BOTARD: Adineauri, da. Dar acum halucinaţia a devenit provo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Şi, mă rog, cum s-a petrecut evoluţia aceasta, după părerea dumitale? BOTARD: Ăsta-i secretul lui Polichinelle. Domnilor! Copil să fii şi tot îl înţelegi. Numai ipocriţii se prefac că nu-l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zgomtul maşinii de pompieri. Se aud semnalul, apoi scrâşnetul frânelor, iar maşina opreşte brusc sub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Au venit pomp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Asta nu poate să rămână aşa. Vor trebui făcute schim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omnule Botard, aici nu-i vorba de nici o semnificaţie ascunsă. Rinocerii există – asta-i totul şi nimic altceva. DAISY {la fereastră, privind în jos): Pe aici, domnilor pom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se aud un scnşnit de fierărie, apoi zgomotele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POMPIER: Ridicaţi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lui Dudard): Eu sunt cel care deţine cheia evenimentelor. Am un sistem de interpretare infail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Chiar de azi după-amiază va trebui să-nce-pem să recuperăm orele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 capătul scării de pompieri care se agaţă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Cu atât mai rău pentru afacerile de birou, domnule Papil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Ce-o să zică Direcţi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 un caz excep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arată spre fereastră): Nu putem fi obligaţi să mergem cu toţii pe acelaşi drum. Trebuie să aşteptăm să se repare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acă-şi rupe careva yreun picior, asta va cauza necazuri Direcţiei Generale. DOMNUL PAPILLON: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casca unui pompier, apoi purtă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ătre Daisy, arătând spre fereastră): După dumneata, domnişoară Daisy. POMPIERUL: Haideţi,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o ia în braţe pe Daisy şi dispar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La revedere, domnişoară Daisy. Şi p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ispărând): Pe curând.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la fereastră): Să-mi daţi un telefon mâine dimineaţă. O să veniţi să bateţi corespondenţa la mine acasă. (Lui Be'renger.) Domnule Berenger. Vă atrag atenţia că nu suntem în vacanţă şi că ne vom relua lucrul imediat ce aceasta va fi posibil. (Către ceilalţi doi:) M-aţi înţeles,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DUDARD: înţeles, domnule Papillon. BOTARD: Bineînţeles: vom fi exploataţi până la ultima picătur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reapare la fereastră): Cine-i l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către ceilalţi trei): Ha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upă dumneavoastră, domnule Papil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upă dumneavoastră, domnule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După dumneavoastră,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lui Berenger): Adu-mi mapa de corespondenţă; e acolo.'pe masa domnişoarei Dai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e duce după corespondenţă şi-i aduce mapa lui Papil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Gata, grăbiţi-vă. Nu-i vreme de pierdut, mai avem şi alte apeluri. BOTARD: Ce v-am z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M mapa sub braţ, Papillon escaladează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către pompieri): Fiţi atenţi la dosare. (Se întoarce cu capul spre Dudard, Botard şi Berenger:) Domnilor,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La revedere, domnule Papil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a revedere, domnule Papil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PILLON (a dispărut; i se aude doar vocea): Fiţi atenţi la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OMNULUI PAPILLON: Dudard! Nu uita să-nchi? I biroul cu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strigând): N-aveţi nici o grijă, domnule Papillon! (Lui Botard:) După dumneata, domnule Botard. BOTARD: Domnilor, cobor. Şi din acest moment voi lua contact cu autorităţile competente. Am să fac eu lumină în acest fals mister. (Se îndreaptă către fereastră.) DUDARD (lui Botard): Păi eu ziceam că, pentru dumneata, totul e deja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ARD {escaladând fereastra): Mă lasă rece ironia dumitale. Ceea ce vreau eu e dovada, să am dovezi, documente ca să pot proba trădarea voastră. DUDARD: Bine, dar e absurd. BOTARD: Insulta dumitale. DUDARD (îl întrerupe): Dumneata m-ai insultat. BOTARD (dispărând): Eu nu insult. Eu dovedesc. VOCEA POMPIERULUI: Ei, haide, gata. DUDARD (lui Berenger): Ce faci în după-amiaza asta? Am putea să mergem la un pahar. BIiRENGER: Te rog să mă ierţi. Am să profit de ziua asta liberă ca să-i fac o vizită prietenului meu Jean. Totuşi, trebuie să mă împac cu el. Ne-am despărţit supăraţi şi vina a fost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pompierului reapare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Ha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rată spre fereastră): Dup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up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h, nu, asta nu – dup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Nici nu mă gândesc. Dup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Te rog foarte mult, după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Haide, grăbiţi-v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upă dumneata, dup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upă dumneata, dup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ladează amândoi simultan fereastra. Pompierul îi ajută să coboare, în timp ce se lasă 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TABL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AL DOILEA De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Jean. Structura dispozitivului scenic este aproximativ aceeaşi ca în primul tablou al acestui act. Adică scena e împărţită în două. La dreapta, ocupând trei sferturi sau patru cincimi din scenă (depinde de lărgimea acesteia) se vede camera lui Jean. Înfund, lângă perete, patul lui Jean, în care acesta doarme. În centrul scenei, un scaun şi un fotoliu, cel în care se va aşeza Berenger. În dreapta, la mijloc, o uşă duce către baie. Când Jean se va duce în baie, se va auzi zgomotul robinetului, apoi al duşului. În stânga camerei, un perete desparte scena în două. În nijloc, uşa ce dă spre scară. Dacă se doreşte un decor mai puţin realist, idică mai stilizat, se poate pur şi simplu monta uşa, fără zidul 'sparţilor. În stânga scenei se vede scara, cu ultimele trepte ce ajung la $a lui Jean, apoi balustrada palierului. Mai jos, în fundal, se zăreşte irtea de sus a unei uşi cu geam deasupra căreia stă scris: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u ridicarea cortinei, Jean e în pat, sub cuvertură, cu spatele la public. Tuşeşte. După câteva momente apare Berenger, urcând pe ultimele trepte ie la scară. Bate la uşă. Jean nu răspunde. Berenger bat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Jean (Bate iarăşi.)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fundul palierului se întredeschide şi apare chipul unui'bătrânel cu bărbuţ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UL: Ce se-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m venit să-l văd pe Jean, domnul Jean, prietenul meu. BĂTRÂNELUL: Credeam că mă caută pe mine. Şi pe mine mă cheamă tot Jean. Deci e vorba de celălalt VOCEA SOŢIEI BĂTRÂNELULUI (din fundul camerei): E pentru noi? BĂTRÂNELUL (se întoarce către femeia al cărei chip nu-l vedem): E pentru celălalt. BERENGER (bate): Jean! BĂTRÂNELUL: Nu l-am văzut ieşind. Aseară l-am văzut. Şi n-arăta prea bine. BERENGER: Ştiu eu ce are. E din cauza mea. BĂTRÂNELUL: Poate că nu vrea să deschidă. Mai înce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OŢIEI BĂTRÂNELULUI: Jean, nu mai pierde timpul cu flecăreala! Jean! BERENGER (bat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UL (către femeie): Un moment</w:t>
      </w:r>
      <w:r>
        <w:rPr>
          <w:rFonts w:cs="Bookman Old Style" w:ascii="Bookman Old Style" w:hAnsi="Bookman Old Style"/>
          <w:color w:val="000000"/>
          <w:sz w:val="24"/>
        </w:rPr>
        <w:t>…</w:t>
      </w:r>
      <w:r>
        <w:rPr>
          <w:rFonts w:cs="Bookman Old Style" w:ascii="Bookman Old Style" w:hAnsi="Bookman Old Style"/>
          <w:sz w:val="24"/>
        </w:rPr>
        <w:t xml:space="preserve"> Of, of</w:t>
      </w:r>
      <w:r>
        <w:rPr>
          <w:rFonts w:cs="Bookman Old Style" w:ascii="Bookman Old Style" w:hAnsi="Bookman Old Style"/>
          <w:color w:val="000000"/>
          <w:sz w:val="24"/>
        </w:rPr>
        <w:t>…</w:t>
      </w:r>
      <w:r>
        <w:rPr>
          <w:rFonts w:cs="Bookman Old Style" w:ascii="Bookman Old Style" w:hAnsi="Bookman Old Style"/>
          <w:sz w:val="24"/>
        </w:rPr>
        <w:t xml:space="preserve"> (închide uşa şi dis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ulcat în pat, cu spatele la public şi cu o voce răguşită):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m trecut să te văd, dragă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in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u, Berenger, te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h, tu erai!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ă să deschidă): Uşa e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Of… Imediat… (Se ridică destul de greu şi, într-adevăr, cam mahmur. Are o pijama verde, iar părul îi e în dez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toarce cheia în broască.) Imediat. (Se bagă la loc sub pătură.) Intră. BERENGER (intrând): Bună, Jean. JEAN (din pat): Cât e ceasul? Nu trebuia să fii la birou? BERENGER: Eşti încă-n pat? Nu eşti la birou? Scuză-mă, poate te deranj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tot cu spatele): Ciudat. Nu-ţi recunosc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ici eu nu-ţi recunosc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ot cu spatele): I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şti bolnav? (Jean răspunde printr-un morm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să-ţi spun c-am fost un stupid să mă supăr pe tine dintr-o chestie ca aia. JEAN: Ce chestie? BERENGER: Păi… Ieri… JEAN: Ce ieri? Ier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i uitat? Apropo de rinocer, de nenorocitul ăla de rino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e rino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Rinocerul</w:t>
      </w:r>
      <w:r>
        <w:rPr>
          <w:rFonts w:cs="Bookman Old Style" w:ascii="Bookman Old Style" w:hAnsi="Bookman Old Style"/>
          <w:color w:val="000000"/>
          <w:sz w:val="24"/>
        </w:rPr>
        <w:t>…</w:t>
      </w:r>
      <w:r>
        <w:rPr>
          <w:rFonts w:cs="Bookman Old Style" w:ascii="Bookman Old Style" w:hAnsi="Bookman Old Style"/>
          <w:sz w:val="24"/>
        </w:rPr>
        <w:t xml:space="preserve"> Sau, mă rog, nenorociţii ăia de rinoceri de i-am văzu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h, da. Mi-aduc aminte</w:t>
      </w:r>
      <w:r>
        <w:rPr>
          <w:rFonts w:cs="Bookman Old Style" w:ascii="Bookman Old Style" w:hAnsi="Bookman Old Style"/>
          <w:color w:val="000000"/>
          <w:sz w:val="24"/>
        </w:rPr>
        <w:t>…</w:t>
      </w:r>
      <w:r>
        <w:rPr>
          <w:rFonts w:cs="Bookman Old Style" w:ascii="Bookman Old Style" w:hAnsi="Bookman Old Style"/>
          <w:sz w:val="24"/>
        </w:rPr>
        <w:t xml:space="preserve"> Dar cine ţi-a spus că rinocerii sunt nenorociţi? BERENGER: Eh, vorba vine</w:t>
      </w:r>
      <w:r>
        <w:rPr>
          <w:rFonts w:cs="Bookman Old Style" w:ascii="Bookman Old Style" w:hAnsi="Bookman Old Style"/>
          <w:color w:val="000000"/>
          <w:sz w:val="24"/>
        </w:rPr>
        <w:t>…</w:t>
      </w:r>
      <w:r>
        <w:rPr>
          <w:rFonts w:cs="Bookman Old Style" w:ascii="Bookman Old Style" w:hAnsi="Bookman Old Style"/>
          <w:sz w:val="24"/>
        </w:rPr>
        <w:t xml:space="preserve"> JEAN: Bine. Atunci să nu mai vorbim despre asta. BERENGER: Eşti foarte drăguţ. JEAN: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n orice caz, vreau să-ţi spun că-mi pare rău că am susţinut</w:t>
      </w:r>
      <w:r>
        <w:rPr>
          <w:rFonts w:cs="Bookman Old Style" w:ascii="Bookman Old Style" w:hAnsi="Bookman Old Style"/>
          <w:color w:val="000000"/>
          <w:sz w:val="24"/>
        </w:rPr>
        <w:t>…</w:t>
      </w:r>
      <w:r>
        <w:rPr>
          <w:rFonts w:cs="Bookman Old Style" w:ascii="Bookman Old Style" w:hAnsi="Bookman Old Style"/>
          <w:sz w:val="24"/>
        </w:rPr>
        <w:t xml:space="preserve"> Cu atâta. Încrâncenare, cu atâta încăpăţânare. Şi cu furie</w:t>
      </w:r>
      <w:r>
        <w:rPr>
          <w:rFonts w:cs="Bookman Old Style" w:ascii="Bookman Old Style" w:hAnsi="Bookman Old Style"/>
          <w:color w:val="000000"/>
          <w:sz w:val="24"/>
        </w:rPr>
        <w:t>…</w:t>
      </w:r>
      <w:r>
        <w:rPr>
          <w:rFonts w:cs="Bookman Old Style" w:ascii="Bookman Old Style" w:hAnsi="Bookman Old Style"/>
          <w:sz w:val="24"/>
        </w:rPr>
        <w:t xml:space="preserve"> Ei da, ce să mai zic</w:t>
      </w:r>
      <w:r>
        <w:rPr>
          <w:rFonts w:cs="Bookman Old Style" w:ascii="Bookman Old Style" w:hAnsi="Bookman Old Style"/>
          <w:color w:val="000000"/>
          <w:sz w:val="24"/>
        </w:rPr>
        <w:t>…</w:t>
      </w:r>
      <w:r>
        <w:rPr>
          <w:rFonts w:cs="Bookman Old Style" w:ascii="Bookman Old Style" w:hAnsi="Bookman Old Style"/>
          <w:sz w:val="24"/>
        </w:rPr>
        <w:t xml:space="preserve"> Am fost un prost, c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 NU mă miră deloc din partea ta. BERENGER: Te rog să mă ierţi. JEAN: NU mă simt prea bine. (Tuşeşte.) BERENGER: Asta se vede, altfel n-ai sta în pat (Schimbă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Jean, am avut amândoi dreptate. JEAN: Referitor la ce? BERENGER: Referitor la</w:t>
      </w:r>
      <w:r>
        <w:rPr>
          <w:rFonts w:cs="Bookman Old Style" w:ascii="Bookman Old Style" w:hAnsi="Bookman Old Style"/>
          <w:color w:val="000000"/>
          <w:sz w:val="24"/>
        </w:rPr>
        <w:t>…</w:t>
      </w:r>
      <w:r>
        <w:rPr>
          <w:rFonts w:cs="Bookman Old Style" w:ascii="Bookman Old Style" w:hAnsi="Bookman Old Style"/>
          <w:sz w:val="24"/>
        </w:rPr>
        <w:t xml:space="preserve"> Chestia aia. Te rog încă o dată să mă ierţi că revin la lucrul acesta, dar o s-o fac pe scurt Dragă Jean, ţin să-ţi spun că amândoi, fiecare-n felul lui, am avut dreptate. Lucrul e dovedit acuma. Există-n oraş rinoceri cu două coarne şi rinoceri cu un corn. JEAN: Exact ce-ţi ziceam eu! Ei bine. Cu atât mai rău. BERENGER: Da, cu atât mai rău. JEAN: Sau cu atât mai bine – tot aia e! BERENGER (continuând): De unde vin unii şi de unde ceilalţi, sau: de unde vin ceilalţi şi de unde unii – asta contează prea puţin. Unicul lucru care contează în ochii mei este existenţa ca atare a rinocerilor, fiindcă</w:t>
      </w:r>
      <w:r>
        <w:rPr>
          <w:rFonts w:cs="Bookman Old Style" w:ascii="Bookman Old Style" w:hAnsi="Bookman Old Style"/>
          <w:color w:val="000000"/>
          <w:sz w:val="24"/>
        </w:rPr>
        <w:t>…</w:t>
      </w:r>
      <w:r>
        <w:rPr>
          <w:rFonts w:cs="Bookman Old Style" w:ascii="Bookman Old Style" w:hAnsi="Bookman Old Style"/>
          <w:sz w:val="24"/>
        </w:rPr>
        <w:t xml:space="preserve"> JEAN (se întoarce şi se aşază pe marginea patului, cu faţa la Berenger): Nu prea mă simt bine, nu mă simt bine deloc</w:t>
      </w:r>
      <w:r>
        <w:rPr>
          <w:rFonts w:cs="Bookman Old Style" w:ascii="Bookman Old Style" w:hAnsi="Bookman Old Style"/>
          <w:color w:val="000000"/>
          <w:sz w:val="24"/>
        </w:rPr>
        <w:t>…</w:t>
      </w:r>
      <w:r>
        <w:rPr>
          <w:rFonts w:cs="Bookman Old Style" w:ascii="Bookman Old Style" w:hAnsi="Bookman Old Style"/>
          <w:sz w:val="24"/>
        </w:rPr>
        <w:t xml:space="preserve"> BERENGER: Vai, îmi pare tare rău! Dar ce ai? JEAN: Nu prea ştiu ce, am aşa, un rău, o stare proast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RENGER: Te simţi sl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icidecum. Ba dimpotrivă, fierb pe dinăuntru. BERENGER: Vreau să spun</w:t>
      </w:r>
      <w:r>
        <w:rPr>
          <w:rFonts w:cs="Bookman Old Style" w:ascii="Bookman Old Style" w:hAnsi="Bookman Old Style"/>
          <w:color w:val="000000"/>
          <w:sz w:val="24"/>
        </w:rPr>
        <w:t>…</w:t>
      </w:r>
      <w:r>
        <w:rPr>
          <w:rFonts w:cs="Bookman Old Style" w:ascii="Bookman Old Style" w:hAnsi="Bookman Old Style"/>
          <w:sz w:val="24"/>
        </w:rPr>
        <w:t xml:space="preserve"> Adică trebuie că ai o stare de slăbiciune trecătoare. Asta i se poate întâmpla oricui. JEAN: Mie nu mi s-a mai întâmplat niciodată. BERENGER: Atunci poate că-i un exces de sănătate. Nici prea multă energie nu-i bună întotdeauna. Asta dezechilibrează sistemul nervos. JEAN: Am un echilibru perfect (Vocea i se face din ce în ce mai groasă.) Sunt foarte sănătos la trup şi la cap. Ereditatea mea</w:t>
      </w:r>
      <w:r>
        <w:rPr>
          <w:rFonts w:cs="Bookman Old Style" w:ascii="Bookman Old Style" w:hAnsi="Bookman Old Style"/>
          <w:color w:val="000000"/>
          <w:sz w:val="24"/>
        </w:rPr>
        <w:t>…</w:t>
      </w:r>
      <w:r>
        <w:rPr>
          <w:rFonts w:cs="Bookman Old Style" w:ascii="Bookman Old Style" w:hAnsi="Bookman Old Style"/>
          <w:sz w:val="24"/>
        </w:rPr>
        <w:t xml:space="preserve"> BERENGER: Dar fireşte, sigur că da</w:t>
      </w:r>
      <w:r>
        <w:rPr>
          <w:rFonts w:cs="Bookman Old Style" w:ascii="Bookman Old Style" w:hAnsi="Bookman Old Style"/>
          <w:color w:val="000000"/>
          <w:sz w:val="24"/>
        </w:rPr>
        <w:t>…</w:t>
      </w:r>
      <w:r>
        <w:rPr>
          <w:rFonts w:cs="Bookman Old Style" w:ascii="Bookman Old Style" w:hAnsi="Bookman Old Style"/>
          <w:sz w:val="24"/>
        </w:rPr>
        <w:t xml:space="preserve"> Dar poate c-ai răcit. Ai cumva febră? JEAN: Habar n-am. Ba da, cred că am puţină febră. Mă doar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O mică migrenă. Păi atunci, te las, dacă vrei</w:t>
      </w:r>
      <w:r>
        <w:rPr>
          <w:rFonts w:cs="Bookman Old Style" w:ascii="Bookman Old Style" w:hAnsi="Bookman Old Style"/>
          <w:color w:val="000000"/>
          <w:sz w:val="24"/>
        </w:rPr>
        <w:t>…</w:t>
      </w:r>
      <w:r>
        <w:rPr>
          <w:rFonts w:cs="Bookman Old Style" w:ascii="Bookman Old Style" w:hAnsi="Bookman Old Style"/>
          <w:sz w:val="24"/>
        </w:rPr>
        <w:t xml:space="preserve"> JEAN: Ba nu. Rămâi, nu mă deranjează. BERENGER: Eşti şi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un pic răguşit, d-aia nu-ţi recunoşteam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r de ce să fiu răguşit? Nu mi s-a schimbat vocea. Mai degrabă ţie ţi s-a schimbat. BERENGER: Vocea mea? JEAN: Păi,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 posibil. Nu mi-am dat seama până acuma JEAN: Dar ce, eşti tu capabil să-ţi dai vreodată seama de ceva? (îşi pune palma pe frunte.) Cred că mă doare capul, uite-aici, în frunte, aici mă doare, cred că m-am lovit! (Vocea i se face şi mai groasă.) BERENGER: Când te-ai lovit? JEAN: Habar n-am. Nu-mi aduc aminte. BERENGER: Dar te-ar fi durut atunci. JEAN: Cred că m-am lovit î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te-ar fi trezit şocul. Precis că ai visat că te l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Eu nu visez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ontinuând): Trebuie că durerea de cap te-a luat în somn şi ai uitat c-ai visat, sau, mai degrabă, îţi 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conştient! JEAN: Eu, inconştient? Sunt foarte stăpân pe gândurile mele şi nu mă las niciodată-n derivă. Merg drept. Eu întotdeauna am mers drep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Ştiu asta. Cred că n-am ştiut eu să mă fac înţeles. JEAN: Fii mai clar. N-are nici un rost să-mi spui chestii ne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eseori, atunci când ne doare capul, avem impresia că ne-am lovit la cap. (Se apropie de Jean:) Dacă te-ai lovit, trebuie să ai vreun cucui la frunte. (Se uită la fruntea lui Jean:) Da, exact, uite: ai un cu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Un cu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Unul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rată spre fruntea lui Jean): Uite, chiar aici, deasupra n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am nici un cucui. Nimeni în familia mea n-a av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i o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Ei, pe dracu! (se pipăie:) S-ar zice că totuşi am ceva. Mă duc în baie, să mă uit în oglindă. (Se ridică brusc şi se duce la baie. Be'renger se uită-n urma lui. Din baie:) Ai dreptate, am o umflătură. (Se întoarce-n cameră, ceva mai verd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trebuie că m-oi fi lovit pe undeva. BERENGER: Arăţi şi foarte rău. Eşti verde la faţă. JEAN: Văd că-ţi place la nebunie să-mi spui chestii urâte.' Dar tu te-ai uitat cum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Te rog să mă ierţi, n-am vrut nicidecum să te supăr. JEAN (tare amărât): Nu s-ar zice. BERENGER: Respiri foarte greu. Te doare-n gât? (Jean se aşază din nou pe paf.) Dacă te doare-n gât, înseamnă că-i o anghin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ce-aş avea o anghina? BERENGER: Asta nu-i ceva ruşinos, şi eu am anghine. Lasă^mă să-ţi iau pulsul. (Se ridică şi-i ia pulsul.) JEAN (ca glasul şi mai răguşit): O să-mi treacă! BERENGER: Ai pulsul normal, nu te speria. JEAN: Da'nu-s deloc speriat De ce aş fi? BERENGER: Ai dreptate. Câteva zile de odihnă şi gata, îţi trece. JEAN: N-am vreme de odihnă, trebuie să-mi fac rost de mâncare. BERENGER: Dacă ţi-e foame, atunci n-ai mare lucru. Totuşi, ţi-ar prinde bine câteva zile de repaus. Ar fi mai prudent Ai chemat un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am eu nevoie de doctori. BERENGER: Ba da, trebuie să chemi un doctor. JEAN: N-ai să-mi aduci tu un doctor dacă eu n-am chef de-aşa ceva Mă-ngrijesc eu şi singur. BERENGER: Rău faci că n-ai încredere-n medicină. ¦ JEAN: Doctorii inventează boli care nu există. BERENGER: Asta nu pleacă dintr-un sentiment negativ: le inventează tocmai din plăcerea de a-şi îngriji pacienţii. JEAN: Inventează boli, inventează boli! BERENGER: Poate că le inventează. Dar tot ei le vindecă. JEAN: Eu n-am încredere decât în veterinari. BERENGER (care îi ia din nou încheietura mâinii): Parcă ţi se umflă venele, pulsează foarte puternic. JEAN: Asta-i un semn d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ineînţeles, un semn de sănătate, de forţă</w:t>
      </w:r>
      <w:r>
        <w:rPr>
          <w:rFonts w:cs="Bookman Old Style" w:ascii="Bookman Old Style" w:hAnsi="Bookman Old Style"/>
          <w:color w:val="000000"/>
          <w:sz w:val="24"/>
        </w:rPr>
        <w:t>…</w:t>
      </w:r>
      <w:r>
        <w:rPr>
          <w:rFonts w:cs="Bookman Old Style" w:ascii="Bookman Old Style" w:hAnsi="Bookman Old Style"/>
          <w:sz w:val="24"/>
        </w:rPr>
        <w:t xml:space="preserve"> Numai I că, totu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şi mai atent la antebaţul lui Jean, cu toate că acesta şi-l retrage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e tot mă studiezi ca pe-o dihanie nemai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iele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e-i cu pielea mea? Am eu ceva cu piel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Mi se pare că</w:t>
      </w:r>
      <w:r>
        <w:rPr>
          <w:rFonts w:cs="Bookman Old Style" w:ascii="Bookman Old Style" w:hAnsi="Bookman Old Style"/>
          <w:color w:val="000000"/>
          <w:sz w:val="24"/>
        </w:rPr>
        <w:t>…</w:t>
      </w:r>
      <w:r>
        <w:rPr>
          <w:rFonts w:cs="Bookman Old Style" w:ascii="Bookman Old Style" w:hAnsi="Bookman Old Style"/>
          <w:sz w:val="24"/>
        </w:rPr>
        <w:t xml:space="preserve"> S-ar zice că-şi schimbă culoarea. Că se înverzeşte. (Dă să apuce mâna lui Jean) Şi se înăspreşte. JEAN (retrăgându-şi mâna): Nu mă mai pipăi afâta Ce dracu' te-a apucat? Mă enervezi. BERENGER (aparte): Poate că e mai grav decât credeam. (Lui Jean:) Trebuie să chemăm un doctor. (Se duce spre telefon.) JEAN: Lasă telefonu-n pace! (Se repede la Be'renger şi-l bruschează. Be'renger se clatină pe picioare.) Ce te bagi unde nu-ţi fierbe 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ine, bine. Era spre binele tău. JEAN (tuşeşte şi respiră foarte greu): Ştiu eu mai bine ce-i bine pentru mine şi ce nu. BERENGER: Văd că respiri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spiră fiecare cum poate! Ţie nu-ţi place respiraţia mea -mie nu-mi place respiraţia ta. Respiri foarte slab, aşa de slab. Îneât ai zice c-ai să dai ortu' popii-n câteva minate. BERENGER: N-am puterea ta. JEAN: Şi ce? Eu te trimit la doctor ca să-ţi redea putere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ace fiecare ce vrea. BERENGER: Nu mai tuna şi fulgera aşa împotriva mea Ştii bine că-ţi sunt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există prietenie. Nu cred în prietenia dumitale. BERENGER: Acuma mă superi. JEAN: N-ai decât să te superi. BERENGER: Dragul meu Jean</w:t>
      </w:r>
      <w:r>
        <w:rPr>
          <w:rFonts w:cs="Bookman Old Style" w:ascii="Bookman Old Style" w:hAnsi="Bookman Old Style"/>
          <w:color w:val="000000"/>
          <w:sz w:val="24"/>
        </w:rPr>
        <w:t>…</w:t>
      </w:r>
      <w:r>
        <w:rPr>
          <w:rFonts w:cs="Bookman Old Style" w:ascii="Bookman Old Style" w:hAnsi="Bookman Old Style"/>
          <w:sz w:val="24"/>
        </w:rPr>
        <w:t xml:space="preserve"> JEAN: Eu nu sunt dragul tău Jean! BERENGER: Văd eu că eşti tare mizantrop astăzi. JEAN: Ei, asta-i bună! Acuma sunt mizantrop. Mizantr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aşa-mi place mie: să fiu mizantr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Ştiu eu că încă-mi porţi pică pentru disputa de ieri. Recunosc încă o dată: a fost numai din vina mea. Şi tocmai de-asta am venit: ca să mă scuz. JEAN: Despre ce dispută tot vorbeşti? BERENGER: Păi ţi-am mai spus</w:t>
      </w:r>
      <w:r>
        <w:rPr>
          <w:rFonts w:cs="Bookman Old Style" w:ascii="Bookman Old Style" w:hAnsi="Bookman Old Style"/>
          <w:color w:val="000000"/>
          <w:sz w:val="24"/>
        </w:rPr>
        <w:t>…</w:t>
      </w:r>
      <w:r>
        <w:rPr>
          <w:rFonts w:cs="Bookman Old Style" w:ascii="Bookman Old Style" w:hAnsi="Bookman Old Style"/>
          <w:sz w:val="24"/>
        </w:rPr>
        <w:t xml:space="preserve"> Chestia cu rinocerul! JEAN (nu-l aude): De fapt, eu nu-i dp.tp. Stpj^onmeni. Mă lasă. Y&amp;cţSmnmd^vabăjţ^d^ig^u^o^e să nu-mi stea-n ă^ fac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Âle”_că^ fac praf. _^ ~-_^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Ştii bine că eu nu-ţi voi fi niciodată un obstacol. JEAN: Eu am mereu un scop. Şi mă reped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i perfectă dreptate. Cred, totuşi, că treci printr-o criză morală. (De câteva momente Jean traversează camera de la un capăt la altul ca o fiară în cuşcă. Be'renger îl observă şi, din timp în timp, se trage uşor din calea lui. Vocea lui Jean se face din ce în ce mai răguşită). Nu te enerva, nu te ener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dineauri mă simţeam prost în haine, acum mă deranjează şi pijamaua! (Se închide şi se deschide la bl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Vai. Dar ce-are piel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Iar te iei de pielea mea? E pielea mea şi n-am de gând s-o schimb cu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arcă-i de to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E mai dură. Rezistă la intem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Şi eşti din ce în ce mai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Văd că azi ai mania culorilor. Iar ai viziuni: iar ai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Ieri am băut, nu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E rezultatul unui întreg trecut de desfr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Ţi-am promis că mă las, ştii bine: eu ascult de sfaturile prietenilor. Nu mă simt umilit de ast</w:t>
      </w:r>
      <w:r>
        <w:rPr>
          <w:rFonts w:cs="Bookman Old Style" w:ascii="Bookman Old Style" w:hAnsi="Bookman Old Style"/>
          <w:caps/>
          <w:sz w:val="24"/>
        </w:rPr>
        <w:t>a. b</w:t>
      </w:r>
      <w:r>
        <w:rPr>
          <w:rFonts w:cs="Bookman Old Style" w:ascii="Bookman Old Style" w:hAnsi="Bookman Old Style"/>
          <w:sz w:val="24"/>
        </w:rPr>
        <w:t>a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 do'are-n cot. Brr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e-i? Ai zis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am zis nimic. Am făcut brrr</w:t>
      </w:r>
      <w:r>
        <w:rPr>
          <w:rFonts w:cs="Bookman Old Style" w:ascii="Bookman Old Style" w:hAnsi="Bookman Old Style"/>
          <w:color w:val="000000"/>
          <w:sz w:val="24"/>
        </w:rPr>
        <w:t>…</w:t>
      </w:r>
      <w:r>
        <w:rPr>
          <w:rFonts w:cs="Bookman Old Style" w:ascii="Bookman Old Style" w:hAnsi="Bookman Old Style"/>
          <w:sz w:val="24"/>
        </w:rPr>
        <w:t xml:space="preserve"> Asta mă am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l priveşte în ochi): Ai auzit ce i s-a întâmplat lui Boeuf? S-a transformat într-un rino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e zici că 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a transformat într-un rino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face vânt cu poalele bluzei): Brr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i haide, zău. Nu mai g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r lasă-mă să răsuflu, e dreptul meu. Sunt la m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ce? Am zis e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 rog să nu mă mai contrazici. Mi-e cald. Mi-e cald. Brrr</w:t>
      </w:r>
      <w:r>
        <w:rPr>
          <w:rFonts w:cs="Bookman Old Style" w:ascii="Bookman Old Style" w:hAnsi="Bookman Old Style"/>
          <w:color w:val="000000"/>
          <w:sz w:val="24"/>
        </w:rPr>
        <w:t>…</w:t>
      </w:r>
      <w:r>
        <w:rPr>
          <w:rFonts w:cs="Bookman Old Style" w:ascii="Bookman Old Style" w:hAnsi="Bookman Old Style"/>
          <w:sz w:val="24"/>
        </w:rPr>
        <w:t xml:space="preserve"> Aşteaptă-mă o clipă. Mă duc să mă răc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n vreme ce Jean se repede înspre baie): Asta-i de la f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aie se aude curgând apa de la robinet, o dată cu pufiiiturile lu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alături): Brr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re frisoane. E de rău, dau telefon la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aptă din nou către telefon, după care se retrage brusc, auiindu-l p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Zi aşa, bietul Boeuf a devenit rinocer. Ah, ah, ah</w:t>
      </w:r>
      <w:r>
        <w:rPr>
          <w:rFonts w:cs="Bookman Old Style" w:ascii="Bookman Old Style" w:hAnsi="Bookman Old Style"/>
          <w:color w:val="000000"/>
          <w:sz w:val="24"/>
        </w:rPr>
        <w:t>…</w:t>
      </w:r>
      <w:r>
        <w:rPr>
          <w:rFonts w:cs="Bookman Old Style" w:ascii="Bookman Old Style" w:hAnsi="Bookman Old Style"/>
          <w:sz w:val="24"/>
        </w:rPr>
        <w:t xml:space="preserve"> Cred că s-a deghizat şi şi-a bătut joc de tine. (Scoate capul prin uşa de la baie. E foarte verde. Deasupra nasului, umflătura i-a mai crescut.) S-a deghizat. BERENGER (plimbându-se prin cameră, fără să se uite la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sigur că toată povestea avea un aer foarte serios. JEAN: Ei, asta e: e treaba lui. BERENGER (se întoarce în direcţia lui Jean, care reintră în baie): E sigur că n-a făcut-o înadins. Schimbarea s-a făcui împotriva voinţei lui. JEAN (de alături): Ce ştii tu! BERENGER: Cel puţin aşa e de presupus. JEAN: Dar dacă a făcut-o înadins? Ai? Ia spune: dac-a făcut-o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M-ar mira. Cel puţin doamna Boeuf n-avea câtuşi de puţin aerul c-ar şti ceva în sensul ăsta</w:t>
      </w:r>
      <w:r>
        <w:rPr>
          <w:rFonts w:cs="Bookman Old Style" w:ascii="Bookman Old Style" w:hAnsi="Bookman Old Style"/>
          <w:color w:val="000000"/>
          <w:sz w:val="24"/>
        </w:rPr>
        <w:t>…</w:t>
      </w:r>
      <w:r>
        <w:rPr>
          <w:rFonts w:cs="Bookman Old Style" w:ascii="Bookman Old Style" w:hAnsi="Bookman Old Style"/>
          <w:sz w:val="24"/>
        </w:rPr>
        <w:t xml:space="preserve"> JEAN (cu vocea foarte groasă): Ah, ah, ah! Grăsana de madam Boeuf! Vai de capul ei. O idioată! BERENGER: Idioată sau nu</w:t>
      </w:r>
      <w:r>
        <w:rPr>
          <w:rFonts w:cs="Bookman Old Style" w:ascii="Bookman Old Style" w:hAnsi="Bookman Old Style"/>
          <w:color w:val="000000"/>
          <w:sz w:val="24"/>
        </w:rPr>
        <w:t>…</w:t>
      </w:r>
      <w:r>
        <w:rPr>
          <w:rFonts w:cs="Bookman Old Style" w:ascii="Bookman Old Style" w:hAnsi="Bookman Old Style"/>
          <w:sz w:val="24"/>
        </w:rPr>
        <w:t xml:space="preserve"> JEAN (intră rapid şi îşi aruncă bluza pe pat, în timp ce Berenger se întoarce cu discreţie. Jean – care e verde pe piept şi pe spate – reintră în baie): Boeuf nu i-ar fi spus niciodată nevesti-sii ce-are de gând… BERENGER: Te-nşeli. Sunt un cuplu foarte unit. JEAN: Eşti tu sigur de asta? Hum, hum, brrr</w:t>
      </w:r>
      <w:r>
        <w:rPr>
          <w:rFonts w:cs="Bookman Old Style" w:ascii="Bookman Old Style" w:hAnsi="Bookman Old Style"/>
          <w:color w:val="000000"/>
          <w:sz w:val="24"/>
        </w:rPr>
        <w:t>…</w:t>
      </w:r>
      <w:r>
        <w:rPr>
          <w:rFonts w:cs="Bookman Old Style" w:ascii="Bookman Old Style" w:hAnsi="Bookman Old Style"/>
          <w:sz w:val="24"/>
        </w:rPr>
        <w:t xml:space="preserve"> BERENGER (se îndreaptă spre baie, dar Jean îi închide uşa-n nas): Foarte unit Dovada e că</w:t>
      </w:r>
      <w:r>
        <w:rPr>
          <w:rFonts w:cs="Bookman Old Style" w:ascii="Bookman Old Style" w:hAnsi="Bookman Old Style"/>
          <w:color w:val="000000"/>
          <w:sz w:val="24"/>
        </w:rPr>
        <w:t>…</w:t>
      </w:r>
      <w:r>
        <w:rPr>
          <w:rFonts w:cs="Bookman Old Style" w:ascii="Bookman Old Style" w:hAnsi="Bookman Old Style"/>
          <w:sz w:val="24"/>
        </w:rPr>
        <w:t xml:space="preserve"> JEAN (de alături): Boeuf avea viaţa lui personală, avea rezervat un colţ numai al lui în străfundul sufletului</w:t>
      </w:r>
      <w:r>
        <w:rPr>
          <w:rFonts w:cs="Bookman Old Style" w:ascii="Bookman Old Style" w:hAnsi="Bookman Old Style"/>
          <w:color w:val="000000"/>
          <w:sz w:val="24"/>
        </w:rPr>
        <w:t>…</w:t>
      </w:r>
      <w:r>
        <w:rPr>
          <w:rFonts w:cs="Bookman Old Style" w:ascii="Bookman Old Style" w:hAnsi="Bookman Old Style"/>
          <w:sz w:val="24"/>
        </w:rPr>
        <w:t xml:space="preserve"> BERENGER: Cred că n-ar fi trebuit să-ţi vorbesc de asta. Mi se pare că-ţi face rău. JEAN: Ba dimpotrivă, mă uşurează. BERENGER: Hai, zău, te rog, lasă-mă să chem un doctor. JEAN: îţi interzic absolut. Şi să ştii că mie nu-mi plac încăpăţânaţii. (Revine în cameră. Berenger se trage un pas înapoi, speriat: Jean este acum şi mai verde şi vorbeşte cu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a devenit de nerecunoscut.) De fapt, dacă s-a preschimbat în rinocer cu sau fără voia lui. Poate că asta i-a făcu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e tot spui??! Cum poţi să crezi că</w:t>
      </w:r>
      <w:r>
        <w:rPr>
          <w:rFonts w:cs="Bookman Old Style" w:ascii="Bookman Old Style" w:hAnsi="Bookman Old Style"/>
          <w:color w:val="000000"/>
          <w:sz w:val="24"/>
        </w:rPr>
        <w:t>…</w:t>
      </w:r>
      <w:r>
        <w:rPr>
          <w:rFonts w:cs="Bookman Old Style" w:ascii="Bookman Old Style" w:hAnsi="Bookman Old Style"/>
          <w:sz w:val="24"/>
        </w:rPr>
        <w:t xml:space="preserve"> JEAN: Tu vezi peste tot numai rău. Poate că aşa i-a plăcut lui! Uite-aşa a avut el chef! Nu văd ce chestie formidabilă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ineînţeles, n-ar fi nimic formidabil în asta. Numai că mă îndoiesc că i-a făcut într-adevăr plăcere. JEAN: Şi de ce nu, mă rog! BERENGER: Mi-e greu să spun de ce. Asta trebuie s-o înţelegi şi singur. JEAN: Iţi spun eu că nu-i nimic rău în asta! La urma urmei, rinocerii sunt nişte_ fiinţe CcLşLnoiAu şret dreptul la” viaţă, p_oatc chiar mai mult ca noi. BERENGER: Cu condiţia să nu ne distrugă dreptul nostru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i seama de diferenţa de men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tr-un du-te-vino permanent la baie): Ţi se pare preferabilă condiţia noastră? BERENGER: Orişicât, avem şi noi morala noastră, care mi se pare incompatibilă cu a lor. JEAN: Morală! Mai slăbeşte-mă cu morala, ce-i aia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trebuie depăşită! BERENGER: Şi ce pui în locul ei? JEAN (aceeaşi mişcare): Natura. BERENGER: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celaşi joc): Natura are legilejeLMorala e antinaturaljL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BERENGER: Dacă înţeleg eu bine, tu vrei să-nlocuieşti legea morală prin legea junglei. JEAN: Acolo-i de mine, acolo-i viaţa! BERENGER: Aşa vine vorba. Dar, în fond, nimeni n-ar</w:t>
      </w:r>
      <w:r>
        <w:rPr>
          <w:rFonts w:cs="Bookman Old Style" w:ascii="Bookman Old Style" w:hAnsi="Bookman Old Style"/>
          <w:color w:val="000000"/>
          <w:sz w:val="24"/>
        </w:rPr>
        <w:t>…</w:t>
      </w:r>
      <w:r>
        <w:rPr>
          <w:rFonts w:cs="Bookman Old Style" w:ascii="Bookman Old Style" w:hAnsi="Bookman Old Style"/>
          <w:sz w:val="24"/>
        </w:rPr>
        <w:t xml:space="preserve"> JEAN (îl întrerupe, în acelaşi du-te-vino): Trebuie să ne reconstituim viaţa din temelii. Trebuie să ne întoarcem la integritatea primord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sunt deloc de acord cu ce spui. JEAN (răsuflând cu zgomot): Eu vreau să respir. BERENGER: Bine, dar gândeşte-te: nu-ţi dai seama că noi avem o filosofie de viaţă pe care animalele astea n-o au, un sistem cu totul aparte de valori? Un sistem construit de omenire de-a lungul unor veacuri întreg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in baie): Trebuie dărâmat, aşa va fi mult mai bine. BIIRENGER: NU, zău, eu cred că glumeşti. Nu te pot lua în serios, tu faci poezi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Brrr</w:t>
      </w:r>
      <w:r>
        <w:rPr>
          <w:rFonts w:cs="Bookman Old Style" w:ascii="Bookman Old Style" w:hAnsi="Bookman Old Style"/>
          <w:color w:val="000000"/>
          <w:sz w:val="24"/>
        </w:rPr>
        <w:t>…</w:t>
      </w:r>
      <w:r>
        <w:rPr>
          <w:rFonts w:cs="Bookman Old Style" w:ascii="Bookman Old Style" w:hAnsi="Bookman Old Style"/>
          <w:sz w:val="24"/>
        </w:rPr>
        <w:t xml:space="preserve"> (Aproape că mugeşte.) BERENGER: Nu te ştiam poet JEAN (iese din baie): Brrr</w:t>
      </w:r>
      <w:r>
        <w:rPr>
          <w:rFonts w:cs="Bookman Old Style" w:ascii="Bookman Old Style" w:hAnsi="Bookman Old Style"/>
          <w:color w:val="000000"/>
          <w:sz w:val="24"/>
        </w:rPr>
        <w:t>…</w:t>
      </w:r>
      <w:r>
        <w:rPr>
          <w:rFonts w:cs="Bookman Old Style" w:ascii="Bookman Old Style" w:hAnsi="Bookman Old Style"/>
          <w:sz w:val="24"/>
        </w:rPr>
        <w:t xml:space="preserve"> (Mugeşte din nou.) BERENGER: Prea te cunosc bine ca să cred că într-adevăr crezi aşa. Ştii la fel de bine ca mine că eu, adică omul</w:t>
      </w:r>
      <w:r>
        <w:rPr>
          <w:rFonts w:cs="Bookman Old Style" w:ascii="Bookman Old Style" w:hAnsi="Bookman Old Style"/>
          <w:color w:val="000000"/>
          <w:sz w:val="24"/>
        </w:rPr>
        <w:t>…</w:t>
      </w:r>
      <w:r>
        <w:rPr>
          <w:rFonts w:cs="Bookman Old Style" w:ascii="Bookman Old Style" w:hAnsi="Bookman Old Style"/>
          <w:sz w:val="24"/>
        </w:rPr>
        <w:t xml:space="preserve"> JEAN (îl întrerupe): Omul</w:t>
      </w:r>
      <w:r>
        <w:rPr>
          <w:rFonts w:cs="Bookman Old Style" w:ascii="Bookman Old Style" w:hAnsi="Bookman Old Style"/>
          <w:color w:val="000000"/>
          <w:sz w:val="24"/>
        </w:rPr>
        <w:t>…</w:t>
      </w:r>
      <w:r>
        <w:rPr>
          <w:rFonts w:cs="Bookman Old Style" w:ascii="Bookman Old Style" w:hAnsi="Bookman Old Style"/>
          <w:sz w:val="24"/>
        </w:rPr>
        <w:t xml:space="preserve"> Să nu mai pronunţi cuvân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dică vreau să spun fiinţa umană… Uma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Gata cu umanisjmmJL_S-a perimat Eşti un sentimental ridicol. (Reintră în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Mă rog</w:t>
      </w:r>
      <w:r>
        <w:rPr>
          <w:rFonts w:cs="Bookman Old Style" w:ascii="Bookman Old Style" w:hAnsi="Bookman Old Style"/>
          <w:color w:val="000000"/>
          <w:sz w:val="24"/>
        </w:rPr>
        <w:t>…</w:t>
      </w:r>
      <w:r>
        <w:rPr>
          <w:rFonts w:cs="Bookman Old Style" w:ascii="Bookman Old Style" w:hAnsi="Bookman Old Style"/>
          <w:sz w:val="24"/>
        </w:rPr>
        <w:t xml:space="preserve"> Totuşi. Spi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in baie): Lozinci! Vorbeşti ntimai-pfostii, ^spuiclişe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in baie, cu o voce foarte groasă, foarte greu de înţeles).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ragă Jean, mă mir să te-aud vorbind astfel. Ce naiba, ţi-ai pierdut minţile? De fapt, ce vrei? Chiar ţi-ar plăcea să devii rino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ce nu? Eu n-am prejudecăţ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Vorbeşte mai clar, nu înţeleg ce spui. Vorbeşti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tot din baie): Cască-ţ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e-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ască-ţi urechile. Am zis: de ce să nu fii rinocer? Mie-mi plac schim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Tocmai tu să vorbeşti aşa</w:t>
      </w:r>
      <w:r>
        <w:rPr>
          <w:rFonts w:cs="Bookman Old Style" w:ascii="Bookman Old Style" w:hAnsi="Bookman Old Style"/>
          <w:color w:val="000000"/>
          <w:sz w:val="24"/>
        </w:rPr>
        <w:t>…</w:t>
      </w:r>
      <w:r>
        <w:rPr>
          <w:rFonts w:cs="Bookman Old Style" w:ascii="Bookman Old Style" w:hAnsi="Bookman Old Style"/>
          <w:sz w:val="24"/>
        </w:rPr>
        <w:t xml:space="preserve"> (Tace brusc, fiindcă apariţia lui Jean e de-a dreptul înspăimântătoare: e verde complet, iar în frunte i-a crescut cornul de rinocer.) Doamne, chiar că ţi-ai pierdu! Capul! (Jean se repede la pat, aruncă pătura pe jos, bolboroseşte fără sens, scoate tot felul de zgomote.) Nu mai fi aşa de furios, hai, calmează-te. Nu te mai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bia se mai distinge ce spune): E cald</w:t>
      </w:r>
      <w:r>
        <w:rPr>
          <w:rFonts w:cs="Bookman Old Style" w:ascii="Bookman Old Style" w:hAnsi="Bookman Old Style"/>
          <w:color w:val="000000"/>
          <w:sz w:val="24"/>
        </w:rPr>
        <w:t>…</w:t>
      </w:r>
      <w:r>
        <w:rPr>
          <w:rFonts w:cs="Bookman Old Style" w:ascii="Bookman Old Style" w:hAnsi="Bookman Old Style"/>
          <w:sz w:val="24"/>
        </w:rPr>
        <w:t xml:space="preserve"> Foarte cald</w:t>
      </w:r>
      <w:r>
        <w:rPr>
          <w:rFonts w:cs="Bookman Old Style" w:ascii="Bookman Old Style" w:hAnsi="Bookman Old Style"/>
          <w:color w:val="000000"/>
          <w:sz w:val="24"/>
        </w:rPr>
        <w:t>…</w:t>
      </w:r>
      <w:r>
        <w:rPr>
          <w:rFonts w:cs="Bookman Old Style" w:ascii="Bookman Old Style" w:hAnsi="Bookman Old Style"/>
          <w:sz w:val="24"/>
        </w:rPr>
        <w:t xml:space="preserve"> Totul trebuie dat jos, hainele mă zgârie. Totul zgârie. (îţi dă jos pantalonul de la pij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e faci? Nu te mai recunosc. Tu, care erai atât de pu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laştina! Mlaş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JAENGER: Uită-te la mine! Parcă nici nu mă vezi! Nici nu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Ba te aud foarte bine! Te văd foarte bine! Dă să-l împungă pe Berenger, care se trag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ăsufiând zgomotos): Pardon. (După care se avântă cu toată viteza în baie.) BERENGER (dă să iasă prin uşa din stânga, după care se întoarce şi merge spre baie.) Nu. Nu pot să-l las în halul ăsta. Mi-e prieten. (De-acuma i se aude vocea din baie:) Am să chem doctorul! Zău, Jean, e absolut necesar să chemăm doctorul! JEAN (din baie): Nu. BERENGER (în baie): Ba da. Linişteşte-te, Jean, eşti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ornul ţi se lungeşte văzând cu ochii!</w:t>
      </w:r>
      <w:r>
        <w:rPr>
          <w:rFonts w:cs="Bookman Old Style" w:ascii="Bookman Old Style" w:hAnsi="Bookman Old Style"/>
          <w:color w:val="000000"/>
          <w:sz w:val="24"/>
        </w:rPr>
        <w:t>…</w:t>
      </w:r>
      <w:r>
        <w:rPr>
          <w:rFonts w:cs="Bookman Old Style" w:ascii="Bookman Old Style" w:hAnsi="Bookman Old Style"/>
          <w:sz w:val="24"/>
        </w:rPr>
        <w:t xml:space="preserve"> Eşti un rinocer! JEAN (din baie): Am să te calc în picioare, am să te tăvălesc sub co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 teribil în baie, răgete, obiecte care cad, o oglindă se sparge; Berenger iese îngrozit, abia reuşeşte să-nchidă uşa, îndărătul căreia se simt greutatea şi furia cu care împing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mpinge de uşă): E rinocer! E rinocer! (Reuşeşte să închidă uşa. Haina îi e găurită de cornul rinocerului, corn care străpunge uşa de la baie. În timp ce din baie continuă să se audă zgomote furioase, mugete şi glasul lui Jean abia articulând „simt că turbez”, „nenorocitule” etc, iar uşa stă să se prăbuşească, Berenger fuge către ieşire.) în viaţa mea n-aş fi crezut aşa ceva, tocmai din partea lui! (Deschide uşa de la palier şi bate la uşa vecinului:) Hei, aveţi un rinocer în clădire! Chemaţi poliţia! Chemaţi poliţia! (Uşa se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coate capul)</w:t>
      </w:r>
      <w:r>
        <w:rPr>
          <w:rFonts w:cs="Bookman Old Style" w:ascii="Bookman Old Style" w:hAnsi="Bookman Old Style"/>
          <w:iCs/>
          <w:color w:val="000000"/>
          <w:sz w:val="24"/>
        </w:rPr>
        <w:t>…</w:t>
      </w:r>
      <w:r>
        <w:rPr>
          <w:rFonts w:cs="Bookman Old Style" w:ascii="Bookman Old Style" w:hAnsi="Bookman Old Style"/>
          <w:sz w:val="24"/>
        </w:rPr>
        <w:t xml:space="preserve"> Ce vi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hemaţi poliţia! Aveţi un rinocer în clă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OŢIEI BĂTRÂNULUI: Jean, ce zice? Ce-are”de face tărăbo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ătre femeia dinăuntru): Habar n-am ce zice. Cică a văzut UH rino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un rinocer în casă. Chemaţi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e manieră! Să dai buzna şi să deranjezi oameni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 închide uşa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buzna pe scară): Hei, portar, madam portăreasă, e un rinocer aici! Chemaţi poliţia! (Se deschide uşa de la portăreasă şi apare un cap de rinocer.) Altul! (Urcă înapoi scările, cu toată viteza. Dă să intre la Jean, ezită, apoi se îndreaptă iarăşi spre uşa Bătrânelului, moment în care aceasta se deschide şi apar două capete de rinocer.) Doamne Dumnezeule! Cerule mare! (Berenger reintră în camera lui, Jean, unde Jean continuă să se lupte cu uşa de la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e repede” la fereastră – aceasta este figurată pur şi simplu printr-o ramă, cu faţa la sală. E la capătul puterilor, gata să se prăbuşească şi abia reuşeşte să-ngaime:) Doamne Dumnezeule, Doamne Dumnezeule! (Cu un mare efort încalecă fereastra, apoi trece şi celălalt picior, e gata să sară, când se retrage înfricoşat: în aceeaşi clipă, prin fosa de orchestră defilează în mare viteză o mulţime de coarne de rinocer. Be'renger se retrage iute şi priveşte pe fereastră:) Alţii! O turmă întreagă de rinoceri traversează strada! O armată de rinoceri coboară bulevardul! (Priveşte în toate părţile) Pe unde să ies? Pe unde să ies? Măcar dacă s-ar mulţumi să mărşăluiască doar prin mijlocul drumului! Dar văd că invadează şi trotuarele! Pe unde să ies de-aici! (înnebunit, fuge rând pe rând la toate uşile şi iarăşi la fereastră, în timp ce uşa de la baie se clatină, iar dinăuntru se aud mugetele lui Jean. Jocul continuă aşa câteva secunde. De fiecare dată când Be'renger trece prin faţa uşii Bătrânului sau dă să treacă pe scară, apar capete de rinocer, care intră şi ies din camere. In fine, revine şi se uită pe fereastră): Turme de rinoceri! Şi să mai zici că-i un animal solitar! Fals. Trebuie să revizuim complet teoria jn privinţa lor! Au dărâmat toate băncile de pe bulevard! (îşi frânge mâinile.) Ce să fac, ce să fac? (Se plimbă iarăşi disperat de la o uşă la alta, dar peste tot se împiedică de alte şi alte capete de rinocer. Când trece din nou prin faţa băii, uşa e la un pas să cadă. Be'renger. Se lipeşte îngrozit de perete, strigând:) Rinocerii! Rinocerii! (Alte zgomote din baie: uşa acesteia stă să se prăb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TREILEA De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tul e la fel ca în tabloul precedent. Camera lui Be'renger, care seamănă izbitor cu camera lui Jean; numai câteva detalii – una sau două mobile în plus – indică faptul că e vorba de altă locuinţă. În stânga, scara de la palier. O uşă în fundal. Nu există loja portăresei. În fund, un pat pe care e lungit Be'renger, cu spatele la public. Un fotoliu, o măsuţă de telefon. Eventual, încă o măsufă şi un scaun. În fund, o fereastră deschisă. În avanscenă, rama unei ferestre. Berenger zace îmbrăcat pe nat, cu capul bandajat. Probabil că visează urât, întrucât tresare î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Pauză.) Coarnele, fiţi atenţi la coarne! (Pauză. Dincolo de fereastră, din stradă, se aud zgomotele rinocerilor.) Nu! (Se zbate în somn şi cade din pat. Se trezeşte în sfârşit, îşi duce mâna la frunte cu un aer îngrozit, apoi se duce spre oglindă şi îşi scoate bandajul, în vreme ce afară Zgomotele se îndepărtează. Suspină uşurat când îşi dă seama că nu i-a crescut nici un corn. Se clatină puţin, se îndreaptă spre pat, după care se ridică iute, se duce la masă, ia o sticlă de coniac şi dă să-şi toarne; după o luptă surdă cu sine, pune sticla şi paharul la loc.) Voinţă, să am voinţă! (Dă să se-n-tindă pe pat, dar se aud iarăşi zgomotele rinocerilor. Îşi duce mâna la inimă.) Oh! (Se duce spre fereastră şi priveşte afară. Zgomotele încetează. Se îndreaptă spre măsuţa cu sticla, ezită încă o dată, după care – cu un gest ce va să zică: „Acum, ce mai contează!” – îşi umple paharul şi-l dă peste cap. Pune sticla şi paharul la loc şi tuşeşte. Până şi propria-i tuse pare că-l sperie. Tuşeşte din nou şi ascultă cu atenţie zgomotul pe care-l face. Încă o dată se priveşte-n oglindă, după care deschide fereastra: afară zgomotele se înteţesc. Tuşeşte din nou.) Nu. Nu-i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e linişteşte, închide fereastra, îşi pipăie creştetul pe deasupra bandajului, se-ndreaptă spre pat şi pare că va adormi. Apare Dudard urând ultimele trepte ale scării; ajunge pe palier şi bate la uşa lui Bere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tresare speriat): Ce?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Berenger, eu sunt. Am venit să văd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ine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u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ar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u, Du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h, tu erai.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Nu te deranjez? (Dă să intre.) Uşa e-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tai să deschid. Of! (Deschide. Intră Du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Bună, Bere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ună, Dudard, cât 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Şi deci tot aici, baricadat în casă. Ţi-e mai bin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Iartă-mă, nu-ţi recunoşteam vocea. (Deschide fereastra.) Ah, da, da, mă simt mai bin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Vocea mea nu s-a schimbat. Eu am recunoscut-o p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Iartă-mă, mi s-a părut că</w:t>
      </w:r>
      <w:r>
        <w:rPr>
          <w:rFonts w:cs="Bookman Old Style" w:ascii="Bookman Old Style" w:hAnsi="Bookman Old Style"/>
          <w:color w:val="000000"/>
          <w:sz w:val="24"/>
        </w:rPr>
        <w:t>…</w:t>
      </w:r>
      <w:r>
        <w:rPr>
          <w:rFonts w:cs="Bookman Old Style" w:ascii="Bookman Old Style" w:hAnsi="Bookman Old Style"/>
          <w:sz w:val="24"/>
        </w:rPr>
        <w:t xml:space="preserve"> În sfârşit, e la fel. Nici vocea mea nu s-a schimbat, aşa-i? DUDARD: Păi de ce să se fi schimbat? BERENGER: Nu ţi se pare că sunt… Că aş fi</w:t>
      </w:r>
      <w:r>
        <w:rPr>
          <w:rFonts w:cs="Bookman Old Style" w:ascii="Bookman Old Style" w:hAnsi="Bookman Old Style"/>
          <w:color w:val="000000"/>
          <w:sz w:val="24"/>
        </w:rPr>
        <w:t>…</w:t>
      </w:r>
      <w:r>
        <w:rPr>
          <w:rFonts w:cs="Bookman Old Style" w:ascii="Bookman Old Style" w:hAnsi="Bookman Old Style"/>
          <w:sz w:val="24"/>
        </w:rPr>
        <w:t xml:space="preserve"> Puţin răguşit? DUDARD: Nu mi se pare deloc. BERENGER: Ce bine. Acuma m-am liniştit. DUDARD: Dar ce ai? BERENGER: Nimic, nu ştiu. Nu se ştie niciodată. Orice voce se poate schimba, nu? DUDARD: Crezi că ai răcit? BERENGER: Sper că nu. Sper că nu. Dar ia loc, stai. Stai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se aşază în fotoliu): Nici acum nu te simţi mai bine? Tot te mai doare capul? (Arată spre bandajul de pe fruntea lui Be're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fiRENGER: Ah, da, tot timpul mă doare capul. Dar n-am nici un cucui, nu-i aşa? Nu m-am lovit de nimic, n-am nici o umflătură, vezi? (îşi scoate bandajul şi-i arată lui Dudard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Nu. N-ai nici o umflătură. Nu vă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Şi sper nici să n-am vreod&lt;.; î*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Păi dacă nu te loveşti deloc, de unde să faci cu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că într-adevăr nu vrei să te loveşti, atunci nu te vei l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Păi bineînţeles. Nu-i vorba decât să fii atent Dar de fapt ce se întâmplă cu dumneata? Eşti nervos, agitat. Precis că-i din cauza migrenei. Dar nu te mai agita atâta, mişcarea îţi face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Migrenă? Să nu vorbim de migrenă. Nu mai vorbi de migrenă. DUDARD: E şi foarte normal să ai dureri de cap, după toate emoţiile prin care ai trecut BERENGER: îmi revin foarte greu. DUDARD: Atunci nu-i nici o mirare că te doare capul. BERENGER (fuge la oglindă şi îşi scoate iarăşi band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r>
        <w:rPr>
          <w:rFonts w:cs="Bookman Old Style" w:ascii="Bookman Old Style" w:hAnsi="Bookman Old Style"/>
          <w:color w:val="000000"/>
          <w:sz w:val="24"/>
        </w:rPr>
        <w:t>…</w:t>
      </w:r>
      <w:r>
        <w:rPr>
          <w:rFonts w:cs="Bookman Old Style" w:ascii="Bookman Old Style" w:hAnsi="Bookman Old Style"/>
          <w:sz w:val="24"/>
        </w:rPr>
        <w:t xml:space="preserve"> Ştii, uite-aşa începe. DUDARD: Ce să-nceapă? BERENGER: Mi-e teamă să nu devin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DARD: Ei haide, haide, linişteşte-te şi stai jos. Dacă tot forfoteşti de colo-colo, te vei enerva şi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şa e, ai dreptate. Să mă calmez. (Se aşază.) Nu mă mai întorc,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a, ştiu. Din cauza lui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Din cauza lui Jean. Fireşte, dar şi din cauz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îmi dau seama că ai fost şocat serios. BERENGER: Oricine-n locul meu</w:t>
      </w:r>
      <w:r>
        <w:rPr>
          <w:rFonts w:cs="Bookman Old Style" w:ascii="Bookman Old Style" w:hAnsi="Bookman Old Style"/>
          <w:color w:val="000000"/>
          <w:sz w:val="24"/>
        </w:rPr>
        <w:t>…</w:t>
      </w:r>
      <w:r>
        <w:rPr>
          <w:rFonts w:cs="Bookman Old Style" w:ascii="Bookman Old Style" w:hAnsi="Bookman Old Style"/>
          <w:sz w:val="24"/>
        </w:rPr>
        <w:t xml:space="preserve"> Chiar şi pentru mai puţin şi ar fi fost şocat, nu crezi? DUDARD: Ah, desigur, dar oricum, nu trebuie să exagerezi. Ăsta nu-i un motiv pentru ca un om ca dumneata</w:t>
      </w:r>
      <w:r>
        <w:rPr>
          <w:rFonts w:cs="Bookman Old Style" w:ascii="Bookman Old Style" w:hAnsi="Bookman Old Style"/>
          <w:color w:val="000000"/>
          <w:sz w:val="24"/>
        </w:rPr>
        <w:t>…</w:t>
      </w:r>
      <w:r>
        <w:rPr>
          <w:rFonts w:cs="Bookman Old Style" w:ascii="Bookman Old Style" w:hAnsi="Bookman Old Style"/>
          <w:sz w:val="24"/>
        </w:rPr>
        <w:t xml:space="preserve"> BERENGER: Mi-ar fi plăcut să te văd în locul meu. Jean mi-era cel mai bun prieten. Iar schimbarea asta care s-a produs sub ochii mei</w:t>
      </w:r>
      <w:r>
        <w:rPr>
          <w:rFonts w:cs="Bookman Old Style" w:ascii="Bookman Old Style" w:hAnsi="Bookman Old Style"/>
          <w:color w:val="000000"/>
          <w:sz w:val="24"/>
        </w:rPr>
        <w:t>…</w:t>
      </w:r>
      <w:r>
        <w:rPr>
          <w:rFonts w:cs="Bookman Old Style" w:ascii="Bookman Old Style" w:hAnsi="Bookman Old Style"/>
          <w:sz w:val="24"/>
        </w:rPr>
        <w:t xml:space="preserve"> Toată furia aia a lui! DUDARD: Da, înţeleg. E şi normal, ai fost decepţionat, nu te mai gândi la asta acum. BERENGER: Dar cum să nu mă gândesc? Băiatul ăsta aşa de blând, 'jin raa.re apărător al umanismului! Cine-ar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el, tocmai el! Ne cunoaştem din</w:t>
      </w:r>
      <w:r>
        <w:rPr>
          <w:rFonts w:cs="Bookman Old Style" w:ascii="Bookman Old Style" w:hAnsi="Bookman Old Style"/>
          <w:color w:val="000000"/>
          <w:sz w:val="24"/>
        </w:rPr>
        <w:t>…</w:t>
      </w:r>
      <w:r>
        <w:rPr>
          <w:rFonts w:cs="Bookman Old Style" w:ascii="Bookman Old Style" w:hAnsi="Bookman Old Style"/>
          <w:sz w:val="24"/>
        </w:rPr>
        <w:t xml:space="preserve">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ş fi bănuit, în ruptul capului, că ar fi putut evolua astfel. Eram mai sigur de el decât de mine însum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facă el mie una ca asta! DUDARD: Dar n-a fost nicidecum ceva îndreptat special împotriva dumitale. BERENGER: Totuşi, cam aşa părea. Dacă l-ai fi văzut atunc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i fi văzut faţa</w:t>
      </w:r>
      <w:r>
        <w:rPr>
          <w:rFonts w:cs="Bookman Old Style" w:ascii="Bookman Old Style" w:hAnsi="Bookman Old Style"/>
          <w:color w:val="000000"/>
          <w:sz w:val="24"/>
        </w:rPr>
        <w:t>…</w:t>
      </w:r>
      <w:r>
        <w:rPr>
          <w:rFonts w:cs="Bookman Old Style" w:ascii="Bookman Old Style" w:hAnsi="Bookman Old Style"/>
          <w:sz w:val="24"/>
        </w:rPr>
        <w:t xml:space="preserve"> DUDARD: Asta fiindcă întâmplător erai atunci la el acasă. Totul s-ar fi petrecut la fel, indiferent cine ar fi fost în locul dumitale. BERENGER: Dat fiind întregul nostru trecut în comun, ar fi trebuit să se reţină să fie aşa tocmai în faţa mea DUDARD: Prea te crezi şi dumneata buricul pământului, prea crezi că tot ce se întâmplă ţi-e destinat anume! Nu eşti dumneata ţinta universului. BERENGER: Poate că ai dreptate. Trebuie să-ncerc să-mi vin în fire. Totuşi, fenomenul e neliniştitor. De fapt, ce mai, eu, unul, sunt răvăşit de tot. Cum se poate explica toată chestia asta? DUDARD: Pentru moment eu nu găsesc nici o explicaţie satisfăcătoare. Constat faptele, pur şi simplu. Le înregistrez. Ce există trebuie să poată fi explicat O curiozitate a naturii, o bizarerie, o extravaganţă, un joc –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Jean era un ins foarte orgolios. În ce mă priveşte, eu n-am ambiţii. Mă mulţumesc să fiu aşa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Poate că-i plăcea aerul curat, aerul de ţară</w:t>
      </w:r>
      <w:r>
        <w:rPr>
          <w:rFonts w:cs="Bookman Old Style" w:ascii="Bookman Old Style" w:hAnsi="Bookman Old Style"/>
          <w:color w:val="000000"/>
          <w:sz w:val="24"/>
        </w:rPr>
        <w:t>…</w:t>
      </w:r>
      <w:r>
        <w:rPr>
          <w:rFonts w:cs="Bookman Old Style" w:ascii="Bookman Old Style" w:hAnsi="Bookman Old Style"/>
          <w:sz w:val="24"/>
        </w:rPr>
        <w:t xml:space="preserve"> Spaţiul larg</w:t>
      </w:r>
      <w:r>
        <w:rPr>
          <w:rFonts w:cs="Bookman Old Style" w:ascii="Bookman Old Style" w:hAnsi="Bookman Old Style"/>
          <w:color w:val="000000"/>
          <w:sz w:val="24"/>
        </w:rPr>
        <w:t>…</w:t>
      </w:r>
      <w:r>
        <w:rPr>
          <w:rFonts w:cs="Bookman Old Style" w:ascii="Bookman Old Style" w:hAnsi="Bookman Old Style"/>
          <w:sz w:val="24"/>
        </w:rPr>
        <w:t xml:space="preserve"> Poate că simţea nevoia să se destindă. Nu zic asta ca să-l scuz</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Te înţeleg, sau, mă rog, încerc. Şi totuşi, chiar dacă voi fi acuzat că n-am spirit sportiv, sau că sunt un mic-burghe/fixat în lumea lui cea strâmtă, tot voi rămâne la cred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ar bineînţeles că fiecare rămânem cu credinţa noastră. Dar, dacă e aşa, de ce te mai nelinişteşti atâta pentru câteva cazuri de rinocerită? Poate că-i vorba pur şi simplu de-o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ăi tocmai asta e: mi-e frică să nu fie conta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Ah, nici să nu te gândeşti la asta. Chiar că dai lucrurilor o importanţă exagerată. Cazul lui Jean nu este simptomatic. Nu este reprezentativ. Chiar dumneata ai spus adineauri că Jean era foarte orgolios. Eu cred că (iartă-mă că-ţi bârfesc prietenul) eu cred că era un surescitat, era cam sălbatic, un excentric. Şi nu inşii originali sunt cei care~conleaza7 ci omul de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tunci totul e limpede. Vezi! Şi mai spuneai că nu poţi explica fenomenul. Păi chiar acum ai dat o explicaţie plauzibilă. Da, ca să ajungi în halul ăsta trebuie să treci printr-o criză, să ai un acces de nebunie</w:t>
      </w:r>
      <w:r>
        <w:rPr>
          <w:rFonts w:cs="Bookman Old Style" w:ascii="Bookman Old Style" w:hAnsi="Bookman Old Style"/>
          <w:color w:val="000000"/>
          <w:sz w:val="24"/>
        </w:rPr>
        <w:t>…</w:t>
      </w:r>
      <w:r>
        <w:rPr>
          <w:rFonts w:cs="Bookman Old Style" w:ascii="Bookman Old Style" w:hAnsi="Bookman Old Style"/>
          <w:sz w:val="24"/>
        </w:rPr>
        <w:t xml:space="preserve"> Totuşi, el părea a avea argumente, părea că a reflectat asupra chestiunii, că şi-a clădit temeinic hotărârea… Dar Boeuf? Şi cu Boeuf s-a întâmplat la fel? Şi ceilalţi? Cum a fost cu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Mai rămâne ipoteza epidemiei. E ca gripa. Ştim cum e cu epidem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ici o epidemie n-a fost ca asta. Dar dacă boala vine din co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în tot cazul, nu poţi pretinde că Boeuf şi toţi ceilalţi au făcut ce-au făcut numai ca să-ţi facă rău dumitale. Nu s-ar fi ostenit atâta numai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sta aşa e. Asta mă linişteşte</w:t>
      </w:r>
      <w:r>
        <w:rPr>
          <w:rFonts w:cs="Bookman Old Style" w:ascii="Bookman Old Style" w:hAnsi="Bookman Old Style"/>
          <w:color w:val="000000"/>
          <w:sz w:val="24"/>
        </w:rPr>
        <w:t>…</w:t>
      </w:r>
      <w:r>
        <w:rPr>
          <w:rFonts w:cs="Bookman Old Style" w:ascii="Bookman Old Style" w:hAnsi="Bookman Old Style"/>
          <w:sz w:val="24"/>
        </w:rPr>
        <w:t xml:space="preserve"> Deşi poate că. Dimpotrivă, asta tocmai că agravează lucrurile! (De afară se aude zgomotul copitelor de rinoceri.) Poftim: auzi? (Se repede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i, lasă-i în pace! (Berenger închide geamul.) Ce rău îţi fac? Zău, eşti obsedat – şi asta nu-i bine. Te epuizezi nervos. Ai suferit un şoc, de acord. Dar nu mai căuta cu lumânarea altele. Tot ce-ţi trebuie acum e să-ncerci să-ţi re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Mă întreb dacă sunt într-adevăr imun. NUDARD: Oricum, boala nu e mortală. Există şi boli sănătoase. Sunt convins că cine doreşte se însănătoşeşte. O să treacă, n-ai grijă. BERENGER: Dar nu se poate să nu lase urme! Un astfel de dezechilibru organic nu poate să treacă aşa, cât ai bate din palm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 trecător, nu-ţi mai face griji. BERENGER: Chiar crezi? DUDARD: Cred, da. Presupun. BERENGER: Dar dacă persoana nu doreşte</w:t>
      </w:r>
      <w:r>
        <w:rPr>
          <w:rFonts w:cs="Bookman Old Style" w:ascii="Bookman Old Style" w:hAnsi="Bookman Old Style"/>
          <w:color w:val="000000"/>
          <w:sz w:val="24"/>
        </w:rPr>
        <w:t>…</w:t>
      </w:r>
      <w:r>
        <w:rPr>
          <w:rFonts w:cs="Bookman Old Style" w:ascii="Bookman Old Style" w:hAnsi="Bookman Old Style"/>
          <w:sz w:val="24"/>
        </w:rPr>
        <w:t xml:space="preserve"> Dacă nu vre</w:t>
      </w:r>
      <w:r>
        <w:rPr>
          <w:rFonts w:cs="Bookman Old Style" w:ascii="Bookman Old Style" w:hAnsi="Bookman Old Style"/>
          <w:caps/>
          <w:sz w:val="24"/>
        </w:rPr>
        <w:t>a. c</w:t>
      </w:r>
      <w:r>
        <w:rPr>
          <w:rFonts w:cs="Bookman Old Style" w:ascii="Bookman Old Style" w:hAnsi="Bookman Old Style"/>
          <w:sz w:val="24"/>
        </w:rPr>
        <w:t>a într-adevăr să ia boala asta, atunci n-o ia, nu-i aşa? Bei un con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aptă către masă, unde se găseşte sticla de con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Nu, nu te deranja, nu vreau, mulţumesc. Dacă simţi nevoia, serveşte-te, nu te jena de mine. Dar fii atent: o să te doară capul după aceea. BERENGER: Alcoolul e bun contra epidemiilor. Imunizează. De exemplu, omoară microbii gripei. DUDARD: Dar poate că nu toţi microbii, de la toate bo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inocerită – nu se ştie încă</w:t>
      </w:r>
      <w:r>
        <w:rPr>
          <w:rFonts w:cs="Bookman Old Style" w:ascii="Bookman Old Style" w:hAnsi="Bookman Old Style"/>
          <w:color w:val="000000"/>
          <w:sz w:val="24"/>
        </w:rPr>
        <w:t>…</w:t>
      </w:r>
      <w:r>
        <w:rPr>
          <w:rFonts w:cs="Bookman Old Style" w:ascii="Bookman Old Style" w:hAnsi="Bookman Old Style"/>
          <w:sz w:val="24"/>
        </w:rPr>
        <w:t xml:space="preserve"> BERENGER: Jean nu bea niciodată alcool. Aşa spunea el. Şi poate că tocmai din cauza asta</w:t>
      </w:r>
      <w:r>
        <w:rPr>
          <w:rFonts w:cs="Bookman Old Style" w:ascii="Bookman Old Style" w:hAnsi="Bookman Old Style"/>
          <w:color w:val="000000"/>
          <w:sz w:val="24"/>
        </w:rPr>
        <w:t>…</w:t>
      </w:r>
      <w:r>
        <w:rPr>
          <w:rFonts w:cs="Bookman Old Style" w:ascii="Bookman Old Style" w:hAnsi="Bookman Old Style"/>
          <w:sz w:val="24"/>
        </w:rPr>
        <w:t xml:space="preserve"> Poate că de aici şi atitudi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de paharul plin lui Dudard:) Chiar nu vrei? DUDARD: Nu, nu. Niciodată înainte de prânz.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şi goleşte paharul, pe care continuă să-l ţină în mână, ca şi sticla. Tu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Vezi? Vezi? Nici dumneata nu suporţi. Te face să tu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eliniştit) '. Da, m-a apucat tuşea. Cum am tuşit? DUDARD: Ca toată lumea când bea ceva tare. BERENGER (pune pe masă sticla şi paharul): Dar nu era o tuse ciudată? Era chiar o tuse omenească? DUDARD: Ce tot scorneşti? Era o tuse de om. Ce fel de altă tuse ar fi putut să fie? BERENGER: Nu ştiu</w:t>
      </w:r>
      <w:r>
        <w:rPr>
          <w:rFonts w:cs="Bookman Old Style" w:ascii="Bookman Old Style" w:hAnsi="Bookman Old Style"/>
          <w:color w:val="000000"/>
          <w:sz w:val="24"/>
        </w:rPr>
        <w:t>…</w:t>
      </w:r>
      <w:r>
        <w:rPr>
          <w:rFonts w:cs="Bookman Old Style" w:ascii="Bookman Old Style" w:hAnsi="Bookman Old Style"/>
          <w:sz w:val="24"/>
        </w:rPr>
        <w:t xml:space="preserve"> O tuse de animal, de pildă</w:t>
      </w:r>
      <w:r>
        <w:rPr>
          <w:rFonts w:cs="Bookman Old Style" w:ascii="Bookman Old Style" w:hAnsi="Bookman Old Style"/>
          <w:color w:val="000000"/>
          <w:sz w:val="24"/>
        </w:rPr>
        <w:t>…</w:t>
      </w:r>
      <w:r>
        <w:rPr>
          <w:rFonts w:cs="Bookman Old Style" w:ascii="Bookman Old Style" w:hAnsi="Bookman Old Style"/>
          <w:sz w:val="24"/>
        </w:rPr>
        <w:t xml:space="preserve"> Nu cumva aşa tuşeşte rino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Zău, Berenger, eşti ridicol. Îţi faci probleme singur şi-ţi pui tot felul de întrebări ţăcănite</w:t>
      </w:r>
      <w:r>
        <w:rPr>
          <w:rFonts w:cs="Bookman Old Style" w:ascii="Bookman Old Style" w:hAnsi="Bookman Old Style"/>
          <w:color w:val="000000"/>
          <w:sz w:val="24"/>
        </w:rPr>
        <w:t>…</w:t>
      </w:r>
      <w:r>
        <w:rPr>
          <w:rFonts w:cs="Bookman Old Style" w:ascii="Bookman Old Style" w:hAnsi="Bookman Old Style"/>
          <w:sz w:val="24"/>
        </w:rPr>
        <w:t xml:space="preserve"> Adu-ţi aminte că singur ai spus ca cea mai sigură metodă de a te apăra de ceva este efortul de 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i bine, atunci fă un efort de 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Te asigur că am 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ovedeşte-ţi singur că ai voinţă. Uite, de exemplu, nu mai bea coniac</w:t>
      </w:r>
      <w:r>
        <w:rPr>
          <w:rFonts w:cs="Bookman Old Style" w:ascii="Bookman Old Style" w:hAnsi="Bookman Old Style"/>
          <w:color w:val="000000"/>
          <w:sz w:val="24"/>
        </w:rPr>
        <w:t>…</w:t>
      </w:r>
      <w:r>
        <w:rPr>
          <w:rFonts w:cs="Bookman Old Style" w:ascii="Bookman Old Style" w:hAnsi="Bookman Old Style"/>
          <w:sz w:val="24"/>
        </w:rPr>
        <w:t xml:space="preserve"> Asta o să te facă mai sigur pe gesturile d urn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vrei să mă-nţelegi. Îţi repet: asta mă scapă, mă fereşte de un rău şi mai mare. Este un risc calculat. Când nu vor mai exista epidemii, n-o să mai beau. Deja luasem această hotărâre înaintea evenimentelor de acum. Aşa că o amân. Proviz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îţi găseşti singur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Zău? Aşa crezi?</w:t>
      </w:r>
      <w:r>
        <w:rPr>
          <w:rFonts w:cs="Bookman Old Style" w:ascii="Bookman Old Style" w:hAnsi="Bookman Old Style"/>
          <w:color w:val="000000"/>
          <w:sz w:val="24"/>
        </w:rPr>
        <w:t>…</w:t>
      </w:r>
      <w:r>
        <w:rPr>
          <w:rFonts w:cs="Bookman Old Style" w:ascii="Bookman Old Style" w:hAnsi="Bookman Old Style"/>
          <w:sz w:val="24"/>
        </w:rPr>
        <w:t xml:space="preserve"> În orice caz, asta n-are-a face cu tot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Nu se şti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periat): Deci chiar crezi? Crezi că asta tocmai pregăteşte terenul? Dar eu nu sunt alcoolic! (Se priveşte în oglindă.) Nu cumva, din întâmplare… (îşi trece mâna pe faţă, îşi pipăie capul pe deasupra bandajului.) Nu-i nimic schimbat. Nu mi-a făcut rău. Şi asta dovedeşte că băutura e bună</w:t>
      </w:r>
      <w:r>
        <w:rPr>
          <w:rFonts w:cs="Bookman Old Style" w:ascii="Bookman Old Style" w:hAnsi="Bookman Old Style"/>
          <w:color w:val="000000"/>
          <w:sz w:val="24"/>
        </w:rPr>
        <w:t>…</w:t>
      </w:r>
      <w:r>
        <w:rPr>
          <w:rFonts w:cs="Bookman Old Style" w:ascii="Bookman Old Style" w:hAnsi="Bookman Old Style"/>
          <w:sz w:val="24"/>
        </w:rPr>
        <w:t xml:space="preserve"> Sau, mă rog, că-i inofen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Zău, Berenger, glumeam şi eu. Te tachinam. Vezi totul în negru, o să te neurastenizezi, fii atent. O să vezi, când îţi vei reveni din şoc, când vei depăşi depresiunea de acum şi ai să ieşi la aer, totul are să fie bine. Or să-ţi dispară toate ideile astea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ă ies la aer? Da, ar trebui. Mi-e teamă de momentul ăla. O să-i reîntâlnesc, fără nici o îndoial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i, şi! N-ai decât să eviţi să stai în calea lor. Şi de altfel nici nu sunt aşa de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u, unul, nu-i văd decât pe ei. O să spui că-i ceva morbid</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Să ştii că. Dacă-i laşi în pace, nu te atacă. În fond, nu sunt ră</w:t>
      </w:r>
      <w:r>
        <w:rPr>
          <w:rFonts w:cs="Bookman Old Style" w:ascii="Bookman Old Style" w:hAnsi="Bookman Old Style"/>
          <w:caps/>
          <w:sz w:val="24"/>
        </w:rPr>
        <w:t>i. b</w:t>
      </w:r>
      <w:r>
        <w:rPr>
          <w:rFonts w:cs="Bookman Old Style" w:ascii="Bookman Old Style" w:hAnsi="Bookman Old Style"/>
          <w:sz w:val="24"/>
        </w:rPr>
        <w:t>a chiar aş zice că au un soi de inocenţă naturală. Da. Da, un fel de candoare. De altminteri, eu am mers singur pe jos pe tot bulevardul, venind aici – şi, mă vezi, sunt viu şi nevătă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GER: Dar pe mine mă scoate din minţi fie şi numai vederea lor. E ceva nervos. Nu-i vorba de furie, nu. Nicidecum, nu-i bună furia, că te poate duce la acte necugetate. Nu, nu-i vorba de furie, însă vederea lor îmi creează aşa, o stare</w:t>
      </w:r>
      <w:r>
        <w:rPr>
          <w:rFonts w:cs="Bookman Old Style" w:ascii="Bookman Old Style" w:hAnsi="Bookman Old Style"/>
          <w:color w:val="000000"/>
          <w:sz w:val="24"/>
        </w:rPr>
        <w:t>…</w:t>
      </w:r>
      <w:r>
        <w:rPr>
          <w:rFonts w:cs="Bookman Old Style" w:ascii="Bookman Old Style" w:hAnsi="Bookman Old Style"/>
          <w:sz w:val="24"/>
        </w:rPr>
        <w:t xml:space="preserve"> (Duce mâna la inimă.) îmi dă o strângere d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r Până la un punct, îţi dau dreptate să fii impresionat. Dar dumneata eşti, totuşi, prea impresionat! N-ai umor, ăsta-i defectul dumitale. Îţi lipseşte umorul. Trebuie să iei lucrurile mai cu detaşare, mai uşo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u mă simt solidar cu tot ce se întâmplă. Iau parte la tot, nimic nu mă lasă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Nu-i judeca pe ceilalţi dacă nu vrei să fii judecat tu însuţi. Şi apoi, dacă-ar fi să ne facem griji pentru tot ce se-ntâmplă, viaţa ar deveni insu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că toate astea s-ar fi întâmplat într-o altă ţară, undeva aiurea, şi dacă am fi aflat despre ele doar din ziare, am fi putut discuta liniştit despre ele. Am fi studiat calm chestiunea pe toate feţele şi am fi tras în chip obiectiv concluziile. S-ar fi organizat dezbateri academice, ar fi fost chemaţi savanţi, artişti, ca şi oameni de pe stradă, de altfel. Chiar: asta ar fi fost interesant, pasionant, instructiv. Dar când eşti prins tu însuţi într-un astfel de eveniment, când eşti pus aşa de brusc în faţa realităţii brutale a faptelor, nu poţi să nu te simţi direct vizat şi prea violent surprins ca să mai poţi privi totul cu sânge rece. Iar eu sunt surprins, sunt surprins, sunt surprins! Nu pot să-mi 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Şi eu am fost surprins, aşa, ca dumneata Dar mi-a trecut. Am început deja să mă obiş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umneata ai un sistem nervos mai echilibrat ca mine. Te felicit Dar nu găseşti că-i o nenorocire s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îl întrerupe): Nu zic deloc că-i ceva bun. Şi nu care cumva să crezi că, în sinea mea, sunt de partea rinocerilo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 de afară alte zgomote de la trecerea rinocerilor, de astă dată chiar sub fereastră, în avan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are speriat): Poftim, iarăşi! Uite-i iarăşi. Ah, nu, nu, eu nu pot să mă obişnuiesc. Poate că mă-nşel, dar mă preocupă în ciuda voinţei mele. Şi mă-mpiedică să dorm. Sufăr de insomnie. Toată ziua sunt la capătul puterilor şi somno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Ia nişte somni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asta-i soluţia. Dacă dorm e mai rău, îi visez noaptea – am coşm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Uite ce înseamnă să iei lucrurile prea în serios şi să pui totul la inimă. Mărturiseşte că-ţi place să te torturez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ţi jur că nu sunt masoch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Atunci depăşeşte chestiunea şi mergi mai departe. Asta e! Trebuie să te obişnuieşti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Ăsta-i fat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 înţelepciune. Atunci când se produce un eveniment, înseamnă că a avut un motiv pentru asta. Tocmai această cauză, acest motiv trebuie să-l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e ridică): Ei bine, eu, unul, nu vreau să accept situaţ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Şi ce poţi face? Ce 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entru moment, nu ştiu. O să mă gândesc. Voi trimite scrisori la gazete, am să redactez manifeste, am să cer audienţă la primar, sau la adjunctul primarului dacă primarul e prea ocu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Lasă autorităţile să acţioneze cum ştiu ele! La urma urmei, mă întreb dacă – moralmente – ai dreptul într-adevăr să te amesteci în toată treaba asta! În plus, cred că nici nu-i aşa de gravă chestiunea. Din punctul meu de vedere, e absurd_să-ţi faci atâta sânge rău penţnij^îţ'Vf '„?'.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Lau. Schimbat pâeJeâ^PjJTŢrjiiniplu nu~sesimţeau bine în pielea lor. Acum sunt liberi – asta-i treaba lor.</w:t>
      </w:r>
    </w:p>
    <w:p>
      <w:pPr>
        <w:pStyle w:val="NoSpacing"/>
        <w:rPr/>
      </w:pPr>
      <w:r>
        <w:rPr>
          <w:rFonts w:cs="Bookman Old Style" w:ascii="Bookman Old Style" w:hAnsi="Bookman Old Style"/>
          <w:sz w:val="24"/>
        </w:rPr>
        <w:tab/>
        <w:t>DUDARD: Răul, răul! Vorbe! Cine poate să ştie unde-i răul şi unde-i binele? Avem preferinţe, fireşte. Ţi-e teamă pentru propria fiinţă, ăsta-i adevărul. Şi n-ai să devii niciodată rinocer</w:t>
      </w:r>
      <w:r>
        <w:rPr>
          <w:rFonts w:cs="Bookman Old Style" w:ascii="Bookman Old Style" w:hAnsi="Bookman Old Style"/>
          <w:color w:val="000000"/>
          <w:sz w:val="24"/>
        </w:rPr>
        <w:t>…</w:t>
      </w:r>
      <w:r>
        <w:rPr>
          <w:rFonts w:cs="Bookman Old Style" w:ascii="Bookman Old Style" w:hAnsi="Bookman Old Style"/>
          <w:sz w:val="24"/>
        </w:rPr>
        <w:t xml:space="preserve"> Într-adevârJji: ai_XP'^ţip de_rinoce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ăi vezi, păi vezi? Dacă liderii şi concetăţenii noştri vor fi toţi ca dumneata, atunci nu se vor decide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ar cred că n-o să ceri, în aceste condiţii, ajutor extern. Aici e vorba de o afacere a noastră, şi nu ne priveşte decât pe noi, ţa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u cred în solidaritatea internaţional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şti un Don Quijote! Ah, să ştii, n-am zis-o din răutate. Nu vreau să te jignesc nicidecum. O spun pentru binele dumitale, ştii asta. Pentru că-i timpul să te liniş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unt convins de asta. Iartă-mă, sunt prea neliniştit. Mă voi corecta. Şi te rog să mă ierţi că te-am bătut atâta la cap cu divagaţiile mele. Precis că ai mult de lucru. Aţi primit cererea mea de concediu medical? DUDARD: Stai liniştit, totu-i în ordine. De altfel la birou nici n-a reînceput lu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s-a reparat încă scara? Câta neglijenţă. Uite, din cauza asta merge totul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aproape gata scara, nu se poate face bătând din palme. Nu-i uşor să găseşti muncitori. Vin buluc să se angajeze, lucrează o zi sau două, după care pleacă. Nu-i mai vezi deloc. Şi trebuie să cauţ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Şi se mai plânge lumea de şomaj! Spune-mi: măcar acuma or să ne facă o scară de cimen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Nu, tot din lemn, dar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Of! Vechea rutină a administraţiilor. Toţi aruncă banii pe toate prostiile, iar când e vorba de-o cheltuială într-adevăr utilă, fiecare administraţie se plânge de lipsa de fonduri. Cred că domnul Papillon e nemulţumit. Ţinea tare mult la ideea unei scări de ciment. C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Nu mai avem şef. Domnul Papillon şi-a dat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ac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sta mă miră foarte mult</w:t>
      </w:r>
      <w:r>
        <w:rPr>
          <w:rFonts w:cs="Bookman Old Style" w:ascii="Bookman Old Style" w:hAnsi="Bookman Old Style"/>
          <w:color w:val="000000"/>
          <w:sz w:val="24"/>
        </w:rPr>
        <w:t>…</w:t>
      </w:r>
      <w:r>
        <w:rPr>
          <w:rFonts w:cs="Bookman Old Style" w:ascii="Bookman Old Style" w:hAnsi="Bookman Old Style"/>
          <w:sz w:val="24"/>
        </w:rPr>
        <w:t xml:space="preserve"> Din cauza chestiei cu scara? DUDARD: Nu cred. În orice caz, nu ăsta e motivul pe care l-a in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care? Ce l-a apucat? DUDARD: Vrea să se retragă la ţară. BERENGER: Se pensionează? Dar n-are vârsta. Avea timp să devină dir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A renunţat. Zice că are nevoie de odihnă. BERENGER: Cred că Direcţia Generală e supărată că-l pierde. Va trebui să-l înlocuiască. Cu atât mai bine pentru durrineata: cu diplomele dumitale, ai toate şansele. DUDARD: N-are rost să-ţi ascund. E destul de caragh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illon a devenit rinocer. (Zgomote de rinoceri în depărtare.) BERENGER: Rinocer? Domnul Papillon a devenit rinocer! Ca să vezi! Vai, ce chestie! Mie nu mi se pare deloc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i-ai spus mai devreme? DUDARD: Ştii că nu-ţi pică bine deloc. N-am vrut să-ţi spun</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ă-ţi spun fiindcă, aşa cum te cunosc, ştiam că nu ţi se va părea ceva caraghios şi că te va impresiona foarte puternic. Cum eşti dumneata de impresionabil</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ridică ochii la cer): Ah</w:t>
      </w:r>
      <w:r>
        <w:rPr>
          <w:rFonts w:cs="Bookman Old Style" w:ascii="Bookman Old Style" w:hAnsi="Bookman Old Style"/>
          <w:color w:val="000000"/>
          <w:sz w:val="24"/>
        </w:rPr>
        <w:t>…</w:t>
      </w:r>
      <w:r>
        <w:rPr>
          <w:rFonts w:cs="Bookman Old Style" w:ascii="Bookman Old Style" w:hAnsi="Bookman Old Style"/>
          <w:sz w:val="24"/>
        </w:rPr>
        <w:t xml:space="preserve"> Ca să vezi! Domnul Papillon!</w:t>
      </w:r>
      <w:r>
        <w:rPr>
          <w:rFonts w:cs="Bookman Old Style" w:ascii="Bookman Old Style" w:hAnsi="Bookman Old Style"/>
          <w:color w:val="000000"/>
          <w:sz w:val="24"/>
        </w:rPr>
        <w:t>…</w:t>
      </w:r>
      <w:r>
        <w:rPr>
          <w:rFonts w:cs="Bookman Old Style" w:ascii="Bookman Old Style" w:hAnsi="Bookman Old Style"/>
          <w:sz w:val="24"/>
        </w:rPr>
        <w:t xml:space="preserve"> Şi ce situaţie bună avea! DUDARD: Cel puţin asta dovedeşte sinceritatea metamorfozei sale. BERENGER: Dar n-a făcut-o anume! Sunt convins că-i vorba de-o schimbare cu totul involuntară. DUDARD: Ce putem să şti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LJ secrete care-i fac pe oameni să acţioneze. BERENGER: Cred c-a fost un acte' manquei Avea cornpjexe ascunse. Ar fi trebuit să se ducă la psihanalist DUDARD: Chiar dacă-i un transfer, oricum e revelator. Fiecare-şi găseşte sublimarea cum poate. BERENGER: Sunt sigur că s-a lăsat antrenat DUDARD: Asta i se poate întâmpla oricui. BERENGER (speriat): Oricui? Ah, nu asta nu. Nu şi dumita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că nu şi dumitale? Şi nici mie! DUDARD: Sper. BERENGER: Pentru că nu vreau</w:t>
      </w:r>
      <w:r>
        <w:rPr>
          <w:rFonts w:cs="Bookman Old Style" w:ascii="Bookman Old Style" w:hAnsi="Bookman Old Style"/>
          <w:color w:val="000000"/>
          <w:sz w:val="24"/>
        </w:rPr>
        <w:t>…</w:t>
      </w:r>
      <w:r>
        <w:rPr>
          <w:rFonts w:cs="Bookman Old Style" w:ascii="Bookman Old Style" w:hAnsi="Bookman Old Style"/>
          <w:sz w:val="24"/>
        </w:rPr>
        <w:t xml:space="preserve"> Nu-i aşa că dacă nu vrea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Hai, spune! DUDARD: Da, da, sigur că da</w:t>
      </w:r>
      <w:r>
        <w:rPr>
          <w:rFonts w:cs="Bookman Old Style" w:ascii="Bookman Old Style" w:hAnsi="Bookman Old Style"/>
          <w:color w:val="000000"/>
          <w:sz w:val="24"/>
        </w:rPr>
        <w:t>…</w:t>
      </w:r>
      <w:r>
        <w:rPr>
          <w:rFonts w:cs="Bookman Old Style" w:ascii="Bookman Old Style" w:hAnsi="Bookman Old Style"/>
          <w:sz w:val="24"/>
        </w:rPr>
        <w:t xml:space="preserve"> BERENGER (se mai calmează puţin): Credeam că, totuşi, Papillon va avea putere să reziste. Credeam că are ceva mai_mujt_</w:t>
      </w:r>
      <w:r>
        <w:rPr>
          <w:rFonts w:cs="Bookman Old Style" w:ascii="Bookman Old Style" w:hAnsi="Bookman Old Style"/>
          <w:color w:val="000000"/>
          <w:sz w:val="24"/>
        </w:rPr>
        <w:t>…</w:t>
      </w:r>
      <w:r>
        <w:rPr>
          <w:rFonts w:cs="Bookman Old Style" w:ascii="Bookman Old Style" w:hAnsi="Bookman Old Style"/>
          <w:sz w:val="24"/>
        </w:rPr>
        <w:t>caracter! Mai ales că nu văd cafe~i„a-fest”înf5resul, interesul material, interesul moral</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 limpede că -gesjtuJ^luj_a_JaLLunul dezinteresat^ BERENGER: Bineînţeles. Ăsta-i o circumsâaTrta~atenuantă. T7'Sau agravantă? Cred, mai degrabă, că agravantă, dacă a făcut-o cu bună-ştiinţă… Sunt convins că Botard l-a judecat cu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e: ce zice Botard, ce crede despre şeful lui? DUDARD: Bietul Botard, ce indignat era! Era negru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am văzut un om mai disperat ca el. BERENGER: Ei bine, de data asta-i dau dreptate. Ei, orice s-ar zice, Botard e cineva! E un om cu bun-simţ. Şi eu, care gândeam destul de rău despre el! DUDARD: Şi el gândea rău despre dumneata. BERENGER: Asta dovedeşte obiectivitatea mea în problema de faţă. De altminteri, şi dumneata aveai o părere proastă despre el. DUDARD: Părere proastă. Nu ăsta-i cuvântul. Sigur, adesea nu eram de acord cu el. Nu-mi plăceau scepticismul lui, incredulitatea, neîncrederea lui veşnică. Nici de data asta nu l-am aprobat într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din motive invers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Nu. Nu-i chiar aşa. Raţionamentul meu, părerea mea e mult mai nuanţată decât eşti dispus dumneata să crezi. Asta fiindcă Botard nu avea deloc argumente precise şi obiective, îţi repet: nu-i aprob pe rinoceri, departe de mine aşa ceva. Numai că atitudinea lui Botard a fost ca întotdeauna: pătimaşă şi simplistă. Poziţia lui mi-a apărut ca fiind dictată exclusiv de ura lui faţă de superiori. Complex de inferioritate, aşadar. Resentiment. În plus, vorbeşte în clişee, iar eu sunt imun la locurile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ă ştii că de data asta eu sunt total de acord cu Botard, chiar dacă asta nu-ţi place. E un tip curajos. Poftim, c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Nu neg, dar asta nu-nseam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a da, un tip curajos. Nu găseşti aşa oameni pe toate drumurile, şi nici măcar în cer. Un tip curajos, cu toate cele patru picioare bine-nfipte în pământ… Iartă-mă, cu ambele picioare, vreau să zic! Mă bucur să mă simt total de acord cu părerea lui. Când am să-l văd, am să-l felicit Şi îl condamn pe domnul Papillon: avea datoria să nu cedez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Cât de intolerant eşti! Poate că Papillon o fi simţit nevoia unei destinderi după atâţia ani de viaţă sede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ironic): Ba mi se pare că dumneata eşti prea tolerant, ai prea mare lărgime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ragul meu Berenger, întotdeauna trebuie să cauţi să înţelegi. Iar când vrei să înţelegi un fenomen, trebuie „să mergi până la cauzele lui. Şi asta printr-un efort intelectual cinstit Pe care trebuie să-ncerci să-l faci. Fiindcă noi suntem nişte fiinţe cugetătoare. N-am reuşit, ţi-o spun încă o dată. Şi nici nu ştiu dacă voi reuşi. În tot cazul, e nevoie, la început, de o prejudecată favorabilă, sau, dacă nu, măcar de o neutralitate, de o deschidere binevoitoare a spiritului, cea care e proprie mentalităţii ştiinţifice. Totul se petrece logic. Iar a înţelege înseamnă a just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n curând vei deveni un simpatizant al rinoc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Nu. Nu, nu. N-am să merg până acolo. Pur şi simplu sunt un om care vrea să privească lucrurile-n faţă, cu sânge rece. Vreau să fiu realist. Şi-mi mai spun că, în tot ce este natural, nu există vicii veritabile. Vai de cel care vede peste tot numai vicii – asta-i specific inchizitorilor. BERENGER: Dumneata crezi că-i o chestiune naturală? DUDARD: Ce este mai natural decât un rino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sta da, dar un om care devine rinocer – asta-i fiară îndoială ceva absolut a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i, absolut!</w:t>
      </w:r>
      <w:r>
        <w:rPr>
          <w:rFonts w:cs="Bookman Old Style" w:ascii="Bookman Old Style" w:hAnsi="Bookman Old Style"/>
          <w:color w:val="000000"/>
          <w:sz w:val="24"/>
        </w:rPr>
        <w:t>…</w:t>
      </w:r>
      <w:r>
        <w:rPr>
          <w:rFonts w:cs="Bookman Old Style" w:ascii="Bookman Old Style" w:hAnsi="Bookman Old Style"/>
          <w:sz w:val="24"/>
        </w:rPr>
        <w:t xml:space="preserve"> Absolutul, ştii cum e cu el</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Da. Absolut anormal. Indiscutabil a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îmi pari prea sigur de dumneata. Cine poate să ştie unde se termină normalul şi unde-ncepe anormalul? Dumneata poţi să defineşti noţiunile acestea: normalitate. Anormalitate? Din punct de vedere filosofic şi medical, nimeni n-a putut să rezolve problema asta, cred că eşti la curent cu 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poate că nu filosofic trebuie tratată. Practic, însă, e uşor. Ţi se demonstrează că mişcarea nu există</w:t>
      </w:r>
      <w:r>
        <w:rPr>
          <w:rFonts w:cs="Bookman Old Style" w:ascii="Bookman Old Style" w:hAnsi="Bookman Old Style"/>
          <w:color w:val="000000"/>
          <w:sz w:val="24"/>
        </w:rPr>
        <w:t>…</w:t>
      </w:r>
      <w:r>
        <w:rPr>
          <w:rFonts w:cs="Bookman Old Style" w:ascii="Bookman Old Style" w:hAnsi="Bookman Old Style"/>
          <w:sz w:val="24"/>
        </w:rPr>
        <w:t xml:space="preserve"> Iar tu mergi, mergi, mergi</w:t>
      </w:r>
      <w:r>
        <w:rPr>
          <w:rFonts w:cs="Bookman Old Style" w:ascii="Bookman Old Style" w:hAnsi="Bookman Old Style"/>
          <w:color w:val="000000"/>
          <w:sz w:val="24"/>
        </w:rPr>
        <w:t>…</w:t>
      </w:r>
      <w:r>
        <w:rPr>
          <w:rFonts w:cs="Bookman Old Style" w:ascii="Bookman Old Style" w:hAnsi="Bookman Old Style"/>
          <w:sz w:val="24"/>
        </w:rPr>
        <w:t xml:space="preserve"> (începe să meargă de la un capăt hi altul al camerei</w:t>
      </w:r>
      <w:r>
        <w:rPr>
          <w:rFonts w:cs="Bookman Old Style" w:ascii="Bookman Old Style" w:hAnsi="Bookman Old Style"/>
          <w:iCs/>
          <w:color w:val="000000"/>
          <w:sz w:val="24"/>
        </w:rPr>
        <w:t>…</w:t>
      </w:r>
      <w:r>
        <w:rPr>
          <w:rFonts w:cs="Bookman Old Style" w:ascii="Bookman Old Style" w:hAnsi="Bookman Old Style"/>
          <w:sz w:val="24"/>
        </w:rPr>
        <w:t>). Şi tot mergând îţi spui ca Galilei: Eppur, şi muove</w:t>
      </w:r>
      <w:r>
        <w:rPr>
          <w:rFonts w:cs="Bookman Old Style" w:ascii="Bookman Old Style" w:hAnsi="Bookman Old Style"/>
          <w:iCs/>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Amesteci totul în capul dumitale! Zău, nu mai confunda lucrurile. În cazul lui Galilei, dimpotrivă, gândirea teoretică şi ştiinţifică avea dreptate împotriva simţului comun şi a dogmat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ierdut): Ce mai e şi cu istoriile astea! Simţul comun… Dogmatismul… Vorbe, vorbe! Poate că amestec eu lucrurile-n ca</w:t>
      </w:r>
      <w:r>
        <w:rPr>
          <w:rFonts w:cs="Bookman Old Style" w:ascii="Bookman Old Style" w:hAnsi="Bookman Old Style"/>
          <w:caps/>
          <w:sz w:val="24"/>
        </w:rPr>
        <w:t>p. d</w:t>
      </w:r>
      <w:r>
        <w:rPr>
          <w:rFonts w:cs="Bookman Old Style" w:ascii="Bookman Old Style" w:hAnsi="Bookman Old Style"/>
          <w:sz w:val="24"/>
        </w:rPr>
        <w:t>ar dumneata le piezi complet sensul. Dumneata nu mai ştii ce-i normal şi ce nu! Mă-nnebuneşti pe mine cu Galilei</w:t>
      </w:r>
      <w:r>
        <w:rPr>
          <w:rFonts w:cs="Bookman Old Style" w:ascii="Bookman Old Style" w:hAnsi="Bookman Old Style"/>
          <w:color w:val="000000"/>
          <w:sz w:val="24"/>
        </w:rPr>
        <w:t>…</w:t>
      </w:r>
      <w:r>
        <w:rPr>
          <w:rFonts w:cs="Bookman Old Style" w:ascii="Bookman Old Style" w:hAnsi="Bookman Old Style"/>
          <w:sz w:val="24"/>
        </w:rPr>
        <w:t xml:space="preserve"> Mult îmi pasă mie de Galile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ar dumneata l-ai pomenit în privinţa ideii că practica are întotdeauna dreptate. Poate că practica are dreptate, dar cu condiţia de a fi luminată de teorie. Toată istoria ştiinţei şia gândirii o demonst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in ce în ce mai furios): Asta nu dovedeşte nimic! E o-ncurcătură de maţe, e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Trebuie să ne întrebăm ce e nebuni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ebunia-i nebunie, na! Nebunia înseamnă nebunie şi gata! Toată lumea ştie ce-i nebunia, ce dracu'! Iar rinocerii ce sunt: practică sau te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Şi una, ş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um, adică, şi una, ş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Una şi alta, sau una, sau alta Aici e de dis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ăi atunci, eu</w:t>
      </w:r>
      <w:r>
        <w:rPr>
          <w:rFonts w:cs="Bookman Old Style" w:ascii="Bookman Old Style" w:hAnsi="Bookman Old Style"/>
          <w:color w:val="000000"/>
          <w:sz w:val="24"/>
        </w:rPr>
        <w:t>…</w:t>
      </w:r>
      <w:r>
        <w:rPr>
          <w:rFonts w:cs="Bookman Old Style" w:ascii="Bookman Old Style" w:hAnsi="Bookman Old Style"/>
          <w:sz w:val="24"/>
        </w:rPr>
        <w:t xml:space="preserve"> Eu refuz s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Prea te-ai înfierbântat. Nu avem aceleaşi păreri, desigur, dar să vorbim liniştit Să disc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nnebunit): Crezi că m-am înfierbântat? Ai să spui că sunt ca Jean. Ah, nu. Nu, nu, nu vreau să devin ca Jean. Asta nu. Nu vreau să-i semăn. (Se calmează.) Nu prea sunt eu tare la filosofie. N-am făcut studii. Dumneata</w:t>
      </w:r>
      <w:r>
        <w:rPr>
          <w:rFonts w:cs="Bookman Old Style" w:ascii="Bookman Old Style" w:hAnsi="Bookman Old Style"/>
          <w:color w:val="000000"/>
          <w:sz w:val="24"/>
        </w:rPr>
        <w:t>…</w:t>
      </w:r>
      <w:r>
        <w:rPr>
          <w:rFonts w:cs="Bookman Old Style" w:ascii="Bookman Old Style" w:hAnsi="Bookman Old Style"/>
          <w:sz w:val="24"/>
        </w:rPr>
        <w:t xml:space="preserve"> Dumneata ai diplome, de-aia eşti în largul dumitale în astfel de discuţii, în vreme ce eu n-am ce să-ţi răspund, fiindcă nu ştiu cum. (Brusc, se aud zgomotele rinocerilor trecând pe sub fereastra din fundal, apoi pe sub cea din avanscenă.) Dar simt eu, simt eu, aşa. Că te înşeli</w:t>
      </w:r>
      <w:r>
        <w:rPr>
          <w:rFonts w:cs="Bookman Old Style" w:ascii="Bookman Old Style" w:hAnsi="Bookman Old Style"/>
          <w:color w:val="000000"/>
          <w:sz w:val="24"/>
        </w:rPr>
        <w:t>…</w:t>
      </w:r>
      <w:r>
        <w:rPr>
          <w:rFonts w:cs="Bookman Old Style" w:ascii="Bookman Old Style" w:hAnsi="Bookman Old Style"/>
          <w:sz w:val="24"/>
        </w:rPr>
        <w:t xml:space="preserve"> Instinctiv simt</w:t>
      </w:r>
      <w:r>
        <w:rPr>
          <w:rFonts w:cs="Bookman Old Style" w:ascii="Bookman Old Style" w:hAnsi="Bookman Old Style"/>
          <w:color w:val="000000"/>
          <w:sz w:val="24"/>
        </w:rPr>
        <w:t>…</w:t>
      </w:r>
      <w:r>
        <w:rPr>
          <w:rFonts w:cs="Bookman Old Style" w:ascii="Bookman Old Style" w:hAnsi="Bookman Old Style"/>
          <w:sz w:val="24"/>
        </w:rPr>
        <w:t xml:space="preserve"> Adică, nu, nu, instinctiv – rinocerii au instinct</w:t>
      </w:r>
      <w:r>
        <w:rPr>
          <w:rFonts w:cs="Bookman Old Style" w:ascii="Bookman Old Style" w:hAnsi="Bookman Old Style"/>
          <w:color w:val="000000"/>
          <w:sz w:val="24"/>
        </w:rPr>
        <w:t>…</w:t>
      </w:r>
      <w:r>
        <w:rPr>
          <w:rFonts w:cs="Bookman Old Style" w:ascii="Bookman Old Style" w:hAnsi="Bookman Old Style"/>
          <w:sz w:val="24"/>
        </w:rPr>
        <w:t xml:space="preserve"> Eu simt intuitiv, da, ăsta-i cuvântul: intuiesc</w:t>
      </w:r>
      <w:r>
        <w:rPr>
          <w:rFonts w:cs="Bookman Old Style" w:ascii="Bookman Old Style" w:hAnsi="Bookman Old Style"/>
          <w:color w:val="000000"/>
          <w:sz w:val="24"/>
        </w:rPr>
        <w:t>…</w:t>
      </w:r>
      <w:r>
        <w:rPr>
          <w:rFonts w:cs="Bookman Old Style" w:ascii="Bookman Old Style" w:hAnsi="Bookman Old Style"/>
          <w:sz w:val="24"/>
        </w:rPr>
        <w:t xml:space="preserve"> DUDARD: Ce înţelegi prin „intu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Intuitiv, adică</w:t>
      </w:r>
      <w:r>
        <w:rPr>
          <w:rFonts w:cs="Bookman Old Style" w:ascii="Bookman Old Style" w:hAnsi="Bookman Old Style"/>
          <w:color w:val="000000"/>
          <w:sz w:val="24"/>
        </w:rPr>
        <w:t>…</w:t>
      </w:r>
      <w:r>
        <w:rPr>
          <w:rFonts w:cs="Bookman Old Style" w:ascii="Bookman Old Style" w:hAnsi="Bookman Old Style"/>
          <w:sz w:val="24"/>
        </w:rPr>
        <w:t xml:space="preserve"> „uite-aşa”, na, şi gata! Simt eu aşa că</w:t>
      </w:r>
      <w:r>
        <w:rPr>
          <w:rFonts w:cs="Bookman Old Style" w:ascii="Bookman Old Style" w:hAnsi="Bookman Old Style"/>
          <w:color w:val="000000"/>
          <w:sz w:val="24"/>
        </w:rPr>
        <w:t>…</w:t>
      </w:r>
      <w:r>
        <w:rPr>
          <w:rFonts w:cs="Bookman Old Style" w:ascii="Bookman Old Style" w:hAnsi="Bookman Old Style"/>
          <w:sz w:val="24"/>
        </w:rPr>
        <w:t xml:space="preserve"> De fapt, că în realitate toleranţa dumitale excesivă, toată generozitatea asta indulgentă nu-i decât un semn de slăbiciune… Şi de orbire, zău aşa. DUDARD: Asta spui dumneata, cu naivitate. BERENGER: Ştiu eu că-ţi sunt un partener comod, pe mine mă învingi uşor. Mi-ar fi plăcut să te lupţi cu Logicianul</w:t>
      </w:r>
      <w:r>
        <w:rPr>
          <w:rFonts w:cs="Bookman Old Style" w:ascii="Bookman Old Style" w:hAnsi="Bookman Old Style"/>
          <w:color w:val="000000"/>
          <w:sz w:val="24"/>
        </w:rPr>
        <w:t>…</w:t>
      </w:r>
      <w:r>
        <w:rPr>
          <w:rFonts w:cs="Bookman Old Style" w:ascii="Bookman Old Style" w:hAnsi="Bookman Old Style"/>
          <w:sz w:val="24"/>
        </w:rPr>
        <w:t xml:space="preserve"> DUDARD: Care log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ogicianul, filosoful, logicianul, ce naiba</w:t>
      </w:r>
      <w:r>
        <w:rPr>
          <w:rFonts w:cs="Bookman Old Style" w:ascii="Bookman Old Style" w:hAnsi="Bookman Old Style"/>
          <w:color w:val="000000"/>
          <w:sz w:val="24"/>
        </w:rPr>
        <w:t>…</w:t>
      </w:r>
      <w:r>
        <w:rPr>
          <w:rFonts w:cs="Bookman Old Style" w:ascii="Bookman Old Style" w:hAnsi="Bookman Old Style"/>
          <w:sz w:val="24"/>
        </w:rPr>
        <w:t xml:space="preserve"> Ştii mai bine ca mine ce e un logician. Am cunoscut eu unul, care mi-a explica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Ce ţi-a explicat? BERENGER: Ne-a explicat că rinocerii asiatici sunt africani, iar rinocerii africani sunt asiatici. DUDARD: Iartă-mă, dar nu prea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dică nu</w:t>
      </w:r>
      <w:r>
        <w:rPr>
          <w:rFonts w:cs="Bookman Old Style" w:ascii="Bookman Old Style" w:hAnsi="Bookman Old Style"/>
          <w:color w:val="000000"/>
          <w:sz w:val="24"/>
        </w:rPr>
        <w:t>…</w:t>
      </w:r>
      <w:r>
        <w:rPr>
          <w:rFonts w:cs="Bookman Old Style" w:ascii="Bookman Old Style" w:hAnsi="Bookman Old Style"/>
          <w:sz w:val="24"/>
        </w:rPr>
        <w:t xml:space="preserve"> Nu</w:t>
      </w:r>
      <w:r>
        <w:rPr>
          <w:rFonts w:cs="Bookman Old Style" w:ascii="Bookman Old Style" w:hAnsi="Bookman Old Style"/>
          <w:color w:val="000000"/>
          <w:sz w:val="24"/>
        </w:rPr>
        <w:t>…</w:t>
      </w:r>
      <w:r>
        <w:rPr>
          <w:rFonts w:cs="Bookman Old Style" w:ascii="Bookman Old Style" w:hAnsi="Bookman Old Style"/>
          <w:sz w:val="24"/>
        </w:rPr>
        <w:t xml:space="preserve"> Ne-a demonstrat contrariul: că rinocerii africani sunt asiatici, iar asiaticii</w:t>
      </w:r>
      <w:r>
        <w:rPr>
          <w:rFonts w:cs="Bookman Old Style" w:ascii="Bookman Old Style" w:hAnsi="Bookman Old Style"/>
          <w:color w:val="000000"/>
          <w:sz w:val="24"/>
        </w:rPr>
        <w:t>…</w:t>
      </w:r>
      <w:r>
        <w:rPr>
          <w:rFonts w:cs="Bookman Old Style" w:ascii="Bookman Old Style" w:hAnsi="Bookman Old Style"/>
          <w:sz w:val="24"/>
        </w:rPr>
        <w:t xml:space="preserve"> Mă-nţelegi acuma? Mă rog, nu asta voiam să spun. În sfârşit, cu el ar trebui să te baţi, e un ins de genul dumitale, un tip bine, un intelectual subţire şi erudit. (Zgomote şi mai puternice ale rinocerilor. Replicile celor doi sunt acoperite de zgomotele fiarelor ce trec pe sub cele două ferestre. Câteva clipe se văd numai buzele celor doi mişeându-se, fără să se audă ce vorbesc.) Poftim: iarăşi! Nu se va sfârşi niciodată! (Se duce la geam şi strigă.) Gata, ajunge! Gata! Bestiilor! (Rinocerii se îndepărtează, iar Be'renger ameninţă cu pumnul după ei.) DUDARD (şezând): Tare aş vrea să-l întâlnesc pe logicianul dumitale. Poate mă luminează în privinţa acestor puncte delicate. Delicate şi obscure. Zău dacă aş mai vrea ceva! BERENGERffl/ergmrf către cealaltă fereastră, din faţa scenei): Aaa, ţi-l aduc eu. O să-ţi placă, ai să vezi, e o-persoană foarte distinsă. O să-ţi explice el! (Către rinoceri, de la fereastră): Bestiilor! (Acelaşi joc d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Lasă-i să alerge. Şi fii mai politicos. Nu se vorbeşte aşa cu nişte creaturi 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a fereastră): Uite-i că vin din nou! (Din fosa orchestrei, de sub fereastră, aşadar, apare un corn de rinocer înfipt într-o pălărie de paie, după care cornul dispare): Doamne! Era pălăria Logicianului! La dracu' cu toţi şi toate! Logicianul s-a făcut rino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Ăsta nu-i un motiv să vorbeşti aşa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oamne, în cine să mai ai încredere, în cine? Logicianul, rino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ucându-se la fereastră): Care-i Logic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rată cu degetul): Uite-l acolo, u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 singurul rinocer cu pălărie de pai. Ce chestie</w:t>
      </w:r>
      <w:r>
        <w:rPr>
          <w:rFonts w:cs="Bookman Old Style" w:ascii="Bookman Old Style" w:hAnsi="Bookman Old Style"/>
          <w:color w:val="000000"/>
          <w:sz w:val="24"/>
        </w:rPr>
        <w:t>…</w:t>
      </w:r>
      <w:r>
        <w:rPr>
          <w:rFonts w:cs="Bookman Old Style" w:ascii="Bookman Old Style" w:hAnsi="Bookman Old Style"/>
          <w:sz w:val="24"/>
        </w:rPr>
        <w:t xml:space="preserve"> E chiar Logicianul dumitale</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ogicianul</w:t>
      </w:r>
      <w:r>
        <w:rPr>
          <w:rFonts w:cs="Bookman Old Style" w:ascii="Bookman Old Style" w:hAnsi="Bookman Old Style"/>
          <w:color w:val="000000"/>
          <w:sz w:val="24"/>
        </w:rPr>
        <w:t>…</w:t>
      </w:r>
      <w:r>
        <w:rPr>
          <w:rFonts w:cs="Bookman Old Style" w:ascii="Bookman Old Style" w:hAnsi="Bookman Old Style"/>
          <w:sz w:val="24"/>
        </w:rPr>
        <w:t xml:space="preserve"> Rino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Oricum, şi-a păstrat cel puţin o urmă a fostei sale individu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face din nou cu pumnul în direcţia rinocerului logician): Eu n-am să fac ca tine, să ştii! Nu, n-am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acă ar fi fost, cum spui. Un gânditor autentic, nu s-ar fi lăsat luat de curent Cred că a cântărit îndelung pro şi contra înainte de a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trigând în continuare la fereastră): Nu, nu, eu n-am să fac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se aşază la loc în fotoliu): Da, da, chestia asta te pun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nchide fereastra din faţă şi se îndreaptă către cealaltă, pe unde trec rinocerii, care, după câte se pare, fac înconjurul casei. Deschide geamul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am să vin cu voi,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apare): Aleargă şi ei în jurul casei! Ce să le faci: nişte copii mari. (De câteva clipe poate fi văzută Daisy, urcând ultimele trepte ale scării din stânga. Bate la uşa lui Berenger. Are un coş sub braţ.) Berenger, bate cineva la uşă! (îl trage de mânecă pe Berenger, care-i tot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trigând în direcţia rinocerilor): Ruşine să vă fie! E o ruşine toată mascarad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Berenger, e cineva la uşă, n-auzi că 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eschide dumneata dacă vrei! (Continuă să privească în direcţia rinoc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intrând): Bună ziua. Domnule Dudard. DUDARD: Eiii, ca să vezi, domnişoara Daisy! DAISY: Berenger e acasă? Se simte mai bine? DUDARD: Bună ziua, scumpă domnişoară. Care va să zică vii des să-l vezi pe Berenger! DAISY: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îl arată cu degetul): Uite-l! DAISY: Săracul de el, n-are pe nimeni. Şi mai e şi bolnav acum, ar trebui aj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şti o bună colegă, domnişoară Daisy. DAISY: Da, aşa e, sunt o bună colegă. DUDARD: Ai inimă bună. DAISY: Sunt o bună colegă, atâta tot BERENGER (se întoarce şi lasă fereastra deschisă): Oh, dragă domnişoară Daisy! Vai, ce drăguţ din partea dumitale c-ai venit! Eşti foarte amabilă! DUDARD: Asta cam aşa e. BERENGER: Ştii, domnişoară Daisy, că Logicianul s-a făcut rinocer'? DAISY: Ştiu, l-am văzut acum pe stradă, când veneam. Alerga destul de repede pentru cineva la vârsta lui! Te simţi mai bine, domnule Berenger? BERENGER: Capul. Încă mă mai doare capul! Să te doar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groaznic! Ce zici de asta? DAISY: Cred că ar trebui să te odihneşti</w:t>
      </w:r>
      <w:r>
        <w:rPr>
          <w:rFonts w:cs="Bookman Old Style" w:ascii="Bookman Old Style" w:hAnsi="Bookman Old Style"/>
          <w:color w:val="000000"/>
          <w:sz w:val="24"/>
        </w:rPr>
        <w:t>…</w:t>
      </w:r>
      <w:r>
        <w:rPr>
          <w:rFonts w:cs="Bookman Old Style" w:ascii="Bookman Old Style" w:hAnsi="Bookman Old Style"/>
          <w:sz w:val="24"/>
        </w:rPr>
        <w:t xml:space="preserve"> Să mai stai câteva zile acasă,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către Berenger şi Daisy): Sper că eu nu vă deranjez! BERENGER: Nu, eu vorbeam despre Logician</w:t>
      </w:r>
      <w:r>
        <w:rPr>
          <w:rFonts w:cs="Bookman Old Style" w:ascii="Bookman Old Style" w:hAnsi="Bookman Old Style"/>
          <w:color w:val="000000"/>
          <w:sz w:val="24"/>
        </w:rPr>
        <w:t>…</w:t>
      </w:r>
      <w:r>
        <w:rPr>
          <w:rFonts w:cs="Bookman Old Style" w:ascii="Bookman Old Style" w:hAnsi="Bookman Old Style"/>
          <w:sz w:val="24"/>
        </w:rPr>
        <w:t xml:space="preserve"> DAISY (lui Dudard): De ce să ne deranjezi? (Lui Berenger:) Ah, despre asta? Păi, ce să zic – nu zic nimic. DUDARD (lui Daisy): Poate că eu sunt în plus. DAISY (lui Berenger): Ce-aţi vrea să cred? (Către amândoi bărbaţii:) Am o veste să vă dau: Botard s-a făcut rinocer. DUDARD: I-auzi! BERENGER: Aşa ceva nu-i cu putinţă! Era contra. Probabil că dumneata confunzi. Botard protestase, tocmai mi-a spus Dudard adineauri. Nu-i aşa, Dudard? DUDARD: Aşa e. DAISY: Ştiu şi eu că era contra. Totuşi, a devenit şi el rinocer, la douăzeci şi patru de ore după domnul Papillon. DUDARD: Deci şi-a schimbat părerea! Oricine are dreptul să evolu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ine, dar, atunci înseamnă că ne putem aştepta la orice! DUDARD (lui Berenger): Vorba dumitale: e un om curajos,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şa spun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iui Daisy): Mi-e greu să cred. Te-a minţit cineva. DAISY: Dar l-am văzut cu ochii mei. BERENGER: Atunci, el e cel care-a minţit. S-a prefăcut. DAISY: Ba avea un aer sincer. Cel mai sincer aer din lume. BERENGER: A dat vreun motiv? DAISY: A spus textual: „Trebuie şg fii fn fws &lt;*-” ţip”! 1111'- Astea au fost ultimele lui cuvinte de om. DUDARD (lui Daisy): Eram aproape sigur că te voi întâlni aici, domnişoară Daisy. BERENGER: Să fii în pas cu timpul! Ce mentalitate! (Face un gest de exasperare.) DUDARD (lui Daisy): Era cu neputinţă să te fi întâlnit în altă parte, acum, după închiderea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w:t>
      </w:r>
      <w:r>
        <w:rPr>
          <w:rFonts w:cs="Bookman Old Style" w:ascii="Bookman Old Style" w:hAnsi="Bookman Old Style"/>
          <w:color w:val="000000"/>
          <w:sz w:val="24"/>
        </w:rPr>
        <w:t>…</w:t>
      </w:r>
      <w:r>
        <w:rPr>
          <w:rFonts w:cs="Bookman Old Style" w:ascii="Bookman Old Style" w:hAnsi="Bookman Old Style"/>
          <w:sz w:val="24"/>
        </w:rPr>
        <w:t xml:space="preserve"> (continuând aparte): Câtă naivitate! (Acelaşi gest.) DAISY (lui Dudard): Dacă voiai să mă vezi, n-aveai decât să-mi telefonezi! DUDARD (lui Daisy): Vai, dar eu sunt discret, domnişoară, discret. BERENGER: Ei bine, dacă stau şi mă gândesc mai bine, lovitura lui Botârd nu mă prea miră. Fermitatea lui nu era decât una aparentă. Ceea ce nu-l împiedica, desigur, să fie, ori să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s curajos. Numai din oameni de ispravă se fac rinocerii de ispravă. Ei da, asta e. Tocmai fiindcă sunt de bună-credinţă pot fi mai uşor înş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aţi-mi şi mie voie să pun coşul ăsta pe masă. (îl pune.) BERENGER: Dar era un om de ispravă plin de resentimente</w:t>
      </w:r>
      <w:r>
        <w:rPr>
          <w:rFonts w:cs="Bookman Old Style" w:ascii="Bookman Old Style" w:hAnsi="Bookman Old Style"/>
          <w:color w:val="000000"/>
          <w:sz w:val="24"/>
        </w:rPr>
        <w:t>…</w:t>
      </w:r>
      <w:r>
        <w:rPr>
          <w:rFonts w:cs="Bookman Old Style" w:ascii="Bookman Old Style" w:hAnsi="Bookman Old Style"/>
          <w:sz w:val="24"/>
        </w:rPr>
        <w:t xml:space="preserve"> DUDARD (către Daisy, grăbindu-se s-o ajute să pună coşul pe masă): Iartă-mă, iartă-mă, ar fi trebuit mult mai devreme. BERENGER (continuând): Şi a fost deformat de ura faţă de şe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mplex de inferioritate</w:t>
      </w:r>
      <w:r>
        <w:rPr>
          <w:rFonts w:cs="Bookman Old Style" w:ascii="Bookman Old Style" w:hAnsi="Bookman Old Style"/>
          <w:color w:val="000000"/>
          <w:sz w:val="24"/>
        </w:rPr>
        <w:t>…</w:t>
      </w:r>
      <w:r>
        <w:rPr>
          <w:rFonts w:cs="Bookman Old Style" w:ascii="Bookman Old Style" w:hAnsi="Bookman Old Style"/>
          <w:sz w:val="24"/>
        </w:rPr>
        <w:t xml:space="preserve"> DUDARD (lui Berenger): Raţionament fals, fiindcă n-a făcut altceva decât să-şi urmeze şeful, adică însuşi instrumentul exploatării, al exploatatorilor săi, cum singur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la el cred că spiritul comunitar a învins impulsurile anar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Rinocerii sunt anarhici, fiindcă sunt în minoritate. DUDARD: Sunt în minoritate numai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Y: O minoritate deja numeroasă, iar numărul lor continuă să crească. Şi vărul meu s-a făcut rinocer, şi soţia lui. Asta ca să nu mai punem la socoteală marile personalităţi: cardinalul de Retz</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Un prelat! DAISY: Mazarin. DUDARD: Şi-o să vezi ce-o să mai fie când vestea s-o răspândi şi-n alte ţăr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i zice că tot răul vine de la noi! DAISY: Şi aristocraţi: ducele de Saint-Simon. BERENGER (ridică braţele la cer): Clasicii noştri! DAISY: Şi câţi alţii. Mulţi alţii. Poate că un sfert dintre locuiforii oraşului. BERENGER: Totuşi, noi suntem încă cei numeroşi. Trebuie să profităm de situaţia asta. Va trebui să facem ceva înainte de a fi copleşiţi d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Sunt foarte eficienţi, foarte eficienţi. DAISY: Cel mai bun lucru pentru moment ar fi să mâncăm. Am adus cev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şti foarte drăguţă, domnişoară Daisy! DUDARD (aparte): Da, foarte drăguţi BERENGER (lui Daisy): Nu ştiu cum să-ţi mulţumesc. DAISY (lui Dudard): Rămâi cu noi la masă? DUDARD: N-aş vrea să vă deranjez. DAISY (lui Dudard): Vai, dar de ce vorbeşti aşa, domnule Dudard? Ştii prea bine că ne faci o plăcere. DUDARD: Ştiţi că mie nu-mi place să deranjez lumea</w:t>
      </w:r>
      <w:r>
        <w:rPr>
          <w:rFonts w:cs="Bookman Old Style" w:ascii="Bookman Old Style" w:hAnsi="Bookman Old Style"/>
          <w:color w:val="000000"/>
          <w:sz w:val="24"/>
        </w:rPr>
        <w:t>…</w:t>
      </w:r>
      <w:r>
        <w:rPr>
          <w:rFonts w:cs="Bookman Old Style" w:ascii="Bookman Old Style" w:hAnsi="Bookman Old Style"/>
          <w:sz w:val="24"/>
        </w:rPr>
        <w:t xml:space="preserve"> BERENGER (lui Dudard): Dar bineînţeles, Dudard, desigur, prezenţa dumitale ne face întotdeauna plăcere. DUDARD: Vorba e că sunt un pic grăbit Am o întâlnire. BERENGER: Păi adineauri ziceai că ai tot timpul</w:t>
      </w:r>
      <w:r>
        <w:rPr>
          <w:rFonts w:cs="Bookman Old Style" w:ascii="Bookman Old Style" w:hAnsi="Bookman Old Style"/>
          <w:color w:val="000000"/>
          <w:sz w:val="24"/>
        </w:rPr>
        <w:t>…</w:t>
      </w:r>
      <w:r>
        <w:rPr>
          <w:rFonts w:cs="Bookman Old Style" w:ascii="Bookman Old Style" w:hAnsi="Bookman Old Style"/>
          <w:sz w:val="24"/>
        </w:rPr>
        <w:t xml:space="preserve"> DAISY (scoţând proviziile din coş): Ştiţi, mi-a fost destul de greu să găsesc ceva de mâncare. Magazinele sunt devastate: au ras tot. Multe prăvălii sunt închise. „Din motive de transformare”, după cum scrie pe uşi. BERENGER: Ar trebui închişi în nişte ţarcuri speciale imense. Şi să li se impună domiciliu forţat. DUDARD: Proiectul mi se pare imposibil. Cea dintâi care s-ar opune ar fi Societatea pentru Protecţia Animalelor. DAISY: Pe de altă parte, cu toţii avem câte un cunoscut printre rinoceri, câte-o rudă, un prieten, iar asta complică mul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are va să zică suntem cu toţii în găl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Toată lumea e soli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cum poate cineva să se facă rinocer? E ceva de negândit! (Către Daisy:) Să te ajut să pui masa? DAISY (lui Be'renger): Nu te deranja. Ştiu unde sunt farfu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într-un dulap şi vine cu tacâmuh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aparte): Aha! Cunoaşte bine cas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lui Dudard): Deci pun trei tacâmuri, da? Rămâ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Dudard): Ei, hai, rămâi, răm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lui Be'renger): Nu vedeţi că ne-am obişnuit? Nimeni nu se mai miră de turmele de rinoceri care cutrcieră-n voie oraşul. Oamenii se feresc din calea lor, apoi îşi reiau plimbarea, fiecare-şi vede de treburile lui ca şi când nu s-ar fi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E cea mai cuminte atitudin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h, nu, asta nu, eu nu mă pot obişnui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meditativ): Mă întreb chiar dacă n-o fi o experienţă tentant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eocamdată să mân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BERENGER: Cum, adică, dumneata, un jurist, poţi pretinde că</w:t>
      </w:r>
      <w:r>
        <w:rPr>
          <w:rFonts w:cs="Bookman Old Style" w:ascii="Bookman Old Style" w:hAnsi="Bookman Old Style"/>
          <w:color w:val="000000"/>
          <w:sz w:val="24"/>
        </w:rPr>
        <w:t>…</w:t>
      </w:r>
      <w:r>
        <w:rPr>
          <w:rFonts w:cs="Bookman Old Style" w:ascii="Bookman Old Style" w:hAnsi="Bookman Old Style"/>
          <w:sz w:val="24"/>
        </w:rPr>
        <w:t xml:space="preserve"> (De afară se aude un zgomot infernal, o turmă de rinoceri mergând într-o cadenţă rapidă. Se aud chiar sunete de trompete şi tobe.) Asta ce mai e? (Toţi trei se-mbulzesc la fereastra din faţă.) Ce-o mai f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zgomotul unui zid ce se dărâmă. O parte a scenei este învăluită în praf, iar personajele (dacă e posibil) dispar în norul de praf; li se aud doar vo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se mai vede nimic,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Nu se mai vede nimic, dar s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sta nu-i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Praful va murdări farfu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e lipsă de igi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Să ne grăbim să mâncăm. Să nu ne mai gândim la toate cele. (Praful se risipeşte.) BERENGER (arată cu degetul spre sală): Au dărâmat zidurile de la cazarma pompierilor. DUDARD: Aşa e. I-a dărâmat n/jSY (care se depărtase de fereastră şi era Ungă masă, cu o farfurie în mână şi pregătindu-se să şteargă praful, vine repede la geam.) Acum ies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jiRENGER: Toţi pompierii – un regiment de rinoceri cu'toboşarul î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Invadează bulev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mai e de suportat, totul e insup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Ies şi alţi rinoceri de prin cu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Ies şi din cas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Ies şi pe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Se vor reuni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um de pe etaj, din stânga, iese un om care coboară în fugă scările; apoi un altul, având un corn mare în loc de nas: apoi o femeie al cărei cap este în întregime un cap de rino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eja nu mai deţinem majo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âţi sunt unicorni şi câţi sunt bicorni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Cred că-n momentul ăsta deja statisticienii statis-tichează situaţia Ce ocazie grasă de polemici sav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rocentajul unora şi al altora nu poate fi calculat decât cu aproximaţie. Totul evoluează prea repede. Nu e timp. N-au timpul necesar să calcu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Cel mai bine ar fi să-i lase pe statisticieni să lucreze-n ritmul lor. Hai, dragă Berenger, să mâncăm. Asta o să. Te calmeze. O să te remonteze. (Lui Dudard:) Haide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ează toţi trei de fereastră. Be'renger e tras de braţ de Daisy, şi se lasă luat foarte uşor. Dudard se opreşte la jumătat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Mie nu prea mi-e foame, sau, ca să fiu mai precis, nu prea-mi plac conservele. Mi-e dor să mănânc p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face chestia asta Ştii ce 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ar zău că nu vreau să vă deranj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ăi nu te-am invitat? Nu ţi-am spus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îl întrerupe): Ar fi o indelicateţe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lui Dudard): Acum, desigur, dacă vrei neapărat să pleci, nimeni nu te poate obliga s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ar nu vreau deloc să vă s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Daisy): Nu-l lăsa să plece, nu-l lăs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Mie mi-ar face plăcere să rămână. Totuşi</w:t>
      </w:r>
      <w:r>
        <w:rPr>
          <w:rFonts w:cs="Bookman Old Style" w:ascii="Bookman Old Style" w:hAnsi="Bookman Old Style"/>
          <w:color w:val="000000"/>
          <w:sz w:val="24"/>
        </w:rPr>
        <w:t>…</w:t>
      </w:r>
      <w:r>
        <w:rPr>
          <w:rFonts w:cs="Bookman Old Style" w:ascii="Bookman Old Style" w:hAnsi="Bookman Old Style"/>
          <w:sz w:val="24"/>
        </w:rPr>
        <w:t xml:space="preserve"> Fiecare-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ui Dudard): Omul e superior rino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Nu susţin contrariul. Dar nici nu te aprob. Nu ştiu, asta numai experienţa o poate dovedi. BERENGER (lui Dudard): Şi dumneata eşti slab, Dudard. Dar e o slăbiciune trecătoare, ai să vezi, vei regreta. DUDARD: Eu am scrupule! Datoria îmi impune să-mi urmez şei ii şi colegii la bine sau la rău! BERENGER: Dar nu eşti legat de ei prin căsătorie. DUDARD: Eu am renunţat la căsătorie. Eu prefer în locul micii familii marea familie universală. DAISY (şoptind): Ne pare foarte rău pentru tine, Dudard, dar noi nu putem să te-ajutăm cu nimic. DUDARD: Datoria mea e să nu-i abandonez niciodată, aşa că-mi voi face datoria. BERENGER: Ba din contră, datoria ta e de a. Nu ştii care ţie adevărata datorie. E de a te opune lor, cu luciditate, cu fermitate. DUDARD: îmi voi păstra luciditatea. (începe să se-nvârtească în cerc pe scenă.) Toată luciditatea. Dacă e de criticat, atunci să criticăm dinăuntru, nu din afară. Nu-i voi abandona, nu-i voi aban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Are suflet bun. BERENGER: Are sufletul prea bun! (Lui Dudard, după care se repede la uşă:) Ai o inimă prea bună, se vede că eşti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Daisy:) Opreşte-l. Se înşală. E uman. DAISY: Ce pot să-i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dard deschide uşa şi fuge; îl vedem coborând scările cu toată viteza, urmărit de Berenger care strigă după el, din capul s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udard, întoarce-te. Te iubim, nu pleca! Gata, c prea târziu! (Revine în cameră.) Prea târziu! DAISY: Nu puteam face nimic. (închide uşa în spatele lui Berenger, care se repede la fereastra din faţă.) BERENGER: Unde-o fi ajuns? I-o fi găsit? DAISY (vine lângă el): Da E cu ei. BERENGER: Ca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e unde să ştiu eu? Deja nu-l mai poţi recunoaşte. BERENGER: Toţi sunt la fel, la fel! (Lui Daisy.) A capitulat Ar ii trebuit să-l ţii cu forţa. DAISY: N-am îndrăznit. BERENGER: Ar fi trebuit să fii mai fermă, să fi insistat. Te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SY: Niciodată nu mi-a făcut vreo declaraţie ofi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sRENGER: Dar toată lumea ştia Numai din decepţie sentimentală a ajuns să facă asta. Era un timid! A vrut să facă ceva teribil ca să te impresioneze. Nu-ţi vine să te duci după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SY: Nicidecum, de vreme ce mă afl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e uită pe fereastră): Nu mai sunt decât ei pe străzi. (Fuge la fereastra din spate.) Numai ei! Ai greşit, Daisy. (Se, uită iarăşi pe fereastra din faţă.) Cât vezi cu ochii – nici o fiinţă omenească. Au devenit stăpânii străzii. Unicorni şi bicorni, jumate-jumate, fără nici un alt semn distinctiv! (Se aud zgomotele puternice ale cursei rinocerilor, nişte zgomote muzicalizate, totuşi. Pe peretele din fundal apar şi dispar consecutiv capete de rinoceri stilizate, care vor fi tot mai numeroase până la sfârşitul actului. Către final, ele vor rămâne tot mai mult prezente, până se vor fixa definitiv pe perete. Ele vor trebui să fie din ce în ce mai frumoase, în ciuda monstruozităţii lor.) Sper că nu eşti decepţionată, Daisy? Vei regret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A,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tât de mult aş vrea să te consolez. Daisy,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ăr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Iubitule, închide fereastra. Prea fac zgomot mult, iar praful urcă până aici. O să se murdăreasc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da. Ai dreptate. (El închide geamul din faţă, Daisy pe cel din spate. Se întâlnesc în mijlocul scenei.) Câtă vreme suntem împreună, nu mi-e frică de nimic. Totul mi-e egal. Ah! Daisy, credeam că niciodată nu voi mai putea iubi o femeie. (îi strânge mâinile,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Vezi? Totul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e mult mi-aş dori să te fac fericită! Poţi să fii fericit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e ce nu? Dacă tu eşti fericit, şi eu voi fi fericită. Spui că nu ţi-e frică de nimic, dar eşti speriat de tot! Ce ni se poat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e bâlbâie): Iubirea mea! Bucuria mea, iubita mea</w:t>
      </w:r>
      <w:r>
        <w:rPr>
          <w:rFonts w:cs="Bookman Old Style" w:ascii="Bookman Old Style" w:hAnsi="Bookman Old Style"/>
          <w:color w:val="000000"/>
          <w:sz w:val="24"/>
        </w:rPr>
        <w:t>…</w:t>
      </w:r>
      <w:r>
        <w:rPr>
          <w:rFonts w:cs="Bookman Old Style" w:ascii="Bookman Old Style" w:hAnsi="Bookman Old Style"/>
          <w:sz w:val="24"/>
        </w:rPr>
        <w:t xml:space="preserve"> Dă-mi buzele tale. Credeam că nu mai sunt capabil de-atâta patimă! DAISY: Ei, gata, de-acum fii mai calm, fii mai sigur pe forţele tale. BERENGER: Sunt calm. Lasă-mă să te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ragul meu, sunt foarte obosită. Calmează-te, linişt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în fotoliu. (Condus de Daisy, Be'renger se aşază în fotoliu.) BERENGER: Aşa cum stau lucrurile, nu merita ca Dudard să se certe cu Botard. DAISY: Nu te mai gâridi la Dudard. Eu sunt aici. N-avem dreptul să ne amestecăm în vieţile oamenilor. BERENGER: Tu te amesteci în viaţa mea. Ştii să fii hotărât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Nu-i acelaşi lucru, eu nu l-am iubit niciodată pe Dudard. BERENGER: Te înţeleg. Dacă ar fi rămas, ar fi fost tot timpul un obstacol între noi. Ei da, fericirea e egoistă. DAISY: Fiecare trebuie să-şi apere fericirea. N-am dreptate? BERENGER: Te ador, Daisy. Te ador şi te admir. DAISY: Poate că n-ai să mi-o mai spui când mă vei cunoaşte mai bine. BERENGER: Ba tu câştigi pe măsură ce te cunoaşte cineva mai bine. Şi eşti aşa de frumoasă, atâta de frumoasă. (Se aude o altă trecere a rinocerilor.). Mai ales în comparaţie cu ăştia. (Arată în direcţia ferestrei.) O să-mi spui că ăsta nu-i un compliment, însă prezenţa lor face să iasă în evidenţă frumuseţea ta cu atât mai mult. DAISY: Ai fost cuminte astăzi? Ai mai băut coniac? BE'RENGER: Nu, nu am fost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Adevărat? BERENGER: Absolut. DAISY: Sa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uţin încurcat): Păi, da, crede-mă că da. DAISY: Atunci poţi să iei un pahar, o să-ţi facă bine. (Be'renger dă să se repeadă la sticlă.) Stai jos, dragule. Unde-i sticla? BERENGER (arată spre sticlă): Acolo, pe măsuţă. DAISY (se duce spre masă şi ia sticla şi paharul): Ai ascuns-o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Tocmai ca să nu mă ispitească. DAISY (după ce-i toarnă un pahar, i-l întinde): într-adevăr, ai fost cuminte. Faci progrese. BERENGER: Cu tine aici voi progresa şi mai mult. DAISY: (T/întinde paharul): Uite, poftim premiul. BERENGER (bea coniacul dintr-o suflare.) Mulţumesc. (întinde iarăşi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Y: Ah, nu, asta nu, dragule. Pentru azi ajunge. (Ia paharul şi sticla şi le pune pe masă.) Nu vreau să-ţi facă rău. (Revine Ungă Be'renger.) Şi cu capul cum stai, te mai doare? BERENGER: Mult mai puţin, iubirea mea. DAISY: Atunci, hai să scoatem pansamentul. Arată urât. BERENGER: Ah, nu, nu-l atinge. DAISY: Ba da, o să-l dăm jos. BERENGER: Mi-e teamă să nu fie ceva înăuntru. DAISY (îi scoate bandajul, în ciuda opoziţiei sale): Totdeauna cu ideile tale negre. Vezi? Nu e nimic. Ai fruntea ca-n palmă. BERENGER (se pipăie pe frunte): Aşa-i. Tu mă eliberezi de toate complexele. (Daisy îl sărută pe frunte:) Ce m-aş face făr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N-am să te părăsesc niciodată. BERENGER: Cu tine aici, n-am să mai am niciodată angoase. DAISY: Voi şti să te apăr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Vom citi împreună, iar eu voi ajunge erudit. DAISY: Dar mai ales, când străzile vor fi mai goale, ne vom plimba mul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w:t>
      </w:r>
      <w:r>
        <w:rPr>
          <w:rFonts w:cs="Bookman Old Style" w:ascii="Bookman Old Style" w:hAnsi="Bookman Old Style"/>
          <w:caps/>
          <w:sz w:val="24"/>
        </w:rPr>
        <w:t>a. p</w:t>
      </w:r>
      <w:r>
        <w:rPr>
          <w:rFonts w:cs="Bookman Old Style" w:ascii="Bookman Old Style" w:hAnsi="Bookman Old Style"/>
          <w:sz w:val="24"/>
        </w:rPr>
        <w:t>e cheiurile Senei, în grădina Luxembourg</w:t>
      </w:r>
      <w:r>
        <w:rPr>
          <w:rFonts w:cs="Bookman Old Style" w:ascii="Bookman Old Style" w:hAnsi="Bookman Old Style"/>
          <w:color w:val="000000"/>
          <w:sz w:val="24"/>
        </w:rPr>
        <w:t>…</w:t>
      </w:r>
      <w:r>
        <w:rPr>
          <w:rFonts w:cs="Bookman Old Style" w:ascii="Bookman Old Style" w:hAnsi="Bookman Old Style"/>
          <w:sz w:val="24"/>
        </w:rPr>
        <w:t xml:space="preserve"> DAISY: La Grădina Zoologici BERENGER: Iar eu voi fi puternic şi curajos. Şi o să te apăr – cum faci tu acuma – împotriva tuturor răutăţilor. DAISY: Ei, haide, că n-o să fie cazul să mă aperi, fiindcă noi nu dorim răul nimănui şi nimeni n-are de ce să ne dorească răul, drag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Uneori faci rău fără să vrei. Sau. Îl laşi să se răspândească. Vezi! Nici tu nu-l iubeai pe bietul domnul Papillon. Dar poate că n-ar fi trebuit să-i spui cu atâta cruzime, în ziua când a venit Boeuf schimbat în rinocer, că are mâinile zgrunţ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Păi era adevărat, aşa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i, sigur, dar ai fi putut să-i spui asta cu mai puţină brutalitate, mai cu menajamente. Aşa, a fost foarte af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a arătat-o, fiindcă era prea mândru, dar fără îndoială că l-ai atins adânc. Asta l-a împins către decizia pe care a luat-o. Poate că, altfel, ai fi putut salva un suflet. DAISY: Dar nu-puteam să prevăd ce-are să se-</w:t>
      </w:r>
      <w:r>
        <w:rPr>
          <w:rFonts w:cs="Bookman Old Style" w:ascii="Bookman Old Style" w:hAnsi="Bookman Old Style"/>
          <w:color w:val="000000"/>
          <w:sz w:val="24"/>
        </w:rPr>
        <w:t>…</w:t>
      </w:r>
      <w:r>
        <w:rPr>
          <w:rFonts w:cs="Bookman Old Style" w:ascii="Bookman Old Style" w:hAnsi="Bookman Old Style"/>
          <w:sz w:val="24"/>
        </w:rPr>
        <w:t>ntâmple. S-a purtat ca un bădăran. BERENGER: Iar eu îmi voi reproşa întotdeauna că n-am fost mai blând cu Jean, că nu i-am dovedit niciodată în mod clar cât de multă prietenie-i purtam. Şi n-am fost destul de înţelegător cu el. DAISY: Nu te mai hărţui singur. Ai făcut ce-a fos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face imposibilul. La ce bun să ai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ai gândi la toţi oamenii ăştia. Uită-i. Alungă amintiri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amintirile astea se văd. Se aud. Sunt foarte reale. DAISY: Nu mi te închipuiam atât de realist. Te credeam mai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hiar nu ai imaginaţie? Există mai multe realităţi. Alege-o pe cea care-ţi convine. Evadează în imaginar. BERENGER: Uşor de zis! DAISY: Eu nu-ţi sunt de ajuns? BERENGER: Ah, ba da, ba da, foarte mult! DAISY: Ai să strici totul cu dezbaterile tale de conştiinţă! Poate că toţi avem greşelile noastre. Totuşi, noi, tu şi cu mine, am greşit mai puţin decât ceilalţi. BERENGER: Chiar crezi tu asta? DAISY: Noi suntem relativ superiori majorităţii oamenilor. Suntem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devărat, tu eşti bună, eu sunt bun. Adevărat. DAISY: Aşa că avem dreptul să trăim şi noi. Ba avem chiar datoria faţă de noi înşine să fim fericiţi. Orice s-ar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pabilitatea e un simptom primejdios: este semnul unei lipse de p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poate duce la aşa ceva</w:t>
      </w:r>
      <w:r>
        <w:rPr>
          <w:rFonts w:cs="Bookman Old Style" w:ascii="Bookman Old Style" w:hAnsi="Bookman Old Style"/>
          <w:color w:val="000000"/>
          <w:sz w:val="24"/>
        </w:rPr>
        <w:t>…</w:t>
      </w:r>
      <w:r>
        <w:rPr>
          <w:rFonts w:cs="Bookman Old Style" w:ascii="Bookman Old Style" w:hAnsi="Bookman Old Style"/>
          <w:sz w:val="24"/>
        </w:rPr>
        <w:t xml:space="preserve"> (Arată înspre fereastră, de unde se aud iar zgomotele rinocerilor; pe peretele din fundal apare un cap de rinocer</w:t>
      </w:r>
      <w:r>
        <w:rPr>
          <w:rFonts w:cs="Bookman Old Style" w:ascii="Bookman Old Style" w:hAnsi="Bookman Old Style"/>
          <w:iCs/>
          <w:color w:val="000000"/>
          <w:sz w:val="24"/>
        </w:rPr>
        <w:t>…</w:t>
      </w:r>
      <w:r>
        <w:rPr>
          <w:rFonts w:cs="Bookman Old Style" w:ascii="Bookman Old Style" w:hAnsi="Bookman Old Style"/>
          <w:sz w:val="24"/>
        </w:rPr>
        <w:t>) Mulţi dintre ei au începu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Hai să-ncercăm să nu ne mai simţim vinovaţi! BERENGER: Câtă dreptate ai tu, iubirea mea, zeiţa mea, soarele meu… Sunt aici, cu tine, nu-i aşa? Numai dragostea noastră-i adevărată. Nimeni nu are dreptul – şi nimeni nu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mpiedice să fim fericiţi. Nu-i aşa? (Sună telefonul.) Cin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temătoare): Nu răspunde. BERENGE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Nu ştiu, dar poate că-i mai bine să nu</w:t>
      </w:r>
      <w:r>
        <w:rPr>
          <w:rFonts w:cs="Bookman Old Style" w:ascii="Bookman Old Style" w:hAnsi="Bookman Old Style"/>
          <w:color w:val="000000"/>
          <w:sz w:val="24"/>
        </w:rPr>
        <w:t>…</w:t>
      </w:r>
      <w:r>
        <w:rPr>
          <w:rFonts w:cs="Bookman Old Style" w:ascii="Bookman Old Style" w:hAnsi="Bookman Old Style"/>
          <w:sz w:val="24"/>
        </w:rPr>
        <w:t xml:space="preserve"> BERENGER: O fi domnul Papillon. Sau poate Botard. Sau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udard – să ne anunţe că au revenit asupra deciz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iceai tu că, în ce-i priveşte, e vorba de-o rătăcire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SY: Nu cred. N-aveau când să-şi schimbe părerea aşa de repede. N-au avut vremea necesară să reflecteze. Vor merge cu experienţa până la capăt. BERENGER: Poate că sunt autorităţile care reacţionează şi ne cheamă-n ajutor pentru măsurile pe care înţeleg să le ia: M-ar 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a da, uite, e soneria autorităţilor, o recunosc. Un sunet lung! Trebuie să răspund, nu poate fi altcineva. (Ridică receptorul.) Alo! (Din receptor se aud nişte mugete de rinocer.) Auzi? Răgete!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ciisy duce telefonul la ureche, tresare îngrozită şi închide repede a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înspăimântată): Ce s-o f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cuma ne mai fac şi f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Glume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Vezi, ţ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Nu mi-ai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Mă aşteptam la asta, era-n fire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N-ai prevăzut şi nu aşteptai nimic. Tu nu prevezi niciodată nimic. Prevezi numai evenimentele care s-au întâmpl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a da, prevăd, p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Nu-i deloc amuzant E o răutate. Nu-mi place să-şi bată cineva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ar îndrăzni ei să-şi bată joc de tine. De mine-şi bat joc. DAISY: Şi cum eu îţi sunt alături, bineînţeles că-mi încasez şi eu partea de batjocură. Dar ce le-am făcut? (Telefonul sună din nou.) Scoate-l din priză. BERENGER: Nu ne dau voie Telecomunicaţiile. DAISY: N-ai curajul să faci nimic. N-ai curajul să-mi iei a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te telefonul din priză. Sunetul se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repezindu-se la aparatul de radio): Să dăm drumul la radio, să auzim ş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a, trebuie să ştim pe ce lume suntem! (Din difuzor se aud mugete. Be'renger închide brusc aparatul. De afară se aud ecourile mugetelor.) Chestiunea devine serioasă! Nu-mi place deloc. Şi nu admit! (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foarte agitat): Fii calmă!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Au ocupat radi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tremurând foarte agitat): Calm! Să fim calmi! Cal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fuge la fereastra din fundal şi priveşte, apoi la fel la cea din faţă. Be'renger face aceeaşi mişcare, dar în sens invers, după care se reîntâlnesc în mijlocul scenei, unul în faţ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Nu mai e de glumă. S-au luat într-adevăr în serios. BERENGER: Nu mai există decât ei. Nu mai există decât ei. Autorităţile au trecut de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efac exact jocul de adineauri, după care se reîntâlnesc în mijlocul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Nu mai există nimeni în afa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mai noi mai suntem. Am rămas singuri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întocmai cum dorea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a tu dorea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B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a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rinocerilor vin de pretutindeni; capetele animalelor s-au fixat pe peretele din fund, umplându-l. Din toată casa, din dreapta şi din stânga, se aud răsuflările fiarelor. Totul este, însă, ritmat, muzical într-un fel. La fel se întâmplă cu zgomotele care vin de sus, nişte tropăituri sacadate de copite. Cade var din tavan. Casa se zguduie din tem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E cutremur! (Nu mai ştie unde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Sunt vecinii, perisodactilii! (Face cu pumnul la dreapta, la stânga, în toate direcţiile): Nu ne lăsaţi să luc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interzis să tulburaţi liniştea locatarilor! Nu e voie să faci zgomot! DAISY: Nu te-ascultă nimeni! (Totuşi, zgomotele îşi pierd oarecum din intensitate, rămânând un fel de fundal sonor muzical.) BERENGER (înspăimântat şi el acuma): Nu-ţi fie frică, dragostea mea! Suntem împreună. Ţi-e bine cu mine? Nu-ţi ajunge prezenţa mea? Voi şti să înlătur din preajma ta toate nelini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Poate că totul e din vi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te mai gândi la asta. Trebuie să ne ferim de remuşcări. Sentimentul culpabilităţii e primejdios. Hai să ne trăim viaţa, să fim fericiţi. Avem chiar datoria să fim fericiţi. Dacă nu le faci nici un rău, nici ei nu sunt răi. Or să ne lase în pace. Linişteşte-te. Linişteşte-te. Calmează-te. Aşază-te în fotoliu. (O conduce la fotoliu.) Hai, gata, linişteşte-te! (Daisy se aşază în fotoliu.) Vrei un pahar de coniac? O să-ţi fac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Mă doar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ia bandajul lui de adineauri şi-l înfăşoară pe fruntea ei): Te iubesc, dragostea mea. Nu te necăji, totul o să treacă. E-o rătăcire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N-o să le treacă. Totul e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Te iubesc. Te iubesc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aruncă bandajul): Fie ce-o fi! Ce-ai vrea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u înnebunit cu toţii. Lumea e bolnavă. Toţi oamenii sunt boln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ar n-o să-i vindec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um oare vom trăi cu ei în aceeaşi clă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calmându-se): Să fim rezonabili. Trebuie să găsim un modus vivendi, trebuie să încercăm să ne înţelegem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ei nu ne pot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Trebuie, totuşi, să-i facem să înţeleagă. Nu există o altă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tu îi înţeleg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Nu încă. Dar trebuie să-ncercăm să le pătrundem psihologia, să le învăţăm limb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ine, dar ei n-au limbaj! Poftim, ascultă</w:t>
      </w:r>
      <w:r>
        <w:rPr>
          <w:rFonts w:cs="Bookman Old Style" w:ascii="Bookman Old Style" w:hAnsi="Bookman Old Style"/>
          <w:color w:val="000000"/>
          <w:sz w:val="24"/>
        </w:rPr>
        <w:t>…</w:t>
      </w:r>
      <w:r>
        <w:rPr>
          <w:rFonts w:cs="Bookman Old Style" w:ascii="Bookman Old Style" w:hAnsi="Bookman Old Style"/>
          <w:sz w:val="24"/>
        </w:rPr>
        <w:t xml:space="preserve"> Tu numeşti asta limb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Ce ştii tu! Că doar nu eşti polig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O să vorbim mai târziu despre asta. Hai să mâncăm ac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Nu mai mi-e foame. Mi-ajunge. Eu nu mai rez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tu eşti mai puternică decât mine. N-o să te laşi tu impresionată dintr-atât. Eu te admir tocmai pentru neclintirea cu care suporţ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Mi-ai mai z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şti sigură de iub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Te cam repeţi, iepura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scultă, Daisy, putem face ceva. Vom avea copijv copiii noştri vor avea la rândul lor copii. Sigur, va trece ceva timp, dar noi doi putem regenera o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Să regenerăm om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vom fi Adam şi 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în timp</w:t>
      </w:r>
      <w:r>
        <w:rPr>
          <w:rFonts w:cs="Bookman Old Style" w:ascii="Bookman Old Style" w:hAnsi="Bookman Old Style"/>
          <w:color w:val="000000"/>
          <w:sz w:val="24"/>
        </w:rPr>
        <w:t>…</w:t>
      </w:r>
      <w:r>
        <w:rPr>
          <w:rFonts w:cs="Bookman Old Style" w:ascii="Bookman Old Style" w:hAnsi="Bookman Old Style"/>
          <w:sz w:val="24"/>
        </w:rPr>
        <w:t xml:space="preserve"> Adam şi Eva</w:t>
      </w:r>
      <w:r>
        <w:rPr>
          <w:rFonts w:cs="Bookman Old Style" w:ascii="Bookman Old Style" w:hAnsi="Bookman Old Style"/>
          <w:color w:val="000000"/>
          <w:sz w:val="24"/>
        </w:rPr>
        <w:t>…</w:t>
      </w:r>
      <w:r>
        <w:rPr>
          <w:rFonts w:cs="Bookman Old Style" w:ascii="Bookman Old Style" w:hAnsi="Bookman Old Style"/>
          <w:sz w:val="24"/>
        </w:rPr>
        <w:t xml:space="preserve"> Ei aveau mult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a şi noi. Şi noi putem fi curajoşi. De altfel, ca să faci copii nici nu-ţi trebuie cine ştie ce curaj. Totul se va face de la sine, în timp, cu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Şi la c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i, haide, ba da, puţin curaj, puţin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Nu vreau să am copii. Ideea asta mă enerv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altfel cum vrei să salvăm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Da' de ce s-o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e întrebare!</w:t>
      </w:r>
      <w:r>
        <w:rPr>
          <w:rFonts w:cs="Bookman Old Style" w:ascii="Bookman Old Style" w:hAnsi="Bookman Old Style"/>
          <w:color w:val="000000"/>
          <w:sz w:val="24"/>
        </w:rPr>
        <w:t>…</w:t>
      </w:r>
      <w:r>
        <w:rPr>
          <w:rFonts w:cs="Bookman Old Style" w:ascii="Bookman Old Style" w:hAnsi="Bookman Old Style"/>
          <w:sz w:val="24"/>
        </w:rPr>
        <w:t xml:space="preserve"> Fă-o pentru mine, Daisy. Hai să salvăm o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La urma urmei, poate că noi avem nevoie să fim salvaţi. Poate că noi suntem cei anormal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KENGER: Daisy, baţi câmpii, cred că ai fe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Mai vezi tu alţii din spec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isy, nu vreau să te aud vorbind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priveşte de jur-împrejur, spre rinocerii ale căror capete se pot zări pe toţi pereţii, la uşă, ca şi la marginea ram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Uite, ăştia sunt oamenii. Au un aer vesel. Se simt bine în pielea lor. N-au deloc aerul c-ar fi nebuni. Sunt foarte naturali şi au şi de ce să fie aşa. BERENGER (îşi împreunează palmele şi priveşte disperat la Daisy): Noi avem dreptate, Daisy, te asigur! DAISY: Ce mai pretenţie!</w:t>
      </w:r>
      <w:r>
        <w:rPr>
          <w:rFonts w:cs="Bookman Old Style" w:ascii="Bookman Old Style" w:hAnsi="Bookman Old Style"/>
          <w:color w:val="000000"/>
          <w:sz w:val="24"/>
        </w:rPr>
        <w:t>…</w:t>
      </w:r>
      <w:r>
        <w:rPr>
          <w:rFonts w:cs="Bookman Old Style" w:ascii="Bookman Old Style" w:hAnsi="Bookman Old Style"/>
          <w:sz w:val="24"/>
        </w:rPr>
        <w:t xml:space="preserve"> BERENGER: Ştii bine că am dreptate. DAISY: JjiLiaisţă. Dreptate absolută. Lujnpi arf dreptăţi? NILJJI şi nici eU; _ BERENGER:”^? Da, Daisy, am dreptate. Dovadă: faptul că mă înţelegi când îţi vorbesc. DAISY: Asta nu dovedeşte nimic. BERENGER: Dovada e că te iubesc atât de mult cât poate un bărbat să iubească o femeie. DAISY: Argument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u nu te mai înţeleg, Daisy. Scumpa mea, tu nu ştii ce vorbeşti. Bine, dar iubirea… Iu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lSY: Mi-e un pic ruşine de ce numeşti tu iubire. Un sentiment morbid, această mare slăbiciune a bărbatului. Şi a femeii'. Asta nu se poate compara cu ardoarea, cu extraordinara energie pe care o degajă toate aceste fiinţe care ne înconj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nergie? Vrei energie? Poftim, să-ţi dau eu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 o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Oh! N-aş fi crezut niciodată.! (Se prăbuşeşte în fotoliu.) BERENGER: Vai, iartă-mă, iubirea mea, iartă-mă! (Dă să o îmbrăţişeze; ea se retrage.) Iartă-mă, comoara mea. N-am vrut Nu ştiu ce m-a apucat, nu ştiu cum a fost în stare să mă las cuprins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Asta fiindcă nu mai ai argumente – e foarte simplu. BERENGER: Poftim: în câteva minute am traversat douăzeci şi cinci de ani de căsătorie. DAISY: Te înţeleg şi mi-e milă de tine. BERENGER (în timp ce Daisy plânge): Ei bine, fără îndoială, nu mai am argumente. Tu îi crezi mai puternici ca mine, mai puternici ca noi, poate. DAISY: Absolut BERENGER: Ei bine, orice ar fi. Îţi jur că eu nu voi abdica Nu voi abdica DAISY (se ridică, vine Ungă el şi-i cuprinde gâtul cu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ăcuţul de tine, voi rezista alături de tine, până la capăt BERENGER: Oare vei putea? DAISY: Mă voi ţine de cuvânt Ai încredere. (Se aud zgomotele – melodioase, acum – ale rinocerilor.) Auzi? Cântă. BERENGER: Nu cântă, rag. DAISY: Ba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 cum îţi spun eu: rag. DAISY: Eşti nebun.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tunci înseamnă că n-ai ureche muzicală. DAISY: Tu nu ştii ce-i muzica, dragul meu. În plus, priveşte: se joacă, dan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sta numeşti tu dans? DAISY: Dansează în felul lor. Sunt frumoşi. BERENGER: Sunt ţopâr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Nu vreau să-i vorbeşti de rău. Asta-mi face rău. BERENGER: Scuză-mă. N-o să ne certăm acum din cauz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Sunt nişte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i, exagerezi, uită-te bin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Nu fi gelos, dragul meu – iartă-mă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din nou lângă Berenger şi dă să-l cuprindă în braţe. E rândul lui Be'renger să evite îmbrăţiş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mi dau seama că opiniile noastre sunt totalmente opuse. Ar fi mai bine să nu mai vorbi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SY: Ei, haide, nu fi meschin,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fi tâm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SY (lui Be'renger, care-i întoarce spatele şi se priveşte-n oglindă): Traiul în doi nu mai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erenger continuă să se privească în oglindă, ea iese încetişor pe uşă spunând: „Nu e frumos din partea ta, zău, nu e frumos ce faci”, lese şi o zărim coborând încet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rivindu-se în oglindă): Un om nu poate fi chiar atât de urât. Şi încă eu nu fac parte dintre bărbaţii cei mai frumoşi! Crede-mă, Daisy! (Se întoarce.) Daisy! Daisy! Unde eşti? Nu poţi face aşa ceva! (Aleargă la uşă.) Daisy! (Iese pe palier şi se apleacă peste balustradă.) Daisy, vino înapoi! Întoarce-te la mine, scumpa mea! Nici măcar n-ai mâncat! Daisy, nu mă lăsa singur! Ce mi-ai promis??! Daisy, Daisy! (Renunţă s-o mai cheme, face un gest de neputinţă şi se întoarce în cameră.) Evident Nu ne mai înţelegem. O căsătorie ratată. Nu ar mai fi mers. Numai că n-ar fi trebuit să mă părăsească aşa, fără nici o explicaţie. (Priveşte înjur.) Şi nu mi-a lăsat nici o scrisoare. Asta nu se face. Acuma sunt absolu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să închidă uşa cu cheia; o încuie atent, dar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las eu bătut cu una, cu două. (închide cu grijă şi ferestrele.) Nu mă înfrângeţi voi pe mine. (Se adresează tuturor capetelor de rinoceri:) N-am să vin după voi, nu vă înţeleg. J: u_rămân ce-am fost. Sunt o fiinţă umană. O fiinţă omeneas”ca. (Se dşăza'tiffdTotixr.) Situaţia e absolut de nesuportat. Dacă a plecat, a fost numai din cauza mea. Eu eram totul pentru ea. Ce-o să se-aleagă de ea acuma? Încă o victimă am pe conştiinţă. Mă gândesc la ce c mai rău, la tot ce e mai rău cu putinţă. Un biet copilaş abandonat în tot acest univers de monştri! Nimeni nu mă poate ajuta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mai există nimeni, (m Ulid' ahe mugete, alte fugăreli de copite, se ridică alt nor de praf.) Nu mai vreau să-i aud. O să-mi pun vată-n urechi. (îşi pune vată în urechi şi îşi vorbeşte sieşi în oglindă.) Nu există altă soluţie decât să-i conving. Să-i conving de ce? Şi sunt oare reversibile mutaţiile? Ai? Or fi ele reversibile? Asta ar fi o muncă de Hercule. E mai presus de forţele mele. Mai întâi că, pentru a-i convinge, ar trebui să le vorbesc. Iar ca să le pot vorbi, ar trebui să învăţ limba lor. Sau ei s-o înveţe pe-a mea? Dar eu ce limbă vorbesc? Care-i limba mea? Franceza? Vorbesc eu franceza? Dar ce e franceza? Se poate numi şi franceză, dacă vrem, nimeni nu poate să conteste, de vreme ce sunt singurul care-o vorbeşte. Ce spun eu? Dar eu mă înţeleg? Eu mă înţeleg? (Avansează spre mijlocul scenei.) Dar dacă, aşa cum spunea Daisy, ei, rinocerii, au dreptate? (Se reîntoarce spre oglindă.) Omul nu e urât, nu e urât! (Se priveşte şi îşi trece palma peste faţă.) Ce caraghioslâc! Cu ce semăn eu, atunci? Cu ce? (Se duce la dulap, scoate un teanc de fotografii şi le priveşte.) Fotografii! Cine-s toţi oamenii ăştia? Papillon? Sau mai degrabă Daisy? Iar ăsta e Botard sau Dudard? Sau poate Jean? Ori poate eu! (Caută iar febril prin dulap şi scoate câteva tablouri.) Da, mă recunosc: ăsta sunt eu, sunt eu! (Agaţă tablourile pe peretele din fund, alături de capetele rinocerilor.) Eu sunt, eu sunt. (Când sunt atârnate tablourile, vedem că ele reprezintă unul un bătrân, celălalt o femeie grasă, iar ultimul un alt bărbat decât Be'renger. Urâţenia chipurilor din portrete contrastează cu capetele de rinoceri, care au devenit foarte frumoase. Berenger se trage câţiva paşi înapoi şi contemplă tablourile.) Nu sunt frumos, nu sunt frumos. (Smulge tablourile de pe perete, le calcă-n picioare şi se duce la oglindă.) Ei sunt frumoşi. M-am înşelat. Oh, cât de mult aş vrea să fiu ca ei. Poftim: eu n-am corn! Ce urâtă e o frunte plată! Mi-ar trebui un corn sau două, ca să-mi mai rafinez chipul şi să-mi dispară ridurile. Dar uite că nu-mi creşte niciunul. Iar mâinile-mi sunt fine. Oare mi se vor face vreodată zgrunţuroase? (îşi scoate haina, se descheie la cămaşă şi î? I contemplă pieptul în oglindă:) Am pielea flască. Ah! Acest trup lucios şi păros! Ce mult aş vrea să am şi eu aşa o piele groasă şi o culoare atât de magnifică precum acest verde întunecat. Să am şi eu această nuditate decentă, cum e goliciunea lor! (Ascultă mugetele.) Cântările lor te farmecă, sunt puţin aspre, dar au un anume farmec! Dacă şi eu aş putea face ca ei! (încearcă să-i imite.) Ahhh! Ahhh! BIT! NU, nu e aşa! Să mai încerc o dată, mai tare! Ahh! Ahh! Brr! Nu, nu, nu, nu-i aşa, e prea slab, prea lipsit de vigoare! Nu pot să mugesc. Pot doar să urlu. Ahh! Ahh! Brr! Numai că urletele nu se compară cu mugetul! Ah, ce răuvoitor am fost, şi cârcotaş: ar fi trebuit să mă fac mai devreme ca ei şi să-i urmez! Acuma-i prea târziu! Ei da, sunt un monstru. Un monstru! Doamne, niciodată nu voi fi jciBocer^jiiciodată, niciodată! Nu mă mai pot schimBă. „Aş vrea, atât de mult aş vreaTrrdar nu pot Nu mai pot să mă privesc în oglindă. Mi-e ruşine de mine. (Se întoarce cu spatele la oglindă.) Ce urât sunt! Nefericite cel ce vrea să-şi păstreze originalitatea] Ei bine, asta eT~Sm”sa„mâv „apârTmpotriva tuturor, am să mă apăr! Puşca, unde mi-e puşca? (Se întoarce cu faţa către capetele de rinoceri din fundal şi strigă:) Am să mă apăr împotriva lumii întregi, mă voi apăra, mă voi apăra! Sunt ultimul om şi voi rămâne aşa până la cea din urmă suflare! Nu mă dau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R ÎN DOI. ŞI-N CÂŢ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silla Chelâon, Yves Penaud, Antoine Bourse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Vec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cameră oarecare: scaune, un pat, toaletă cu oglindă, o fereastră în fund, o uşă la stânga, alta la dreapta. EA stă la oglindă (măsuţa de cosmetică se află aproape de uşa din stânga, pe partea din faţă a scenei. F? L se plimbă prin cameră, nu prea nervos, totuşi puţin enervat, cu Dtâinile încrucişate la spate şi privind spre tavan, ca şi când ar privi zborul unor muşte. De afară se aud zgomote, voci, împuşcături. Joc fără cuvinte – bărbatul se plimbă în jurul camerei, femeia se priveşte-n oglindă – vreo şaizeci de secunde. Ambii sunt îmbrăcaţi în halate de casă şi papuci. Halatul bărbatului e destul de murdar; al femeii dovedeşte unele veleităţi de cochetărie. El nu e bărbierit; ei nu mai sunt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e viaţa-mi promiteai şi ce viaţa-mi oferi! Am părăsit Un soţ ca să urmez un amant. Romantism! Soţul valora de zece ori mai mult, seducătorule! El ţiu se contrazicea aşa, prosteşte. EL: Dar nu te contrazic dinadins. Atunci când spui lucruri neadevărate, nu pot fi de acord. Eu am mania adevărului. EA: Care adevăr? Dacă eu îţi spun că nu e nici o deose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i adevărul. Nici o deosebire. Melc sau broască-ţestoasă 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icidecum. Nu e nicidecum acelaşi animal. EA: Animal eşti tu, idiotule! EL: Idioată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insulţi tu pe mine, imbecilule, scârbosule şi seducătorule. EL: Dar cel puţin ascultă-mă puţin, ascultă ce-ţi spun. EA: Ce vrei să ascult? De şaptesprezece ani te tot ascult. De şaptesprezece ani, de când m-ai smuls de lângă soţul meu, din cămi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ar asta n-are nimic de-a face cu problema-n discuţie. EA: Ce problemă? EL: Cea de care discutam. EA: Gata, s-a terminat. Nu mai există nici o problemă. Melcul e una şi aceeaşi fiară cu ţestoasa. EL: Nu. Nu, nu-i aceeaşi fiară. EA: Ba da, e acee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oată lumea o să-ţi spună cum spun eu. EA: Care lume? Ce, ţestoasa n-are carapace? Hai, răspunde. EL: Şi ce dacă are? EA: Păi n-are şi melcul? EL: Are. Ş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nchid şi melcul şi ţestoasa în carapace? EL: Ba da. Ş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Ţestoasa – ori melcul – nu e un animal lent, bălos şi cu corpul scurt? Nu e un soi de reptiluţă? EL: Ba da. Şi ce? EA: Păi vezi, asta e, ţi-am dovedit Nu se zice: lent ca o broască-ţestoasă şi încet ca melcul? Iar melcul, adică ţestoasa, nu se târăşte? EL: Nu e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um nu e chiar aşa? Vrei să spui că melcul nu se târăşte? EL: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ci vezi bine că melcul e una cu broasca. EL: Ba nu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ăpăţânatule, melcosule! Spune-mi şi mie de ce. EL: D-aia. EA: Ţestoasa, adică melcul, umblă cu casa-n spinare. Casa pe care şi-a construit-o singură, de unde şi expresia „a-ţi căra casa ca melcul”. EL: Limaxul e rudă cu melcul. Limaxul e un melc fără casă. Iar ţestoasa n-are nimic de-a face cu limaxul. EA: Ei, explică-mi tu, zoologule, de ce n-am eu dreptate. EL: Păi fiindcă</w:t>
      </w:r>
      <w:r>
        <w:rPr>
          <w:rFonts w:cs="Bookman Old Style" w:ascii="Bookman Old Style" w:hAnsi="Bookman Old Style"/>
          <w:color w:val="000000"/>
          <w:sz w:val="24"/>
        </w:rPr>
        <w:t>…</w:t>
      </w:r>
      <w:r>
        <w:rPr>
          <w:rFonts w:cs="Bookman Old Style" w:ascii="Bookman Old Style" w:hAnsi="Bookman Old Style"/>
          <w:sz w:val="24"/>
        </w:rPr>
        <w:t xml:space="preserve"> EA: Hai, spune-mi tu ce diferenţe sunt, dacă zici că vezi tu vreo deosebire. EL: Păi fiindcă. Deosebirile. Sigur, există şi apropieri, nu se poate n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ăi atunci de ce le negi? EL: Deosebirea e că</w:t>
      </w:r>
      <w:r>
        <w:rPr>
          <w:rFonts w:cs="Bookman Old Style" w:ascii="Bookman Old Style" w:hAnsi="Bookman Old Style"/>
          <w:color w:val="000000"/>
          <w:sz w:val="24"/>
        </w:rPr>
        <w:t>…</w:t>
      </w:r>
      <w:r>
        <w:rPr>
          <w:rFonts w:cs="Bookman Old Style" w:ascii="Bookman Old Style" w:hAnsi="Bookman Old Style"/>
          <w:sz w:val="24"/>
        </w:rPr>
        <w:t xml:space="preserve"> E că</w:t>
      </w:r>
      <w:r>
        <w:rPr>
          <w:rFonts w:cs="Bookman Old Style" w:ascii="Bookman Old Style" w:hAnsi="Bookman Old Style"/>
          <w:color w:val="000000"/>
          <w:sz w:val="24"/>
        </w:rPr>
        <w:t>…</w:t>
      </w:r>
      <w:r>
        <w:rPr>
          <w:rFonts w:cs="Bookman Old Style" w:ascii="Bookman Old Style" w:hAnsi="Bookman Old Style"/>
          <w:sz w:val="24"/>
        </w:rPr>
        <w:t xml:space="preserve"> Adică degeaba-ţi spun eu, fiindcă tot nu eşti de acord, iar eu sunt prea obosit Ţi-am explicat deja, n-are rost s-o iau de la capăt. M-am săturat EA: Nu vrei să-mi explici fiindcă ştii că n-ai dreptate. Nu-mi poţi oferi nici un motiv, pur şi simplu pentru că n-ai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fi un om de bună-credinţă, ai accepta că ai greşit Dar tu eşti, de când te ştiu, un om răuvoitor. EL: Vorbeşti prostii, numai prostii. Poftim: limaxul face parte din</w:t>
      </w:r>
      <w:r>
        <w:rPr>
          <w:rFonts w:cs="Bookman Old Style" w:ascii="Bookman Old Style" w:hAnsi="Bookman Old Style"/>
          <w:color w:val="000000"/>
          <w:sz w:val="24"/>
        </w:rPr>
        <w:t>…</w:t>
      </w:r>
      <w:r>
        <w:rPr>
          <w:rFonts w:cs="Bookman Old Style" w:ascii="Bookman Old Style" w:hAnsi="Bookman Old Style"/>
          <w:sz w:val="24"/>
        </w:rPr>
        <w:t xml:space="preserve"> Sau, mai degrabă, melcul</w:t>
      </w:r>
      <w:r>
        <w:rPr>
          <w:rFonts w:cs="Bookman Old Style" w:ascii="Bookman Old Style" w:hAnsi="Bookman Old Style"/>
          <w:color w:val="000000"/>
          <w:sz w:val="24"/>
        </w:rPr>
        <w:t>…</w:t>
      </w:r>
      <w:r>
        <w:rPr>
          <w:rFonts w:cs="Bookman Old Style" w:ascii="Bookman Old Style" w:hAnsi="Bookman Old Style"/>
          <w:sz w:val="24"/>
        </w:rPr>
        <w:t xml:space="preserve"> Iar broasca-ţestoasă, ea</w:t>
      </w:r>
      <w:r>
        <w:rPr>
          <w:rFonts w:cs="Bookman Old Style" w:ascii="Bookman Old Style" w:hAnsi="Bookman Old Style"/>
          <w:color w:val="000000"/>
          <w:sz w:val="24"/>
        </w:rPr>
        <w:t>…</w:t>
      </w:r>
      <w:r>
        <w:rPr>
          <w:rFonts w:cs="Bookman Old Style" w:ascii="Bookman Old Style" w:hAnsi="Bookman Old Style"/>
          <w:sz w:val="24"/>
        </w:rPr>
        <w:t xml:space="preserve"> EA: Of, gata, ajunge, taci din gură! Bine-ai face dacă ai tăcea. Nu mai pot să te ascult cum baţi câmpii. EL: Nici eu nu mai pot să te ascult Nu mai vreau să au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o explozi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ne vom înţeleg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i cum să ne înţelegem? Nu ne vom înţeleg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Poftim: ţestoasa are coarne? EA: Nu m-am uitat niciodată să văd dacă are. EL: Melcul are. EA: Nu întotdeauna. Are numai când le arată. Iar ţestoasa este un melc care nu-şi scoate coarnele. Cu ce se hrăneşte ţest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alată. Ca şi melcul. Deci e unul şi acelaşi animal. Spune-mi ce mănânci, ca să-ţi spun cine eşti. Pe de altă parte, şi ţestoasa, şi melcul sunt comestibile. EL: Dar nu se prepară-n acelaşi fel. EA: Iar pe de altă parte, nu se mănâncă între ele. Asta fiindcă fac parte din aceeaşi specie. Asta înseamnă cel mult că unul este o varietate a celeilalte. Dar în cadrul aceleiaşi specii. Sunt aceeaşi specie. EL: Specia căpoasă. EA: Cum ai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Ziceam că nu sunt din aceeaşi specie cu tine. EA: Ar fi trebuit să-ţi dai seama de asta mult mai devreme. EL: Mi-am dat seama încă din prima zi. Dar era dej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mi fi dat seama de asta înainte de a te f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ainte. Chiar din prima zi am înţeles că nu ne vom înţelege niciodată. EA: Trebuia să mă laşi lângă bărbatul meu, să fiu iubită de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mi-o spui şi să mă laşi să-mi împlinesc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orie care era o plăcere de fiecare clipă, de fiecare zi şi de fiecar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ce te-a apucat de-ai venit după mine? EA: Tu m-ai luat cu tine. Seducătorule! Şaptesprezece ani! Habar n-ai ce-i viaţa la şaptesprezece ani. Mi-am părăsit copiii. N-aveam nici un copil. Dar aş fi putut avea. Oricât de mulţi mi-aş fi dorit Aş fi putut să am copii împrejurul meu, care m-ar fi apărat acuma. Şaptesprezece ani! EL: Şi o să mai treacă şaptesprezece. Încă şaptesprezece ani o să se macine grâul la moară. EA: Asta fiindcă nu vrei să admiţi evidenţele. Mai întâi că limaxul are şi el căsuţa lui ascunsă. E deci un melc. Adică o ţestoasă. EL: Aha, poftim: melcul e o moluscă, o moluscă gasteropodă. EA: Moluscă eşti tu. Moluscă e un animal moale. Ca şi ţest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elcul. Nu e nici o deosebire. Pe melc dacă-l sperii, se ascunde în cochilie, ca şi ţestoasa încă o dovadă că-i vorba de unul şi acelaşi animal. EL: La urma urmei, mie mi-e egal. Sunt şaptesprezece ani de când ne certăm din cauza ţestoasei şi a melcului</w:t>
      </w:r>
      <w:r>
        <w:rPr>
          <w:rFonts w:cs="Bookman Old Style" w:ascii="Bookman Old Style" w:hAnsi="Bookman Old Style"/>
          <w:color w:val="000000"/>
          <w:sz w:val="24"/>
        </w:rPr>
        <w:t>…</w:t>
      </w:r>
      <w:r>
        <w:rPr>
          <w:rFonts w:cs="Bookman Old Style" w:ascii="Bookman Old Style" w:hAnsi="Bookman Old Style"/>
          <w:sz w:val="24"/>
        </w:rPr>
        <w:t xml:space="preserve"> EA: A melcului sau a ţestoasei. EL: Fie cum vrei tu, eu nu mai vreau să aud nimic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Şi eu mi-am părăsit nevasta. De altfel, e-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ja divorţaL Mă mângâi cu gândul că mii de bărbaţi au trecut prin asta. Nu-i bine să divorţezi. Dacă nu m-aş fi însurat, n-aş fi divorţaL Nu se ştie niciodată. EA: Păi, sigur, cu tine nu se ştie niciodată. Eşti în stare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în stare de nimic. EL: O viaţă fără viitor nu-i altceva decât o viaţă lipsită d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viaţă. EA: Există oameni cu noroc. Norocoşii. Cei fără noroc sunt lipsiţi d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i-e foart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ie mi-e frig. Nu e o oră la care să-ţi fie cald. EL: Vezi că nu ne înţelegem? Nu ne înţelegem niciodată. Am să deschid ge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rei să-ngheţ? Dacă-ar fi după tine, m-ai omorî! EL: Nu vreau să te omor. Vreau aer. EA: Ziceai c-ar trebui să ne resemnăm cu asfixierea EL: Când am spus eu să ne asfixiem? Niciodată n-am spus asta. EA: Ba da, ai spus. Anul trecut. Nici nu mai ştii ce spui. Te contra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u nu mă contrazic. Depinde de anotimp. EA: Când ţi-e frig, nu mă laşi să deschid geamul. EL: Păi asta-ţi şi reproşez: ţi-e cald când mie mi-e frig şi ţi-e cald când mi-e frig mie. Niciodată nu ne este cald sau frig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iciodată nu ne este frig sau cald în acelaşi timp. EL: Nu. Niciodată nu ne este cald sau frig în acelaşi timp. EA: Asta fiindcă tu nu eşti un bărbat ca toţi bărbaţii. EL: Eu? Eu nu sunt un bărbat ca toţi bărbaţii? EA: Nu. Din nefericire, nu eşti ca toţi oamenii. EL: Nu, nu sunt un om ca toţi oamenii, din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in nefericire. Ex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in fericire. (Explozie.) O explozie. Nu sunt un ins banal, nu sunt un idiot. Nu sunt ca toţi idioţii pe care i-ai cuno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auzi. O exp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u nu sunt ca fitecine! Eram invitat acasă la prinţese care aveau decolteul până la buric şi nişte corsaje pe deasupra, altfel ar fi fost goale. Aveam idei geniale. Aş fi putut să le scriu dacă mi s-ar fi ceruL Aş fi fost un poeL EA: Te crezi tu mai deştept decât alţii. Aşa am crezut şi eu într-o zi. Într-o zi când am fost nebună. Dar nu-i adevărat. M-am prefăcut că te cred. Asta fiindcă m-ai sedus. Dar nu eşti decât un cretin. EL: Cret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retinule! Seducăt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ă insulta Nu mă mai face seducător. Nu ţi-ar fi ruşine! EA: Nu te insulL Te demasc. EL: Şi eu te demasc. Na, te fac să-ţi sară fardurile. (îi dă o palmă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enorocitule. Seducătorule! Seducătorule! EL: Vezi ce zici, că</w:t>
      </w:r>
      <w:r>
        <w:rPr>
          <w:rFonts w:cs="Bookman Old Style" w:ascii="Bookman Old Style" w:hAnsi="Bookman Old Style"/>
          <w:color w:val="000000"/>
          <w:sz w:val="24"/>
        </w:rPr>
        <w:t>…</w:t>
      </w:r>
      <w:r>
        <w:rPr>
          <w:rFonts w:cs="Bookman Old Style" w:ascii="Bookman Old Style" w:hAnsi="Bookman Old Style"/>
          <w:sz w:val="24"/>
        </w:rPr>
        <w:t xml:space="preserve"> ai grijă ce zici, că nu ştiu ce-ţi fac</w:t>
      </w:r>
      <w:r>
        <w:rPr>
          <w:rFonts w:cs="Bookman Old Style" w:ascii="Bookman Old Style" w:hAnsi="Bookman Old Style"/>
          <w:color w:val="000000"/>
          <w:sz w:val="24"/>
        </w:rPr>
        <w:t>…</w:t>
      </w:r>
      <w:r>
        <w:rPr>
          <w:rFonts w:cs="Bookman Old Style" w:ascii="Bookman Old Style" w:hAnsi="Bookman Old Style"/>
          <w:sz w:val="24"/>
        </w:rPr>
        <w:t xml:space="preserve"> EA: Don Juanule! (îi dă o palmă.) Aşa-ţi trebuie! EL: Taci. Ia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de adineauri se intensifică, vocile şi împuşcăturile care se auzeau vag de departe răsună acum sub fereastră. El, care se pregătea să reacţioneze violent la insultele ei, se opreşte brusc; ea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e-or mai face acum? Dar deschide geamul şi uită-te. EL: Adineauri ziceai să-l las închis. EA: Am lăsat de la mine; vezi: am sufletul bun. EL: Asta aşa-i. Ai spus şi tu o dată un adevăr, mincinoaso. De altfel, nici nu-ţi va fi frig. Mi se pare că s-a-ncălzi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fereastra şi priveşt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i!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mare lucru. Tre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âte unul de fiecare parte, plus un neutru, un tr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ai sta-n geam, o să tragă şi-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d. (închide fereastra.) De altminteri,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tunci înseamnă c-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asă-mă să mă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ai deschide. (El deschide fereastra.) De ce au plecat, ai? Ia răspunde-mi. Şi închide geamul, mi-e frig. (El închide geamul.) O să ne sufoc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văd, totuşi. Se pândesc, li se văd capetele la colţ, de ambele părţi. Nu ieşim încă la plimbare. Nu se poate ieşi acuma. O să ne decidem mai târziu.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uite cum se duce încă o ocazie de a n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o să continue. O să fie tot aşa. Când nu plouă cu găleata, c grevă la căile ferate. Când nu e gripă, e război. Iar când nu-i război – tot război e! Ce simplu e! Şi ce e la capătul timpului? Ştim prea bine ce-i la capătul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ot n-ai terminat să te fardezi şi să te-aranjezi în oglindă? Eşti destul de frumoasă, nu eşti mai frumoasă decât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ând sunt necoafată, nu-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momentul de cochetărie acum. Toate lucrurile le faci în contra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u sunt înaintea timpului. Mă aranjez azi pentru poi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tras din stradă sparge u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EL: Ah! 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şt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şti r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Ţi-am spus să tragi şi obl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să mă plâng proprietarului. Cum e cu putinţ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i proprietarul? Fireşte că-i în stradă, se distrează.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ăştia! EA: Trage obloanele. (El trage obloanele. În cameră e întuneric acum.) Ei, ce stai. Aprinde lumina, nu putem sta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ăi dacă m-ai pus să închid obloanele! (în beznă, dueându-se spre comutator, se loveşte de o mobilă.) Au! M-am lovit al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mpiedic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i, bravo, dă-te la mine acuma! Unde-o fi chestia de aprins lumina? Greu te mai descurci în casa asta. E vina proprietarului. Niciodată nu ştii unde sunt comutatoarele. Nu se mişcă nimic, şi totuşi îşi schimbă locul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merge prin întuneric să caute comutatorul; se loveş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teai să fii mai atent. EL: Puteai să fii mai 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euşeşte să aprind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lovit la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călcat p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nume a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i făcut-o înadins. (Se aşază fiecare pe cât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Dacă nu te-aş fi văzut, nu ne cunoşteam şi poate aşa aş fi putut deveni pictor. Sau poate altceva, cine ştie ce-ar mai fi fost? Poate că aş fi călătorit, sau aş fi fost mai tânăr acuma. EA: Poate-ai fi murit într-un azil. Poate că tot ne-am fi întâlnit, dar în altă zi. Poate că altfel şi altcumva nu există. Cine poate şti? EL: Nu m-aş mai fi întrebat acuma ce motive de a mai trăi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bine zis, aş fi avut alte motive să fiu nemulţumit EA: Mi-aş fi văzut copiii creseând. Sau mai bine m-aş fi apucat de cinema. Aş fi locuit într-un castel plin de flori, cu ghirl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avut, aş fi avut – ce? Şi cine aş fi fost? EL: Eu mă duc. (îşi ia pălăria şi se duce spre uşă, când se aude un zgomot puternic. Se opreşte în fa fa uşii.) Ai auzit? EA: Că n-oi fi surdă. Ce e? EL: E o grenadă. Acuma atacă cu grenade. EA: Chiar dacă te-ai fi decis, tot n-am fi putut niciodată să trecem. Suntem prinşi între două focuri. Ce idee şi pe tine să alegi casa asta de la întretăierea a două cartiere! EL: Tu ai vrut casa asta. EA: Mincin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ri n-ai ţinere de minte, ori o faci înadins. Tu ai vrut apartamentul ăsta, din cauza perspectivei frumoase. Ziceai că peisajul o să-mi mai schimbe mie id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ventezi. Niciodată n-ai avut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poate şti dinainte</w:t>
      </w:r>
      <w:r>
        <w:rPr>
          <w:rFonts w:cs="Bookman Old Style" w:ascii="Bookman Old Style" w:hAnsi="Bookman Old Style"/>
          <w:color w:val="000000"/>
          <w:sz w:val="24"/>
        </w:rPr>
        <w:t>…</w:t>
      </w:r>
      <w:r>
        <w:rPr>
          <w:rFonts w:cs="Bookman Old Style" w:ascii="Bookman Old Style" w:hAnsi="Bookman Old Style"/>
          <w:sz w:val="24"/>
        </w:rPr>
        <w:t xml:space="preserve"> Nimic nu poate fi p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ezi? Recunoşti că tu ai ales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um s-o fi ales când eu n-aveam nici cea mai mică idee? E „ori aşa”, „or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 şi-aşa, şi-aşa. (Zgomote puternice afară. Se strigă, se buşeşte pe scări.) Vezi că urci închide bin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nchisă. Se-nchid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ricum, închide-o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nt pe pa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e-al nostru? (Bate cineva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tai liniştită, nu la noi bate. Se bate la uşa din faţă. (Ascultă amândoi. Bătăi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că un etaj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acă-ţi spun eu că se cob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otdeauna vrei să ai dreptate. Eu îţi spun că se 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oboară. Nici măcar nu ştii să interpretezi zgomotele. Asta-i din cauză că ţ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e fapt, că urcă sau coboară e-acelaşi lucru aproape. Data viitoare or să bat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ă ne baricadăm. Dulapul. Pune dulapul la uşă. Nu ţi-a trecut prin cap – şi mai spui că ai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u am zis că am idei. Totuşi, din două un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Haide odată cu dulapul. Împinge dulapul. (Apucă amândoi dulapul care se află în dreapta şi-l împing în dreptul uşii care se află la stânga.) Aşa, cel puţin, o să fim mai liniştiţi. Măcar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iniştiţi! Tu numeşti asta linişte? Habar n-ai c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Bineînţeles! Fiindcă, cu tine, nu poate omul niciodată să fi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ar ce-ţi fac eu de te-mpiedic să fi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agasezi. Nu mă mai agasa. Însă oricum ai să mă aga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am să mai zic nimic, n-am să mai fac nimic. Nici măcar n-o să mă mai mişc. Şi-atunci ai să spui că te agasez. Ştiu eu foarte bine ce-i în capul tău. EA: Ce-i în capul meu? EL: îţi trece prin minte tot ce-ţi trece prin cap. EA: Insinuări. Aluzii perfide. EL: Şi, mă rog, de ce sunt perfide insinuările astea? EA: Toate insinuările sunt perfide. EL: Mai întâi că nu sunt insinuări. EA: Ba da, sunt insinuări. EL: Nu. EA: Ba da. EL: B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tunci ce sunt, dacă nu sunt insinuări? EL: Ca să ştii ce va să zică insinuările, trebuie să ştii ce sunt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 definiţia insinuării. EA: Vezi c-au coborât. I-au luat pe cei de pe etajul nostru. Văd că nu ţipă; ce le-or fi făcut? EL: Probabil le-au tăiat beregata. EA: Ce idee caraghioasă</w:t>
      </w:r>
      <w:r>
        <w:rPr>
          <w:rFonts w:cs="Bookman Old Style" w:ascii="Bookman Old Style" w:hAnsi="Bookman Old Style"/>
          <w:color w:val="000000"/>
          <w:sz w:val="24"/>
        </w:rPr>
        <w:t>…</w:t>
      </w:r>
      <w:r>
        <w:rPr>
          <w:rFonts w:cs="Bookman Old Style" w:ascii="Bookman Old Style" w:hAnsi="Bookman Old Style"/>
          <w:sz w:val="24"/>
        </w:rPr>
        <w:t xml:space="preserve"> Ah, nu caraghioasă, dar</w:t>
      </w:r>
      <w:r>
        <w:rPr>
          <w:rFonts w:cs="Bookman Old Style" w:ascii="Bookman Old Style" w:hAnsi="Bookman Old Style"/>
          <w:color w:val="000000"/>
          <w:sz w:val="24"/>
        </w:rPr>
        <w:t>…</w:t>
      </w:r>
      <w:r>
        <w:rPr>
          <w:rFonts w:cs="Bookman Old Style" w:ascii="Bookman Old Style" w:hAnsi="Bookman Old Style"/>
          <w:sz w:val="24"/>
        </w:rPr>
        <w:t xml:space="preserve"> De ce să-i fi înjung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pot să mă duc să-i întreb. Nu-i momentul. EA: Poate că i-au înjunghiat. Dar poate că le-au făcut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 afară, zgomote, pereţii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olosesc mine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O să cădem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au direct în stradă. Şi ai să ră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 pivniţă ar fi mai bine. Acolo se poate pune ceva pentru încăl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te poţi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o să le treacă prin minte să vină să ne caute. EL: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 prea adâncă pivniţa. Nu-şi vor imagina că nişte oameni ca noi – sau chiar nu ca noi – ar putea să trăiască-n hrube atât de adânci, precum animalele. EL: Vor cotrobăi peste tot. EA: N-ai decât să te duci acolo. Eu nu te-mpiedic să ieşi. Du-te la aer, profită de ocazie ca să-ncepi o viaţă nouă. Du-te şi vezi dacă aşa ceva există, adică o viaţă nouă. EL: Ocazia nu-i propice. Afară plouă, e-ngheţ. EA: Ziceai că numai mie mi-e frig. EL: Acuma mi-e mie frig. Mi-e rece la spate. Am tot dreptul să-mi fie rece la spinare. EA: Fireşte că ai toate drepturile. Eu n-am nici un drept! Nici măcar dreptul de a-mi fi cald. Uită-te tu ce viaţă mi-ai o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la mine. Uită-te-mprejur şi spune-mi dacă asta-i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tă spre obloanele trase, spre dulapul proptit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pui tâmpenii, nu poţi pretinde că eu sunt de vină pentru nebunia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u spun că ai fi putut doar să prevezi câte ceva. În orice caz, ai fi putut face în aşa fel încât toate acestea să nu se întâmple când suntem noi aici. Eşti însăşi încarnarea nenor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un, gata, am plecat Unde-i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şi ia pălăria, un proiectil trece prin obloane, prin fereastră şi cade în mijlocul camerei. Amândoi privesc proiect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Ia te uită, o carapace de melc-ţes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lcul n-are cara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tunci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u. O coch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 tot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ai de mine! O gre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grenadă! O să facă explozie, smulge-i fit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are fitil. Poftim, vezi, nu explo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epede. Ascunde-te. (Se ascunde într-un colţ. El se apropie de grenadă.) O să mori. Imprudentule. Imbecilule. EL: Doar n-o pot lăsa chiar aşa, în mijlocul camerei. (Ia grenada şi o aruncă pe fereastră; de afară, se aude zgomotul puternic al explo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zi c-a explodat? Poate că-n casă n-ar fi explodat, fiindcă în casă nu-i destul aer. Că numai în contact cu aerul face explozie. Dacă ai omorât pe cineva? Asasi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 halul în care sunt ei, nici nu şi-au dat seama de explozie. In orice caz, pentru moment suntem, o dată mai mult. În afara oricărui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zgomo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cuma nu mai putem împiedica să se facă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ezi, nu-i de ajuns să închizi obloanele. Trebuie pusă p saltea în geam. Hai să punem salteaua. EA: Trebuia să te fi gândit mai de mult. Chiar când se întâmplă să-ţi vină câte o idee, îţi vine întotdeauna prea târziu. EL: Mai bine mai târziu decât niciodată. EA: Filosofule, imbecilule şi seducătorule. Grăbeşte-te cu salteaua. Haide, aju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 salteaua de pe pat şi o pun în dreptu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iseară n-o să mai avem pe ce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sta-i numai din cauza ta. Nu-i admisibil să nu fie două saltele într-o casă. Fostul meu bărbat, pe care m-ai făcut tu să-l părăsesc, avea mai multe saltele. Nu saltelele lipseau din cas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ăi dacă era plăpumar. Erau saltelele altora, isteaţă chestie! EA: Ei uite, se vede că era isteaţă după împrejurările de acum. EL: în alte circumstanţe, chestia asta n-ar fi fost mare scof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ă era tare haioasă casa voastră cu saltele peste tot. EA: Nu era un plăpumar de duzină. Era plăpumar amator, adică făcea meseria asta de amorul artei. Şi din iubir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e faci din iubire pentru mine? EL: Din iubire pentru tine mă plictisesc, asta fac. EA: Păi nu prea-i mare lucru. EL: Ba da. EA: în orice caz, asta nu te oboseşte deloc. Trânt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zgomot afară. Uşa din dreapta se prăbuşeşte. Intră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sta-i prea de 'ot. Când închizi o uşă, trebuie să ai întotdeauna alta care să se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u ai să mă-mbolnăveşti. Sunt deja bolnavă. Sufăr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u care să cadă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acum o să zici că n-a fost v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u sunt răspunzăto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u niciodată nu eşti răspunzător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sta face parte din însăşi logica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are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ogica obiectivă a evenimentelor. Asta face parte din logica obiectivă 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ce-o să facem fără uşă? Pune-o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eşte prin spă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 nimeni la vecini. Trebuie că au plecat în concediu şi au uitat explozibil în casă. EA: Mi-e sete şi mi-e foame. Du-te să vezi dacă mai e ceva de mânca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oate că vom putea ieşi. Uşa vecinilor dă-n strada din spate, care-i mai liniştită. EA: Numai la plecare te gândeşti. Aşteaptă-mă şi pe mine. Să-mi pun pălăria. (El iese prin dreapta.) Unde te duci? EL (din culise): Nu se poate ieşi. Bineînţeles că zidul s-a prăbuşit pe palierul vecinilor. E un morman de cărămizi. (Revine în cameră.) Nu se poate trece pe la ei, trebuie să aşteptăm să se termine tămbălăul pe strada noastră. Dăm dulapul la o parte şi-o să putem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ingur): Dac-aş fi plecat mai demult. Acum trei ani. Ori anul trecut, sau fie şi sâmbăta trecută. Acum aş fi fost departe, împreună cu soţia mea. Împăcaţi. Ea s-a recăsătorit. Cu un altul, fireşte. Iar eu sunt prizonierul unei iubiri nefericite. Şi vinovate. S-ar zice că-mi iau pedeapsa me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evine): Ce tot bombăni de unul singur? Dai vina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Gândeam şi eu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m găsit nişte cârnaţi în dulapul vecinilor. Şi bere. A sărit capacul. Unde ne aşezăm să mân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Unde vrei tu. Punem scaunul drept masă. EA: Ce lume pe dos! (Se aşază amândoi pe jos, împrejurul scaunului. De afară se aud zgomote. Un strigăt, o împuşcătură.) Au urcat De data asta au urcat EL: Ziceai că au coborât EA: Dar n-am spus jă n-au să urce. EL: Era de aşteptai. EA: Oricum, ce-ai vrea să fac? EL: Nu ţi-am spus să fac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in fericire, îmi laşi această posibilitate. (în tavan se face o gaură pe unde cade o statuetă ce se sparge direct pe sticla de bere, care se sparge şi ea.) Ah, rochia mea! Cea mai frumoasă rochie a mea. Singura. Cândva m-a cerut de nevastă un croitor de lux. EL (adunând resturile statuetei): Era o mică reproducere a lui Venus din Mi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ebuie să măturăm imediat. Să-mi curăţ rochia. Unde găsesc eu acuma o curăţătorie? Toată lumea-i pe picior de război. Asta li se pare odihnitor. (Priveşte resturile statuetei.) Nu e Venus din Milo, e Statuia Libertăţii. EL: Vezi bine că-i lipseşte un braţ. EA: L-a pierdut în cădere. EL: Era rupt de mai înainte. EA: Şi ce-are-a face? Asta nu dovedeşte nimic. EL: îţi spun eu că era Venus din Milo. EA: Nu era. EL: Ba da, uită-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u vezi Venusuri peste tot Asta-i Statuia Libertăţii. EL: E Statuia Frumuseţii. Eu iubesc frumuseţea. M-aş fi putut face scul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rumoasă mai e frumuseţea ta EL: O frumuseţe este întotdeauna frumoasă. Minus unele excepţii, 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um aş fi eu. Asta vrei să spui, nu? EL: Nu ştiu ce-am vrut să spun. EA: Vezi că mă insulţi, nu? EL: Am să-ţi dovedesc că</w:t>
      </w:r>
      <w:r>
        <w:rPr>
          <w:rFonts w:cs="Bookman Old Style" w:ascii="Bookman Old Style" w:hAnsi="Bookman Old Style"/>
          <w:color w:val="000000"/>
          <w:sz w:val="24"/>
        </w:rPr>
        <w:t>…</w:t>
      </w:r>
      <w:r>
        <w:rPr>
          <w:rFonts w:cs="Bookman Old Style" w:ascii="Bookman Old Style" w:hAnsi="Bookman Old Style"/>
          <w:sz w:val="24"/>
        </w:rPr>
        <w:t xml:space="preserve"> EA (îl întrerupe): N-am chef să-mi dovedeşti nimic, lasă-mă în pace! EL: Lasă-mă şi tu în pace pe mine. Vreau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eu vreau linişte. Dar cu tine! (Un alt proiectil trece prin perete şi aterizează pe podea.) Vezi că nu-i posibil să aibă omul linişt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a, nu-i posibil să fie omul liniştit, dar asta în ciuda voinţei noastre. Nu putem fi liniştiţi, obiectiv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m săturat de mania asta a ta cu obiectivitatea. Mai bine vezi ce faci cu proiectilul, o să explodeze</w:t>
      </w:r>
      <w:r>
        <w:rPr>
          <w:rFonts w:cs="Bookman Old Style" w:ascii="Bookman Old Style" w:hAnsi="Bookman Old Style"/>
          <w:color w:val="000000"/>
          <w:sz w:val="24"/>
        </w:rPr>
        <w:t>…</w:t>
      </w:r>
      <w:r>
        <w:rPr>
          <w:rFonts w:cs="Bookman Old Style" w:ascii="Bookman Old Style" w:hAnsi="Bookman Old Style"/>
          <w:sz w:val="24"/>
        </w:rPr>
        <w:t xml:space="preserve"> ca şi celălalt</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a nu, nu, că nu-i grenadă. (îl împinge cu vârful pic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ii atent, o să ne omoare pe amândoi, o să dărâmăm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o schijă de o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ocmai de-aia, schijele sunt făcute să explo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schijă e ceva care-a explodat deja. Aşa că nu mai explo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Habar n-ai ce vorbeşti. (Un alt proiectil, care sparge oglinda.) Mi-au spart oglinda, au spart ogl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um o să mă mai pieptăn de-acuma? Iar o să-mi spui că sunt prea co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bine mănâncă-ţi câr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 de deasupra. Din tavan cad bucăţi de tencuială. El şi Ea se ascund sub pat. Zgomotele de afară se intensifică. Printre multe rafale de mitralieră se aud acum şi urale. Cei doi sunt sub pat, unul lingă celălalt, cu faţa la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ând eram mică, eram o copilă. Toţi copiii de vârsta mea erau mici. Băieţei şi fetiţe. Nu aveam toţi aceeaşi înălţime. Întotdeauna există copii mai mici şi copii mai mari, copii blonzi, copii bruneţi, copii nici blonzi, nici bruneţi. Învăţam să citim, să scriem, să socotim. Scăderi, împărţiri, înmulţiri, adunări. Fiindcă mergeam la şcoală. Erau şi copii care învăţau acasă. Nu departe de casă era un lac. Un lac cu peşti: peştii stau în apă, nu ca noi. Noi nu putem creşte în apă nici măcar când suntem copii. Şi totuşi, ar trebui să putem.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acă aş fi învăţat tehnică, m-aş fi făcut tehnician. Aş fi făurit tot felul de obiecte. Obiecte complicate. Obiecte foarte complicate, din ce în ce mai complicate – asta ar simplifica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oaptea dor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 tot acest timp, din tavan continuă să cadă tencuială şi bucăţi de zidărie. La finalul piesei, tavanul se va fi prăbuşit cu totul. Ca şi restul pereţilor, de altminteri. În locul lor se pot vedea scări, schele, siluete, eventual steaguri): Un curcubeu, două curcubeie, trei curcubeie. Le număram. Chiar mai multe. Şi-mi puneam întrebarea. Trebuia să răspund la întrebare. De fapt, despre ce întrebare era vorba? Nu se mai ştie. Dar ca să obţin un răspuns, trebuia în orice caz să pun o întrebare. Cum să obţii un răspuns fără să pui o întrebare? Aşa că, în ciuda a tot, eu puneam întrebarea Nu ştiam ce întrebare este, dar o puneam. Era răul cel mai mic din câte se puteau face. Cei ce cunosc întrebarea sunt deştepţi</w:t>
      </w:r>
      <w:r>
        <w:rPr>
          <w:rFonts w:cs="Bookman Old Style" w:ascii="Bookman Old Style" w:hAnsi="Bookman Old Style"/>
          <w:color w:val="000000"/>
          <w:sz w:val="24"/>
        </w:rPr>
        <w:t>…</w:t>
      </w:r>
      <w:r>
        <w:rPr>
          <w:rFonts w:cs="Bookman Old Style" w:ascii="Bookman Old Style" w:hAnsi="Bookman Old Style"/>
          <w:sz w:val="24"/>
        </w:rPr>
        <w:t xml:space="preserve"> Se pune întrebarea dacă răspunsul depinde de întrebare, sau întrebarea depinde de răspuns. Asta-i o altă întrebare. Ba nu, e aceeaşi. Un curcubeu, două curcubeie, trei curcubei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otu-i pung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scultând zgomotele şi privind căderea proiectilelor şi a tencuielii din tavan. Proiectilele trebuie să fie de formă caraghioasă sau ciudată: bucăţi de ceşti, fragmente de pipă, capete de păpuşi etc): în loc să mori de unul singur, există oameni care se lasă ucişi de alţii. N-au răbdare să moară singuri. Sau chestia asta le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au poate aşa îşi dovedesc că totul e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au poate că aşa-i mai uşor. Şi mai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şa-i comunitate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moară unii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iecare pe rând. În acelaşi timp, ar fi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eia firul amint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m pe pragul uşii. Şi priveam. EA: Era acolo o pădure cu copaci. EL: C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opaci care creşteau. Creşteau mai repede ca noi. Aveau şi frunze. Toamna frunzele c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roiectile pe care nu le vedem fac nişte găuri mari în perete. Molozul cade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o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e ce te vaiţi, că nu te-a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ic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tunci,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ar putea să ne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şa eşti tu. Întotdeauna bombăni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u bombăni întotdeauna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u vorbeşti de alţii! Vai de mine, tu vorbeşti, care ţi-e frică mereu de ce-o să se-ntâmple? Suferi de nelinişte, ca să nu spun că eşti un poltron. Te vaiţi mereu, în loc să ai o meserie, cum îi stă bine unui bărbat adevărat Toată lumea are nevoie de meseriaşi. În caz de război, meseriaşii sunt scu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 mare p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ar vin. De data asta vor urca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zi că nu m-am speriat eu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el mai adesea te sperii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e data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iindcă vrei să ai mereu dreptate. (Nu mai cad proiec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u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a, sigur, acuma-i recreaţie. (Ies amândoi de sub pat şi se ridică. Privesc la proiectilele răspândite pe podea şi la găurile din perete, care se tot lărgesc.) Poate că am putea ieşi pe acolo! (Arată o spărtură în perete.) Unde dă gaur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r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re car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 în scara care d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 în scara care dă în care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 în scara care dă în curtea care d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are dă în c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dă în strada unde-i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tunci e o fund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şa că mai bine rămânem aici. Nu-ţi mai pune pălăria. N-are rost să-ţi mai pui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oate ieşirile pe care le găseşti tu sunt proaste. De ce te mai agiţi tu să ieşim, de vreme ce nu se poate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m agitat să ieşim decât în cazurile în care ar fi posibil să ie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tunci nu mai trebuie să te gândeşti la posibilitatea de-a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ar îţi spun că nu mă gândesc la posibilitatea de-a ieşi. Nu mă gândesc la? Sta decât în cazul când această posibilitate ar fi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am nevoie să-mi dai tu lecţii de logică. Am mai multă logică decât tine. Toată viaţa numai asta ţi-am dov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i mai pu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a mai m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pu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a mult mai m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o să mă poţi face să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aci, ai înţeles? Taci ş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i pe stradă şi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Urcă, urcă. Sunt mulţi. EA: Or să ne-arunce-n puşcărie. Or să mă ucidă. EL: N-am făcut nimic. EA: N-am făcut nimic. EL: Păi tocmai de-aia. EA: Noi nu ne-am băgat în istoriile lor. EL: Păi tocmai de-asta. Ţi-am spus, tocmai de asta. EA: Dar dacă ne-am fi băgat, oricum ne-ar fi ucis. EL: Am fi fost deja morţi. EA: Tot e o cons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ricum, am scăpat de bombardament. S-a terminat bombardamentul. EA: Urcă. EL: Urcă. EA: Urcă câ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găurile din pereţi se văd siluete ureând scările şi câ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Gata cu lupta. EA: Cântă de victorie. EL: Au câştigaL EA: Au câştigat ce? EL: Habar n-am. Bătălia. EA: Cine a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ei care n-au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cine 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ei care n-au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Isteaţă chestie. Ştiam eu c-aşa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i şi tu logică, ce-i drept Nu multă, dar pu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ce fac cei care n-au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ri sunt morţi, ori plâng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 ce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in cauza remuşcărilor. S-au înşelat şi acum recunosc că s-au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e-au greşit? EL: Au greşit că n-au câştigat EA: Iar câştigătorii ce fac? EL: 'Ei au av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dacă nici unii, nici ceilalţi n-au pierdut, nici n-au câştigat? EL: Atunci e pace albă. EA: Şi ce se întâmplă? EL: E jale. Toată lumea e roşie de furie. EA: în tot cazul, primejdia a trecut. Deocamdată. EL: N-are de ce să-ţi mai fie frică. EA: Ba ţie n-o să-ţi mai fie frică. Tu tremurai. EL: Nu aşa de tare ca tine. EA: Mie mi-a fost mai puţin frică decât ţi-a fost ţie. (Salteaua se prăbuşeşte. Pe fereastră se văd steaguri. Lumini, pet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 iar începe! Şi tocmai acum a căzut şi salteaua Să ne-ascundem sub pat EL: Ba nu. Nu vezi că-i sărbătoare în cinstea victoriei? Se defilează pe stradă. Asta sigur le va face plăcere. Nu se ştie niciodată. EA: Doar n-or să ne tragă şi pe noi în defilarea lor? Când or să ne lase şi pe noi liniştiţi? Nici când e pace nu-i lasă pe oameni în pace. EL: In orice caz, acuma suntem mai liniştiţi. E mai bine, orice s-ar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e bine. E rău. EL: Răul e mai bun decât mai-răul. EA (cu dispreţ): Filosofic! Filosofie! N-o să te vindec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nu-ţi servesc la nimica experienţele de viaţă. Ele te fac şi mai filosof. Ziceai că vrei să ieşi – poftim, ieşi acuma! EL: Voiam, dar nu în orice condiţii. Dacă ies, or să se ţină de capul meu şi-or să mă plictisească. Mai bine aştept să se ducă fiecare pe la casa lui. Mai bine mă plictisesc la mine acasă. Dar tu, dacă vrei să ieşi, eu nu te 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reau ce vre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eu c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rei să m-arunc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u vrei să mă azvârli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ind ruinele şi pereţii găuriţi): Deja m-ai aruncat în stradă. Suntem deja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m fi, dacă om fi, dar nu suntem chiar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unt veseli, mănâncă, beau, dansează, sunt teribili, pot să facă orice, pot să sară chiar pe tine, o biată femeie. Imaginează-ţi, să-ţi sară unul în spinare, dar nu oricine. Mai bine un idiot, cel puţin idiotul nu are pro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sta-mi reproşa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Ţi-am reproşat-o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e tot mai scornesc? Văd că au trecut. Asta nu poate să dureze. Aşa cum îi ştiu, cum îi cunosc eu, atâta vreme cât au ceva în cap – e groaznic, dar când n-au nimic în cap, atunci încep să caute, să scornească ei ceva. Şi pot să găsească absolut orice: tot felul de invenţii, poţi să te aştepţi la orice. Cel puţin, când se bat, la început nu ştiu de ce-o fac, îşi descoperă în timp motivele. Nu-şi depăşesc motivele, sau, dacă şi le depăşesc, atunci totul se canalizează înspre un sens, iar când se termină totul trebuie să reînceapă. Ce-or face acuma”? Ce-or să mai scor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corneşte tu în locul lor. Nu poţi. Tu nu vrei să-ţi frămânţi creierul, nu te interesează. De ce nu te interesează? Dă-le şi tu motive, dacă zici că asta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xistă motive pentr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sta nu-i împiedică pe oameni să se agite. Că nu sunt buni de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zi că nu mai cântă? Ce-or pune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e ne pot face nouă? În afară de pericol, desigur. Dacă tot zici că nu ne pot face nimic, atunci poţi trăi aici, înăuntru, aici e viaţa ta. (Arată camera.) Dacă ai vrea – dar tu nu eşti în stare – ai face ceva cu viaţa ta. Dar n-ai imaginaţie. Bărbatul meu era un geniu. Dacă mi-a venit proasta inspiraţie să-mi iau un amant, trag acuma pon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ine măcar că ne lasă-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şa e. A izbucnit pacea. Au făcut pace. Şi cu noi ce-o să se-ntâmple? Ce-o să se-ntâmpl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 uşoare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ricum, era mai bine înainte. Avea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aint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ainte să înceapă asta</w:t>
      </w:r>
      <w:r>
        <w:rPr>
          <w:rFonts w:cs="Bookman Old Style" w:ascii="Bookman Old Style" w:hAnsi="Bookman Old Style"/>
          <w:color w:val="000000"/>
          <w:sz w:val="24"/>
        </w:rPr>
        <w:t>…</w:t>
      </w:r>
      <w:r>
        <w:rPr>
          <w:rFonts w:cs="Bookman Old Style" w:ascii="Bookman Old Style" w:hAnsi="Bookman Old Style"/>
          <w:sz w:val="24"/>
        </w:rPr>
        <w:t xml:space="preserve"> Înainte de a nu înce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ainte de-a nu încep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ainte, când nu era nimic. Înainte de a fi fos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e facem ca să reparăm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sta mă-ntreb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 treaba ta să te desc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pot găsi un meşter acuma, sunt cu toţii la bairam, în stradă, se veselesc. Până adineauri erau imobilizaţi cu toţii de război. Acuma sunt imobilizaţi de pace, e acelaşi lucru. În orice caz, nu sunt de găs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sta fiindcă sunt mereu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încetează încetul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 uşor să nu fii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Hai că se face linişte. Auzi! Se fac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venimentele trec repede când nu se mai petre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înceteaz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şa e. Dar or să reînceapă,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or să stea niciodată locului cum trebuie. De ce-ar fac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a să treac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nouă ne trec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lor trece mai puţin stupid. Sau, mai degrabă, cred că ei se plictisesc în alt fel. Există mai multe feluri de a te plictisi. EA: Niciodată nu eşti mulţumit de al tău. Întotdeauna îi invidiezi pe ceilalţi. Dar trebuie, în orice caz, să reparăm casa. Nu putem să stăm aşa. Ştiu că ţi-ar plăcea să fie acuma aici soţul meu, plăp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gaură din zid apare chipul Sold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Jeannette 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Jean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e nici o Jeannette aici! Nu există nici o Jeannet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a din dreapta, cea căzută, îşi fac apariţia cei doi Ve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Am sosit. Ce surpriză! Aţi fost aici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Cred c-a fost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Noi am fost în concediu, n-am ştiut ce-i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e-am distrat de minune. VECINA: Nici nu-i greu. Atâta vreme cât e vreun conflict, te-amuzi foarte bine oriunde. EA: Să vă reparaţi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oldatului): Nu e nici o Jeannette aici. Nu e nici o Jeannette. SOLDATUL: Unde-o fi? Trebuia să m-aştepte. EL (Soldatului): Nu-i treaba mea, nu te băga unde nu-ţi fierbe 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ar mă intrigă. EA (lui): Trebuie să reparăm stricăciunile. Hai, dă-mi o mână de ajutor. Ai să ieşi după aceea. EL: O să ieşi după aceea EA şi EL (împreună): O să ieşim pe urmă. EA (lui): Pune salteaua-n geam. Aşaz-o bine. EL: De ce? Acum nu mai e nici o primejdie. EA: E curent Vine gripa, sunt microbi. Trebuie să fim pregătiţi pentru toate, să le preîntâmpinăm. SOLDATUL: Şi nu ştiţi totuşi cine ar fi putut s-o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une patul în dreptul găurii din perete prin care se uita Soldatul, după care închide uşa care dădea spre vecini. De deasupra se aude zgomotul unui ferăst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uzi? Vezi? Începe iar. Ţi-am spus eu c-o să-nceapă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contrazis, dar am avut dreptate. EL: N-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rei să spui că nu mă contrazici? Uite dovada EL: Iar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încep să coboare, încet, trupuri de păpuşi fără cap şi capete de păpuşi fără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e mai e asta? (Se fereşte repede, căci picioarele unui corp îi ating creştetul.) Aoleu! (Atinge un cap, se uită la celelalte.) Dar ştii că sunt drăguţe păpuşelele astea? Spune-mi ce-i cu ele aici! Hai, vorbeşte! Tu, care eşti aşa de vorbăreţ. Ai amuţit? Ce se-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ăi vezi şi singură, că nu eşti oarbă: corpuri fără capete şi capete fără cor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Oarbă am fost când te-am văzut Nu m-am uitat cu atenţie la tine. Când te văd, aş vrea să fiu o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eu aş dori să fiu orb când mă uit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ăi atunci, dacă nu eşti orb şi nici idiot pe de-a-ntregul. Explică-mi ce-i aici. Aoleu! Astea coboară ca stalactitele. De ce? Aşa că vezi bine, încă e confl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cum începe judecata cu seninătate. Au instalat la etaj ghilotina. Vezi bine că-i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ce-o să ne facem! Vai de mine, în ce belea m-ai bă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are-a face!</w:t>
      </w:r>
      <w:r>
        <w:rPr>
          <w:rFonts w:cs="Bookman Old Style" w:ascii="Bookman Old Style" w:hAnsi="Bookman Old Style"/>
          <w:color w:val="000000"/>
          <w:sz w:val="24"/>
        </w:rPr>
        <w:t>…</w:t>
      </w:r>
      <w:r>
        <w:rPr>
          <w:rFonts w:cs="Bookman Old Style" w:ascii="Bookman Old Style" w:hAnsi="Bookman Old Style"/>
          <w:sz w:val="24"/>
        </w:rPr>
        <w:t xml:space="preserve"> Mai bine ne-ascu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Hai, ajută-mă. Of, leneşule, seducăt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 salteaua în geam, astupă uşile, în vreme ce afară, printre zidurile în ruină ale camerei, se văd trecând siluete şi fanf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Ţestoaso! EA: Mel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au reciproc câte-o palmă, după care se-apucă brusc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ONUL A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deleine Renaud şi Jean-Louis Barr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martie 19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enger, pietonul a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renger, soţia lui (Joseph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Berenger, fiica lui (Mar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eleg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fiul celor doi d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opilul celui de-al doilea cuplu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corif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ul din Anti-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deghizat în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execuţie prin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s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 nu trebuie să vorbească cu accent englezesc)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 stânga, o căsuţă de ţară în stil englezesc: un cottage în stil oarecum Rousseau Vameşul, ori Utrillo, sau chiar Chagall, după preferinţele scenografului. Căsuţa, ca şi peisajul descris mai jos, trebuie să ofere o ambianţă de vis. În acelaşi timp, acest onirism trebuie creat în principal prin mijloacele specifice unui pictor „primitiv”, un artizan care mimează amatorismul, şi mai puţin prin mijloacele artistului suprarealist, ori inspirat de tehnicile de la Opera din Paris, ori de la Teatrul Châtelet. Totul e scăldat în lumină, fără nici un colţ umbrit, fără voalur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cenei reprezintă o câmpie cu iarbă înaltă, foarte verde şi proaspătă, pe o colină ce domină valea; în fundal se zăreşte vârful colinei. Platoul pe care se petrece acţiunea trebuie să aibă o formă semicirculară, pentru a permite, pe de o parte, ca prăpastia să fie aproape (să te simţi pe marginea ei, dar să o şi vezi la timp, spre a te feri de ea), iar pe de alta, să se poată vedea, în fund, pe dreapta, primele căsuţe din sat, albe toate şi însorite în lumina unui soare de aprilie. Cerul e foarte albastru şi foarte limpede. Câţiva copaci pe scenă: cireşi, peri în flo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epărtare se aud slab sunetele unor trenuri care trec prin vale, câteva zgomote specifice navigaţiei pe un fluviu invizibil din poziţia în care ne aflăm şi a cărui prezenţă poate fi sugerată prin câteva semnale de sirenă. Se mai pot zări cablurile unui teleferic, pe care urcă şi coboară două vagonete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e măsură ce avansează acţiunea, se vor vedea alte accesorii şi se vor face schimbări în decor. Astfel, în timpul plimbării lui Berenger cu familia pe marginea prăpastiei, vom vedea: graniţa cu neantul, un pod de argint, un tren cu cremalieră pe colina din faţă etc. IM ridicarea cortinei, două Bătrâne Doamne Englezoaice se plimbă trecând de la dreapta (dinspre grădină) la stânga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Oh, yes</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Yes, suntem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în comitatul Glouce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Ce duminică frumoasă. (Se aud bătăi de clopot.) Sunt clopotele de la biserica catolică. PRIMA BĂTRÂNĂ ENGLEZOAICĂ: în satul meu nu există biserică cat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 Doua Bătrână Englezoaică e lovită de o minge; doamna se întoarce şi vede un băieţel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Băieţelului): Oh! Ce băiat obraznic! Apare Primul Englez, tatăl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Sorry. Vă rog să-l iertaţi. BĂIEŢELUL: N-am făcut-o înad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 Prima Englezoaică, soţia Primului Englez şi mama băieţ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Băieţelului): De ce nu eşti atent? Nu-i frumos ce-ai făcut Cere frumos iertare doamnei. BĂIEŢELUL: Vă rog să mă iertaţi, doamnă. PRIMUL ENGLEZ (Doamnelor): Vă rog să ne iertaţi. PRIMA ENGLEZOAICĂ (Doamnelor): Vă rog să ne ie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ătrâne englezoaice şi părinţii băieţelului se salută elegant spunându-şi reciproc: „Sorry, vă rog să ne scuzaţi”. Apoi se despart, îşi întorc spatele şi îşi continuă plimbarea, tocmai când apare o fetiţă care ia mingea şi i-o dă băieţ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Fetiţei): Eşti o fetiţă foarte frumos ed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face o reverenţă chiar în timp ce apar al Doilea Englez şi soţia sa, părinţii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părinţilor): Doamnă, fetiţa dumneavoastră este foarte frumos ed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către al Doilea Englez): Domnule, fetiţa dumneavoastră este foarte frumos ed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Primului): Fără îndoială, şi fiul dumneavoastră est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Nu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Nici fetiţa noastră nu e întotdeauna politi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englezi se salută spunându-şi:„Sorry, sorry”, se despart şi îşi continuă fiecare plimbarea, în timp ce Prima Englezoaică îi spune băieţelului: „Copil rău ce eşti”. Băieţelul dă cu tifla pe furiş în direcţia păr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Oh! Ce copi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a văzut scena): Oh! Ce băia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Oh! Ce băiat rău! FETIŢA: Dar n-am să-l pârăsc. Nu-i frumos să pâ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Ziaristul, din stânga (din curte) prin spatele casei lui Bere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Primului Englez): Hei! Bună dimineaţa! PRIMA ENGLEZOAICĂ: Hei, ce duminică frumoasă, nu-i aşa? PRIMUL ENGLEZ: Ce duminică frumoasă! ZIARISTUL: E o adevărată duminică de mers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ies din curte şi îşi continuă liniştiţi plimbarea. Ziaristul se îndreaptă spre cabana lui Berenger, prin fereastra căreia domnul Berenger tocmai scoate capul, priveşte cerul ş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e duminic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Vă rog, domnul Berenger? Dumneavoastră sunteţi? Iertaţi-mă, sunt ziarist</w:t>
      </w:r>
      <w:r>
        <w:rPr>
          <w:rFonts w:cs="Bookman Old Style" w:ascii="Bookman Old Style" w:hAnsi="Bookman Old Style"/>
          <w:color w:val="000000"/>
          <w:sz w:val="24"/>
        </w:rPr>
        <w:t>…</w:t>
      </w:r>
      <w:r>
        <w:rPr>
          <w:rFonts w:cs="Bookman Old Style" w:ascii="Bookman Old Style" w:hAnsi="Bookman Old Style"/>
          <w:sz w:val="24"/>
        </w:rPr>
        <w:t xml:space="preserve"> (Berenger dă să se retragă.) Nu, nu plecaţi, vă rog. (Capul lui Berenger reapare ca la teatrul de păpuşi.) Voiam numai să vă pun câteva întrebări. (Capul lui Berenger dispare.) Câteva întrebări foarte simple. Vă rog, domnule Berenger. O singur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coate din no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omnule, m-am hotărât să nu mai răspund la întrebările ziar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ă din no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Una singură. Şi nu este o întrebare de ziarist, ci de ziar. Nu eu, ci ziarul m-a trimis anume să v-o pun. Nu e grav, zău, nu e nimic grav, nu vă spe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coate iarăşi capul): N-am vreme. Am de lucru. Sau, mai degrabă, n-am, ori aş fi putut să am, cine ştie? Eu am venit din Europa în Anglia ca să mă odihnesc, ca să fug de mun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scoţându-şi carnetul): Ştim asta. Aţi venit în Anglia, în comitatul Gloucester şi locuiţi într-o căsuţă prefabricată, în mijlocul unei pajişti frumoase, aflată pe o colină verde ce domină valea şi prin care (vorbind, Ziaristul arată cu mâna decorul), printre două coline împădurite, curge un râuşor navigabil. Ne-am informat şi noi, vă rog să ne iertaţi respectuoasa in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ăsta nu-i un lucru secret De altfel, toată lumea poate să vad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Ziarul meu ar dori să vă pună o întrebare, domnule Bere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mai vreau să răspund l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 să se retragă. Capul său apare şi dispare de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Nu plecaţi, domnule Berenger. E o întrebare foarte simplă. Puteţi să-mi răspundeţi orice. O să apară pe pagina întâi, însoţită de o fotografie a dumneavoastră, o poz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puneţi repede, domnule, că n-am vreme. Eu sunt la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Iertaţi-mă, îmi pare rău că vă tulbur liniştea. Vreau să vă pun întrebarea tradiţională: când vomjmaijyea-şaftsa-să vedern^pe_jmarile noastr^_^^xielo-a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padoper4 de-a dumneavoasţ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vfeau să răspund la întreba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Ba da, zău, vă rog mult, domnule B6re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unt obligat să vă fac o mărturisire. Întotdeauna am fost conştienLde japtul că n-am nict un motiv să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Dar e absolut de neînţeles. A nu avea nici o raţiune să scrii – asta nu-i raţiune. Nimic n-are vreo raţiune, asta o ştim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vident Numai că oamenii fac tot felul de lucruri deşi n-au nici o raţiune să le facă. În acelaşi timp, sufletele slabe îşi construiesc tot soiul de motive pentru o acţiune sau alta. Şi se prefac când spun că mai cred în ele. Trebuie să facem ceva, spun ei. Dar eu nu fac parte dintr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exista în mine o forţă inexplicabilă, ce mă împingea să acţionez, sau să scriu, în ciuda nihilismului meu fundamental. Acuma, nu mai pot să contin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Am notat. Nu mai puteţi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nu mai vreau. Ani de-a rândul m-am consolat spunând că n-am nimic de spus. Acum sunt mult mai convins' de această convingere. Iar convingerea nu mai este una intelectuală, nici psihologică: a devenit o convingere profundă, fiziologică. Mi-a intrat în carne, în sânge, în oase. Mă paralizează. Activitatea_iiterară nu mai e un joc, nu mai poate să fie un joc pentru mine. Ea ar trebui să fie o trecere către altcevarŞî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Către c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că aş şti, problema ar fi rezo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Daţi-ne un me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V-au fost date deja. Aveţi o mulţime de mesaje la îndemână. Cafenelele şi redacţiile sunt pline de literatori iluminaţi, pentru care totul este perfect rezolvat Ei ştiu absolut totul. Nimic nu-i mai uşor ca mesajul automat Asta, din fericire pentru ei. Ei cred că istoria are o raţiune, în vreme ce ea nu face altceva decât să evolueze în derivă, iraţional. Dar pentru ei Istoria e pur şi simplu raţiunea de a fi a celui mai tare, ideologia unui regim care se instalează la putere şi triumfă. Indiferent de regim. TTo*deatH*-se~găsese~eele maj frumoase raţiuni pentru a justifica o ideologie triumfătoare. Şi totuşi, în chiar clipa instalării ei la putere, chiar în momentul triumfului eiv ea începe să existe în eroare. Ai nevoie de discernământ şi curaj intelectual, ori de intuiţie lucidă, ca să te poţi opune la ceea ce este şi ca să prevezi ceea ce va fi. Sau pur şi simplu săintuieşti că e nevoie întotdeauna d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Se zice că aţi abandonat – provizoriu, poate – teatrul de frica rivalilo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red, mai degrabă, că-i vorba de nevoia unei regenerări lăuntrice. Voi putea oare să mă reînnoiesc? În principiu, da, în principiu, da, fiindcă nu-s de acord cu mersul lucrurilor. NumaLacela care nu e de acord cu mersul lucrurilor poate să fie mereu nou, sau deosebit. Adevărul rezidă într-un fel de nevroză</w:t>
      </w:r>
      <w:r>
        <w:rPr>
          <w:rFonts w:cs="Bookman Old Style" w:ascii="Bookman Old Style" w:hAnsi="Bookman Old Style"/>
          <w:color w:val="000000"/>
          <w:sz w:val="24"/>
        </w:rPr>
        <w:t>…</w:t>
      </w:r>
      <w:r>
        <w:rPr>
          <w:rFonts w:cs="Bookman Old Style" w:ascii="Bookman Old Style" w:hAnsi="Bookman Old Style"/>
          <w:sz w:val="24"/>
        </w:rPr>
        <w:t xml:space="preserve"> Nu sănătatea, ci nevroza este adevărul, adevărul de mâine împotriva aparentului adevăr de astăzi. Toţi literatorii, aproape toţi, ca şi toţi autorii de teatru denunţă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dreptăţile, alienarea, răul de ieri. Ei închid ochii în faţa pului de azi. Ce rost are să mai denunţi răul de ieri? E de/prisos a demistifica ceea ce a fost demistificat. Ăsta-i/conformism. Asta nu serveşte decât pentru a masca răul cel nou, noile nedreptăţi, noile minciuni. Majoritatea scriitorilor de astăzi gândesc trecutul, în vreme ce Istoria i-a depăşit. Sunt proşti şi lipsiţi d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Un moment</w:t>
      </w:r>
      <w:r>
        <w:rPr>
          <w:rFonts w:cs="Bookman Old Style" w:ascii="Bookman Old Style" w:hAnsi="Bookman Old Style"/>
          <w:color w:val="000000"/>
          <w:sz w:val="24"/>
        </w:rPr>
        <w:t>…</w:t>
      </w:r>
      <w:r>
        <w:rPr>
          <w:rFonts w:cs="Bookman Old Style" w:ascii="Bookman Old Style" w:hAnsi="Bookman Old Style"/>
          <w:sz w:val="24"/>
        </w:rPr>
        <w:t xml:space="preserve"> Dumneavoastră scrieţi, deci, un teatru cu mesaj? Vreau să spun: un mesaj specific dumneavoastră, care nu seamănă cu celelalte, însă</w:t>
      </w:r>
      <w:r>
        <w:rPr>
          <w:rFonts w:cs="Bookman Old Style" w:ascii="Bookman Old Style" w:hAnsi="Bookman Old Style"/>
          <w:color w:val="000000"/>
          <w:sz w:val="24"/>
        </w:rPr>
        <w:t>…</w:t>
      </w:r>
      <w:r>
        <w:rPr>
          <w:rFonts w:cs="Bookman Old Style" w:ascii="Bookman Old Style" w:hAnsi="Bookman Old Style"/>
          <w:sz w:val="24"/>
        </w:rPr>
        <w:t xml:space="preserve"> Un mesaj, totuşi</w:t>
      </w:r>
      <w:r>
        <w:rPr>
          <w:rFonts w:cs="Bookman Old Style" w:ascii="Bookman Old Style" w:hAnsi="Bookman Old Style"/>
          <w:color w:val="000000"/>
          <w:sz w:val="24"/>
        </w:rPr>
        <w:t>…</w:t>
      </w:r>
      <w:r>
        <w:rPr>
          <w:rFonts w:cs="Bookman Old Style" w:ascii="Bookman Old Style" w:hAnsi="Bookman Old Style"/>
          <w:sz w:val="24"/>
        </w:rPr>
        <w:t xml:space="preserve"> Propriul dumneavoastră mesaj</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i, bine, da! Se întâmplă fără voia mea. Sper, totuşi, că îndărătul mesajului meu aparent să apară altceva. Un altceva pe care nu-l cunosc încă, dar care poate că mi se va dezvălui într-o bună zi</w:t>
      </w:r>
      <w:r>
        <w:rPr>
          <w:rFonts w:cs="Bookman Old Style" w:ascii="Bookman Old Style" w:hAnsi="Bookman Old Style"/>
          <w:color w:val="000000"/>
          <w:sz w:val="24"/>
        </w:rPr>
        <w:t>…</w:t>
      </w:r>
      <w:r>
        <w:rPr>
          <w:rFonts w:cs="Bookman Old Style" w:ascii="Bookman Old Style" w:hAnsi="Bookman Old Style"/>
          <w:sz w:val="24"/>
        </w:rPr>
        <w:t xml:space="preserve"> Aşa, de la sine</w:t>
      </w:r>
      <w:r>
        <w:rPr>
          <w:rFonts w:cs="Bookman Old Style" w:ascii="Bookman Old Style" w:hAnsi="Bookman Old Style"/>
          <w:color w:val="000000"/>
          <w:sz w:val="24"/>
        </w:rPr>
        <w:t>…</w:t>
      </w:r>
      <w:r>
        <w:rPr>
          <w:rFonts w:cs="Bookman Old Style" w:ascii="Bookman Old Style" w:hAnsi="Bookman Old Style"/>
          <w:sz w:val="24"/>
        </w:rPr>
        <w:t xml:space="preserve"> În ficţiun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Daţi-mi voie să notez: „Jos evenimentele</w:t>
      </w:r>
      <w:r>
        <w:rPr>
          <w:rFonts w:cs="Bookman Old Style" w:ascii="Bookman Old Style" w:hAnsi="Bookman Old Style"/>
          <w:color w:val="000000"/>
          <w:sz w:val="24"/>
        </w:rPr>
        <w:t>…</w:t>
      </w:r>
      <w:r>
        <w:rPr>
          <w:rFonts w:cs="Bookman Old Style" w:ascii="Bookman Old Style" w:hAnsi="Bookman Old Style"/>
          <w:sz w:val="24"/>
        </w:rPr>
        <w:t xml:space="preserve"> Nevroză. Cafenele. Discernământ. Răul. Scriitorii sunt pr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n fine, critica mă oboseşte, fie bună, fie rea. Şi teatrul mă oboseşte, şi doctorii mă obosesc. Însăşi viaţa mă ob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Notez: „oboseală</w:t>
      </w:r>
      <w:r>
        <w:rPr>
          <w:rFonts w:cs="Bookman Old Style" w:ascii="Bookman Old Style" w:hAnsi="Bookman Old Style"/>
          <w:color w:val="000000"/>
          <w:sz w:val="24"/>
        </w:rPr>
        <w:t>…</w:t>
      </w:r>
      <w:r>
        <w:rPr>
          <w:rFonts w:cs="Bookman Old Style" w:ascii="Bookman Old Style" w:hAnsi="Bookman Old Style"/>
          <w:sz w:val="24"/>
        </w:rPr>
        <w:t xml:space="preserve"> Oboseală.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Şi mă mai întreb dacă literatura şi teatrul pot într-adevăr să dea seamă de enorma complexitate a realului. Şi dacă cineva mai poate să vadă clar astăzi, în ceilalţi şi în el însuşi. Trăim într-un coşmar îngrozitor; literatura nu a avut niciodată forţa, acuitatea şi tensiunea vieţii. Astăzi – cu atât mai puţin. Ca să egaleze viaţa, literatura ar trebui să fie de o mie de ori mai atroce, mai teribilă. Oricât de atroce ar putea fi. Ea nu poate să ofere decât o imagine foarte atenuată, parţială şi firavă, a adevăratei atrocităţi. Ca şi a minunăţiei adevărate, de altfel. Nici cunoaştere nu este, fiindcă nu-i decât un clişeu. Adică devine imediat un clişeu, se fixează automat în banalitate, expresia rămâne întotdeauna în urmă, în loc să devanseze realitatea Cum să faci pentru ca literatura să devină o explorare interesantă? Însuşi imaginarul e insuficient Realitatea -cea pe care literaturile conformiste cred că o cunosc şi că o reflectă – şi nu există decât literaturi conformis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realitate ce depăşeşte ficţiunea. Ea nici măcar nu poate fi sesizată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înregistrez: „Nu se mai poate înregi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că ajujl nemuritori, am putea suporta totul. Eu sunt paralizăT3e ideea că am să mor. Nu e un adevăr nou. E un adevăr pe care îl uităm, însă</w:t>
      </w:r>
      <w:r>
        <w:rPr>
          <w:rFonts w:cs="Bookman Old Style" w:ascii="Bookman Old Style" w:hAnsi="Bookman Old Style"/>
          <w:color w:val="000000"/>
          <w:sz w:val="24"/>
        </w:rPr>
        <w:t>…</w:t>
      </w:r>
      <w:r>
        <w:rPr>
          <w:rFonts w:cs="Bookman Old Style" w:ascii="Bookman Old Style" w:hAnsi="Bookman Old Style"/>
          <w:sz w:val="24"/>
        </w:rPr>
        <w:t xml:space="preserve"> Şi asta ca să mai putem face, totuşi, ceva. Eu nu mai pot să fac acest ceva, nu mai pot să fac nimic. Vreau să mă vindec dejnQarte. La reveder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Perfect Vă mulţumesc pentru preţioasele declaraţii, care-i vor interesa negreşit pe cititorii noştri de duminică. Or să aibă şi ei ceva de ce să se amuze. Vă mulţumesc, totodată, şi pentru că, graţie dumneavoastră, voi reuşi să-mi umplu coloanele ce-mi revin ca n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e pagina întâi. Şi cu fotografie, vă rog.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Dar bineînţeles, dragă maestre. Mâine vă vom trimite c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u cât? (Ziaristul îşi face palmele pâlnie şi strigă o cifră pe care Be'renger n-o aude.) Bine, e-n regulă. La reveder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Berenger dispare. Ziaristul ies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rămâne goală câteva momente. Din depărtare se aude un zgomot 'de avion, care va creşte de-a lungul scenei următoare. Prin dreapta -grădină – intră Doamna Berenger – Jose'phine – îmbrăcată într-un halat de casă (bleu-fonce) cu desene albe informă de steluţă. În spatele ei, intră Unchiul-Doctor, urmat la rându-i de Cioclu. Acesta din urmă este îmbrăcat în costum negru, cu mănuşi negre, cravată neagră şi pălăWte-melon, tot neagră, în mână. Unchiul-Doctor are părul alb la tâmple, poartă costum gri şi bandă neagră, de doliu, la reverul h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DOCTOR (se duce către Jose'phine): Jose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6phine! JOSEPHINE (se întoarce): Dumneata, Unchiule-Doctor? Te credeam în Brazzavill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DOCTOR: N-am fost niciodată în Brazzaville. CIOCLUL: Doamnă Berenger, doamnă Berenger</w:t>
      </w:r>
      <w:r>
        <w:rPr>
          <w:rFonts w:cs="Bookman Old Style" w:ascii="Bookman Old Style" w:hAnsi="Bookman Old Style"/>
          <w:color w:val="000000"/>
          <w:sz w:val="24"/>
        </w:rPr>
        <w:t>…</w:t>
      </w:r>
      <w:r>
        <w:rPr>
          <w:rFonts w:cs="Bookman Old Style" w:ascii="Bookman Old Style" w:hAnsi="Bookman Old Style"/>
          <w:sz w:val="24"/>
        </w:rPr>
        <w:t xml:space="preserve"> JOSEPHINE: Ce doreşte domnul? [CIOCLUL: Scuzaţi-mă, doamnă Berenger, permiteţi-mi să mă prezint: funcţionar al Pompelor Funebre. Am o veste destul de neplăcută să vă dau. JOSEPHIN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DOCTOR: Nu-i deloc o veste neplăcută, nicidecum, linişteşte-te, micuţa mea Josephine. Dimpotrivă, e o veste îmbucurătoare. CIOCLUL: Depinde din ce punct de vedere. Vestea e, ffoate, îmbucurătoare. Pentru noi însă e neplăcut. JOSEPHINE: Dar spuneţi odată, ce s-a întâmplat? CIOCLUL: Nu vă speriaţi, doamnă. E groaznic. UNCHIUL-DOCTOR (către Cioclu): Domnule, fii bun şi lasă-mă să-mi anunţ eu nepoata. Trebuie să i-o spun cu menaj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bucurii şi marile dureri pot ucide. (Către Joseph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tatăl tău</w:t>
      </w:r>
      <w:r>
        <w:rPr>
          <w:rFonts w:cs="Bookman Old Style" w:ascii="Bookman Old Style" w:hAnsi="Bookman Old Style"/>
          <w:color w:val="000000"/>
          <w:sz w:val="24"/>
        </w:rPr>
        <w:t>…</w:t>
      </w:r>
      <w:r>
        <w:rPr>
          <w:rFonts w:cs="Bookman Old Style" w:ascii="Bookman Old Style" w:hAnsi="Bookman Old Style"/>
          <w:sz w:val="24"/>
        </w:rPr>
        <w:t xml:space="preserve"> JOSEPHINE: Ştiu, sărmanul, a murit în război. Aţi venit să mă anunţaţi că i-a sosit trupul? UNCHIUL-DOCTOR: N-a murit, Josephine. JOSEPHINE: A înviat? Unchiule, te rog, nu glumi! UNCHIUL-DOCTOR: Nu ştiu dacă a înviat Dar e viu, pe onoarea mea de doctor. S-a crezut că-i mort, dar ne-am înşelat în orice caz, nu-i departe de aici, va sosi dintr-un moment în altul. JOSEPHINE: Nu se poate, nu se poate! UNCHIUL-DOCTOR: îţi jur. JOSEPHINE: Şi cum e? Unde e? A slăbit? E obosit? E bolnav? E trist? E vesel? CIOCLUL: Dar noi ce vom face, doamnă? Aţi anunţat oficial decesul scumpului dumneavoasul ftă. Aţi comandat înmormântarea. Totul e pregătit, am dat anunţul la ziar, am făcut cheltuieli. JOSEPHINE: Oh, sărmanul meu tată! De-atâta vreme nu l-am văzut! Oare-l voi recunoaşte? UNCHIUL-DOCTOR: E mai tânăr decât era înainte de a i se anunţa moartea. Arată ca-n fotografia de altădată, cea dinainte de a pleca în război. Da, a slăbit, evident. E palid. Are părul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rănit. JOSEPHINE: Tată, unde eşti? Nu mai pot să aştept! Vreau să-l văd numaidecât! CIOCLUL: Nu vă agitaţi aşa, doamnă, mai înainte de toate trebuie să rezolvăm situaţia Ea ne aduce prejudicii considerabile, atât financiare, cât şi morale. Buna reputaţie a firm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emeiată în 1784, cu cinci ani înainte de Revoluţia dumneavoastră Franceză</w:t>
      </w:r>
      <w:r>
        <w:rPr>
          <w:rFonts w:cs="Bookman Old Style" w:ascii="Bookman Old Style" w:hAnsi="Bookman Old Style"/>
          <w:color w:val="000000"/>
          <w:sz w:val="24"/>
        </w:rPr>
        <w:t>…</w:t>
      </w:r>
      <w:r>
        <w:rPr>
          <w:rFonts w:cs="Bookman Old Style" w:ascii="Bookman Old Style" w:hAnsi="Bookman Old Style"/>
          <w:sz w:val="24"/>
        </w:rPr>
        <w:t xml:space="preserve"> UNCHIUL-DOCTOR: Anulăm înmormântare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LUL: Iată-mă, deci, cu un întreg alai funerar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DOCTOR: Dar nu se va pierde. Veţi avea alte oc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Ah, da, desigur, o anu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DOCTOR: O să plătim totul,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LUL: Nu-i de ajun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DOCTOR: în plus, o să vă prezentăm scuz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LUL: Le accept, domnule, dar asta nu-i totul. Noi am anunţat public decesul, am făcut publicitate, iar acum înmormântarea se decomandează. Cine va mai avea încredere în noi de acum înainte? JOSEPHINE: Perfect, daţi-ne în judecată şi-o să vă plătim toate cheltuielile. CIOCLUL: E un caz nemaiîntâlnit. O să mergem la Tribunal. Apoi la Curtea de Casaţie. Va fi de domeniul jurispru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ez cu hotărâre, protestez cu hotărâre. Vă voi trimite avocatul meu, judecătorul şi portăreii. JOSEPHINE: Dar, domnule, nu vă supăraţi aşa. Nu cumva vreţi să-i faceţi din nou rău</w:t>
      </w:r>
      <w:r>
        <w:rPr>
          <w:rFonts w:cs="Bookman Old Style" w:ascii="Bookman Old Style" w:hAnsi="Bookman Old Style"/>
          <w:color w:val="000000"/>
          <w:sz w:val="24"/>
        </w:rPr>
        <w:t>…</w:t>
      </w:r>
      <w:r>
        <w:rPr>
          <w:rFonts w:cs="Bookman Old Style" w:ascii="Bookman Old Style" w:hAnsi="Bookman Old Style"/>
          <w:sz w:val="24"/>
        </w:rPr>
        <w:t xml:space="preserve"> CIOCLUL (ieşind): O să mai auziţi de mine. Nu las eu lucrurile aşa. O să fac un scandal monstru, toate ziarele or să v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e.) UNCHIUL-DOCTOR: Ne vom consulta şi noi cu avocatul. Nu te necăji, se va aranja. Chiar dacă ziarele vor face zgomot, le vom arăta că-i vorba de un miracol. Şi că noi am fost de bună-credinţă. JOSEPHINE: N-ar fi trebuit să anunţăm aşa de repede Pompele Funebre</w:t>
      </w:r>
      <w:r>
        <w:rPr>
          <w:rFonts w:cs="Bookman Old Style" w:ascii="Bookman Old Style" w:hAnsi="Bookman Old Style"/>
          <w:color w:val="000000"/>
          <w:sz w:val="24"/>
        </w:rPr>
        <w:t>…</w:t>
      </w:r>
      <w:r>
        <w:rPr>
          <w:rFonts w:cs="Bookman Old Style" w:ascii="Bookman Old Style" w:hAnsi="Bookman Old Style"/>
          <w:sz w:val="24"/>
        </w:rPr>
        <w:t xml:space="preserve"> Acuma trebuie să trimitem rapid ferparuri cu învierea Dar unde-i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DOCTOR (arată cu degetul în gol): Acolo, uite-l acolo. JOSEPHINE: Tată, vreau să te îmbrăţişez, arată-mi-te; nu te văd, nu văd unde eşti.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DOCTOR (acelaşi gest): Acolo, uită-te, acolo. JOSEPHINE: Arată-te, tată, unde eşti? Nu-i nimic că s-au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ele Funebre. Nu face nimic, o să se aranjez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tă-mi-t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avionului a devenit uriaş. E atât de puternic, încai acoperă replicile probabile ce urmează (şi care nu se aud) ale celor două personaje. Josephine şi Unchiul-Doctor continuă câteva momente să vorbească, fără a se auzi ce spun. Pe măsură ce zgomotul se accentuează, scena se întunecă până la beznă completă. Se aude explozia unei bombe: lumina arată că totul s-a petrecut pe cabana lui Be'renger, iluminată acum de flăcări (dacă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întuneric complet, câteva momente, timp în care zgomotul avionului slăbeşte în intensitate. Nu se va mai auzi deloc abia după două, trei replici din scena car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Cabana lui Be'renger e un morman de ruine fumegânde. Be'renger stă în cadrul uşii – singurul lucru din casă rămas în picioare. In grădină, Jose'phine e îmbrăcată într-un taior bleu-deschis, cu croială destul de clasică, un trandafir prins la rever şi o geantă de piele neagră. Pe cap poartă o pălărioară r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gă Jose'phine, domnişoara Be'renger (Marthe), care poartă o rochie „ roşie, de duminică, pantofi albi, gentuţă albă, guleraş alb brodat. Are părul lung şi castaniu, ochi verzui, profil pur, destul de sever, şi poartă ciorapi albi. Englezii se află în fund, cu spatele la public. Cele două Bătrâne Englezoaice stau, fiecare, la o extremitate şi la alta a scenei. În fund, mai către mijlocul scenei, Primul şi al Doilea Cuplu de englezi, fiecare cu copilul său. Şi Băieţelul, şi Fetiţa au câte-o crosă de crichet în mână. Toţi englezii stau nemişcaţi şi privesc spre cer, cu aerul că se uită după un av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 în centru, John Bull, în binecunoscuta-i vestimentaţie. Numai el, dintre Englezi, nu se uită după avion. Îşi ridică, precum o uriaşă marionetă, pălăria tipică, ştergându-i marginile de sudoare, după care îşi şterge fruntea cu o batistă mare. În sfârşit, pune batista în buzunar, îşi pune pălăria înapoi pe cap, se întoarce încet spre public şi se postează, cu braţele la spate şi picioarele crăcănate, în aşteptare, în colţul lor, doamna şi domnişoara Be'renger nu se mai uită după avion, îş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Eşti foarte agitată, mamă. Şi eu aş vrea să-l visez pe bunicul, ca să văd cum arăta. Mi-ar fi plăcut să-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Uitasem cât de mult îl iubeam şi ce mult îmi lipseşte! Abia acum înţeleg ce mult rău îmi face abs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Acum îl avem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e uită la cer, apoi către englezi): E un avion german de bombardament. A rămas din ultimul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se întorc într-o mişcare de ansamb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către ceilalţi englezi, arătând spre fetiţă): Cântăreaţă vrea să se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Ei, da, sigur că nimeni nu poate fi înlocuit O fiinţă pierdută înseamnă un gol pe care nu-l poţi umple niciodată pe de-a-ntregul. BERENGER (către Englezi): Mă găseam, din fericire, chiar pe pragul uşii. Aveam chef să păşesc prin iarba proaspătă, sub cerul vostru englezesc de iunie, de un albastru atât de albastru şi de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către Băieţel): Şi tu ce vrei să te faci? BĂIEŢELUL: Aviator. AL DOILEA ENGLEZ (către Be'renger): Oh, da, primăvara-i frumos pe la noi. A DOUA BĂTRÂNĂ ENGLEZOAICĂ: Plouă mai puţin decât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către Băieţel): De ce neapărat aviator, dragule? MARTHE (Jose'phinei): Poate că nu-i bine să-i spui tatei de vis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lui John Bull): Ca să dau cu bombe pe case. PRIMA BĂTRÂNĂ ENGLEZOAICĂ (Primei Englezoaice): Să ne cânte şi nou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către Fetiţă): Cântă-ne ceva frumos, copilă dragă! FETIŢ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toţi împreună): Cântă-ne ceva! MARTHE (Jose'phinei): Oh, uite ce peisaj</w:t>
      </w:r>
      <w:r>
        <w:rPr>
          <w:rFonts w:cs="Bookman Old Style" w:ascii="Bookman Old Style" w:hAnsi="Bookman Old Style"/>
          <w:color w:val="000000"/>
          <w:sz w:val="24"/>
        </w:rPr>
        <w:t>…</w:t>
      </w:r>
      <w:r>
        <w:rPr>
          <w:rFonts w:cs="Bookman Old Style" w:ascii="Bookman Old Style" w:hAnsi="Bookman Old Style"/>
          <w:sz w:val="24"/>
        </w:rPr>
        <w:t xml:space="preserve"> Uite valea</w:t>
      </w:r>
      <w:r>
        <w:rPr>
          <w:rFonts w:cs="Bookman Old Style" w:ascii="Bookman Old Style" w:hAnsi="Bookman Old Style"/>
          <w:color w:val="000000"/>
          <w:sz w:val="24"/>
        </w:rPr>
        <w:t>…</w:t>
      </w:r>
      <w:r>
        <w:rPr>
          <w:rFonts w:cs="Bookman Old Style" w:ascii="Bookman Old Style" w:hAnsi="Bookman Old Style"/>
          <w:sz w:val="24"/>
        </w:rPr>
        <w:t xml:space="preserve"> Uită4e la copilaşii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către Fetiţă): Cântă-ne ceva frumos. MARTHE (Jose'phinei): Uite, tata ne-a văzut. (Be'renger se îndreaptă către ele.) Tată, ce frumoasă-i câmpia asta! A DOUA BĂTRÂNĂ ENGLEZOAICĂ (arătând spre John Bu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ânţi, domnul acesta mare o să te mănânce. BERENGER (soţiei): Ai văzut ce era să mi se întâmple? PRIMUL CUPLU (Fetiţei): Cântă-ne, fetiţo. JOSEPHINE (lui Be'renger): Eu te-am prevenit. Ar fi trebuit să fii mai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CUPLU: Cântă, fetiţa noastră! BERENGER: Dar n-a fost din cauza mea. Nu eu eram în avion. Ce puteam eu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E ENGLEZOAICE: Hai. Domnişoară, cântă-ne ceva. JOSEPHINE: Trebuia să cumperi şi tu o casă mai solidă, nu cabana asta de carton presat, pe care-o dărâmă orice bombă pricăjită. E rău pentru manuscris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Lasă-l, mamă! (Lui Berenger.) Am călătorit foarte plăcut de la Londra Totul era verde, şi râurile, şi orăşelele ca nişte jocuri de copii, iar pe stradă tot felul de maşini, roşii şi galbene</w:t>
      </w:r>
      <w:r>
        <w:rPr>
          <w:rFonts w:cs="Bookman Old Style" w:ascii="Bookman Old Style" w:hAnsi="Bookman Old Style"/>
          <w:color w:val="000000"/>
          <w:sz w:val="24"/>
        </w:rPr>
        <w:t>…</w:t>
      </w:r>
      <w:r>
        <w:rPr>
          <w:rFonts w:cs="Bookman Old Style" w:ascii="Bookman Old Style" w:hAnsi="Bookman Old Style"/>
          <w:sz w:val="24"/>
        </w:rPr>
        <w:t xml:space="preserve"> Ai avut linişte să lu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Dacă nu era avionul ăst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Ţi-ai găsit o scuză perfectă ca să nu mai lu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ncepe dintr-o dată să cânte; de fapt, scoate nişte triluri, exact ca o privighetoare mec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Oh! Cântă fetiţa englezoaică! (Se aud alte şi alte triluri.) Cântă frumos. Şi mie mi-ar plăcea să cân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Fetiţei): O, e foar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E un cântec vechi de p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Mi-l cânta şi mie bu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Şi mie mi-l cânta bu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Se cânta în toată Anglia. Dar la noi era puţin altminteri. Se cânta aşa: începe să cânte: alte triluri de privighetoare mecanică, aidoma celor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nglezii reiau în cor aceleaşi triluri. Numai vocea lui John Bu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groasă) şi a Fetiţei (mai ascuţită) se diferenţiază oar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enă muzicală trebuie să fie foart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a nu trebuie nici să insiste, nici să o complice. În timp ce cântă, Englezii schimbă reciproc surâ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nu fac decât să deschidă gurile: de cântat va cânta pentru toţi o privighetoare mec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o trage pe Fetiţă de codiţe, iar aceasta rămâne ch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BERENGER: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Păi, da, da, fetiţa noastră-i cântăreaţa ch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şi familia Berenger nu sunt deloc miraţi, lucrul se petrece cum nu se poate mai natural. Foarte firesc, mama Băieţelului ia peruca Fetiţei şi i-o dă tatălui, care la rându-i i-o înmânează mamei. Tatăl Băieţelului îi trage una peste nună fiului şi-i face semn să se ducă la Fetiţă să-şi ceară iertare. Băieţelul o îmbrăţişează pe Fetiţă, cu care va juca, apoi, crichet în colţul grădinii, după care ies di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vorbeşte puţin cu fiecare dintre cele două cupluri de Englezi, apoi cu Bătrânele, după care, încetul cu încetul, dispar toţi din scenă, unii după alţii. Reapar imediat, când unii, când alţii, vor traversa scena, vor dispărea din nou, când mai puţini, când mai numeroşi, constituind un fel de fundal mişcător, ambulant. Aceste din urmă indicaţii privesc mişcarea scenică a personajelor de-a lungul acţiunii ce urmează. Englezii nu vor reapărea împreună decât în momentul în care acest lucru va fi indicat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vorbind, deci, ca şi Josephine şi Berenger, pe fondul acestui du-te-vino al englezilor. Mişcările vor fi lente, pentru a sublinia şi astfel dulcea frumuseţe a peisajului): Vezi ce pălărioară frumoasă ar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Jose'phinei): îţi vine foarte bine. Draga mea, şi se potriveşte cu taiorul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Mama poartă un taioraş clasic. Îi stă bine genul clasic. Nu-i' aşa că-i drăguţă? Papa, ai văzut? Are un trandafir la butonieră, un trandafir roşu,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sunt chiar atât de distrat cum zic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Dacă nu ţi-ar fi atras ea atenţia, n-ai fi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Ei, haide, mamă! (Lui Berenger:) Armonie de culori: are gust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şa e. Totul se potriveşte. În afară de geanta neagră, care nu merg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 pot nici să-mi cumpăr de toate deodată. Sunt prea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Am văzut o geantă tare frumoasă pentru mama, la un magazin din Picadilly, o geantă deschisă la culoare, nu pot să-ţi spun exact ce nuanţă, cu flori mişcătoare; se închideau, se deschideau, se închideau ca nişte flori adevărate, jurai că sunt flori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oate chiar erau flori adevăra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Da, poate că erau flori adevărate, sau poate erau evantaie. Era într-adevăr o geantă frumoasă. Nu ştiu de ce, dar pe mine astfel de lucruri mă fac fericită. Tare aş vrea să-i iau geanta asta mamei. O să i-o faci cadou, nu-i aşa? De ziu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Şi mâine, dac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i grabă. Las-o de ziua mea, dacă vrei. Nu trebuie să cheltuim totul o dată. Mă mulţumesc deocamdată cu ce am. Acum trebuie să reconstruim casa. De unde vrei să-ncepi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inişteşte-te. Case se găsesc pe toate drumurile, în toate oraşele, în toate satele, pe toate drumurile şi chiar în plin câmp. Şi chiar pe apă. Case peste tot Şi mai sunt oameni care se plâng că n-au casă unde să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Există mai mulţi oameni decât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şi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Oh, nu ştii tu să n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Oamenii ar putea să le înlocuiască rând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te speria de visul pe care l-ai avut. N-a fost decât un vis.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da, sunt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Josephinei): Nu mă pot împiedica să fiu emoţionată. E vorba d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Te înţeleg, bineînţeles. Dar asta înseamnă pur şi simplu că ţi-ai iubit mult de tot tatăl, că ai vrea să mai fie în viaţă, că-ţi dai seama că aşa ceva nu e cu putinţă şi că e imposibil. Numai când îi visăm pe cei duşi ne dăm seama ce mult ne lipsesc, ce mult ne li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Exact ce spuneam şi eu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n timpul zilei uităm. Nu ne gândim la cei duşi. Dacă am avea tot timpul acea conştiinţă pătrunzătoare pe care o avem în vis, n-am mai putea supravieţui. Noaptea ne aducem aminte. Ziua e făcută pentru uitare. Nu te mai gândi la visuri, mai bine uită-te la iarba ast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Nu plânge, mamă. Tata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Uită-te la iarba asta, uită-te acolo, în faţă, pădurea din partea cealaltă a văii. Bucură-te. Întoarce-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Josephinei): întoarce-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întorcându-se): Lasă-mă, pot să mă întorc şi singur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Uită-te la albeaţa pereţilor de la căsuţele din zar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îţi dau impresia că se topesc în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E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E mai mult decât atâ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riveşte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Dar privesc, nu vezi că asta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riveşte, priveşte. Bucură-te de lumina aceasta Ai văzut tu vreodată o lumină mai dulce? Mai pură? Mai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Da Mă gândesc mereu la</w:t>
      </w:r>
      <w:r>
        <w:rPr>
          <w:rFonts w:cs="Bookman Old Style" w:ascii="Bookman Old Style" w:hAnsi="Bookman Old Style"/>
          <w:color w:val="000000"/>
          <w:sz w:val="24"/>
        </w:rPr>
        <w:t>…</w:t>
      </w:r>
      <w:r>
        <w:rPr>
          <w:rFonts w:cs="Bookman Old Style" w:ascii="Bookman Old Style" w:hAnsi="Bookman Old Style"/>
          <w:sz w:val="24"/>
        </w:rPr>
        <w:t xml:space="preserve"> MARTHE: Nu te mai gândi, mamă, nu te mai gândi. Bucură-te. JOSEPHINE: O să mă bucur, dacă vreţi voi aşa. BERENGER: Deasupra râpei e o perspectivă foarte frumoasă. Am să vă iau de mână şi-o să facem o plimbare minunată. MARTHE (dându-i mâna lui Be'renger, către Josephine): Dă-i mâna. BERENGER (Josephinei): Hai, dă-mi mâna şi uită-ţi du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ând, Josephine îi dă mâna lui Be'renger, sau, mai degrabă, acesta i-o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Am atâtea alte lucruri de făcut acasă. Clătitele, salata</w:t>
      </w:r>
      <w:r>
        <w:rPr>
          <w:rFonts w:cs="Bookman Old Style" w:ascii="Bookman Old Style" w:hAnsi="Bookman Old Style"/>
          <w:color w:val="000000"/>
          <w:sz w:val="24"/>
        </w:rPr>
        <w:t>…</w:t>
      </w:r>
      <w:r>
        <w:rPr>
          <w:rFonts w:cs="Bookman Old Style" w:ascii="Bookman Old Style" w:hAnsi="Bookman Old Style"/>
          <w:sz w:val="24"/>
        </w:rPr>
        <w:t xml:space="preserve"> MARTHE: E duminică, mama. Zău, duminica e zi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doi câte doi, după cum se va indica în cele ce urmează, Englezii vor intra în scenă dinspre curte în grădină. Vor ieşi prin dreapta. Vor intra din nou, din cealaltă parte, dacă va fi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pânza pe care sunt desenate elementele de decor despre care va fi vorba va defila în sensul mersului Englezilor.' Familia Be'renger va merge (sau se va preface că merge) în contrasensul pânzei-fun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vanscenă, cei doi copii vor juca crichet în contrasens cu mersul părinţilor englezi. Şi ei vor înainta jucându-se. Vor ieşi din scenă, apoi se vor întoarce. Sau se vor duce pur şi simplu de la un capăt la altul al scenei, până în clipa în care dispar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apărând împreună cu a Doua): Mă aflam într-o ţară de unde nu puteam pleca. Locuiam de multă vreme acolo. Niciodată n-am avut chef să plec de acolo; mi-a fost aşa de frică. Când am aflat că eram închişi acolo, că nu puteam să plecăm, atunci mi-a fost foarte frică. Nu vedeam decât ziduri în jurul meu. Am făcut o depresiune nervoasă: claustrofobie. Nu faptul că nu poţi ieşi e grav, ci faptul de a şti că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Te înţeleg,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ătrâne 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Josephine şi Marthe se îndreaptă spre grădină şi încep să meargă din fundul grădinii spre curte. În depărtare se aude trecând un tren, fluieratul locomotivei. Trenul se vede, mic de tot, în depărtare, cu vagoan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Uite, papa, uită-te, mamă, ce trenuleţ drăguţ. Parcă-i o jucărie. BERENGER: Uită-te, Josephine, parcă-i de jucări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opri un moment, ca să privească, după care îşi reiau plim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apare împreună cu al Doilea): Mi-am pierdut viaţa tot încercând să o fac să se schimbe. Noaptea, pradă insomniilor, îmi spuneam: „Mâine am să sparg tot şi schimb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Să schimbi ce? PRIMUL ENGLEZ: Viaţa. Viaţa mea. Am trăit viaţa altuia AL DOILEA ENGLEZ: V-aţi ţinut promisiunea? BERENGER: Este exact trenul pe care mi-l doream eu în copilărie. Copiii de azi nu mai vor trenuleţe, nu le plac decât rachetele. Un tren ca ăsta nu mai e decât o jucărie de arh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ătrânii erudiţi. Nu va putea fi înţeles decât în urma unor lungi şi obositoare reconstituiri istorice. MARTHE: Şi eu doream să am o păpuşă care să meargă singură, să facă pipi şi să vorbească. JOSEPHINE: Acuma eşti prea mare ca să te mai joci cu păp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i făcut lecţiile pentru mâine? AL DOILEA ENGLEZ: V-aţi ţinut promisiunea? PRIMUL ENGLEZ: Dimineaţa, când mă trezeam, eram foarte sigur că aşa am să fac. Dar după ce mâncam, mă simţeam deja prea greoi şi amânam pentru a doua zi. Şi tot aşa, ani şi ani şi ani de zile. AL DOILEA ENGLEZ: N-ar fi trebuit să vă aşezaţi dimineaţa la masă. PRIMUL ENGLEZ: Acuma e prea târziu. Dar încerc încă. De câtc ori am luat micul dejun în treizeci de ani? AL DOILEA ENGLEZ: E uşor de cal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La ce bun să mă-nfund în propriile regrete? La ce ¦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Toţi avem regrete. Regretele nu servesc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Mama are dreptate, n-are nici un rost să regre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devărat Mai ales într-o zi frumoasă ca ast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apare împreună cu a Doua): Cum să vi-l descriu? Oraşul ăsta e trist şi urât. Aţi umblat pr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Nimic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Am descoperit cu totul din întâmplare strada asta O stradă frumoasă, dar frumoasă, frumoasă ca-n basme, nu altceva. În tot oraşul ăsta înfiorător, o singură stradă frumoasă, frumoasă şi goală şi de care nu ştie nimeni. Vă daţi seama? În fund e un donjon, Doamne, ce minunăţie! Cum să vă spun, cum să vă spun</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Lăsaţi, nu mai spuneţ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Când ceva e prea frumos, te sfâşie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John Bu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Râul acesta pleacă din părţile Bath-ului. Vezi? Se îndreaptă către ocean. (Arată cu mâna.) Acolo este oceanul… Portul… E un port mai mare ca Liverpool, dar deloc sumbru. E singurul oraş englezesc care are culorile Mediteranei. Uită-te jos, vapoarele încărcate cu mărf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 nişte sunete melodioase, nişte voci sau ceva ce seamănă a voce, care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Ascultă. Mi se pare că trebuie să fim foarte atenţi la ce spun poeţii. Ei au adeseori dreptate. Aşa mi s-a spus. Ei au darul profeţiei. Şi asta se vede. Eu prefer cârnaţii şi-l prefer pe câinele meu.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aud nimic. (Intră Zia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Ei, haide, ba da, ascult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Ar trebui să renunţăm. (Se opreşte cu faţa la public.) Trebuie să renunţăm. În orice caz, până la ce vârstă să nu avem decât preocupări artistice? Arta, literatura – asta nu-i ceva serios. Arta şi-a pierdut puterile. Mai are ea vreuna? La urma urmei, arta nifciiLHSS-tiS-SÂSi mare ca atâtea altele. (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Ba da, aud! Ce-i cu muzica asta? Şi vocile acestea armonioase?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unt sirenele de la vap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Sirenele vapoarelor. Da, dar mateloţii pun în mişcare sir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plimbarea şi văd, de cealaltă parte, un castel cu turnuri hi stil fantezist, situat în mijlocul pădurii, apoi nişte câmpii cu vaci care stau şi privesc nemişcate. Se vede urcând un trenuleţ de munte cu vagonete colorate pestriţ. Pânza-fundal se derulează mereu şi pe culmea din faţă se vede un mic Turn Eiffel, un balon roşu ce-şi ia zborul, un lac albastru, o cascadă, punctul terminus de la teleferic, se zăreşte trecând o rachetă mică şi cu faruri de semnalizare etc. Apoi din nou păduri şi copaci în f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tuturor acestor imagini, cei trei Berenger nu fac decât să exclame: „Oh! Ah! Uită-te ce frumos e!” între timp, mergând în sens invers, indiferent de peisaj, Englezii vorbesc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Era negru, negru, negru. Nu-ţi poţi imagina cât era de negru. Negru aşa cum e zăpada la Londra. Asta nu-i o expresie a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Şi eu visez câteodată că mă plimb în oraşe de vis. Singură, absolut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 Englezoaicele. Intră Ziaristul şi John 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Oh! Formi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Există omul contemplativ: cel care vrea să fie în acord cu lumea. Există omul de acţiune: cel care vrea să facă lumea după voinţa lui. Care-i soluţia cea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Trebuie ca şi omul şi lumea să pună fiecare câtc ceva. Ca fiecare să facă un pas către celălalt. (Ies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E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reapare cu al Doilea): Altădată îţi trebuia ceva timp până să ajungi la insulele acelea. O călătorie la insule! Săptămâni întregi de drum. Erau zone în care intrai pas cu pas, progresiv. Cu climă specifică. Iar ei vorbeau limbi necunoscute. Şi aveau nişte figuri şocante. Chiar şi cu trenul se făcea mult. Înainte era spaţiu mult în lume. Era loc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Acuma trebuie să cauţi spaţiu în alte părţi. Jes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Iar feţele sunt acum aceleaşi. Ca la gâ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reapare împreună cu Prima): Şi se zice că nu te simţi îmbătrânind. Trebuie să-ţi spună ceilalţi că ai îmbătrânit. Întotdeauna eşti acolo, la mijloc, priveşti nu ştiu ce. Când va fi să fie, vreau să mi se spună. Vreau să ştiu. PRIMA BĂTRÂNĂ ENGLEZOAICĂ: Trebuie să te obişnuieşti cu moartea. E mai decent aşa. Trebuie să pleci politicos. Trebuie să ai timpul necesar ca să-ţi iei rămas bun de l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ea multe lacrimi. JOSEPHINE (privind prin lornietă): Oh! IA DOUA BĂTRÂNĂ ENGLEZOAICĂ: Scumpa mea, se pare că e foarte uşor. Te obişnuieşti imediat E chiar surprinzător. Foarte repede, dintr-o dată ajungi să renunţi la tot, brusc. BERENGER-II (împreună): Oh! Oh! Oh! Priveşte cât e de frumos! PRIMA BĂTRÂNĂ ENGLEZOAICĂ: De necrezut. Chiar crezi că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privind peisajul): De necrezut |X DOUA BĂTRÂNĂ ENGLEZOAICĂ: Poţi să fii sigură de asta: e foarte uşor. N-ai decât să închizi ochii şi totul trece, uşor,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rivind peisajul): Oh! MARTHE (privind peisajul): Oh! Ah! PRIMA BĂTRÂNĂ ENGLEZOAICĂ: Nu, nu, eu nu mă pot obiş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i dreptate. Poate</w:t>
      </w:r>
      <w:r>
        <w:rPr>
          <w:rFonts w:cs="Bookman Old Style" w:ascii="Bookman Old Style" w:hAnsi="Bookman Old Style"/>
          <w:color w:val="000000"/>
          <w:sz w:val="24"/>
        </w:rPr>
        <w:t>…</w:t>
      </w:r>
      <w:r>
        <w:rPr>
          <w:rFonts w:cs="Bookman Old Style" w:ascii="Bookman Old Style" w:hAnsi="Bookman Old Style"/>
          <w:sz w:val="24"/>
        </w:rPr>
        <w:t xml:space="preserve"> Dar eu nu mă pot obişnui. Fără îndoială, asta fiindcă încă nu e momentul. Mă voi obişnui mai târziu. La bătrâneţe. (Ies amândouă.) JOSEPHINE (se opreşte şi priveşte încă o dată prin lorni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e totuşi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in în scenă toţi Englezii', jumătate dinspre curte, jumătate dinspre grădină. Printre ei, ascuns privirii la început, se află şi Trecătorul din Anti-Lume, îmbrăcat în haine de epocă, cu favoriţ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grădină ipare o bancă, pe care se aşază familia Berenger, cu Berenger la. Mijloc, cu mâinile puse cuminte pe genunchi, ca în provincialele fotografii de familie de la începutul sec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se adună în centrul scenei şi fac schimb de saluturi. Copiii îţi imită părinţii, după care ies cu toţii din scenă. Cei care ies prin partea unde se află familia Berenger îi salută pe membrii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scenă nu se mai află decât familia Berenger şi Trecătorul din Anti-Lume, a cărui apariţie n-a fost remarcată de nimeni. Trecătorul, cu pipa în gură, dar ţinută cu gura în jos, se îndreaptă încet către banca lui Bere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Uitaţi-vă la domnul acesta! Ce înfăţişare ciudat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Care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Domnul de acolo, acel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şa e. (în timp ce Trecătorul continuă să se apropie încetişor:) E îmbrăcat după moda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Despre care domn tot vorbi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Domnul acela bătrân, cu favoriţi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aşa e, are favoriţi albi. (Trecătorul este acum foarte aproape de cei de pe bancă; se apropie foarte mult de ei, dar tot cu aerul că nu îi observă, este atât de aproape, încât Marthe şi Berenger au un gest de recul şi îşi trag repede vârful picioarelor sub bancă.) Vezi că ne cal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Hei, hei! Dar ştiu că nu-i prea politicos domnul. Ar fi putut să-şi ceară scuze. De obicei, englezii sunt mai politi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ul, tot fără să remarce prezenţa lor, face cale întoarsă, către curte, la fel de tac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Despre care domn tot vorbiţi voi? Cred că vi se năzare. MARTHE: Ba da, haide, zău. Nu l-ai văzut cum îşi ţinea pipa pe dos? N-ai văzut că fumul se ducea în jos, în loc să se ridice-n aer? BERENGER: Ah, da! Şti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ul se îndreaptă spre fundalul scenei şi dispare brusc deasupra prăpa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S-a pierdut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Vezi, acuma, că totul n-a fost decât o haluc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şi nu,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Poate că a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ridică făcând câţiva paşi în direcţia în care a dispărut Tre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s-a pierdut în aer. Dar nici nu a căzut „Căzut” e un fel de-a spune. El merge mai departe. Nu-l putem urmări. Nu e o fiinţă din lumea noastră. Chiar dacă se mişcă în preajma noastră, nu e de pe la noi. Vine din. Anti-T. Ume. A trecut de partea cealaltă a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C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e partea cealaltă a zidului invizibil. Invizibil şi transparent deo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ul din Anti-Lume apare o secundă deasupra prăpastiei, îşi duce liniştit mâinile la spate, după care dispare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Uite-l! Uită-t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cum l-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O să mă-nnebuniţi vo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Iar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 trecut graniţa şi acuma se duce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Dar unde-i casa lui? Şi cine e el, la urma u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ste un domn din Anti-Lume. Ajcum_s~”-îat (c) ES-îa_ lumea lui. Adică în Anti-I. Ume. F, u îl mai văd câteodată făclEIâPşT plimbarea, la aceeaşi oră; fără îndoială că are vreo gaură pe-aici, pe unde intră şi iese, o fisură, un no maţi 's land situat la graniţa dintre lume şi Anti-Lume. (Marthei:) ~BTn cauza asta, îţi dai seama, nu ne vede şi nu ne aude, aşa că n-avea cum să-şi ceară scuz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în orice caz, nu-i putem lua în consideraţie existenţa. Chiar dacă ar fi vorba de o fiinţă reală. Nu poate fi o relaţi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Ce este Anti-Lumea, tăt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nti-Lumea</w:t>
      </w:r>
      <w:r>
        <w:rPr>
          <w:rFonts w:cs="Bookman Old Style" w:ascii="Bookman Old Style" w:hAnsi="Bookman Old Style"/>
          <w:color w:val="000000"/>
          <w:sz w:val="24"/>
        </w:rPr>
        <w:t>…</w:t>
      </w:r>
      <w:r>
        <w:rPr>
          <w:rFonts w:cs="Bookman Old Style" w:ascii="Bookman Old Style" w:hAnsi="Bookman Old Style"/>
          <w:sz w:val="24"/>
        </w:rPr>
        <w:t xml:space="preserve"> Anti-Lumea este – cum să-ţi spun eu? Nu există nici o dovadă că există, dar dacă ne gândim la ea, asta dovedeşte că ea există în chiar gândirea noastră. E o evidenţă a spiritului. Nu există numai o Anti-Lume. Există mai multe universuri legat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Cât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antităţi, multe cantităţi. Un număr nesfârşit de cantităţi. Lumile acestea se interpenetrează, se suprapun fără să se atingă; ele pot coexista în acelaşi spaţiu. JOSEPHINE: Cum e posibil aşa ceva? BERENGER: Da, e greu de imaginat, fireşte. Şi totuşi, aşa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Dacă aşa spune tăticu, aşa este. JOSEPHINE: Atunci, dacă-i aşa, cum poţi să observi prezenţa unui locuitor din lumile astea? BERENGER: Ai dreptate, e o întâmplare excepţională. Cum s-o fi putut? Ştiu eu? O fi fost vreo eroare de macaz. MARTHE: Toată lumea poate să facă erori de macaz. Toată lumea tuturor lu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grădină Prima Englez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i de ajuns. Nu-i suficientă explicaţia. Nu mai există alte dovezi? BERENGER: Păi dacă-ţi spun că toate dovezile există doar în spiritul nostru! Nu poţi găsi atari dovezi decât gândind. MARTHE: Zău, mamă, ce naiba, nu se pot găsi decât gând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 universul^ asta spune papa. PRIMXbNGLEZOÂÂCĂ: Căutaţi dovezi? Iertaţi-mă că mă amestec în conversaţie. Vreau să vă ajut Este vorba de dovezi viz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Mulţumesc. PRIMA ENGLEZOAICĂ: Eu am văzut, în Irlanda, în Scoţia, am văzut în oglindă nişte peisaje care nu erau din lumea noastră. MARTHE: Adevărat? BERENGER: Vezi? Ce ţi-am spus eu! JOSEPHINE: Şi cum erau peisajele acelea? Ni le-aţi putea de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Sunt indescriptibile. JOSEPHINE: Ar fi trebuit să ne fi adus una dintre oglinzile acelea. PRIMA ENGLEZOAICĂ: La ce bun? Numai o anumită calitate a aerului (ca în Irlanda) ori a apei (ca în Scoţia) permite reflectarea imaginilor. Oriunde în afară de Irlanda şi Scoţia, în orice oglindă ai grivi, fenomenul dispare. JOSEPHINE: Bizar. Înţeleg. Şi totuşi. Aceste dispariţii şi aceste apariţii care dispar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ENGER: Pentru nişte explicaţii mai precise, ar trebui întrebat un om de ştiinţă. Eu, unul, sunt incapabil să ma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în curte Primul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E soţul meu. (Către soţul ei:) Arată-ne oglinjoara din Irlanda. (Primul Englez scoate o oglinjoară din buzunar. Celelalte personaje se uită la ea, de la doi, trei paş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 vă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şa e, bineînţeles că nu vezi nimic. Asta-i dovada că nicăieri în altă parte decât în Irlanda nu se pot vedea în oglindă acele peisaje indescriptibile. Trebuie să merg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Asta-i dovada pe care o cer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Primul Englez, împreună cu soţia sa, ies înspre curte, chemându-şi băie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Tony, fii cuminte. N-o mai trage de cozi pe micuţa soprană! PRIMUL ENGLEZ: Dacă nu, o să te trag eu de urechi. (Ies.) l Familia Berenger îşi continuă plimbarea; merg foarte încet (adică se mişcă pânza de fundal). Simultan cu ieşirea Englezilor, din partea opusă apar profilul şi pipa Trecătorului din Anti-Lume, care dispar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Uitaţi-vă! Ce-i asta? L-am văzu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Da, e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h! L-ai văzut şi tu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OSEPHINE: Foarte limpede! Aş putea să-l şi descriu. Nu înţeleg de ce spunea englezoaica aceea despre ceea ce vedea că e indescriptibil. Ce-am văzut e împotriva spuselor ei. Deci n-a fost o dovadă de Anti-Lume. Eu am văzut un braţ, o pipă, un profil, o caschet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HE: Nu, nu o caschetă. O pălări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ERENGER: Atenţie: personajul nu este cum îl vedem noi. Nu putem şti cum este el în realitate. (Intră John Bull dinspre curte, îndreptându-se cu trabucul în mină spre grădină, traversând scena fără să scoată un cuvânt.) Chiar dacă acceptăm că-i un locuitor din Anti-Lumea cea mai apropiată de lumea noastră, atunci ar trebui să aibă părul negru, şi nu alb. Noi nu putem zări decât imaginea în negativ. Dacă nouă ni se pare bătrân, atunci el este în realitate tânăr. Şi, de fapt, ce va să zică „în realitate” şi ce înseamnă „într-adevăr?” Mai bine sa rămânem în lumea noastră. (Spune aceste ultime cuvinte privindu-şi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E pref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şti încă prea mică ca să înţelegi toate astea Şi de fapt, duminicile nu sunt făcute pentru filoso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Domnul acela era un stri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grădină intră cele Două Englezoaice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redinţa populară pretinde că oamenii, atunci când mor, se duc în Anti-Lume. PRIMA BĂTRÂNĂ ENGLEZOAICĂ: Există fapte care confirmă această credinţă. Imediat ce moare cineva şi e pus în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său dispare. A DOUA BĂTRÂNĂ ENGLEZOAICĂ: Asta şi explică de ce sunt aşa de uşoare coşciugele. Ce se-ntâmplă cu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grădină apare al Doilea Cuplu de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Ce se întâmplă cu trupurile? Nu există stri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curte apare Primul Cuplu de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Nu există stri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ei duşi se încrustează definitiv (ca să spun aşa) în Anti-Lume, care e o lume de anti-capete</w:t>
      </w:r>
      <w:r>
        <w:rPr>
          <w:rFonts w:cs="Bookman Old Style" w:ascii="Bookman Old Style" w:hAnsi="Bookman Old Style"/>
          <w:color w:val="000000"/>
          <w:sz w:val="24"/>
        </w:rPr>
        <w:t>…</w:t>
      </w:r>
      <w:r>
        <w:rPr>
          <w:rFonts w:cs="Bookman Old Style" w:ascii="Bookman Old Style" w:hAnsi="Bookman Old Style"/>
          <w:sz w:val="24"/>
        </w:rPr>
        <w:t xml:space="preserve"> A DOUA ENGLEZOAICĂ: Au anti-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intră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Anti-capete, anti-membre, anti-veşminte, anti-sentimente, anti-inimi. BERENGER: Dacă ajungi să vezi un om din Anti-Lume, e numai şi numai din întâmplare, cum era pseudo-domnul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Atunci, dacă strigoi nu există, poate că există tre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Sau strigoitori! PRIMA BĂTRÂNĂ ENGLEZOAICĂ: Care traversează din nebăgare de seamă universul nostru, preţ de o secundă, fără să-şi dea seama pe unde trec. PRIMA ENGLEZOAICĂ: Poate că şi noi, în acest moment, trecem p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Şi nici nu ne dăm seama. JOHN BULL: Dacă-i aşa, oare noi cum le apărem lor? În nici un fel, în nici un fel. JOSEPHINE: Trecătorii aceştia nu sunt decât nişte imagini create de fantezia curenţilor de aer. ENGLEZII (împreună, între ei): Se zice că aceşti trecători n-ar fi decât nişte imagini create de curenţii de aer. (Englezii se despart şi ies de-o parte şi de cealaltă a scenei.) BERENGER: Ah, nu, nu, negativul universului nostr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şi dovezi – sau mai precis indicii – dovezi de limbaj. JOSâPHINE: ^Ce dovezi de limbaj! BERENGER: Păi</w:t>
      </w:r>
      <w:r>
        <w:rPr>
          <w:rFonts w:cs="Bookman Old Style" w:ascii="Bookman Old Style" w:hAnsi="Bookman Old Style"/>
          <w:color w:val="000000"/>
          <w:sz w:val="24"/>
        </w:rPr>
        <w:t>…</w:t>
      </w:r>
      <w:r>
        <w:rPr>
          <w:rFonts w:cs="Bookman Old Style" w:ascii="Bookman Old Style" w:hAnsi="Bookman Old Style"/>
          <w:sz w:val="24"/>
        </w:rPr>
        <w:t>7„DÂfe, de exemplu, LiprLşia „o lume pe dos”</w:t>
      </w:r>
      <w:r>
        <w:rPr>
          <w:rFonts w:cs="Bookman Old Style" w:ascii="Bookman Old Style" w:hAnsi="Bookman Old Style"/>
          <w:color w:val="000000"/>
          <w:sz w:val="24"/>
          <w:u w:val="single"/>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de-acolo</w:t>
      </w:r>
      <w:r>
        <w:rPr>
          <w:rFonts w:cs="Bookman Old Style" w:ascii="Bookman Old Style" w:hAnsi="Bookman Old Style"/>
          <w:color w:val="000000"/>
          <w:sz w:val="24"/>
        </w:rPr>
        <w:t>…</w:t>
      </w:r>
      <w:r>
        <w:rPr>
          <w:rFonts w:cs="Bookman Old Style" w:ascii="Bookman Old Style" w:hAnsi="Bookman Old Style"/>
          <w:sz w:val="24"/>
        </w:rPr>
        <w:t xml:space="preserve"> Deşi majoritatea oamenilor nu ştiu de und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Josephine şi Marthe sunt în mijlocul scenei. Din avanscenă -între Berenger şi sală, sau în spatele lui, pe pânza de fundal – încep să apară, deplasate pe şine, obiectele desemnate de Bere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m putea, probabil, avea o vagă idee de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 această lume dacă vom privi cu atenţie contururile unui castel reflectându-se în apă, o muscă stând cu capul în jos pe tavan, o scriere de la dreapta la stânga sau de jos în sus, o anag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grama poate fi reprezentată printr-un panou cu litere majuscule încălecate), jijLjoilgleujQjyjLacroba^ sau razele de soare ce se răsfrâng. Se sfărâmă, se dezintegrează într-o p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ie de culori după ce au traversat o prismă de cristal, re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tuindu-se – iată – pe zidul acesta, pe acest ecran, pe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u, ca o lumină strălucitoare, unică</w:t>
      </w:r>
      <w:r>
        <w:rPr>
          <w:rFonts w:cs="Bookman Old Style" w:ascii="Bookman Old Style" w:hAnsi="Bookman Old Style"/>
          <w:color w:val="000000"/>
          <w:sz w:val="24"/>
        </w:rPr>
        <w:t>…</w:t>
      </w:r>
      <w:r>
        <w:rPr>
          <w:rFonts w:cs="Bookman Old Style" w:ascii="Bookman Old Style" w:hAnsi="Bookman Old Style"/>
          <w:sz w:val="24"/>
        </w:rPr>
        <w:t xml:space="preserve"> Şi de-a-ndoaselea</w:t>
      </w:r>
      <w:r>
        <w:rPr>
          <w:rFonts w:cs="Bookman Old Style" w:ascii="Bookman Old Style" w:hAnsi="Bookman Old Style"/>
          <w:color w:val="000000"/>
          <w:sz w:val="24"/>
        </w:rPr>
        <w:t>…</w:t>
      </w:r>
      <w:r>
        <w:rPr>
          <w:rFonts w:cs="Bookman Old Style" w:ascii="Bookman Old Style" w:hAnsi="Bookman Old Style"/>
          <w:sz w:val="24"/>
        </w:rPr>
        <w:t xml:space="preserve">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 centrul universului nostru nu atinge centrul Anti-Lumii ca să-l rănească</w:t>
      </w:r>
      <w:r>
        <w:rPr>
          <w:rFonts w:cs="Bookman Old Style" w:ascii="Bookman Old Style" w:hAnsi="Bookman Old Style"/>
          <w:color w:val="000000"/>
          <w:sz w:val="24"/>
        </w:rPr>
        <w:t>…</w:t>
      </w:r>
      <w:r>
        <w:rPr>
          <w:rFonts w:cs="Bookman Old Style" w:ascii="Bookman Old Style" w:hAnsi="Bookman Old Style"/>
          <w:sz w:val="24"/>
        </w:rPr>
        <w:t>, MARTHE: Ce s-ar întâmplă dacă l-ar a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n momentul acela cele două lumi s-ar dezintegra, s-ar aneantiza reciproc. Ba încă, zic pesimiştii, toate universurile s-ar distruge între ele. E posibil să se întâmpl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Crezi? E groaznic. Şi ce va fi atunci? Nu va mai f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Totul ar trebui luat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Ascultă, dragul meu, mie mi se pare că tu bei prea mult de la un timp. De-asta nici nu prea mai lu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icidecum. Păi ce fac eu ac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Atunci înseamnă că băutura îţi inspiră literatura asta de duzină pe care ne-o serveşti acum ca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Lasă-l în pace, e liber s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în loc să divaghezi atâta, hai, mai bine, să ne plimbăm prin iarbă. Iarba împrospătează id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să ne plimbăm, să ne plimb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ia de mină pe Josephine şi pe Marthe şi se îndreaptă toţi trei către fundal, unde se află un copac în floare, sau un tufiş mare înflorit. Jose'phine este în stânga lui Berenger, iar Marthe la dreapta lui. Din stânga Josephinei ţâşneşte dintr-o dată din pământ o coloană roz, micuţă şi înfl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înfiorată de spaimă): 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O coloniţă, vez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Se c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învaţă şi ea să se ţină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Adineauri nu er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Vezi bine că nu era. A ţâşnit din neant Uită-te, e încă foarte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Ce e ne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 o ipoteză cosmică de lucru! (în timp ce el vorbeşte, Marthe culege floricele dimprejur.) Nu poţi spune că există, fiindcă dacă ar exista, atunci n-ar mai fi neant. E ca o cutie în care intră şi din care ies toate lumile şi toate lucrurile şi care, totuşi, e foarte, foarte mică, mai mică decât cea mai mică gaură de şoarece, mai mică decât orişice micime – pentru că nu are dimensiune. Vezi tu, toate aceste castele defuncte, ale căror dovezi nu sunt decât aceste ruine, ele sunt, desigur, pe de-a-ntregul prăbuşite, dar cine ştie, poate că</w:t>
      </w:r>
      <w:r>
        <w:rPr>
          <w:rFonts w:cs="Bookman Old Style" w:ascii="Bookman Old Style" w:hAnsi="Bookman Old Style"/>
          <w:color w:val="000000"/>
          <w:sz w:val="24"/>
        </w:rPr>
        <w:t>…</w:t>
      </w:r>
      <w:r>
        <w:rPr>
          <w:rFonts w:cs="Bookman Old Style" w:ascii="Bookman Old Style" w:hAnsi="Bookman Old Style"/>
          <w:sz w:val="24"/>
        </w:rPr>
        <w:t xml:space="preserve"> Poate că – şi aici, în asta stă toată speranţa noastră – poate că într-o bună zi, după ce vor fi traversat neantul, totul va fi reconstruit, va fi restaurat de partea cealaltă. Poate că totul va fi construit invers. Invers, de vreme ce reconstruirea se face dincolo. Poate că reconstruirea a şi început; pietrele, ruinele ce' pleacă de aici se relipesc dincolo. Ca şi toate lucrurile, de altfel. Iar lucrurile simt asta, de aceea totul aici (arată împrejur) are acest aer triumfător, de frumuseţe şi bucurie, ca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ul din fund, către care se îndreptau Berenger, Marthe şi Jose'phine, dispar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A dispărut copacul.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recis că a fost aspirat de pompa ne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Ah, nu, asta-i dej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icidecum, e ceva foarte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Cum îţi explic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 pentru restabilirea echilib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Care echili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chilibrul. Vreau să spun: echilibrele mundane şi ultra-mundane. Atunci când un lucru dispare (coloana dispare), un alt lucru trebuie să apară (reapare copacul). Toate obiectele sunt accesorii ale cosmosului, toate sunt numărate. Există, bineînţeles, mai multe infinituri, însă înăuntrul fiecărei infinităţi există finitudini</w:t>
      </w:r>
      <w:r>
        <w:rPr>
          <w:rFonts w:cs="Bookman Old Style" w:ascii="Bookman Old Style" w:hAnsi="Bookman Old Style"/>
          <w:color w:val="000000"/>
          <w:sz w:val="24"/>
        </w:rPr>
        <w:t>…</w:t>
      </w:r>
      <w:r>
        <w:rPr>
          <w:rFonts w:cs="Bookman Old Style" w:ascii="Bookman Old Style" w:hAnsi="Bookman Old Style"/>
          <w:sz w:val="24"/>
        </w:rPr>
        <w:t xml:space="preserve"> Există nişte limite ale infin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Acum înţeleg şi eu, mamă. Papa vorbeşte de contabilitatea pluri-univer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ul dispare din nou. Reapare col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ontabilitatea se joacă: unu (dispare coloan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 copacul). Un, doi. (Acelaşi joc.) MARTHE: Ce caraghios e! JOSEPHINE: Chiar crezi? BERENGER: Unu (copacul şi tufişul dispar simultan).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copacul şi tufişul apar brusc împreună). O eroare de calcul, când contabilul s-o fi încurcat., sau, mai precis, şeful depozitului de acce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imaginea Trecătorului din Anti-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Din cauza lui, totul s-a încurcat din cauza lui. JOSEPHINE: Asta n-are nici un sens. (Trecătorul dispare; dispar şi copacul şi coloana.) Ei, haide, zău, nu există nici o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u poţi să stabileşti regula BERENGER: Ba da, totuşi. JOSEPHINE: Ei nu, spune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pare cop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a da, vezi şi tu, nu ţi-am spus eu? MARTHE: Ţi-a spus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i şi apariţii succesive ale copacului, coloanei, în două sau trei re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A cam început să mă agaseze. Ce-i cu toată chest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 foarte simplu. Decizia îţi aparţine. Ce preferi. JOSEPHINE: Eu prefer asta. (Arată spre coloană, care rămâne.) BERENGER: Atunci păstrează-ţi coloana Ţi-o ofer. Un cadou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Mulţumesc. Cum să fac s-o ţin pe loc? MARTHE: Tocmai dorinţa ta e forţa de a o reţine. BERENGER: Frontiera realului e imperceptibilă. Poţi foarte lesne să treci peste ea. Priveşte. (Apar şi reapar piciorul şi pipa Trecătorului din Anti-Lume.) Uite. (Reapare, şi apoi dispare acelaşi personaj, dar fără cap şi fără pipă.) Priveşte. JOSEPHINE: Nu mă mai tot plictisi acuma cu omul ăsta. Ţi-am spus că nu mai vreau să-l văd. BERENGER (aparte): Şi când te gândeşti că mai există oameni care-şi închipuie neantul ca pe un vid enorm şi negru, o prăpastie fără fund. Totuşi, neantul nu e nici negru, nici alb, iar ca să fie fără fund ar avea nevoie de câmpuri şi câmpuri şi câmpuri de spaţiu. JOSEPHINE: Ţi-am spus că nu mai am nici un chef să-l văd pe domnul ăsta Fie că e, fie că nu e din lumea noastră, pipa lui mă enervează. BERENGER (tot aparte): Da Neantul nu-i nici alb şi nic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xistă. E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Hei, unde eşti, dragule? Eşti în neant sau eşti dincolo? Eu îţi vorbesc, iar tu nu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um faci de-mi pătrunz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Fiindcă sunt foarte atentă. Te ascultam, ascultam ce zici. Pentru că eu te ascult, nu ca tin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ine, dar nu reflectam cu voce tare. Nici măcar nu mi-am mişcat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Asta nu te împiedică să auzi ce gândeşte celălalt; totul e să pui bunăvoinţă în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se apropie de ei cu buchetul de flori culese): Pe tine omul n-are decât să te privească, şi imediat ştie la ce'te gândeşti. Ai aşa o figură expresivă! Ar fi trebuit să te faci actor de cinema Sau mim. Ori maimuţă. Îţi plac flo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unt formidabil de vii şi de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Vrei una? (îi prinde o floare la butonieră.) Ţi-am dat-o pe cea mai frumoasă. (Se întoarce către Josephine:) Vrei şi tu una? Vrei două? (/' pune Josephinei o floare la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e mine mă topesc gesturile tandre. Ah! Dacă toată lumea ar fi ca tine! Cu toţii am trăi în cea mai deplină armonie. Viaţa ar fi posibilă şi am putea să murim liniştiţi, fără nici o durere. Când ai o viaţă frumoasă, poţi să mori frumos. Ar trebui să ne iubim de-a pu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SEPHINE: Se mai şi întâmplă aşa ceva,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Eu iubesc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e cine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Păi, iubesc</w:t>
      </w:r>
      <w:r>
        <w:rPr>
          <w:rFonts w:cs="Bookman Old Style" w:ascii="Bookman Old Style" w:hAnsi="Bookman Old Style"/>
          <w:color w:val="000000"/>
          <w:sz w:val="24"/>
        </w:rPr>
        <w:t>…</w:t>
      </w:r>
      <w:r>
        <w:rPr>
          <w:rFonts w:cs="Bookman Old Style" w:ascii="Bookman Old Style" w:hAnsi="Bookman Old Style"/>
          <w:sz w:val="24"/>
        </w:rPr>
        <w:t xml:space="preserve"> Nu ştiu</w:t>
      </w:r>
      <w:r>
        <w:rPr>
          <w:rFonts w:cs="Bookman Old Style" w:ascii="Bookman Old Style" w:hAnsi="Bookman Old Style"/>
          <w:color w:val="000000"/>
          <w:sz w:val="24"/>
        </w:rPr>
        <w:t>…</w:t>
      </w:r>
      <w:r>
        <w:rPr>
          <w:rFonts w:cs="Bookman Old Style" w:ascii="Bookman Old Style" w:hAnsi="Bookman Old Style"/>
          <w:sz w:val="24"/>
        </w:rPr>
        <w:t xml:space="preserve"> Dar iubesc. E-atât de frumos tot ceea c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i dreptate. Dar uităm de asta în majoritatea timpului, uităm. Când ai să ne mai vezi necăjiţi, pe mama şi pe mine, adu-ne aminte de ziua ast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Marthei): Vezi să nu-ţi cadă florile. (Lui Berenger.) Când ajungem acasă unde-o să punem coloana asta? Pe balcon sau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m-ara simţit niciodată aşa de bine. Niciodată n-am fost aşa de fericit. Niciodată nu m-am simţit atâta de uşor. Ce se întâmplă cu mine? (în vreme ce vorbeşte cu Marthe, peisajul se schimbă: coloana dispare încetişor.) Mulţumită ţie.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Aerul. Cred că aerul îţi face bine. Oxigenul. Ar trebui să vii mai des la ţară. Aşa ţi-a spus şi doctorul. Şi-apoi e şi mersul: mersul în aer liber face foarte bine, se şti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desigur, e şi asta, e şi asta. Totuşi mă uit la toate, de parcă le-aş vedea acum pentru prima oară. Mă simt ca nou-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De-acum înainte n-ai decât să ţii ochi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um să-ţi spun că e? E ca şi când ai întâlni o veche fericire uitată, o bucurie uitată şi totuşi bine cunoscută, aşa, ca un lucru care-mi aparţine de când lumea şi pe care-l pierd în fiecare zi, dar pe care, totuşi, nu-l pierd definitiv niciodată!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Calmează-te. Nu-i nevoie să ţopăi ca un puş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Dar nu face nimic. Nu-l vede nimeni. Englezii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lui Berenger): E cam vag tot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a nu, din contră, e cât se poate de concret. E o uşurare fizică. Mă simt mai uşor, la modul concret. Plămânii mi se umplu cu un aer mai uşor ca aerul. Aburii mi se urcă la cap. Ah, ce beţie divină! Divină beţie! Simţiţi şi voi minunăţia asta? O simţiţi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Puţin, poate. P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Eu o sim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ar trebui să fim neliniştiţi din cauza asta? Mi-e teamă că-i mai degrabă ceva a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u, în clipa asta eu nu mai simt nici o nelinişte. Absolut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Cu atât mai bine pentru tine. Măcar să d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unt beat de cert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Care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Mamă, nu-i mai pune întrebări. Ar putea să-i tulbure certitud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unt beat de certitudine, de certitudine, nu ştiu precis de care certitudine. Dar e sigur că e o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Atunci nu-i certitudine, de vreme ce-i nesigură şi nedefinită. Ceea ce caracterizează certitudinea este prec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entru mine, pentru mine o certitudine limitată nu mai este o certitudine, tocmai fiindcă are frontiere, tocmai pentru că-i ameninţată de limită, adică de ceea ce îi neagă caracterul de certitudine. De altminteri, nimic nu e mai imprecis decât preci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Ar fi cazul să-l reciteşti pe Descar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e va să zică preci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Vorbeşti o limbă foarte particulară. Cu tine, cuvintele nu mai valorează nimic. Nu mai ştii ce sens au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Pentru mine au, eu înţeleg</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Tu să taci. Dacă-i taică-tu, nu-i nevoie să fii de acord cu tot ce zice, fără să te gândeşti şi tu puţin. (Lui Berenger): Numai tu înţelegi ce zici. Şi câteodată nici tu nu înţeleg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Ba eu îl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Şi chiar dacă nu înţeleg, ce-are-a face? Dacă aş înţelege, aş fi mai puţin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Totuşi, o raţiune trebuie să existe ş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Poate c</w:t>
      </w:r>
      <w:r>
        <w:rPr>
          <w:rFonts w:cs="Bookman Old Style" w:ascii="Bookman Old Style" w:hAnsi="Bookman Old Style"/>
          <w:caps/>
          <w:sz w:val="24"/>
        </w:rPr>
        <w:t>ă. l</w:t>
      </w:r>
      <w:r>
        <w:rPr>
          <w:rFonts w:cs="Bookman Old Style" w:ascii="Bookman Old Style" w:hAnsi="Bookman Old Style"/>
          <w:sz w:val="24"/>
        </w:rPr>
        <w:t>a urma urmei, o fi vreuna. Hai să mergem,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Mersul nu ne poate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Să mergem. Dă-mi mâna, papa, dă-mi mân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au de mână, se întorc şi fac câţiva paşi către fundul scenei. Pe pânza de fundal, care s-a derulat din când în când de-a lungul conversaţiei lor, arătând diverse peisaje, apare acum un pod de argint, foar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Iată, iată motivul. Totul e din cauza asta. Priviţi! P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e desprinde de ele şi face câţiva paşi în fugă spr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Un'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Aşteaptă-ne şi pe noi. Unde fugi aşa? Nu t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Aşteapt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şi ele podul de argint, Jose'phine şi Marth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MARTHE: Cât e de frumos! JOSEPHINE: Magnific! MARTHE: Vezi că tata a avut dreptate? JOSEPHINE: Da. Nu te-ai înşelat, Bere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ul de argint, scăldat în lumină deasupra abisului, îşi leagă cele două capete precum un arc aerian plutind deasupra râului, călare pe norii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şi Jos6phine s-au apropiat şi contemplă imaginea. Din dreapta şi din stingă intră Englezii; privesc şi ei podul. Oricum, ei sunt mai calmi, mult mai calmi, iar comentariile lor sună foarte rezo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cum înţeleg, acum înţeleg raţiunea acestei imense bucurii. Iată de ce m-am simţit dintr-o dată atât de uşor. PRIMUL ENGLEZ (intră prin curte): Oh! PRIMA ENGLEZOAICĂ: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intrând prin partea opusă Primului): Ah! A DOUA ENGLEZOAICĂ: Oh! JOHN BULL (intrând prin curte): Oaho! BĂIEŢELUL (intrând cu părinţii): Maamăă, ce chestie! PRIMA BĂTRÂNĂ ENGLEZOAICĂ: Nu-i frumos să spui „chestie!” Vezi şi tu: este un mare pod de argint ZIARISTUL (intrând prin curte): Ah! Aici eraţi, domnule Berenger. Puteţi să-mi spuneţi ceva despre podul acesta? JOSEPHINE: Domnule, vă rog să-l lăsaţi în pace, el nu e arhitect, de unde să se priceapă el la construcţii? ZIARISTUL: Iertaţi-mă, doamnă, n-am vrut! (Iese.) MARTHE: Nu se vede nimic. S-au băgat englezii-n faţă! JOSEPHINE: Doamnelor şi domnilor, fiţi buni şi daţi-vă la o parte. Noi am văzut primii po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upă altul, toţi Englezii spun: „I'm sorry” şi se depărtează. Şi Fetiţa spune „I'm sorry”, nu şi Băie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Spune „I'm sorry”, că dacă nu, îţi trag una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Nu vreau să spun „I'm sorry”. PRIMA ENGLEZOAICĂ (Josephinei): I am so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un timp vederii de către Englezi, podul de argint reapare acum şi mai luminos. De cealaltă parte a lui, se văd vagoanele unui trenuleţ de munte, cabine de teleferic în mers, de toate culorile. Arcul de lumină trebuie să răsfrângă înmiit lumina strălucitoare 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De ce-or fi atât de şocaţi? Ei au la ei podul ăsta în fiecare zi, se pot uita mereu la el. PRIMUL ENGLEZ: Nu ne uităm la el decât în zilele de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ajuns. AL DOILEA ENGLEZ: în Franţa, nici măcar atunci nu e p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d încep să treacă maşinuţe în plină viteză. Geamurile lor primesc lumina strălucitoare, pe care o refractă în mii de cu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Ce-i cu luminiţele alea care se mişcă? Parcă-s faruri de diamante auto-m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Fără îndoială, sunt acele faimoase particule luminoase pe care savanţii le numesc „fotoni”. ZIARISTUL: Deşi lumea zice de francezi că sunt nişte mari pierde-vară. MARTHE: E-adevărat? PRIMA ENGLEZOAICĂ: Şi în America sunt poduri aşa de mari, însă americanii trec peste ele cu ochii închişi. JOSEPHINE: O s-o faci mai proastă decât este. Nu vezi că te ia în serios? A DOUA BĂTRÂNĂ ENGLEZOAICĂ: Din cauza asta se întâmplă atâtea accidente acolo, şi cad atât de mulţi. MARTHE: Ştiu şi eu că glumeşte. A DOUA BĂTRÂNĂ ENGLEZOAICĂ: Ca şi în Rusia. JOHN BULL: Eu am văzut şi-n Australia. JOSEPHINE: Când nu glumeşte el? De fapt, e mai bine să glumească. Când nu spune tâmpenii, înseamnă că e trist. PRIMA BĂTRÂNĂ ENGLEZOAICĂ: Numai că acolo nu se uită lumea la poduri. Ai zice că-nu-i interesează deloc. JOHN BULL: Lumea nu-i interesată acolo decât de utilizarea po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Eşti trist adesea? Ah! Mă întristează să te ştiu trist. PRIMA ENGLEZOAICĂ: Asta face ca podul să nu mai existe. A DOUA ENGLEZOAICĂ: Conştiinţa utilităţii este distrugătoare. BERENGER: Sunt trist când mă gândesc că anii se duc de la noi precum sacii care ni se înapoiază greoi. Sunt trist când mă gândesc că ne vom despărţi unii de ceilalţi şi că fiecare se va despărţi în final şi de sine. Dar tristeţea-i ca o nucă s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e vesel.) Astăzi sunt plin de bucurie, mă ia fericirea p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ţopăie vorbind aşa, făcând gesturi mari cu braţele, ca dând din ar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Distrugătoare 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Distrugătoar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Este o admirabilă construcţie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Datează din vremea Măriei Stu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îţi scoate lornieta ca să-şi ascundă stânjeneala); Atenţiune! Atenţiune! Se uită lumea la tine! (Aşa este: Englezii s-au întors cu faţa la public şi îl privesc – vag dezaprobator – pe Be'renger.) Linişteşte-te. Ai o exuberanţă excesivă, prea meridională pentru latitudinea la care ne aflăm. Nu faci bine: e ridicol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Dar a fost nevoie să-l resta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Nu se mai fac poduri de acest fel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ţopăie, sare vesel): Iartă-mă, Josephine, iartă-mă. Iertaţi-mă, doamnelor şt domnilor, nu mai pot de bucurie. Îmi vine să zbor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Nu mai poat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Bucuria mă duce, mă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Bucuria îl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OAICELE: îl con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Băieţelului): Uite, vezi? Domnul e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e ce ţopăi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Mă duce, mă conduce, mă transportă, mă înalţă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icioarele lui Be'renger s-au înălţat câţiva centimetri de la 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Berenger, nu mai vorbi aşa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Tălpile mele ating creştetul ier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Da” ce faci tu acolo? Opr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nglezilor): N-aţi remarc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Pare să fi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Dar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Merge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Parcă alunecă. Da, al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Cred că-i imită pe schiori sau pe patin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BĂTRÂNĂ ENGLEZOAICĂ: Se distrează şi el, că e duminică! FA DOUA BĂTRÂNĂ ENGLEZOAICĂ: Duminica-i făcută, pentru distracţie. Dar nici să faci gesturi aşa de nebuneşti! JOSEPHINE: Berenger, lumea zice că eşti nebun. ' BĂIEŢELUL: Ai zice că a mai crescut puţin. Şi oamenii mari pot să crească. (Mamei sale:) Mai creşti şi când eşti mare?: JOHN BULL: Poate. Cred că a crescut cu vreo şase, şapte centimetri. Aşa ceva, în Anglia, nu-i ceva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i): Liniştiţi-vă, doamnă. JOSEPHINE: Bine, dar aşa ceva nu e cu putinţă. Eceva nemaipomenit. ZIARISTUL: De la înălţimea noastră abia se vede. Noi suntem înalţi, de obicei. Mult mai înalţi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Niciodată nu va fi la fel de înalt ca noi. PRIMUL ENGLEZ: Ori, dacă se va întâmpla cumva, oricum nu se va menţine multă vreme. (Berenger a aterizat deja cu picioarele pe pământ.) Vedeţi? Deja şi-a recăpătat înălţimea medie. (Berenger se desprinde iarăşi de sol.) MARTHE: Ce caraghios! Tăticu' merge pe deasupra pelu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 de-adevăratelea pe deasupra peluzei. JOSEPHINE: Taci din gură. Eşti nebună. O să râdă lumea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pii încep să ţopăie uşo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Fiului): Fii cuminte. Ce tot face acolo? IA DOUA ENGLEZOAICĂ (Fetiţei): Nu mai sări aşa, e semn de proastă educaţie.; PRIMUL ENGLEZ: Asta-i proasta educaţie care se face în şcolile noastre. Nu mai e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Zău, haide, Berenger, dai un foarte rău exemplu. MARTHE: Ba da, ba da, e adevărat, tăticu' merge pe deasupra peluzei. (Josephine priveşte prin lornieta către picioarele lui Be'renger.) Uită-te la picioarele lui! JOSEPHINE: E adevărat, asta-i evident. (Către Be'renger:) Ştii că nu e frumos ce faci, nu? Înţelegi ce vreau să spun. Ei, gata, Herbert! PRIMA BĂTRÂNĂ ENGLEZOAICĂ: E felul său particular de a-şi exprima bucuria. (Josephinei:) Lăsaţi-l, doamnă, dacă asta-i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Există mii de feluri de a-ţi exprima bucuria. Pe de altă parte, nu trebuie să ne-o exprimăm. AL DOILEA ENGLEZ: Noi suntem pentru discreţie. ZIARISTUL: E o trăsătură de caracter a lui. Ia să notez. PRIMA ENGLEZOAICĂ: E un artist PRIMA BĂTRÂNĂ ENGLEZOAICĂ: Mie mi se pare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Mie nu mi” se pare. PRIMUL ENGLEZ: Doar e musafir aici! JOSEPHINE: Herbert! Herbert! PRIMUL ENGLEZ: Să nu mai insistăm. JOSEPHINE: Treizeci de centimetri de la pământ! O să râdă lumea de noi! Ne faci de râs! JOHN BULL: Mie mi se pare mai degrabă că-i prost-cre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ătrâne Englezoaice ţopăie ca păsăr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E lucru ciudat pentru un continental: ar fi trebuit ca, dimpotrivă, să fie cu picioarele bine-nfipte pe pământ! AL DOILEA ENGLEZ: Dar poate că-i vorba de boala care se numeşte, la ei. Maladia Sfântului Guy! PRIMUL ENGLEZ (către Ziarist): Ce părere aveţi? ZIARISTUL: Omul modern este un om dezechilibrat. Asta se vede din chiar manifestările sale. JOHN BULL (privindu-le pe Bătrânele Englezoaice): Ia uită-te şi la babele-astea! Găini smintite. Uite că boala se ia. PRIMA ENGLEZOAICĂ: Nu înţeleg cum se poate da lumea în spectacol îţi halul acesta! (începe ţi ea să ţopăie, în vreme ce-i atrage atenţia Băieţelului:) Gata! Astâmpără-te! Ţi-am spus să stai locului! A DOUA ENGLEZOAICĂ: Nici eu nu mai pot (începe şi ea să ţop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Cred că soţiile noastre şi-au pierdut minţile. AL DOILEA ENGLEZ: Nu e o vină prea mare. (Cei doi Englezi încep să ţopăie la rândul lor.) A DOUA ENGLEZOAICĂ (sărind şi spunându-i Fetiţe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să te astâm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Ar trebui ca insularii ăştia să fie puşi în carantină înainte de a li se da voie să vină pe continent! (începe şi el să ţopăie.) JOHN BULL: Uite ce va să zică să nu ai trupul bine înfipt pe pământ Chestia e molipsitoare. (începe să sară şi el, greoi, alături de ceilalţi. În acest moment, numai Berenger şi ai lui nu ţopăie; ceilalţi, părinţi şi copii, sar mai departe în tăcere.) JOSEPHINE (lui Berenger): Toată lumea-i de acord cu mine: semn de proastă educaţie. (Către Marthe:) Te rog foarte mult să nu faci şi tu ca el! MARTHE: Dar toată lumea-l imită. Numai că nimeni nu poate face ca el. Tăticu' e mai graţios. JOSEPHINE: O fac numai din politeţe. (Către Berenger:) E semn de proastă creştere. JOHN BULL (cu voce groasă, oarecum cântând): Nu, nu, nu-i semn de bună pu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Imediat mă voi purta mai bine. JOSEPHINE: Te vor ataca în ziare. Nici nu ai viză de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Englezi reiau în cor: „Nu, nu, nu-i semn de bună purtare”. Se opresc di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Mă simt eliberat şi împins în sus de bucurie. JOSEPHINE (Marthei): C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N-ai auzit! Iradiază; e eliberat şi împins în sus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pasaj care urmează e pronunţat 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Ce spune? BĂTRÂNELE ENGLEZOAICE: Ce zice? CEI DOI ENGLEZI şi ZIARISTUL: Ce spune? FETIŢA (solo): Zice că-i eliberat şi împins în sus de bucurie. Nu e de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enger se deplasează în salturi şi se preface că se aruncă în apă. Pasajul cântat se în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Păşeşte pe deasupr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Ba ai putea crede că pluteşte-n apă, dansând călare pe căluţul său de mare, pe marele său hipoc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Pe fundul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în dimineaţa asta, aerul are densitate acv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Iar cerul e albastru</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cântând): Iar cerul nostru albastru englezesc zici că are o profunzime ma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Cel puţin ai putea să ne explici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Această atitudine bizară, mişcările astea atât de excentrice ar trebui să ni le explice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către Berenger): Domnule, iertaţi-mă, dar îmi permit să gândesc, într-adevăr, că atitudinea dumneavoastră necesită nişt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Ne va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în cor vorbit): Străinul musafir la noi o să s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Explică-te, Herbert, haide, expli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E ENGLEZOAICE: Explicaţi-vă, dragă domnule, scumpul nostru mus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Explicaţi-vă, domnul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OAICELE: Explic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Aduceţi cumva o nouă epide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Berenger îi vine foarte greu să stea lipit de pământ. Din când în când face nişte salturi uşoare, ca şi când ar da să-şi ia zb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vedeţi bine că-mi vine să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Zice că-şi ia zb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m regăsit posibilitatea, vechiul mijloc de 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un salt de un 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Zice c-a regăsit metoda AL DOILEA ENGLEZ: Ce metodă a regăsit? ZIARISTUL: Metoda de a z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face un salt înalt de doi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Ei, haide, ce naiba, nu eşti fluture. JOHN BULL: Asta nu-i o treabă-n legea 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Josephinei): Nici omidă nu e! PRIMUL ENGLEZ: Nu, nu e-n legile firii. BERENGER: Vă asigur că fac totul în chip spontan. Aşa îmi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mi vine de la sine. PRIMA BĂTRÂNĂ ENGLEZOAICĂ: Dacă-i vine de la sine, poate că e totuşi ceva firesc. JOSEPHINE: Ţi-ai pierdut minţile. BERENGER (oprindu-se): Zborul este pentru om o necesitate indispensabilă. JOHN BULL: Eu nu te cred. BERENGER: La fel de naturală şi de indispensabilă precum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Avem mai ales nevoie să mâncăm. FAL DOILEA ENGLEZ: Şi în al doilea rând să bem. ZIARISTUL: Apoi să filosof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Şi numai dacă ne mai rămâne ceva timp</w:t>
      </w:r>
      <w:r>
        <w:rPr>
          <w:rFonts w:cs="Bookman Old Style" w:ascii="Bookman Old Style" w:hAnsi="Bookman Old Style"/>
          <w:color w:val="000000"/>
          <w:sz w:val="24"/>
        </w:rPr>
        <w:t>…</w:t>
      </w:r>
      <w:r>
        <w:rPr>
          <w:rFonts w:cs="Bookman Old Style" w:ascii="Bookman Old Style" w:hAnsi="Bookman Old Style"/>
          <w:sz w:val="24"/>
        </w:rPr>
        <w:t xml:space="preserve"> A DOUA ENGLEZOAICĂ: Abia atunci am putea zbura, ca să ne dis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 vezi că nimeni nu-i de partea ta? BERENGER: Ba nu, nu e aşa. Toată lumea ar trebui să ştie să zboare. Zborul e un dar înnăscut, toată lumea uită asta. Cum oare am putut să uit procedeul? Cât e de simplu, totuşi, de luminos şi copilăresc! A nu zbura e mai rău decât a nu mânca, şi din cauza asta ne simţim atât de nefericiţi. PRIMUL ENGLEZ: Ba eu nu mă simt deloc nefericit. PRIMA ENGLEZOAICĂ: De fapt, dacă ne gândim bine, am face multe economii dacă am şti să zburăm. JOHN BULL: Asta ar fi moartea industriei. BERENGER: Toţi sunteţi nefericiţi fără s-o ştiţi. Căci de aici provine mizeria omului, din faptul că nu poate să-şi ia zb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 uitat să zboare. Ce-aţi zice dacă am uita să înotăm, să mergem, să stăm în picioare, să ne aşezăm? JOHN BULL: Eu, dacă mă pot aşeza, sunt fericit. Dar îmi place să stau şi-n picioare. Sau să mă culc cu faţa-n jos şi cu curul pe post de pătură. A DOUA BĂTRÂNĂ ENGLEZOAICĂ: Dragă domnule, dacă am admite că am ştiut să zburăm cândva, în orice caz acum e prea târziu ca să reînvăţăm acest lucru. JOSEPHINE: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Niciodată nu e prea târziu. De altfel, e de ajuns să ne aducem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în zilele noastre, ştiinţa nu ne mai permite să ne bazăm numai pe memorie. Ba, e mai bine să nu ne punem nici o nădejde în memorie. Memoria nu e sigură. E falsă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Dacă presupunem că pot să existe oameni care zboară, atunci aceştia nu pot fi decât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B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în orice caz, n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Dar în orice caz cei care şi-au pierdu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Incurabilii, irecuperab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Până acum nu l-am mai văzut vreodată făcând aşa ceva Zău, vă rog să mă credeţi! Uite câte surprize îmi rezervă încă după atâţia ani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că în cea mai mare parte a timpului nu mai ştiu să zbor, mi-am păstrat, în schimb, conştiinţa necesităţii zborului. Şi ştiu bine cărei absenţe îi datorăm faptul de a nu putea zbura. E-o chestie de sănătate: dacă nu zburăm, e din cauză că suntem infi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De fapt, să ne gândim, doamnelor şi domnilor, şi să conchidem că – dacă omul a inventat atâtea rachete, avioane, motoare interspaţiale – înseamnă că omenirea simte nevoia să z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Fa încearcă să răspundă acestei ne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Din acest punct de vedere, răspunsul tehnicii a fost pe deplin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o s-o faci tu mai bine ca teh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adevărat că şi paraliticul merge-n scaunul lui cu roti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îl împing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automobilistul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El conduc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nchis în cutie. De condus, conduce cutia, n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Dar aviatorul, aviatorul</w:t>
      </w:r>
      <w:r>
        <w:rPr>
          <w:rFonts w:cs="Bookman Old Style" w:ascii="Bookman Old Style" w:hAnsi="Bookman Old Style"/>
          <w:color w:val="000000"/>
          <w:sz w:val="24"/>
        </w:rPr>
        <w:t>…</w:t>
      </w:r>
      <w:r>
        <w:rPr>
          <w:rFonts w:cs="Bookman Old Style" w:ascii="Bookman Old Style" w:hAnsi="Bookman Old Style"/>
          <w:sz w:val="24"/>
        </w:rPr>
        <w:t xml:space="preserve"> Putem oare spune că aviatorul nu zb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Ce spune soţul meu e just Putem spune că aviatorul nu z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fiRENGER: Nu zb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Ba zboa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Tu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Nu e politicos să te bagi în vorbă când discută doi oameni mari. BERENGER: Nu zboară. Motorul zb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ai să reuşeşti toată viaţa ta să rivalizezi cu aviaţia. JOHN BULL: Ăsta ar vrea să ne dărâmăm avioanele, să ne scufundăm corăbiile. A DOUA ENGLEZOAICĂ (Ziaristului): Poate că-i un duşman al Angliei. Un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Unde ne vor duce toate astea? AL DOILEA ENGLEZ: La cea mai mare catastrofă. BERENGER: Am putea zbura tot aşa cum respirăm. ZIARISTUL: Nu, nu putem zbura aşa cum respirăm. BERENGER: Ba da. Putem. MARTHE: Şi eu cred că putem zbura tot aşa de bine cum respi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Eşti nebună, nu se poate! JOHN BULL: Chiar dacă am putea, n-ar trebui. A DOUA BĂTRÂNĂ ENGLEZOAICĂ: Ba da, fiindcă-i ceva natural. PRIMA BĂTRÂNĂ ENGLEZOAICĂ: Mă foarte îndoiesc că aşa ceva e natural,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Iar tot ce-i natural e bun. JOHN BULL: Trebuie să ne stăpânim instinctele. BERENGER: Le dominăm zburând deasupra lor. Trebuie să zbori cu forţele tale, cu forţele proprii. PRIMUL ENGLEZ: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Ba poate că da. AL DOILEA ENGLEZ: Ba nu, doamnă. FETIŢA: Ba da AL DOILEA ENGLEZ: Nu. PRIMA BĂTRÂNĂ ENGLEZOAICĂ: Ba da JOHN BULL: B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E ENGLEZOAICE (împreună): Ba da ENGLEZII: B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E ENGLEZOAICE: Ba absolut că da. ENGLEZOAICELE: Poate că da. ZIARISTUL: Chiar dacă lucrul ar fi posibil, aşa cum am văzut, n-ar fi cu putinţă să zburăm decât pe deasupra drumurilor, grădinilor, străduţelor. PRIMUL ENGLEZ: A tufişurilor, a căsuţelor j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Ca o amărâtă de minge de cri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Omul nu-i o minge de cri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Omul poate să zboare mult mai sus decât o biată minge. Înainte vreme, asta se întâmpla adesea Vă spun eu, nu-i vorba decât să reînvăţăm, să redeprindem zborul. MARTHE: Poate că tocmai din cauza lenei ne-am pierdut uşurinţa de a zbura. BERENGER: Ce progres e mersul în cârje? Dacă vom sta tot aşa, o să uităm şi să mergem. Ceea ce am cam început deja. Ne pierdem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Ba dimpotrivă, tehnica ne multiplică puterile. BERENGER: Deja nu mai vezi pe străzi decât maşini. PRIMA BĂTRÂNĂ ENGLEZOAICĂ: Adevărat, pietonii_au_devenit tot iflfli rari. A DOUA BĂTRÂNĂ ENGLEZOAICĂ: Iar cei care încă sunt pietoni sunt luaţ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Or să dispară şi ei în curând. A DOUA BĂTRÂNĂ ENGLEZOAICĂ: O să dispărem. BERENGER: Eu vreau să rămân un pieton pe pământ şiun_p_ieţgn {Face uJTl fără'sarecurg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va_aexj nici o mecanică artificială. (Alt salt.) PRIMA ENGLEZOAICĂ: Vai de mine. Iar începe! MARTHE: Dar cum faci? Arată-mi şi mie! ZIARISTUL: Nu poate mai sus. PRIMUL ENGLEZ: Ne-a arătat tot ce poate. Gata AL DOILEA ENGLEZ: Nu e ceva formidabil. JOHN BULL: Ei bine. Dacă zice că poate să zboare mai sus, să ne-o dovedească. JOSEPHINE: Toată lumea zice că nu poţi să zbori mai sus. Nu încerca Nu merită. Linişteşte-te. BERENGER: Ba da, ba da, merită. Toţi puteţi să faceţi aşa Să vă spun ce trebuie să faceţi. PRIMA BĂTRÂNĂ ENGLEZOAICĂ: Ne va spune ce trebui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Ce zice? PRIMA BĂTRÂNĂ ENGLEZOAICĂ: Zice că ne va spune ce trebuie să facem? JOHN BULL: Pe cât îmi îngăduie politeţea, îmi îngădui să spun că ne putem îngădui să pufnim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ERENGER: E foarte uşor. Nu-i nevoie decât de voinţă. Trebuie să ai încredere în puterile tale. Remarcaţi că nu cădem înapoi ca nişte bolovani. IA DOUA BĂTRÂNĂ ENGLEZOAICĂ: Asta aşa-i, mi-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Vi se pare că vă aduceţi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 deja o dovadă că zborul e un lucru natural. Atunci când eşti în plin zbor, pe deasupra celor mai înalţi copaci, a unui lac, a unei câmpii. Nu ţi-e frică niciodată. Dimpotrivă, când eşti în avion ţ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Şi chiar în telef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Ba mie mi-e frică şi-n balcon. Sufăr de ame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e-i drept, câteodată ne mirăm când zburăm pe deasupra munţilor, a unei catedrale, ori a acoperiş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Şi ce se întâmpla dacă ne mirăm exa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că te gândeşti că-i anormal faptul că te menţii în aer fără elice şi fără aripi, atunci credinţa se clatină, începi să pierzi înălţime şi să cobori, dar nu mai repede ca liftul. Alteori, printr-un efort de voinţă, poţi să recâştigi înălţimea, ca şi când, în balon fiind, ai arunca din lestul din nacelă. Dar nu pentru multă vreme. E de-ajuns o cât de mică slăbire a voinţei şi începi să vii în picaj. De câte ori, regăsind în mine însumi secretul zborului, nu mi-am spus, avântându-mă spre înălţimi: „De-acuma ştiu pentru totdeauna. N-am să mai uit cum se zboară, aşa cum nu uit să aud şi să văd”! (De sus, 'cade încetişor un balon roşu.) De-acuma, n-am să mai uit. Voi fi atent şi-mi voi aduce aminte. Îmi voi nota toate mişcările într-un carnet. Şi le voi reproduce ori de câte ori voi dori. (Face un salt uşor.) Abia mai stau pe pământ. Am poftă de aer. Vreau înălţime. Voi zbura peste prăpastia din faţă. Vreau să aflu ce se află dincolo, în văile celelalte, dincolo de dealul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Abia se mai ţin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Parcă-i un armăsar nerăbdător, care pufăie şi dă din co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Uitaţi-vă! Abia dacă-şi mai ţine vârful picioarelor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e ridică vreo cincizeci de centimetri, după care coboară. PRIMUL ENGLEZ: Co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Urc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Coboa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Marthei): Spune-i să-nceteze. Pe mine nu mă ascultă. (Către Berenger:) Herbert, hai să ne-ntoarcem acasă. O să pierdem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către tatăl ei): Cum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 foarte uşor, am să-ţi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Asta ar mai li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i să vezi. E un joc. Un joc de copii. Are, fireşte, nişte reguli, dar nişte reguli simple. Există o mulţime de procedee. Ia să vedem, pe care să-l alegem? Se poate înota în aer, dar e obositor. Poţi să faci pluta, dar nu prea urci aşa Poţi să faci bicicleta, că tot ştii tu să mergi pe bicicletă. Mai e motorul; de vreme ce tot ne-am obişnuit cu el, e recomandabil pentru un debutant Motorul îl înlocuieşte pe om şi funcţiile sale. Vom regăsi funcţia autentică a omului făcând experienţa deformăr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ulise este împinsă o bicicletă, pe care Berenger o prinde. Imediat apar nişte gradene ca de ci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se instalează Englezii şi Jose'phine, care sunt deja precum spectatorii la circ. Marthe stă în faţa scenei, în partea grădinii, cu spatele la grad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obligatorie „construirea” circului. Acesta poate fi numai sugerat prin câteva elemente. Înspre curte poate fi plasat un practicabil înclinat, împreună cu două inele circulare pe deasupra capetelor spectatorilor, pentru a avea de ce prinde corzile necesare ridicării acrobatului. Berenger explică executând. Urcă pe bicic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Uite: mişti gleznele ca şi când ai pune nişte roţi în mişcare. Stai dreaptă în şa, cu mâinile înainte, ca pe un ghi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pte sau opt pedale, demarezi încetişor. (Be'renger face turul pistei.) JOSEPHINE: Dă-te un pic mai deoparte: oamenii nu văd din cauz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E uşor. ZIARISTUL: Să vedem urmarea. BERENGER: Şi dintr-o dată te trezeşti la înălţimea unui şifonier</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emn de cireş</w:t>
      </w:r>
      <w:r>
        <w:rPr>
          <w:rFonts w:cs="Bookman Old Style" w:ascii="Bookman Old Style" w:hAnsi="Bookman Old Style"/>
          <w:color w:val="000000"/>
          <w:sz w:val="24"/>
        </w:rPr>
        <w:t>…</w:t>
      </w:r>
      <w:r>
        <w:rPr>
          <w:rFonts w:cs="Bookman Old Style" w:ascii="Bookman Old Style" w:hAnsi="Bookman Old Style"/>
          <w:sz w:val="24"/>
        </w:rPr>
        <w:t xml:space="preserve"> A unui cireş mai înalt</w:t>
      </w:r>
      <w:r>
        <w:rPr>
          <w:rFonts w:cs="Bookman Old Style" w:ascii="Bookman Old Style" w:hAnsi="Bookman Old Style"/>
          <w:color w:val="000000"/>
          <w:sz w:val="24"/>
        </w:rPr>
        <w:t>…</w:t>
      </w:r>
      <w:r>
        <w:rPr>
          <w:rFonts w:cs="Bookman Old Style" w:ascii="Bookman Old Style" w:hAnsi="Bookman Old Style"/>
          <w:sz w:val="24"/>
        </w:rPr>
        <w:t xml:space="preserve"> BĂIEŢELUL: Ce face domnul? Este un balon? ENGLEZOAICELE: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face turul scenei, după ce s-a agăţat, eventual, de practicabilul înclinat, însă pe deasupra capetelor spectatorilor, care-şi ridică-privirile să-l urmărească. Dispare un moment şi reapare, apoi, tot deasupra celorlalte person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 acrobatic: bicicleta nu are decât o roată, apoi rămâne fără ghidon. Be'renger continuă să se învârtească făcând în aer mişcări de ciclist. Apoi va coborî, moment în care dispar practicabilul şi in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un cireş şi mai înalt. Unul ca ăsta, poftim. Ai înţeles? Încearcă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e'renger se va învârti în sus în sensul acelor de ceasornic, Marthe se va învârti jos, pe altă bicicletă, dar în sens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Fii atentă! Fii atentă! Nu-l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pariţia celor două biciclete, Englezii aplaudă terminarea numărului, Be'renger salută publicul făcând o reverenţă şi ridicând braţul ca un c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Bii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Marthei): Vezi? Să zbori nu-i mai greu decât să mergi pe bicicletă. PRIMUL ENGLEZ: Totuşi trebuie să ştii să mergi pe bicicletă. Eu, unul,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Eu ştiu. FETIŢA: Se poate învăţa la orice vârstă. BERENGER (tuturor): Totul e să-ţi ţii echilibrul. JOHN BULL: Nici eu, nici eu nu ştiu să mă urc pe bicicletă. PRIMA ENGLEZOAICĂ: Ştiţi însă să urcaţi pe cal. AL DOILEA ENGLEZ: Dar nu toţi caii au aripi. A DOUA BĂTRÂNĂ ENGLEZOAICĂ: Mulţi au. Soţul meu avea în grajd doi cai cu aripi. JOSEPHINE: Şi zbura des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Nu, erau doar de decor. JOHN BULL: N-am văzut niciodată cai cu aripi! Şi doar am avut şi eu cai! AL DOILEA ENGLEZ: S-ar părea că exist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E o rasă aparte şi care a devenit foarte 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înce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de circ au dispărut. Tot vorbind, Englezii şi-au părăsit locurile de spectatori. Suntem din nou la (ară; într-o lumină strălucitoare, se vede iar arcul de argint. În fundal nu se mai vede nici un decor, doar un fel de cer, un vid albastru. Englezii fac cerc în jurul lui Berenger, dar la destulă distanţă unii de ceilalţi şi toţi la o anumită distanţă faţă de Bere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Una peste alta, şi el foloseşte, aşa cum face toată lumea, mijloace mecanice de zbor. PRIMUL ENGLEZ: O bicicletă! Asta nu-i cine ştie ce! AL DOILEA ENGLEZ: Mii de oameni pot să meargă cu bicicleta şi să urce cu ea. Nici nu-i invidiez, de altminteri. PRIMA ENGLEZOAICĂ: E o bicicletă falsă. JOHN BULL: Ceea ce face totul şi mai puţin interesant. PRIMUL ENGLEZ: Cu bicicleta te poţi căţăra, poţi rula şi chiar zbura. ZIARISTUL: O bicicletă ireală nu valorează mai mult decât una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xistă un mijloc mai natural. PRIMA BĂTRÂNĂ ENGLEZOAICĂ: Zice că există procedee mai naturale. BERENGER: Un procedeu gimnastic. (Marthei): Fii 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avan coboară două trapeze cu corzi, de preferinţă din nailon (cel puţin Berenger trebuie ridicat pe corzi de nailon). Ca adineauri, Berenger îşi ilustrează propriil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Da, tăt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Uite-aşa: sari cât mai sus, ridicând braţele. În loc să te laşi să cazi la loc, te agăţi de o creangă imaginară şi te mişti exact ca şi când te-ai căţăra într-un pom. (Sare şi rărriine la un metru deasupra solulu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prijini în forţa mâinilor. Prinzi o altă creangă şi avansezi. (Arată cum.) Aşa că urci din creangă invizibilă în creangă invizibilă. (Se ridică prin smuciri succesive.) Poţi să urci cât de sus vrei, fiindcă arborele imaginar este înalt atâta cât doreşte fiinţa ta. Dacă vrei, el se^ poate ridica la infinit. Dacă poţi, nu te vei opri niciodată.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E greu.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E prea greu pentru ea. Nu are antrenament şi nici nu-i bună la gimn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încearcă şi el. Nu reu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Uite-aşa. (Mai face câteva salturi în sus, după care coboară încetişor.) Adevărat, la început e obositor, dar o dată ce te-ai agăţat, n-ai decât să te înalţi. Eşti împins în sus de o forţă. Nici nu-ţi mai simţi greutatea E de-ajuns o mână ca să te urci. Un deget. Apoi e de-ajuns numai să gândeşti. (Mai face un salt uşor. Coboară iarăşi.) A vrea înseamnă a putea. A vrea înseamnă a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Fă şi dumneata dacă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Totul e să fii mai uşor decât aerul. Asta-i singura condiţie, dar nu-i de demni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în plus, e riscant. E periculos. Înălţării i se opune forţa de rezistenţă a aerului. Pe care nu trebuie s-o distr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Forţa descensională trebuie conservată, fiindcă există riscul să fii cuprins de beţia înălţimilor, analoagă beţiei abis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Şi poţi să disp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IMUL ENGLEZ: Nu trebuie atacată nici o forţă a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r nu trebuie să rezişti nici unei forţe, nu-i nevoie de nici o înfruntare. (Tuturor:) Vreţi să încercaţi? Vreţi să încercaţi? Vreţi să zburaţi cu mine? (Englezii se îndepărtează protestând, cu excepţia Băieţelului şi a Fetiţei, pe care părinţii îi trag cu forţa.) Hai, nu vă fie frică! (Către Josephine şi Marthe:) Pot să vă iau pe fiecare de câte-o mână, dacă nu vreţi să zburaţi voi înş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Doar n-o să ne iei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Doar n-o s-o luaţi pe această femeie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Eu</w:t>
      </w:r>
      <w:r>
        <w:rPr>
          <w:rFonts w:cs="Bookman Old Style" w:ascii="Bookman Old Style" w:hAnsi="Bookman Old Style"/>
          <w:color w:val="000000"/>
          <w:sz w:val="24"/>
        </w:rPr>
        <w:t>…</w:t>
      </w:r>
      <w:r>
        <w:rPr>
          <w:rFonts w:cs="Bookman Old Style" w:ascii="Bookman Old Style" w:hAnsi="Bookman Old Style"/>
          <w:sz w:val="24"/>
        </w:rPr>
        <w:t xml:space="preserve"> Ce să spun?</w:t>
      </w:r>
      <w:r>
        <w:rPr>
          <w:rFonts w:cs="Bookman Old Style" w:ascii="Bookman Old Style" w:hAnsi="Bookman Old Style"/>
          <w:color w:val="000000"/>
          <w:sz w:val="24"/>
        </w:rPr>
        <w:t>…</w:t>
      </w:r>
      <w:r>
        <w:rPr>
          <w:rFonts w:cs="Bookman Old Style" w:ascii="Bookman Old Style" w:hAnsi="Bookman Old Style"/>
          <w:sz w:val="24"/>
        </w:rPr>
        <w:t xml:space="preserve"> Eu aş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îţi inter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Noi suntem împotrivă şi ne vom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Cu toată greuta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în cor): Ne vom opune cu toată greuta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unând piciorul pe pământ prea puternic, Berenger îşi ia rapid zborul şi dispare în înaltul invizibil al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a făcut-o înadins. Sunt sigură că de data asta n-a făcut-o înad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Ba da, a făcut-o înadins. ENGLEZII (împreună, privind în sus): Oh! Ah!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ncepe să cânte un soi de cântec vechi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A atins şi a respins pământul mult mai puternic decât ar fi vrut PRIMA ENGLEZOAICĂ: Priviţi ce repede se înalţă. AL DOILEA ENGLEZ: Fără îndoială că e aspirat de vreun curent atmosferic ascendent. JOSEPHINE: E nebun! E nebun! MARTHE (Josephinei): Calmează-te. A DOUA BĂTRÂNĂ ENGLEZOAICĂ: E sorbit într-un vârtej. PRIMUL ENGLEZ: A încetinit AL DOILEA ENGLEZ: Co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A atins apele calme ale văzduhului. A DOUA ENGLEZOAICĂ: Zboară paralel cu arcul. BĂIEŢELUL: E un balon, e un balon. PRIMA BĂTRÂNĂ ENGLEZOAICĂ: Dar zboară mai sus ca un b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Mult mai sus. ZIARISTUL: Nu mai are nevoie să facă mişcări complicate. PRIMUL ENGLEZ: Ba nu mai face nici o mişcare. PRIMA ENGLEZOAICĂ: Stă drept Stă neclintit în aer. JOHN BULL: Ce face? Ce face? JOSEPHINE: Poate el să facă bine ceva? PRIMA BĂTRÂNĂ ENGLEZOAICĂ: Se-ndreapta-ncetişor către dealul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Cum o face să nu-şi piardă direcţia? A DOUA BĂTRÂNĂ ENGLEZOAICĂ: Se uită. Privirea îl conduce în direcţia d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Bravo, tăticule, foarte bine, papa! ZIARISTUL: Se urcă şi mai sus! PRIMUL ENGLEZ: Face pl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Pe orizontală zboară foarte repede. PRIMA ENGLEZOAICĂ: O ia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A dispărut la dreapta. ' PRIMA BĂTRÂNĂ ENGLEZOAICĂ: Reapare la stânga. | A DOUA BĂTRÂNĂ ENGLEZOAICĂ: Uite-l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întorc capetele, ori se întorc cu totul, foarte repede şi comic totodată, urmărind traiectoria lui Bere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Iar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Iar a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Uite-l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Josephinei): Doamnă, ce părere-aveţi de evoluţia” soţulu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Sunt emoţionată. Dar încrezătoare. ENGLEZII şi ENGLEZOAICELE: A dispărut. A reapărut. A dispărut încă un 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în zare se vede un fel de bulgăre luminos, sau o rachetă – un foc de artificii – care apare şi dispare din ce în ce mai repede, de la dreapta la stânga şi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Asta face treizeci şi şase de tururi, treizeci şi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Nouăzeci şi şapte de tu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Ba nu. Nouă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Nouăzeci şi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Nu se mai poate număra. A făcut de peste două sute de ori turul complet MARTHE: Zboară aşa de repede că ţi se pare că st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gărele de foc se opreşte în mijlocul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Aşa e, nu se mai învârte. Urcă drept E la jumătatea drumului dintre cele două de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gărele face ceea ce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Se opreşte. Ai zice că se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Da, se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Se opreşte ca să cont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zăreşte bulgărele; cel mult, un micuţ Berenger ca o păpuşă minus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Priveşte către cele patru zări ale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Domină cu privirea zările. JOSEPHINE (pe jumătate neliniştită, pe jumătate admirativă): Nu l-aş fi crezut în stare de aşa ceva. Oricum, e cineva. Dar 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Merge şi mai sus. A DOUA ENGLEZOAICĂ: Şi mai sus. PRIMUL ENGLEZ: Şi mai sus. A DOUA ENGLEZOAICĂ: Şi mai sus! BĂIEŢELUL: E un balon! E un balon! PRIMA BĂTRÂNĂ ENGLEZOAICĂ: Face gesturi disperate. JOSEPHINE: Doamne! O să cadă? MARTHE: Stai liniştită! Ştii bine că ne-a spus că nu poate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Se menţine. Nu cade. A DOUA BĂTRÂNĂ ENGLEZOAICĂ: Nu e mulţumit (Berenger – păpuşa – se 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Ce-o fi văzut? JOHN BULL: Probabil că s-a întâmplat ceva. PRIMA BĂTRÂNĂ ENGLEZOAICĂ: Ce-o fi văzut? JOSEPHINE: Ce-o fi văzut acolo? PRIMUL ENGLEZ: C-o fi putut să vadă? A DOUA BĂTRÂNĂ ENGLEZOAICĂ: Nu se mai vede. JOSEPHINE: Nu se mai vede.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întunecă încetul cu încetul. Luciri roşii, sângerii; bubuituri de tunet sau de bombardament. În tăcere, în penumbră, un reflector o luminează vag, decupându-i silueta, pe Jose'ph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Mania asta a lui de a mă lăsa singură! Profită de fiecare ocazie ca să mă lase singură. Şi ştie bine că mi-e frică</w:t>
      </w:r>
      <w:r>
        <w:rPr>
          <w:rFonts w:cs="Bookman Old Style" w:ascii="Bookman Old Style" w:hAnsi="Bookman Old Style"/>
          <w:color w:val="000000"/>
          <w:sz w:val="24"/>
        </w:rPr>
        <w:t>…</w:t>
      </w:r>
      <w:r>
        <w:rPr>
          <w:rFonts w:cs="Bookman Old Style" w:ascii="Bookman Old Style" w:hAnsi="Bookman Old Style"/>
          <w:sz w:val="24"/>
        </w:rPr>
        <w:t xml:space="preserve"> O ştie foarte bine. N-am pe nimeni pe lume, pe nimen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puţin mai departe şi mai în întuneric ca Jose'phine): II ai pe 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Sunt singură. Sunt singură de tot. Abandonată în întuneric, aband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Dar uită-te mai bine: eu sunt aici, sunt aici. JOSEPHINE: Sunt singură de tot în pădurea adâncă, departe de lume.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 Ziaristul şi al Doilea Englez, destul de transformaţi ca să ne şocheze noua lor înfăţişare, dar, în orice caz, recognoscibili: sunt desfiguraţi, ca într-un coşmar, dar nu foarte tare. Lucrul se poate realiza prin ecleraj. Poate vor purta nişte măşti cu propriul lor chip, soluţie care pare a fi cea mai bună. În tot cazul, jocul de lumini le poate colora în degrade veşmintele. Cei doi traversează scena ros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Vedeţi dumneavoastră, domnule, prietenia</w:t>
      </w:r>
      <w:r>
        <w:rPr>
          <w:rFonts w:cs="Bookman Old Style" w:ascii="Bookman Old Style" w:hAnsi="Bookman Old Style"/>
          <w:color w:val="000000"/>
          <w:sz w:val="24"/>
        </w:rPr>
        <w:t>…</w:t>
      </w:r>
      <w:r>
        <w:rPr>
          <w:rFonts w:cs="Bookman Old Style" w:ascii="Bookman Old Style" w:hAnsi="Bookman Old Style"/>
          <w:sz w:val="24"/>
        </w:rPr>
        <w:t xml:space="preserve"> Priete-nia-i o înşelăciune. Ba mai mult: ea ucide lent. Ura – iată favorabila ambianţă vitală. Numai ura ne dă putere. Ea e energia însăşi. Ura este energia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Aşadar, trebuie să ne detestăm? Aş putea să vă detest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E mai confortabil. Numai că noi ne-am detestat dintotodeauna. Prietenia n-a fost decât masca slăbiciunii noastre şi a detestării refulate, a detestării timide. Astăzi, trăim într-o epocă cerebrală şi ştiinţifică. Trebuie să ne privim în faţă, să ne privim feţele, să privim adevărul în faţă. Ca să ne vedem mai bine, e nevoie să luăm o oarecare distanţă, să stăm unii vizavi de alţii</w:t>
      </w:r>
      <w:r>
        <w:rPr>
          <w:rFonts w:cs="Bookman Old Style" w:ascii="Bookman Old Style" w:hAnsi="Bookman Old Style"/>
          <w:color w:val="000000"/>
          <w:sz w:val="24"/>
        </w:rPr>
        <w:t>…</w:t>
      </w:r>
      <w:r>
        <w:rPr>
          <w:rFonts w:cs="Bookman Old Style" w:ascii="Bookman Old Style" w:hAnsi="Bookman Old Style"/>
          <w:sz w:val="24"/>
        </w:rPr>
        <w:t xml:space="preserve"> (îl loveşte uşor cu cotul, în mers, pe al Doilea Englez.) Vai, iertaţi-mă! V-am lovit. Vă rog să mă sc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Nu face nimic. Vă rog, nu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înţelegeţi?</w:t>
      </w:r>
      <w:r>
        <w:rPr>
          <w:rFonts w:cs="Bookman Old Style" w:ascii="Bookman Old Style" w:hAnsi="Bookman Old Style"/>
          <w:color w:val="000000"/>
          <w:sz w:val="24"/>
        </w:rPr>
        <w:t>…</w:t>
      </w:r>
      <w:r>
        <w:rPr>
          <w:rFonts w:cs="Bookman Old Style" w:ascii="Bookman Old Style" w:hAnsi="Bookman Old Style"/>
          <w:sz w:val="24"/>
        </w:rPr>
        <w:t xml:space="preserve"> Sentimentalismul ăsta</w:t>
      </w:r>
      <w:r>
        <w:rPr>
          <w:rFonts w:cs="Bookman Old Style" w:ascii="Bookman Old Style" w:hAnsi="Bookman Old Style"/>
          <w:color w:val="000000"/>
          <w:sz w:val="24"/>
        </w:rPr>
        <w:t>…</w:t>
      </w:r>
      <w:r>
        <w:rPr>
          <w:rFonts w:cs="Bookman Old Style" w:ascii="Bookman Old Style" w:hAnsi="Bookman Old Style"/>
          <w:sz w:val="24"/>
        </w:rPr>
        <w:t xml:space="preserve"> În vremea noastră</w:t>
      </w:r>
      <w:r>
        <w:rPr>
          <w:rFonts w:cs="Bookman Old Style" w:ascii="Bookman Old Style" w:hAnsi="Bookman Old Style"/>
          <w:color w:val="000000"/>
          <w:sz w:val="24"/>
        </w:rPr>
        <w:t>…</w:t>
      </w:r>
      <w:r>
        <w:rPr>
          <w:rFonts w:cs="Bookman Old Style" w:ascii="Bookman Old Style" w:hAnsi="Bookman Old Style"/>
          <w:sz w:val="24"/>
        </w:rPr>
        <w:t xml:space="preserve"> Nu mai poţi crede în ea. Nu mai suntem copii. Fie şters pe veci din vocabularul nostru acest cuvânt ridicol: pri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Dragă prietene, cred că ai dreptate. (Ies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Eu sunt aici, uite-mă. Nu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Nu vrei deloc să mă auzi? Mămico, sunt aici! Sunt oameni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Vezi bine că aud, nu mai ţip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Sunt oameni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C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Prieteni, ^oi avem mulţ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Cum poţi să-i numeşti prieteni? Ce sunt eu pentru ei? Ce înseamnă ei pentru mine? Nu, nu, nu sunt prieteni. Obiecte vide în deşert, monstruos de impenetrabile, de indiferente, egoiste şi crude. Fiecare închis în carapa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 tu nu, Marthe, desigur. Dar ce poţi face tu? Tu nu eşti decât o fetiţă</w:t>
      </w:r>
      <w:r>
        <w:rPr>
          <w:rFonts w:cs="Bookman Old Style" w:ascii="Bookman Old Style" w:hAnsi="Bookman Old Style"/>
          <w:color w:val="000000"/>
          <w:sz w:val="24"/>
        </w:rPr>
        <w:t>…</w:t>
      </w:r>
      <w:r>
        <w:rPr>
          <w:rFonts w:cs="Bookman Old Style" w:ascii="Bookman Old Style" w:hAnsi="Bookman Old Style"/>
          <w:sz w:val="24"/>
        </w:rPr>
        <w:t xml:space="preserve"> Eu sunt o fărâmă în această lume enormă. Sunt o furnică rătăcită, înnebunită, care-şi caută tovărăşie. Tata e mort, mama a murit, toţi cei din familia mea au murit. Vecinii noştri de-acasă au plecat definitiv din oraş şi s-au răspândit prin toată lumea. Nu ne-au trimis niciodată vreo veste despre ei. Nu mai am pe nimeni, nu mai există nimen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Dar există ceilalţi, toţi ceilalţi. Foarte mulţ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i cunosc. Nu-i ştiu, nu mă ştiu. Nişte străini</w:t>
      </w:r>
      <w:r>
        <w:rPr>
          <w:rFonts w:cs="Bookman Old Style" w:ascii="Bookman Old Style" w:hAnsi="Bookman Old Style"/>
          <w:color w:val="000000"/>
          <w:sz w:val="24"/>
        </w:rPr>
        <w:t>…</w:t>
      </w:r>
      <w:r>
        <w:rPr>
          <w:rFonts w:cs="Bookman Old Style" w:ascii="Bookman Old Style" w:hAnsi="Bookman Old Style"/>
          <w:sz w:val="24"/>
        </w:rPr>
        <w:t xml:space="preserve"> Părinţii mei erau mari şi puternici. Ei mă ţineau de mână ca să mă ajute să traversez viaţa. Lor nu le era frică de nimic. Mergeau drept înainte. Lângă ei, n-aveam de ce să-mi fie teamă</w:t>
      </w:r>
      <w:r>
        <w:rPr>
          <w:rFonts w:cs="Bookman Old Style" w:ascii="Bookman Old Style" w:hAnsi="Bookman Old Style"/>
          <w:color w:val="000000"/>
          <w:sz w:val="24"/>
        </w:rPr>
        <w:t>…</w:t>
      </w:r>
      <w:r>
        <w:rPr>
          <w:rFonts w:cs="Bookman Old Style" w:ascii="Bookman Old Style" w:hAnsi="Bookman Old Style"/>
          <w:sz w:val="24"/>
        </w:rPr>
        <w:t xml:space="preserve"> Altădată nu mi-era frică de nimic, n-aveam de ce să-mi fie teamă</w:t>
      </w:r>
      <w:r>
        <w:rPr>
          <w:rFonts w:cs="Bookman Old Style" w:ascii="Bookman Old Style" w:hAnsi="Bookman Old Style"/>
          <w:color w:val="000000"/>
          <w:sz w:val="24"/>
        </w:rPr>
        <w:t>…</w:t>
      </w:r>
      <w:r>
        <w:rPr>
          <w:rFonts w:cs="Bookman Old Style" w:ascii="Bookman Old Style" w:hAnsi="Bookman Old Style"/>
          <w:sz w:val="24"/>
        </w:rPr>
        <w:t xml:space="preserve"> Nu-mi era frică decât să nu-i pierd pe ei. Tot timpul mă gândeam că am să-i pierd. Nu putea să fie altfel. Ştiam că aşa se va întâmpla, ştiam. Iar ziua aceea a venit, prea repede, mult prea repde, din nefericire. De foarte multă vreme sunt singură, absolut singură. De foarte multă vreme</w:t>
      </w:r>
      <w:r>
        <w:rPr>
          <w:rFonts w:cs="Bookman Old Style" w:ascii="Bookman Old Style" w:hAnsi="Bookman Old Style"/>
          <w:color w:val="000000"/>
          <w:sz w:val="24"/>
        </w:rPr>
        <w:t>…</w:t>
      </w:r>
      <w:r>
        <w:rPr>
          <w:rFonts w:cs="Bookman Old Style" w:ascii="Bookman Old Style" w:hAnsi="Bookman Old Style"/>
          <w:sz w:val="24"/>
        </w:rPr>
        <w:t xml:space="preserve"> Nu m-am obişnuit cu absenţa lor. Şi nu mă voi obişnui, de fapt. Niciodată. Niciodată, niciodată… Sunt singură, abandonată, şi mi-e frică, atât de frică. M-am rătăcit Rătăcitoare</w:t>
      </w:r>
      <w:r>
        <w:rPr>
          <w:rFonts w:cs="Bookman Old Style" w:ascii="Bookman Old Style" w:hAnsi="Bookman Old Style"/>
          <w:color w:val="000000"/>
          <w:sz w:val="24"/>
        </w:rPr>
        <w:t>…</w:t>
      </w:r>
      <w:r>
        <w:rPr>
          <w:rFonts w:cs="Bookman Old Style" w:ascii="Bookman Old Style" w:hAnsi="Bookman Old Style"/>
          <w:sz w:val="24"/>
        </w:rPr>
        <w:t xml:space="preserve"> Nimeni nu mă cunoaşte, nimeni nu mă iubeşte, nu sunt nimic pentru ceilalţi. Nici nu contez în faţa lor. Nu contez deloc pentr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Am să mă fac mare. Am să devin la fel de puternică precum era mama ta O să te a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în angoasa mea, mă apăr şi eu cum pot Frica m-a învăţat să mă apăr. Mă apăr cu dinţii</w:t>
      </w:r>
      <w:r>
        <w:rPr>
          <w:rFonts w:cs="Bookman Old Style" w:ascii="Bookman Old Style" w:hAnsi="Bookman Old Style"/>
          <w:color w:val="000000"/>
          <w:sz w:val="24"/>
        </w:rPr>
        <w:t>…</w:t>
      </w:r>
      <w:r>
        <w:rPr>
          <w:rFonts w:cs="Bookman Old Style" w:ascii="Bookman Old Style" w:hAnsi="Bookman Old Style"/>
          <w:sz w:val="24"/>
        </w:rPr>
        <w:t xml:space="preserve"> Mi-au crescut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Iubeşte oamenii. Dacă-i vei iubi, nu ţi se vor mai părea nişte străini. Dacă nu-ţi va mai fi teamă de oameni, nici oamenii n-or să ţi se mai pară nişte monştri. Şi lor le e frică, acolo, în carapacea lor. Iubeşte-i şi nu va mai exista inf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nu se mai vede. În penumbră, apare un zid înspre care aleargă, înnebunit, un copil ce seamănă cu Băieţelul Englezilor. Încearcă să sară peste zid. Nu reuşeşte. Apare un personaj urât şi mare, care seamănă cu John Bull şi care pare că-l urmăreşte pe Băieţel. Ca şi cei doi Englezi, Băieţelul şi John Bull sunt transformaţi în fiinţe de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URÂT ŞI RĂU: Gola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Lăsaţi-mă în pace, domnule</w:t>
      </w:r>
      <w:r>
        <w:rPr>
          <w:rFonts w:cs="Bookman Old Style" w:ascii="Bookman Old Style" w:hAnsi="Bookman Old Style"/>
          <w:color w:val="000000"/>
          <w:sz w:val="24"/>
        </w:rPr>
        <w:t>…</w:t>
      </w:r>
      <w:r>
        <w:rPr>
          <w:rFonts w:cs="Bookman Old Style" w:ascii="Bookman Old Style" w:hAnsi="Bookman Old Style"/>
          <w:sz w:val="24"/>
        </w:rPr>
        <w:t xml:space="preserve"> Iertaţi-m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URÂT ŞI RĂU: Căcărează mică. Zi aşa, pungaşule, încerci să ne părăseşti? Încerci să scapi? De ce? Spune, pentru ce?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Iertaţi-mă, domnule. Voiam să mă plimb l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mai mult cer. PERSONAJUL URÂT ŞI RĂU: Pofticiosule. Golanule. (îi trage o palmă, îl trage de urechi, copilul plânge.) Credeai că nu te prind, ai? COPILUL: Nu în pivniţă, domnule, vă rog, nu mă băgaţi în pivniţă. PERSONAJUL URÂT ŞI RĂU: Tâmpitule, ai să înveţi cu ocazia asta că lumina-i mult mai frumoasă când o priveşti din fundul unei găuri negre, iar cerul e mult mai pur când îl priveşti printre gratii. COPILUL: Nu în carceră, vă rog, nu la carceră, domnule, nu vreau să mă întorc acolo. PERSONAJUL URÂT ŞI RĂU (ducându-l pe copil): Ai să te înveţi minte. O să-ţi facem noi educaţie. Vei sfârşi prin 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apariţii în cercul reflectorului; nu distingem cine sunt, apoi se văd: Primul Englez şi Prima Englezoaică, al Doilea Englez şi Ziaristul, oarecum transformaţi, adică uşor caricaturizaţi, făcând gesturi excesive. Se apropie de Jose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Vai, doamnă, suntem cu tot sufletul lâng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ENGLEZI (împreună): Cu tot sufletul alături de dumneavoastră. Cu tot sufletul alături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Dacă aveţi cumva nevoie de cev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Nu ezitaţi să ne contac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Sunteţi atât de amabili, doamnelor ş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Ştiu ce va să zică să fii singur într-o ţară străină. Toţi am trecut prin asta. Soţul meu o să vă ajute şi toţi amanţii noştri sunt la dispozi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Vai, sunteţi foarte bună, sunteţi pr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Suntem pe de-a-ntregul la dispozi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Vă mulţumesc</w:t>
      </w:r>
      <w:r>
        <w:rPr>
          <w:rFonts w:cs="Bookman Old Style" w:ascii="Bookman Old Style" w:hAnsi="Bookman Old Style"/>
          <w:color w:val="000000"/>
          <w:sz w:val="24"/>
        </w:rPr>
        <w:t>…</w:t>
      </w:r>
      <w:r>
        <w:rPr>
          <w:rFonts w:cs="Bookman Old Style" w:ascii="Bookman Old Style" w:hAnsi="Bookman Old Style"/>
          <w:sz w:val="24"/>
        </w:rPr>
        <w:t xml:space="preserve"> Nici nu ştiu ce să mai spun</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C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Zice că nu mai ştie ce să zică. Poţi să-ţi imaginezi aşa ceva? Zice că nu mai ştie ce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englezi ies din scen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Aşa v-a spus, că nu ştie ce să mai spună? ZIARISTUL: A spus aşa: „Vă mulţumesc</w:t>
      </w:r>
      <w:r>
        <w:rPr>
          <w:rFonts w:cs="Bookman Old Style" w:ascii="Bookman Old Style" w:hAnsi="Bookman Old Style"/>
          <w:color w:val="000000"/>
          <w:sz w:val="24"/>
        </w:rPr>
        <w:t>…</w:t>
      </w:r>
      <w:r>
        <w:rPr>
          <w:rFonts w:cs="Bookman Old Style" w:ascii="Bookman Old Style" w:hAnsi="Bookman Old Style"/>
          <w:sz w:val="24"/>
        </w:rPr>
        <w:t xml:space="preserve"> Nici nu ştiu ce să mai spun</w:t>
      </w:r>
      <w:r>
        <w:rPr>
          <w:rFonts w:cs="Bookman Old Style" w:ascii="Bookman Old Style" w:hAnsi="Bookman Old Style"/>
          <w:color w:val="000000"/>
          <w:sz w:val="24"/>
        </w:rPr>
        <w:t>…</w:t>
      </w:r>
      <w:r>
        <w:rPr>
          <w:rFonts w:cs="Bookman Old Style" w:ascii="Bookman Old Style" w:hAnsi="Bookman Old Style"/>
          <w:sz w:val="24"/>
        </w:rPr>
        <w:t>” PRIMUL ENGLEZ (imitând-o pe Josephine): Mulţumesc, nu ştiu ce să mai spun. AL DOILEA ENGLEZ: Naivitatea acestei doamne se confundă cu pros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De-aia nu ştie ce să mai spună. Hi! Hi! CEI DOI ENGLEZI: Hi! 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Ai putea profita de situaţie. ZIARISTUL: Nu-i de tras nici un prof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eşi, se mai întorc o dată spre Josephine, o salută ironic, fac gesturi şi grimase groteşti, râzând. Stând cu spatele la ei, Josephine nu vede nimic. Josephine rămâne singură; stă în dreapta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ton cântat): Şi el? El unde se tot duce? Ce face? Ar fi putut să mă ajute. Ar trebui să mă ajute</w:t>
      </w:r>
      <w:r>
        <w:rPr>
          <w:rFonts w:cs="Bookman Old Style" w:ascii="Bookman Old Style" w:hAnsi="Bookman Old Style"/>
          <w:color w:val="000000"/>
          <w:sz w:val="24"/>
        </w:rPr>
        <w:t>…</w:t>
      </w:r>
      <w:r>
        <w:rPr>
          <w:rFonts w:cs="Bookman Old Style" w:ascii="Bookman Old Style" w:hAnsi="Bookman Old Style"/>
          <w:sz w:val="24"/>
        </w:rPr>
        <w:t xml:space="preserve"> M-a abandonat şi el, ca şi ceilalţi. Nici el nu se mai gândeşte la mine</w:t>
      </w:r>
      <w:r>
        <w:rPr>
          <w:rFonts w:cs="Bookman Old Style" w:ascii="Bookman Old Style" w:hAnsi="Bookman Old Style"/>
          <w:color w:val="000000"/>
          <w:sz w:val="24"/>
        </w:rPr>
        <w:t>…</w:t>
      </w:r>
      <w:r>
        <w:rPr>
          <w:rFonts w:cs="Bookman Old Style" w:ascii="Bookman Old Style" w:hAnsi="Bookman Old Style"/>
          <w:sz w:val="24"/>
        </w:rPr>
        <w:t xml:space="preserve"> Nu se gândeşte la min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n de lumină purpurie apare un personaj enorm, îmbrăcat într-o robă lungă şi roşie, şi cu o bonetă roşie. Înalt de doi, trei metri, personajul poate fi urcat pe nişte catalige, sau pe o trambulină ascunsă sub roba enormă. Este un judecător</w:t>
      </w:r>
      <w:r>
        <w:rPr>
          <w:rFonts w:cs="Bookman Old Style" w:ascii="Bookman Old Style" w:hAnsi="Bookman Old Style"/>
          <w:iCs/>
          <w:color w:val="000000"/>
          <w:sz w:val="24"/>
        </w:rPr>
        <w:t>…</w:t>
      </w:r>
      <w:r>
        <w:rPr>
          <w:rFonts w:cs="Bookman Old Style" w:ascii="Bookman Old Style" w:hAnsi="Bookman Old Style"/>
          <w:sz w:val="24"/>
        </w:rPr>
        <w:t xml:space="preserve"> Poate să aibă capul de păpuşă, dar să fie grotesc şi enorm. Arată cumpli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uriaş avansează pe rotile înspre Josephine până ce ajunge foarte aproape de ea. O priveşte. Ea ridică privirea spre el. În dreapta şi stânga judecătorului sunt doi asesori, şi ei îmbrăcaţi în roşu, mult mai puţin înalţi. De altfel, ei stau pe scaune; numai judecătorul st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tribunal ce avansează pe şine. După ce au ajuns, rulând încet, lingă Josephine, se vor retrage la fel de încet, cu spatele. Când au ajuns Ungă Josephine, unul dintre asesori, gras şi congestionat la faţă, sună din clopoţel. Celălalt are faţa acoperită cu o cagulă. Pauz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 am făcut nimic rău, domnule preşedinte al tribunalului</w:t>
      </w:r>
      <w:r>
        <w:rPr>
          <w:rFonts w:cs="Bookman Old Style" w:ascii="Bookman Old Style" w:hAnsi="Bookman Old Style"/>
          <w:color w:val="000000"/>
          <w:sz w:val="24"/>
        </w:rPr>
        <w:t>…</w:t>
      </w:r>
      <w:r>
        <w:rPr>
          <w:rFonts w:cs="Bookman Old Style" w:ascii="Bookman Old Style" w:hAnsi="Bookman Old Style"/>
          <w:sz w:val="24"/>
        </w:rPr>
        <w:t xml:space="preserve"> De ce trebuie să compar în faţa dumneavoastră? Pentru ce sunt acuzată? N-am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sau vocea ei): Mămico, să nu-ţi fie frică. E o viziune, un coşmar. Nu-i nimic adevărat Nu e adevărat dacă şi tu crezi că nu-i adevărat. Mai bine să nu crezi că-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Ba da. E judecătorul. Îl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Nu l-ai văzut niciodată. Nici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Ei bine, l-am văzut. E jude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E o halucinaţie, o nălucă, te asigur că</w:t>
      </w:r>
      <w:r>
        <w:rPr>
          <w:rFonts w:cs="Bookman Old Style" w:ascii="Bookman Old Style" w:hAnsi="Bookman Old Style"/>
          <w:color w:val="000000"/>
          <w:sz w:val="24"/>
        </w:rPr>
        <w:t>…</w:t>
      </w:r>
      <w:r>
        <w:rPr>
          <w:rFonts w:cs="Bookman Old Style" w:ascii="Bookman Old Style" w:hAnsi="Bookman Old Style"/>
          <w:sz w:val="24"/>
        </w:rPr>
        <w:t xml:space="preserve"> Trezeşte-te, trezeşte-te, o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 nu</w:t>
      </w:r>
      <w:r>
        <w:rPr>
          <w:rFonts w:cs="Bookman Old Style" w:ascii="Bookman Old Style" w:hAnsi="Bookman Old Style"/>
          <w:color w:val="000000"/>
          <w:sz w:val="24"/>
        </w:rPr>
        <w:t>…</w:t>
      </w:r>
      <w:r>
        <w:rPr>
          <w:rFonts w:cs="Bookman Old Style" w:ascii="Bookman Old Style" w:hAnsi="Bookman Old Style"/>
          <w:sz w:val="24"/>
        </w:rPr>
        <w:t xml:space="preserve"> E adevăra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HE: Nu-i adevărat, mămicuţo. Nu-i adevărat. Visezi, îţi spun eu, eu,. (Marthe dispar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Domnule preşedinte, n-am făcut rău nimănui</w:t>
      </w:r>
      <w:r>
        <w:rPr>
          <w:rFonts w:cs="Bookman Old Style" w:ascii="Bookman Old Style" w:hAnsi="Bookman Old Style"/>
          <w:color w:val="000000"/>
          <w:sz w:val="24"/>
        </w:rPr>
        <w:t>…</w:t>
      </w:r>
      <w:r>
        <w:rPr>
          <w:rFonts w:cs="Bookman Old Style" w:ascii="Bookman Old Style" w:hAnsi="Bookman Old Style"/>
          <w:sz w:val="24"/>
        </w:rPr>
        <w:t xml:space="preserve"> De ce aţi venit? Ce vreţi de la m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SESOR (agitând clopoţelul): Linişte! Răspunde. Noi suntem cei care punem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 e nimic de declarat. Mi-am verificat cu atenţie conştiinţa. Caut şi caut în ea şi nu găsesc nimic să vă spun. Nu vă ascund nimic. Vă jur că nu înţeleg, nu înţeleg</w:t>
      </w:r>
      <w:r>
        <w:rPr>
          <w:rFonts w:cs="Bookman Old Style" w:ascii="Bookman Old Style" w:hAnsi="Bookman Old Style"/>
          <w:color w:val="000000"/>
          <w:sz w:val="24"/>
        </w:rPr>
        <w:t>…</w:t>
      </w:r>
      <w:r>
        <w:rPr>
          <w:rFonts w:cs="Bookman Old Style" w:ascii="Bookman Old Style" w:hAnsi="Bookman Old Style"/>
          <w:sz w:val="24"/>
        </w:rPr>
        <w:t xml:space="preserve"> (Tribunalul tace.) Dacă toată lumea trebuie judecată, de ce să fiu eu prima? De ce m-aţi ales întâi pe mine din toţi ceilalţi?</w:t>
      </w:r>
      <w:r>
        <w:rPr>
          <w:rFonts w:cs="Bookman Old Style" w:ascii="Bookman Old Style" w:hAnsi="Bookman Old Style"/>
          <w:color w:val="000000"/>
          <w:sz w:val="24"/>
        </w:rPr>
        <w:t>…</w:t>
      </w:r>
      <w:r>
        <w:rPr>
          <w:rFonts w:cs="Bookman Old Style" w:ascii="Bookman Old Style" w:hAnsi="Bookman Old Style"/>
          <w:sz w:val="24"/>
        </w:rPr>
        <w:t xml:space="preserve"> De ce să fiu eu ţapul ispăşitor? De bună seamă fiindcă sunt mai lipsită de apăraredecât toţi ceilalţi. Eu nu am-avocaţi. (Tribunalul tace.) Eu sunt cea mai pură. Din cauza asta sunt cea mai vulnerabilă? Nu sunt vinovată de nimic. Nu e vina mea. Eu n-am făcut nimic rău. Spuneţi-i călăului să nu mă omoare, domnule preşedinte. (Tăcere a tribunalului.) Ce rău să fi făcut eu? Ce mi s-ar putea reproşa? Nu mi se poate reproşa nimic. Am fost întotdeauna fidelă</w:t>
      </w:r>
      <w:r>
        <w:rPr>
          <w:rFonts w:cs="Bookman Old Style" w:ascii="Bookman Old Style" w:hAnsi="Bookman Old Style"/>
          <w:color w:val="000000"/>
          <w:sz w:val="24"/>
        </w:rPr>
        <w:t>…</w:t>
      </w:r>
      <w:r>
        <w:rPr>
          <w:rFonts w:cs="Bookman Old Style" w:ascii="Bookman Old Style" w:hAnsi="Bookman Old Style"/>
          <w:sz w:val="24"/>
        </w:rPr>
        <w:t xml:space="preserve"> Am fost virtuoasă</w:t>
      </w:r>
      <w:r>
        <w:rPr>
          <w:rFonts w:cs="Bookman Old Style" w:ascii="Bookman Old Style" w:hAnsi="Bookman Old Style"/>
          <w:color w:val="000000"/>
          <w:sz w:val="24"/>
        </w:rPr>
        <w:t>…</w:t>
      </w:r>
      <w:r>
        <w:rPr>
          <w:rFonts w:cs="Bookman Old Style" w:ascii="Bookman Old Style" w:hAnsi="Bookman Old Style"/>
          <w:sz w:val="24"/>
        </w:rPr>
        <w:t xml:space="preserve"> Mi-am făcut întotdeauna datoria. Am fost mereu la post, acolo, cuminte, tristă, resemnată şi nefericită… (Plânge.) Şi nefericită</w:t>
      </w:r>
      <w:r>
        <w:rPr>
          <w:rFonts w:cs="Bookman Old Style" w:ascii="Bookman Old Style" w:hAnsi="Bookman Old Style"/>
          <w:color w:val="000000"/>
          <w:sz w:val="24"/>
        </w:rPr>
        <w:t>…</w:t>
      </w:r>
      <w:r>
        <w:rPr>
          <w:rFonts w:cs="Bookman Old Style" w:ascii="Bookman Old Style" w:hAnsi="Bookman Old Style"/>
          <w:sz w:val="24"/>
        </w:rPr>
        <w:t xml:space="preserve"> Vreţi să mă pedepsiţi fiindcă am fost nefericită? Doriţi să condamnaţi virtutea?</w:t>
      </w:r>
      <w:r>
        <w:rPr>
          <w:rFonts w:cs="Bookman Old Style" w:ascii="Bookman Old Style" w:hAnsi="Bookman Old Style"/>
          <w:color w:val="000000"/>
          <w:sz w:val="24"/>
        </w:rPr>
        <w:t>…</w:t>
      </w:r>
      <w:r>
        <w:rPr>
          <w:rFonts w:cs="Bookman Old Style" w:ascii="Bookman Old Style" w:hAnsi="Bookman Old Style"/>
          <w:sz w:val="24"/>
        </w:rPr>
        <w:t xml:space="preserve"> Nu asta vreţi, nu-i aşa? Nu asta, desigur</w:t>
      </w:r>
      <w:r>
        <w:rPr>
          <w:rFonts w:cs="Bookman Old Style" w:ascii="Bookman Old Style" w:hAnsi="Bookman Old Style"/>
          <w:color w:val="000000"/>
          <w:sz w:val="24"/>
        </w:rPr>
        <w:t>…</w:t>
      </w:r>
      <w:r>
        <w:rPr>
          <w:rFonts w:cs="Bookman Old Style" w:ascii="Bookman Old Style" w:hAnsi="Bookman Old Style"/>
          <w:sz w:val="24"/>
        </w:rPr>
        <w:t xml:space="preserve"> Nu vă înţeleg. Nu vă înţeleg, domnule preşedinte. Loviţi în lupi, nu în mine: eu sunt mielul. (Judecătorul îşi îndreaptă ameninţător indexul către Jose'phine. Asesorii dau aprobator din cap. Mişcările celui cu cagula pe faţă sunt mai puternice şi mai groteşti.) Vor să mă condamne</w:t>
      </w:r>
      <w:r>
        <w:rPr>
          <w:rFonts w:cs="Bookman Old Style" w:ascii="Bookman Old Style" w:hAnsi="Bookman Old Style"/>
          <w:color w:val="000000"/>
          <w:sz w:val="24"/>
        </w:rPr>
        <w:t>…</w:t>
      </w:r>
      <w:r>
        <w:rPr>
          <w:rFonts w:cs="Bookman Old Style" w:ascii="Bookman Old Style" w:hAnsi="Bookman Old Style"/>
          <w:sz w:val="24"/>
        </w:rPr>
        <w:t xml:space="preserve"> Nu mă cred. Nu,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Nu-i adevărat, să nu-ţi fie frică, nu sunt decât viziunile fricii din tine. Nu-i adevărat. Îţi jur. Spune-ţi singură că nu-i adevărat, că-i doar o închipuire a ta, că tu ai inventa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 vreau</w:t>
      </w:r>
      <w:r>
        <w:rPr>
          <w:rFonts w:cs="Bookman Old Style" w:ascii="Bookman Old Style" w:hAnsi="Bookman Old Style"/>
          <w:color w:val="000000"/>
          <w:sz w:val="24"/>
        </w:rPr>
        <w:t>…</w:t>
      </w:r>
      <w:r>
        <w:rPr>
          <w:rFonts w:cs="Bookman Old Style" w:ascii="Bookman Old Style" w:hAnsi="Bookman Old Style"/>
          <w:sz w:val="24"/>
        </w:rPr>
        <w:t xml:space="preserve"> Nu vreau</w:t>
      </w:r>
      <w:r>
        <w:rPr>
          <w:rFonts w:cs="Bookman Old Style" w:ascii="Bookman Old Style" w:hAnsi="Bookman Old Style"/>
          <w:color w:val="000000"/>
          <w:sz w:val="24"/>
        </w:rPr>
        <w:t>…</w:t>
      </w:r>
      <w:r>
        <w:rPr>
          <w:rFonts w:cs="Bookman Old Style" w:ascii="Bookman Old Style" w:hAnsi="Bookman Old Style"/>
          <w:sz w:val="24"/>
        </w:rPr>
        <w:t xml:space="preserve"> Ce-am făcut? N-am făcut nici un rău.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o îmbrăţişează pe Jose'phine): Biata mămicuţă, vino în braţele mele şi n-o să-i mai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 Nu, nu, asta nu-i cu putinţă. (Tribunalului:)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Dar bineînţeles că nu e cu putinţă</w:t>
      </w:r>
      <w:r>
        <w:rPr>
          <w:rFonts w:cs="Bookman Old Style" w:ascii="Bookman Old Style" w:hAnsi="Bookman Old Style"/>
          <w:color w:val="000000"/>
          <w:sz w:val="24"/>
        </w:rPr>
        <w:t>…</w:t>
      </w:r>
      <w:r>
        <w:rPr>
          <w:rFonts w:cs="Bookman Old Style" w:ascii="Bookman Old Style" w:hAnsi="Bookman Old Style"/>
          <w:sz w:val="24"/>
        </w:rPr>
        <w:t xml:space="preserve"> Sigur că n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asesor îşi scoate cagula; rolul e jucat de actorul care-l întruchipează pe John Bull. Şi car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ASESOR: Raţiunile justiţiei adevărate nu sunt raţiunile inimii, nici cele ale logicii. Dacă justiţia ţi se pare nedreaptă, e din pricină că este ech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bunalul se retrage, cu faţa la Jose'phine, încet şi în tăcere, înspre culise (pe partea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Ţi-am spus eu. N-a fost decât o vedenie. Una inofensivă. Gata, au plecat judecătorii cei răi</w:t>
      </w:r>
      <w:r>
        <w:rPr>
          <w:rFonts w:cs="Bookman Old Style" w:ascii="Bookman Old Style" w:hAnsi="Bookman Old Style"/>
          <w:color w:val="000000"/>
          <w:sz w:val="24"/>
        </w:rPr>
        <w:t>…</w:t>
      </w:r>
      <w:r>
        <w:rPr>
          <w:rFonts w:cs="Bookman Old Style" w:ascii="Bookman Old Style" w:hAnsi="Bookman Old Style"/>
          <w:sz w:val="24"/>
        </w:rPr>
        <w:t xml:space="preserve"> Haide, linişteşte-te, mamă, copilul me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grădină apare John Bull, cu o mitralieră care, atunci când va trage, nu va face nici un zgomot. E însoţit de cei doi Englezi şi de Zia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rte apar cei doi Copii Englezi, cu mamele lor, împreună cu Cioclul de la început şi cu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Mai bine câţiva ani mai devreme decât două minute prea târziu… Nu-i aşa, doamnele mele? PRIMA ENGLEZOAICĂ: Aveţi dreptate. A DOUA ENGLEZOAICĂ: Sunt absolut de acord, drag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întru totul dreptate, drag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ânga apare a Doua Bătrână Englezoaică -foarte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Să nu cumva să credeţi că mi-e frică. Nicidecum. Sunt pur şi simplu indignată. Indignată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celor doi Englezi şi Ziaristului): Aşa că, dat fiind că soţiile dumneavoastră sunt de acord cu dumneavoastră</w:t>
      </w:r>
      <w:r>
        <w:rPr>
          <w:rFonts w:cs="Bookman Old Style" w:ascii="Bookman Old Style" w:hAnsi="Bookman Old Style"/>
          <w:color w:val="000000"/>
          <w:sz w:val="24"/>
        </w:rPr>
        <w:t>…</w:t>
      </w:r>
      <w:r>
        <w:rPr>
          <w:rFonts w:cs="Bookman Old Style" w:ascii="Bookman Old Style" w:hAnsi="Bookman Old Style"/>
          <w:sz w:val="24"/>
        </w:rPr>
        <w:t xml:space="preserve"> (Ziaristului): Şi dat fiind că totul merge bine</w:t>
      </w:r>
      <w:r>
        <w:rPr>
          <w:rFonts w:cs="Bookman Old Style" w:ascii="Bookman Old Style" w:hAnsi="Bookman Old Style"/>
          <w:color w:val="000000"/>
          <w:sz w:val="24"/>
        </w:rPr>
        <w:t>…</w:t>
      </w:r>
      <w:r>
        <w:rPr>
          <w:rFonts w:cs="Bookman Old Style" w:ascii="Bookman Old Style" w:hAnsi="Bookman Old Style"/>
          <w:sz w:val="24"/>
        </w:rPr>
        <w:t xml:space="preserve"> Ha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LUL: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Dacă trebuie,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Da,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Protestez energic</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LUL: Mai bine la vârsta lor decât mai târziu… Acuma, nici nu-şi dau seama. Mai târziu or să sufere, se vor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E spre bin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îşi pune mitraliera în poziţie de tragere): Doamnelor, închideţ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Să-nchidem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Prot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către a Doua Bătrână Englezoaică): Daţi-vă deoparte. Pentru dumneavoastră nu mai e nevoie. (Ocheşte şi trage: cei doi copii c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care s-a tras deoparte): Protestez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Doamnelor, deschideţ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E gata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C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LUL: E ca la euthanasie. Nu chiar euthanasie, am putea spune mai degrabă: euthanasie preven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A: Protestez foarte, foarte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celor două Englezoaice): Vă puteţi culege copiii. CIOCLUL: Nu vă osteniţi, doamnelor. Lăsaţi-mă pe mine. Asta-i meseria mea. Mă ocup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Noi ne-am făcut datoria. JOHN BULL: Şi noi ne-am făcut-o pe-a noastră.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e, fii amabil şi vezi dacă aceşti doi copii au decedat onorabil. A DOUA BĂTRÂNĂ ENGLEZOAICĂ: Protestez. E inadmisibil. Aşa ceva nu se face. (Către Unchiul-Doctor): Dumneata, care eşti doctor, cum poţi să permiţi aşa ceva? UNCHIUL-DOCTOR: Nu accept. M-am resemnat. JOSEPHINE: Cum? Dumneata, Unchiule-Doctor? Eşti şi dumneata băgat în afacere? UNCHIUL-DOCTOR (Josephinei): Aşa stând lucrurile, vezi tu, nu voi mai fi judecat</w:t>
      </w:r>
      <w:r>
        <w:rPr>
          <w:rFonts w:cs="Bookman Old Style" w:ascii="Bookman Old Style" w:hAnsi="Bookman Old Style"/>
          <w:color w:val="000000"/>
          <w:sz w:val="24"/>
        </w:rPr>
        <w:t>…</w:t>
      </w:r>
      <w:r>
        <w:rPr>
          <w:rFonts w:cs="Bookman Old Style" w:ascii="Bookman Old Style" w:hAnsi="Bookman Old Style"/>
          <w:sz w:val="24"/>
        </w:rPr>
        <w:t xml:space="preserve"> JOHN BULL (Englezoaicelor, cu o anume galanterie): De vreme ce nu mai aveţi copii de crescut, binevoiţi, doamnele mele</w:t>
      </w:r>
      <w:r>
        <w:rPr>
          <w:rFonts w:cs="Bookman Old Style" w:ascii="Bookman Old Style" w:hAnsi="Bookman Old Style"/>
          <w:color w:val="000000"/>
          <w:sz w:val="24"/>
        </w:rPr>
        <w:t>…</w:t>
      </w:r>
      <w:r>
        <w:rPr>
          <w:rFonts w:cs="Bookman Old Style" w:ascii="Bookman Old Style" w:hAnsi="Bookman Old Style"/>
          <w:sz w:val="24"/>
        </w:rPr>
        <w:t xml:space="preserve"> E rândul dumneavoastră</w:t>
      </w:r>
      <w:r>
        <w:rPr>
          <w:rFonts w:cs="Bookman Old Style" w:ascii="Bookman Old Style" w:hAnsi="Bookman Old Style"/>
          <w:color w:val="000000"/>
          <w:sz w:val="24"/>
        </w:rPr>
        <w:t>…</w:t>
      </w:r>
      <w:r>
        <w:rPr>
          <w:rFonts w:cs="Bookman Old Style" w:ascii="Bookman Old Style" w:hAnsi="Bookman Old Style"/>
          <w:sz w:val="24"/>
        </w:rPr>
        <w:t xml:space="preserve"> Avansaţi, vă rog, avansaţi. PRIMA ENGLEZOAICĂ: Da, vrem. JOSEPHINE (Doctorului): Niciodată nu te-aş fi crezut în stare de-o complicitate atât de odioasă. UNCHIUL-DOCTOR: Ce să-i faci, biata mea Josephine, cu vârsta te cuminţeşti. De altminteri, e mai bine aşa Oricum s-ar fi întâmplat într-o bună zi. Aşa, cel puţin se face mai repede. Mai bine înainte decât după, mai bine treizeci de ani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două secunde prea târziu. JOSEPHINE: Cum poţi dumneata</w:t>
      </w:r>
      <w:r>
        <w:rPr>
          <w:rFonts w:cs="Bookman Old Style" w:ascii="Bookman Old Style" w:hAnsi="Bookman Old Style"/>
          <w:color w:val="000000"/>
          <w:sz w:val="24"/>
        </w:rPr>
        <w:t>…</w:t>
      </w:r>
      <w:r>
        <w:rPr>
          <w:rFonts w:cs="Bookman Old Style" w:ascii="Bookman Old Style" w:hAnsi="Bookman Old Style"/>
          <w:sz w:val="24"/>
        </w:rPr>
        <w:t xml:space="preserve"> Dumneata, care ai salvat atâtea vieţi, atâtea mii de copii</w:t>
      </w:r>
      <w:r>
        <w:rPr>
          <w:rFonts w:cs="Bookman Old Style" w:ascii="Bookman Old Style" w:hAnsi="Bookman Old Style"/>
          <w:color w:val="000000"/>
          <w:sz w:val="24"/>
        </w:rPr>
        <w:t>…</w:t>
      </w:r>
      <w:r>
        <w:rPr>
          <w:rFonts w:cs="Bookman Old Style" w:ascii="Bookman Old Style" w:hAnsi="Bookman Old Style"/>
          <w:sz w:val="24"/>
        </w:rPr>
        <w:t xml:space="preserve"> UNCHIUL-DOCTOR: Voi ispăşi. JOHN BULL (Englezoaicelor): Dar desigur, împreună cu soţii voştri. N-aveţi grijă, soţii voştri vă vor urma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lor:) Domnilor, vă rog, după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au o uşoară şi discretă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oaicele şi Englezii avansează; John Bull vine în spatele lor, cu mitral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ARTHE (Josephinei): Nimic din toate astea nu-i adevărat, nu te îngrozi</w:t>
      </w:r>
      <w:r>
        <w:rPr>
          <w:rFonts w:cs="Bookman Old Style" w:ascii="Bookman Old Style" w:hAnsi="Bookman Old Style"/>
          <w:color w:val="000000"/>
          <w:sz w:val="24"/>
        </w:rPr>
        <w:t>…</w:t>
      </w:r>
      <w:r>
        <w:rPr>
          <w:rFonts w:cs="Bookman Old Style" w:ascii="Bookman Old Style" w:hAnsi="Bookman Old Style"/>
          <w:sz w:val="24"/>
        </w:rPr>
        <w:t xml:space="preserve"> Nimic nu e adevărat [Cioclul îi ia pe cei doi copii, fiecare sub un braţ. A Doua Bătrână [Englezoaică, Unchiul-Doctor, Cioclul, Englezii, Englezoaicele, John Bull şi Ziaristul dispar prin cele două ieşiri ale sc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Apare Marele Om Alb. Aceeaşi instalaţie, acelaşi apărata] ca în cazul [Tribunalului. În dreapta Omului în alb, un călău îmbrăcat în alb şi cu o ţcagulă pe faţă. În dreapta călăului, o spânzurătoare. În fund, decorul {reprezintă un cer în amurg, foarte roşu. O dată ajuns lângă Jose'phine, grupul se opreşte. Câteva secunde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Josephinei): Nu te lăsa impresionată. E de ajuns să nu crezi în ce ţi se pare că vezi. I OMUL ÎN ALB (arătându-i Josephinei spânzurătoarea): Doamnă, nu doriţi? Hotărâ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ă, Josephine păstrează încă o politeţe mondenă, ca şi Omul în alb: coşmar şi salon deo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 Lasă-mă. Iertaţi-mă, domnule. Nu vreau, zău că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ALB: V-aş sfătui să acceptaţi. MARTHE: Dar nu vrea, vă spun eu că nu vrea Dacă nu vrea, nu vrea OMUL ÎN ALB (către Josephine): Gândiţi-vă bine. Chiar nu? Un pic d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 oh, nu. Nu acum. OMUL ÎN ALB: în orice caz, nu puteţi evita la nesfârşit JOSEPHINE: Nu, nu. O să vedem mâine. Nu, vă rog, poimâine. Nu astăzi. În acest moment asta nu-mi spune nimic. MARTHE: Dacă nu-i spune nimic. Haide, lăsaţi-o, zău. CĂLĂUL (Josephinei): Doamnă, de ce să lăsaţi pe mâine ce puteţi face astăzi? Veţi scăpa de-o grijă. MARTHE (Călăului): Asta nu te priveşte pe dumneata; nu te mai băga în vorbă. Las-o în pace. JOSEPH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ALB: Dar ştiţi bine că nu veţi putea scăpa Ştiţi bine că toată lumea trece prin asta. Ce veţi câştiga? Nimic, numai puţin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Mâine, mâine, mâine. Numai un moment, domnule în alb</w:t>
      </w:r>
      <w:r>
        <w:rPr>
          <w:rFonts w:cs="Bookman Old Style" w:ascii="Bookman Old Style" w:hAnsi="Bookman Old Style"/>
          <w:color w:val="000000"/>
          <w:sz w:val="24"/>
        </w:rPr>
        <w:t>…</w:t>
      </w:r>
      <w:r>
        <w:rPr>
          <w:rFonts w:cs="Bookman Old Style" w:ascii="Bookman Old Style" w:hAnsi="Bookman Old Style"/>
          <w:sz w:val="24"/>
        </w:rPr>
        <w:t xml:space="preserve"> încă un moment, domnule c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ALB: Dacă ţineţi atâta. Dar e o greşeală. Dar fiindcă nu doriţi, noi nu suntem încă presaţi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Toţi sunt la fel. Stupizi. Încearcă să-i faci să înţeleagă</w:t>
      </w:r>
      <w:r>
        <w:rPr>
          <w:rFonts w:cs="Bookman Old Style" w:ascii="Bookman Old Style" w:hAnsi="Bookman Old Style"/>
          <w:color w:val="000000"/>
          <w:sz w:val="24"/>
        </w:rPr>
        <w:t>…</w:t>
      </w:r>
      <w:r>
        <w:rPr>
          <w:rFonts w:cs="Bookman Old Style" w:ascii="Bookman Old Style" w:hAnsi="Bookman Old Style"/>
          <w:sz w:val="24"/>
        </w:rPr>
        <w:t xml:space="preserve"> (Jose'phinei:) I-aţi văzut pe englezi – aii acceptat Chiar ş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Nu li s-a cerut consimţământul. Nu li s-a cerut consim-ţământul. (Omul în alb face un semn: spânzurătoarea, călăul, apoi şi Omul în alb dispar încet, prin stânga.) Ai văzut, mămico, n-a fost adevărat. Dacă vrei să nu fie – nu este. Numai de tine depinde. Nu mai avea coşmaruri. Promite-mi că nu mai ai coşmaruri. Gata, au plecat cu toţii,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Nu ştiu, crede-mă, nu mai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 de lumină. Englezii, englezoaicele, John Bull, Ziaristul reapar ca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Vezi? Copilaşii englezilor sunt to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întunecă puţin câte puţin. Luciri roşii, însângerate; bubuituri de tunet sau bombardament. Se face iarăşi lumină, dar o altă lumină, care dă peisajului o tentă cenuşie, tristă, crepusculară; eventual, în fundal, câteva ruine fumegânde, o catedrală şi un vulcan fumegând. S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BERENGER (speriată): Ei bine, da, văd totul ac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peranţă. E cu neputinţă. Nu e cu putinţă. 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decât un vis. Nu, nu, nu e un vis. Dumnezeule! PRIMA BĂTRÂNĂ ENGLEZOAICĂ: Se-ntoarce-ncetişor spre sine. JOHN BULL: Ca un titirez cu-ncetinitorul. A DOUA BĂTRÂNĂ ENGLEZOAICĂ: Pare că va coborî. A DOUA ENGLEZOAICĂ: Coboară. MARTHE (Jose'phinei): Uite. Vezi? Coboară. Vine înapoi. JOSEPHINE: Ce bine. Aşa mă simt şi eu mai puţin neliniştită. PRIMA ENGLEZOAICĂ: Ar fi putut să rămână acolo sus cât ar fi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Eu, în locul lui, n-aş mai fi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Păi dacă are familie</w:t>
      </w:r>
      <w:r>
        <w:rPr>
          <w:rFonts w:cs="Bookman Old Style" w:ascii="Bookman Old Style" w:hAnsi="Bookman Old Style"/>
          <w:color w:val="000000"/>
          <w:sz w:val="24"/>
        </w:rPr>
        <w:t>…</w:t>
      </w:r>
      <w:r>
        <w:rPr>
          <w:rFonts w:cs="Bookman Old Style" w:ascii="Bookman Old Style" w:hAnsi="Bookman Old Style"/>
          <w:sz w:val="24"/>
        </w:rPr>
        <w:t xml:space="preserve"> PRIMUL ENGLEZ: Se apropie. Deja se vede mai bine. AL DOILEA ENGLEZ: Dă din mâini. Ai zice că vorbeşte. PRIMA BĂTRÂNĂ ENGLEZOAICĂ: Dar nu se aude nimic. ZIARISTUL: Coboară încetişor. A DOUA BĂTRÂNĂ ENGLEZOAICĂ (Jose'phinei): Puteţi fi mândră de soţul dumneavoastră. MARTHE: Coboară trist. Pare copleşit PRIMA BĂTRÂNĂ ENGLEZOAICĂ (dându-i Fetiţei un buchet, de flori): Vei oferi acest buchet domnului! JOSEPHINE (Marthei): De ce vrei tu să fie trist? Doar a reuşit! A DOUA BĂTRÂNĂ ENGLEZOAICĂ (îi înmânează Băieţelului un drapel ponosit): Te vei duce în întâmpinarea lui cu acest dr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După părerea mea, nu-i cine ştie ce mare reuşită. MARTHE: Ba da, e trist, se vede după gesturile pe care le face, din toată atitudinea lui. PRIMUL ENGLEZ: Se apropie to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de adineauri s-au atenuat progresiv. Nu mai sunt decât zgomote de petarde în lumina sângerie a amurgului. Câteva petarde explodează, proiectând străfulgerări roşiatice. Printre zgomote, din depărtare se aude muzica balurilor de 14 Iulie, ca într-un triumf iluz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Coboară pas cu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Coboară ca pe nişte trepte nevăzute. A DOUA BĂTRÂNĂ ENGLEZOAICĂ: Iată-l. (Jose'phinei:) Iată-l pe soţ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Unde-l vedeţi? PRIMUL ENGLEZ (arată cu degetul): Acolo. La capătul degetului meu. PRIMA ENGLEZOAICĂ: Deasupra vârfului acestui copac ce fream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Nu se grăbeşte. A rupt o frunză. ZIARISTUL: Gest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frunza ce cade rot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Doamnă Berenger, vă fel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terizează încet pe scenă. Toată lumea se îndreaptă spre el. FETIŢA: Bravo, domnule Bere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are un soi de trompetă de bâlci în care suflă cu putere. Steagul pe care i l-a oferit lui Berenger a fost lăsat de acesta pe jos. Berenger nu a luat nici buchetul de flori oferit de Fetiţă; florile zac şi ele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Pare cam dezumflat. (Lui Berenger:) Ce-ai văzut pe-acolo? Eşti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flutură batiste colorate, aplaudă şi strigă: „Trăiască Berenger”, după care tac. Să nu uităm să spunem că, la aterizare, Berenger a atins cânteva capete de englezi, care s-au îndepărtat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Care sunt impresiile dumneavoastră, domnule Bere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Mă bucur că te-ai întors. Să-ţi spun drept, mi-a fost cam frică. Ar fi trebuit să mă previi şi pe mine. Hai, spune-i domnului ziarist cu ce impresi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Eu</w:t>
      </w:r>
      <w:r>
        <w:rPr>
          <w:rFonts w:cs="Bookman Old Style" w:ascii="Bookman Old Style" w:hAnsi="Bookman Old Style"/>
          <w:color w:val="000000"/>
          <w:sz w:val="24"/>
        </w:rPr>
        <w:t>…</w:t>
      </w:r>
      <w:r>
        <w:rPr>
          <w:rFonts w:cs="Bookman Old Style" w:ascii="Bookman Old Style" w:hAnsi="Bookman Old Style"/>
          <w:sz w:val="24"/>
        </w:rPr>
        <w:t xml:space="preserve"> Eu</w:t>
      </w:r>
      <w:r>
        <w:rPr>
          <w:rFonts w:cs="Bookman Old Style" w:ascii="Bookman Old Style" w:hAnsi="Bookman Old Style"/>
          <w:color w:val="000000"/>
          <w:sz w:val="24"/>
        </w:rPr>
        <w:t>…</w:t>
      </w:r>
      <w:r>
        <w:rPr>
          <w:rFonts w:cs="Bookman Old Style" w:ascii="Bookman Old Style" w:hAnsi="Bookman Old Style"/>
          <w:sz w:val="24"/>
        </w:rPr>
        <w:t xml:space="preserve"> (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Daţi-mi voie să vă întreb şi eu ceva, domnule: cum aţi reuşi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Şi ce aţi reuşit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Aţi văzut cu toţii ce-a făcut: a z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Da, aşa e, am zburat</w:t>
      </w:r>
      <w:r>
        <w:rPr>
          <w:rFonts w:cs="Bookman Old Style" w:ascii="Bookman Old Style" w:hAnsi="Bookman Old Style"/>
          <w:color w:val="000000"/>
          <w:sz w:val="24"/>
        </w:rPr>
        <w:t>…</w:t>
      </w:r>
      <w:r>
        <w:rPr>
          <w:rFonts w:cs="Bookman Old Style" w:ascii="Bookman Old Style" w:hAnsi="Bookman Old Style"/>
          <w:sz w:val="24"/>
        </w:rPr>
        <w:t xml:space="preserve"> PRIMA BĂTRÂNĂ ENGLEZOAICĂ: Doar am văzut cu toţii. ZIARISTUL: De^e_aţi_zbuial2 BERENGER: Nu ştiu</w:t>
      </w:r>
      <w:r>
        <w:rPr>
          <w:rFonts w:cs="Bookman Old Style" w:ascii="Bookman Old Style" w:hAnsi="Bookman Old Style"/>
          <w:color w:val="000000"/>
          <w:sz w:val="24"/>
        </w:rPr>
        <w:t>…</w:t>
      </w:r>
      <w:r>
        <w:rPr>
          <w:rFonts w:cs="Bookman Old Style" w:ascii="Bookman Old Style" w:hAnsi="Bookman Old Style"/>
          <w:sz w:val="24"/>
        </w:rPr>
        <w:t xml:space="preserve"> N-am putut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Am vrut să spunem: „De ce aţi zburat”? Ce-aţi vrut să demonstraţi cu isprava asta? PRIMUL ENGLEZ: Nu e adevărat. Nu aţi zburat V-am privit cu atenţie: mergeaţi pe un pod invizibil. Pe ceva solid. PRIMA ENGLEZOAICĂ: Ah, nu. Nu există nici un pod. PRIMA BĂTRÂNĂ ENGLEZOAICĂ: Nu există poduri invizibile. ZIARISTUL: E foarte posibil. Podul invizibil e produs de o solidificare a a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Oricine poate să facă aşa ceva A DOUA ENGLEZOAICĂ (soţului ei): Exagerezi. PRIMA BĂTRÂNĂ ENGLEZOAICĂ: De ce nu încerci şi dumneata”? A DOUA BĂTRÂNĂ ENGLEZOAICĂ: Chiar aşa: aţi putea încerca. ' AL DOILEA ENGLEZ: Oricine poate să facă aşa cev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PRIMUL ENGLEZ: E de ajuns să ne indicaţi amplasamentul precis al podului invizibil. BERENGER: Nu există nici un pod. Zburam, pur şi simplu, vă asigur că zburam. G JOHN BULL (celorlalţi englezi): în orice caz, ce-a făcut el nu-i deloc ceva extraordinar. I AL DOILEA ENGLEZ: Aşa este. Şi copiii când înalţă zmeul fac la fel. A DOUA ENGLEZOAICĂ: Un bărbat care devine zmeu înseamnă, oricum, ceva deosebit JOHN BULL: Dar de ce atâta osteneală, când se putea ajunge pe dealul celălalt cu maşina, peste pod, în câteva secunde? PRIMUL ENGLEZ: Sau cu avionul. AL DOILEA ENGLEZ: Ori cu rachetele noastre. ZIARISTUL: Iar lui i-au trebuit mai bine de cinci minute numai pentru jumătate din traseu. PRIMA BĂTRÂNĂ ENGLEZOAICĂ (Josephinei): Nu luaţi în seamă criticile lor,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ĂTRÂNĂ ENGLEZOAICĂ: Oamenii sunt invidioşi. ZIARISTUL: Cinci minute, daca nu chiar şase! E mult! Asta înseamnă pierdere de timp. PRIMUL ENGLEZ: Iar noi nu avem timp. JOHN BULL (lui Berenger): N-o să vă brevetăm sistemul. ZIARISTUL: Numai ca să mă achit de o sarcină profesională vă întreb cu ce impresii v-aţ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Ce să vă spun? Ce pot să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NGLEZOAICĂ (lui John Bull): Ba eu cred că ar trebui să-l brevetăm. PRIMUL ENGLEZ: Tehnica face totul mai bine, doamnă. Tehnica face totul mai bine. A ne întoarce la procedeele naturale ar fi ceva în contradicţie cu progresul şi cu evoluţia spiritului. MARTHE: Bravo, tăticule, bravo, bravo. Vai</w:t>
      </w:r>
      <w:r>
        <w:rPr>
          <w:rFonts w:cs="Bookman Old Style" w:ascii="Bookman Old Style" w:hAnsi="Bookman Old Style"/>
          <w:color w:val="000000"/>
          <w:sz w:val="24"/>
        </w:rPr>
        <w:t>…</w:t>
      </w:r>
      <w:r>
        <w:rPr>
          <w:rFonts w:cs="Bookman Old Style" w:ascii="Bookman Old Style" w:hAnsi="Bookman Old Style"/>
          <w:sz w:val="24"/>
        </w:rPr>
        <w:t xml:space="preserve"> Dar eşti într-adevăr amărât de tot. JOSEPHINE: Ce ai? AL DOILEA ENGLEZ (Primei Englezoaice): Doamnă, vă asigur eu că nu-i nimic formidabil. Oricare englez ar fi fost în stare, cu ceva antrenament, cu ceva antrenament să</w:t>
      </w:r>
      <w:r>
        <w:rPr>
          <w:rFonts w:cs="Bookman Old Style" w:ascii="Bookman Old Style" w:hAnsi="Bookman Old Style"/>
          <w:color w:val="000000"/>
          <w:sz w:val="24"/>
        </w:rPr>
        <w:t>…</w:t>
      </w:r>
      <w:r>
        <w:rPr>
          <w:rFonts w:cs="Bookman Old Style" w:ascii="Bookman Old Style" w:hAnsi="Bookman Old Style"/>
          <w:sz w:val="24"/>
        </w:rPr>
        <w:t xml:space="preserve"> JOSEPHINE: Ce ai? Ar trebui să fii mândru! Ce caracter! Pari nemulţumit întotdeauna ai avut aerul ăsta nemulţumit A DOUA ENGLEZOAICĂ: Apăraţi-vă şi dumneavoastră, domnule, explicaţi-vă. PRIMA BĂTRÂNĂ ENGLEZOAICĂ: Explicaţi-le importanţa acţiun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Aveţi toată admiraţia noastră. JOSEPHINE (lui Berenger): Vezi? JOHN BULL (englezilor): Ei, haide, că nu-i cine ştie ce chestie interes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E pueril, e culmea ridicolului. JOSEPHINE: E o reuşită, crede-mă. Critici vor fi întotdeauna A DOUA BĂTRÂNĂ ENGLEZOAICĂ: Tocmai dumneata, care ai urcat atât de sus, n-o să te laşi impresionat de nişte</w:t>
      </w:r>
      <w:r>
        <w:rPr>
          <w:rFonts w:cs="Bookman Old Style" w:ascii="Bookman Old Style" w:hAnsi="Bookman Old Style"/>
          <w:color w:val="000000"/>
          <w:sz w:val="24"/>
        </w:rPr>
        <w:t>…</w:t>
      </w:r>
      <w:r>
        <w:rPr>
          <w:rFonts w:cs="Bookman Old Style" w:ascii="Bookman Old Style" w:hAnsi="Bookman Old Style"/>
          <w:sz w:val="24"/>
        </w:rPr>
        <w:t xml:space="preserve"> PRIMA ENGLEZOAICĂ: Vorbiţi, domnule, vorbiţi! MARTHE: E speriat E obosit. Are privirile rătăcite. JOSEPHINE: Doamne! Ce priviri ai! Ce ai văzut dincolo? PRIMUL ENGLEZ: Nu putea să vadă nimic la viteza aia, fără un aparat de precizie. PRIMA ENGLEZOAICĂ: Domnule, ce aţi văzut de ceal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ne. Ce aţi văzut? ENGLEZII (împreună): Ce aţi văzut acolo? BERENGER: Am văzut., am văzut., gâşte. JOHN BULL: A văzut gâşte! Hai că-i bună</w:t>
      </w:r>
      <w:r>
        <w:rPr>
          <w:rFonts w:cs="Bookman Old Style" w:ascii="Bookman Old Style" w:hAnsi="Bookman Old Style"/>
          <w:color w:val="000000"/>
          <w:sz w:val="24"/>
        </w:rPr>
        <w:t>…</w:t>
      </w:r>
      <w:r>
        <w:rPr>
          <w:rFonts w:cs="Bookman Old Style" w:ascii="Bookman Old Style" w:hAnsi="Bookman Old Style"/>
          <w:sz w:val="24"/>
        </w:rPr>
        <w:t xml:space="preserve"> BERENGER: Oamcnt-et^^ap-de-gjscă. ZIARISTUL: Asta-i tot? Nu-i mareâ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NGER: Oameni care lingeau curul maimuţelor şi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atul scroaf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Domnule, domnule, sunteţi indecent. JOHN BULL: Mai sunt şi urechi de copii pe-aici, urechi delicate. PRIMUL ENGLEZ: Turpitudini. JOSEPHINE: Vezi cum vorbeşti, He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e-a spus Berenger, Băieţelul exclamă: „Ai auzit ce-a spus?”, la care Fetiţa răspunde: „A zis de curul maimuţelor şi pisatul de scro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m văzut şiruri de ghilotinaţi mergând fără capete, cohorte de ghilotinaţi</w:t>
      </w:r>
      <w:r>
        <w:rPr>
          <w:rFonts w:cs="Bookman Old Style" w:ascii="Bookman Old Style" w:hAnsi="Bookman Old Style"/>
          <w:color w:val="000000"/>
          <w:sz w:val="24"/>
        </w:rPr>
        <w:t>…</w:t>
      </w:r>
      <w:r>
        <w:rPr>
          <w:rFonts w:cs="Bookman Old Style" w:ascii="Bookman Old Style" w:hAnsi="Bookman Old Style"/>
          <w:sz w:val="24"/>
        </w:rPr>
        <w:t xml:space="preserve"> pe nişte câmpii imense. Şi apoi, după aceea, nu mai ştiu. Nişte lăcuste gigantice, nişte îngeri căzuţi, nişte arhangheli înfrânţi. JOHN BULL: Un farsor! SERENGER: Am văzut mii de oameni care erau biciuiţi şi care exclamau: „Bine ne face, bine ne face</w:t>
      </w:r>
      <w:r>
        <w:rPr>
          <w:rFonts w:cs="Bookman Old Style" w:ascii="Bookman Old Style" w:hAnsi="Bookman Old Style"/>
          <w:color w:val="000000"/>
          <w:sz w:val="24"/>
        </w:rPr>
        <w:t>…</w:t>
      </w:r>
      <w:r>
        <w:rPr>
          <w:rFonts w:cs="Bookman Old Style" w:ascii="Bookman Old Style" w:hAnsi="Bookman Old Style"/>
          <w:sz w:val="24"/>
        </w:rPr>
        <w:t>” IARISTUL: N-a văzut nimic cu ochii lui. Toate astea le-a citit în Apocalipsă. 'RIMUL ENGLEZ (Băieţelului): Nu, pe-asta nu ţi-o dau s-o citeşti. Nu-i carte pentru copii. IERENGER: Am văzut continente de vis, paradiziace, care ardeau. Preafericiţii ardeau în flăcări acolo. ZIARISTUL: Dacă nu aveţi altceva să ne spuneţi, permiteţi-mi să nu mai notez nimic. A DOUA ENGLEZOAICĂ: Faceţi un efort, domnule Berenger, un efort pentru noi, cei care vă admirăm. Povestiţi-ne călătoria dumneavoastră. BERENGER: încerc. PRIMA ENGLEZOAICĂ: Spuneţi şi dumneavoastră lucruri ceva mai interesante, ceva mai moderne. BERENGER: Am văzut cuţitele, am văzut mormintele</w:t>
      </w:r>
      <w:r>
        <w:rPr>
          <w:rFonts w:cs="Bookman Old Style" w:ascii="Bookman Old Style" w:hAnsi="Bookman Old Style"/>
          <w:color w:val="000000"/>
          <w:sz w:val="24"/>
        </w:rPr>
        <w:t>…</w:t>
      </w:r>
      <w:r>
        <w:rPr>
          <w:rFonts w:cs="Bookman Old Style" w:ascii="Bookman Old Style" w:hAnsi="Bookman Old Style"/>
          <w:sz w:val="24"/>
        </w:rPr>
        <w:t xml:space="preserve"> PRIMUL ENGLEZ: Vrea să ne şocheze. Păi noi avem peste tot magazine de cuţite şi cimitire. RoSEPHINE: Dar mai departe, mai departe</w:t>
      </w:r>
      <w:r>
        <w:rPr>
          <w:rFonts w:cs="Bookman Old Style" w:ascii="Bookman Old Style" w:hAnsi="Bookman Old Style"/>
          <w:color w:val="000000"/>
          <w:sz w:val="24"/>
        </w:rPr>
        <w:t>…</w:t>
      </w:r>
      <w:r>
        <w:rPr>
          <w:rFonts w:cs="Bookman Old Style" w:ascii="Bookman Old Style" w:hAnsi="Bookman Old Style"/>
          <w:sz w:val="24"/>
        </w:rPr>
        <w:t xml:space="preserve"> IERENGER: Mai departe pământul crăpa</w:t>
      </w:r>
      <w:r>
        <w:rPr>
          <w:rFonts w:cs="Bookman Old Style" w:ascii="Bookman Old Style" w:hAnsi="Bookman Old Style"/>
          <w:color w:val="000000"/>
          <w:sz w:val="24"/>
        </w:rPr>
        <w:t>…</w:t>
      </w:r>
      <w:r>
        <w:rPr>
          <w:rFonts w:cs="Bookman Old Style" w:ascii="Bookman Old Style" w:hAnsi="Bookman Old Style"/>
          <w:sz w:val="24"/>
        </w:rPr>
        <w:t xml:space="preserve"> Munţii se prăbuşeau, oceane de sânge. Noroi, sânge, noroi</w:t>
      </w:r>
      <w:r>
        <w:rPr>
          <w:rFonts w:cs="Bookman Old Style" w:ascii="Bookman Old Style" w:hAnsi="Bookman Old Style"/>
          <w:color w:val="000000"/>
          <w:sz w:val="24"/>
        </w:rPr>
        <w:t>…</w:t>
      </w:r>
      <w:r>
        <w:rPr>
          <w:rFonts w:cs="Bookman Old Style" w:ascii="Bookman Old Style" w:hAnsi="Bookman Old Style"/>
          <w:sz w:val="24"/>
        </w:rPr>
        <w:t xml:space="preserve"> IHN BULL: Nu prea are imaginaţie. Iar dacă-i literatură, atunci e literatură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Dacă vom compara chestia asta cu poeţii noştri</w:t>
      </w:r>
      <w:r>
        <w:rPr>
          <w:rFonts w:cs="Bookman Old Style" w:ascii="Bookman Old Style" w:hAnsi="Bookman Old Style"/>
          <w:color w:val="000000"/>
          <w:sz w:val="24"/>
        </w:rPr>
        <w:t>…</w:t>
      </w:r>
      <w:r>
        <w:rPr>
          <w:rFonts w:cs="Bookman Old Style" w:ascii="Bookman Old Style" w:hAnsi="Bookman Old Style"/>
          <w:sz w:val="24"/>
        </w:rPr>
        <w:t xml:space="preserve"> PRIMUL ENGLEZ: Ba şi cu alţi poeţi. Nu prea s-a mai mers înainte de la D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E prea puţin interesant, prea puţin interesant. A DOUA BĂTRÂNĂ ENGLEZOAICĂ: Dar, în orice caz, pe mine una mă emoţionează, mă a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Dar când ai ajuns mai sus? Ce ai văzut şi mai sus? JOSEPHINE: Ce-ai mai văzut? BERENGER: Am ajuns foarte sus. Puteam să văd ce se întâmplă în celelalte puncte cardinale. ZIARISTUL: O dată ajuns acolo, ce-aţi mai văzut? JOHN BULL: Ce era mai pasionant acolo? PRIMUL ENGLEZ: Dacă nu pasionant, măcar ceva mai puţin vul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Sau mai vesel. BERENGER: Am ajuns la capătul acoperişului invizibil, pe care-l atingeam cu fruntea. Acolo se întâlnesc_şrjaliul ş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dreapta, Tâ„sâmgaTânăpoi 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e'renger spune ultima frază, Primul Englez îi şopteşte soţiei: „S-a cam făcut târziu pentru ăsta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NGLEZOAICĂ (luând copilul de mână): Gata,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nglez şi Băieţelul se-ndreaptă încet spre stânga (spre curte), de unde se văd şi se aud mici focuri de artificii, semne ale unei sărbători cam tr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Abisuri fără sfârşit, bombardamente, prăpăstii ameţitoare care despicau nişte câmpii şi aşa sălbăticite şi pu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NGLEZ (luându-şi de mână fetiţa şi soţia): Prostiile astea pot s-o sperie pe-ast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încet, în pas de plimbare, în cealaltă parte, spre grădină, privind focurile de art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Şi după aceea, după acee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LL: Mai bine ne-ar fi adus vreun vulpoi, sau mai bine vreo scroafă din alea ca să-l credem. ZIARISTUL (lui John Bull): Hai, vii? Cârciuma-i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şi ei încet spre fundul sc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ĂTRÂNĂ ENGLEZOAICĂ (Celei de-a Doua): S-a făcut târziu. BERENGER: milioane de universuri se spulberau, miliarde de stele explodau. A DOUA BĂTRÂNĂ ENGLEZOAICĂ: Mi-e frig. Să mergem să luăm un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ătrâne pleacă la fel de încet; la sfârşitul discursului lui Be'renger, toată lumea s-a risi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Şi apoi, şi apoi: gheaţa urmând focului infinit, şi focul urmând îngheţului. Deserturi de gheaţă şi deserturi de foc înlănţuindu-se unele cu altele, unele împotriva celorlalte şi venind spre noi</w:t>
      </w:r>
      <w:r>
        <w:rPr>
          <w:rFonts w:cs="Bookman Old Style" w:ascii="Bookman Old Style" w:hAnsi="Bookman Old Style"/>
          <w:color w:val="000000"/>
          <w:sz w:val="24"/>
        </w:rPr>
        <w:t>…</w:t>
      </w:r>
      <w:r>
        <w:rPr>
          <w:rFonts w:cs="Bookman Old Style" w:ascii="Bookman Old Style" w:hAnsi="Bookman Old Style"/>
          <w:sz w:val="24"/>
        </w:rPr>
        <w:t xml:space="preserve"> Venind către noi</w:t>
      </w:r>
      <w:r>
        <w:rPr>
          <w:rFonts w:cs="Bookman Old Style" w:ascii="Bookman Old Style" w:hAnsi="Bookman Old Style"/>
          <w:color w:val="000000"/>
          <w:sz w:val="24"/>
        </w:rPr>
        <w:t>…</w:t>
      </w:r>
      <w:r>
        <w:rPr>
          <w:rFonts w:cs="Bookman Old Style" w:ascii="Bookman Old Style" w:hAnsi="Bookman Old Style"/>
          <w:sz w:val="24"/>
        </w:rPr>
        <w:t xml:space="preserve"> JOSEPHINE: Spune-le oamenilor, spune-le tuturor ce-ai mai văzut. Ascultaţi-l! MARTHE: Nu-l ascultă. BERENGER: Nimeni nu poate să mă creadă. Ştiam că nimeni n-o să mă creadă. Noroi, sânge şi foc. Cortine uriaşe de flăcări. MARTHE: Eu te cred. Noi te cr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Şi chiar dacă m-ar crede, chiar dacă m-ar crede</w:t>
      </w:r>
      <w:r>
        <w:rPr>
          <w:rFonts w:cs="Bookman Old Style" w:ascii="Bookman Old Style" w:hAnsi="Bookman Old Style"/>
          <w:color w:val="000000"/>
          <w:sz w:val="24"/>
        </w:rPr>
        <w:t>…</w:t>
      </w:r>
      <w:r>
        <w:rPr>
          <w:rFonts w:cs="Bookman Old Style" w:ascii="Bookman Old Style" w:hAnsi="Bookman Old Style"/>
          <w:sz w:val="24"/>
        </w:rPr>
        <w:t xml:space="preserve"> JOSEPHINE: Ce mai aştepţi? Ia-ne pe fiecare sub braţ, fiindcă ai dovedit că poţi – şi zboară cu noi. Du-ne! MARTHE: Du-ne repede! BERENGER: Unde să mergem? JOSEPHINE: Du-ne departe, du-ne dincolo, mai departe de infernuri. BERENGER: Asta nu pot, dragele melc. Dincolo de infern nu mai es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INE: Cum nimic? BERENGER: Nimic. După aceea nu mai e nimic, nimic altceva decât abisurile fără sfârşit… Abisuri nesfl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ade roşie-sângerie, se aud explozii de petarde, urmate de licăriri roşii. O muzică de bâlci, întristător de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Auzi? Vezi? Ţ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Şi asta încă nu-i nimic, dragele mele. Nu-i decât o sărbătoare. Ştiţi? Un fel de 14 Iulie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petele plecate, Be'renger, Josephine şi Marthe se îndreaptă spre luminile roşii ce se văd peste oraş şi ies di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mic pentru moment; nu e nimic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Şi poate că nu va fi nimic, decât petardele astea</w:t>
      </w:r>
      <w:r>
        <w:rPr>
          <w:rFonts w:cs="Bookman Old Style" w:ascii="Bookman Old Style" w:hAnsi="Bookman Old Style"/>
          <w:color w:val="000000"/>
          <w:sz w:val="24"/>
        </w:rPr>
        <w:t>…</w:t>
      </w:r>
      <w:r>
        <w:rPr>
          <w:rFonts w:cs="Bookman Old Style" w:ascii="Bookman Old Style" w:hAnsi="Bookman Old Style"/>
          <w:sz w:val="24"/>
        </w:rPr>
        <w:t xml:space="preserve"> Poate că totul se va aranja., poate că flăcările vor putea fi stinse</w:t>
      </w:r>
      <w:r>
        <w:rPr>
          <w:rFonts w:cs="Bookman Old Style" w:ascii="Bookman Old Style" w:hAnsi="Bookman Old Style"/>
          <w:color w:val="000000"/>
          <w:sz w:val="24"/>
        </w:rPr>
        <w:t>…</w:t>
      </w:r>
      <w:r>
        <w:rPr>
          <w:rFonts w:cs="Bookman Old Style" w:ascii="Bookman Old Style" w:hAnsi="Bookman Old Style"/>
          <w:sz w:val="24"/>
        </w:rPr>
        <w:t xml:space="preserve"> Poate că gheaţa se va sparge şi se va topi</w:t>
      </w:r>
      <w:r>
        <w:rPr>
          <w:rFonts w:cs="Bookman Old Style" w:ascii="Bookman Old Style" w:hAnsi="Bookman Old Style"/>
          <w:color w:val="000000"/>
          <w:sz w:val="24"/>
        </w:rPr>
        <w:t>…</w:t>
      </w:r>
      <w:r>
        <w:rPr>
          <w:rFonts w:cs="Bookman Old Style" w:ascii="Bookman Old Style" w:hAnsi="Bookman Old Style"/>
          <w:sz w:val="24"/>
        </w:rPr>
        <w:t xml:space="preserve"> Poate că abisurile se vor umple</w:t>
      </w:r>
      <w:r>
        <w:rPr>
          <w:rFonts w:cs="Bookman Old Style" w:ascii="Bookman Old Style" w:hAnsi="Bookman Old Style"/>
          <w:color w:val="000000"/>
          <w:sz w:val="24"/>
        </w:rPr>
        <w:t>…</w:t>
      </w:r>
      <w:r>
        <w:rPr>
          <w:rFonts w:cs="Bookman Old Style" w:ascii="Bookman Old Style" w:hAnsi="Bookman Old Style"/>
          <w:sz w:val="24"/>
        </w:rPr>
        <w:t xml:space="preserve"> Poate că</w:t>
      </w:r>
      <w:r>
        <w:rPr>
          <w:rFonts w:cs="Bookman Old Style" w:ascii="Bookman Old Style" w:hAnsi="Bookman Old Style"/>
          <w:color w:val="000000"/>
          <w:sz w:val="24"/>
        </w:rPr>
        <w:t>…</w:t>
      </w:r>
      <w:r>
        <w:rPr>
          <w:rFonts w:cs="Bookman Old Style" w:ascii="Bookman Old Style" w:hAnsi="Bookman Old Style"/>
          <w:sz w:val="24"/>
        </w:rPr>
        <w:t xml:space="preserve"> Grădinile. Grădinile.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acques Mauclair, Genevieve şi Maurice de Gandil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Yenger I,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Marguerite, prima soţie a regelui Berenge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Mărie, a doua soţie a regelui Berenge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are este şi chirurg, călău, bacteriolog şi ast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fată în casă, infirm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tronului, oarecum ruinată, oarecum gotică. În mijlocul scenei, la peretele din fund, câteva trepte duc la tronul regelui. De o parte şi de alta a scenei, în faţă, două tronuri mai mici – tronurile reginelor, soţiilor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scenei, înspre grădină, în fund, o uşiţă duce către apartamentele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scenei, în fund, altă uşiţă. Tot în stânga, în faţă, uşa cea mare. I între aceasta şi cea mică – o fereastră ogivală. Încă o fereastră în dreapta scenei şi o uşiţă în faţa scenei, de aceeaşi parte. Ungă uşa cea mare, bătrânul guard ţine în mână o haleb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ridicarea cortinei, în timp ce ea se ridică şi câteva secunde după aceea, se aude o muzică regală derizorie, imitaţie după „Levers du roi” din veacul al XVH-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Maiestatea sa, regele Berenger întâiul. Trăiască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s vioi, înveşmântat în manta purpurie, cu coroana pe cap şi sceptrul în mână, regele traversează scena, intrând pe uşiţa din stânga şi ieşind pe uşa din fund,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Maiestatea sa regina Marguerite, prima soţie a regelui, urmată de Juliette, fata în casă şi infirmiera Maiestăţilor lor. Trăiască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urmată de Juliette, intră pe uşa din prim-plan, dreapta şi iese pe uş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Maiestatea sa regina Mărie, cea de-a doua soţie a regelui şi prima în inima lui, urmată de Juliette, fata în casă şi infirmiera Maiestăţilor lor. Trăiască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Regina Mărie, urmată de Juliette, intră pe uşa mare şi iese cu Juliette pe uşa din dreapta, prim-plan. Mărie e mai atrăgătoare şi mai cochetă_decât Marguerite. Poartă coroană şi haină de purpură, în plus, are bijuterii. Prin uşa din fund, stânga, intr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Somitatea sa domnul Doctor al regelui, chirurg, bacteriolog, călău şi astrolog al curţii. (Doctorul se îndreaptă către mijlocul scenei, preocupat de parcă ar fi uitat ceva, după care face cale întoarsă şi iese pe aceeaşi uşă. Guardul rămâne tăcut câteva clipe. Pare obosit. Pune halebarda lângă perete şi suflă în pumni ca să se încălzească.) Şi totuşi e ora la care ar trebui să se dea căldură. Hai. Radia-torule, încălzeşte-te! N-ai ce-i face: nu merge. Radiatorule. Aprinde-te! Nimic. Radiatorul e rece. Şi nu din cauza mea. Nu mi s-a spus că sunt scutit de aprinsul focului! Cel puţin, nu oficial. Cu ei, nu se ştie niciodată. (Brusc, îşi reia halebarda. Regina Marguerite apare din nou, prin uşa din fund, stânga. Poartă coroană şi haină de purpură, cam ponosită. Are un aer mai degrabă sever. Se opreşte în faţă, în mijlocul scenei. Juliette vine în urma ei.) Trăiască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ătre Juliette, privind împrejur): Ce praf e-aici. Şi mucuri de ţigări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Vin de la grajd, Maiestate. Am fost să mulg vaca şi n-am avut timp să curăţ în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sta nu-i o sufragerie. Este sala tronului. De câte ori trebuie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Bine, e sala tronului, dacă aşa vrea Maiestatea voastră. N-am avut vreme să fac curăţenie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 frig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m încercat să fac focul, ivicu^. Tate. Dar nu merge. Radiatoarele nu vor să asculte de nimic. Cerul e acoperit, norii | nu au deloc aerul că s-ar putea risipi. Soarele. Jflţâgie, deşi Naffl au/lt-pe regg dânHiţ-i nrdin sn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Ia te uită! Deja soarele nu mai ascultă! GUARDUL: în noaptea asta am auzit un trosnet uşor: s-a făcut o fisură în zid. MARGUERITE: Deja? Merge repede. Nu mă aşteptam să-nceapă chiar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m încercat s-o umplu cu Juliette. JULIETTE: M-a trezit la miezul nopţii. Dormeam aşa de bine! GUARDUL: Iar a crăpat. Să mai încerc s-o umplu? MARGUERITE: Nu merită osteneala. Crăpătura e irever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i:) Unde este regina Mărie? JULIETTE: Cred că încă îşi face toaleta. MARGUERITE: Bineînţeles. JULIETTE: S-a trezit încă înainte de a se fac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h! Orişi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O auzeam plângând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ă râdă sau să plângă: numai asta şti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i:) Spune-i să vină numaidecât Du-te şi ca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st moment apare regina Mărie, îmbrăcată cum am spus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cu o clipă înaintea apariţiei reginei Mărie): Trăiască regina! MARGUERITE (Măriei): Ai ochii roşii, draga mea. Asta-ţi cauzează la frumuseţe. MĂRI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ă nu cumva să-ncepi să plângi iarăşi. MĂRIE: Ei bine, abia mă abţin. MARGUERITE: Şi nu te mai agita atâta. Nu serveşte la nimic. E-n firea lucrurilor, nu-i aşa/Te aşteptai la asta. Sau nu te mai aştep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umneata nu aştepţi decât asta. MARGUERITE: Din fericire. Aşa, totul e bine pus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i:) Mai dă-i o batistă. MĂRIE: Eu speram totuşi</w:t>
      </w:r>
      <w:r>
        <w:rPr>
          <w:rFonts w:cs="Bookman Old Style" w:ascii="Bookman Old Style" w:hAnsi="Bookman Old Style"/>
          <w:color w:val="000000"/>
          <w:sz w:val="24"/>
        </w:rPr>
        <w:t>…</w:t>
      </w:r>
      <w:r>
        <w:rPr>
          <w:rFonts w:cs="Bookman Old Style" w:ascii="Bookman Old Style" w:hAnsi="Bookman Old Style"/>
          <w:sz w:val="24"/>
        </w:rPr>
        <w:t xml:space="preserve"> MARGUERITE: Timp irosit. Speranţa, speranţa! (Ridică din umeri:) Atâta ştiu şi ei: cu speranţa pe buze şi lacrimile-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orav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L-aţi mai văzut pe Doctor? Ce spune? MARGUERITE: Ceea ce ştii deja. MĂRIE: Poate că se înşală. MARGUERITE: Nu mă lua iarăşi cu speranţele. Semnele nu se înş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Poate le-a interpretat el pro&amp;fe MARGUERITE: Semnele obiective nu înşală, ştii bine asta. MĂRIE (privind către perete): Ah! Crăpătura asta</w:t>
      </w:r>
      <w:r>
        <w:rPr>
          <w:rFonts w:cs="Bookman Old Style" w:ascii="Bookman Old Style" w:hAnsi="Bookman Old Style"/>
          <w:color w:val="000000"/>
          <w:sz w:val="24"/>
        </w:rPr>
        <w:t>…</w:t>
      </w:r>
      <w:r>
        <w:rPr>
          <w:rFonts w:cs="Bookman Old Style" w:ascii="Bookman Old Style" w:hAnsi="Bookman Old Style"/>
          <w:sz w:val="24"/>
        </w:rPr>
        <w:t xml:space="preserve"> MARGUERITE: O vezi! Şi nu e doar atât. E vina ta că nu e pregătit. E vina ta dacă asta-l va surprinde. I-ai îngăduit orice, ba l-ai ajutat să se rătăcească. Ah! Dulceaţa vieţii! Balurile voastre, petrecerile, cortegiile. Dineurile voastre, artificiile şi focurile de artificii, nunţile şi călătoriile de nuntă! Câte călătorii de nuntă aţi făcut? MĂRIE: Era la aniversările n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Le aniversaţi de patru ori pe an. „Trebuie s” şi noi”, spuneaţi mereu</w:t>
      </w:r>
      <w:r>
        <w:rPr>
          <w:rFonts w:cs="Bookman Old Style" w:ascii="Bookman Old Style" w:hAnsi="Bookman Old Style"/>
          <w:color w:val="000000"/>
          <w:sz w:val="24"/>
        </w:rPr>
        <w:t>…</w:t>
      </w:r>
      <w:r>
        <w:rPr>
          <w:rFonts w:cs="Bookman Old Style" w:ascii="Bookman Old Style" w:hAnsi="Bookman Old Style"/>
          <w:sz w:val="24"/>
        </w:rPr>
        <w:t xml:space="preserve"> Tr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Atât de mult îi plac serbările! MARGUERITE: Bărbaţii ştiu. Dar se prefac că nu ştiu! Ei t' uită. Dar el e rege. El nu trebuie să uite. El trebuia să IU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rea aţintită înainte, să cunoască etapele, să ştie cu ex ^ tate distanţa, lungimea drumului şi chiar sosirea. MĂRIE: Scumpul meu, regiş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Juliettei): Mai dă-i o batistă. (Măriei:) Ei, haid un pic de veselie! O să-l molipseşti cu plânsul, că se'ia Of' această detestabilă influenţă pe care o ai asupra lui! Mă roe Te-a preferat în locul meu, asta e. N-am fost geloasă, nicide cum. Mi-am dat pur şi simplu seama că n-ar fi înţelept. Iar acuma, uite că nu poţi face nimic pentru el. Iată-te scăldată-n lacrimi, incapabilă să mă înfrunţi. Privirea ta nu mă poate sfida. Unde-i insolenţa de altădată? Unde ţi-e surâsul ironic unde-ţi sunt aluziile piperate? Ei, gata, trezeşte-te. Ia-ţi locul de regină şi încearcă să te ţii dreaptă. Uite, ai încă la °ît colierul dumitale cel frumos. Vino, vino pe locul dumitale. MĂRIE (se aşază pe tron): Nu-i voi putea spune. MARGUERITE: O s-o fac eu. Sunt obişnuită cu corvezile. MĂRIE: Nu-i spune. Nu, nu, te rog. Nu-i spune nimic, te implor. MARGUERITE: Te rog mult, lasă-mă s-o fac. De dumneata avem totuşi nevoie pentru etapele ceremoniei. Îţi plac ceremoniile. MĂRIE: Nu şi ceremon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Juliettei): Aranjează-ne trena pe tron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Da, Maiestate. (Juliette se ex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igur, e o ceremonie mai puţin amuzantă decât balurile voastre pentru copii, decât balurile voastre pentru bătrâni, decât balurile voastre pentru tinerii căsătoriţi, decât balurile voastre pentru cei salvaţi de la înec, decât balurile voastre pentru cei decoraţi, pentru femeile scriitoare, decât balurile voastre în cinstea organizatorilor de baluri</w:t>
      </w:r>
      <w:r>
        <w:rPr>
          <w:rFonts w:cs="Bookman Old Style" w:ascii="Bookman Old Style" w:hAnsi="Bookman Old Style"/>
          <w:color w:val="000000"/>
          <w:sz w:val="24"/>
        </w:rPr>
        <w:t>…</w:t>
      </w:r>
      <w:r>
        <w:rPr>
          <w:rFonts w:cs="Bookman Old Style" w:ascii="Bookman Old Style" w:hAnsi="Bookman Old Style"/>
          <w:sz w:val="24"/>
        </w:rPr>
        <w:t xml:space="preserve"> Şi câte alte baluri. Balul ăsta se va petrece în familie, fără dansatori şi fără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nu-i mai spune nimic. Mai bine să nu-şi dea seama. MARGUERITE: Şi să se sfârşească totul printr-un cântec? Aşa ceva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ai pic de inimă. MARGUERITE: Ba da. 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ARIE: Eşti inumană. ARGUERITE: Ce înseamnă inumană? MRIE: E gr°azmcNu e pregătit pentru asta: Asta-i greşeala dumitale. Semăna cu acei călători ie care-i uită Dumnezeu prin hanuri şi cârciumi, uitând că scopul călătoriei nu e, totuşi, cârciuma. Când îţi aduceam aminte că trebuie să trăieşti având conştiinţa propriului destin, mă făceai snoabă şi ped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JLIETTE (aparte): Oricum, sună cam pe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Cel puţin, dacă e inevitabil, spune-i-o măcar cât mai tandru cu putinţă. Cu menajamente, cu cât mai multe menaj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r fi trebuit să fie pregătit de mult. Dintotdeauna. Ar fi trebuit să şi-o spună în fiecare zi. Câtă vreme irosită! (Juliettei:) Ce tot stai şi ne priveşti aşa tâmpă? N-o să mi te prăbuşeşti şi tu acuma! Poţi să pleci. Nu te duce prea departe, o să fie nevoi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înseamnă că n-o să mai curăţ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 prea târziu pentru asta. Cu atât mai rău. Pleacă. (Juliette iese pr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Te rog, spune-i-o cu blândeţe. Ai tot timpul la dispoziţie. Ar putea să facă un infar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avem timp să avem timp. Gata cu nebuniile, gata cu timpul pierdut şi cu zilele frumoase. Gata cu chiolhanurile şi strip-tease-urile. S~a sfârşit. Ai lăsat lucrurile să treneze până-n ultima clipă, aşa că nu mai avem nici o clipă de pierdut, de vreme ce clipa asta-i cea din urmă. N-avem decât câteva minute ca să facem ceea ce trebuia să facem de ani şi ani de zile. O să-ţi spun eu când trebuie să mă laşi singură cu el. Dumneata mai ai încă un rol de jucat, fii liniştită. După aceea, am să-l aj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O să fie greu. Cât e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 la fel de greu pentru mine ca şi pentru dumneata, ca şi pentru el. Nu te mai smiorcăi: îţi repet, te sfătuiesc, îţi ordon – nu te mai smior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o să fie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Am să-l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 vai de capul dumitale dacă dă înapoi. Totul trebuie să se petreacă rezonahiL_Să fie o reuşită, un triumf, ^-a mai avut de multă vreme o reuşită. Palatul e-n ruină.</w:t>
      </w:r>
    </w:p>
    <w:p>
      <w:pPr>
        <w:pStyle w:val="NoSpacing"/>
        <w:rPr/>
      </w:pPr>
      <w:r>
        <w:rPr>
          <w:rFonts w:cs="Bookman Old Style" w:ascii="Bookman Old Style" w:hAnsi="Bookman Old Style"/>
          <w:sz w:val="24"/>
        </w:rPr>
        <w:tab/>
        <w:t>Pământurile-s arse. Munţii lui se surpă. Marea a spart digurile şi-a inundat ţara. Nu mai vede de ea L-ai făcut să-şi uite de tot, în braţele dumitale parfumate. Şi al Lăror parfum îl detest „ Ce prost-gust! Mă rog, e gustul lui. În loc să consolideze solul, a lăsat hectare după hectare să se surpe-n abi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Ce zgârcită eşti.! Mai întâi, că nu se poate lupta împotriva cutremu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ÂTE: Mă agasezi!</w:t>
      </w:r>
      <w:r>
        <w:rPr>
          <w:rFonts w:cs="Bookman Old Style" w:ascii="Bookman Old Style" w:hAnsi="Bookman Old Style"/>
          <w:color w:val="000000"/>
          <w:sz w:val="24"/>
        </w:rPr>
        <w:t>…</w:t>
      </w:r>
      <w:r>
        <w:rPr>
          <w:rFonts w:cs="Bookman Old Style" w:ascii="Bookman Old Style" w:hAnsi="Bookman Old Style"/>
          <w:sz w:val="24"/>
        </w:rPr>
        <w:t xml:space="preserve"> Ar fi putut să consolideze solul, să planteze conifere în pământurile nisipoase, să cimenteze terenurile ameninţate. Dar cum?! Acum. Regatul e plin de găuri ca un şvaiţer uriaş.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i nimic de făcut în faţa fatalităţii, a eroziunilor 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a să nu mai punem la socoteală războaiele dezastruoase. În vreme ce soldaţii noştri dormeau beţi după chiolhanurile din cazarme, vecinii ne încălcau fruntariile. Teritoriul naţional s-a micşorat. Soldaţii nu mai voiau să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ică nu-i lasă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oi spuneam aşa în armatele învingătorilor li se spunea laşi, dezertori. Şi erau împuşcaţi. Acum, vezi rezultatul: surpări vertiginoase ale solului, oraşe rase de pe faţa pământului, piscine incendiate, cârciumi dezafectate. Tinerii se expatriază în masă. La începutul domniei lui aveam nouă miliarde de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Erau prea mulţi. Nu mai aveau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cuma nu mai avem decât o mie de bătrâni. Ba nici atâL Chiar când îţi vorbesc eu crapă alţii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Avem patruzeci şi cinci de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ei de care n-a avut nevoie nimeni prin alte părţi. Nu i-a vrut nimeni şi ni i-au trimis cu forţa înapoi. De altminteri, îmbătrânesc foarte repede. Repatriaţi la douăzeci şi cinci de ani, în numai două zile au ajuns la optzeci de ani. N-o să-mi spui că ăsta-i un ritm normal de îmbătrâ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ar el e încă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ra ieri. Era astă-noapte. Dar o să-l vez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Somitatea sa, Doctorul, revine. Somitatea sa, Somi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intră pe uşa cea mare din stânga, care se deschide şi se închide singură. Pare deopotrivă astrolog şi călău. Pe creştet poartă un coif înstelat. E îmbrăcat în roşu, cu o cagulă atârmndu-i la brâu. În mână ţine o l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g.: Objecteurs de conscie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argueritei): Bună ziua, Maiestate! (Măriei:) Bună ziua, Maiestate. Să binevoiască Maiestăţile voastre să mă scuze, am întârziat puţin, dar vin direct de la spital, unde a trebuit să efectuez câteva intervenţii chirurgicale de cel mai înalt interes pentru ştiinţă.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Regele nu e op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sta aşa e.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rivind la Marguerite, apoi către Mărie): Ştiu. Nu şi Maies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octore, ce mai e nou? Ceva-ceva tot trebuie să meargă mai bine, nu-i aşa? Nu-i aşa? Nu e imposibilă o ameliorar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ste o situaţie tipică şi care nu suferă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E-adevărat, nici o speranţă, nici o speranţă (Priveşte spre Marguerite:) Iar ea nu vrea ca eu să sper. Mi-a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ultă lume suferă de delir de grandomanie. Dumneata suferi de delirul micimii. Nu s-a mai văzut aşa o regină! Mi-e şi ruşine cu dumneata Of! Iar o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e fapt, o noutate tot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Ce no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Una care nu face decât să confirme indicaţiile precedente. Marte şi Saturn au intrat în col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ă aşteptam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mbele planete au expl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oarele şi-a pierdut între cincizeci şi şaptezeci şi cinci la sută din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sta era de la sin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inge la Polul Nord al soarelui. Calea Lactee pare că se aglutinează. Cometa e moartă de oboseală, a îmbătrânit şi s-a-nfăşurat în propria-i coadă. S-a-ncovrigat ca un câine murib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i adevărat, exagerezi. Da, da, exage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oriţi să vă uitaţi prin l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octorului): Nu-i nevoie. Te credem. Ce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rimăvara – care aseară încă era aici – ne-a părăsit astăzi, exact acum două ore şi jumătate. Suntem deja în noiembrie. Dincolo de graniţe, iarba a-nceptit să crească. Acolo, copacii înfloresc, fiecare vacă naşte câte doi viţei pe zi: unul dimineaţa, altul după-amiaz</w:t>
      </w:r>
      <w:r>
        <w:rPr>
          <w:rFonts w:cs="Bookman Old Style" w:ascii="Bookman Old Style" w:hAnsi="Bookman Old Style"/>
          <w:caps/>
          <w:sz w:val="24"/>
        </w:rPr>
        <w:t>a. p</w:t>
      </w:r>
      <w:r>
        <w:rPr>
          <w:rFonts w:cs="Bookman Old Style" w:ascii="Bookman Old Style" w:hAnsi="Bookman Old Style"/>
          <w:sz w:val="24"/>
        </w:rPr>
        <w:t>e la orele cinci, cinci şi un sfert. La noi, frunzele n-au pic de sevă, se usucă şi c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oftează şi mor. Iar pământul se surpă mai abitir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Institutul Meteorologic al regelui ne anunţă că-i vreme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Aud pământul surpându-se, îl aud, da, îl aud. MARGUERITE: E crăpătura care se cască şi se-ntinde to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răsnetul a-ncremenit pe cer, din nori plouă cu broaşte, tunetul grohăie. Nu-l auzim, fiindcă-i mut Douăzeci şi cinci de locuitori s-au lichefiat. Doisprezece şi-au pierdut capetele. Decapitaţi, de data asta fără interven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stea sunt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e de altă par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l întrerupe): Gata, e de ajuns. Se-ntâmplă exact ce se întâmplă întotdeauna în astfel de cazuri.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Maiestatea sa, regele! (Muzică.) Atenţiune! Maiestatea sa! Trăiască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ntră prin uşa din fund, dreapta. E cu picioarele goale. Juliette intră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e unde şi-o mai fi lăsat papucii? JULIETTE: Sire, iată pap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e obicei prost să mergi cu picioarele goale. MĂRIE (Juliettei): Pune-i papucii mai repede. O să răcească. MARGUERITE: N-are nici o importanţă dacă răceşte sau nu. Pur şi simplu e un prost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uliette îi pune regelui papucii, iar Mărie se duce să-l întâmpine, se aude încontinuu muzica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dinându-se umil şi mieros): îmi îngădui să-i urez Maiestăţii voastre o zi cât se poate de bună. O dată cu cele mai bune 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Formulă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ăriei, apoi Margueritei): Bună ziua, Mărie. Bună ziua, Marguerite. Tot aici, tot aici? Vreau să spun: eşti deja aici! Ce mai faci? Eu n-o duc prea bine. Nu prea ştiu ce am, am picioarele grele, mi-c greu să mă ţin pe picioare, mă dor picioarele! O să-mi schimb pantofii. Poate mi-or fi crescut tălpile! Am dormit prost, cu pământul ăsta care tot crapă şi scârţâie, cu frontierele care tot dau înapoi şi vin peste noi, cu toate turmele astea ce behăie şi sirenele care urlă</w:t>
      </w:r>
      <w:r>
        <w:rPr>
          <w:rFonts w:cs="Bookman Old Style" w:ascii="Bookman Old Style" w:hAnsi="Bookman Old Style"/>
          <w:color w:val="000000"/>
          <w:sz w:val="24"/>
        </w:rPr>
        <w:t>…</w:t>
      </w:r>
      <w:r>
        <w:rPr>
          <w:rFonts w:cs="Bookman Old Style" w:ascii="Bookman Old Style" w:hAnsi="Bookman Old Style"/>
          <w:sz w:val="24"/>
        </w:rPr>
        <w:t xml:space="preserve"> Cam mult zgomot, nu-i aşa? Va trebui să facem ceva ordine. Q să aranjăm chestiile astea. Au, coastele mele! (Doctorului:) Bună ziua, doctore. Să fie lumbago? (Celorlalţi:) Aştept un inginer</w:t>
      </w:r>
      <w:r>
        <w:rPr>
          <w:rFonts w:cs="Bookman Old Style" w:ascii="Bookman Old Style" w:hAnsi="Bookman Old Style"/>
          <w:color w:val="000000"/>
          <w:sz w:val="24"/>
        </w:rPr>
        <w:t>…</w:t>
      </w:r>
      <w:r>
        <w:rPr>
          <w:rFonts w:cs="Bookman Old Style" w:ascii="Bookman Old Style" w:hAnsi="Bookman Old Style"/>
          <w:sz w:val="24"/>
        </w:rPr>
        <w:t xml:space="preserve"> Străin. Ai noştri nu-s buni de nimic. Lor le e totuna. De altfel, nu mai avem nici un inginer. De ce s-a închis Şcoala Politehnică? Ah, da A căzut în prăpastie. La ce bun să mai construieşti altele, dacă oricum toate cad în gropile fără fund. Colac peste pupăză, mă doare capul. Şi norii ăştia</w:t>
      </w:r>
      <w:r>
        <w:rPr>
          <w:rFonts w:cs="Bookman Old Style" w:ascii="Bookman Old Style" w:hAnsi="Bookman Old Style"/>
          <w:color w:val="000000"/>
          <w:sz w:val="24"/>
        </w:rPr>
        <w:t>…</w:t>
      </w:r>
      <w:r>
        <w:rPr>
          <w:rFonts w:cs="Bookman Old Style" w:ascii="Bookman Old Style" w:hAnsi="Bookman Old Style"/>
          <w:sz w:val="24"/>
        </w:rPr>
        <w:t xml:space="preserve"> Parcă interzisesem norii. Norii! Gata cu ploaia, ajunge! Am spus: gata! Ah! Totuşi. Iar începe. Ce nor idiot. Nu miai termină odată cu picăturile – bătrân pâşăcios! (JuUetlei:) Ce tot te uiţi aşa la mine? Eşti cam roşie astăzi. E plin de plase de păianjen la mine-n dormitor. Du-te şi le cură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Le-am dat jos în timp ce Maiestatea voastră dormea. Nu ştiu de unde vin şi cum se fac. Cresc în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argueritei): Vedeţi, Maiestate? Teoria se confirmă tot mai m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ăriei): Ce ai, scump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bâlbâindu-se): Eu… Nimic… Ce să am? N-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i cearcăne mari. Ai plâns? De ce ai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oamne-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argueritei): îţi interzic să-i faci cel mai mic rău! De ce-a zis „Doamne –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şa vine vorba. (Juliettei:) Du-te şi curăţă iar plasele de păianj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h, da. Pânzele alea de păianjen! Sunt dezgustătoare, îmi dau coşm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Juliettei): Grăbeşte-te, hai, nu mai sta pe-aici. Ce, nu mai ştii să dai cu m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Mătura mi s-a rupL Mi-ar trebui una nouă, ba chiar mi-ar trebui douăsprezece. (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e-aveţi cu toţii de vă uitaţi aşa la mine? Vedeţi ceva anormal? Nu mai e nimic anormal, de vreme ce totul e anor-maj şi, iLdLygnit ceva banaJg Aşa ca totu-i norma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ÂE (aleargă lângă rege): Măria voastră şchiopă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ace doi sau trei paşi, şchiopătând uşor): Eu şchiopătez? Şchiopătez eu? Poate</w:t>
      </w:r>
      <w:r>
        <w:rPr>
          <w:rFonts w:cs="Bookman Old Style" w:ascii="Bookman Old Style" w:hAnsi="Bookman Old Style"/>
          <w:color w:val="000000"/>
          <w:sz w:val="24"/>
        </w:rPr>
        <w:t>…</w:t>
      </w:r>
      <w:r>
        <w:rPr>
          <w:rFonts w:cs="Bookman Old Style" w:ascii="Bookman Old Style" w:hAnsi="Bookman Old Style"/>
          <w:sz w:val="24"/>
        </w:rPr>
        <w:t xml:space="preserv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Ţi-e rău. Să te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mi-e rău. De ce să-mi fie rău? Ba, da, mi-e puţin rău. Dar nu-i nimic. N-am nevoie de sprijin. Şi totuşi, îmi place să mă sprij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îndreaptă spre el): Sire, trebuie să vă înştiin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ăriei): Ta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regelui): Nu-i adevărat,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e să mă înştiinţezi? Şi ce nu-i adevărat? Mărie, ce-i cu aerul ăsta nefericit?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ire, trebuie să vă anunţăm că veţi muri. 4 DOCTORUL: Da, aşa e. TvMcstaterREGELE: Păi ştiu asta, desigur. Toţi ştim că vom muri. O să-mi aduceţi aminte de asta când va fi timpul. Ai şi tu o manie să-mi aduci aminte de lucruri urâte tocmai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untem deja la amiază., REGELE: Nu e amiază. Ah, ba da, aşa e. Dar nu face nimic. Pentru mine-f dimineaţă. Încă n-am mâncat nimic. Să mi se aducă micul dejun. La drept vorbind, nici nu mi-e foame. Doctore, ar trebui să-mi dai nişte pilule să-mi crească pofta de mâncare şi să-mi degajeze ficatul. Cred că am o limbă saburală, nu-i aşa? (Scoate limba la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şa e,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i mi s-a lenevit ficatul. Deşi aseară n-am băut nimica, mi-e gura 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aiestate, regina Marguerite spune adevărul: o să m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arăşi chestia asta? Mă plictisiţi. O să mor, da, o să mor. Peste patruzeci de ani, peste cincizeci de ani, peste trei sute de ani. Mai târziu. O s&amp;jQorrând o să vreau eu. Cânda_§ă arn_ timp, c^ vgţjjotărî eu7? Ma~gTTnTCi7 să ne ocupăm de treburile împărăţiei. (Urca treptele spre tron.) Au! Picioarele mele! Au! Rinichii mei! Am răcit în palatul ăsta prost încălzit, cu geamurile sparte, pe unde intră frigul şi curentul. Aţi înlocuit ţiglele de pe acoperiş pe care le-a luat vântul? Nu munceşte nimeni. Trebuie să mă ocup eu de toate. Dar eu am alte lucruri de făcut. Nu mă pot bizui pe nimeni. (Către Mărie, care încearcă să-l susţină:) Nu, o să pot singur. (Se sprijină în sceptru ca într-un baston.) încă mai e bun la ceva sceptrul ¦ ăsta. (Cu greutate, reuşeşte să se aşeze pe tron, ajutat totuşi de regina Mărie:) Nu, nu, lasă-mă, pot singur. Aaaşa! Of! S-a făcut cam tare tronul ăsta, ar trebui să-l retapiţăm. Cum e ţara-n diminea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Vrei să spui: ce-a mai rămas din ea. REGELE: A rămas destul. În orice caz, sunt rămăşiţe de soi şi ar trebui să ne ocupăm de ele: asta o să vă mai schimbe gândurile. Să vină miniştrii. (Apare Juliette.) Du-te şi-i caută pe miniştri, precis că sunt pe punctul să aţipească. Îşi imaginează că nu-i nimic de lucru. JULIETTE: Au plecat în concediu. Nu prea departe, fiindcă pământurile s-au restrâns şi s-au chircit. Sunt în capătul celălalt al regatului, adică la trei paşi, la marginea pădurii, pe makil râului. Pescuiesc. Speră să prindă un peşte ca să poată hrăni populaţia reg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u-te şi caută-i la marginea pădurii. JULIETTE: N-or să vină: sunt în concediu. Dar mă duc să văd, oricum. (Se uită pe fereastră.) REGELE: Câtă indisciplină! JULIETTE: Au căzut în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încearcă să-i scoţi de acolo. (Juliette iese.) REGELE: Dacă mai aveam doi specialişti în guvernare, i-aş fi în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ai să mai găseşti alţii. DOCTORUL: Nu veţi mai găsi, Maiestate. MARGUERITE: N-ai să mai găseşti, Berenger. MĂRIE: Ba da. Printre copiii de şcoală, când se vor fac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un pic de răbdare. O dată scoşi aceştia din apă, vor fi în stare să administreze treburile curente. DOCTORUL: La şcoală nu mai sunt decât câţiva copii guşaţi, debili mintal congenitali, hidrocefali şi mongoloizi. REGELE: Rasa, ce-i drept, nu prea se simte bine. Doctore, încearcă să-i îngrijeşti cât de cât, sau să-i amelioră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să-nveţe primele patru, cinci litere ale alfab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ăştia ar fi fost ucişi. ^ DOCTORUL: Maiestatea voastră nu-şi mai poate permite aşa ceva! N-ar mai avea atunci nici un supus. REGELE: Dar să facem ceva! MARGUERITE: Nu se mai poate îmbunătăţi nimic, nu se mai poate vindeca nimeni. Nici tu nu te mai po (i vindeca. REGELE: Eu nu sunt bolnav. MĂRIE: Se simte bine. (Regelu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oar nişte dureri de şale. Asta nu înseamnă nimic. De altfel, mă simt deja mult „mai bine. MĂRIE: Vedeţi? Se simte mai bine. V' REGELE: Ba chiar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O să mori într-o oră şi jumătate. J_, a sfjrşjjjyyjIjyjgSi, e4, REGELE: Ce spui tu, draga mea??! Nu-i prea drăguţ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Vei muri la sfârşitul spect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a, Sire, veţi muri. Nu v-aţi luat micul dejun în dimineaţa asta. Nici masa de seară n-o veţi mai lua. Bucătarul a oprit gazele şi a strâns masa. A strâns pe vecie faţa de masă şi a pus pentru totdeauna tacâmurile-n dul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i spuneţi aşa de iute. Nu-i spuneţi atât de bru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ine a dat astfel de ordine fără consimţământul meu? Mă simt foarte bine. Vă bateţi joc de mine. Minciuni. (Margueritei:) întotdeauna ai vrut să mor. (Măriei:) întotdeauna m-ai visat mort. (Margueritei:) AM SĂ MOR CÂND O SĂ VREAU! EU SUNT REGELE! Eu hotă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ţi pierdut puterea de a decide singur.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ici măcar să nuju_bolnav nu mai poţi să de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sunt bolnav. (Măriei:) N-ai spus tu că nu sunt bolnav? Şi sunt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ÂTE: Şi dure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mă mai doar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Ia mişcă-te un pic şi-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are tocmai se reaşezase, se îndreaptă dintr-o dată): Au! Asta-i fiindcă nu mi-am pus în cap să-mi spun că nu sunt bolnav. N-am avut vreme să mă gândesc la asta. Dacă mă gândesc că-s bine, mă însănătoşesc imediat, RegeJ&amp;^L^yindecă ^ria-eLjnju^i, aum^jc^_^ain_jirea_. Preocupat de treburile regatului.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n halul în care ţi-e regatul!</w:t>
      </w:r>
      <w:r>
        <w:rPr>
          <w:rFonts w:cs="Bookman Old Style" w:ascii="Bookman Old Style" w:hAnsi="Bookman Old Style"/>
          <w:color w:val="000000"/>
          <w:sz w:val="24"/>
        </w:rPr>
        <w:t>…</w:t>
      </w:r>
      <w:r>
        <w:rPr>
          <w:rFonts w:cs="Bookman Old Style" w:ascii="Bookman Old Style" w:hAnsi="Bookman Old Style"/>
          <w:sz w:val="24"/>
        </w:rPr>
        <w:t xml:space="preserve"> Nu mai eşti în stare să guvernezi, ţi-ai dat, desigur, seama, dar nu vrei să mărturiseşti. Nici măcar asupra ta nu mai ai putere. Nu mââai putere asupra stihiilor. Nu mai poţi împiedica degradarea solului, a zidurilor, nu mai ainici o putere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Vei avea întotdeauna deplină putere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ici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Jul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Miniştrii nu mai pot fi scoşi din apă. Râul în care au j căzut s-a prăbuşit în abis cu tot cu malurile, cu sălciile, cu tot REGELE: Da. Înţeleg. E un complot Vreţi să abdic. MARGUERITE: Aşa ar fi cel mai bine. Să abdici de bună voie. DOCTORUL: Abdicaţi, sire. Aşa e cel mai bine. REGELE: Să-abdkâMARGUERITE: Da. Abdică moral, administrativ. DOCTORUL: Şi 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ţi da consimţământul. Nu-i asculta. REGELE: Sunt nebuni. Ori sunt trăd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TTA: Bietul Sire, sărmanul Sire! &g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regelui): Trebuie arestaţi. REGELE (Guardului): Guard! Arestează-i! MĂRIE: Arestează-i! (Regelui:) Asta este. Ordonă! REGELE (Guardului): Arestează-i pe toţi. Închide-i în turn. Nu, că turnul s-a dărâmat. Închide-i. Închide-i în temniţă, în pivniţă, în subterane, în coteţul pentru iepuri. Arestează-i pe toţi. Îţi or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Guardului): Arestează-i! GUARDUL (fără să se mişte): în numele Maiestăţii sale</w:t>
      </w:r>
      <w:r>
        <w:rPr>
          <w:rFonts w:cs="Bookman Old Style" w:ascii="Bookman Old Style" w:hAnsi="Bookman Old Style"/>
          <w:color w:val="000000"/>
          <w:sz w:val="24"/>
        </w:rPr>
        <w:t>…</w:t>
      </w:r>
      <w:r>
        <w:rPr>
          <w:rFonts w:cs="Bookman Old Style" w:ascii="Bookman Old Style" w:hAnsi="Bookman Old Style"/>
          <w:sz w:val="24"/>
        </w:rPr>
        <w:t xml:space="preserve"> Vă. Vă ar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ar mişcă-te odată! JULIETTE: S-a arestat pe el. REGELE (Guardului): Dar fă-o odată! MARGUERITE: Nu vezi că nici nu se poate mişca? Suferă de gută. Reumatismul. DOCTORUL (arătând către Guard): Sire^armata^ paralizată. Un virus necunoscut a pătruns în creierul armatei şi sabotează toate posturile de comandă. MARGUERITE (regelui): Propriile tale ordine, Maiestate, au paralizat armata, precum vezi. MĂRIE (regelui): N-o crede. Vrea să te hipnotizeze. Totul e o problemă de voinţă. Ia totul sub voinţa ta! GUARDUL: în numele. Vă. În numele. Regelui. Vă. (Tace şi rămâne cu gura întredeschisă.) REGELE (Guardului): Ce te-a apucat? Vorbeşte odată, spune mai departe! Te crezi statuie? MĂRIE (regelui): Nu mai pune întrebări. Nu mai sta la disc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onă. Ia-i pe toţi şi soarbe-i în voin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ve&lt; eţi că nu se mai poate mişca? Nu mai poate vorbi. E pietrifica. Nu vă mai ascultă. Este un simptom caracteristic. Din punct de vedere medical, e foar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O să vedem noi dacă nu mai am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regelui): Dovedeşte-le că ai putere. Dacă vrei, poţi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oi dovedi că vreau, voi dovedi că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Mai întâi, ridi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ă ridic. (Face un efort cumplit ţi se strâmbă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Vezi ce uşor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edeţi ce simplu este. Sunteţi nişte farsori. Nişte complotişti, bolşevicilor. (Merge. Către Mărie, care dă să-l ajute:) Nu, nu, absolut singur</w:t>
      </w:r>
      <w:r>
        <w:rPr>
          <w:rFonts w:cs="Bookman Old Style" w:ascii="Bookman Old Style" w:hAnsi="Bookman Old Style"/>
          <w:color w:val="000000"/>
          <w:sz w:val="24"/>
        </w:rPr>
        <w:t>…</w:t>
      </w:r>
      <w:r>
        <w:rPr>
          <w:rFonts w:cs="Bookman Old Style" w:ascii="Bookman Old Style" w:hAnsi="Bookman Old Style"/>
          <w:sz w:val="24"/>
        </w:rPr>
        <w:t xml:space="preserve"> Fiindcă pot şi singur. (Cade. Juliette se precipită să-l ridice.) Mă ridic singur. (Se ridică singur, dar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Trăiască regele! (Regele cade iar.) Regel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Trăiască regele. (Regele se ridică, sprijinindihselh scep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Trăiască regele. (Regele cade iar.) Regel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Trăiască regele! Trăiasc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e comed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ridică greu. Juliette, care dispăruse, apar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Trăiască regele! (Dispare iarăşi. Regele cad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Regel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Trăiască regele! Ridică-te. Trăiască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pare şi dispare din nou, în vreme ce regele se ridică): Trăiască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Trăiască regele! (Scena trebuie jucată ca un teatru de păpuşi tr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Vedeţi, 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 mai-binele sfârşitului, nu: i aşa.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argueritei): Cu siguranţă, e mai-biriele d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m alunecat, atâta tot Asta i se poate întâmpla oricui. Se mai întâmpla. Unde mi-e coroana? (în cădere, coroana i-a alunecat de pe cap. Mărie i-o pune la loc.) Ăsta-i sem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crede în semne. (Regelui îi scapă scep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m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mai crede-n semne. (îi dă sceptrul.) Ţine-l bine în mână. Strânge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Trăiască, trăiască</w:t>
      </w:r>
      <w:r>
        <w:rPr>
          <w:rFonts w:cs="Bookman Old Style" w:ascii="Bookman Old Style" w:hAnsi="Bookman Old Style"/>
          <w:color w:val="000000"/>
          <w:sz w:val="24"/>
        </w:rPr>
        <w:t>…</w:t>
      </w:r>
      <w:r>
        <w:rPr>
          <w:rFonts w:cs="Bookman Old Style" w:ascii="Bookman Old Style" w:hAnsi="Bookman Old Style"/>
          <w:sz w:val="24"/>
        </w:rPr>
        <w:t xml:space="preserve"> (Se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egelui): Maiesta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octorului, arătând spre Mărie): Trebuie s-o calmăm; vorbeşte anapoda Nu trebuie să mai vorbească fără permisiunea noastră. (Mărie rămâne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rătând spre rege): Acuma, încearcă să-l faci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egelui): Maiestate, în urmă cu zeci de ani – sau acum trei zile – imperiul vostru era înfloritor. În trei zile aţi pierdut toate războaiele pe care le câştigaserăţi. Cele pe care le-aţi pierdut, le-aţi pierdut din nou. De când recoltele noastre au putrezit, iar deşertul ne-a invadat continentul, vegetaţia s-a dus să înverzească în ţările vecine, care până joia trecută erau nişte deserturi. Rachetele pe care aţi vrut să Ie lansaţi nu mai pornesc, sau, mai corect: se desprind de pământ, dar cad imediat, cu un plescăit</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ccident teh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stfel de accidente nu se întâmplau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Gata cu reuşitele. Trebuie să-ţi dai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urerile voastre, junghiuril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le-am avut niciodată. Azi e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xact. Tocmai acesta e semnul. Au venit dintr-o dat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Trebuia să te aştepţ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otul a venit dintr-o dată, nu mai sunteţi stăpân pe persoana voastră. Aţi constatat asta, Sire, daţi dovadă de luciditate. Ei, haid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ar m-am sculat de jos, m-am ridicat Aşa că minţi. M-am ridica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ă simţiţi foarte rău şi nu mai puteţi face alt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Bineînţeles, n-o să ţină mult (Regelui:) Mai poţi oare să faci ceva? Mai poţi da un ordin care să fie ascultat? Mai poţi schimba ceva? N-ai decât să înc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otul s-a hodorogit fiindcă nu mi-am pus întreaga voinţă în joc. O simplă neglijenţă. Dar totul se va aranja. Totul va fi reparat şi făcut ca nou. O să vedeţi de ce sunt în stare. Guard, apropie-te, haid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poate. Nu mai poate asculta decât de ordinele altora. Guard, fă doi paşi. (Guardul avansează doi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 treci înapoi. (Guardul face doi paşi înapoi.) REGELE: Să i se taie capul, să i se taie capul Guardului! (Capul Guardului se apleacă puţin la dreapta, puţin la stânga.) O să-i cadă capul, o să-i cad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Se clatină, numai. Nu mai mult ca înainte. REGELE: Să cadă capul Doctorului! Să cadă numaidecâL Haide, haide! MARGUERITE: Niciodată nu s-a ţinut mai drept capul Doctorului pe umerii săi. Şi niciodată n-a fost mai solid. DOCTORUL: Iertaţi-mă, Sire, sunt foarte încurcat REGELE: Să cadă la pământ coroana Margueritei, să cadă la pământ coroana Marguer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ui îi cade din nou coroana. Marguerite o ridică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Ţi-o pun eu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ulţumesc. Ce-i cu toată vrăjitoria asta? Cum aţi ajuns să scăpaţi puterii mele? Să nu credeţi că lucrurile vor continua aşa. O să aflu eu pricina acestei dezordini. Probabil că a * ruginit ceva în mecanism şl în înlănţuirile sub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ăriei): Acum poţi vorbi. Îţi dăm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regelui): Spune-mi ce să fac şi voi face. Dă-mi un ordin. Ordonă, Sire, ordonă. Te voi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octorului): Ea crede că ceea ce se numeşte iubire poate să facă imposibilul. Superstiţie sentimentală! Lucrurile s-au schimbat Nu mai poate fi vorba de aşa ceva. Suntem deja dincolo de asta. Deja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care s-a tras înapoi şi este acum lângă fereastră): Ordonă, regele meu. Ordonă, iubirea mea. Uite cât sunt de frumoasă. Miros frumos. Dă un ordin să vin spre tine, să te cuprind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ăriei): Vino şi ia-mă în braţe. (Mărie rămâne nemişcată.)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a, da, am auzit Aşa am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ino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Aşa aş vrea. O să vin. O să vin. N-am putere-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tunci dansează. (Mărie rămâne neclintită.) Dansează. Cel puţin învârte-te, du-te la fereastră şi desch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i, fără îndoială, un torticolis, precis ai un torticolis. Vino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ino spre min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ăi,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ştiu cum să fac ca să merg. Am uitat dintr-o dată să m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ăriei): Fă câţiva paşi înspre el. (Mărie avansează puţin cătr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i văzut?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e mine ascultă, însă. (Măriei:) Stai. Opr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Iartă-mă, Maiestate, nu e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egelui): Mai ai nevoie de alte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Ordon să crească arbori din podea. (Pauză.) Să dispară acoperişul! (Pauză.) Ce? Nimic? Ordon să plouă. (Pauză. Nu se întâmplă nimic.) Ordon să fulgere, iar fulgerul să stea la mine în mână. (Pauză.) Să crească frunzele la loc în copaci. (Se duce la fereastră.) Ce? Nimic? Să intre Juliette prin uşa cea mare. (Juliette intră prin uşa cea mică din fund, dreapta). Nu prin aia, ci prin asta. Ieşi pe-aici. (Arată spre uşa cea mare. Juliette iese prin uşa cea mică, dreapta, în faţă. Juliettei:) îţi poruncesc să rămâi. (Juliette iese.) Poruncesc să se tragă clopotele. Ordon să sune trâmbiţele. Ordon să sejtragă de o sută douăzeci şi unu de ori cu tunurile în onoarea mea (Duce palma la ureche.) Nu aud nimic!</w:t>
      </w:r>
      <w:r>
        <w:rPr>
          <w:rFonts w:cs="Bookman Old Style" w:ascii="Bookman Old Style" w:hAnsi="Bookman Old Style"/>
          <w:color w:val="000000"/>
          <w:sz w:val="24"/>
        </w:rPr>
        <w:t>…</w:t>
      </w:r>
      <w:r>
        <w:rPr>
          <w:rFonts w:cs="Bookman Old Style" w:ascii="Bookman Old Style" w:hAnsi="Bookman Old Style"/>
          <w:sz w:val="24"/>
        </w:rPr>
        <w:t xml:space="preserve"> Ah, ba da Am auz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ă ţiuie urechile.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egelui): Nu mai încerca E-n zadar. Devii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regelui): Ai să te oboseşti, iubitule. Nu dispera. Ai asudat tot Odihneşte-te puţin. O să luăm imediat totul de la început. Peste o oră vom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egelui): Vei muri peste o oră şi douăzeci şi cin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a, Sire. Într-o oră, douăzeci şi patru de minute şi cincizeci d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ăriei): 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este o oră, douăzeci şi patru de minute şi-o secundă. (Regelui:) Fi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ăriei): Nu mai încerca să-l distragi. Nu-ijnai întinde braţele, e deja pe panta de coborâre, nu-l mai poţi sprijini. Programul va fi executat punct cu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Ceremonia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 generală. Fiecare îşi ia locul. Regele e pe tron. Mărie e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ă se întoarcă vremurile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Să revenim în urmă cu douăzeci de aniREGELE: Să fim iarăşi săptămân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Să fim din nou aseară. Întoarce-te vreme, întoarce-te timp! Opreşte-t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ţfe-marexistă timp. Totul s-a topit în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argueTiM7ThqtâTe~'a~pnvit în înalt cu luneta): Privind prin lunetă, dincolo de ziduri şi acoperiş, ^ se vede un gol, un vid ceresc pe locul constelaţiei regale. În registrele universului, locul Maiestăţii voastre e trecut la defun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Regele a murit, trăiasc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Guardului): Idiotule, ai face mai bine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tr-adevăr, e mai mult mort decât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Nu vreau să mor. Vă rog, nu mă lăsaţi să mor. Fiţi drăguţi şi nu mă lăsaţi să mor.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Ce e de făcut pentru a-i da forţă să reziste? Eu însămi sunt pradă slăbiciunii. Şi nu mă crede, nu-i crede decât pe ei. (Regelui:) Speră, totuşi, mai s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ăriei): Nu-l mai încurca. Nu faci decât să-l ame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vreau,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revăzusem criza E absolut normală. Deja a intrat în stadiul primei apă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Margueritei): Criza va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Trec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 să vă regretăm din suflet, Maiestate. O să vă pomenim, vă promi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vreau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Ia te uită! Părul i-a albit dintr-o dată. (într-adevăr, Regele a albit.) Ridurile i se adună pe frunte şi pe faţă, A îmbătrânit dintr-o dată cu paisprezece v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şa de repede s-a dem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egii ar trebui să fie nemu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u şi ei o imortalitate proviz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i s-a promis că n-am să mor decât atuncjjcmd am vreau eu. MARGUERITE: Asta fiindcă se credea că vei decide mai devreme să mori. Dacă ai prins gustul autorităţii, atunci trebuie sa fii decis cu forţa. Te-ai rătăcit singur în noroiul călduţ al celor vii: acum o să îngheţi. REGELE: Am fost înşelat Trebuia să fiu prevenit. M-au tras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i fost prevenit. REGELE: Tu m-ai prevenit prea devreme. Tu m-ai avertizat prea târziu. Nu vreau să mor</w:t>
      </w:r>
      <w:r>
        <w:rPr>
          <w:rFonts w:cs="Bookman Old Style" w:ascii="Bookman Old Style" w:hAnsi="Bookman Old Style"/>
          <w:color w:val="000000"/>
          <w:sz w:val="24"/>
        </w:rPr>
        <w:t>…</w:t>
      </w:r>
      <w:r>
        <w:rPr>
          <w:rFonts w:cs="Bookman Old Style" w:ascii="Bookman Old Style" w:hAnsi="Bookman Old Style"/>
          <w:sz w:val="24"/>
        </w:rPr>
        <w:t xml:space="preserve"> Nu voiam să mor. Doresc să fiu – salvat, fiindcă de unul singur nu pot. MARGUERITE: E vina ta că eşti prins pe picior greşit. Ar fi trebuit să fii deja pregătit. Niciodată nu ai avut timp. Erai condamnat. Trebuia să te gândeşti la asta încă din prima zi, după care să te gândeşti zilnic, câte cinci minute pe zi. Atâta ar fi fost de ajuns. Apoi câte zece minute, un sfert de oră, o jumătate de oră. Aşa se face antrenament REGELE: Dar m-am gândit şi eu. MARGUERITE: Niciodată nu ai făcut-o serios, profund, niciodată nu ai făcut-o din toată fiinţa ta MĂRIE: Dar el trăia. MARGUERITE: Prea din plin. (Regelui:) Ar fi trebuit să păstrezi gândul morţii ca un gând permanent, ascuns în cele mai ascunse tainiţe ale gândurilor tale. DOCTORUL: Nu a fost niciodată prevăzător, a trăit mereu de pe o zi pe alta, aşa, ca fitecine. MARGUERITE: Mereu amânai. La douăzeci de ani spuneai că lasă, să împlineşti patruzeci ca să începi antrenamentul. La patruzeci de an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ar eram atât de sănătos, atât de tânăr… MARGUERITE: La patruzeci de ani ai zis că o să aştepţi până la cincizeci. La cincizeci de ani</w:t>
      </w:r>
      <w:r>
        <w:rPr>
          <w:rFonts w:cs="Bookman Old Style" w:ascii="Bookman Old Style" w:hAnsi="Bookman Old Style"/>
          <w:color w:val="000000"/>
          <w:sz w:val="24"/>
        </w:rPr>
        <w:t>…</w:t>
      </w:r>
      <w:r>
        <w:rPr>
          <w:rFonts w:cs="Bookman Old Style" w:ascii="Bookman Old Style" w:hAnsi="Bookman Old Style"/>
          <w:sz w:val="24"/>
        </w:rPr>
        <w:t xml:space="preserve"> REGELE: Ce plin de viaţă eram! Eram plin de viaţă! MARGUERITE: La cincizeci de ani ziceai să aştepţi şa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şaizeci de aniv nouăzeci de ani, o sută douăzeci şi cinci de ani, două sute. Patru sute de ani. Nu mai amânai pregătirile de moarte cu zece ani, ci cu cincizeci. După care le-ai amânat din secol în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ocmai aveam intenţia să-ncep. Ah! Dacă aş mai avea un secol înaintea mea poate că aş fi reuşit să am timpul necesar! DOCTORUL: Nu v-a rămas decât mai puţin de o oră, Sire. Trebuie făcut totul într-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va avea timp, nu e posibil. Trebuie să i se dea timp. MARGUERITE: Tocmai asta-i imposibil. Dar o oră e prea de ţv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 oră bine umplută face mai mult decât câteva secole de „uitare şfiieglijenţă. Cinci minute ajung, zece sc-^CuntUJ c6n$tlente. Or, ei are o oră: şaizeci de minute, trei mii şase sute de secunde. Are mare noroc. MARGUERITE: Şi-a pierdut vremea hoinărind pe străzi. MĂRIE: Dar am împărăţii El a muncit GUARDUL: A făcut muncile lui Hercule. MARGUERITE: Fuşereală. (Intră Juliette.) JULIETTE: Săraca Maiestate, bietul Sire, a făcut şcoala vieţii. REGELE: Sunt ca un şcolar care se prezintă la examen cu temele nefăcute. Fără să-şi fi pregătit lecţia</w:t>
      </w:r>
      <w:r>
        <w:rPr>
          <w:rFonts w:cs="Bookman Old Style" w:ascii="Bookman Old Style" w:hAnsi="Bookman Old Style"/>
          <w:color w:val="000000"/>
          <w:sz w:val="24"/>
        </w:rPr>
        <w:t>…</w:t>
      </w:r>
      <w:r>
        <w:rPr>
          <w:rFonts w:cs="Bookman Old Style" w:ascii="Bookman Old Style" w:hAnsi="Bookman Old Style"/>
          <w:sz w:val="24"/>
        </w:rPr>
        <w:t xml:space="preserve"> MARGUERITE (regelui): Nu te nelinişti. REGELE: ca un actor care nu ştie rolul în seara premierei şi care are memoria plină de goluri, de goluri. Ca un orator împins la ' tribună şi care nu ştie cum să-şi înceapă discursul, care nici măcar nu ştie cui se adresează. Nici măcar nu ştiu ce public e-n sală. Nu vreau să-l cunosc, n-am ce să-i spun. Doamne, în ce star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Regele face aluzie la starea sa! MARGUERITE: în ce ignoranţă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r mai vrea să facă şcoala vieţii alte câteva secole. REGELE: Tare-aş vrea să fiu repetent MARGUERITE: Vei trece examenul. Aici nu există repetenţi. DOCTORUL: Nu puteţi face nimic, Maiestate. Şi nici noi. Noi nu suntem decât reprezentanţii medicinei, care nu face miracole. REGELE: Dar poporul ştie de asta? L-aţi prevenit? Vreau ca toată lumea să ştie că regele o să moară. (Fuge spre fereastră, o deschide cu mare efort, fiindcă şchioapătă tot mai accent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regele vostru va muri. MARGUERITE (Doctorului): Nu trebuie să fie auzit Nu-l lăsa să strige. REGELE: Nu vă atingeţi de rege. Vreau ca toată lumea să ştie că am să mor.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 scanda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opor! Eu trebuie să m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Ăsta nu mai e un rege. E un porc prins penjtru tă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e un rege. Este un om. DOCTORUL: Maiestate, gândiţi-vă la moartea lui Ludovic al XlV-lea, la moartea lui Filip al Il-lea, la moartea lui Carol Quintul, care a dormit douăzeci de ani în sicriu. Datoria Maiestăţii voastre e să moară demn. REGELE: Să mor demn? (La fereastră:) Ajutor! Regele vostru o să moar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Regişorul meu, scumpul meu rege. JULIETTE: N-are nici un rost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aude un ecou slab: „Regele o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Eu am auzit,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i se răspunde, am să fiu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Nu e nimeni. (Se aude ecoul: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e nimic altceva decât ecoul, care răspunde cu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O întârziere foarte obişnuită în regatul acesta unde totul funcţionează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lecând de la fereastră): Nu e posibil. (Revine la fereastră.) Mi-e frică. Nu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şi închipuie că el e primul car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Fiecare e pentru sine primul car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en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Plânge ca fite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paima nu-i inspiră decât stări banale. Speram să exprime câteva fraze exemplare. (Doctorului:) Ai sarcina de a scrie cronica ultimelor minute. O să punem în gura lui ziceri/memorabile de-ale altora. La nevoie, o să şi inven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vom împrumuta aforisme edificatoare. (Margueritei:) Vom avea grijă de legenda lui. (Regelui:) O să vă îngrijim cu atenţie legenda,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a fereastră): Popor, ajutor</w:t>
      </w:r>
      <w:r>
        <w:rPr>
          <w:rFonts w:cs="Bookman Old Style" w:ascii="Bookman Old Style" w:hAnsi="Bookman Old Style"/>
          <w:color w:val="000000"/>
          <w:sz w:val="24"/>
        </w:rPr>
        <w:t>…</w:t>
      </w:r>
      <w:r>
        <w:rPr>
          <w:rFonts w:cs="Bookman Old Style" w:ascii="Bookman Old Style" w:hAnsi="Bookman Old Style"/>
          <w:sz w:val="24"/>
        </w:rPr>
        <w:t xml:space="preserve"> Popor, ajutor</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şti bun să termini, Maiestate? Te oboseşti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a fereastră): Cine vrea să-mi dea viaţa lui? Cine vrea să-şi dea viaţa regelui, preabunului său rege, sărmanului său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 inde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Lăsaţi-l să-şi încerce toate şansele, chiar şi pe cele mai puţin prob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Păi dacă nu-i nimeni în regat!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xistă spi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Urechile duşmane ce pândesc la front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Frica lui ne va acoperi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ici ecoul nu-i mai răspunde. Vocea lui nu se mai transmite. A strigat destul. A strigat prea mult şi i s-a oprit vocea. Sunetul nu mai merge nici până la capăt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n timp ce regele geme): 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mai noi îl mai auzim. Nici măcar el pe el nu se mai 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toarce şi face câţiva paşi către mijlocul sc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i-e frig, mi-e frică şi plâng. MĂRIE: I se îngreunează mâinile şi picioarele. DOCTORUL: E ciuruit de reumatism. (Margueritei:) Să-i facem o injecţie să-l cal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pare cu un fotoliu de infirm, pe rotile şi cu spătarul însemnat cu o coroană şi alte însemne r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vreau inj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Fără inj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tiu ce-i aia o injecţie. Am pus şi eu să li se facă altora injecţii. (Juliettei:) Nu ţi-am spus sa aduci fotoliul ăsta. Eu vreau să mă plimb, să iau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lasă fotoliul într-un colţ al scenei, la dreapta, şi 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tai în scaun. O să cazi. (într-adevăr, regele se clatină.) REGELE: Nu accept Vreau să rămân în picioare. (Juliette revine cu o pătură.) JULIETTE: O să vă simţiţi mai bine, mai confortabil stând în scaun cu o pătură pe genunchi şi cu o buiotă.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Vreau să rămân în picioare. Vreau să urlu. Vreau să urlu.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Maiestatea sa urlă! DOCTORUL (Margueritei): N-o să urle mult Cunosc procesul. O să obosească. Se va opri. Şi va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pare cu nişte haine călduroase şi o bui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Juliettei): îţi inter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Hai aşază-te, repede, aş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am să fac ce spui tu. (Dă să urce treptele tronului, dar nu reuşeşte. Se va aşeza, totuşi, dar pe tronul mai mic, al reginei, din stânga.) Mă prăbuşesc în ciuda voi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umblat după rege cu obiectele de care am vorbit, Juliette le pune de-a valma în fotoliul pe ro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Juliettei): Ia-i şi sceptrul. E prea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Juliettei, care vine spre el cu o bonetă): Nu vreau boneta asta (Nu i se pune.) JULIETTE: Dar e o coroană mai puţin grea. REGELE: Lasă-mi sceptrul. MARGUERITE: Nu mai ai putere să-l ţii. DOCTORUL: Şi nici nu mai aveţi de ce să vă sprijiniţi în el, fiindcă veţi fi purtat de alţii, veţi fi dus cu fotoliul. REGELE: Vreau să mi-l păstrez. MĂRIE (Juliettei): Lasă-i sceptrul, dacă aşa doreş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se uită la regina Marguerite cu un aer întrebător. MARGUERITE: La urma urmei, nu văd nici un inconvenient Juliette îi înapoiază regelui scep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oate că totuşi nu-i adevărat. Spuneţi-mi că nu-i adevărat. Că e un coşmar. (Ceilalţi tac.) Poate că mai există o şansă din zece. O şansă din o mie. (Ceilalţi tac. Regele plânge.) înainle_jcâşiigam. Adesea la lo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mai pot să vă ascult, mi-e frică. (Plânge, g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Trebuie să asculţi.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vreau să aud nici un cuvânt de la voi. Fiecare vorbă mă înfricoşează. Nu mai vreau să vă aud vorbind. (Măriei care voia să se apropie de el:) Nici tu nu te apropia. Stai acolo. Mila ta mă înspăimântă. (Gem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E ca un copilaş. A redevenit copi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Un copilaş cu barbă, plin de riduri şi urât. Indulgentă mai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Margueritei): Nu v-aţi pus în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dimpotrivă, vorbiţi. Vorbiţi. Înconjuraţi-mă, reţine-ţi-mă. Vreau să fiu sprijinit. Ba nu, vreau să fug. (Se ridică foarte greu şi se prăbuşeşte în celălalt tron de regină,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Nu-l mai ţin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i-e greu să mişc şi braţele. Oare aşa începe? Nu. Djş_ ce oaiL_m-am mai născut dacă nu paL-să-trăiese-veşnic? Părinţi blestemaţi. Ce idee caraghioasă, ce glumă bună. M-am născut acum cinci minute, m-am însurat acum tre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sta face $ouă sute optzeci şi tre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am urcat pe tron acum două minute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dică acum două sute şaptezeci şi şapte de ani şi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ici măcar „of n-am avut vreme să spun. N-am avut timp să cunosc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octorului): Dar nici n-a făcut vreun efor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Totul a fost cât o plimbare pe-o alee înflorită, cât o promisiune neonorată, cât un surâs repede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octorului, continuând): Şi a avut totuşi în preajma lui cei mai mari savanţi ca să-i explice viaţa Şi teologi, şi persoane cu experienţă, şi cărţi pe care nu le-a cit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am avut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Ziceai că ai toată vremea în f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am avut vreme, n-am avut vreme, n-am avu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mână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octorului): Tot timpul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oate că-i mai bine aşa Geme, plânge, dar începe, oricum, să raţioneze. Se plânge, se exprimă, protestează, asta înseamnă că începe să se resem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mă voi resemn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acă zice că n-o să se resemneze, ăsta-i un semn că se va resemna. Pune resemnarea sub semnul întrebării. Îşi pune problema MARGUERITE: în sfârşit. DOCTORUL: Maiestate, aţi făcut război de o sută optzeci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articipat în fruntea armatei voastre la două mii de băt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e un cal alb cu panaş roşu şi alb, foarte vizibil, şi nu v-a fost frică. Apoi, după ce aţi modernizat armata, aţi stat în picioare pe tanc, ori pe aripa unui avion de vânătoare, chiar în fruntea form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A fost un ero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e o mie de ori aţi fost la un pas de moarte. REGELE: Numai la un pas. Dar moartea nu exista pentru mine, simţea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Erai un erou, ai auzit? Adu-ţi aminte. MARGUERITE: Prin intermediul acestui doctor şi al acestui călău, aici prezenţi, ai pus să fie asasinaţi. REGELE: Executaţi, nu asasinaţi. DOCTORUL (Margueritei): Executaţi, Maiestate, nu asasinaţi. Mă supuneam ordinelor. Eu eram un simplu instrument, mai degrabă un executant decât un executor, şi o făceam euthanasic. De altminteri, o regret Iertare. MARGUERITE (regelui): Am spus: „Ai pus să fie masacraţi părinţii mei, fraţii tăi rivali, verii noştri şi verişorii până la a şaptea spiţă, cu familiile lor, cu prietenii lor, cu cirezi cu 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us să li se ardă pământurile”. DOCTORUL: Maiestatea sa spunea că, în orice caz, toţi vor muri într-o bun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in raţiuni de stat am făcut toate acestea MARGUERITE: Tot dintr-o raţiune de stat mori şi tu acuma REGELE: Dar statul sunt eu. JULIETTE: Nenorocitul. În starea-n care e vorbeşte de starea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El era legea mai presus de legi. REGELE: Nu mai sunt legea. DOCTORUL: Uite că admite. Din ce în ce mai bine. MARGUERITE: Asta uşurează treaba. REGELE (gemând): Nu mai sunt deasupra legilor, nu mai sunt mai presus de legi. GUARDUL (anunţă): Regele nu mai e mai presus d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Nu mai e deasupra legilor, bietul bătrân. E şi el ca noi. Parcă-i bu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Micuţul meu copi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Un copil! Un copil! Care va să zică o iau de la capăt! Vreau s-o iau de la capăt (Măriei:) Vreau să fiu un bebeluş şi tu vei i'i mama mea. Aşa, n-o să mai vină să mă caute. Nu ştiu să citesc, nu ştiu să scriu, nu ştiu să socotesc. Vreau să fiu dus la şcoală împreună cu colegii mei. Cât fac doi şi c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Doi şi cu doi fac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regelui): Ştia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a a suflat</w:t>
      </w:r>
      <w:r>
        <w:rPr>
          <w:rFonts w:cs="Bookman Old Style" w:ascii="Bookman Old Style" w:hAnsi="Bookman Old Style"/>
          <w:color w:val="000000"/>
          <w:sz w:val="24"/>
        </w:rPr>
        <w:t>…</w:t>
      </w:r>
      <w:r>
        <w:rPr>
          <w:rFonts w:cs="Bookman Old Style" w:ascii="Bookman Old Style" w:hAnsi="Bookman Old Style"/>
          <w:sz w:val="24"/>
        </w:rPr>
        <w:t xml:space="preserve"> Ei bine, da, nu se poate trişa. Ei bine, da, da, atâţia oameni se nasc în clipa asta, nenumărate naşteri în lum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şi în ţar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atalitatea e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Nu creşte nici măcar o salată, nici măcar un fir d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egelui): Sterilitate absolută. Şi asta din cauz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l mai covârşiţ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Poate că totul va înflo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ând va accepta el. Şi va înflori fă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ră mine, fără mine. O să râdă toţi, or să halească, or să danseze pe mormântul meu, ca şi când îi-aş fi existat niciodată. Ah, să vă aduceţi aminte de mine. Să fiu plâns, lumea sa dispere din cauza pierderii mele. Să mi se perpetueze memoria în toate manualele de istorie. Toată lumea să-mi cunoască viaţa pe de rost Toţi s-o retrăiască. Şcolarii şi savanţii să nu aibă alt obiect de studiu decât viaţa mea. Regatul meu şi înfăptuirile mele. Să fie arse toate cărţile, să fie distruse toate statuile şi să se pună pe soclu în toate pieţele publice numai statuia mea. Chipul meu să fie în toate ministerele, în toate birourile de subprefectur</w:t>
      </w:r>
      <w:r>
        <w:rPr>
          <w:rFonts w:cs="Bookman Old Style" w:ascii="Bookman Old Style" w:hAnsi="Bookman Old Style"/>
          <w:caps/>
          <w:sz w:val="24"/>
        </w:rPr>
        <w:t>ă. l</w:t>
      </w:r>
      <w:r>
        <w:rPr>
          <w:rFonts w:cs="Bookman Old Style" w:ascii="Bookman Old Style" w:hAnsi="Bookman Old Style"/>
          <w:sz w:val="24"/>
        </w:rPr>
        <w:t>a toţi controlorii fiscali şi-n toate spitalele. Să se dea numele meu tuturor avioanelor, tuturor vapoarelor, tuturor maşinilor acţionate manual sau motorizat. Toţi ceilalţi regi şi războinici, poeţi şi tenori, ca şi toţi filosofii să fie daţi uitării şi să nu mai exist decât eu în toate conştiinţele. Un singur nume de botez, un familie pentru toată lumea. Fiecare să înveţe să citească silabisind numele meu: B – e. Be, Be – ren – ger. Chipul meu să fie desenat pe toate icoanele, pe milioane de criici, în toate bisericile. Să se facă slujbe pentru mine şi eu să fiu împărtăşania. Toate ferestrele existente să aibă forma şi culoarea ochilor mei. Toate fluviile să deseneze-n cursul lor de-a lungul câmpiilor numai liniile chipului meu! Să fiu invocat pe vecie, să fiu implorat veşnic, rugaţi-vă numaî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Cine ştie, poate că ve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oate că voi reveni. Trupul să-mi fie păstrat, intact într-un palat, să fie aşezat pe tron. Să mi se aducă de inâncare. Muzicienii să cânte pentru mine, iar fecioarele să se tăvălească la tălpile mele cele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ă tiradă, regele s-a ridicat în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Margueritei): Ăsta-i delir,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Maiestatea sa, regele, deli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încă. Încă are bun-simţ. Are prea mult şi prea puţin simţ deo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egelui): Dacă asta este voinţa voastră, vă vom îmbălsăma şi yă vom con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Cât se va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Oroare! Nu vreau să fiu îmbălsămat Nu vreau să fiu cadavru. Nu vreau să mă ardă! Nu vreau să fiu înmormântat, nu vreau să fiu dat la vulturi sau la fiare. Vreau să fiu păstrat între braţe calde, proaspete, iubitoare şi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Nici nu prea ştie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Vom decide noi pentru el. (Măriei:) Să nu leşini. (Juliette plânge.) Aşa 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acă-şi vor aduce aminte de mine, pentru câtă vreme or s-o facă? Să-şi aducă aminte până la capătul timpului. Şi după capătul timpului, în vecii vecilor, peste douăzeci de mii de ani, peste două sute cincizeci şi cinci de miliarde de ani</w:t>
      </w:r>
      <w:r>
        <w:rPr>
          <w:rFonts w:cs="Bookman Old Style" w:ascii="Bookman Old Style" w:hAnsi="Bookman Old Style"/>
          <w:color w:val="000000"/>
          <w:sz w:val="24"/>
        </w:rPr>
        <w:t>…</w:t>
      </w:r>
      <w:r>
        <w:rPr>
          <w:rFonts w:cs="Bookman Old Style" w:ascii="Bookman Old Style" w:hAnsi="Bookman Old Style"/>
          <w:sz w:val="24"/>
        </w:rPr>
        <w:t xml:space="preserve"> Dar nu-şi va mai aduce aminte nimeni, nimeni, or să uite înainte de data asta! Egoişti! Toţi sunt nişte egoişti, toţi, toţi. Nu se gândesc decât la viaţa lor, la pielea lor. Nu la viaţa şi la pielea mea. Dacă tot pământul se învecheşte şi se mistuie, va veni şi ziua aceea, dacă tot universul explodează*, şi va exploda, fie mâine, fie peste secole şi secole, totuna este. Ce trebuie să sfârşească e dej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Totul 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Chiar şi astăzi era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otul 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ragule, nu există trecut, nu există viitor. Spune şi tu: există doar prezent până la capăt, nu există viitor, totul e prezent Fii prezent. Fii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i bine, da! Eu nu sunt prezent decât l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B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egelui): Aşa, Berenger, fii l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a, fii lucid, regele meu, iubitul meu. Nu te mai necăji. A exista e doar un cuvânt. Şi a muri e doar un cuvânt. Nişte formule, nişte idei pe care ni le facem. Dacă înţelegi asta, nimic nu te va mai putea atinge. Simte-ţi făptura, ţine-te bine, nu te pierde din vedere, aruncă-te în ignorarea a tot Tu eşti acum, acum nu eşti decât tu. Să nu mai fii decât o nesfârşită întrebare: „Ce este ceea ce este. Ce este</w:t>
      </w:r>
      <w:r>
        <w:rPr>
          <w:rFonts w:cs="Bookman Old Style" w:ascii="Bookman Old Style" w:hAnsi="Bookman Old Style"/>
          <w:color w:val="000000"/>
          <w:sz w:val="24"/>
        </w:rPr>
        <w:t>…</w:t>
      </w:r>
      <w:r>
        <w:rPr>
          <w:rFonts w:cs="Bookman Old Style" w:ascii="Bookman Old Style" w:hAnsi="Bookman Old Style"/>
          <w:sz w:val="24"/>
        </w:rPr>
        <w:t>” Neputinţa de a răspunde constituie însuşi răspunsul, e însăşi fiinţa ta care luminează şi se răspândeşte. Aruncă-te-n mirare, în perplexitatea fără de limite. Numai aşa poţi să devii nelimitat, numai aşa poţi deveni infinit. Fii mirat, fii şocat, totul e straniu şi de neexplicat. Smulge gratiile celulei, dărâmă-i zidurile şi evadează dintre definiţii. Aşa vei resp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suf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Frica fi închide orizo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Lasă-te inundat de bucurie şi lumină, fii mirat, lasă-te ameţit. Ameţeala mirării pătrunde-n oase şi în carne ca un val, ca un râu de lumină strălucitoare. Numai s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r vr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împreunându-şi mâinile ca la rugăciune): Te implor, adu-ţi aminte de dimineaţa aceea la ţărmul mării, când eram împreună şi bucuria te invadase. Ai simţit acea bucurie, mi-ai spus că ai simţit-o revărsându-se asupra ta, pură, deplină, fecundă. Dacă ai spus-o atunci, poţi s-o spui şi acuma. Strălucitoarea auroră de atunci era în tine. Dacă a fost atunci, a rămas de-a pururi. Regăseşte-o. În tine însuţi ca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te mai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s-a înţeles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Vino-ţi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EGELE: Cum? Nimeni nu poate, sau nu vrea, să mă ajute. Nici eu însumi nu mă pot ajuta. </w:t>
      </w:r>
      <w:r>
        <w:rPr>
          <w:rFonts w:cs="Bookman Old Style" w:ascii="Bookman Old Style" w:hAnsi="Bookman Old Style"/>
          <w:caps/>
          <w:sz w:val="24"/>
        </w:rPr>
        <w:t>O. s</w:t>
      </w:r>
      <w:r>
        <w:rPr>
          <w:rFonts w:cs="Bookman Old Style" w:ascii="Bookman Old Style" w:hAnsi="Bookman Old Style"/>
          <w:sz w:val="24"/>
        </w:rPr>
        <w:t>oare, ajută-mă, soare, luminează toate mormintele, pătrunde-n toate cotloanele întunecoase, pătrunde-n fiinţa mea. Ah! Picioarele încep să mi se răcească, vino, soare, şi încălzeşte-mă, pătrunde-n trupul meu, pe sub pielea mea, intră-n ochii mei. Reaprinde lumina ochilor mei, fă să văd, fă să văd, să văd. O, soare, tu mă vei regreta? Soare mic, soare bun, apără-mă. Seacă şi ucide lumea întreagă, dacă e nevoie de un mic sacrificiu. Fă să moară toţi şi eu să trăiesc veşnic, fie şi singur în deşertul infinit Mă voi acomoda eu cu singurătatea. Voi păstra amintirea celorlalţi, îi voi regreta sincer. Pot să trăiască în imensitatea transparentă a vidului. Mai bine să-i regret eu pe ceilalţi, decât să mă regrete ei pe mine. De altfel, nu te regretă nimeni. Lumină a zilelor, aju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ăriei): Nu de lumina aceasta vorbeaţi dumneavoastră. Nu deşertul duratei i-l recomandaţi. Nu v-a înţeles. Nici nu mai poate înţelege ceva, bietul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Totul e-n zadar. Nu asta-i cal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 să trăiesc veacuri de-a rândul, chiar dacă m-ar durea dinţii. Asta e: ce trebuie sfârşit e dej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eci, Sire, ce mai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mai tirada lui e nesfârşită. (Arătând spre Mărie şi Juliette:) Şi aceste două femei care plâng. Şi care-l cufundă şi mai rău, îl ţin lipit, îl opresc, îl înlănţ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Ba nu, nu se plânge îndeajuns în jurul meu, nu sunt destul de plâns. Nu e destulă nelinişte. (Marguerilei:) Să nu fie nimeni împiedicat să plângă, să urle, să-l compătimească pe bunul rege, sărmanul rege, bătrânul rege, tânărul-rege. Mie mi-e milă când mă gândesc la ele, cât de mult mă vor regreta, când n-or să mă mai vadă, când vor fi abandonate şi vor rămâne singure. Tot eu să mă gândesc la voi, la ceilalţi, la toţi. Intraţi în mine, voi. Ceilalţi, fiţi eu însumi, intraţi în pielea mea. Mor. Înţelegeţi? Vreau să spun că mor şi n-apuc s-o spun, fac numai lit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Şi încă ce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uvintele nu merită să-i fie consemnate. Nimic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oţi îmi sunt străini. Credeam că ei sunt familia mea. Mi-e frică, mă prăbuşesc, mă sufoc, nu mai ştiu nimic, nici n-am existat vreodat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sta-i lit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face literalurăj) înă-n ultima clipă a vieţii. Atâta vreme cât eşti viu, eşti pretext-îtt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Măcar dacă asta l-ar mai uş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Literatura îl alinăpuţin p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nu. Ştiu bine: nu mă alină nimic. Literatura mă umple şi mă goleşte. Of, Doamne, Doamne, au, au, au. (Lamentaţii. Apoi, fără să declame, gemând uşor:) Voi, toţi, nenumăraţilor, cei care-aţi murit înaintea mea, ajutaţi-mă. Spuneţi-mi cum aţi făcut să muriţi, să acceptaţi moartea, învăţaţi-mă voi. Fie ca pilda voastră să mă aline, să mă pot sprijini în voi ca în nişte cârje, ca pe nişte braţe fraterne. Ajutaţi-mă să trec pragul pe care voi l-aţi trecut. Întoarceţi-vă puţin din tenebre, ca să mă puteţi ajuta Ajutaţi-mă voi, voi care v-aţi temut şi care n-aţi vrut să muriţi. Cum a fost? Cine v-a susţinut? Cine v-a antrenat? Cine v-a împins? V-a fost frică până la sfârşit? Voi, cei care aţi fost puternici şi curajoşi, care aţi consimţit cu indiferenţă şi seninătate să muriţi, învăţaţi-mă indiferenţa, învăţaţi-mă seninătatea, învăţaţi-mă resem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licile următoare trebuie rostite şi jucate ca un ritual, solemn şi aproape cântat, cu mişcări diverse – îngenuncheri, braţe ridica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Voi, statuilor, voi, luminoşilor sau tenebroşilor, voi, strămoşilor, umbrelor, voi, amintirilor</w:t>
      </w:r>
      <w:r>
        <w:rPr>
          <w:rFonts w:cs="Bookman Old Style" w:ascii="Bookman Old Style" w:hAnsi="Bookman Old Style"/>
          <w:color w:val="000000"/>
          <w:sz w:val="24"/>
        </w:rPr>
        <w:t>…</w:t>
      </w:r>
      <w:r>
        <w:rPr>
          <w:rFonts w:cs="Bookman Old Style" w:ascii="Bookman Old Style" w:hAnsi="Bookman Old Style"/>
          <w:sz w:val="24"/>
        </w:rPr>
        <w:t xml:space="preserve"> MĂRIE: învăţaţi-l seninătatea GUARDUL: învăţaţi-l indiferenţa. DOCTORUL: învăţaţi-l resemnarea. MARGUERITE: învăţaţi-l să asculte glasul raţiunii şi să se liniştească. REGELE: Voi, sinucigaşilor, învăţaţi-mă ce să fac ca să deprind dezgustul de a fi. Învăţaţi-mă sila, oboseala de toate. Ce drog să iau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u pot prescrie euforizante, tranchilizante. MARGUERITE: O să le vomite. JULIETTE: Voi, amintirilor</w:t>
      </w:r>
      <w:r>
        <w:rPr>
          <w:rFonts w:cs="Bookman Old Style" w:ascii="Bookman Old Style" w:hAnsi="Bookman Old Style"/>
          <w:color w:val="000000"/>
          <w:sz w:val="24"/>
        </w:rPr>
        <w:t>…</w:t>
      </w:r>
      <w:r>
        <w:rPr>
          <w:rFonts w:cs="Bookman Old Style" w:ascii="Bookman Old Style" w:hAnsi="Bookman Old Style"/>
          <w:sz w:val="24"/>
        </w:rPr>
        <w:t xml:space="preserve"> GUARDUL: Voi, vechilor imagini</w:t>
      </w:r>
      <w:r>
        <w:rPr>
          <w:rFonts w:cs="Bookman Old Style" w:ascii="Bookman Old Style" w:hAnsi="Bookman Old Style"/>
          <w:color w:val="000000"/>
          <w:sz w:val="24"/>
        </w:rPr>
        <w:t>…</w:t>
      </w:r>
      <w:r>
        <w:rPr>
          <w:rFonts w:cs="Bookman Old Style" w:ascii="Bookman Old Style" w:hAnsi="Bookman Old Style"/>
          <w:sz w:val="24"/>
        </w:rPr>
        <w:t xml:space="preserve"> JULIETTE: care nu existaţi decât în memorii</w:t>
      </w:r>
      <w:r>
        <w:rPr>
          <w:rFonts w:cs="Bookman Old Style" w:ascii="Bookman Old Style" w:hAnsi="Bookman Old Style"/>
          <w:color w:val="000000"/>
          <w:sz w:val="24"/>
        </w:rPr>
        <w:t>…</w:t>
      </w:r>
      <w:r>
        <w:rPr>
          <w:rFonts w:cs="Bookman Old Style" w:ascii="Bookman Old Style" w:hAnsi="Bookman Old Style"/>
          <w:sz w:val="24"/>
        </w:rPr>
        <w:t xml:space="preserve"> GUARDUL: Amintiri şi amintiri ale amintirilor</w:t>
      </w:r>
      <w:r>
        <w:rPr>
          <w:rFonts w:cs="Bookman Old Style" w:ascii="Bookman Old Style" w:hAnsi="Bookman Old Style"/>
          <w:color w:val="000000"/>
          <w:sz w:val="24"/>
        </w:rPr>
        <w:t>…</w:t>
      </w:r>
      <w:r>
        <w:rPr>
          <w:rFonts w:cs="Bookman Old Style" w:ascii="Bookman Old Style" w:hAnsi="Bookman Old Style"/>
          <w:sz w:val="24"/>
        </w:rPr>
        <w:t xml:space="preserve"> MARGUERITE: Ce trebuie el să înveţe e să cedeze puţin, apoi să se abandoneze deplin. GUARDUL: Pe voi vă invocăm. MĂRIE: Voi, ceţuri, tu, rouă. JULIETTE: Voi neguri, voi n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Voi sfintelor, voi înţelepţilor, voi nebunelor, ajutaţi-l, căci eu nu pot să-l ajut JULIETTE: Ajutaţi-l. REGELE: Voi, care aţi murit cu bucurie, care aţi privit'moartea în faţă, care aţi asistat la propriul vostru sfârşit… JULIETTE: Ajutaţi-l pe rege. MĂRIE: Ajutaţi-l cu toţii, ajutaţi-l, vă implor. REGELE: Voi, morţi fericiţi, ce chip aţi văzut lângă al vostru? Ce surâs v-a adus liniştea, făcându-vă să surâdeţi? Ce ultimă lumină a vieţii v-a străluminat? JULIETTE: Ajutaţi-l, voi. Miliarde de morţi. GUARDUL: Oh, Mare Nimic, ajută-l pe rege. REGELE: Miliarde de morţi. Ei sporesc neliniştea din v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la un loc agoniile lor. Moartea mea e fără de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umile se sting o dată cu mine. MARGUERITE: Viaţa-i un exil. REGELE: Ştiu asta, o ştiu. DOCTORUL: Pe scurt, Maiestate, vă veţi întoarce în patria voastră. MĂRIE: Vei merge acolo unde erai înainte de a te naşte. Nu-ţi fie frică. Sigur vei recunoaşte locul, într-un mod neclar, desigur. REGELE: îmi place exilul. Eu m-am expatriat. Nu mă mai pot întoarce acolo. Cum era lumea asta? MARGUERITE: Adu-ţi aminte, fă un efort. REGELE: Nu văd nimic, nu vă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i, haide, adu-ţi aminte, gândeşte, zău, reflectează. Hai gândeşte, gândeşte, nu ai gândit niciodată. DOCTORUL: Nu s-a gândit niciodată la asta. MĂRIE: Lumea cealaltă, lume pierdută, lume uitată, lume-nghi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la iv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Câmpie pierdută, munte de dincolo, cealaltă vale</w:t>
      </w:r>
      <w:r>
        <w:rPr>
          <w:rFonts w:cs="Bookman Old Style" w:ascii="Bookman Old Style" w:hAnsi="Bookman Old Style"/>
          <w:color w:val="000000"/>
          <w:sz w:val="24"/>
        </w:rPr>
        <w:t>…</w:t>
      </w:r>
      <w:r>
        <w:rPr>
          <w:rFonts w:cs="Bookman Old Style" w:ascii="Bookman Old Style" w:hAnsi="Bookman Old Style"/>
          <w:sz w:val="24"/>
        </w:rPr>
        <w:t xml:space="preserve"> MĂRIE: Amintiţi-i numele vostru! REGELE: Nici o amintire din ţara aceasta. JULIETTE: Nu-şi aduce aminte nimic din ţara lui. DOCTORUL: E prea slăbit, nu e-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ici o nostalgie, oricât de firavă, oricât de fugitivă ar fi ea MARGUERITE: Adânceşte-te în amintiri, aruncă-te în absenţa amintirilor, du-te dincolo de amintiri. (Doctorului:) Nu regretă decât lumea de aici. MĂRIE: Amintiri de dincolo de amintire – apăreţi înainte-i şi ajut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edeţi! Ca să-l facem să coboare-n amintire e ceva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ar va trebu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Maiestatea sa nu a fost niciodată batisc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Ce păcat! Nu are antren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Va trebui să-nveţe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ând este în pericol de moarte, până şi cea mai umilă furnică se zbate, este părăsită şi brusc despărţită de colectivitatea ei. Şi în ea, ca şi în mine, întreg universul se stinge. Dacă nu vrei să mori, nu e firesc să mori. Eu vreau să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TEHrea tot ffrn^utTririâe. Numai asta şt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Tot timpul asta a şi făcut: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Va trebui să nu mai privească împrejur, să nu se mai agate de imagini. Va trebui să coboare în sine, să se închidă în el însuşi. (Regelui:) Nu mai vorbi, taci şi rămâi închis în tine. Nu mai privi nimic – asta o să-ţi fac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am nevoie de bin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arguerilei): Pentru moment încă n-a ajuns acolo. Nu poate acum. Bineînţeles, Maiestatea voastră trebuie să-l împingă, dar nu prea tar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va fi uşor, dar noi avem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untem siguri de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octore, agonia a început, doctore! Ba nu, vă înşelaţi</w:t>
      </w:r>
      <w:r>
        <w:rPr>
          <w:rFonts w:cs="Bookman Old Style" w:ascii="Bookman Old Style" w:hAnsi="Bookman Old Style"/>
          <w:color w:val="000000"/>
          <w:sz w:val="24"/>
        </w:rPr>
        <w:t>…</w:t>
      </w:r>
      <w:r>
        <w:rPr>
          <w:rFonts w:cs="Bookman Old Style" w:ascii="Bookman Old Style" w:hAnsi="Bookman Old Style"/>
          <w:sz w:val="24"/>
        </w:rPr>
        <w:t xml:space="preserve"> Nu încă</w:t>
      </w:r>
      <w:r>
        <w:rPr>
          <w:rFonts w:cs="Bookman Old Style" w:ascii="Bookman Old Style" w:hAnsi="Bookman Old Style"/>
          <w:color w:val="000000"/>
          <w:sz w:val="24"/>
        </w:rPr>
        <w:t>…</w:t>
      </w:r>
      <w:r>
        <w:rPr>
          <w:rFonts w:cs="Bookman Old Style" w:ascii="Bookman Old Style" w:hAnsi="Bookman Old Style"/>
          <w:sz w:val="24"/>
        </w:rPr>
        <w:t xml:space="preserve"> N-a început încă. (Suspin de uşurare.) N-a început încă. Sunt aici, aicea sânL Şi văd – uite pereţii, mobilele, uite aerul, mă uit la privirile voastre, vă aud vocile, trăiesc, îmi dau seama de ce se întâmplă, văd, aud. Văd. Aud. Fanf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e, foarte slabe, de fanfară. Regele face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Regele merge, trăiască regele! (Regele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Regele-a căzut, regele moare. (Regele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Regele se ridică, trăiasc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Se ridică., GUARDUL: Trăiască regele! (Regele cade.) Regele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Se ridică. (Regele se ridică într-adevăr.) Est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Trăiască regele. (Regele se îndreaptă spre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Vrea să se aşeze pe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omneşte! Dom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cuma începe del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regelui, care încearcă să urce, clătinându-se, treptele către tron): Nu te lăsa, agaţă-te! (Juliettei, care vrea să-l ajute:) Lasă-l singur, poate şi singur. (Regele nu r-euşeşte să urce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i totuşi, am picioare. MĂRIE: Mai sus! MARGUERITE: Au mai rămas treizeci şi două de minute şi treizeci de secunde. REGELE: Mă ridic. DOCTORUL: E penultimul zvâc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vorbit Margue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prăbuşeşte în fotoliul cu rotile, pe care Juliette i-l strecoară în ultima secundă sub el. I se pune pătura, i se pune o buiotă, dar el spune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O să mă ri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ota, pătura etc. Intră încetul cu încetul în scenă, în cele ce urmează, aduse fiind de Jul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Abia mai respiri, eşti obosit, hai, linişteşte-te, o să te ridic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ăriei}: Nu mai spune minciuni. Nu-l. Ajută. REGELE (din fotoliu): îmi plăcea muzica lui Mozart. MARGUERITE: O vei uita. REGELE (Juliettei): Mi-ai cârpit pantalonii, sau crezi că nu mai e nevoie? Aveam o gaură în haina de purpură – ai cus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pus la loc nasturii care-mi lipseau de la pijama? Mi-ai făcut pantofii cu cremă? JULIETTE: Nici nu m-am gândit la asta. REGELE: Nici nu te-ai gândit??! Dar la ce te-ai gândit? Ia spune-mi, ce mai face bărba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şi-a pus (sau îşi pune) boneta de infirmieră şi un şorţuleţ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Sunt văd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a ce te gândeşti când m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La nimic.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va spune regele în scena următoare trebuie rostit în prostraţie, năuc, mai mult cu stupefacţie decât cu pate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u de unde eşti? Ce familie av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egelui): Asta nu te-a interes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iciodată n-a avut vreme s-o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egelui): Asta nu te interesează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aută să câştig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Juliettei): Povesteşte-mi viaţa ta Cum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Trăiesc rău,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se poate trăi rău. Asta-i o contradicţie în t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Viaţa nu 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ar 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un dialog veritabil: regele vorbeşte mai mult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Iarna, când mă trezesc, afară-i noapte. Şi sunt îngheţată. REGELE: Şi eu la fel. Dar nu e acelaşi frig. Ţie nu-ţi place să-ţi fie frig? JULIETTE: Vara, când mă trezesc, afară abia mijesc z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 palidă. REGELE (cu încântare): Lumina e palidă! Câte lumini există: cea albăstruie, lumina albă, verde, lumina palidă! JULIETTE: Spăl toate rufele casei. Mă dor mâinile, mi-a crăpat pielea. REGELE (încântat): Spălatul face rău. Aşa îţi simţi pielea Nu ţi-ai cumpărat încă o maşină de spălat? Marguerite, nu există o maşină de spălat în ditamai palatul? MARGUERITE: A fost nevoie s-o lăsăm în gaj în schimbul unui împrumut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Golesc oalele de noapte. Fac paturile. REGELE: Face paturile! Ne culcăm în pat. Acolo dormim, în paturi ne trezim. Ţi-ai dat seama că te trezeşti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Să te poţi trezi în fiecare zi</w:t>
      </w:r>
      <w:r>
        <w:rPr>
          <w:rFonts w:cs="Bookman Old Style" w:ascii="Bookman Old Style" w:hAnsi="Bookman Old Style"/>
          <w:color w:val="000000"/>
          <w:sz w:val="24"/>
        </w:rPr>
        <w:t>…</w:t>
      </w:r>
      <w:r>
        <w:rPr>
          <w:rFonts w:cs="Bookman Old Style" w:ascii="Bookman Old Style" w:hAnsi="Bookman Old Style"/>
          <w:sz w:val="24"/>
        </w:rPr>
        <w:t xml:space="preserve"> Să vii pe lume în fiecar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Frec parchetul, mătur, mătur şi mătur. La nesfârşit REGELE (încântat): Să nu mai termini niciodată! JULIETTE: Mă doare spatele. REGELE: Asta aşa-i. Are spate. Toţi avem spate. JULIETTE: Mă dor ş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i toţi avem ş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De când nu mai avem grădinar, tot eu sap şi pră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m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i totul creşte. JULIETTE: Nu mai pot de oboseală. REGELE: Ar fi trebuit să ne spui. JULIETTE: Dar v-am zis. REGELE: Adevărat. Atâtea lucruri mi-au scăpat. Nu puteam să ştiu totul. Nu puteam să fiu pretutindeni. Viaţa mea ar fi putut să fie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Camera mea nu are fereastră. REGELE (cu aceeaşi încântare): Să n-ai ferestre! Să ieşi. Să cauţi lumina. Şi s-o găseşti. Să-i zâmbeşti. Ca să ieşi, întorci cheia în broască, deschizi uşa, o închizi şi răsuceşti cheia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locuieşti? JULIETTE: în pod. REGELE: Ca să cobori iei scara, cobori o treaptă, încă una, încă una, încă una, încă una, încă una, încă o treaptă. Ca să te îmbraci, îţi pui ciorapi, pantofi. JULIETTE: Pantofi scâlcâiaţi! REGELE: Şi o rochie. Extraordinar! JULIETTE: O rochie urâtă, de do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ar nu ştii ce vorbeşti. Ce frumoasă-i o rochie urâtă! JULIETTE: Am avut un abces la o măsea. Mi-au scos iin dinte. REGELE: Suferim mult. Dar durerea slăbeşte şi dispare. Ce uşurare! Ce fericit eşti după ce-ţi trece! JULIETTE: Sunt obosită, obosită, obosită! REGELE: Dar după aceea te odihneşti. Ce bine e! JULIETTE: N-am o clipă liberă. REGELE: Dar poţi spera să ai</w:t>
      </w:r>
      <w:r>
        <w:rPr>
          <w:rFonts w:cs="Bookman Old Style" w:ascii="Bookman Old Style" w:hAnsi="Bookman Old Style"/>
          <w:color w:val="000000"/>
          <w:sz w:val="24"/>
        </w:rPr>
        <w:t>…</w:t>
      </w:r>
      <w:r>
        <w:rPr>
          <w:rFonts w:cs="Bookman Old Style" w:ascii="Bookman Old Style" w:hAnsi="Bookman Old Style"/>
          <w:sz w:val="24"/>
        </w:rPr>
        <w:t xml:space="preserve"> Mergi, iei un coş, te duci după cumpărături. Îi spui bună ziua băcanului. JULIETTE: Un obez cumplit. E aşa de urât băcanul, că până şi pisicile şi păsările fug de el. REGELE: Ce minunat! Scoţi portofelul, plăteşti, îţi dă restul. Iar la piaţă ai de-ale gurii de toate culorile – salate verzi, cireşe roşii, struguri aurii, vinete violet</w:t>
      </w:r>
      <w:r>
        <w:rPr>
          <w:rFonts w:cs="Bookman Old Style" w:ascii="Bookman Old Style" w:hAnsi="Bookman Old Style"/>
          <w:caps/>
          <w:sz w:val="24"/>
        </w:rPr>
        <w:t>e. a</w:t>
      </w:r>
      <w:r>
        <w:rPr>
          <w:rFonts w:cs="Bookman Old Style" w:ascii="Bookman Old Style" w:hAnsi="Bookman Old Style"/>
          <w:sz w:val="24"/>
        </w:rPr>
        <w:t>i tot curcub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ordinar, de necrezut. O adevărată poveste cu zâne. JULIETTE: După care mă întorc acasă</w:t>
      </w:r>
      <w:r>
        <w:rPr>
          <w:rFonts w:cs="Bookman Old Style" w:ascii="Bookman Old Style" w:hAnsi="Bookman Old Style"/>
          <w:color w:val="000000"/>
          <w:sz w:val="24"/>
        </w:rPr>
        <w:t>…</w:t>
      </w:r>
      <w:r>
        <w:rPr>
          <w:rFonts w:cs="Bookman Old Style" w:ascii="Bookman Old Style" w:hAnsi="Bookman Old Style"/>
          <w:sz w:val="24"/>
        </w:rPr>
        <w:t xml:space="preserve"> pe acelaşi drum. REGELE: De două ori pe zi acelaşi drum! Şi cu cerul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l priveşti de două ori pe zi. Respiri. Niciodată nu te-ai gândit că respiri. Ia gândeşte-te. Ia adu-ţi aminte că respiri. Sunt sigur că nu te-ai gândit niciodată. Şi ce miracol! JULIETTE: Iar după aceea, după aceea spăl vasele rămase de cu seară. Farfurii pline de grăsime scârboasă. Şi după aceea trebuie să fac mâncare. REGELE: C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Ba dimpotrivă. Ce plictiseală. Mi-ajunge! REGELE: O plictiseală! Există oameni care nu înţeleg. Ce bine-i sa te plictiseşti. Dar şi să nu te plictiseşti e la fel de bine, să te înfurii şi să nu te înfurii, să fii mulţumit şi nemulţumit, să te resemnezi, ca şi să revendici. Te agiţi, vorbeşti şi ţi se vorbeşte, atingi şi eşti atins de alţii. Totul e o feerie, o sărbătoare continuă. JULIETTE: Aşa e, de fapt nimic nu se opreşte. După toate cele, trebuie să servesc la masă. REGELE (aceeaşi încântare): Serveşti la masă, serveşti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r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Hrana pe care am pregătit-o. REGELE: De exemplu, ce? JULIETTE: Nu ştiu. Meniul zile, rasolul. REGELE: Ra-sol!</w:t>
      </w:r>
      <w:r>
        <w:rPr>
          <w:rFonts w:cs="Bookman Old Style" w:ascii="Bookman Old Style" w:hAnsi="Bookman Old Style"/>
          <w:color w:val="000000"/>
          <w:sz w:val="24"/>
        </w:rPr>
        <w:t>…</w:t>
      </w:r>
      <w:r>
        <w:rPr>
          <w:rFonts w:cs="Bookman Old Style" w:ascii="Bookman Old Style" w:hAnsi="Bookman Old Style"/>
          <w:sz w:val="24"/>
        </w:rPr>
        <w:t xml:space="preserve"> Ra-sol! (Visător.) JULIETTE: Meniu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e mult îmi plăcea mie rasolul; cu legume, cartofi, cu varză şi morcovi, totul dat prin unt şi fărâmat cu furculiţa, pi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m putea să-i aducem un rasol cu legume. REGELE: Da, să mi se aducă. MARGUERITE: Nu. JULIETTE: Dacă-i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i bun pentru sănătatea lui. E la regim. REGELE: Vreau ra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e recomandabil pentru sănătatea muribunzilor. MĂRIE: Poate că-i ultima lui dorinţă. MARGUERITE: Trebuie să se dispenseze de ea. REGELE (visător:) Supă</w:t>
      </w:r>
      <w:r>
        <w:rPr>
          <w:rFonts w:cs="Bookman Old Style" w:ascii="Bookman Old Style" w:hAnsi="Bookman Old Style"/>
          <w:color w:val="000000"/>
          <w:sz w:val="24"/>
        </w:rPr>
        <w:t>…</w:t>
      </w:r>
      <w:r>
        <w:rPr>
          <w:rFonts w:cs="Bookman Old Style" w:ascii="Bookman Old Style" w:hAnsi="Bookman Old Style"/>
          <w:sz w:val="24"/>
        </w:rPr>
        <w:t xml:space="preserve"> Cartofi calzi</w:t>
      </w:r>
      <w:r>
        <w:rPr>
          <w:rFonts w:cs="Bookman Old Style" w:ascii="Bookman Old Style" w:hAnsi="Bookman Old Style"/>
          <w:color w:val="000000"/>
          <w:sz w:val="24"/>
        </w:rPr>
        <w:t>…</w:t>
      </w:r>
      <w:r>
        <w:rPr>
          <w:rFonts w:cs="Bookman Old Style" w:ascii="Bookman Old Style" w:hAnsi="Bookman Old Style"/>
          <w:sz w:val="24"/>
        </w:rPr>
        <w:t xml:space="preserve"> Morcovi bine fierţi. JULIETTE: încă face jocuri d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obosit): Niciodată n-am băgat de seamă ce frumoşi sunt morcovii. (Juliettei:) Du-te repede şi omoară cei doi păienjeni din dormitor. Nu vreau să-mi supravieţuiască. Ba nu, nu-i omorî. Poate că au în ei ceva din mine</w:t>
      </w:r>
      <w:r>
        <w:rPr>
          <w:rFonts w:cs="Bookman Old Style" w:ascii="Bookman Old Style" w:hAnsi="Bookman Old Style"/>
          <w:color w:val="000000"/>
          <w:sz w:val="24"/>
        </w:rPr>
        <w:t>…</w:t>
      </w:r>
      <w:r>
        <w:rPr>
          <w:rFonts w:cs="Bookman Old Style" w:ascii="Bookman Old Style" w:hAnsi="Bookman Old Style"/>
          <w:sz w:val="24"/>
        </w:rPr>
        <w:t xml:space="preserve"> Rasolul a murit</w:t>
      </w:r>
      <w:r>
        <w:rPr>
          <w:rFonts w:cs="Bookman Old Style" w:ascii="Bookman Old Style" w:hAnsi="Bookman Old Style"/>
          <w:color w:val="000000"/>
          <w:sz w:val="24"/>
        </w:rPr>
        <w:t>…</w:t>
      </w:r>
      <w:r>
        <w:rPr>
          <w:rFonts w:cs="Bookman Old Style" w:ascii="Bookman Old Style" w:hAnsi="Bookman Old Style"/>
          <w:sz w:val="24"/>
        </w:rPr>
        <w:t xml:space="preserve"> A dispărut din univers. Nu mai există ra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Rasolul e interzis pe tot cuprinsul ţării. MARGUERITE: în sfârşiL S-a făcut! A renunţat. De aici trebuie început, de la dorinţele cele mai importante. Trebuie să fim foarte direcţi. Da, de acum se poate începe. Încet, ca pentru un pansament ce înfăşoară carnea vie, un pansament pe care-l desprinzi uşor, mai întâi de la marginile rănii. (Apropiindu-se de rege): Şterge-i transpiraţia, Juliette. E plin de sudoare. (Măriei): Nu, n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argueritei): îi iese frica încetul cu încetul prin toţi porii. (Examinează bolnavul, în vreme ce Mărie îngenunchează, acoperindu-şi faţa cu mâinile:) Vedeţi? I-a”scăzut temperatura şi aproape că nu mai are piele de găină. Părul, care i se zbârlise, s-a culcat la lo</w:t>
      </w:r>
      <w:r>
        <w:rPr>
          <w:rFonts w:cs="Bookman Old Style" w:ascii="Bookman Old Style" w:hAnsi="Bookman Old Style"/>
          <w:caps/>
          <w:sz w:val="24"/>
        </w:rPr>
        <w:t>c. î</w:t>
      </w:r>
      <w:r>
        <w:rPr>
          <w:rFonts w:cs="Bookman Old Style" w:ascii="Bookman Old Style" w:hAnsi="Bookman Old Style"/>
          <w:sz w:val="24"/>
        </w:rPr>
        <w:t>ncă nu s-a deprins cu groaza, nu, nu, însă poate privi înăuntru acum şi de aceea a închis ochii. O să-i deschidă. Trăsăturile chipului îi sunt încă răvăşite, dar priviţi cum ridurile şi bătrâneţea i se instalează pe faţă. Deja le lasă să progreseze. O să mai aibă puseuri violente, nu se rezolvă totul aşa de repede. Însă nu va mai avea colicile terorii. Ar fi dezonorant. Va suferi încă de teroare, de teroarea pură, fără complicaţii abdominale. Nu putem spera o moarte exemplară. In orice caz, va fi una convenabilă. O să moară de moartea sa, şi nu de frică. Va trebui totuşi, să-l ajutăm, Maiestate, va trebui să-l ajutăm până în ultima clipă, până la cea din urmă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l voi ajuta. Am să-l ajut să iasă. Îi voi da dezlegarea. Am să-i desfac toate nodurile, voi descu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ul încâlcit, voi separa sămânţa bună de neghina îndărădnică şi cople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o să fi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e unde-o fi adunat atâtea bălării, toate ierburile astea în devălm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uţin câte puţin. Au crescut în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Te-ai cuminţit, Maiestate. Nu te simţi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Regelui, ridicându-se): Câtă vreme ea nu-i aici, tu eşti aici. Când ea va veni, tu nu vei mai fi. N-o s-o întâlneşti, n-ai s-o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inciunile vieţii, bătrânele sofisme! Cunoaştem, întotdeauna a fost aici, prezentă încă din prima zi, încă din germene. Ea umflă germenul, ea face să crească sămânţa, să dea-n floare, să se răspândească. Ea e r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Marguerilei): Şi ăsta-i un adevăr primordial. Cunoaştem şi noi. MARGUERITE: Este adevărul dintâi. Şi cel din urm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e? DOCTORUL: Ambele lucruri sunt adevărate. Totul depinde de punctul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regelui): Altădată mă credeai. REGELE: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i-a schimbat punctul de vedere. S-a deplasat. MĂRIE: Dacă trebuie să priveşti totul din două puncte de vedere, atunci priveşte şi dintr-al meu. REGELE: Mor. Nu mai pot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Ah! Îmi pierd puterea pe care-o aveam asupra lui. MARGUERITE (Măriei): Farmecul şi farmecele tale nu mai au nici o putere. GUARDUL (anunţă): Farmecul reginei Mărie nu mai are nici o putere asupra regelui. MĂRIE (regelui): M-ai iubit, mă iubeşti încă, iar eu te voi iubi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mai la ea se gândeşte. JULIETTE: Natural. MĂRIE: Te voi iubi veşnic, te iubesc. REGELE: Nu ştiu, asta nu mă ajută. DOCTORUL: Dragostea-i nebună. MĂRIE (regelui): Dragostea-i nebună. Dacă dragostea ta e nebună, dacă iubeşti fără de margini, dacă iubeşti absolut, atunci moartea se îndepărtează de tine. Dacă tu mă iubeşti, dacă iubeşti totul, atunci frica dispare. Iubirea te transportă. Te laşi cuprins de iubire, ea te duce şi frica dispare. Universul e deplin, totul învie, golul se umple. REGELE: Şi eu sunt plin. Dar de găuri. Sunt ros pe dinăuntru, iar găurile se tot lărgesc, la nesfârşit. Ameţesc când mă aplec peste hăurile din mine. Mă duc. MĂRIE: Nu te duci: ceilalţi vor iubi pentru tine şi vor privi cerul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ă duc de tot MĂRIE: Intră în ceilalţi. Fii ceilalţi. Întotdeauna va exist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ceasta. REGEL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Ceea ce este. Ceea ce nu piere. REGELE: Mai este</w:t>
      </w:r>
      <w:r>
        <w:rPr>
          <w:rFonts w:cs="Bookman Old Style" w:ascii="Bookman Old Style" w:hAnsi="Bookman Old Style"/>
          <w:color w:val="000000"/>
          <w:sz w:val="24"/>
        </w:rPr>
        <w:t>…</w:t>
      </w:r>
      <w:r>
        <w:rPr>
          <w:rFonts w:cs="Bookman Old Style" w:ascii="Bookman Old Style" w:hAnsi="Bookman Old Style"/>
          <w:sz w:val="24"/>
        </w:rPr>
        <w:t xml:space="preserve"> Mai e</w:t>
      </w:r>
      <w:r>
        <w:rPr>
          <w:rFonts w:cs="Bookman Old Style" w:ascii="Bookman Old Style" w:hAnsi="Bookman Old Style"/>
          <w:color w:val="000000"/>
          <w:sz w:val="24"/>
        </w:rPr>
        <w:t>…</w:t>
      </w:r>
      <w:r>
        <w:rPr>
          <w:rFonts w:cs="Bookman Old Style" w:ascii="Bookman Old Style" w:hAnsi="Bookman Old Style"/>
          <w:sz w:val="24"/>
        </w:rPr>
        <w:t xml:space="preserve"> mai este aşa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oile generaţii lărgesc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u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Se cuceresc conste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u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Cuceritorii sparg porţile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ă le sp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unt, totodată, pe cale să descopere elixirul nemuririi. REGELE (Doctorului): Incapabilule! De ce nu l-ai inventat tu până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oi astre sunt pe punctul să se ivească. REGELE: Turb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Stele cu totul şi cu totul noi. Stele fecioare. REGELE: Se vor ofili. De altfel, mie mi-e totuna. GUARDUL (anunţă): Nici vechile, nici noile constelaţii nu-l mai interesează pe Maiestatea sa, regele Berenger! MĂRIE: Se naşte o nouă ştiinţă. REGELE: Eu mor. MĂRIE: O nouă înţelepciune vine în locul celei vechi, o şi mai mare nebunie, o şi mai adâncă ignoranţă, absolut diferită, absolut aceeaşi. Fie ca asta să te consoleze, fie ca asta să-ţi aducă bucurie. REGELE: Mi-e frică, mor. MĂRIE: Tu ai pregătit toate acestea. REGELE: Dar nu înadins. MĂRIE: Tu ai fost o etapă, un element, un precursor. Eşti parte din toate înfăptuirile. Contezi în toate. Se va ţine veşnic seama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o să mai contez deloc. Eu mor. MĂRIE: Tot ce a fost va fi, tot ce va fi este, tot ce va fi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nscris pe vecie în condicile universului. REGELE: Cine va mai consulta arhivele? Mor</w:t>
      </w:r>
      <w:r>
        <w:rPr>
          <w:rFonts w:cs="Bookman Old Style" w:ascii="Bookman Old Style" w:hAnsi="Bookman Old Style"/>
          <w:color w:val="000000"/>
          <w:sz w:val="24"/>
        </w:rPr>
        <w:t>…</w:t>
      </w:r>
      <w:r>
        <w:rPr>
          <w:rFonts w:cs="Bookman Old Style" w:ascii="Bookman Old Style" w:hAnsi="Bookman Old Style"/>
          <w:sz w:val="24"/>
        </w:rPr>
        <w:t xml:space="preserve"> Să moară totul</w:t>
      </w:r>
      <w:r>
        <w:rPr>
          <w:rFonts w:cs="Bookman Old Style" w:ascii="Bookman Old Style" w:hAnsi="Bookman Old Style"/>
          <w:color w:val="000000"/>
          <w:sz w:val="24"/>
        </w:rPr>
        <w:t>…</w:t>
      </w:r>
      <w:r>
        <w:rPr>
          <w:rFonts w:cs="Bookman Old Style" w:ascii="Bookman Old Style" w:hAnsi="Bookman Old Style"/>
          <w:sz w:val="24"/>
        </w:rPr>
        <w:t>, ba nu, să rămână totul, ba nu, să moară toate de vreme ce moartea mea nu poate să umple lumile! Să moară totul! Ba nu, să rămână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Maiestatea sa regele vrea ca totul să rămână. REGELE: Ba nu,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Maiestatea sa regele vrea ca totul să moară. REGELE: Ca totul să moară o dată cu mine. Ba nu, ca totul să rămână în urma mea. Ba nu, să moară totul. Ba nu, să r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să moară, să rămână,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mai ştie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Cred că nu mai ştie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mai ştie ce vrea. Creierul lui degenerează, asta-i senilitate, ramolis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Maiestatea sa s-a ramo</w:t>
      </w:r>
      <w:r>
        <w:rPr>
          <w:rFonts w:cs="Bookman Old Style" w:ascii="Bookman Old Style" w:hAnsi="Bookman Old Style"/>
          <w:color w:val="000000"/>
          <w:sz w:val="24"/>
        </w:rPr>
        <w:t>…</w:t>
      </w:r>
      <w:r>
        <w:rPr>
          <w:rFonts w:cs="Bookman Old Style" w:ascii="Bookman Old Style" w:hAnsi="Bookman Old Style"/>
          <w:sz w:val="24"/>
        </w:rPr>
        <w:t xml:space="preserve"> MARGUERITE (Guardului, întrerupându-l): Taci, imbecilule! Nu mai furniza presei buletine de sănătate. Asta o să-i facă să râdă pe cei care încă mai pot râde şi înţelege. O să-i bucure pe ceilalţi, care-ţi prind cuvintele la telegraf. GUARDUL (anunţă): Buletinele privind starea sănătăţii au fost suspendate din ordinul Maiestăţii sale, regina Marguerite. MĂRIE (regelui): Regele meu, micuţul meu rege</w:t>
      </w:r>
      <w:r>
        <w:rPr>
          <w:rFonts w:cs="Bookman Old Style" w:ascii="Bookman Old Style" w:hAnsi="Bookman Old Style"/>
          <w:color w:val="000000"/>
          <w:sz w:val="24"/>
        </w:rPr>
        <w:t>…</w:t>
      </w:r>
      <w:r>
        <w:rPr>
          <w:rFonts w:cs="Bookman Old Style" w:ascii="Bookman Old Style" w:hAnsi="Bookman Old Style"/>
          <w:sz w:val="24"/>
        </w:rPr>
        <w:t xml:space="preserve"> REGELE: Tu mă trezeai când aveam coşmaruri şi plângeam. Tu mă îmbrăţişai şi-mi aduceai liniştea. MARGUERITE: Acum nu mai poate s-o facă. REGELE (Măriei): Când aveam insomnii şi părăseam camera, te trezeai şi tu, veneai să mă cauţi în sala tronului, în cămaşa ta de noapte roz cu flori. Mă luai de mână şi mă aduceai î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Şi eu făceam la fel cu soţul meu. REGELE: Cu ţine-mi împărţeam răcelile, gripa. MARGUERITE: De-acum n-o să mai facă gripă. REGELE: Dimineaţa, deschideam ochii în acelaşi timp. Acum eu îi voi închide singur, sau fiecare-i va închide pentru el. Ne gândeam amândoi la acelaşi lucru în acelaşi timp. Tu terminai fraza pe care eu o începusem în minte. Când făceam baie, te chemam să mă speli pe spate. Tu îmi alegeai cravatele. Nu-mi plăceau întotdeauna. Ne-am şi certat din cauza asta. Nimeni n-a ştiut, nimeni nu va şti. DOCTORUL: Nu era ceva prea important. MARGUERITE: Ce mic-burghez! Chiar că aşa ceva nu trebuie să se ştie. REGELE (Măriei): Nu-ţi plăcea să fiu nepieptănat. Tu mă pieptă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E îndui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egelui): N-ai să mai fii nepieptănat de-acuma. JULIETTE: Oricum, e trist REGELE: Tu-mi ştergeai de praf coroana şi frecai perlele ca să strălucească mai tare. MĂRIE (regelui): Mă iubeşti? Mă iubeşti? Eu te iubesc, am să te iubesc întotdeauna. Mă mai iubeşti? Mă mai iubeşte. Mă iubeşti în clipa asta? Sunt aici. Aici. Sunt aici. Priveşte-mă, priveşte-mă. Ai ochi şi pentru mine,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ă iubesc, mă voi iubi în ciuda a orice. Mă simt încă, am ochi pentru mine. Mă văd. Mă p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ăriei): Destul! (Regelui:) Nu te mai uita înapoi. Asta ţi se recomandă. Sau, dacă te mai uiţi, atunci grăbeşte-te. Peste puţin timp recomandarea va deveni ordin. (Măriei:) Ţi-am spus, din acest moment nu-i mai poţi face decâ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uită la ceas): întârzie… Se întoarc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i nimic. Nu te nelinişti, domnule doctor, domnule călău. Toate aceste întoarceri, ocoluri şi amâhări erau prevăzute în pr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u o sfântă criză cardiacă n-am mai fi avut atâtea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rizele cardiace sunt pentru oamenii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w:t>
      </w:r>
      <w:r>
        <w:rPr>
          <w:rFonts w:cs="Bookman Old Style" w:ascii="Bookman Old Style" w:hAnsi="Bookman Old Style"/>
          <w:color w:val="000000"/>
          <w:sz w:val="24"/>
        </w:rPr>
        <w:t>…</w:t>
      </w:r>
      <w:r>
        <w:rPr>
          <w:rFonts w:cs="Bookman Old Style" w:ascii="Bookman Old Style" w:hAnsi="Bookman Old Style"/>
          <w:sz w:val="24"/>
        </w:rPr>
        <w:t>: Ori măcar o dublă pneu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sta-i pentru săraci, nu pentru 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aş putea hotărî să nu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Vedeţi? Nu s-a vin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acă m-aş hotărî să nu vreau, dacă m-aş hotărî să nu vreau, dacă m-aş decide să nu mă de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utem să te decid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Regina şi doctorul îl pot obliga pe rege să se de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 de dator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ine – în afara regelui – vă poate îngădui să vă atingeţi d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Forţa. Forţa lucrurilor, decretul suprem, consem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argueritei): Noi reprezentăm comandamentele şi consem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în timp ce Juliette îl înfundă pe rege în scaunul cu rotile şi îl plimbă împrejurul scenei): Maiestatea sa, domnul comandant este cel care a inventat praful de puşcă. El a furat focul de la zei şi l-a pus în praful de puşcă. Totul era să sară în aer. El, cu mâinile lui, a ţinut totul în loc şi a reînnodat totul. Eu l-am ajutat, ceea ce n-a fost uşor. Nu era deloc uşor. El a instalat primele forje pe pământ. El a inventat oţelul. Lucra optsprezece ore din douăzeci şi patru. Iar pe noi, ceilalţi, ne făcea să lucrăm şi mai mult de-atâta. Era inginerul şef. Domnul inginer şef a făcut cel dintâi balon, apoi balonul dirijabil. În fine, cu mâinile lui a construit primul aeroplan. Nu dintr-o dată. Cei dintâi piloţi de încercare, Icar şi ceilalţi, s-au tot prăbuşit în mare până în clipa în care s-a hotărât să piloteze el însuşi. Eu îi eram mecanic. Încă de mai înainte, când regele nu era decât delfinul, prinţ moştenitor, inventase roaba. Eu mă jucam cu el. Apoi a inventat şinele de tren, locomotiva, automobilul. El a întocmit planurile Turnului Eiffel, ca să nu mai punem la socoteală secera, plugul, secerătoarea, tractorul. (Regelui:) Nu-i aşa, domnule mecanic, vă mai aduceţ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i, uite că uitasem de tra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El a stins vulcanii şi a dat naştere altor vulcani. El a construit Roma. New-York-ul, Moscova, Geneva. El a întemeiat Parisul. El a făcut revoluţiile, contrarevoluţiile, religia, reforma şi contrare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Când te uiţi la el, n-a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El a scris Iliada şi Odis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e-i aia auto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împingându-l în fotoliu): Ceva care merg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Şi în acelaşi timp domnul istoric a redactat cele mai bune comentarii la Homer şi epoca hom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 chestia asta, într-adevăr, era cel mai cal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u am făcut toate astea! E oar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El a scris tragedii şi comedii sub pseudonimul Shakesp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Care va să zică el a fost Shakesp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Guardului): Ar fi trebuit să ne-o fi spus mai demult, ca să nu ne mai batem capul cu cine-i Shakesp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Era secret El mi-a interzis. Tot el a inventat telefonul, telegraful. Şi le-a instalat el însuşi. Făcea totul numai cu propriile-i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Nu ştia să facă nimic cu mâinile lui. Pentru cea mai mică reparaţie chema instal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Domnule comandant, eraţi aşa de îndemâ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cum nu mai ştie nici să se-ncalţe, nici să se descal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Nu cu multă vreme în urmă, a inventat at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Nu ştie nici să aprindă focul, nici să stingă o l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Maiestate, domnule comandant, Maestre, domnule director</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Guardului): Cunoaştem toate meritele trecute, nu le mai face inven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se întoarce la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 timp ce e plimbat cu scaunul): Ce-i aia up cal?</w:t>
      </w:r>
      <w:r>
        <w:rPr>
          <w:rFonts w:cs="Bookman Old Style" w:ascii="Bookman Old Style" w:hAnsi="Bookman Old Style"/>
          <w:color w:val="000000"/>
          <w:sz w:val="24"/>
        </w:rPr>
        <w:t>…</w:t>
      </w:r>
      <w:r>
        <w:rPr>
          <w:rFonts w:cs="Bookman Old Style" w:ascii="Bookman Old Style" w:hAnsi="Bookman Old Style"/>
          <w:sz w:val="24"/>
        </w:rPr>
        <w:t xml:space="preserve"> Uite ferestre, uite nişte pereţi, iată duşum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Recunoaşte p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m făcut şi eu nişte lucruri. Ce zicea că am făcut? Nu mai ştiu ce am făcut Uit, uit (în timp ce e împins cu scaunul:) Uite un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e mine îţi aduci aminte? Sunt aici.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unt aici. Ex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Nu-şi mai aduce-aminte nici măcar ce-i aia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i-aduc aminte de-o pisicuţă ro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îşi aminteşte de-o pisicuţ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veam o pisicuţă roşcată. Îi ziceam Evreica. O găsisem pe-un maidan, am furat-o de la mama ei. Se sălbăticise de-a binelea. Avea cincisprezece zile, poate mai mult Ştia deja să zgârie şi să muşte. Era feroce. I-am dat să mănânce, am mângâiat-o şi am luat-o cu mine. A devenit cea mai dulce pisicuţă din lume. O dată, s-a ascuns în mâneca de la mantoul unei doamne care venise în vizită. Era făptura cea mai politicoasă, de o politeţe naturală – o prinţesă. Când ne întorceam acasă, noaptea, venea cu ochii cârpiţi de somn în întâmpinarea noastră şi se ducea apoi să se culce, buimacă. Dimineaţa ne trezea ca să se strecoare lângă noi în pat într-o ziv i-am închis uşa. A încercat s-o deschidă, se tot împingea în ea, s-a supărat, a făcut mare tămbălău şi a rămas supărată o săptămână. Ii era foarte frică de aspirator. Hoaţă pisică, fricoasă, ce mai, o pisică-poet. I-am cumpărat un şoricel mecanic. A început să-l miroasă cu un aer neliniştit. Când l-am întors cu cheiţa şi a început să meargă, s-a speriat, a scuipat de furie şi-a fugit de s-a ascuns sub şifonier. Când s-a făcut mare, alte pisici dădeau târcoale casei, se tot foiau pe acolo, o chemau. Asta o înnebunea, nu se putea mişca din loc. Am vrut s-o ducem să vadă lumea. Am pus-o pe trotuar, în faţa casei, lângă fereastră Era necăjită. Porumbeii forfoteau în preajma ei, iar ei îi era frică de ei. M-a chemat disperată, gemea speriată şi lipită de zid. Celelalte animale şi pisici erau nişte creaturi ciudate în ochii ei, de care se speria, ori în care n-avea nici un pic de încredere. Numai cu noi se simţea bine. Noi eram familia ei. Nu-i era frică de oameni, le sărea pe umăr una-două, îi lingea pe cap. Credea că noi suntem pisicile şi că pisicile adevărate erau cu totul altceva. Oricum, într-o zi şi-o fi zis că a venit timpul să iasă şi ea în lume. A omorât-o dulăul vecinului. Era ca o pisică de jucărie, palpitând, cu un ochi scos şi cu o lăbuţă ruptă, da, ca o păpuşă zdrobită de un copil sa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Marguerilei): Nu trebuia să-i laşi uşa deschisă, te avertiz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i-era silă de animalul ăla sentimental şi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e rău mi-a părut de ea! Era bună, era frumoasă şi cuminte, avea toate calităţile. Şi mă iubea, mă iubea. Biata mea pisicuţă, singura mea pis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rada despre pisică trebuie pronunţată cu cât mai puţină emoţie posibil. Regele o declamă cu un aer buimac, un soi de stupoare visătoare, în afară, poate, de ultima replică, într-adevăr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e v-am spus eu că în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m eu grijă. Deocamdată se înscrie în termenele regulamentare. Ţi-am spus că totu-i p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m visat-o</w:t>
      </w:r>
      <w:r>
        <w:rPr>
          <w:rFonts w:cs="Bookman Old Style" w:ascii="Bookman Old Style" w:hAnsi="Bookman Old Style"/>
          <w:color w:val="000000"/>
          <w:sz w:val="24"/>
        </w:rPr>
        <w:t>…</w:t>
      </w:r>
      <w:r>
        <w:rPr>
          <w:rFonts w:cs="Bookman Old Style" w:ascii="Bookman Old Style" w:hAnsi="Bookman Old Style"/>
          <w:sz w:val="24"/>
        </w:rPr>
        <w:t xml:space="preserve"> Visam că stă culcată în şemineu, pe jăratic, şi Mărie se mira că nu se frige. Iar eu i-am spus: „N-avea grijă, pisicile nu ard, sunt ignifuge”. A ieşit din şemineu miorlăind, degajând un fum gros, parcă nu mai era ea, se metamorfozase! Era cu totul altă pisică, urâtă, mare, uriaşă ca maică-sa, pisica sălbăticită. Semăna cu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lasă câteva clipe scaunul cu rotile în centrul scenei; regele e cu faţa la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In orice caz. Ce păcat! Era un rege bun. (împinge din nou scaunul.) DOCTORUL: Nu prea uşor de suportat. Destul de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chiunos. Şi crud. MARGUERITE: Vanitos. JULIETTE: Sunt alţii şi mai răi. MĂRIE: Era blând, era tandru. GUARDUL: L-am iubit mult. DOCTORUL (Guardului şi Juliettei): Totuşi, adeseori vă plângea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stea se uită. DOCTORUL: Nu o dată a trebuit să intervin pe lângă el, în fav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asculta decât de regina 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ra dur, sever şi inj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îl vedeam atât de puţin. Totuşi, îl vedeam, îl vedeam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Era puternic. Adevărat, ordona tăieri de capete. JULIETTE: Nu prea multe, GUARDUL: O făcea pentru salvarea statului. DOCTORUL: Iată rezultatul: suntem înconjuraţi de duşmani. MARGUERITE: Uitaţi-vă cum se duce totul de râpă. Nu mai avem graniţe: ce ne separă de vecinii noştri e o prăpastie imensă. JULIETTE: Cu-atât mai bine. Aşa n-or să mai poată să ne inva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Iar golul creşte. Deasupra gol, dedesubt hăul. GUARDUL: Dar noi ne menţinem la suprafaţă. MARGUERITE: Pentru foarte puţină vreme. MĂRIE: Mai bine pierim împreună cu el. MARGUERITE: Nu mai suntem decât o suprafaţă. Nu vom mai fi decât o prăpastie. DOCTORUL: Şi toate din cauza lui. N-a vrut să lase nimic în urma lui. Nu s-a gândit la succesori. După el, potopul. Mai rău decât potopul: după el, nimic. Un ingrat, un egoist. JULIETTE: De mortui nihil nisi bene. A fost regele unui mare regat., MĂRIE: Al cărui centru era. El a fost inima regatului., JULIETTE: Şi locaşul. GUARDUL: Regatul se întindea de jur-împrejur, foarte departe, foarte departe. Nu-i puteai zări marginile. JULIETTE: Era nelimitat în spaţiu. MARGUERITE: însă limitat ca durată. Deopotrivă infinit şi efemer. JULIETTE: El a fost prinţul regatului, primul supus, tatăl şi fiul. A fost încoronat rege în chiar momentul naşterii sale. MĂRIE: Regatul şi cu el au crescut împreună. MARGUERITE: Şij/oT7tâsp3rea împreună. JULIETTE: El a fosrrep^î*sTSpâmtl tuturor-universurilor. DOCTORUL: Un stăpân contestabil. Nici nu-şi cunoştea regatul. MARGUERITE: îl cunoştea prost MĂRIE: Era un regat prea mare. JULIETTE: Pământul se năruie o dată cu el. Şi stelele se st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dispare. Or să dispară focul, aerul, lumea, universul. In care cămară, în ca e pivniţă, în care cotlon, în care pod vom îngrămădi toate ace; tea? E nevoie de mult spaţiu. DOCTORUL: Atunci când mor, regii se agaţă de pereţi, de copaci, de fântâni şi de lună; se agaţă</w:t>
      </w:r>
      <w:r>
        <w:rPr>
          <w:rFonts w:cs="Bookman Old Style" w:ascii="Bookman Old Style" w:hAnsi="Bookman Old Style"/>
          <w:color w:val="000000"/>
          <w:sz w:val="24"/>
        </w:rPr>
        <w:t>…</w:t>
      </w:r>
      <w:r>
        <w:rPr>
          <w:rFonts w:cs="Bookman Old Style" w:ascii="Bookman Old Style" w:hAnsi="Bookman Old Style"/>
          <w:sz w:val="24"/>
        </w:rPr>
        <w:t xml:space="preserve"> MARGUERITE: Şi cad o dată cu ele. DOCTORUL: Totul se prăbuşeşte, se evaporă, nu mai rămâne nici o picătură, nici un fir de praf, nici o umbră. JULIETTE: Duce totul cu el în groapă. MĂRIE: îşi organizase bine universul. Nu era cu totul stăpân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a să ajungă. Moare prea devreme. El împărţise anul în patru anotimpuri. Oricum, se aranjase bine. El inventase arborii, florile, mirosurile, culorile. GUARDUL: O lume pe potriva regelui. MĂRIE: El inventase oceanele şi munţii: Mont Blanc, aproape cinci mii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Iar Himalaia, peste opt mii. MĂRIE: Frunzele cădeau din pomi şi creşteau iarăşi. JULIETTE: Era dib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încă în ziua naşterii sale crease soarele. JULIETTE: N-a fost de ajuns. Ne mai punea să facem şi focul. MARGUERITE: Au mai fost întinderile nemărginite, stelele, cerul, apoi oceanele şi munţii, câmpiile, oraşele, oamenii, chipurile lor, şi clădirile, şi camerele, apoi paturile, lumina, noaptea, războaiele şi pacea. GUARDUL: Mai era şi tronul. MĂRIE: Şi mu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Şi privirea. Şi respiraţia</w:t>
      </w:r>
      <w:r>
        <w:rPr>
          <w:rFonts w:cs="Bookman Old Style" w:ascii="Bookman Old Style" w:hAnsi="Bookman Old Style"/>
          <w:color w:val="000000"/>
          <w:sz w:val="24"/>
        </w:rPr>
        <w:t>…</w:t>
      </w:r>
      <w:r>
        <w:rPr>
          <w:rFonts w:cs="Bookman Old Style" w:ascii="Bookman Old Style" w:hAnsi="Bookman Old Style"/>
          <w:sz w:val="24"/>
        </w:rPr>
        <w:t xml:space="preserve"> JULIETTE: încă respiră. MĂRIE: Respiră fiindcă sunt eu aici. MARGUERITE (Doctorului): Mai respiră? JULIETTE: Da, Maiestate, respiră fiindcă suntem noi aici. DOCTORUL (examinându-l pe bolnav): Da, da, evident, încă respiră. Rinichii nu mai funcţionează, dar sângele cir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lă pur şi simplu. Are o inimă puternică. MARGUERITE: Va trebui să se termine. La ce bun o inimă care bate fără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şa e. Inimă nebună! Auziţi? (Se aud bătăile teribile de inimă ale regelui.) Porneşte, merge foarte repede, încetineşte şi iar porneşte cu toată vi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inimii zguduie clădirea. Fisura din perete se lărgeşte şi apar altele. Cade tencuiala di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Doamne! O să se prăbuşeasc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Inimă nebună, inimă de om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 inimă cuprinsă de panică. Transmite panica întregii lum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Juliettei): Se va linişt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unoaştem toate fazele^Aşa se întâmpj. Ă_rnereu când se aneantizează_un. Uaiv”f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ăriei): Aceasta-i dovada că universul lui nu e sing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El nu bănui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Mă dă uitării. În clipa asta e pe punctul să mă uite. O simt, xnă abandonează. O dată ce dispar din inima lui înnebunită, n-am să mai pot trăi. Rezistă, rezistă! Strânge pumnii din răsputeri! Nu mă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Nu mai ar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Agaţă-te de ultimul fir şi nu mă părăsi! Numai eu te ţin în viaţă. Eu te fac să trăieşti, tu mă ţii în viaţă. Înţelegi? Dacă mă uiţi. Dacă mă părăseşti, n-am să mai pot trăi, nu voi mai f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CTORUL: Va fi </w:t>
      </w:r>
      <w:r>
        <w:rPr>
          <w:rFonts w:cs="Bookman Old Style" w:ascii="Bookman Old Style" w:hAnsi="Bookman Old Style"/>
          <w:caps/>
          <w:sz w:val="24"/>
        </w:rPr>
        <w:t>o. p</w:t>
      </w:r>
      <w:r>
        <w:rPr>
          <w:rFonts w:cs="Bookman Old Style" w:ascii="Bookman Old Style" w:hAnsi="Bookman Old Style"/>
          <w:sz w:val="24"/>
        </w:rPr>
        <w:t>agină dintr-o carte de zece mii de pagini, pe care o vom pune într-o bibliotecă de un milion de volume, o bibliotecă într-un milion de bibliot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Nu va fi prea uşor să găseşti pagina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a da. Se va găsi, în catalog. În ordine alfabetică sau în ordinea materiei… Până în ziua când hârtia se va spulbera. Şi, pe deasupra, va fi ars, fără îndoială, cu mult înainte, întotdeauna au loc incendii în bibliot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Strânge pumnii. Uite că se agaţă din nou. Îşi revine-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Se întoarc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Măriei): Vocea dumneavoastră l-a trezit, a deschis ochii. V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a, inima lui se agaţă încă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Şi-n ce stare se află! Agonizează. Într-un tufiş de spini. Stă într-un tufiş de spini. Cum să-l tragi de-acolo? (Regelui:) Te-ai afundat în noroi, eşti prins în mără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Când se va desprinde de mlaştină, or să-i rămână pantofi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Ţine-te bine de mine, ţine-te bine. Uită-te-n ochii mei, uită-t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o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a te tot încurcă. Nu te mai gândi la ea, numai aşa te vei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aiestate, renunţaţi. Abdicaţi, Maiestate. JULIETTE: Abdicaţi, dacă aşa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îl împinge din nou în fotoliul pe care-l opreşte în faţa M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ud voci. Cine eşti tu? Eşti mama mea, sora mea, soţia, fdca mea, nepoata sau verişoara mea? Te cunosc</w:t>
      </w:r>
      <w:r>
        <w:rPr>
          <w:rFonts w:cs="Bookman Old Style" w:ascii="Bookman Old Style" w:hAnsi="Bookman Old Style"/>
          <w:color w:val="000000"/>
          <w:sz w:val="24"/>
        </w:rPr>
        <w:t>…</w:t>
      </w:r>
      <w:r>
        <w:rPr>
          <w:rFonts w:cs="Bookman Old Style" w:ascii="Bookman Old Style" w:hAnsi="Bookman Old Style"/>
          <w:sz w:val="24"/>
        </w:rPr>
        <w:t xml:space="preserve"> Te ştiu, totuşi. (Este întors către Marguerite.) Ce femeie necruţătoare! De ce-ai rămas lângă mine? De ce te apleci asupra mea? Pleacă,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te uita la ea întoarce-ţi privirile spre mine. Ţine ochii bine deschişi. Şi speră. Eu sunt aici. Adu-ţi aminte: eu sunt 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ăriei): 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acă nu-ţi mai aduci aminte, priveşte-mă, învaţă din nou că eu sunt Mărie, reînvaţă-mi chipul, reînvaţă-mi părul şi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l chinui, nu mai poate învăţ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regelui): Dacă eu nu te mai pot reţine, întoarce-te oricum către mine. Sunt aici. Păstrează chipul meu cu tine. Ia-l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o să-l poată duce, nu mai are putere, e prea greu pentru o umbră. Şi nu trebuie ca umbra lui să fie zdrenţuită de alte umbre. Se va prăvăli sub greutate. Îi va sângera umbra şi nu va reuşi să înainteze. Trebuie lăsat să fie uşor. (Regelui:) Alungă-ţi toate greutăţile, subţi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rebuie să-nceapă să abandoneze din lest. Debarasaţi-vă,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ridică, dar are alt mers, cu gesturi sacadate, o alură de somnambul, care se va accentua pe parcurs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ăriei): Vezi? Nu-ţi mai înţeleg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Măriei): Nu vă mai şti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anunţă): Regelui nu-i mai spune nimic numele de 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ărie! (Pronunţând numele, poate întinde braţele, după care le lasă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ar l-a pro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repetă fără să-l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Ca un papagal. Sunt nişte silab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argueritei, întors către ea): Nu te cunosc, nu-mi plac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Ştie ce va să zică a nu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ăriei): Cu chipul meu în minte va pleca dintre cei vii. Chipul meu nu-l va îngreuna. Iar când va fi nevoie, se va lepăda de el. Există un dispozitiv care-i va permite chipului să se desprindă singur. O apăsare pe buton, asta se face prin comandă de la distanţă. (Regelui:) încearcă să vez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toarce cu faţa la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te vede. MARGUERITE: Nic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ispare brusc, printr-un artificiu sc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i mai este</w:t>
      </w:r>
      <w:r>
        <w:rPr>
          <w:rFonts w:cs="Bookman Old Style" w:ascii="Bookman Old Style" w:hAnsi="Bookman Old Style"/>
          <w:color w:val="000000"/>
          <w:sz w:val="24"/>
        </w:rPr>
        <w:t>…</w:t>
      </w:r>
      <w:r>
        <w:rPr>
          <w:rFonts w:cs="Bookman Old Style" w:ascii="Bookman Old Style" w:hAnsi="Bookman Old Style"/>
          <w:sz w:val="24"/>
        </w:rPr>
        <w:t xml:space="preserve"> Mai es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aută să nu mai vezi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Nu mai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xaminându-l pe rege): Adevărat, nu mai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fluturat degetul pe dinaintea feţei regelui, ori trece o luminare prin faţa ochilor acestuia, o brichetă sau un chibrit. Privirea regelui nu mai rea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Nu mai vede. Doctorul a constatat oficial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UL: Maiestatea sa jg oficial o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e-acum va privi înăuntrul său. O să vadă mai bine. REGELE: Văd lucruri, văd chipuri şi oraşe şi păduri. Văd spaţiul, văd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Vezi mai departe. REGELE: Nu po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Orizontul îl înconjoară şi-l în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Trimite-ţi privirea dincolo de ceea ce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drum, în spatele muntelui, dincolo de pădurea pe care n-ai defrişat-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 oceanul. Nu pot merge mai departe. Nu ştiu să înot. DOCTORUL: Lipsă de exerciţiu! MARGUERITE: Asta nu-i decât faţadă. Mergi către străfundul lucrurilor. REGELE: Am o oglindă-n măruntaie. Totul se răsfrânge în ea şi văd din ce în ce mai bine, văd lumea, văd viaţa ce se duce. MARGUERITE: Mergi mai departe de reflexele oglinzii. REGELE: Mă văd. Îndărătul fiecărui lucru sunt eu. Numai eu pretutindeni. Eu sunt pământul şi cerul, eu sunt vântul şi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răsfrânt în oglindă, ori eu sunt oglinda tuturor li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Sejjubeşte Lrea mult_pe sine</w:t>
      </w:r>
      <w:r>
        <w:rPr>
          <w:rFonts w:cs="Bookman Old Style" w:ascii="Bookman Old Style" w:hAnsi="Bookman Old Style"/>
          <w:color w:val="000000"/>
          <w:sz w:val="24"/>
        </w:rPr>
        <w:t>…</w:t>
      </w:r>
      <w:r>
        <w:rPr>
          <w:rFonts w:cs="Bookman Old Style" w:ascii="Bookman Old Style" w:hAnsi="Bookman Old Style"/>
          <w:sz w:val="24"/>
        </w:rPr>
        <w:t xml:space="preserve"> DOCTORUL: O maladie~psâhlcă bine cunoscută: narcisism. MARGUERITE: Vino, apropâe-tc. REGELE: Nu există drum. JULIETTE: Aude. Întoarce capul când îi vorbeşti, îşi apleacă urechea, întinde un braţ, apoi altul. GUARDUL: Ce vrea să prindă? JULIETTE: Caută un punct de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regele umblă ca un orb, nesigur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Unde sunt zidurile? Unde-mi sunt braţele? Unde sunt uşile? Unde sunt ferestrele? JULIETTE: Zidurile sunt acolo, Maiestate, suntem pu toţii aici. Iată un braţ. (7/conduce pe rege spre dreapta şi-l pune să atingă pe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Zidul e-aici. Sceptrul! (Juliette i-l dă.) JULIETTE: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Unde eşti, Guard? Răspunde! GUARDUL: Mereu la ordinele voastre. Maiestate! Veşnic la ordin. (Regele face câţiva paşi către Guard. Îl atinge.)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aici, iată-mă, aic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Camera voastră. Maiestate, e-n partea aceasta. GUARDUL: N-am să vă părăsesc, Maiestate, vă jur! (Guardul dispar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IETTE: Suntem aici, aproape de Maiestatea voastră, şi vom rămâne aici. (Juliette dispare dintr-o dată.) REGELE: Guard! Juliette! Răspundeţi! Nu vă mai aud. Doctore, doctore, am surzit oare? DOCTORUL: Nu. Maiestate. Nu încă. REGELE: Docto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Iertaţi-mă. Maiestate, trebuie să plec. Sunt obligat sa plec. Îmi pare foarte rău, îmi cer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retrage; iese, tnclinându-se ca o marionetă, prin uşa din spate, stânga. Se retrage cu spatele spre ieşire şi cu multe plecăciuni, scu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ocea i se-ndepărtează, zgomotul paşilor săi slă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 doctor, are obligaţii profesionale. REGELE (întinde braţele; înainte de a ieşi, Juliette trebuie să ia din drum scaunul cu rotile, ca să nu deranjeze jocui): Unde sunt ceilalţi? (Regele ajunge la uşa din stânga, prim-plan, apoi se îndreaptă spre cea din dreapta, prim-plan.) Au plecat cu toţii şi m-au închis aici. MARGUERITE: Te încurcau toţi oamenii aceia. Te împiedicau să pleci, să vii. Se agăţau de tine, ţi se băgau în suflet. Fii de acord că te încurcau. De-acuma va fi mai bine. (Regele merge mai uşor.) Nu ţi-a rămas decât un sfert de oră. REGELE: Aveam nevoie de serviciile lor. MARGUERITE: Am să-i înlocuiesc eu. Eu sunt regina bună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am dat liber nimănui. Fă-i să revină, cheamă-i înapoi. MARGUERITE: S-au desprins complet. Tu ai vrut-o. REGELE: Nu eu am vrut-o. MARGUERITE: N-ar fi plecat niciunul dacă n-ai fi dorit-o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poţi să revii asupra voinţei tale. Tu i-ai lăsat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ă vină înapoi. MARGUERITE: Nici nu mai ştii cum îi cheamă. Cum se num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ace.) Câţi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ine</w:t>
      </w:r>
      <w:r>
        <w:rPr>
          <w:rFonts w:cs="Bookman Old Style" w:ascii="Bookman Old Style" w:hAnsi="Bookman Old Style"/>
          <w:color w:val="000000"/>
          <w:sz w:val="24"/>
        </w:rPr>
        <w:t>…</w:t>
      </w:r>
      <w:r>
        <w:rPr>
          <w:rFonts w:cs="Bookman Old Style" w:ascii="Bookman Old Style" w:hAnsi="Bookman Old Style"/>
          <w:sz w:val="24"/>
        </w:rPr>
        <w:t xml:space="preserve"> Dar nu-mi place să fiu închis. Deschide uşile. MARGUERITE: Ai puţină răbdare, uşile se vor deschide larg nu peste multă vreme. REGELE (după o tăcere): Uşile. Uşile. Care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u fost nişte uşi, a existat o lume. Ai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te mai mişca Te oboseşte. (Regele se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xist</w:t>
      </w:r>
      <w:r>
        <w:rPr>
          <w:rFonts w:cs="Bookman Old Style" w:ascii="Bookman Old Style" w:hAnsi="Bookman Old Style"/>
          <w:color w:val="000000"/>
          <w:sz w:val="24"/>
        </w:rPr>
        <w:t>…</w:t>
      </w:r>
      <w:r>
        <w:rPr>
          <w:rFonts w:cs="Bookman Old Style" w:ascii="Bookman Old Style" w:hAnsi="Bookman Old Style"/>
          <w:sz w:val="24"/>
        </w:rPr>
        <w:t xml:space="preserve"> Zgomote, ecouri ţâşnesc din afunduri, totul se-ndepărtează, totul se linişteşte. Sând 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e mine ai să m-auzi, mă vei auzi mai bine. (Regele stă nemişcat, în picioare, şi tace.) Se-ntâmplă să visezi. Te prinzi de vis, îl iubeşti, crezi în el. Dimineaţa, când deschizi ochii, cele două lumi sunt încă legate între ele. Nălucile nopţii se dizolvă-n lumina zorilor. Ai vrea să-ţi aduci aminte, ai vrea să le mai ţii puţin în tine, dar ele îţi alunecă printre degete, realitatea brutală a zilei le respinge. Ce vis am avut? Te întrebi. Ce se petrecea în vis? Pe cine îmbrăţişam? Pe cine iubeam? Ce ziceam şi ce mi se spunea în vis? Te trezeşti singur cu regretul nedesluşit al tuturor acelor lucruri, care au fost, ori care ţi s-au părut a fi. Nu mai ştii ce-a fost împrejurul tău. Nu mai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mai ştiu ce-a fost împrejurul meu. Ştiu că mă scufundasem într-o lume şi că acea lume mă înconjura Ştiu că eram eu acolo. Şi ce altceva era? 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ncă eşti legat prin multe fire de lume, încă nu te-ai deznodat. Fire pe care nu le-am tăiat încă. Încă eşti ţinut în loc de mâinile ce te dores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de jur-împrejur, Marguerite taie legături în aer, ca şi când ar avea în mâini nişte foarfece in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u. E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fljf&amp;fj*” flUreşti tn Sunt obiecte străine, aderenţe, paraziţi monstruoşi.' Vâscul ce creşte pe ram nu e ramul. Iedera ce se caţără pe zid nu e zidul. Te apleci sub povară, umerii ţi se îndoaie, asta te îmbătrâneşte. Ghiulelele astea pe care le târăşti după tine îţi împiedică mersul. (Marguerite se apleacă şi ridică din greu ghiulelele invizibile de la gleznele regelui, după care se ridică având aerul că a făcut un efort considerabil.) Tone şi tone, cântăreau tone. (Se preface că aruncă ghiulelele în direcţia sălii, după care se îndreaptă de şale.) Uf! Ce-ai târât după tJBfiJioată viaţă! (Regele încearcă să-şi îndrepte spinarea.) Mă tot întrebam de ce mergi tu aşa de cocoşat. Era din cauza sacului ăstuia (Marguerite se face că ia un sac foarte greu de pe umerii regelui şi~l aruncă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a traistei ăsteia, (Face acelaşi gest pentru desagă.) Şi a bocancilor de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coţând un soi de mormăi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tai liniştit, nu mai ai nevoie de încălţări de schimb. Nici de puşca asta şi nici de mitralieră. (Aceleaşi gesturi ca pentru'traistă.) Şi nici de sabia asta. Pare că te ţine. O sabie veche şi ruginită. (Dă să i-o ia, deşi regele se opune neîndemânatic:) Ba da, lasă-mă pe mine. Fii cuminte, (li dă peste mână:) N-ai de ce să te aperi. Nu-ţi vrem decât binele. Ai mărăcini şi spini prinşi în haină, eşti plin de liane, de alge şi frunze umede, putrezite. S-au lipit de tine, s-au lipit Eu le dezlipesc, le iau de pe tine, că te pătează, sunt murdare. (Face gesturile cu pricina.) Visătorul se retrage din visul său. Gata, te-am uşurat de toate aceste mici mizerii, haina ţi-e curată acum. Totul e bine. Acuma, mergi! Dă-mi mâna, hai, dă-mi mâna, nu-ţi fie frică, lasă-te să aluneci, eu te voi susţine. Văd că nu îndrăz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bâlbâie): PăL.</w:t>
      </w:r>
      <w:r>
        <w:rPr>
          <w:rFonts w:cs="Bookman Old Style" w:ascii="Bookman Old Style" w:hAnsi="Bookman Old Style"/>
          <w:color w:val="000000"/>
          <w:sz w:val="24"/>
        </w:rPr>
        <w:t>…</w:t>
      </w:r>
      <w:r>
        <w:rPr>
          <w:rFonts w:cs="Bookman Old Style" w:ascii="Bookman Old Style" w:hAnsi="Bookman Old Style"/>
          <w:sz w:val="24"/>
        </w:rPr>
        <w:t xml:space="preserv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i asta-i! Îj^nchipuiecăel_e totul. Crede că fiinţa lui e însăşi fiinţa. TfeBuie să-'i scot asta din cap.' (Apoi, ca pentru a-l încuraja:) Totul va fi păstrat într-o memorie fără aduceri aminte. Grăuntele de sare ce se topeşte în apă nu dispare, de vreme ce face apa sărată. Ah, uite, te-ai îndreptat, nu mai eşti cocoşat, nu te mai dor şalele şi rinichii. Nu-i aşa că era greu? Acum eşti vindecat, te-ai făcut bine. Poţi să mergi, hai, înaintează, haide, dă-mi mâna (Umerii regelui se cocoşează iarăşi, uşor.) Nu mai încovoia umerii, acum nu mai cari nici o greutate</w:t>
      </w:r>
      <w:r>
        <w:rPr>
          <w:rFonts w:cs="Bookman Old Style" w:ascii="Bookman Old Style" w:hAnsi="Bookman Old Style"/>
          <w:color w:val="000000"/>
          <w:sz w:val="24"/>
        </w:rPr>
        <w:t>…</w:t>
      </w:r>
      <w:r>
        <w:rPr>
          <w:rFonts w:cs="Bookman Old Style" w:ascii="Bookman Old Style" w:hAnsi="Bookman Old Style"/>
          <w:sz w:val="24"/>
        </w:rPr>
        <w:t xml:space="preserve"> Of, încăpăţânate mai sunt şi reflexele astea condiţionate</w:t>
      </w:r>
      <w:r>
        <w:rPr>
          <w:rFonts w:cs="Bookman Old Style" w:ascii="Bookman Old Style" w:hAnsi="Bookman Old Style"/>
          <w:color w:val="000000"/>
          <w:sz w:val="24"/>
        </w:rPr>
        <w:t>…</w:t>
      </w:r>
      <w:r>
        <w:rPr>
          <w:rFonts w:cs="Bookman Old Style" w:ascii="Bookman Old Style" w:hAnsi="Bookman Old Style"/>
          <w:sz w:val="24"/>
        </w:rPr>
        <w:t xml:space="preserve"> Nu mai cari nimic în spate, ţi-am zis. Îndreaptă-te. (îl ajută să se îndrepte.) Dă-mi mâna!</w:t>
      </w:r>
      <w:r>
        <w:rPr>
          <w:rFonts w:cs="Bookman Old Style" w:ascii="Bookman Old Style" w:hAnsi="Bookman Old Style"/>
          <w:color w:val="000000"/>
          <w:sz w:val="24"/>
        </w:rPr>
        <w:t>…</w:t>
      </w:r>
      <w:r>
        <w:rPr>
          <w:rFonts w:cs="Bookman Old Style" w:ascii="Bookman Old Style" w:hAnsi="Bookman Old Style"/>
          <w:sz w:val="24"/>
        </w:rPr>
        <w:t xml:space="preserve"> (Regele e nehotărât.) Neascultător mai eşti! Nu mai ţine pumnii strânşi, desfă degetele! Ce-ai în mână? (îi desface pumnul.) Regatul. Ţii în pumn tot regatul. În miniatură… Microfilme… Grăunţe. (Regelui:) Grăunţele astea n-or să mai crească, sămânţa-i stricată, e sămânţă proastă. Las-o jos. Desfă-ţi degetele. Îţi ordon să desfaci palma, lasă jos câmpiile, lasă jos munţii. Aşa. Nu era decât praf şi pulbere. (îi ia mâna şi-l trage după ea, în ciuda unei firave rezistenţe a regelui:) Vino. Iar te opui? Unde-o mai găsi în el forţa să se opună? Nu, nu încerca să te culci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n-ai nici un motiv să te datini pe picioare. Te conduc eu, nu-ţi fie frică. (îl conduce de-a lungul scenei, ţinându-l de mină:) Nu-i aşa că poţi? Nu-i aşa că-i uşor? Ţi-am făcut o pantă lină. Mai încolo va fi ceva mai greu, dar nu face nimic, vei avea destulă forţă. Nu mai întoarce capul să priveşti ce laşi în urmă şi n-ai să mai vezi vreodată. ConcgntrLazădL„.”aplea-că-te pe inima. Ta, intrJLqBlra^jţ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w3&amp;3T {maintând ţinut de mână~ş~î~c~u~ochii închişi): Imperiul</w:t>
      </w:r>
      <w:r>
        <w:rPr>
          <w:rFonts w:cs="Bookman Old Style" w:ascii="Bookman Old Style" w:hAnsi="Bookman Old Style"/>
          <w:color w:val="000000"/>
          <w:sz w:val="24"/>
        </w:rPr>
        <w:t>…</w:t>
      </w:r>
      <w:r>
        <w:rPr>
          <w:rFonts w:cs="Bookman Old Style" w:ascii="Bookman Old Style" w:hAnsi="Bookman Old Style"/>
          <w:sz w:val="24"/>
        </w:rPr>
        <w:t xml:space="preserve"> S-a mai văzut oare vreodată un asemenea imperiu? Cu doi sori, două luni pe cer, două bolţi cereşti, încă un soare răsare, şi încă unul. O a treia boltă cerească răsare, se întinde, se desfăşoară! În timp ce un soare se duce la culcare, ceilalţi răsar</w:t>
      </w:r>
      <w:r>
        <w:rPr>
          <w:rFonts w:cs="Bookman Old Style" w:ascii="Bookman Old Style" w:hAnsi="Bookman Old Style"/>
          <w:color w:val="000000"/>
          <w:sz w:val="24"/>
        </w:rPr>
        <w:t>…</w:t>
      </w:r>
      <w:r>
        <w:rPr>
          <w:rFonts w:cs="Bookman Old Style" w:ascii="Bookman Old Style" w:hAnsi="Bookman Old Style"/>
          <w:sz w:val="24"/>
        </w:rPr>
        <w:t xml:space="preserve"> E simultan amurg şi zori</w:t>
      </w:r>
      <w:r>
        <w:rPr>
          <w:rFonts w:cs="Bookman Old Style" w:ascii="Bookman Old Style" w:hAnsi="Bookman Old Style"/>
          <w:color w:val="000000"/>
          <w:sz w:val="24"/>
        </w:rPr>
        <w:t>…</w:t>
      </w:r>
      <w:r>
        <w:rPr>
          <w:rFonts w:cs="Bookman Old Style" w:ascii="Bookman Old Style" w:hAnsi="Bookman Old Style"/>
          <w:sz w:val="24"/>
        </w:rPr>
        <w:t xml:space="preserve"> E un tărâm ce se întinde dincolo de adâncurile oceanelor, dincolo de oceanele în care se varsă toate oce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Treci dincolo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ă trec dincolo de cei şapte sute şaptezeci şi şapte de p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ai departe, mai departe. Păşeşte, haide, pă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lbastru,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ncă percepe culorile. Amintiri colorate. Nu e o ^jţură audi. TJLYă. _JmaLinaţia lui_. Este_una pur vizuală</w:t>
      </w:r>
      <w:r>
        <w:rPr>
          <w:rFonts w:cs="Bookman Old Style" w:ascii="Bookman Old Style" w:hAnsi="Bookman Old Style"/>
          <w:color w:val="000000"/>
          <w:sz w:val="24"/>
        </w:rPr>
        <w:t>…</w:t>
      </w:r>
      <w:r>
        <w:rPr>
          <w:rFonts w:cs="Bookman Old Style" w:ascii="Bookman Old Style" w:hAnsi="Bookman Old Style"/>
          <w:sz w:val="24"/>
        </w:rPr>
        <w:t xml:space="preserve"> E un pictor</w:t>
      </w:r>
      <w:r>
        <w:rPr>
          <w:rFonts w:cs="Bookman Old Style" w:ascii="Bookman Old Style" w:hAnsi="Bookman Old Style"/>
          <w:color w:val="000000"/>
          <w:sz w:val="24"/>
        </w:rPr>
        <w:t>…</w:t>
      </w:r>
      <w:r>
        <w:rPr>
          <w:rFonts w:cs="Bookman Old Style" w:ascii="Bookman Old Style" w:hAnsi="Bookman Old Style"/>
          <w:sz w:val="24"/>
        </w:rPr>
        <w:t xml:space="preserve"> Prea ţine partealoTcSociomiei. FKegeM:7”R~enunţă şi la imperiul acesta. Renunţă şi la culori, asta te face să rătăceşti şi să întârzii. N-ai voie să-ntârzii, nu te poţi opri, nu trebuie. (Se îndepărtează de rege:) Mergi singur de-acuma, nu-ţi fie frică. Hai, du-te. (Dintr-un colţ al scenei, Marguerite îl ghidează pe rege.) Nu mai e zi, nu mai e noapte, nu mai e zi, nu mai e noapte. Lasă-te condus de roata ce se-nvârteşte-n faţa ta. N-o pierde din vedere, urmăreşte-o, nu prea îndeaproape, e o roată de foc şi s-ar putea să te arzi. Mergi înainte, uite, dau la o parte mărăcinii, fii atent, nu lovi umbra aceea din dreapta ta… Mâini lipicioase, mâini rugătoare, braţe şi mâini jalnice, nu vă mai arătaţi, daţi-vă înapoi. Nu-l atingeţi, că, altfel, vă lovesc! (Regelui:) Nu întoarce capul. Fereşte-te de prăpastia din stânga ta, nu-ţi fie frică de bătrânul lup care urlă</w:t>
      </w:r>
      <w:r>
        <w:rPr>
          <w:rFonts w:cs="Bookman Old Style" w:ascii="Bookman Old Style" w:hAnsi="Bookman Old Style"/>
          <w:color w:val="000000"/>
          <w:sz w:val="24"/>
        </w:rPr>
        <w:t>…</w:t>
      </w:r>
      <w:r>
        <w:rPr>
          <w:rFonts w:cs="Bookman Old Style" w:ascii="Bookman Old Style" w:hAnsi="Bookman Old Style"/>
          <w:sz w:val="24"/>
        </w:rPr>
        <w:t xml:space="preserve"> Are colţii de carton, e o nălucă. (Lupului:) Piei, lupule! (Regelui:) Nu te teme nici de şobolani. N-au să te muşte de picior. (Şobolanilor:) Şobolani şi vipere, pieriţi! (Regelui:) Nu te lăsa înduioşat de cerşetorul ce te prinde de mână… Fii atent la bătrâna care vine spre tine</w:t>
      </w:r>
      <w:r>
        <w:rPr>
          <w:rFonts w:cs="Bookman Old Style" w:ascii="Bookman Old Style" w:hAnsi="Bookman Old Style"/>
          <w:color w:val="000000"/>
          <w:sz w:val="24"/>
        </w:rPr>
        <w:t>…</w:t>
      </w:r>
      <w:r>
        <w:rPr>
          <w:rFonts w:cs="Bookman Old Style" w:ascii="Bookman Old Style" w:hAnsi="Bookman Old Style"/>
          <w:sz w:val="24"/>
        </w:rPr>
        <w:t xml:space="preserve"> Să nu cumva să ici paharul pe care ţi-l oferă. Nu ţi-e sete. (Către bătrâna imaginară:) N-are voie să-şi potolească setea, femeie, nu-i e sete. Nu-i mai sta în drum. Dispari! (Regelui:) Treci de barieră</w:t>
      </w:r>
      <w:r>
        <w:rPr>
          <w:rFonts w:cs="Bookman Old Style" w:ascii="Bookman Old Style" w:hAnsi="Bookman Old Style"/>
          <w:color w:val="000000"/>
          <w:sz w:val="24"/>
        </w:rPr>
        <w:t>…</w:t>
      </w:r>
      <w:r>
        <w:rPr>
          <w:rFonts w:cs="Bookman Old Style" w:ascii="Bookman Old Style" w:hAnsi="Bookman Old Style"/>
          <w:sz w:val="24"/>
        </w:rPr>
        <w:t xml:space="preserve"> Camionul n-o să e calce, e o nălucă</w:t>
      </w:r>
      <w:r>
        <w:rPr>
          <w:rFonts w:cs="Bookman Old Style" w:ascii="Bookman Old Style" w:hAnsi="Bookman Old Style"/>
          <w:color w:val="000000"/>
          <w:sz w:val="24"/>
        </w:rPr>
        <w:t>…</w:t>
      </w:r>
      <w:r>
        <w:rPr>
          <w:rFonts w:cs="Bookman Old Style" w:ascii="Bookman Old Style" w:hAnsi="Bookman Old Style"/>
          <w:sz w:val="24"/>
        </w:rPr>
        <w:t xml:space="preserve"> Poţi să treci. Treci!</w:t>
      </w:r>
      <w:r>
        <w:rPr>
          <w:rFonts w:cs="Bookman Old Style" w:ascii="Bookman Old Style" w:hAnsi="Bookman Old Style"/>
          <w:color w:val="000000"/>
          <w:sz w:val="24"/>
        </w:rPr>
        <w:t>…</w:t>
      </w:r>
      <w:r>
        <w:rPr>
          <w:rFonts w:cs="Bookman Old Style" w:ascii="Bookman Old Style" w:hAnsi="Bookman Old Style"/>
          <w:sz w:val="24"/>
        </w:rPr>
        <w:t xml:space="preserve"> Ei, nu, floricelele nu cântă, chiar dacă-s nebune. Le-am supt vocile, iar acuma le şterg din faţa ta!</w:t>
      </w:r>
      <w:r>
        <w:rPr>
          <w:rFonts w:cs="Bookman Old Style" w:ascii="Bookman Old Style" w:hAnsi="Bookman Old Style"/>
          <w:color w:val="000000"/>
          <w:sz w:val="24"/>
        </w:rPr>
        <w:t>…</w:t>
      </w:r>
      <w:r>
        <w:rPr>
          <w:rFonts w:cs="Bookman Old Style" w:ascii="Bookman Old Style" w:hAnsi="Bookman Old Style"/>
          <w:sz w:val="24"/>
        </w:rPr>
        <w:t xml:space="preserve"> Nu mai pleca urechea la murmurul pârâului. Din°punct de vedere obiectiv, şopotul lui nu se-aude. Pârâul e fals, e-o falsă voce</w:t>
      </w:r>
      <w:r>
        <w:rPr>
          <w:rFonts w:cs="Bookman Old Style" w:ascii="Bookman Old Style" w:hAnsi="Bookman Old Style"/>
          <w:color w:val="000000"/>
          <w:sz w:val="24"/>
        </w:rPr>
        <w:t>…</w:t>
      </w:r>
      <w:r>
        <w:rPr>
          <w:rFonts w:cs="Bookman Old Style" w:ascii="Bookman Old Style" w:hAnsi="Bookman Old Style"/>
          <w:sz w:val="24"/>
        </w:rPr>
        <w:t xml:space="preserve"> False voci, tăcere! (Regelui:) Nu te mai cheamă nimeni. Pentru ultima oară miroase acea floare şi arunc-o. Uită-i mirosul. Nu mai ai grai. Cui să-i mai vorbeşti? Da, aşa. Fă un pas, încă unul. Iată puntea, să nu-ţi fie frică, nu vei ameţi. (Regele înaintează în direcţia treptelor tronului.) Mergi drept înainte, nu mai ai nevoie de baston, de altminteri nici n-ai. Nu te apleca şi, mai ales, să nu cumva să cazi. Urcă, urcă. (Regele începe să urce cele trei, patru trepte către tron.) Mai sus, şi mai sus, urcă, şi mai sus, haide. (Regele este lângă tron.) întoarce-te cu faţa spre mine. Priveşte-mă. Priveşte prin mine. Uită-te-n această oglindă fără imagine. Stai drept</w:t>
      </w:r>
      <w:r>
        <w:rPr>
          <w:rFonts w:cs="Bookman Old Style" w:ascii="Bookman Old Style" w:hAnsi="Bookman Old Style"/>
          <w:color w:val="000000"/>
          <w:sz w:val="24"/>
        </w:rPr>
        <w:t>…</w:t>
      </w:r>
      <w:r>
        <w:rPr>
          <w:rFonts w:cs="Bookman Old Style" w:ascii="Bookman Old Style" w:hAnsi="Bookman Old Style"/>
          <w:sz w:val="24"/>
        </w:rPr>
        <w:t xml:space="preserve"> Dă-mi piciorul drept, acuma pe stângul. (Pe măsură ce ea ordonă, membrele regelui înţepenesc.) Dă-mi un deget, dă-mi două degete</w:t>
      </w:r>
      <w:r>
        <w:rPr>
          <w:rFonts w:cs="Bookman Old Style" w:ascii="Bookman Old Style" w:hAnsi="Bookman Old Style"/>
          <w:color w:val="000000"/>
          <w:sz w:val="24"/>
        </w:rPr>
        <w:t>…</w:t>
      </w:r>
      <w:r>
        <w:rPr>
          <w:rFonts w:cs="Bookman Old Style" w:ascii="Bookman Old Style" w:hAnsi="Bookman Old Style"/>
          <w:sz w:val="24"/>
        </w:rPr>
        <w:t xml:space="preserve"> Trei. Patru. Cinci. Cele zece degete. Lasă-mi mie braţul tău drept, braţul stâng, pieptul, umerii şi pântecele. (Regele a încremenit ca o statuie.) Gata. Nu mai vezi, nu mai ai grai, inima ta nu mai are nevoie să bată, nici să respire. Era, de altfel, o agitaţie inutilă, nu-i aşa? Acum poţi să te aş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Marguerite dispare brusc prin dreapta. Regele s-a aşezat pe tron. În timpul ultimei scene au dispărut progresiv uşile, ferestrele, pereţii sălii tronului. Acest joc al decorului e foarte important. Acum nu mai e nimic pe scenă, în afară de regele aşezat pe tron într-o lumină cenuşie. Apoi dispare şi tronul. N-a mai rămas decât lumina cenuşie. Dispariţia ferestrelor, a uşilor şi a pereţilor, a regelui şi a tronului trebuie să se facă progresiv, încet şi foarte vizibil. Înainte de a se cufunda într-un soi de negură, tronul trebuie să rămână vizibil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5 octombrie – 15 noiembrie 1962 f- „OCT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57:00Z</dcterms:created>
  <dc:creator>Rinocerii 04 n</dc:creator>
  <dc:description/>
  <cp:keywords/>
  <dc:language>en-US</dc:language>
  <cp:lastModifiedBy>rush</cp:lastModifiedBy>
  <dcterms:modified xsi:type="dcterms:W3CDTF">2019-11-10T09:32:00Z</dcterms:modified>
  <cp:revision>3</cp:revision>
  <dc:subject/>
  <dc:title>Eugen Ionescu</dc:title>
</cp:coreProperties>
</file>