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8"/>
          <w:szCs w:val="24"/>
        </w:rPr>
      </w:pPr>
      <w:r>
        <w:rPr>
          <w:rFonts w:eastAsia="Bookman Old Style" w:cs="Bookman Old Style" w:ascii="Bookman Old Style" w:hAnsi="Bookman Old Style"/>
          <w:b/>
          <w:color w:val="365F91"/>
          <w:sz w:val="28"/>
          <w:szCs w:val="24"/>
        </w:rPr>
        <w:t xml:space="preserve">             </w:t>
      </w:r>
      <w:r>
        <w:rPr>
          <w:rFonts w:cs="Bookman Old Style" w:ascii="Bookman Old Style" w:hAnsi="Bookman Old Style"/>
          <w:b/>
          <w:color w:val="365F91"/>
          <w:sz w:val="28"/>
          <w:szCs w:val="24"/>
          <w:lang w:val="en-US"/>
        </w:rPr>
        <w:t>O duminica fructuoasa de Agatha Christ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u adevărat încântător, zicea pentru a patra oară domnişoara Dorothy Pratt. Ce n-aş da să mă poată vedea acum cotoroanţa aia. Ea şi Jan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toroanţa” la care făcea aşa nemilos aluzie era mult stimabila stăpână a domnişoarei Pratt, doamna Mackenzie Jones, care avea păreri categorice privind prenumele potrivite pentru cameriste şi îi respinsese numele de Dorothy în favoarea celui de-al doilea său prenume de Jane, dispreţuit de domnişoara Pra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ul domnişoarei Pratt nu-i răspunse pe loc pentru un motiv cât se poate de serios. Când abia ai cumpărat un mic Austin, la a patra mână, pentru suma de 20 de lire şi-l scoţi doar a doua oară, întreaga ta atenţie se concentrează de la sine asupra dificilei sarcini de a-ţi folosi mâinile şi picioarele după cum dictează imperativele mo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Exclamă domnul Edward Palgrove, negociind o curbă cu un oribil scrâşnet care l-ar fi scos din sărite pe un adevărat automobil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eşti vorbăreţ cu fetele, se plânse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lgrove a fost salvat de la formularea unui răspuns pentru că exact în acel moment fu înjurat de mama focului de şoferul unui autob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câtă neobrăzare, zise domnişoara Pratt, întorcându-şi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ş dori să aibă şi el o frână ca a mea, spuse amărât curteza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cu fr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apeşi până la fund. Nimic nu se întâmp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ne, Ted, doar nu poţi să te aştepţi să ai totul pentru 20 de lire. În fond, iată-ne într-o maşină adevărată, într-o după-amiază de duminică, ieşind din Londra la fel ca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scrâşnituri şi zdrăngăn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 intrat mai uşor în viteză, anunţă Ted, roşu la faţă d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şofezi de minune, îi declară cu admiraţie,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ajat de aprecierea domnişoarei, domnul Palgrove încercă să traverseze în viteză Hammersmith Broadway şi a fost în mod sever admonestat de un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m-am gândit niciodată, începu Dorothy în timp ce se îndreptau spre Hammersmith Bridge într-un mod mai temperat. Nu ştiu unde o să ajungă poliţia asta. Cred că ar trebui să vorbească mai politicos, mai ales după felul în care a fost atacată în ultimul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n-am vrut s-o iau pe drumul ăsta, remarcă Edward trist. Intenţionam s-o iau pe Great West Road şi să accelerez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 fii mai mult ca sigur prins în capcană, îl avertiză Dorothy. Asta i s-a întâmplat stăpânului ieri. L-a costat cinci lire excesul de vi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ond, poliţiştii nu sunt aşa porniţi, observă Edward generos. Îi tapează pe cei bogaţi, ceea ce-i foarte bine. Nici o favoare. Îmi vine să înnebunesc când mă gândesc la umflaţii ăştia care intră într-un magazin şi-şi cumpără două Rolls Royce, fără să mişte un deget. Nu e corect. Sunt la fel de capabil ca ş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ijuteriile, oftă Dorothy. Magazinele acelea de pe Bond Street. Diamante şi perle şi nu mai ştiu ce! Şi eu cu un şirag de perle de la supermagazinul „Woolwor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ta tristă la acest subiect. Edward a putut din nou să fie atent la felul cum conducea. Au reuşit să treacă prin Richmond fără vreun necaz. Altercaţia cu poliţistul îl enervase pe Edward. Acum adopta metoda minimei rezistenţe, mergând orbeşte în urma oricărei maşini, ori de câte ori se ivea vreo inters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ul acesta se trezi deodată pe un drum lateral de ţară pe care mulţi automobilişti experimentaţi ar fi dat orice să-l gă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tul de inteligent m-am descurcat, se împăună Edward cu tot mer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mirabil, aş zice, îl lăudă domnişoara Pratt adăugând: mai văd şi un om cu fructe de vân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într-un loc la vedere se afla o masă mică împletită din răchită cu coşuri de fructe şi îndemnul „Consumaţi mai multe fructe” înscris pe o panc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ostă, întrebă Edward, fără entuziasm, când frâna de mână acţionată duse la rezultatul sco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e căpşuni, le recomandă vânz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individ cu o înfăţişare nu prea amabilă şi o privire vicl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i place doamnei. Fructe coapte, proaspete. Şi cireşe. Numai englezeşti. Luaţi un coş cu cireşe,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ă arată bine, le admiră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e, ce mai! Zise omul răguşit. Vă poartă noroc, doamnă, coşul ăla! În cele din urmă, îi făcu hatârul să-i răspundă şi lui Edward. Doi şilingi, domnule, al naibii de ieftin. Aşa aţi zice dacă aţi ştii ce e înăuntrul co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 grozav de frumoase, insistă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ftă şi-i achită cei doi şilingi. Mintea sa nu mai prididea cu socotelile. Mai târziu – ceai, benzina – afacerea asta cu plimbarea de duminică cu maşina nu prea se putea zice că e ieftină. Asta e partea cea mai rea cu plimbatul fetelor! Întotdeauna doreau tot ce ve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 zise tipul cu înfăţişare neagreabilă. Aveţi mai mult în coşul ăla decât valorează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apăsă furios pe acceleraţie şi micul Austin sări la vânzătorul de cireşe în maniera unui alsacian înfu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se scuză Edward. Am uitat că era în vi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cazul să ai grijă, dragă, zise Dorothy. Ai fi putut să-l ră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nu răspunse. După o jumătate de milă ajunseseră la un loc ideal, pe malul unei ape. Edward şi Dorothy lăsară Austin-ul la marginea drumului, se aşezară ca doi îndrăgostiţi pe pajişte şi înfulecau cireşe. Un ziar de duminică stătea neluat în seamă la picioar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e nou? Dori să afle Edward, în cele din urmă, întinzându-se pe spate şi trăgându-şi pălăria pe ochi ca să-i ţină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se uită peste tit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tristă. Poveste extraordinară. 28 de oameni înecaţi săptămâna trecută. Moartea unui aviator. Uimitor jaf de bijuterii. Dispariţia unui colier de rubine valorând 50.000 de lire. O, Ted! Cincizeci de mii de lire. Imaginează-ţi! Continuă să citească: Colierul e compus din 21 de pietre montate în platină şi a fost trimis cu poşta specială din Paris. La primire, s-a constatat că pachetul conţinea câteva pietre de râu şi bijuteriile lips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rate la poştă. Cred că poşta este groaznică în Franţa, declară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aş vrea să văd aşa un colier, oftă Dorothy. Totul strălucind ca sângele, sânge de porumbel, aşa spun bijutierii la culoare. Mă întreb cum te poţi simţi cu aşa ceva în jurul gâ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ai grijă dragă, că nu vei afla niciodată, o asigură Edward glum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îşi ridică mândră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ă rog, de ce nu, aş vrea să ştiu? E uimitor felul în care fetele reuşesc să se afirme în viaţă. Aş putea să mă duc să mă fac art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tele serioase nu se afirmă nicăieri, o descurajă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dori să-i răspundă, se obţinu şi-i ceru să-i dea coşul cu cire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âncat mai multe decât tine, observă ea. O să împart în două cele care au mai rămas şi… Dar ce-i aici la fundul co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scoase afară… Un lung lanţ strălucitor de pietre roşii ca sângele. Amândoi se uitau la el ul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ş, ai zis? Îşi găsi glasul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la fund… sub fruc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ră din nou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rezi că a ajuns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cred. E ciudat, Ted, chiar după ce-am citit ştirea aia din ziar… Despre ru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izbucni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ţi imaginezi că ţii în mână 50.000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doar că e ciudat. Rubine montate în platină. Platina seamănă cu chestia aia simplă ca argintul – precum ăsta. Nu-i aşa că strălucesc şi au o culoare splendidă? Câte or fi? Le numără. Ştii, Ted, sunt exact 2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celaşi număr ca cel din ziar. O, Ted, nu crez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Dar vorbea fără convingere. Există o modalitate de a-ţi da seama dacă sunt veritabile – tăind geamul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iamantele. Dar ştii ceva, Ted, ăla era un om care arăta foarte ciudat, omul cu fructele, un om care arăta a fi necinstit. Şi-a mai făcut şi glume, spunea că avem în coş mai mult decât valoarea b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fi atentă Dorothy. De ce să vrea el să ne dea nouă 50.000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Pratt dădu din cap descuraj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nici un sens, doar dacă nu-l urmăreşte poliţia, adm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Edward păli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ziar se mai spune că… „poliţia are un c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ori reci îl cuprinse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othy, nu-mi place treaba asta. Dacă poliţia pune mâna p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se uită la el cu gura căs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oi n-am făcut nimic, Ted! L-am găsit în c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sună a poveste tâmpită! Nu e cred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este, îi dădu dreptate Dorothy. O, Ted, chiar crezi că ăsta este Lucrul? E ca un b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nu-mi pare basm, zise Edward. Mi se pare mai degrabă o poveste în care eroul intră direct la Dartmoor, acuzat pe nedrept şi rămâne paisprezece an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orothy nu-l asculta. Îşi pusese colierul la gât şi îi admira efectul într-o oglinjoară scoasă din ge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l-ar purta o ducesă, murmură ea fasci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zise Edward violent. E o imitaţie. Trebuie să fie o imi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ragă, e foarte probabil, fu de acord Dorothy, preocupată încă de imaginea sa din ogl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altceva ar fi prea e… o coinci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nge de porumbel, murmură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bsurd. Asta e părerea mea. Absurd. Fii atentă, Dorothy, asculţi ce spun,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puse de o parte oglinda. Se întoarse către el, cu o mână la rubinele din jurul gâ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ăt? Î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 privi, uitând de îngrijorarea sa. N-o văzuse niciodată pe Dorothy aşa. Avea un aer triumfal, un fel de frumuseţe regală, complet nouă pentru el. Ideea că în jurul gâtului purta bijuterii în valoare de 50.000 de lire o transformase pe Dorothy Pratt într-o altă femeie. Părea de o mândrie senină, un fel de Cleopatra, Semiramida şi Zenobia, toate sub aceeaşi înfăţiş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ţi… Arăţi… Uluitor, zise Edward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râse şi chiar râsul ei era cu totul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zise Edward. Trebuie să facem ceva. Trebuie să-l ducem la o secţie de poliţie sau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Chiar acum ai spus că nu te vor crede. Vei fi probabil trimis la închisoare că le-ai f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r ce altceva putem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păstrăm, spuse noua Dorothy Pra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 privi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ăstrăm rubinele? Eşti ne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le-am găsit, nu-i aşa? De ce trebuie să ne gândim că sunt de valoare? Le vom păstra şi am să le 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oliţia va pune mâna p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medită la treaba asta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onsimţi ea. Le vom vinde. Tu poţi să-ţi cumperi un Rolls Royce sau două şi eu îmi voi cumpăra o clamă cu diamante pentru păr şi câteva 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o privea încă neliniştit. Dorothy începu să se enerv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şi tu o şansă acum, e la latitudinea ta dacă vrei să profiţi de ea. Noi nu am furat colierul. Nimeni nu poate să-mi găsească vreo vină. A nimerit la noi şi, probabil, este singura noastră şansă de a ne cumpăra vreodată toate lucrurile pe care ni le dorim. Chiar n-ai nici un pic de curaj, Edward Palgro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îşi regăsi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i să-l vindem? N-o să fie chiar aşa de uşor. Orice bijutier ar dori să afle de unde am lucrul ăsta ul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duci la un bijutier. N-ai citit niciodată povestiri detective, Ted? Îl duci la un „intermediar de lucruri fu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unde să ştiu eu unde găsesc unul dintr-ăştia? Am fost crescut în mod respec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ţii ar trebui să ştie de toate, zise Dorothy. Asta e meni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Era senină şi neîndupl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ş fi crezut în stare de aşa ceva, zise el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am c-ai mai mult spirit prac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Apoi Dorothy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zise ea liniştită. Cel mai bine ar fi să ne întoarcem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lucrul ăla la gâ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îşi scoase colierul, se uită la el plină de respect şi-l băgă în ge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ă-mi-l 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o să mi-l dai. Eu am fost educat cinstit, fetiţ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oţi să rămâi cinstit. Nu e nevoie să ai de-a fac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ă-l încoace, o repezi Edward. Am s-o fac. Voi găsi un intermediar. După cum spui, este singura noastră şansă în viaţă. Am dat de el în mod cinstit… L-am cumpărat cu doi şilingi. Asta fac oamenii bogaţi în consignaţii zilnic toată viaţa lor şi sunt foarte mând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O, Edward, eşti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ădu colierul şi el îl băgă într-un buzunar. Se simţea grozav, exaltat, un tip al naibii de deştept! În starea asta sufletească îşi porni maşina. Amândoi erau prea excitaţi ca să se mai gândească la ceai. S-au întors la Londra în tăcere. O dată, la o intersecţie, un poliţist s-a îndreptat spre maşină şi lui Edward îi sări inima din piept. Ca prin miracol, au ajuns acasă fără nici un inc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cuvinte pe care i le spuse lui Dorothy au fost inspirate de emoţia avent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ergem până la capăt. Cincizeci de mii de lire! 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ia visă săgeţi şi închisoarea Dartmoor, se trezi devreme, obosit şi frământat. Trebuia să pornească în căutarea unui intermediar şi cum să facă asta nu avea nici cea mai vagă idee. La birou lucră neglijent şi fu admonestat aspru de două ori până la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utea găsi un intermediar? Îşi imagina că White Chapel era cartierul cel mai potrivit… Sau era Step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întors la birou a fost chemat la telefon. Dorothy vorbea pe un ton tragic şi plâng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Ted? Folosesc telefonul, dar ea poate să intre în orice clipă şi va trebui să mă opresc. Ted, n-ai făcut nimic,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răspunse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uite ce e Ted, nu trebuie s-o faci. N-am dormit toată noaptea. E îngrozitor. Mă gândesc, cum se spune în Biblie, că nu trebuie să furi! Am fost nebună ieri, pe cuvânt! Să nu faci nimic, te rog, dragă T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entiment de uşurare îl cuprinse pe domnul Palgrove? Se prea poate, dar el nu avea de gând să permită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pun că merg până la capăt cu un lucru, atunci o fac, zise el pe tonul unuia care s-ar fi comparat cu un superman cu ochi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r, dragă Ted, nu trebuie. O, doamne, vine stăpâna. Ascultă, Ted, diseară ia cina în oraş. Am s-o şterg să ne întâlnim. Nu fă nimic până nu ne vedem. La ora opt. Aşteaptă-mă după colţ. Vocea i se schimbă într-un murmur îngeresc: Da, doamnă, cred c-au greşit. Căutau Bloomsbury – 0243.</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dward plecă de la birou la ora şase, un titlu uriaş îi atrase atenţia: „FURTUL BIJUTERIILOR. ULTIMELE EVOLU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se în grabă un penny. Ascuns cu grijă în metrou, reuşind cu dexteritate să găsească un loc, parcurse cu nerăbdare pagina imprimată. Destul de uşor găsi ceea ce cău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tăpâni cu greu un şui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poi un nou paragraf îi căzu sub ochi. Îl citi până la capăt şi lăsă ziarul să lunece fără să-i mai acorde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la ora opt, aşteptă la rendez-vous. Cu sufletul la gură, palidă, dar drăguţă, Dorothy veni în goană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ăcut nimic, T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colierul cu rubine din buz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ţi-l 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a găsit rubinele deja şi pe omul care le-a sustras. Şi-acum citeş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băgă o bucată de ziar sub nas şi Dorothy ci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CAMPANIE PUBLICI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ou truc publicitar inteligent a fost adoptat de toate magazinele englezeşti din circuitul „Fivepenny Fair” care intenţionează să concureze faimoasele „Woolworth”. Coşuri cu fructe au fost de vânzare ieri şi aşa vor fi în fiecare duminică. Unul din cincizeci de coşuri va conţine imitaţia unui colier cu pietre de diferite culori Aceste coliere arată minunat pentru valoarea lor. Ieri au produs mari emoţii şi veselie, iar îndemnul „consumaţi mai multe fructe!” va fi în mare vogă şi duminica viitoare. Îi felicităm pe cei de la „Fivepenny Fair” pentru imaginaţia lor şi le dorim mult noroc în campania declanşată de a CUMPĂRA MĂRFURI BRITA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cepu Doroth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upă o pauză: „E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eu am simţit la fel, îi mărturisi Edw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recător îi puse o hârtie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una, frate, zis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oarea unei femei virtuoase se ridică mult deasupra rub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per ca asta să te învesel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puse plină de îndoială Dorothy. Nu prea vreau chiar să arăt ca o femeie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eşti, spuse Edward. De aceea mi-a dat omul ăla hârtia. Cu rubinele astea la gât nu arăţi câtuşi de puţin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othy râse.</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drăguţ, Ted, zise ea. Hai să mergem la cinem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0:00Z</dcterms:created>
  <dc:creator>O Duminica Fructuoasa 1.0 N</dc:creator>
  <dc:description/>
  <cp:keywords/>
  <dc:language>en-US</dc:language>
  <cp:lastModifiedBy>rush</cp:lastModifiedBy>
  <dcterms:modified xsi:type="dcterms:W3CDTF">2019-10-24T13:58:00Z</dcterms:modified>
  <cp:revision>4</cp:revision>
  <dc:subject/>
  <dc:title>Agatha Christie</dc:title>
</cp:coreProperties>
</file>