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Bookman Old Style" w:cs="Bookman Old Style" w:ascii="Bookman Old Style" w:hAnsi="Bookman Old Style"/>
          <w:b/>
          <w:color w:val="C00000"/>
          <w:sz w:val="28"/>
          <w:szCs w:val="28"/>
        </w:rPr>
        <w:t xml:space="preserve">            </w:t>
      </w:r>
      <w:r>
        <w:rPr>
          <w:rFonts w:cs="Bookman Old Style" w:ascii="Bookman Old Style" w:hAnsi="Bookman Old Style"/>
          <w:b/>
          <w:color w:val="C00000"/>
          <w:sz w:val="28"/>
          <w:szCs w:val="28"/>
          <w:lang w:val="en-US"/>
        </w:rPr>
        <w:t>Painea Gigantului de Agatha Christie</w:t>
      </w:r>
    </w:p>
    <w:p>
      <w:pPr>
        <w:pStyle w:val="NoSpacing"/>
        <w:jc w:val="both"/>
        <w:rPr>
          <w:rFonts w:ascii="Bookman Old Style" w:hAnsi="Bookman Old Style" w:cs="Bookman Old Style"/>
          <w:b/>
          <w:b/>
          <w:color w:val="365F91"/>
          <w:sz w:val="24"/>
          <w:szCs w:val="24"/>
          <w:lang w:val="en-US"/>
        </w:rPr>
      </w:pPr>
      <w:r>
        <w:rPr>
          <w:rFonts w:cs="Bookman Old Style" w:ascii="Bookman Old Style" w:hAnsi="Bookman Old Style"/>
          <w:b/>
          <w:color w:val="365F91"/>
          <w:sz w:val="24"/>
          <w:szCs w:val="24"/>
          <w:lang w:val="en-US"/>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l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 seara de deschidere a noii Opere Naţionale din Londra şi, prin urmare, un eveniment. Regalitatea era prezentă. Presa era prezentă. Mondenii erau prezenţi. Chiar şi melomanii, prin orice mijloace, reuşiseră să fie prezenţi, majoritatea cocoţaţi în ultimul rând de scaune de sub acoper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oziţia muzicală oferită era Gigantul, o lucrare nouă a unui compozitor până acum necunoscut, Boris Groen. În intervalul de după prima parte, un ascultător ar fi putut culege următoarele frânturi de convers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Absolut divină, iubitule!” „Se spune că e pur şi simplu… Pur şi simplu… </w:t>
      </w:r>
      <w:r>
        <w:rPr>
          <w:rFonts w:cs="Bookman Old Style" w:ascii="Bookman Old Style" w:hAnsi="Bookman Old Style"/>
          <w:caps/>
          <w:sz w:val="24"/>
          <w:szCs w:val="24"/>
        </w:rPr>
        <w:t>E. u</w:t>
      </w:r>
      <w:r>
        <w:rPr>
          <w:rFonts w:cs="Bookman Old Style" w:ascii="Bookman Old Style" w:hAnsi="Bookman Old Style"/>
          <w:sz w:val="24"/>
          <w:szCs w:val="24"/>
        </w:rPr>
        <w:t>ltimul răcnet! Totul este intenţionat disarmonic… Şi trebuie să-l citeşti pe Einstein ca să înţelegi”… „Da, dragă, am să spun tuturor că este absolut minunată. Dar, între noi fie vorba, te apucă durerea de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se poate deschide o Operă britanică cu un compozitor britanic, decent? Toată aiureala asta rusească! Cuvintele aparţineau unui colonel nerv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şa, rosti tărăgănat însoţitorul lui. Dar, vezi dumneata, nu mai există compozitori britanici. Trist, dar asta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nu-mi spune mie, domnule! Doar că nu li se dă o şansă de asta. Cine e tipul ăsta Levinne? Un străin dubios, evreu. Asta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ărbat din apropiere, rezemat de perete, pe jumătate as-cuns de o draperie, îşi permise un zâmbet – căci el era Sébastian Levinne, unicul proprietar al Operei Naţionale, cunoscut în mod obişnuit sub titlul de „Cel mai mare showman al lu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bărbat masiv; cam prea bine acoperit cu cărnuri. Avea faţă galbenă şi impasibilă, ochii ca două mărgele negre, două urechi enorme depărtate de cap, care constituiau deliciul caricaturişt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ul discuţiilor se învârtejea pe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adent-morbid… Nevrotic. Copilă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ştia erau criti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vastator… Absolut divin… Minunat, drag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erau feme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treaba nu e decât o piesă de revistă ridicată în slăvi”. „Uimitoare efecte în partea a doua, sunt convins. O întreagă maşinărie, să ştii. Această primă parte «Piatra» este numai un fel de introducere. Se spune că bătrânul Levinne s-a făcut luntre şi punte pentru asta. Niciodată n-a mai fost aşa ceva”. „Muzica e cam sinistră, nu-i aşa?” „Idee anarhistă, sunt sigur. Orchestre zgomotoase, nu aşa se ch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ceştia erau tinerii, mai inteligenţi decât femeile, mai lipsiţi da prejudecăţi decât criti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să prindă. Un număr de senzaţie, atâta tot”. „Totuşi, ştiu şi eu… Există o înclinaţie pentru chestia asta cubistă, „Levinne e isteţ„. „Uneori aruncă în mod deliberat cu banii – dar şi-i ia înapoi”. „Costul…?” Glasurile coborâră, şuşotind misterios, în timp ce erau menţionate diverse sume de b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ştia erau membrii propriei sale rase. Sébastian Levinne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 soneria şi mulţimea porni agale să îşi ocupe loc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erioadă de aşteptare, plină de sporăvăieli şi râsete, apoi luminile pâlpâiră şi se stinseră. Dirijorul urcă la locul lui. În faţa lui se afla o orchestră de şase ori mai mare decât orice orchestră de la Covent Garden şi total deosebită de o orchestră obişnuită. În ea se aflau instrumente ciudate de metal strălucitor ca nişte monştri diformi, iar într-un colţ o neobişnuită scânteiere de cristal. Dirijorul întinse bagheta, apoi o coborî şi imediat se auzi o bătaie ritmică şi joasă ca de ciocan pe nicovală – când şi când o bătaie era sărită, pierdută, iar apoi se întorcea plutind şi îşi lua locul în contratimp, îmbrâni indu-le pe celela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tina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undul unei loje de la nivelul al doilea, Sébastian Levinne stătea în picioare şi priv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nu era operă, aşa cum e înţeleasă în mod obişnuit. Nu relata nici o poveste, nu întruchipa personaje. Era mai degrabă ceva la scara unui gigantic balet rusesc. Conţinea efecte spectaculoase, efecte luminoase ciudate şi supranaturale – efecte care erau invenţiile lui Levinne. Spectacolele lui de revistă erau de mult declarate ca ul-timul răcnet în materie de senzaţie spectaculoasă veritabilă. În creaţia de faţă, mai mult artist decât producător, îşi pusese întreaga forţă a imaginaţiei şi experienţe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logul reprezentase Piatra – copilăria Om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ea aceasta – corpul lucrării – era o supremă procesiune de instalaţii – fantastică, aproape înspăimântătoare. Centrale electrice, dinamuri, coşuri de fabrici, furnale, toate fuzionând şi revărsându-se. Şi oameni, armate de oameni, cu feţe cubiste de roboţi, defilând în şabl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ica se umflă şi se învărteji – o larmă sonoră şi profundă veni de la noile instrumente metalice cu forme ciudate. Peste tot zgomotul răzbătea o notă stranie, înaltă şi dulce – ca zornăitul a nenumărate pah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un Episod al Zgârie-Norilor – New York-ul văzut cu susul în jos în zorii dimineţii dintr-un avion în zbor rotit. Şi ciudata bătaie ritmică disarmonică deveni şi mai insistentă, cu o monotonie ameninţătoare crescânda. Bătaia se prelungi pe durata altor episoade pentru a atinge, în sfârşit, climaxul, ca o uriaşă erecţie de oţel – mii de bărbaţi cu feţele de oţel sudaţi laolaltă într-un Uriaş Om de O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logul urmă imediat. Fără interval, fără lumini aprinse. Numai o parte a orchestrei interpretă. Partitura era denumită în noua. Frazeologie modernă „Stic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e răsunătoare de trâmb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tina se dizolvă în ceaţă… Ceaţa se despărţi… Strălucirea bruscă te făcu să-ţi doreşti să-ţi acoperi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aţă – nimic altceva decât gheaţă… Gheţari şi iceberguri imenşi… Străluci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în vârful imensei culmi o siluetă mică – orientată cu faţa spre strălucirea de. Nesuportat reprezentând răsăritul soar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ueta pirpârie şi caraghioasă a unui 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rălucirea se intensifică până la albeaţa magneziului. Mâinile urcară instinctiv la ochi cu un jstrigăt de dur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icla sună – înalt şi dulce – apoi se sparse, se sparse pur şi simplu, în fragmente zornă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tina căzu şi luminile se aprin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faţă impasibilă, Sébastian Levinne primi diverse felicitări şi c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e dată asta ai făcut-o, Levinne. Fără jumătăţi de măsură, aş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spectacol al naibii de bun, bătrâne. Deşi al naibii să fiu dacă ştiu despre ce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igantul, 'ai? Asta-i drept, chiar că trăim într-o eră a maşi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omnule Levinnef pur şi simplu e prea înspăimântătoare pentru a încape în cuvinte! Am să-l visez pe acel gigant oribil de o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şinăriile precum Gigantul care devorează, aşa-i? Nu te înşeli prea mult, Levinne. Vrem să ne întoarcem la Natură. Cine e Groen? Un r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ine e Groen? Oricine ar fî, e un geniu. Bolşevicii se pot lăuda că, în sfârşit, au dat la iveală un compoz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Levinne, că te-ai făcut bolşevic. Om Colectiv. Şi Muzică Colect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a, Levinne, baftă! Nu pot să spun că îmi place mieunatul ăsta afurisit căruia în ziua de azi i se zice muzică, dar e un spectacol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ultimul veni un bătrânel, uşor înconvoiat, cu un umăr mai înalt decât celălalt. Acesta rosti cu un glas foarte distin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mi dai ceva de băut,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vinne dădu din cap. Bătrânelul era Cari Bowerman, cel mai distins dintre criticii muzicali englezi. Plecară împreună către sanctuarul lui Levinne. Acolo se aşezară în două fotolii. Levinne îşi servi musafirul cu whisky şi sifon, apoi îl privi întrebător. Era ner-ăbdător să audă verdictul criti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werman nu răspunse imediat. În cele din urmă spuse înceti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bătrân. Există lucruri care îmi aduc plăcere… Ex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e lucruri, precum muzica de azi, care nu-mi oferă plăcere. Însă, în tot cazul, recunosc Geniul când îl întâlnesc. Există o sută de şarlatani – sute de indivizi care sfarămă tradiţia şi care cred'că prin asta au înfăptuit ceva minunat. Şi există al o sutălea unu – un creator, un om care păşeşte cu îndrăzneală în vi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apo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ecunosc geniul când îl întâlnesc. Poate că nu-mi place, dar îl recunosc. Groen, oricine o fi el, are geniu… Muzica de m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ăşi se opri, şi iarăşi Levinne tăcu, aştept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că aventura ta va reuşi sau va eşua. Cred că va reuşi – dar asta se va datora în principal personalităţii tale. Tu posezi arta de a forţa publicul să accepte ce vrei să accepte. Ai talent la succes. Ai făcut un mister din Groen – face parte din campania ta de presă, presu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pătrunzător la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mă bag în treburile tale, dar spune-mi un lucru – Groen este englez,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 unde ştii, Bower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uzică, naţionalitatea e inconfundabilă. A studiat la şcoala rusească revoluţionară, da… Dar… Ei bine, cum spuneam, naţionalitatea e de neconfundat. Au existat înaintea lui pionieri – oameni care au încercat lucrurile pe care el le-a înfăptuit. Am avut şcoala noastră englezească – Holst, Vanghan-Williams, Arnold Bax. Muzicieni din toată lumea s-au apropiat de noul ideal – Absolutul în Muzică. Omul ăsta este urmaşul direct al acelui băiat care a murit în război, cum îl chema? Deyre – Vernon Deyre. Promite. Oftă. Mă întreb, Levinne, câte am pierdut în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greu de spus,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e şi groază să te gândeşti. Da, îţi este groază să te gândeşti. Se ridică. Nu te mai reţin. Ştiu că ai treabă. Un zâmbet slab îi apăru pe faţă. Gigantul! Îmi imaginez că tu şi Groen n-aţi râs niţeluş în barbă. Toată lumea este convinsă că Gigantul este acea siluetă de pigmeu – omul. Individul care rezistă prin Piatră şi Fier şi care, deşi civilizaţiile se fărâmiţează şi mor, îşi croieşte drum printr-o altă Eră Galbenă spre a se ridica într-o civilizaţie nouă la care noi nu vis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etul i se lăr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ăsură ce îmbătrânesc sunt tot mai mult convins că nu. Există nimic atât de patetic, atât de ridicol, atât de absurd, şi'atât de minunat ca O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lângă uşă, cu mâna pe cl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şi te întrebi ce a dus la facerea unui lucru precum Gigantul? Ce îl produce? Ce îl hrăneşte? Ereditatea modelează instru-mentul… Mediul înconjurător îl şlefuieşte şi îl rotunjeşte… Sexul îl trezeşte… Dar e mai mult de atât. Este hran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j, vui, vum, zvor, Îmi miroase a sânge de mur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u sau mort, cum s-o afla, Oasele am să-i macin pentru pâine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igant crud, geniul, Levinne! Un monstru alimentat cu carne şi sânge. Nu ştiu nimic despre Groen, totuşi aş jura că şi-a hrănit Gigantul cu propria-i carne şi propriu-i sânge, şi poate şi carnea şi sângele altora… Oasele lor sunt măcinate pentru prepararea pâinii Gigantului… Eu sunt un om bătrân, Levinne. Am capriciile mele. În seara asta am văzut sfârşitul. Mi-ar plăcea să cunosc începu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editate – mediu înconjurător – sex, spuse încet Levin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xact astea. Nu că aş spera că ai să-mi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eu…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 c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ăsă tăcerea. În cele din urmă, Levinne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tiu. Ţi-aş spune întreaga poveste dacă aş putea, dar nu pot. Există anumite motive… Repetă încetişor: Există anumite moti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Ar fi fost intere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ra-m-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ea înt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BOTS PUISSA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au doar trei oameni cu adevărat importanţi în lumea lui Vernon: doica, Dumnezeu şi domnul Ve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au, fireşte, slujnicele. Winnie, cea actuală, şi înaintea ei Jane şi Annie şi Sarah şi Gladys. Acestea erau toate de care îşi amintea Vernon, dar erau mult mai multe. Slujnicele astea nu stăteau niciodată mult din cauză că nu se puteau înţelege cu doica. Ele nu prea contau în lumea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xista, de asemenea, un fel de zeitate geamănă numită Mami-Tati pomenită de Vernon în rugăciunile lui şi, în plus, asociată cu coborârea la desert. Ei erau figuri înceţoşate, destul de frumoase şi minunate – mai ales mami – dar nici ei nu aparţineau lumii reale, lumii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urile din lumea lui Vernon erau cu adevărat foarte reale. De pildă, scoarţa de lână de pe podeaua camerei lui. Ea avea dungi verzi şi albe şi era cam aspră pentru genunchii goi, iar într-un colţ avea o gaură pe care Vernon o lărgea pe furiş băgându-şi degetele în ea. Apoi pereţii camerei pe care stânjenei mov se îngemănau intermediabil în sus în jurul unui model care uneori reprezenta carouri iar alteori, dacă te uitai la el destul de mult, cruci. Asta i se părea lui Vernon foarte interesant şi aproape mag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ra şi un căluţ de lemn, lângă un perete, dar Vernon rareori încăleca pe el. În afară de căluţ mai existau o locomotivă şi nişte camioane, cu care se juca mult, şi un dulap scund plin cu jucării mai mult sau mai puţin stricate. Pe un raft situat ceva mai sus se aflau lucrurile mai plăcute cu care te jucai într-o zi ploioasă sau atunci când doica era în toane neobişnuit de bune: Cutia cu Acuarele, şi Periile din Păr de Cămilă şi un teanc de reviste ilustrate pentru Decupat. De fapt, toate acele lucruri despre care doica spunea că „fac atâta dezordine încât nu le putea suporta”. Cu alte cuvinte, cele mai bun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în mijlocul acestui univers realist din camera copiilor, dominând totul, se afla Doica însăşi. Persoana Nr. 1 din Trinitatea lui Vernon. Foarte mare şi lată, foarte scrobită şi foşnitoare. Atotcunoscătoare şi atotputernică… Pe doică nu o puteai încuia. Ea ştia mai bine decât băieţeii. O spunea în mod frecvent. Îşi petrecuse toată viaţa având grijă de băieţei (şi, întâmplător, şi de fetiţe, dar pe Vernon nu-1 interesau) şi cu toţii şi fiecare în parte se făcuseră mari spre a fi Mândrie pentru ea. Ea aşa spunea şi Vernon o credea. Nu avea nici o îndoială că şi el avea să crescă spre a fi o Mândrie pentru ea, deşi uneori părea puţin probabil. Doica avea ceva care inspira teamă dar totdeauna şi ceva nespus de confortabil. Ea ştia răspunsul la toate. De exemplu, Vernon punea problema enigmei carourilor şi crucilor de pe tap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spunea doica, există două feluri de a te uita la lucruri. Trebuie să fi auzit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m Vernon o auzise într-o zi spunându-i exact acelaşi lucru lui Winnie, se simţi liniştit şi mulţumit. Cu ocazia respective, doica spusese în continuare că întotdeauna existau două laturi a unei probleme, şi de atunci Vernon vizualiza întotdeauna o problemă ca fiind ceva ca o literă cu cruci urcând pe o latură a ei şi carouri coborând pe ceal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doică venea Dumnezeu… Şi Dumnezeu era foarte real pentru Vernon, în principal datorită faptului că ocupa un loc foarte mare în conversaţia doicii. Doica ştia majoritatea lucrurilor pe cafe le faceai, dar Dumnezeu ştia totul, şi Dumnezeu era mai deosebit decât doica. Pe Dumnezeu nu îl puteai vedea, ceea ce, după părerea lui Vernon, îi conferea un avantaj destul de nedrept asupra ta, pentru că él te putea vedea pe tine. Chiar şi în întuneric, el te vedea. Uneori, noaptea, când Vernon era în pat, gândul că Dumnezeu se uita în jos la el prin întuneric facea să-1 treacă fiori reci pe şira spin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e total, comparat cu doica, Dumnezeu era o persoană intangibilă. De cele mai multe ori puteai să uiţi de el în mod convenabil. Adică, până când doica îl târa intenţionat în convers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Vernon încercă să se revo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ică, ştii ce am să fac când am să m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ca, ce împletea şosete,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u, doi, trei, patru, uite, am scăpat un ochi. Nu, conaşule Vernon, nu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mă duc în rai… Am să mă duc în rai… Şi am să mă duc direct la Dumnezeu… Direct la el am să mă duc, şi am să-i spun: „Eşti un om oribil şi te ură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 O făcuse. O spusese. O îndrăzneală de necrezut, de neasemuit! Ce avea să se întâmple? Ce pedeapsă îngrozitoare terestră sau cerească avea să se abată asupra lui? Aşteptă cu sufletul la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ca prinsese ochiul. Se uită la Vernon peste ochelari. Era senină, neînfoi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uţin probabil ca Atotputernicul să bage în seamă ce spune un băieţel obraznic. Winnie, dă-mi foarfecele alea, te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retrase tuflit. Nu avea nici un rost. N-o puteai doborî pe doică. Trebuia s-o fi ştiut.</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mai era domnul Verde. Domnul Verde era ca Dumnezeu în aceea că nu-1 puteai vedea, dar pentru Vernon era foarte real. El ştia, de pildă, cum arăta exact domnul Verde – de înălţime medie, destul de corpolent, semănând puţin cu băcanul din sat care cânta în corul satului pe post de bariton, obraji de un roşu aprins şi favoriţi. Avea ochi albaştri, un albastru foarte luminos. Lucru cel mai grozav la domnul Verde era că el se juca – adora să se joace. Indiferent la ce joc se gândea Vernon, tocmai acela era jocul care îi plăcea la nebunie domnului Verde. Dar domnul Verde mai avea şi alte aspecte. De exemplu, avea o sută de copii. Şi încă trei. Cei o sută, în mintea lui Vernon, erau păstraţi intacţi, o mulţime veselă care aleargă pe aleile cu tise în spatele lui Vernon şi al domnului Verde. Dar ceilalţi trei erau altfel. Ei aveau cele mai frumoase trei nume pe care le ştia Vernon: Pudelul, Veveriţa şi Copa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era, poate, un băieţel singuratic, dar el nu o ştia. Pentru că, vedeţi, el îi avea pe domnul Verde şi pe Pudel şi pe Veveriţă şi pe Copac. Aşadar, avea cu cine să se jo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timp Vernon stătea la îndoială privitor la unde era casa domnului Verde. Apoi, absolut dintr-o dată, îşi dădu seama că, bineînţeles, domnul Verde trâia în pădure. Pădurea îl fascinase întotdeauna pe Vernon. O latură a parcului se învecina cu ea. Era acolo un gard înalt din ostreţe, şi Vernon se furişa în lungul lui sperând să găsească o spărtură. Prin care să se uite dincolo. Tot timpul se auzeau şoapte şi oftaturi şi foşnete, de parcă pomii îşi vorbeau unul alteia. Pe la mijlocul gardului era o portiţă, dar vai, întotdeauna era încuiată, aşa că Vernon nu putea şti niciodată cum era cu adevărat în păd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ca, fireşte, nu-1 ducea niciodată acolo. Ea era ca toate doicile şi prefera o plimbare bună şi întinsă pe şosea, fară să-ţi murdăreşti picioarele de la frunzele alea umede şi scârboase. Drept care Vernon nu avea voie să se ducă în pădure. Asta îl facea să se gândească şi mai mult la ea. Într-o bună zi avea să ia acolo ceaiul cu domnul Verde. Cu prilejul respectiv, Pudelul şi Veveriţa şi Copacul aveau să poarte haine noi.</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era copiilor nu mai prezenta interes pentru Vernon. Era prea mică. Ştia tot ce era de ştiut despre ea. Grădina era altfel. Era cu adevărat o grădină interesantă, cu multe părţi diferite. Lungile alei dintre boschetele tunse de tisă cu păsările lor decorative, grădina de fructe împrejmuită cu zid, grădina sălbatică cu alunii ei în primăvară şi mestecenii tineri şi argintii cu covorul de campanule de sub ei, şi cea mai grozavă parte din toată grădina era partea împrejmuită cu o balustradă în care se aflau ruinele vechii abaţii. Acesta era locul în care i-ar fi plăcut tare mult lui Vernon să fie lăsat de capul lui – să se caţere şi să exploreze. Dar nu era niciodată lăsat. De restul grădinii profita după plac. Winnie îl însoţea întotdeauna, dar cum printr-o coincidenţă extraordinară apărea de fiecare dată al doilea grădinar, Vernon se juca în voie fară să aibă parte de prea multă atenţie din partea lui Win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ptat, lumea lui Vernon se lărgi. Steaua dublă, Mami-Tati, se despărţi, deveni două persoane distincte. Tati rămase nebulos, dar mami deveni un adevărat personaj. Ea venea adesea în camera copiilor să „mă joc cu iubitul meu băieţel”. Vernon îi suporta vizitele cu o politeţe gravă, deşi, de regulă, asta însemna să renunţe la jocul în care el însuşi era angajat şi să-1 accepte pe cel care, după părerea lui, nu era nici pe departe atât de frumos. Doamnele care se aflau în vizită veneau uneori cu ea, şi atunci ea îl strângea tare pe Vernon (gest pe care el nu-1 putea suferi) şi stri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tât de minunat să fii mamă! Niciodată nu mă satur de asta! Să ai un bebeluş scump, al tău prop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roşu, Vernon se desprindea din îmbrăţişarea ei. Pentru că el nu era deloc un bebeluş. Avea trei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după o astfel de scenă, îl văzu pe tatăl lui stând în prag şi urmărindu-1 cu ochi batjocoritori. Privirile li se întâlniră. Între ei păru să treacă ceva – o înţelegere… Un sentiment de înfrăţ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etenele mamei lui vorb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e păcât, Myra, că nu seamănă cu tine! Ar fi fost adorabil să fi avut păr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Vernon simţi brusc un sentiment de mândrie. El semăna cu tată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nu uită niciodată ziua în care veni la prânz doamna aceea americană. În primul rând, datorită explicaţiilor doicii despre America pe care, după cum îşi dădu el seama mai târziu, ea o confunda cu Austra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orî la desert într-o stare, de uluială. Dacă doamna ar fi fost la ea acasă în ţara ei, ar fi umblat cu susul în jos, cu capul atârnându-i spre podea. Era prea destul ca să-1 facă să se holbeze la ea. Şi apoi, mai şi folosea cuvinte ciudate pentru cele mai simpl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ce nostim este! Uitè aici, scumpule, ţi-am adus o cutie cu bomboane. Nu vrei să vii să o 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veni cu prudenţă; acceptă darul. Era limpede că doamna nu ştia ce vorbea. Nu erau bomboane, ci ciocolată bună, Edinburg Ro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rau acolo şi doi domni, dintre care unul era soţul doamnei din America. Acest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să recunoşti o jumătate de coroană când o vezi, băi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un moment dat, se dovedi că jumătate de coroană avea să fie proprietatea lui. Fu o zi cu totul minu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nu se gândise niciodată prea mult la casa lui. Ştia că era mai mare ca vicariatul, unde se ducea uneori la ceai, dar rareori se juca cu alţi copii sau se ducea acasă la ei. Aşa încât ziua aceea fu un fel de şoc minunat pentru el. Oaspeţii fură duşi prin toată casa, şi glasul doamnei americane se înălţa neînce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este pur şi simplu minunată! Aţi mai văzut aşa ceva? Cinci sute de ani, spui? Frank, ascultă asta. Henric al optulea – zău că parcă asculţi istoria Angliei. Iar abaţia e şi mai veche,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seră peste tot, prin lunga galerie de tablouri, unde feţe semănând ciudat cu a lui Vernon, cu ochi de culoare închisă, apropiaţi, şi capete înguste priveau de pe pânze cu aroganţă sau cu o îngăduinţă rece. Mai erau acolo şi femei blajine cu gulere plisate sau cu perle împletite în păr – femeile Deyre îşi dăduseră toată silinţa să fie blânde, se măritaseră cu lorzi aprigi care nu cunoşteau nici teama nici mila – care se uitau cu un ochi critic la Myra Deyre, ultima dintre ele, în timp ce aceasta păşea pe sub ele. Din galeria cu tatblouri trecură în holul pătrat, şi de acolo în Camera Preo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fusese luat de mult de doică la ora aceea. Îl regăsiră în grădină, hrănind carasul auriu. Tatăl lui Vernon se dusese în casă pentru a aduce cheile ruinelor abaţi ei. Oaspeţii erau sing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Frank! Spuse doamna americană. Nu e absolut minunat! Atâţia ani! Înmânată din tată în fiu. Romantică o numesc eu, pur şi simplu romantică. Atâţia ani! Imaginează-ţi! Cum a fost fă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tunci vorbi celălalt domn. El nu – prea era vorbăreţ, Vernon nu îl auzise vorbind până acum. Dar acum îşi deslipi buzele şi scoase un singur cuvânt – un cuvânt atât de fermecător, atât de misterios, atât de încântător încât Vernon nu îl uită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umagem, spuse celălalt do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ainte ca Vernon să apuce să-1 întrebe ce însemna acel cuvânt minunat, avu loc o altă divers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lui ieşi din casă. În spatele ei apunea soarele – un apus de soare de un auriu şi roşu crud, ca într-un tablou. Pe acel fundal Vernon îşi văzu mama – o văzu pentru prima dată – o femeie magnifică cu pielea albă şi părul auriu roşcat – o făptură ca în ilustraţiile din cartea de poveşti, o văzu dintr-o dată ca pe ceva minunat şi frum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vea să uite niciodată acel moment straniu: Ea era mama lui şi era frumoasă şi el o iubea. Ceva în lăuntrul lui îl duru – numai că nu era o durere. Iar în capul lui se auzea un zgomot ciudat şi bubuitor, un zgomot ca de tunet care se sfârşea înalt şi dulce ca un tril de pasăre. Fu Un moment absolut mi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u el se combina acel cuvânt magic – Bruma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ujnica Winnie pleca. Totul se întâmplă brusc. Celelalte servitoare şuşoteau între ele. Winnie plângea. Plângea de zor. Doica avu cu ea ceea ce numea ea o Discuţie, iar după aceea Winnie plânse mai mult ca niciodată. Doica avea ceva înfricoşător, părea mai masivă ca de obicei şi foşnea mai mult. Winnie, ştia Vernon, pleca din cauza tatei. Acceptă faptul fară vreun interes deosebit sau curiozitate. Slujnicele chiar plecau uneori din caiiza ta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lui stătea închisă în camera ei. Şi ea plângea. Vernon o auzea prin uşă. Ea nu trimise după el, iar lui nu-i trecu prin cap să se ducă la ea. Ba chiar se simţea vag uşurat. Ura zgomotul plânsului, suspinele trase îndelung pe nas, şi astea se întâmplau întotdeauna atât de aproape de urechile tale! Oamenii care plângeau întodeauna te strângeau în braţe. Vernon nu putea să sufere genul ăsta de zgomote aproape de urechile lui. Nimic pe lume nu ura mai mult decât zgomotele necorespunzătore. Ele te faceau să te simţi îndoit tot din mijloc ca o frunză. Asta era partea grozavă la domnul Verde. El nu facea niciodată zgomote necorespunz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innie îşi facea bagajele. Doica era cu ea – o doică mai puţin cumplită acum – o doică aproape um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să-ţi fie învăţătură de minte, fata mea, spuse doica. Să nu mai faci asta în casa în care ai să lu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innie îngână printre suspine ceva despre nici un pericol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e se trag, aş spune, de la părul roşu, spuse doica. Fetele roşcate sunt faşneţe, aşa spunea draga mea mamă. Eu nu spun că eşti o fată rea. Dar ce ai făcut este indecent. Indecent – nu pot să spun mai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upă cum observase Vernon, adesea după folosirea acestei fraze anume, doica se porni să spună mult mai multe. Dar el nu ascultă întrucât reflecta la cuvântul Indecent: Decent, ştia el, era un lucru pe care îl spuneai despre pălărie. Unde intervenea palana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indecent, doică? O întrebă el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ca, cu gura plină de bolduri, căci croia un costum de pânză pentru Vernon,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potri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nepotri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ieţeii pun întruna întrebări prosteşti, spuse doica, eschivându-se cu abilitatea dobândită în cursul unei lungi cariere profesion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upă-amiaza aceea tatăl lui Vernon intră în camera copiilor. Avea ceva ciudat… Un aer furişat, nefericit şi sfidător. Tresări uşor în faţa privirii pline de interes a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 la Londra. La revedere, am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i la Londra pentru că ai sărutat-o pe Winnie? Întrebă cu interes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lui rosti genul de cuvânt pe care Vernon ştia că nu trebuia să-1 audă, cu atât mai puţin să îl repete. Era un cuvânt pe care, ştia el, domnii îl foloseau, dar băieţeii nu. Faptul exercită asupra lui o asemenea fascinaţie încât avea să adoarmă repetându-şi cuvântul în compania altui cuvânt interzis. Celălalt cuvânt era Cors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dracu' ţi-a spus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a spus nimeni, răspunse Vernon după ce reflectă o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unde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sărutat-o, d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lui traversă camera fară să răspu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innie mă sărută uneori, remarcă Vernon. Dar nu-mi prea place. Trebuie să o sărut şi eu. Grădinarul o sărută mult. Lui se pare că îi place. Eu cred că sărutatul e o prostie. O să-mi placă mai mult să o sărut pe Winnie când o să fiu mare,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red că o să-ţi placă. Uneori, când sunt mari, fii seamănă foarte mult cu taţii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r plăcea să fiu ca tine, spuse Vernon. Eşti un călăreţ foarte bun. Aşa a spus Sam. El spunea că n-ai egal în district şi că nimeni nu se pricepe mai bine ca tine la cai. Aş prefera să fiu ca tine, nu ca mami. Când călăreşte manii, pe cal îl doare spatele. Aşa a spus S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ami o durea capul şi s-a întins, continuă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i luat la revedere d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ţi iei? Pentru că va trebui să te grăbeşti. Docarul tocmai dă colţ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n-am să am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dădu din cap cu înţelep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spune că ăsta ar fi un plan bun. Mie nu-mi place să trebuiască să sărut lumea când plânge. Nu-mi place oricum ca mami să mă sărute mult. Te strânge prea tare şi îţi vorbeşte în ureche. Cred că mai că aş prefera s-o sărut pe Winnie. Tu pe care ai prefera,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derutat de ieşirea bruscă a tatălui său. Doica intrase o clipă mai înainte. Se dădu respectuoasă la o parte să-1 lase pe stăpân să treacă, şi Vernon avu o bănuială vagă că ea reuşise să-1 facă pe tatăl lui să se simtă pr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ie, ajutoarea de servitoare, intră să pună masa pentru ceai. Vernon se juca într-un colţ cu un joc cu cărămizi. Vechea atmosferă tihnită din camera copiilor se aşternu iar în jur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roduse o întrerupere bruscă. Mama lui stătea în prag. Avea ochii umflaţi de plâns. Îi tampona cu o batistă. Stătea acolo, teatral ne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plecat! Strigă ea. Fără să-mi spună un cuvânt! Fără un cuvânt! Oh, micul meu fiu! Micul meu f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versă într-un suflet podeaua şi îl culese pe Vernon în braţe. Turnul, mai înalt cu cel puţin un nivel decât orice turn pe care îl construise vreodată, se prăbuşi în ruine. Glasul mamei lui, puternic şi înnebunit, îi scormoni în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lul meu… Micul meu fiu… Jură că tu n-ai să mă părăseşti niciodată… Jură. J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ca veni spr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doamnă, gata, nu puneţi atât de mult la inimă. Ar fi bine să vă întoarceţi în pat. Edith o să vă aducă o ceaşcă bună de ceai fierb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ul ei era autoritar – sev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lui continuă să hohotească şi îl strânse mai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g trupul lui Vernon începu să se înţepenească a rezistenţă. Nu mai putea suporta, nu mai putea suporta nici un picuţ, trebuia să facă ceva, ar fi promis orice voia mami numai să-i dea dr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trebuie să fii o compensaţie pentru mine, Vernon – o compensaţie pentru toată suferinţa pe care mi-a provocat-o tatăl tău… Oh, Doamne, ce am să m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va în fundul minţii lui, Vernon era conştient că, tăcută, în extaz, Katie savura sce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ţi, doamnă, spuse doica. Nu faceţi decât să-1 tulburaţi pe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ata asta vorbi cu atâta autoritate încât mama lui se supuse. Rezemându-se moale de braţul doicii, se lăsă scoasă di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ca se întoarse câteva minute mai târziu foarte roşie la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de mine, da ştiu că s-a supărat rău! Spuse Katie. Isterie, aşa se cheamă! Nu crezi că o să-şi facă vreun rău, nu-i aşa? Eleşteele alea nesuferite din grădină. Stăpânul e un… Nu că n-a avut de îndurat multe de la ea. Toate scenele alea şi răută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nge, fato! Spuse doica. Întoarce-te la treaba ta şi să ştii că n-am mai văzut ca în casa unui domn ajutoarele de servitoare să discute cu mai marele lor o problemă de felul ăsta. Mama ta ar fi trebuit să te instruiască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mucind din cap, Katie ieşi. Doica înconjură masă, mutând din loc ceşti şi farfurii cu o bruscheţe neobişnuită. Buzele i se mişcau în timp ce bombănea pentru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bage idei în cap copilului! Asta mă scoate din să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 o nouă servitoare, o fată albă şi subţire cu ochi bulbucaţi. O chema Isabel, dar i se spunea Susan ca fiind „mai potrivit”. Asta îl nedumeri foarte tare pe Vernon. Îi ceru doicii o explic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nume care se potrivesc nobililor, conaşule Vernon, şi nume care se potrivesc servitorilor. Asta e tot ce e de s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numele ei adevărat este Isab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oameni care atunci când îşi botează copii se apucă să-i maimuţărească pe mai marii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maimuţărească” avu o influenţă derutantă asupra lui Vernon. „Maimuţărească” venea de la maimuţe. Oare îşi botezau oamenii copiii la grădina zoolog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redeam că oamenii se botează la bise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e şi întâmplă, conaşul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derutant – de ce era totul atât de derutant? De ce erau lucrurile mai încâlcite ca altă dată? De ce o persoană îţi spunea un lucru şi altă persoană ceva cu totul dif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in pe lume copiii, do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ai întrebat asta, conaşule Vernon. Îi aduc îngeraşii noaptea pe fere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Amenkun care a venit… Ea a spus că eu am fost găsit sub o tufa de coacă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e face cu copiii americani, spuse cu seninătate doica. Vernon scoase un oftat de uşurare. Bineînţeles! Simţi un val de recunoştinţă faţă de doică. Ea ştia întotdeauna. Mulţumită ei, universul care se balansa nesigur era din nou nemişcat şi ferm. Şi ea nu râdea niciodată. Mama lui da. O auzise spunându-le altor doamne: „Îmi pune o mulţime de întrebări. Ia ascultaţi-o pe asta. Nu sunt copiii nostimi şi adorabi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Vernon nu vedea deloc că era nostim sau adorabil. El voia pur şi simplu să ştie. Trebuia să ştii. Asta facea parte din creştere. Când erai mare ştiai totul şi aveai lire de aur în p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ea continuă să se lărg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au, de pildă, unchi şi măt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Sydney era fratele lui mami. Era scund şi solid şi avea o faţă cam roşie. Avea obiceiul de a îngâna melodii şi de a-şi zornăi banii din buzunarele pantalonilor. Îi plăcea mult să facă glume, dar Vernon nu întotdeauna găsea că glumele lui erau amuz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r fi dacă mi-aş pune pălăria ta? Întreba unchiul Sydney. Hai? Ce crezi, cum aş arăta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întrebări curioase puneau oamenii mari! Curioase, dar şi dificile, pentru că dacă exista un lucru pe care doica nu înceta să i-1 imprime lui Vernon acela era că băieţeii nu trebuie să facă niciodată remarci person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pune, insista unchiul Sydney. Cum aş arăta? Uite… Îi smulse chestia din pânză cu pricina şi şi-o puse pe vârful capului. Cum arăt,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dacă trebuie să răspunzi, trebuie. Vernon spuse politicos şi un pic obo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răţi cam nătâ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iatul ăsta al tău n-are deloc simţul umorului, Myra, îi spuse unchiul Sydney mamei lui. N-are umor nici un pic. Pă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tuşa Nina, sora tatei, era cu totul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sea frumos, ca grădina într-o zi de vară, şi avea un glas catifelat care îi plăcea lui Vernon. Mai avea şi alte virtuţi – nu te săruta când nu voiai să fii sărutat şi nu insista să facă glume. Dar ea nu venea foarte des la Abbots Puissa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trebuia să fie foarte curajoasă, se gândea Vernon, pentru că ea fu prima care îl facu să îşi dea seama că poţi stăpâni Fi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ara trăia în salonul mare. Avea patru picoare şi un corp maro, lucios. Şi avea un şir lung de ceea ce Vernon crezuse când era foarte mic că erau dinţi. Dinţi mari, galbeni şi strălucitori. Din primele lui amintiri, Vernon fusese fascinat şi îngrozit de Fiară. Căci dacă iritai Fiara, ea scotea zgomote ciudate, un mârâit mânios sau uh vaiet furios şi ascuţit – şi cumva acele zgomote te dureau mai mult decât orice pe lume, te loveau drept în lăuntrul tău. Te făceau să te cutremuri şi să te simţi bolnav, şi îţi faceau ochii să te înţepe şi să ardă, şi totuşi, printr-un fel de vrajă ciudată, nu puteai pleca d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ui Vernon i se citeau poveşti cu balauri, întotdeauna îi asemuia cu Fiara. Iar unele din cele mai grozave jocuri cu domnul Verde erau acelea în care ei ucideau Fiara – Vernon înflgându-i o sabie în corpul maro şi strălucitor în timp ce suta de copii chiuia şi cânta în spat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că era băiat mare, ştia mai bine, desigur. Ştia că pe Fiară o chema Marele Pian şi că atunci când îi atacai în mod deliberat dinţii asta se chema „cântatlapian” şi că doamnele o faceau după cină în faţa domnilor. Dar în străfundurile inimii lui încă îi mai era frică, şi uneori visa că Fiara îl urmărea pe trepte, caz în care se deştepta ţip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isele lui Fiara trăia în pădure, şi era crudă şi sălbatică, iar zgomotele pe care le facea erau prea groaznice pèntru a fî supor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mi facea uneori „cântatlapian”, lucru pe care Vernon îl suporta cu greutate. Fiara, simţea el, nu avea să fie deşteptată cu adevărat de ceea ce îi facea ea. Dar în ziua în care cântă mătuşa Nina fu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dirija într-un colţ unul din jocurile lui imaginare. El şi Pudelul şi Veveriţa erau la picnic şi mâncau homari şi ecleruri cu ciocol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tuşa Nina nici măcar nu-1 observase. Se aşezase şi cânta la întâmp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scinant, Vernon se strecură tot mai aproape. În cele din urmă Nina îl văzu holbându-se la ea, cu lacrimile rostogolindu-i-se pe faţă şi trupul lui mic scuturat de hohote. Nina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ăsc asta, suspină Vernon. O urăsc! Mă doare aici. Mâinile lui se strânseră pe stom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aceea Myra intră în cameră. 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ciudat? Copilul ăsta pur şi simplu urăşte muzica. Foarte ci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pleacă dacă o urăşte? Întrebă N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hohot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o chestie caraghioasă? Spuse My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 mai degrabă interes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joritatea copiilor abia aşteaptă să zdrăngăne la pian. Zilele trecute am încercat să-i arăt lui Vernon „Marşul măgăruşilor”, dar n-a fost nici un pic amu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na se uita îngândurată la nepoţel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vine să cred că am un copil care este anti-muzică, spuse cu un glas îndurerat Myra. Eu la opt ani cântam piese foarte dific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 spuse vag Nina. Există feluri diferite de a te apropia de muz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fâramţie prostească, de altfel de aşteptat din partea familiei Deyre, îşi zise Myra. Ori îţi plăcea muzica şi cântai, ori nu. Lui Vernon era clar că nu-i pl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doicii era bolnavă. O catastrofa ciudată, fară egal până acum. Doica, foarte roşie la faţă şi mohorâtă, îşi facea bagajul ajutată de Susan Isabel. Vernon, încurcat, compătimitor, dar mai ales curios, stătea prin preajmă şi punea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 ta e foarte bătrână, doică? Are o sută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nu, conaşule Vernon. O sută, ce să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o să moară? Continuă Vernon, vrând să fie am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bucătăresei fusese bolnavă şi murise. Doica nu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ică, mama ta 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timp să răspund la întrebări, conaşul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aşeză pe colţul divanului şi reflectă. Doica spusese că mama ei nu avea o sută de ani, dar cu toate astea trebuia să fie foarte bătrână. Lui însăşi doica i se părea teribil de bătrână. Gândul că exista o fiinţă superioară ca vârstă şi înţelepciune doicii era de-a dreptul uluitor. Într-un fel ciudat, asta o reducea pe doică la proporţiile unei simple fiinţe umane. Nu mai era o figură întrecută doar de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versul se schimbă – valorile fură reajustate. Doica, Dumnezeu şi domnul Verde – toţi trei ieşiră din prim-plan, devenind mai vagi şi mai ceţoşi. Mami, tata, chiar şi mătuşa Nina păreau să conteze mai mult. Mai ales mami. Mami era ca prinţesele cu păr lung şi frumos, auriu. I-ar fi plăcut să învingă un balaur pentru mami – un balaur maro şi lucios ca Fi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era cuvântul – cuvântul magic? Brumagem – asta era – Brumagem. Lin cuvânt fermecător! Prinţesa Brumagem! Un cuvânt numai bun pentru a fi repetat încetişor, pe furiş, concomitent cu „Naiba” şi „Cors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ami nu trebuia să audă niciodată asta, pentru că el ştia prea bine că mami ar fi râs – ea râdea întotdeauna, genul de râs care te facea să te strângi în tine şi să-ţi vină să te zvârcol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mi ar fl spus nişte lucruri… Exact genul de lucruri pe care nu le puteai suferi. „Nu sunt copiii de-a dreptul amuza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Vernon ştia că el nu era amuzant. Lui nu-i plăceau lucrurile amuzante – aşa spusese unchiul Sydney. Măcar dacă mami n-ar f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zând pe cuvertura aluneacoasă de creton, Vernon se încruntă nedùmerit. Avu dintr-o dată imaginea fugară şi neclară a două mami. Una, prinţesa, frumoasa mami pe care o visa, care în mintea lui se asocia cu apusurile de soare şi magia şi uciderea balaurilor, şi cealaltă – cea care râdea şi care spunea „Nu sunt copiii de-a dreptul amuzanţi?”. Numai că, desigur, erau una şi acee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foi şi oftă. Doica, îmbujorată din cauza efortului făcut pentru a-şi închide cufărul, se întoarse cu blândeţe sprej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conaşul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spu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tdeauna trebuia să spui „Nimic”. Niciodată nu puteai povesti. Pentru că, dacă povesteai, nimeni n-ar fi înţeles ce voiai să sp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domnia lui Susan Isabel, camera copiilor fu cu totul altfel ca atmosferă. Puteai să fii, şi foarte frecvent erai, obraznic. Susan îţi spunea să nu faci anumit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u le faceai totuşi! Susan spunea: „Am să te spun mamei tale”. Dar n-o facea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lui Susan îi plăcură poziţia şi autoritatea pe care le avea în absenţa doicii. Dacă n-ar fi fost la mijloc Vernon ar fi continuat să îi placă. Susan obişnuia să schimbe confidenţe cu Katie, ajutoarea de serv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1 apucă, zău. Uneori e ca un mic diavol. Iar cu doamna Pascal e atât de bun şi de cu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re Katie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Ea e dură! Te ia tar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şuşotiră şi chicoti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 doamna Pascal? Întrebă într-o z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conaşule Vernon, se poate? Nu ştii cum o cheamă pe doic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doica era doamna Pascal. Alt şoc. Întotdeauna fusese doar Doica. Era cam ca şi cum ţi s-ar fi spus că pe Dumnezeu îl chema domnul Robin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ascal! Doica! Cu cât se gândea mai mult la asta, cu atât i se părea mai fantastic. Doamna Pascal – exact cum mami era doamna Deyre şi tata era domnul Deyre. În mod oarecum ciudat, Vernon nu luă niciodată în calcul posibilitatea existenţei unui domn Pascal. (Nu că ar fi existat o astfel de persoană. „Doamna” era o recunoaştere tacită a poziţiei şi autorităţii doicii). Doica stătea singură pe aceeaşi treaptă de măreţie ca domnul Verde care, în ciuda sutei de copii (şi a Pudelului, Veveriţei şi Copacului), nu avea în mintea lui Vernon nici o doamnă Verde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tea curioasă a lui Vernon se îndreptă în altă direc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san, îţi place să ţi se spună Susan? Ţi-ar plăcea mai mult să ţi se spună Isab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an (sau Isabel) chicoti ca de obic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ontează ce-mi place mie, conaşul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lumea asta, oamenii trebuie să facă ce li se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rămase tăcut. La fel crezuse şi el cu câteva zile în urmă. Dar începea să perceapă că nu era adevărat. Nu trebuia să faci ce ţi se spunea. Totul depindea de cine îţi sp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o chestiune de pedeapsă. Susan îl punea continuu să stea ba pe scaun, ba la colţ, sau îl lipsea de dulciuri. Doica, dimpotrivă, nu trebuia decât să se uite sever la el prin ochelari cu o anumită expresie pe faţă, şi orice altceva în afara capitulării ieşea din discu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firea ei, Susan nu avea pic de autoritate, şi Vernon ştia asta. Descoperise fiorul plăcut al nesupunerii încununate de succes, în plus, îi plăcea s-o chinuiască pe Susan. Cu cât se aprindea ea mai mult, şi era mai necăjită şi mai disperată, cu atât îi plăcea lui mai mult s-o supere. El era, corespunzător anilor lui, încă în Epoca de Piatră. Savura din plin plăcerea cruzi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an îşi făcu obiceiul să-1 lase pe Vernon să se joace singur în grădină. Fiind o fată urâţică, nu avea motivele lui Winnie ca să-i placă grădina. În plus, ce putea să i se întâmple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te apropii de eleştee, ai înţeles, conaşul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Vernon, hotărându-se pe loc să o f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te joci cu cercul ca un băiat cu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era capiilor rămase în pace. Susan scoase un oftat de uşurare. Scoase dintr-un sertar o carte, învelită în ziare, intitulată Ducele şi lăptăre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vindu-şi cercul, Vernon facu turul grădinii de fructe. Scăpându-i de sub control, cercul ţopăi pe un mic petic de pământ care, în acel moment, se bucura de întreaga atenţie a lui Hopkins, grădinarul şef. Hopkins îi ordonă ferm şi autoritar lui Vernon să plece de acolo, şi Vernon plecă. El îl respecta pe Hopk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andonând cercul, Vernon se căţără în câţiva copaci. Mai precis, atinse o înălţime de aproape dpi metri de la pământ, luându-şi toate măsurile de precauţie. Plictisindu-se de acest sport periculos, încălecă o cracă şi cugetă ce să facă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otal, se gândi la eleştee. Cum Susan îi interzisese să se apropie de ele, eleşteele prezentau o deosebită fascinaţie. Da, avea să se ducă la ele. Se ridică şi, în clipa aceea, îi veni o altă idee, sugerată de o privelişte neobişn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iţa dispre pădure era desch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în toată experienţa de viaţă a lui Vernon nu se mai întâmplase aşa ceva. De nenumărate ori încercase pe furiş portiţa, întotdeauna era încui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trecură cu precauţie spre ea. Pădurea! Era la câţiva paşi în spatele portiţei. Puteai plonja direct în, adâncurile ei verzi şi răcoroase. Inima lui Vernon bătu mai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otdeauna îşi dorise să meargă în pădure. Iată că acum avea ocazia! O dată ce doica se întorcea, un astfel de lucru ieşea din discu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şi ezita. Nu un sentiment de nesupunere îl reţinea. Strict vorbind, niciodată nu i se interzisese să meargă în pădure. Viclenia lui copilărească avea deja pregătită scuz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altceva. Teama de necunoscut – de acele adâncuri înfrunzite şi întunecate. Amintiri ancestrale îl ţineau în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a să se ducă… Şi nu voia. Puteau să fie Lucruri acolo – Lucruri precum Fiara. Lucruri care veneau pe la spatele tău, care te urmăreau url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mută neliniştit de pe un picior pe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ucrurile nu te urmăreau ziua. Şi în pădure trăia domnul Verde. Nu că domnul Verde mai era tot atât de real cum fusese cândva. Totuşi, ar fi fost plăcut să explorezi şi să găseşti un lpc unde să pretinzi că domnul Verde chiar locuieşte. Pudelul, Veveriţa şi Copacul aveau fiecare casele lor – case mici, înfrunz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Pudelule, îi spuse Vernon unui însoţitor invizibil. Ai la tine arcul şi săgeata? Foarte bine. Ne vom întâlni acolo cu Veveri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şi dincolo în pas vioi. În spatele lui, vizibil doar pentru ochii minţii lui, mergea Pudelul, îmbrăcat precum Robinson Crusoe din çartea lui de des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minunat în pădure – neclar şi întunecat şi verde. Păsărelele cântau şi zburau din creangă în creangă. Vernon continuă să discute cu prietenul lui – un lux pè care nu şi-1 permitea prea des, întrucât cineva l-ar fi putut auzi şi ar fl spus: „Nu e foarte amuzant? Se preface că e cu alt băieţel”. Acasă trebuia să ai mare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la prânz vom ajunge la castel, Pudelule. Acolo vor fi leoparzi fripţi. Oh! Iat-o pe Veveriţă. Ce mai faci, Veveriţo? Unde e Copa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um facem. Cred că e cam obositor să mergem pe jos. Vom merge că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ăsarii erau priponiţi de un copac din apropiere. Al lui Vernon era alb ca laptele, al Pudelului era negru ca tăciunele. Cât despre culoarea armăsarului Veveriţei, nu era prea dec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niră în galop printr copaci. În pădure erau lucruri extrem de periculoase, mlaştini. Şerpii sâsâiau la ei şi leii îi fugăreau. Dar credincioşii armăsari faceau tot ce le cereau stăpânii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rostie să te joci în grădină, sau oriunde în altă parte decât aici! Uitase cum e să te joci cu domnul Verde şi Pudelul şi Veveriţa şi Copa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îşi continuă drumul, când ţopăind, când mărşăluind cu o demnitate solemnă. Era grozav, era minunat! Ce îi lipsea, deşi el personal n-o ştia, era un tamtam în care să bată în timp ce îşi înălţa propriile imnuri de sl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durea! Întotdeauna ştiuse că avea să fie aşa, şi era! În faţa lui apăru brusc un perete prăbuşit, acoperit de muşchi. Zidul castelului! Putea fi ceva mai grozav? Începu să se caţăre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ensiunea fu destul de uşoară, deşi încărcată de cele mai plăcute şi palpitante posibilităţi de pericol. Vernon nu se hotărâse încă dacă acesta era Castelul domnului Verde, sau dacă era locuit de un Căpcăun care mânca numai carne de om. Cu faţa îmbujorată, ajunse în vârful zidului şi se uită în partea ceal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ată că acum intră în poveste, pentru un scurt paragraf, doamna Somers West căreia îi plăce singurătatea romantică (pe perioade scurte), şi care cumpărase Woods Cottage ca fiind „încântător de izolată de tot şi da toate, dacă înţelegi ce vreau să spun, chiar în inima pădurii, una cu Natura!” Şi cum doamna. Somers West era melomană, ca de altfel şi artistă, dărâmase un perete şi făcuse din două camere una, dotându-se astfel cu destul spaţiu pentru a găzdui un p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 acelaşi moment în care Vernon ajunse în vârful zidului, mai mulţi bărbaţi transpirau şi se clătinau pe picoare sub greutatea pianului menţionat anterior încercând să îl bage pe fereastră întrucât pe uşă nu încăpea. Grădina de la Woods Cottage era o simplă învălmăşeală de arboret – Natură sălbatică, după cum îi spunea doamna Somers West. Aşa că tot ce văzu Vernon fu Fiara! Fiara, vie şi hotărâtă, târându-se încetişor înspre el, rea şi răzbun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lipă, rămase împietrit. Apoi, cu un strigăt înnebunit, o rupse la fugă. Zbură în lungul vârfului zidului îngust care se farămiţa. Fiara era în spatele lui, urmărindu-1… Vernon fugea – fugea mai repede ca niciodată. Piciorul i se prinse într-un ochi de iederă. Se prăbuşi de sus., căzând… Căz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ult timp, Vernon se trezi în pat. Desigur, era firesc să te trezeşti în pat, dar ce nu era firesc era să ai o cocoaşă mare ieşind în afară în faţa ta în pat. În timp ce se holba la ea, cineva îi vorbi. Acel cineva era dr. Coles, pe care Vernon îl cunoştea foar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să fie, şi cum ne simţim? Întrebă dr. Co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nu ştia cum se simţea dr. Coles. El personal se simţea destul de rău şi o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probabil, foarte probabil, spuse dr. Co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red că sunt rănit undeva, spuse Vernon. Cred că sunt rănit foarte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probabil, foarte probabil, spuse din nou dr. Co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m-aş simţi mai bine dacă m-aş scula. Pot să mă sc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hiar acum. Vezi tu, ai c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Vernon. Fiara a venit după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Ce anume? Fiara? Care Fară? Ce-i cu Fi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spu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âine, poate, spuse doctorul. S-a repezit la perete şi a lătrat. Nu trebuie să-ţi fie frică de câini, băi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mi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căutai atât de departe de casă, ai? Nu aveai ce căuta acolo unde er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nu mi-a spus să nu mă duc, spu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ra-m-aş. Ei bine, mi-e teamă că trebuie să-ţi primeşti pedeapsa. Ştii că ţi-ai rupt piciorul, băi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Vernon era mulţumit, încântat. Îşi rupsese piciorul. Se simţea foarte import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trebui să stai culcat o perioadă, iar apoi ai să umbli un timp în cârje. Ştii ce sunt cârj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Vernon ştia. Domnul Jobber, tatăl fierarului, avea cârje. Şi el avea să aibă cârje! Ce mi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le încerc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Coles 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îţi place ideea? Nu, mă tem că va trebui să aştepţi un pic. Şi trebuie să cauţi să fii un băiat curajos, să ştii. Şi pe urmă ai să te însănătoşeşti mai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spuse politicos Vernon. Nu cred că mă simt foarte bine. Puteţi să luaţi chestia asta ciudată de pe patul meu? Cred că după aceea va fi mai confort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e părea că acea chestie ciudată nu putea fi luată de acolo. Şi se mai părea că Vernon nu avea să se poată mişca prin pat întrucât piciorul îi era legat de o bucată lungă de lemn. Şi, dintr-o dată, nu mai păru un lucru prea plăcut să ai piciorul ru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za de jos a lui Vernon tremură puţin. Nu avea să plângă, era băiat mare şi băieţii mari nu plângeau. Aşa a spus doica – şi atunci îşi dădu seama că o voia pe doică, o voia tare mult. Îi voia prezenţa liniştitoare, darul ei de a le şti pe toate, îi voia majestatea foşn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a întoarce curând, spuse dr. Coles. Da, fiule. Între timp, sora asta va avea grijă de tine – sora Franc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Frances intră în raza vizuală a lui Vernon şi Vernon o studie în tăcere. Şi ea era scrobită şi foşnea, cepa ce era foarte bine. Dar ea nu era masivă ca doica – ea era mai subţire decât mami – tot atât de subţire ca mătuşa Nina. El nu era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tunci îi întâlni ochii – ochi serioşi, mai mult verzi decât cenuşii, şi simţi, aşa cum simţea majoritatea oamenilor, că în prezenţa sorei Frances lucrurile aveau să fie „în ord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i zâmbi – dar nu în felul în care îi zâmbeau musafirele. Era un zâmbet grav, prietenos dar rezerv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că nu te simţi bine, îi spuse ea. Vrei un suc de porto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reflectă asupra problemei şi apoi spuse că ar vrea. Dr. Coles ieşi din cameră şi sora Frances îi aduse sucul într-o cană extrem de ciudată ca aspect, cu un gurlui lung. Şi se părea că Vernon urma să bea din gur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îl facu să râdă, dar îl duru, aşa că se opri. Sora Frances îi sugeră să doarmă iar, dar el spuse că nu voia să doa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n-am să mă culc nici eu, spuse sora Frances. Mă întreb dacă poţi să numeri câţi stânjenei sunt pe peretele ăsta. Poţi să începi din partea dreaptă, iar eu am să încep din partea stângă. Ştii să numer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puse cu mândrie că ştia să numere până la o s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foarte mult, spuse sora Frances. Nu sunt nici pe departe o sută de stânjenei. Eu zic că sunt şaptezeci şi nouă. Tu cât zici că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îşi dădu cu părerea că erau cincizeci. Era sigur că nu se putea să fie mai mulţi. Începu să numere dar, fară să ştie, pleoapele i se închiseră şi ador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gomot… Zgomot şi durere… Se deşteptase tresărind. Îi era cald, foarte cald, şi îl durea într-o parte, jos. Iar zgomotul se apropia tot mai mult. Era zgomotul pe care întotdeauna îl asocia cu ma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intră ca un vârtej în cameră, cu chestia aceea care semăna cu o mantie fluturând în urma ei. Era ca o pasăre – o pasăre mare şi frumoasă, şi tot ca o pasăre se năpusti asupr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scumpul meu, iubitul lui mami… Ce ţi-au făcut? Ce groaznic… Ce cumplit! Copil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ângea. Începu să plângă şi Vernon. Brusc, era înspăimântat. Myra gemea şi plâng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laşul meu! Tot ce am pe lume. Nu mi-1 lua, Doamne! Nu mi-1 lua! Dacă moare, am să mor ş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Dey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Vernon… Pui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Deyre, vă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lasul acela era mai degrabă un ordin decât o rugă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nu-1 atingeţi. O să-i faceţi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fac rău? Eu? Mam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nu vă daţi seama, doamnă Deyre, că are piciorul rupt. Trebuie să vă rog să părăsiţi cam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ascunzi ceva… Spune-mi… Spune-mi… O să trebuiască să i se amputeze pici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coase un vaiet. Nu avea nici cea mai mică idee ce ihsemna amputat, dar suna dureros – ba mai mult decât dureros, înfricoşător. Vaietul i se transformă în ţi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e! Strigă Myra. E pe moarte şi ei nu vor să-mi spună! Dar o să moară în braţe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Dey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Frances ajunsese cumva între mama lui şi pat. O ţinea pe mama lui de umeri. Glasul ei avea tonul pe care îl avea doica atunci când vorbea cu Katie, ajutoarea de serv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Deyre, ascultaţi-mă. Trebuie să vă controlaţi. Trebuie! Apoi ridică privirea. În prag stătea tatăl lui Vernon. Domnule Dyre, vă rog să vă luaţi soţia de aici. Pacientul meu nu trebuie să fie tulb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lui dădu din cap cu înţelegere. El se uită doar o dată la Vernon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inion, amice. Şi eu mi-am rupt braţul când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ea deveni deodată mai puţin înspăimântătoare. Şi alţi oameni îşi rupseseră mâinile şi picioarele. Tatăl lui o luase de umeri pe mama lui şi o conducea către uşă, vorbindu-i cu glasul coborât. Ea protesta, insista, cu glasul înalt şi ascuţit de emo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oţi tu să înţelegi? Tu niciodată n-ai ţinut la copil cum am ţinut eu. Cum pot să-mi las copilul să fie îngrijit de o străină?VEl are nevoie de mama lui… Nu înţelegi – eu îl iubesc. Nimic nu e ca dragostea de mamă – toată lumea spun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iubitule… Se smulse din mâinile soţului ei şi se întoarse către pat. Vrei să stau cu tine, nu-i aşa? O vrei pe ma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vreu pe doică, hohoti Vernon. O vreau pe do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xclamă Myra. Rămase în loc, trem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draga mea, spuse cu blândeţe tatăl lui Vernon. Hai să ieş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rezemă de el, şi ieşiră împreună. În urma lor, plutiră înapoi în cameră cuvinte sla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priul meu copil, să-mi întoarcă el spatele pentru o stră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Frances netezi cearceaful şi îi oferi puţină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ica se întoarce foarte curând, spuse ea. Vrei să-i scriem azi? Ai să-mi spui tu ce să-i sc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entiment nou şi ciudat îl cuprinse pe Vernon – un fel de recunoştinţă ciudată. Cineva chiar înţeleg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ai târziu, Vernon avea să privească în urmă la copilăria lui, această perioadă se detaşa cu claritate de restul. „Vremea când mi-am rupt piciorul” marca o eră distinctă. Avea să aprecieze, de asemenea, diverse mici incidente care la vremea respectivă fuseseră acceptate de el ca ceva firesc. De exemplu, o întrevedere destul de furtunoasă dintre dr. Coles şi mama lui. Fireşte, aceasta nu avu loc în camera în care zăcea Vernon, dar glasul ridicat al Myrei pătrundea prin uşile închise. Vernon auzi exclamaţii indignate precum: „Nu ştiu ce vrei să spui când afirmi că îl tulbur… Consider că eu ar trebui să-mi îngrijesc copilul… Bineînţeles că sunt distrusă – eu nu fac parte din acei oameni care n-au pic de inimă. Uită-te la Walter – niciodată nu î-a păsat d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au multe frecuşuri şi între Myra şi sora Frances. În aceste cazuri sora Frances câştiga întotdeauna, dar cu un anumit preţ. Myravdeyre era furibund de geloasă pe ceea ce numea ea „îngrijitoarea plătită”. Era silită să se supună ordinelor doctorului, dar o facea cu o lipsă totală de graţie şi cu o grosolănie făţişă pe care sora Frances părea să nu o observe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ii care urmară Vernon nu îşi mai amintea nimic despre durerea şi plictiseala prin care trebuie să fi trecut. Îşi amintea doar de zilele fericite de joacă şi stat la palavre. Căci în sora Frances găsea un adult care nu considera că lucrurile erau „amuzante” sau „bizare”. Cineva care asculta cu bun simţ şi care făcea sugestii serioase şi înţelepte. Sorei Frances se simţi în stare să-i povestească despre Pudel, Veveriţă şi Copac, şi despre domnul Verde şi cei o sută de copii ai lui. Şi în loc să spună „Ce joc amuzant!”, sora Frances întrebă doar dacă cei o sută de copii erau băieţi sau fete – un aspect la care Vernon nu se gândise până atunci. Dar el şi sora Fi ances hotărâră că erau câte cincizeci de fiecare, ceea ce părea un aranjament foarte cins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uneori uita să fie atent şi vorbea cu glas tare în timp ce îşi juca jocurile imaginare, sora Frances părea să nu observe sau să considere că era un lucru neobişnuit. Avea acelaşi calm confortabil ca vechea doică, dar şi ceva care conta mult mai mult pentru Vernon, darul de a răspunde la întrebări, iar el ştia, instinctiv, că răspunsurile erau adevărate. Uneori ea spunea: „Eu una nu ştiu”, sau „Trebuie să întrebi pe altcineva. Eu nu sunt destul de deşteaptă ca să-ţi spun asta”. Ea nu pretindea deloc că era atotştiu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după ceai, îi spunea lui Vernon poveşti. Poveştile nu erau niciodată aceleaşi două zile la rând – într-o zi erau despre băieţi obraznici, în ziua următoare despre prinţese vrăjite. Acestea clin urmă îi plăceau cel mai mult lui Vernon. Îndeosebi una, despre o prinţesă cu părul de aur, dintr-un turn, şi un prinţ vagabond cu o pălărie verde, jerpelită. Povestea se sfârşea într-o pădure, şi poate din cauza asta îi plăcea atât de mult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exista un ascultător în plus. Myra obişnuia să vină să stea cu Vernon la începutul după-amiezii când sora Frances avealiber, dar tatăl lui Vernon venea după ceai, când începeau poveştile. Puţin câte puţin, acest lucru deveni un obicei. Walter Deyre se aşeza în umbră, exact în spatele scaunului sorei Frances, şi de acolo o urmărea pe povestitoare. Într-o zi Vernon văzu mâna tatălui său strecurându-se şi înconjurând cu blândeţe talia sorei Franc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tunci se întâmplă ceva care îl miră foarte mult. Sora Frances se ridică de pe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trebuie să vă dau afară în seara asta, domnule Deyre, spuse ea liniştită. Vernon şi cu mine avem 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îl uimi foarte tare pe Vernon, pentru că el nu îşi putea închipui deloc despre ce treabă era vorba. Fu şi mai nedumerit când tatăl său se ridică şi el şi spuse cu glas cobo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ă mă scu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Frances îşi înclină capul puţin, dar rămase în picioare. Ochii ei îi susţinură fermi pe ai lui Walter Deyre. El spuse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mă crezi că îmi pare cu adevărat rău şi să mă laşi să vin şi m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upă aceea, într-un fel pe care Vernon nu-1 putea defini exact, purtarea tatălui său fu alta. Nu mai stătea atât de aproape de sora Frances. Discuta mai mult cu Vernon şi, din când în când, jucau toţi trei un joc – de regulă „Bătrâna servitoare” pentru care Vernon avea o pasiune nebună. Erau seri fericite, savurate de toţi t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când sora Frances ieşi din cameră, Walter Deyre spuse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lace sora asta,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ra Frances? Îmi place mult. Ţie nu,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spuse Walter Deyre, îm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lasul lui era o tristeţe pe care Vernon o sim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ceva,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care să poată fi exprimat corect. Calul caré se lasă dus de nas la pripon nu prea are şansa să ajungă bine, iar faptul că nu e vina calului nu îmbunătăţeşte deloc situaţia. Dar asta e o şaradă pentru tine, bătrâne. Oricum, bucură-te de sora Frances cât o mai ai. Nu sunt multe ca ea primpre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sora Frances se întoarse şi jucară „Prinde anima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vintele lui Walter Deyre puseseră la lucru mintea lui Vernon. În dimineaţa următoare, o abordă pe sora Franc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să stai mereu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mai până te faci bine… Sau aproap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să stai întotdeauna? Mi-ar plăcea să st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vezi tu, asta nu e munca mea. Munca mea este să am grijă de cei care sunt bolna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lace să fac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fiecare are o anumită muncă pe care îi place să o facă şi care i se potriv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i 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are. Munca ei este să aibă grijă de casa asta, şi de tine şi de tată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a a fost militar cândva. Mi-a spus că dacă ar fi vreodată un război, ar fi din nou milili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i mult la tatăl tău,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ami o iubesc mai mult. Mami spune că băieţii îşi iubesc întotdeauna mai mult mamele. Îmi place să stau cu tata, fireşte, dar asta e altfel. Cred că din cauză că el e bărbat. Ce crezi că am să mă fac când am să fiu mare? Eu vreau să mă fac mari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ai să scrii că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Frances su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despre domnul Verde, şi Pudel şi Veveriţă şi Cop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oată lumea ar spune că e o pro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ieţeii n-ar gândi aşa. În plus, când ai să fii mare, ai să ai alţi oameni în minte – ca domnul Verde şi copiii, doar că adulţi. Şi atunci ai să poţi să scrii despr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gândi mult timp, apoi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m să mă fac militar ca tata. Majoritatea bărbaţilor din familia Deyre au fost militari, spune mami. Fireşte că trebuie să fii foarte curajos ca să fii militar, dar eu cred că am să fiu destul de cura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Frances rămase tăcută o clipă. Se gândea la ce spusese Walter Deyre despre fiul său. „Este un puşti îndrăzneţ, fară pic de frică. Nu ştie ce e frica! Ar trebui să-1 vezi pe ponei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într-un sens, Vernon era destul de viteaz. Şi avea şi puterea de a îndura. Suportase neobişnuit de bine durerea şi disconfortul piciorului ru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xista şi un alt gen de teamă. După câteva clipe de gândire, sora Frances spuse înceti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vesteşte-mi cum ai căzut de pe zid în ziu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ştia totul despre Fiară, şi avusese grijă să nu manifeste nici o tendinţă de ridiculizare. Acum îl ascultă pe Vernon, iar când acesta termină, spuse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u ştiai de mult, nu-i aşa, că nu există o Fiară adevărată. E doar un lucru făcut din lemn şi sâ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spuse Vernon. Dar eu nu o visez aşa. Şi când am văzut-o în grădină venind spr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ugit… Ceea ce a fost destul de jalnic, nu-i aşa? Ar fi fost mult mai bine dacă rămâneai pe loc şi te uitai. Atunci ai fi văzut oamenii şi ai fi ştiut despre ce era vorba. Întotdeauna e bine să te uiţi. Atunci poţi să fugi după aceea, dacă încă mai vrei, dar de regulă nu mai vrei. Şi, Vernon, să-ţi mai spun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lucrurile nu sunt atât de înspăimântătoare în faţa ta cum sunt în spatele tău. Ţine minte asta. Totul pare înspăimântător când e în spate tău şi nu-1 poţi vedea. De asta întotdeauna e mai bine să te întorci şi să priveşti lucrurile în faţă – şi atunci, foarte adesea descoperi că ele nu înseamnă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puse gând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m-aş fi întors, nu mi-aş fi rupt piciorul,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aşa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o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deranjează prea mult că mi-am rupt piciorul. A fost foarte plăcut să te am pe tine ca să mă j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păru că sora Frances murmură în surdină „Bietul copil!”, dar asta, fireşte, era absurd. Ea spuse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ie mi-a plăcut. Unora din bolnavii mei nu le place să se jo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îţi place să te joci, nu-i aşa? Şi domnului Verde î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dăugă cu timid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ă nu pleci prea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s-a întâmplat, sora Frances plecă mult mai purând decât ar fi putut pleca. Totul se întâmplă foarte brusc, aşa cum se întâmplau întotdeauna lucrurile în viaţa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stea începu foarte simplu – Myra se oferi să facă ceva pentru Vernon, iar el spusese că prefera ca acel ceva să fie făcut de sora Franc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umblă în cârje câte puţin în fiecare zi, şi savura din plin noutatea. Totuşi, obosea curând şi se întorcea cuminte în pat. Astăzi mama lui îi sugerase să meargă în pat, spunând că o să-1 ajute. Dar Vernon mai fusese ajutat de ea. Mâinile acelea mari şi albe ale ei erau ciudat de stângace. În loc să îl ajute, îi provocau durere. El se retrase din faţa bunelor ei intenţii şi spuse că avea să aştepte căci sora Frances nu facea niciodată să-1 d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ieşiră cu sinceritatea lipsită de tact a copiilor, şi într-o clipă Myra Deyre luă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ouă minute mai târziu sora Frances intră în cameră, fu întâmpinată cu un torent de reproş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arcerea băiatului împotriva propriei lui mame – crudăticăloasă – Toţi erau la fel – toată lumea era împotriva ei – Ea nu-1 avea pe lume decât pe Vernon, iar acum şi el era întors împotriv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ontinuă tot aşa – un şuvoi neîntrerupt. Sora Frances îl suportă destul de răbdătoare, fară mirare sau ciudă. Ea ştia că doamna Dyre era genul de femeie pentru care scenele erau o uşurare. Iar cuvintele grele, reflectă cu umor negru sora Frances, te dor numai dacă cel ce le rosteşte îţi este drag. Îi era milă de Myra Deyre pentru că îşi dădea seama câtă nefericire zăcea în spatele acestor izbucniri iste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alter Deyre alese un moment nefericit să intre în camera copiilor. O clipă sau două rămase surprins, apoi se înroşi de mâ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Myra, mi-e ruşine de tine! Nu ştii ce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întoarse furioasă 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prea bine ce spun. Şi ştiu şi ce faci tu. Te furişezi zilnic aici, te-am văzut. Întotdeauna faci dragoste cu o femeie sau alta. Servitoare, surori de spital – pentru tine e tot 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yra – t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era cu adevărat mânios. Myra Deyre simţi un puseu de teamă. Dar îşi aruncă ultimul invec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sunteţi la fel, voi surorile. Cochetaţi cu bărbaţii altor femei. Ar trebui să-ţi fie ruşine că-i bagi în cap tot felul de lucruri, şi asta în faţa unui copil nevinovat! Dar ai să pleci din casa mea! Da, ai să ieşi afară, şi am să-i spun doctorului Coles ce cred despr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vrea să continui în altă parte această scenă edificatoare? Glasul soţului ei era cum îl ura ea cel mai tare – rece şi batjocoritor. Nu prea e înţeleaptă în faţa inocentului tău copil, nu-i aşa? Îmi cer scuze, soră, pentru ce a spus soţia mea. Vino, My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duse, începând să plângă, uşor înspăimântată de ceea ce făcuse. Ca de obicei, spusese mai mult decât credea cu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crud, hohoti ea. Crud. Ai vrea să mă vezi moartă. Mă ură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urmă afară din cameră. Sora Frances îl puse în pat pe Vernon. El ar fi vrut să îi pună întrebări, dar ea îi povesti despre un câine, un St. Bernard mare pe care îl avusese când era mică, şi povestea îl captivă într-atât încât uită de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 seară, mult mai târziu, tatăl lui Vernon intră în cameră. Arăta alb şi bolnav. Sora Frances se ridică şi se duse către prag, unde stăte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să spun… Cum să mă scuz… Lucrurile pe care le-a spus soţi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Frances răspunse cu un glas liniştit, degaj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ordine. Înţeleg. Totuşi, cred că ar fi mai bine să plec cât mai curând. Şederea mea aici o face nefericită pe doamna Deyre, şi se frământă prea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r şti ce nefondate sunt acuzaţiile ei nebuneşti! Dacă ar şti că te-a insul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Frances râse – deşi nu prea convin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consider că e absurd să te plângi când eşti insultat, spuse ea veselă. Un cuvânt atât de pompos, nu-i aşa? Vă rog să nu vă faceţi griji sau să credeţi că m-a deranjat. Ştiţi, domnule Deyre, soţia dumneavoastră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ei se schimbă. Era grav şi tr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emeie foarte nefericită şi sin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asta este în întregime vin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inspiră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în afară de dumneata nu mi-ar fi spus asta. Dumneata. Îţi, admir foarte mult curajul, sinceritatea fară de frică. Îmi pare rău că Vernon trebuie să te piardă înainte de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puse cu grav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învinuiţi pentru lucruri pe care nu le-aţi făcut. Asta n-a fost vin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ră Frances. Acesta era Vernon, vorbind serios, din pat. Nu vreau să pleci. Nu pleca, te rog – nu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nu, spuse sora Frances. Trebuie să discutăm cu dr. Coles despr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Frances plecă după trei zile. Vernon plânse amarnic. Îşi pierduse primul prieten adevărat pe care îl avusese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i de la cinci la nouă rămaseră oarecum ceţoşi în memoria lui Vernon. Lucrurile se schimbară, dar atât de treptat încât nu conta. Doica nu se întoarse. Mama ei avusese un atac cerebral şi rămăsese neajutorată, iar doica rămăsese să aibă grijă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ul ei veni să guverneze ca bonă o anume domnişoară Robbins. O făptură atât de fantastic de ştearsă încât Vernon nici nu mai putu după aceea să îşi amintească figura ei. Trebuie că devenise oarecum nedisciplinat sub domnia ei, căci ai lui îl trimiseră la şcoală imediat după a opta aniversare a zilei de naştere. În prima vacanţă, o găsi instalată acasă la el pe verişoara lui, Joseph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uţinele ei vizite la Abbots Puissants, Nina nu îşi adusese niciodată cu ea mica fiică. Ba chiar şi vizitele ei deveniseră tot mai rare. Vernon, cunoscând lucrurile fară să se gândească la ele, era perfect conştient de două aspecte. Unu, că tatăl lui nu-1 plăcea pe unchiul Sydney dar era mereu excesiv de politicos cu el şi doi, că mama lui nu o plăcea pe mătuşa Nina şi nu avea nimic împotrivă să o a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când Nina stătea de vorbă cu Walter în grădină, Myra li se alătura şi, în pauza care urma aproape întotdeauna, sp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r fi mai bine să plec din nou. Văd că vă deranjez. Nu, mulţumesc Walter (asta ca răspuns la un protest blând îngânat), înţeleg destul de clar când nu sunt do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leca, muşcându-şi buza, frământându-şi cu nervozitate mâinile, cu lacrimi în ochii căprui. Şi, foarte liniştit, Walter Deyre ridica din sprânc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Nina izbuc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imposibilă! Nu pot să discut zece minute cu tine fară o scenă absurdă. De ce ai facut-o, Walter?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îşi amintea cum tatăl lui se uitase în jur, apoi ochii i se aţintiseră în zare, spre locul unde zăceau ruinele vechii ab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am la locul ăsta, spuse el încet. Îl aveam în sânge, cred. N-am vrut să-i dau dr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scurtă tăcere, apoi Nina izbucni în râs – un râs ciudat, sc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em o familie prea satisfăcătoare, spuse ea. Tu şi eu am încurcat binişor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hiar atât de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na dădu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aşa. Nu cred că am să pot să mai continuu mult. Fred urăşte să mă vadă. Oh, în public ne purtăm foarte drăguţ, nimeni n-ar bănui, dar, Dumnezeule, când suntem sing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fată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un timp, Vernon nu mai auzi. Glasurile lor erau coborâte, şi se părea că tatăl lui se certa cu mătuşa Nina. În cele din urmă, el ridică din nou gl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ţi să faci un pas nebunesc ca ăsta. Nici măcar nu ţii la Anst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nu… Dar el e nebun după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lui spuse ceva care suna ca „Struţi sociali”. Nina râse 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ici unuia dintre noi nu i-ar pă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ele din urmă lui Anstey îi va pă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ed ar divorţa bucuros de mine. Atunci ne-am putea căs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şi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alter despre convenţiile sociale! Chestia asta are partea ei co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meile şi bărbaţii sunt foarte diferiţi, spuse sec tată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ştiu – ştiu! Dar orice e mai bun decât această veşnică nefericire. Fireşte că la baza întregii probleme stă faptul că încă mai ţin la Fred – întotdeauna am ţinut. Iar el n-a ţinut niciodată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ai e puştoaica, spuse Walter Deyre. Nu poţi să pleci şi să o părăs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Nu prea sunt bună de mamă, să ştii. Şi, de fapt, aş lua-o cu mine. Lui Fred nu i-ar plăcea. O urăşte la fel de mult cum mă urăşte p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altă pauză, de data asta una lungă. Apoi Nina spuse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e încurcături îngrozitoare se pot băga oamenii! Iar în cazul tău şi al meu, Walter, e numai vina noastră. Frumoasă familie suntem! Ne aducem ghinion nouă înşine şi tuturor celor cu care avem de a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alter Deyre se ridică. Îşi umplu distrat pipa şi se îndepărtă agale. Pentru prima dată, Nina îl observă p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copile, spuse ea. N-am văzut că erai acolo. Mă întreb cât ai înţeles tu din toat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spuse vag Vernon, mutându-se de pe un picior pe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na deschise poşeta, scoase din ea o tabacheră din carapace de broască ţestoasă şi din aceasta o ţigară pe care o aprinse. Vernon o urmărea, fascinat. Nu văzuse niciodată o femeie fum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Întrebă N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i spune că nu-i frumos ca femeiele să fumeze. Aşa i-a spus domnişoarei Robbinson. Femeile cumsecade nu fumează, spun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 Spuse Nina, scoţând un nor de fum. Cred că are mare dreptate. Dar, vezi tu, Vernon, eu nu sunt o femeie cumsec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uită la ea, vag amă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red că eşti foarte drăguţă, spuse el cu timid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acelaşi lucru. Zâmbetul Ninei se lărgi. Vino încoac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veni ascultător. Nina îi puse mâinile pe umeri şi îl măsură cu atenţie. El aşteptă răbdător. Nu-1 deranja să fie atins de mătuşa Nina. Mâinile ei erau uşoare, nu se agăţau de tine ca ale lui ma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Nina. Eşti un Deyre – chiar foarte mult. Ghinion pe Myra, dar asta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seamnă asta? Întrebă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semeni cu familia tatălui tău şi nu cu cea a mamei tale – cel mai mare ghinion pentr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e ghinion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cei din familia Deyre nu sunt nici fericiţi, nici n-au succes. Şi nu sunt buni d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lucruri ciudate spunea mătuşa Nina! Le spunea pe jumătate râzând, aşa că, probabil, nu vorbea serios. Şi totuşi, exista în ele ceva care, deşi nu înţelegea, îl facea să îi fie f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mai bine să semăn cu unchiul Sydney? Întrebă el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gân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tunci, dacă aş fi ca unchiul Sydney, ar trebui să trăiesc la Larch Hurst, nu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ch Hurst era o vilă solidă de cărămidă roşie din apropiere de Birmingham unde Vernon fusese dus odată să stea la unchiul Sydney şi mătuşa Carrie. Avea un domeniu superb de trei acri, o grădină de trandafiri, un acvariu cu caraşi aurii şi două băi cu robinete groza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ţi-ar plăcea? Întrebă Nina, încă urmărindu-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Vernon. Din pieptul lui mic ieşi un oftat mare. Eu vreau să trăiesc aici – mereu, mereu, me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ând după aceea, ceva ciudat se întâmplă privitor la mătuşa Nina. Mama lui începu să vorbească despre ea, iar tatăl lui reuşi să o facă să tacă aruncând o privire piezişă către el. Vernon apucă să audă două fraze. „Mie de bietul ăla copil îmi pare rău. Nu trebuie decât să te uiţi la Nina ca să îţi dai sema că e soi rău şi mereu va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etul copil, ştia Vernon, era verişoara lui, Josephine, pe care nu o văzuse niciodată, dar căreia îi trimitea cadouri de Crăciun, primind şi el de la ea altele. Nu pricepea de ce Josephine era „biată” şi de ce mamei lui îi părea rău de ea, şi, de asemenea, de ce mătuşa Nina era soi rău – ce-o mai fi însemnat şi asta. O întrebă pe domnişoara Robinson care se facu foarte roz şi îi spuse că nu trebuia să discute „despre astfel de lucruri”. Ce fel de lucruri? Se întrebă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nu se gândi mult la asta, până când, patru luni mai târziu, problema fu din nou menţionată. De data asta nimeni nu observă prezenţa lui Vernon, starea de spirit fiind prea încinsă. Mama şi tatăl lui se aflau în toiul unei discuţii aprige. Mama lui, ca de obicei, vocifera surescitată. Tatăl lui era foarte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şinos! Spunea Myra. La trei luni după ce a fugit cu un bărbat s-o şteargă cu altul! Întotdeauna am ştiut cum e ea. Bărbaţi, bărbaţi, bărbaţi, nimic în afară de bărb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decât să ai orice părere vrei, Myra. Nu ăsta-i esenţialul. Ştiam perfect de bine cum o să te izbească lucr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e toţi ceilalţi, aş spune! Nu te înţeleg, Walter. Pretinzi că sunteţi o familie v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o familie veche, interveni el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i zis că ţii măcar puţin la onoarea numelui tău. Ea 1-a făcut de ruşine, şi dacă ai fi un bărbat adevărat i-ai spune-o de la obraz, aşa cum me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diţionala scenă de melodramă, de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nu ştii decât să râzi şi să-ţi baţi joc! Pentru tine morala nu înseamnă nimic – absolu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lipa de faţă, după cum încercam să te fac să înţelegi, nu e vorba de morală. Este vorba de faptul că sora mea e nevoiaşă. Trebuie să mă duc la Monte Carlo să văd ce se poate face. Aş fi crezut că oricine are cât de cât minte ar fi înţeles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Eşti foarte politicos, ce să zic! Şi cine e de vină că e nevoiaşă, mă rog? A avut un soţ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ot cazul, s-a însurat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ata asta, tatăl lui se aprinse la faţă. Spuse cu un glas foarte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înţeleig, Myra. Eşti o femeie bună, o femeie amabilă, onorabilă, dreaptă, şi totuşi te cobori să faci un tărăboi scârbos şi meschin ca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vo! Jigneşte-mă! Sunt obişnuită. Nu te deranjează să vorbeşti aşa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adevărat. Am încercat să fiu cât pot de politic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 ăsta e unul din motivele pentru care te urăsc – tu nu spui niciodată lucrurile în faţă. Mereu politicos şi ironic, ştii să-ţi stăpâneşti limba. Şi asta numai ca să păstrăm aparenţele. De ce le-am păstra? De ce mi-ar păsa dacă toţi din casă ar şti ce sim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îndoiesc că ştiu, mulţumită glasului tău iub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iar eşti ironic! In orice caz, mi-a făcut plăcere să-ţi spun ce gândesc despre sora ta. A fugit cu un bărbat, a şters-o cu al doilea., şi de ce, mă rog, nu poate s-o ţină al doilea bărbat? Sau deja s-a săturat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pus deja, dar nu m-ai ascultat. E ameninţat de tu-berculoză galopantă, aşa că a trebuit să-şi lase sluj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e data asta Nina a făcut o afacere pro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lucru e sigur la Nina – ea niciodată nu a acţionat din motive de câştig. E proastă, al naibii de proastă, altfel n-ar fi intrat în încurcătura asta. Dar întotdeauna sentimentele ei îi domină bunul simţ. Nu s-ar atinge de nici un ban de la Fred. Anstey vrea să-i fixeze o alocaţie – ea nici nu vrea să audă de asta. Şi, reţine, sunt de acord cu ea. Există lucruri care nu se fac. Dar, indiscutabil, trebuie să mă duc să aranjez lucrurile. Îmi pare rău dacă te supără, dar asta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aci niciodată ce vreau eu! Mă urăşti! O faci dinadins, ca să mă faci să sufăr. Dar să ştii ceva. N-ai să-ţi aduci preţioasa soră sub acoperişul ăsta cât timp sunt eu aici. Nu sunt obişnuită cu genul ăsta de femeie. Ai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exprimat supărător de lim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o aduci aici, plec la Birmingh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chii lui Walter Deyre pâlpâi o luminiţă şi Vernon îşi dădu brusc seama de ceva care mamei lui îi scăpă. Înţelesese foarte puţin din ce se discutase, totuşi prinsese esenţialul. Mătuşa Nina era bolnavă sau nefericită undeva şi mami era furioasă din cauza asta. Ea spusese că dacă mătuşa Nina venea la Abbots Puissants, ea avea să plece la unchiul Sydney la Birmingham. Ea voise ca asta să fie o ameninţare, dar Vernon ştia că tatăl lui ar fi fost prea încântat dacă ea s-ar fi întors-la Birmingham. Era ca una din pedepsele domnişoarei Robbins, ca de pildă să nu vorbeşti o jumătate de oră. Ea îşi închipuia că asta te deranjează la fel de mult ca atunci când n-ai dulceaţă la ceai şi, din fericire, nu descoperea niciodată că, de fapt, nu te deranja deloc, ba chiar îţi pl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alter Deyre se plimba prin cameră. Vernon îl urmărea, nedumérit. Ştia că în mintea tatălui său se ducea o bătălie, dar nu înţelegea despre ce era vo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Întrebă My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m făcut stăpăna acestei case, Myra, spuse Walter Deyre. Dacă eşti împotrivă ca sora mea să stea în ea, fireşte că nu va 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alter se îndreptă spre uşă. Acolo se opri şi se uită înapoi,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Llewellyn moare, ceea ce pare aproape sigur, Nina trebuie să încerce să-şi ia altă slujbă. Atunci va trebui să ne gândim la copilă. Obiecţile tale se aplică ş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vreau In casa mea o fată care va semăna cu mam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îi spuse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au nu ar fi fost un răspuns prea sufici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Myra rămase uitându-se lung după el. Lacrimile începură să i se rostogolească pe obraji. Lui Vernon nu-i plăceau lacrimile. Se furişă către uşă dar nu la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itule, vino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 să vină. Fu îmbrăţişat, sufocat. Fragmente de fraze îi răsunau în ur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ai să fii alinarea mea… Tu, băiatul meu… Tu n-ai să fii ca ei – oribil, dispreţuitor. Tu n-ai să mă dezamăgeşti… Niciodată tu n-ai să mă dezamăgeşti, nu-i aşa? Jură… Băiatul meu, numai a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cunoştea atât de bine toate astea! Spuse ce i se cerea să spună, da şi nu la locul potrivit. Ce mult ura întreaga poveste! Întotdeauna se întâmpla chiar în urechile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aceea, după ceai, Myra fu în cu totul altă stare de spirit. Scria o scrisoare la biroul ei, şi ridică veselă ochii la intrarea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scriu lui tati. Probabil, foarte curând, mătuşa Nina şi Jo-sephine vor veni să stea la noi. Nu-i aşa că va fi mi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le nu veniră. Myra îşi spuse că Walter chiar era de neînţeles. Doar pentru că ea spusese câteva lucruri pe carè nu le gândise cu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nu fu foarte surprins. El nu crezuse că aveau să vină. Mătuşa Nina spusese că nu era o femeie cumsecade, dar era foarte drăgu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Vernon ar fi trebuit să rezume evenimentele din următorii câţiva ani, cel mai bine ar fi putut s-o facă printr-un cuvânt – Scene! Scene neîncetate şi veşnic relu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cepu să observe un fenomen curios. După fiecare scenă mama lui arăta mai mare iar tatăl lui mai mic. Furtunile emoţionale de reproşuri şi invective o înviorau mental şi fizic pe Myra. Ieşea din ele împrospătată, calmă – plină de bune intenţii faţă de întreaga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Walter Deyre se întâmpla exact pe dos. El se strângea în el, fiecare fibră a firii lui sensibile contractându-se în faţa atacul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orul sarcasm politicos care era arma lui de apărare niciodată nu eşua să-i arunce soţia în braţele celei mai puternice furii. Autocontrolul lui liniştit şi prudent o exaspera mai mult decât o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ă ei îi lipseau motive foarte întemeiate de a se plânge. Walter Deyre petrecea din ce în ce mai puţin timp la Abbots Puissants. Când se întorcea, ochii lui aveau pungi sub ei şi mâna îi tremura. Îl băga prea puţin în seamă pe Vernon, şi totuşi copilul era conştient de o simpatie veşnic prezentă. Înţelegerea tacită era ca Walter să nu se „bage” peste copil. Mama era cea care trebuia să aibă infleunţă. În afară de supravegherea orelor de călărie ale băiatului, Walter stătea deoparte. Să n-o fi făcut ar fi însemnat să dea naştere la noi subiecte de certuri şi reproşuri. El era gata să admită că Myra avea toate virtuţile şi era o mamă extrem de grijulie şi îndator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şi, uneori, el avea sentimentul că ar fi putut să-i ofere băiatului ceva ce ea nu putea. Necazul era că amândoi erau timizi unul cu altul. Nici unuia din ei nu îi era uşor să-şi exprime sentimentele – lucru pe care Myra l-ar fi găsit de neînţeles. Rămâneau grav politicoşi unul cu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ând o „scenă” era în desfăşurare, Vernon era plin de înţelegere mută. Ştia exact ce simţea tatăl său, ştia cât de rău îi rănea urechile şi capul glasul acela puternic şi mânios. Ştia, fireşte, că mami avea dreptate – mami avea întotdeauna dreptate, era un lucru indiscutabil – şi cu toate astea, în mod inconştient, era de partea tată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urile mergeau din rău în mai rău – se ajunse la o criză. Mami rămase încuiată în camera ei două zile – servitoarele şuşoteau încântate pe la colţuri – iar unchiul Sydney sosi la faţa locului să vadă ce se putea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doar şi poate, unchiul Sydney avea o influenţă liniştitoare asupra Myrei. Umbla în sus şi în jos prin cameră, zornăindu-şi monezile ca altădată, şi arătând mai rotofei şi masiv ca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yra îşi vărsă of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ştiu, spuse unchiul Sydney, zornăind cu foc. Ştiu, fată dragă. Nu spun că n-ai avut multe de îndurat. Ai avut. Nimeni nu ştie mai bine ca mine. Dar fiecare trebuie să lase de la el, să ştii. Aşa e într-o căsnicie – las şi eu, laşi ş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nouă izbucnire din partea My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iau apărarea lui Deyre, spuse unchiul Sydney. Deloc. Eu privesc lucrurile astea ca bărbaţii – e foarte drept că n-ar trebui. Eşti o femeie bună, Myra, şi unei femei bune întotdeauna îi e greu să înţeleagă lucrurile asta. Carrie este exact la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ă rog, ce a avut de îndurat Carrie? Strigă Nina. Tu nu umbli cu femei dezgust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nu faci dragoste cu servito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nu, spuse fratele ei. Nu, fireşte că nu. Eu vorbesc în principiu. Şi, reţine, eu şi Carrie nu privim totul cu aceiaşi ochi. Avem şi noi certurile noastre – vai, uneori nu ne vorbim două zile bătute pe muchie. O ceartă bună limpezeşte aerul, aşa se spune. Dar fiecare trebuie să lase de la el. Şi fară cicăleală după aceea. Nici cel mai bun bărbat din lume nu suportă cicăle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cicălesc niciodată, spuse Myra printre lacrimi, convinsă de vorbele ei. Cum poţi să spui una c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nu te aprinde, fata mea. Nu spun că o faci. Nu fac decât să expun principiile generale. Şi, nu uita, Deyre nu e ca noi. El e foarte sensibil. O singură ceartă îl pune pe f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eu nu ştiu, spuse cu amărăciune Myra. Este imposibil. De ce m-oi fi măritat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urioară, nu le poţi avea pe toate, să ştii. Era o partidă bună. Trebuie să recunosc că era o partidă bună. Şi iată-te trăind într-o casă elegantă, cunoscând toate mărimile şi cunoscută la rândul tău de tot comitatul. Doamne, dacă ar fi trăit bietul tata, ce mândru ar fi fost! Iar ce vreau să spun eu este că totul are şi partea lui neplăcută. Nu poţi avea şi slănină-n pod şi porc în coteţ. Familiile astea vechi sunt decadente, asta sunt – decadente, şi trebuie să priveşti lucrurile în faţă. Trebuie să evaluezi situaţia din punct de vedere practic – avantaje, aşa şi pe dincolo. Dezavantaje, idem. Este singura cale. Crede-mă pe cuvânt, e singura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m măritat cu el de dragul „avantajelor”, cum le numeşti tu. Urăsc casa asta. Mereu am urât-o. Din cauza lui Abbots Puissants s-a însurat el cu mine, nu pentru persoan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surioară, erai o fată foarte drăguţă, şi încă mai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alter s-a însurat cu mine de dragul lui Abbots Puissants, repetă cu încăpăţânare Myra. Şti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bine, spuse fratele ei. Să lăsăm trecutul în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fi atât de calm şi degajat dacă ai fi în locul meu, spuse cu amărăciune Myra. Nu dacă ar fi să trăieşti cu el. Fac totul ca să-i fiu pe plac, iar el mă ia peste picior şi mă tratează în fel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cicăleşti, spuse Sydney. Oh, ba da, îl cicăleşti. Nu te poţi abţ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car de mi-ar răspunde la fel! Măcar de mi-ar spune ceva, în loc să stea acolo şi să t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şa e el. Nu poţi cere oamenilor să fie cum vrei tu. Nu pot spune că' mă omor după el – e prea la-di-da pentru mine. Vai, dacă l-ai pune să conducă un concern ar da faliment în două săptămâni! Dar trebuie să spun că întotdeauna a fost politicos şi decent cu mine. Un adevărat domn. Are părţile lui bune. Când am dat peste el la Londra m-a dus să luăm prânzul la clubul ăla select al lui, şi n-a fost vina lui dacă nu m-am simţit prea în larg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ede că eşti bărbat. Carrie ar înţelege! Îmi e necredincios, îţi spun! Necredinc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bărbaţii sunt bărb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yd, tu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că nu, se grăbi să spună unchiul Sydney. Fireşte că nu. Eu vorbesc în general, Myra, în gener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s-a terminat, spuse Myra. Nici o fèmeie n-ar putea suporta mai mult decât am suportat eu. Iar acum s-a terminat. Nici nu vreau să îl mai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Exclamă unchiul Sydney. Îşi trase un scaun şi se aşeză la masă cu aerul unui om pregătit să discute afaceri. Atunci să intrăm în amănunte. Te-ai hotărât? Asta vrei să f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pus că nu mai vreau să-1 văd pe Wal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spuse răbdător unchiul Sydney. Am înţeles. Acum ce vrei să faci? Să divorţ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Myra era uluită. Nu mă gândis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trebuie să punem problema în mod practic. Mă îndoiesc că ai obţine divorţul. Ar trebui să dai dovadă de cruzime şi mă îndoiesc că ai putea fac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i şti câtă suferinţă mi-a provo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oate. Nu neg asta. Dar ai nevoie de ceva mai mult ca să mulţumeşti legea. Şi nu e vorba de părăsire. Dacă i-ai scrie să se întoarcă, s-ar întoarce, presupun,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ţi-am spus chiar adineaori că nu vreau să-1 mai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da. Voi femeile o ţineţi una şi bună. Acum privim problema din punct de vedere al afacerilor. Nu cred că va ţine povestea cu divorţ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u divor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e vrei, sepa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se poată duce să trăiască la Londra cu creatura aia abandonată? Să trăiască de tot cu ea? Şi cu mine ce se va întâmpla, mă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 mulţime de case drăguţe lângă mine şi Carrie. Presupun că vei avea băiatul la tine majoritatea tim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ă-1 las pe Walter să aducă femei dezgustătoare în casa asta, poate? Nu, nici vorbă, n-am de gând să-i fac j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aiba, Myra, ce vrei de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yra începu iar să plâ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atât de nefericită, Syd! Măcar dacă Walter ar fi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u e, şi nu va fi niciodată. Tu trebuie doar să te hotărăşti, Myra. Te-ai măritat cu un tip care e un pic Don Juan şi trebuie să încerci să fii mai înţelegătoare cu el. Tu ţii la tipul ăsta, Myra. Sărutaţi-vă şi fiţi prieteni – asta zic eu. Niciunul din noi nu e perfect. Fiecare trebuie să lase de la el – ăsta e lucrul care trebuie ţinut minte, laşi şi tu, las ş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lui continuă să plângă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snicia e o afacere delicată. Femeile sunt prea bune pentru noi, nu încape nici o îndo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şi eu, spuse înlăcrimată Myra. Să ierţi şi iar să ie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esenţa. Femeile sunt nişte îngeri, iar bărbaţii nu. Femeile trebuie să lase de la ele. Aşa a fost şi va fi întotde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pinele Myrei se împuţinară. Se vedea acum în rolul unui înger iert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aş fi făcut tot ce am putut! Suspină ea. Am avut grijă de casă, şi nimeni n-ar putea spune că n-am fost o mamă devo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eşti. Ai un flăcău grozav. Aş fi vrut ca eu şi Carrie să fi avut un băiat. Patru fete e cam prea mult. Totuşi, cum îi spun mereu lui Carrie: „Data viitoare va fi mai bine, fato”. Amândoi suntem siguri că de data asta va fi bă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yra era amuz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am. Pe când evenime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e simte Car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feră un pic cu picioarele – s-a umflat, ştii tu. Hei, iată-1 pe hoţomanul ăla mic! De când eşti aici, băi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e mult, răspunse Vernon. Eram aici când ai intrat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atât de liniştit! Se plânse unchiul lui. Nu ca verişoarele tale! Larma pe care o fac uneori este insuportabilă. Ceai tu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locomotivă, răspun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e, spuse unchiul Sydney. E o cisternă de l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rămase t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nu-i o cisternă de lapte? Întrebă unchiul Sydn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o locomot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E o cisternă de lapte. Asta-i nostim, nu-i aşa? Tu spui că e o locomotivă, eu spun că e o cisternă de lapte. Care din noi are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Vernon ştia că el avea, nu socoti necèsar să răspu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copil sobru, spuse unchiul Sydney întorcându-se spre sora sa. Nu ştie de glumă. Să ştii, băiatule, va trebui să te obişnuieşti să fii tachinat la şco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Întrebă Vernon, care nu vedea care era legă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băiat care ştie să răspundă la tachinat cu un râs va ajunge departe, spuse unchiul Sydney zornăindu-şi iar monedele, stimulat de o firească asociaţie de i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uită la el gând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te gând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imic, răspun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ţi locomotiva şi du-te pe terasă, dragule, spùse My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su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cât a priceput flăcăiaşul din ce-am discutat noi, spuse Synd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a înţeles. E prea 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Ştiu şi eu… Unii copii înţeleg mult. C'a Ethel a mea, de exemplu. Dar e drept că ea e un copil veşnic at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Vernon observă vreodată ceva, spuse Mvra. Într-un fel, e o binecuvân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i? Ce-o să se întâmple în iunie? Întreabă Vernon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iunie, iubit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 despre ce aţi discutat tu şi unchiul Sydn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aia! Myra fu pe moment încurcată. Ei bine, vezi tu… E un mare sec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treabă curios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 Sydney şi mătuşa Carrie speră ca în iunie să aibă un bebeluş băieţel. Un văr pentr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xclamă Vernon dezamăgit. Asta-i tot? După câteva minute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are mătuşa Carrie picioarele umfl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mă rog… Vezi tu… În ultimul timp s-a obosit prea mult. Myrei îi era groază de alte întrebări. Încearcă să îşi amintească ce spuseseră ea şi Sydney, de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cump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 Sydney şi mătuşa Carrie vor să aibă un bebeluş bă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bine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aşteaptă până în iunie? De ce nu îl au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Vernon, Dumnezeu ştie mai bine. Şi Dumnezeu vrea ca ei să îl aibă în iu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mult de aşteptat. Dacă aş fi Dumnezeu, le-aş trimite oamenilor lucrurile imediat, de îndată ce le v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spui aşa o blasfemie, drag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rămase tăcut. Era nedumerit. Ce era o blasfemie? In seara aceea, Vernon adaugă o rugăciune în plus la obişnuita lui rugăminte „Doamne binecuvântează-i pe mami şi pe tati şi fa-mă băiat cuminte a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Doamne, se rugă el. Te rog să-mi trimiţi şi mie un căţeluş în iunie – dar merge şi în iulie dacă eşti foarte ocu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în iunie? Întreabă domnişoara Robbins. Eşti un băieţel ciudat. Aş fi zis că ai vrea căţeluşul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r fi fost o blasfemie, spuse Vernon şi o măsură cu repr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ea deveni dintr-o dată foarte interesantă. În Africa de Sud era război, şi tata pleca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lumea era emoţionată şi tulburată. Pentru prima dată, Vernon auzi despre nişte oameni numiţi buri. Ei erau cei care avea să se lu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lui veni acasă pentru câteva zile. Arăta mai tânăr şi mai însufleţit şi mult mai vesel. Ë1 şi mami se purtau foarte drăguţ unul cu altul şi nu existau scene şi cer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Vernon i se păru că o dată sau de două ori tatăl lui se foi stânjenit la unele lucruri pe care le spunea mama lui. O dată spuse mi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Dumnezeu, Myra, nu mai tot vorbi despre bravii eroi care îşi dau viaţa pentru ţara lor! Nu sup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ama lui nu se înfuriase. Ea spuse do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nu-ţi place să spun asta. Dar e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a seară dinaintea plecării, tatăl lui Vernon îşi luă fiul la o plimbare. Se plimbară un timp în tăcere, apoi Vernon simţi nevoia să pună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bucuri că te duci la război,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muz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ce ai numi „amuzant”. Dar într-un fel, este. E palpitant şi, apoi, te face să uiţi de mult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rezi, ai să omori mulţi oameni? Întrebă cu interes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lui răspunse că era imposibil de ştiut di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să omori, spuse Vernon, dornic ca tatăl său să strălu-cească. Sper să omori o s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bătr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richipuî, începu Vernon şi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că… Uneori… Oamenii sunt ucişi în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alter Deyre înţelese fraza ambig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eori,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u nu crezi că ai să fi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Aşa e jocul, s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reflectă îngândurat asupra fraz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r supăra dacă ai fi,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să fie cel mai bun lucru, spuse Walter Deyre, mai mult pentru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per că n-ai să f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lui zâmbi slab. Dorinţa lui Vernon sunase atât de politicos convenţională! Dar el nu facu greşeala pe care ar fi făcut-o Myra, să-1 considere pe copil nesimţ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ră la ruinele abaţiei. Soarele apunea. Tatăl şi fiul se uitară în jur şi Walter Deyre inspiră adânc simţind un mic junghi dureros. Poate că nu avea să mai stea niciodată aici. „Am făcut un talmeş-balmeş din toate”, îşi zi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mor pe front, Abbots Puissants îţi va aparţine ţie. Şti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ăşi tăcere. Ar fi avut atâtea de spus, dar nu era obişnuit să spună Ce gândea. Erau gânduri care nu se puteau transpune în cuvinte. Ciudat, ce străin se simţea acasă cu acest boţ de om, fiul său! Poate fusese o greşeală că nu ajunsese să-1 cunoască mai bine pe băiat. S-ar fi putut simţi bine împreună. Băiatul îl intimida, iar el îl intimida pe băiat. Şi totuşi, într-un fel, erau în armonie. Amândurora le displăcea să-şi expună gând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 mult la locul ăsta, spuse Walter Deyre. Sper că şi tu vei ţine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iudat când te gândeşti la vechii călugări… Prinzând peşte… Nişte tipi graşi – aşa mi-i închipui mereu – ti pi cumsec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târziară câteva minut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trebuie să ne întoarcem în casă, spuse Walter Deyre. E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ră. Walter Deyre îşi îndreptă umerii. Urma să facă faţă unei despărţiri – una sentimentală, aşa cum o cunoştea el pe Myra – şi îi era aproape groază. Ei bine, curând totul se va termina. Despărţirile erau lucruri dureroase, era mai bine să nu faci caz de ele, dar fireşte că Myra nu vedea în felul ăsta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ata Myra! Pe total, făcuse o afacere proastă, sărmana. O făptură frumoasă, dar el se însurase cu ea de dragul lui Abbots Puissants, iar ea se măritase cu el din dragoste. De aici pornea tot nec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ai grijă de mama ta, Vernon, spuse el brusc. Ea e foarte bună cu tine, s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fel, spera că nu avea să se mai întoarcă. Ar fi fost mai bine aşa. Vernon o avea pe mam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şi, la gândul ăsta, avu un sentiment ciudat de trădare. Ca şi cum avea să-1 abandoneze pe bă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alter, strigă Myra, nu ţi-ai luat la revedere de la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alter se uită la fiul său care stătea acolo cu ochii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revedere, amice. Ai grijă să te dist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revedere,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Myra era scandalizată – nu-1 iubea el deloc pe băiat? Nici măcar nu-1 sărutase. Ce ciudaţi erau cei din familia Deyre! Atât de indiferenţi. Şi era ciudat şi felul în care se salutaseră dând din cap, fiecare în alt capăt al camerei. Semănau atât d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Vernon nu o să semene cu tatăl lui când va fi mare”, îşi zise My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e pereţii din jurul ei, membrii familiei Deyre se uitau la ea şi zâmbeau sardo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ouă luni după ce tatăl lui plecă în Africa de Sud, Vernon se duse la şcoală. Asta fusese dorinţa lui Walter peyre, iar Myra, la acel moment, era dispusă să ia orice dorinţă a lui drept lege. El era soldatul şi eroul ei, şi orice altceva fu uitat. La vremea aceea era absolut fericită. Împletea şosete pentru soldaţi, se implica în campaniile energice ale „penei albe”, simpatiza şi discuta cu alte femei ale căror bărbaţi plecaseră şi ei să lupte cu ticăloşii şi nerecunoscătorii b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ărţirea de Vernon o îndureră mult. Scumpul ei copil pleca atât de departe de ea! Ce sacrificii trebuiau să facă mamele! Dar asta fusese dorinţa tată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etul copilaş, avea să-i fie atât de dor de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ui Vernon nu îi fu dor de casă. El nu era pătimaş ataşat de mama lui. Toată viaţa lui avea să ţină cel mai mult la ea când era departe de ea. Evadarea din atmosfera emoţională pe care o crea ea fu resimţită de el ca o uşu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vea un temperament potrivit pentru viaţa de şcoală. Avea aptitudini pentru jocuri, era liniştit şi avea neobişnuit de mult curaj fizic. După viaţa monotonă de sub domnia domnişoarei Robbins, şcoala era o noutate încântătoare. Ca toţi cei din familia Deyre, avea darul de a se înţelege cu ceilalţi. Îşi facu uşor prie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vechea reţinere care îl facea atât de des să răspundă „Nimic” îi rămase. Prietenii lui de şcoală erau oameni cu care „facea” anumite lucruri. Gândurile şi le ţinea pentru el, şi le împărtăşea unei singure persoane. Acea personă intră foarte curând în viaţ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in prima lui vacanţă, o găsi pe Joseph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fu întâmpinat de mama lui ca o răbufnire de afecţiune demonstrativă. Deja destul de stăpân pe el privitor la astfel de lucruri, o suportă bărbăteşte. O dată efuziunea sentimentală consumată, Myr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 surpriză minunată pentru tine, iubitule. Cine crezi că este aici? Verişoara ta, Josephine, fetiţa mătuşii Nina. A venit să locuiască la noi. Nu-i drăgu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nu era prea sigur. Trebuia să se mai gândească. Pentru a câştiga timp,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a venit să locuiască la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mama ei a murit. Este teribil de trist pentru ea, şi noi trebuie să fim foarte, foarte buni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tuşa Nina a m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părea rău că mătuşa Nina murise. Drăguţa mătuşă Nina cu ţigara ei care scotea rotocoale de f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u îţi aminteşti de ea, bine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nu spuse că şi-o amintea perfect. De ce ar fi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sala de clasă, iubitule. Du-te şi împrieteneşte-te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plecă agale. Nu ştia dacă era încântat sau nu. O f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la vârsta când dispreţuia fetele. Era o pacoste să ai o fată prin preajmă. Pe de altă parte, avea să fie mai vesel având pe cineva. Asta depindea de cum era puştoaica. Trebuia să se poarte frumos cu ea dacă tocmai îşi pierduse m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hise uşa camerei care ţinea loc de clasă şi intră. Josephine şedea pe pervazul ferestrei legănându-şi picioarele. Se uită lung la el, şi atitudinea amabil condescendentă a lui Vernqn îl pără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fată colţuroasă, cam de vârsta lui. Avea părul foarte negru, tăiat foarte drept pe frunte. Bărbia uşor ieşită înainte îi dădea un aer hotărât. Deşi era cu două luni mai mică decât Vernon, avea sofisticarea dublului anilor lui – un soi de amestec de prudenţă şi sfid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spuse Vernon, cam fir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ă să se uite unul la altul, bănuitori, aşa cum fac copii şi câi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eşti verişoara mea Josphine, spu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mai bine mi-ai spune Joe. Toţi îmi spun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 Ca s-o umple, Vernon flui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casă nemaipomenit de frumoasă, spuse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lace? Întrebă Vernon, încălzi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e la nebunie. Mai mult decât oricare altă casă în care am tră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trăit în multe c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Mai întâi la Coombes, când eram cu tata. Apoi la Monte Carlo cu colonelul Anstey. Şi apoi la Toulon cu Arthur, şi pe urmă în multe case din Elveţia din cauza plămânilor lui. Apoi, după ce Arthur a murit, am stat puţin într-o mănăstire. Nu prea mi-a plăcut acolo – călugăriţele erau atât de proaste! Mă puneau să fac baie în combinezon. Pe urmă, după ce a murit mama, mătuşa Myra a venit şi m-a adus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teribil de rău… Pentru mama ta, adică, spuse jenat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dureros într-un fel, deşi pentru ea a fost cel mai bun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xclamă Vernon ul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i spui mătuşii Myra. Pentru că eu cred că pe ea o şochează uşor anumite lucruri – cam ca pe călugăriţe. Trebuie să ai grijă ce vorbeşti cu ea. Mama n-a ţinut cine ştie ce la mine, să ştii. Era nemaipomenit de bună şi tot tacâmul, dar mereu era îndrăgostită de un bărbat sau altul. Am auzit nişte oameni din hotel spunând asta, şi era foarte adevărat. Nu se putea abţine, desigur. Dar asta e o afacere foarte proastă. Eu n-am să am nimic de a face cu bărbaţii când am să fiu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Vernon încă se simţea foarte mic şi stângaci în prezenţa acestei fiinţe uim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mai mult mi-a plăcut colonelul Anstey, spuse gânditoare Joe. Dar mama a fugit cu el numai ca să scape de tata. Cu colonelul Anstey am stat la cele mai bune hoteluri. Arthur era sărac, foarte sărac. Dacă o fi să mă îndrăgostesc de vreun bărbat când voi fi mare, am să am grijă să fie bogat. Asta uşurează foarte mult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ăl tău nu era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tata era un diavol – aşa spunea mama. Ne ura pe amând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îşi împreună sprâncenele negre şi dre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ştiu. Cred… Cred că era ceva legat de venirea mea. Cred că a trebuit să se însoare cu mama pentru că ea urma să mă aibă pe mine… Ceva în genul ăsta, iar asta l-a înfur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ară unul la altul, solemni şi nedumer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 Walter e în Africa de Sud,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primit trei scrisori de la el la şcoală. Scrisori-foarte frum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 Walter e un scump. L-am adorat. A venit la Monte Carlo, s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îşi aduse aminte. Desigur, tatăl lui voise atunci ca Joe să vină la Abbots Puissa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a aranjat să mă duc la mănăstire, spuse Joe. Maica stareţă spunea că e încântător, un domn din clasa de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ă ieşim în grădină, vrei? Spu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hai. Ascultă, ştiu patru cuiburi diferite, dar păsările au zburat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ră împreună, discutând despre ouă de păs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Myra, Joe era un copil uimitor. Avea maniere frumoase, răspundea prompt şi politicos când i se vorbea, şi se supunea mângâierilor fară să le întoarcă. Era foarte independentă şi nu-i prea dădea de lucru servitoarei care avea grijă de ea. Îşi cârpea singură hainele şi le păstra curate şi ordonate fară nici un îndemn din afară. Era, de fapt, copilul sofisticat de hotel cu care Myra nu avusese ocazia să se întâlnească. Profunzimea cunoştinţelor ei ar fi îngrozit-o şi şocat-o pe My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Joe era isteaţă, cu o minte brici, obişnuită să „citească” persoanele cu care venea în contact. Se abţinu cu grijă să o şocheze pe mătuşa Myra. Simţea pentru ea çeva asemănător cu un dispreţ am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 ta e foarte bună, îi spuse ea lui Vernon, dar e şi puţin proastă,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foarte frumoasă, spuse cu aprinder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ste. Toată, în afară de mâini. Are un păr minunat. Aş fi vrut să am şi eu părul auriu ro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vine mai jos de talie, spu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găsea pe Joe o tovarăşă minunată, total diferită de concepţia lui anterioară despre „fete”. Ea ura păpuşile, nu plângea niciodată, era la fel de puternică dacă nu mai puternică decât el, şi era veşnic gata pentru orice sport periculos. Împreună se căţărau în copaci, mergeau cu bicicleta, cădeau şi se tăiau şi îşi făceau cuc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Joe, Vernon putea discuta. Ea îi deschise o lume nouă şi ciudată, o lume în care oamenii fugeau cu soţii sau nevestele altora, o lume a dansului şi jocurilor de noroc şi a cinismului. Ea îşi iubise mama cu o tandreţe aprigă şi protectoare care aproape că inversase rol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prea moale, spuse Joe. Eu n-am să fiu moale. Oamenii sunt josnici cu tine dacă eşti moale. Bărbaţii sunt bestii oricum, dar dacă tu eşti mai întâi bestie cu ei, se fac mieluşei. Toţi bărbaţii sunt bes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o prostie, nu cred că e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cauză că tu însuţi ai să fii băr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din cauza asta. Şi, oricum, eu nu sunt be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aş spune că ai să fii când vei fi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Joe, într-o bună zi va trebui să te măriţi cu cineva, şi n-ai să te gândeşti că soţul tău e o be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aş mărita cu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Fetele se mărită. Doar nu vrei să rămâi fată bătrână ca domnişoara Crabtr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dădu din mână. Domnişoara Crabtree era o domnişoară în vârstă care era foarte activă în sat şi căreia îi plăceau mult „dragii de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am să fiu genul de fată bătrână care este domnişoan Crabtree, spuse ea moale. Am să… Oh, am să fac ceva. Am să cânt la vioară, sau am să scriu cărţi, sau am să pictez tablouri minun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să nu cânţi la vioară, spu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asta mi-ar plăcea cel mai mult. De ce urăşti atât de mult muzica,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Mă face să mă simt groaznic pe dinău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iudat! Mie îmi dă o senzaţie plăcută. Tu ce-ai să faci când vei fi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ştiu. Mi-ar plăcea să mă însor cu o femeie foarte frumoasă şi să trăiesc la Abbots Puissants şi să am o grămadă de cai şi de câ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lictisitor! Nu cred că ar fi nici un pic palpit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vreau ca lucrurile să fie foarte palpitante, spu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da, spuse Joe. Eu vreau ca lucrurile să fie tot timpul palpitante şi să nu înceteze niciodată să fie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şi Vernon aveau puţini copii cu care să se joace. Vicarul cu ai cărui copii Vernon se jucase când era mic, se mutase în alt sat, iar succesorul'lui era necăsătorit. Majoritatea copiilor familiilor cu acelaşi statut social ca al soţilor Deyre locuiau prea departe şi veneau în vizită doar la ocaz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a excepţie era Nell Vereker. Tatăl ei, căpitanul Vereker, era consilierul lordului Coomberleigh. Era un bărbat înalt şi adus de spate, cu ochii de un albastru foarte deschis şi o purtare ezitantă. Avea relaţii dar, în general, era ineficient. Soţia lui îî suplinea lipsurile în eficienţă. Ea era o femei înaltă şi impunătoare, încă frumoasă. Avea părul foarte auriu şi ochii foarte albaştri. Ea îşi împinsese soţul în postul pe care îl deţinea, şi tot aşa se împinsese şi pe ea în cea mai frumoasă casă din împrejurimi. Era de familie bună, dar la fel ca soţul ei, nu avea bani. Totuşi, era hotărâtă să reuşească în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Vernon cât şi Joe se plictiseau de moarte cu Nell. Ea era o copilă subţire şi palidă cu părul blond. Pleoapele şi vârful nasului ei erau uşor tuşate cu roz. Nu era bună la nimic. Nu putea să alerge, nici să se caţere. Întotdeauna era îmbrăcată în muselină albă, scrobită, iar jocul ei preferat era ceaiurile pentru păp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yra ţinea foarte mult la Nell. „O adevărată mică doamnă”, spunea ea. Vernon şi Joe erau amabili şi politicoşi când doamna Vereker o aducea pe Nell la ceai. Încercau să găsească jocuri care să-i placă şi ei, şi scoteau chiote de bucurie când în sfârşit ea pleca, stând foarte dreaptă lângă mama ei în trăsura închiri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 doua vacanţă a lui Vernon când apărură primele zvonuri despre Deerfield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erfields era proprietatea care se învecina cu Abbots Puissants. Ea îi aparţinea lui sir Charles Alington. Câteva prietene veniră la prânz la doamna Deyre, şi subiectul fu adus în discu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bsolut adevărat. O stiu dintr-o sursă de încredere. A fost vândută acestor oameni. Da – evrei. Oh, bineînţeles, fantastic de bogaţi. Levinne. Nu, evrei ruşi, aşa am auzit. Oh, desigur, absolut imposibili. Păcat pentru Sir Charles. Da, sigur, are şi proprietatea din Yorkshire şi am auzit că în ultimul timp a pierdut o grămadă de bani. Nu, nimeni nu se va duce. E fi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şi Vernon erau plăcut emoţionaţi. Stocară cu grijă toate fragmentele de informaţii privitoare la Deerfields. În cele din urmă străinii sosiră şi se instalară. Urmară alte bârfe de acelaşi g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unt absolut imposibili, doamnă Devre… Exact cum ne-am închipuit… Te întrebi ce o fi în mintea lor… La ce se aşteaptă?… Aş spune că vor vinde casa şi se vor muta de aici. Da, îu un băiat. Cam de vârsta lui Vernon,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cum arată evreii, îi spuse Vernon lui Joe. De ce toată lumea îi detestă? Noi credeam că un băiat de la şcoală e evreu, dar el mănâncă şuncă la micul dejun, aşa că nu poate să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 Levinne se dovedi a fi o specie foarte creştină de evrei. Îşi făcură duminică apariţia în biserică, ocupând o întreagă strană. Interesul congregaţiei fu imens. Primul sosi domnul Levinne – foarte rotund şi solid, cu un nas enorm şi o faţă strălucitoare. Apoi doamna – o privelişte uimitoare. Mâneci colosale! Siluetă de clepsidră! Lanţuri de diamante! O pălărie uriaşă împodobită cu pene iar sub ea cârlionţi negri şi lungi. Cu ei era un băiat ceva mai înalt ca Vernon, cu faţa lungă şi galbenă şi urechi clăpău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lujba se termină, afară îi aştepta o trăsură. Urcară în ea şi plec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vezi! Spuse domnişoara Crabtr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formară mici grupuri, discutând cu aprin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red că e mizerabil, spuse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şi Vernon erau în gră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mizer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întâmplă cu oamenii ăia, Levinne. De ce toată lumea e atât de scârboasă cu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spuse Vernon încercând să fie imparţial, nu arată ciudat, s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eu cred că oamenii sunt nişte bestii. Băiatul é formidabil de plăcut, cu toate că are urechile clăpău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mai plăcut să avem pe altcineva. Kate spune că la Deerfields se face o pisc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e fantastic de bogaţi, spuse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Vernon, bogăţiile nu însemnau mare lucru. Nu se gândise niciodată la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 Levinne constitui un grozav subiect de discuţie câtva timp. Ce îmbunătăţiri faceau la Deerfield! Lucrătorii fuseseră aduşi de la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doamna Verker o aduse pe Nell la ceai. De îndată ce se văzu în grădină cu copiii, Nell le împărtăşise o veste fascinant de import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un automo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automo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tunci aproape că nu se auzise de automobile. Furtuni de invidie îl scuturară pe Vernon. Un automo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automobil şi o piscină, murmur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rea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o piscină, spuse Nell. E o grădină scufun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te spune că e pisc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ădinarul nostru spune că e grădină scufun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o grădină scufun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mărturisi Nell. Dar asta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spuse Vernon. Cine ar vrea o prostie ca ăsta când ar putea avea o pisc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aşa spune grădinarul n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um facem, spuse Joe. În ochi îi apăru o privire poznaşă. Să mergem să vedem cu ochii noş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putem, spuse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e putem furişa prin păd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idee foarte bună, spuse Vernon. Să mer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merg, spuse Nell. Ştiu că mamei nu i-ar plăce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Atunci aşteaptă-ne aici. Nu întârziem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Nell se umplură de lacrimi. Ura să rămână sin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tea bosumflată, frământându-şi rochia între deg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târziem mult, repetă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şi Joe o luară la fugă. Nell simţi că nu ar fi putut suporta să stea acolo şi să-i aşte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ptaţi-mă. Vin ş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se anunţul cu un fel de eroism. Joe şi Vernon nu părură foarte impresionaţi. O aşteptară cu vădită nerăbd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conducătorul, spuse Vernon. Toată lumea face ce spun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ăţărară peste gardul parcului şi ajunseră la adăpostul copacilor. Vorbind în şoaptă, se furişară prin lăstăriş, apropiindu-se tot mai mult de casă. Acum ea apăru în faţa lor, la oarecare distanţă, la drea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trebui să ne mai apropiem, spu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urmară supuse. Şi atunci, deodată, în urechi le bubui un glas, venit din spate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încălcat proprietatea, spuse gl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ră, tresărind, şi dădură cu ochii de băiatul cu faţa galbenă şi urechi mari. Acesta stătea cu mâinile în buzunare şi se uita dispreţuitor-l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încălcat proprietatea, repet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rtarea lui avea ceva care stârnea imediat riposta ostilă. În loc să spună cum avea de gând „îmi pare rău”, Vernon rosti „O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şi celălalt băiat se măsurară cu răceală, ca doi adversari într-un du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m de alături, spuse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Ei bine, aţi face bina să vă întoarceţi acolo. Mama şi tata nu vă vor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puse pe un ton insuportabil de jignitor. Vernon se înroşi de mâ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tea să vorbeşti politicos,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aş vorbi? Spuse băiatul şi în clipa aceea se întoarse căci auzi nişte paşi. Oh, tu eşti, Sam? Te rog să-i goneşti pe copiii ăştia care ne-au încălcat proprie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znicul care se oprise lângă el rânji şi îşi duse mâna la frunte. Băiatul se îndepărtă, de parcă îşi pierduse tot interesul. Paznicul se întoarse către ei şi le aruncă o privire fior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ară, pungaşilor! Dacă nu dispăreţi într-o clipită, pun câinii pe 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 e frică de câini, spuse semeţ Vernon, în timp ce se întorcea să pl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e frică, hai? Ei bine, atunci, am aici un rinocer şi am să-i dau drumul în clip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uă din loc. Nell trase îngrozită d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dus să-i dea drumul! Oh, să ne grăbim!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ica ei fu contagioasă. O luară la fugă cât îi ţineau picioarele. Joe şi Vernon erau în frunte. Nell scoase un ţipăt jal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Vernon… Aşteaptă-mă! Mi-am prins roch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acoste era Nell! Nu putea să alerge, nu putea nimic! Vernon se întoarse, trase puternic de rochia ei care se agăţase într-o tufa şi o ridică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a tăiat respiraţia. Nu mai pot să fug. Oh, yernon, mi-e atât de f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uă de mână şi o trase după el. Ajunseră la gard şi trecură din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zic şi eu aventură! Spuse Joe facându-şi vânt cu o pălărie de pânză foarte murd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chia mea e ruptă toată, spuse Nell. Ce m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urăsc pe băiatul ăla, spuse Vernon. E o be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estia bestiilor, aprobă Joe. Îi vom declara război Vr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tre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ce-am să fac cu rochi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fie dificil dacă au un rinocer, spuse Joe. Crezi că Tom Boy îi va face faţă dacă l-am antre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vrea ca Tom Boy să fie rănit, spu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i Boy era câinele de la grajd, favoritul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va spune mama despre rochi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ă-o-ncolo de rochie, Nell. Oricum, nu e genul de rochie cu care să te joci în gră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i spun mamei tale că a fost vina mea, spuse Vernon. Nu mai fi atât de f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unt fată, spuse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Joe e fată. Dar ea nu se poartă ca tine. Ea e la fel de bună ca un bă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păru să plângă, dar în clipa aceea fură chemaţi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oamnă Verker, spuse Vernon. Mă tem că i-am rupt rochia lui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ară reproşuri din partea Myrei, dojeni decente din partea doamnei Vereker. După plecarea lor, Myr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a să fii atât de necioplit, Vernon. Când o fetiţă vine la ceai, trebuie să ai grijă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rebuie neapărat să vină la ceai? Nu ne place. Ea strică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Nell e o fetiţă tare scum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 mamă. E groaz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ste. Şi nu-mi place nici mam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mie nu-mi prea place doamna Vereker, spuse Myra. Sunt de părere că e o femeie foarte dură. Dar nu pricep de ce vouă, copiilor, nu vă place Nell. Doamna Verker mi-a spus că Nell îţi este foartă devotată,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u vreau să-mi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uă la fugă cu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boi, spuse el. Asta e-război! Aş spune că băiatul ăla Levinne este un bur deghizat. Trebuie să ne punem la punct planul de luptă. De ce să vină el să locuiască alături de noi şi să strice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boiul de gherilă care urmă ocupă în mod plăcut timpul lui Joe şi al Iui Vernon. Inventară tot soiul de metode de hărţuire a inamicului. Ascunşi în copaci, îl bombardau cu castane, sau cu boabe de mazăre suflate, prin ţevi. Desenară cu vopsea roşie o mână, iar în josul foii scriseră cuvântul „Răzbunare”, şi într-o noapte, după lăsarea întunericului, se furişară până la casa inamicului şi lăsară foaia pe pr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duşmanul riposta la fel. Şi el avea o ţeavă de suflat boabe de mazăre, iar într-o zi se aşeză la pândă cu un furtun de gră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ilităţile se desfăşurau de aproape zece zile când Vernon o găsi pe Joe stând pe o buturugă arătând neobişnuit de abăt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ce e? Credeam că îl bombardezi pe inamic cu roşiile alea storcite pe care ni le-a dat bucătăreasa. Nu aşa era vo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m sus în copac, iar el a venit chiar dedesubt. Aş fi putut să-1 nimeresc la fi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n-ai fac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fac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se facu foarte roşie la faţă şi începu să vorbească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putut. Vezi tu, el nu ştia că eu eram acolo, şi arăta… Oh, Vernon, arăta atât de singur! Trebuie să fie groaznic să nu ai cu cine să te jo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i minte când spuneam că oamenii se poartă ca nişte bestii cu familia Levinne? Ei bine, acum suntem şi noi la fel de bestii ca ceila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el a fost cel care s-a purtat groaznic c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n-a vrut să se poarte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o pro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 nu e. Uită-te la câini cum muşcă dacă le e frică sau sunt bănuitori. Eu cred că el se aştepta ca noi să ne purtăm mizerabil cu el şi a Vrut să fie el primul. Hai să ne împrietenim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poţi împrieteni cu inamicul în toiul războ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poţi. Facem un steag alb, şi tu ai să te duci cu el să vezi dacă puteţi cădea de acord asupra unor condiţii onorabile de pace. Negociere se ch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u mă deranjează s-o fac, spuse Vernon. Din ce facem steagul de armistiţiu? Din batista mea sau din şorţuleţ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şăluirea cu steagul de armistiţiu fu un lucru emoţionant. Nu dură mult şi se întâlniră cu inamicul. El se uită lung la ei, total sur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ste?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m să negociem, spu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unt de acord, spuse celălalt băiat, după un moment de pa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m să-ţi spunem următorul lucru, spuse Joe. Dacă eşti de acord, am vrea să fim prie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ară de la unul la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e puţin prostesc să locuim alături şi să nu fim prieteni, nu-i aşa? Spu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din voi s-a gândit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răspunse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aceia mici şi negri îi sfredeliră pe ai ei. Ce băiat ciudat era! Urechile lui păreau mai clăpăuge ca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spuse băiatul. Şi eu vr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te cheamă? Întrebă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ume ciudat! Pe mine mă cheamă Joe iar pe el Vernon. El e la şcoală. Tu mergi la şco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să plec mai târziu la E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la fel, spu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ţi să vedeţi piscina noastră, spuse Sébastian. E destul de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etenia cu Sébastian Levinne prosperă cu paşi rep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mătate din carcterul ei picant consta în discreţia care trebui să fie adoptată. Mama lui Vernon ar fi fost îngrozită să fi bănuit un asemenea lucru. Familia Levinne în mod sigur n-ar fi fost îngrozită, dar – recunoştinţa soţilor Levinne ar fi putut duce la rezultate la fel de cumpl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ul de şcoală trecu cu aripile de plumb pentru sărmana Joe, care trebuia să facă faţă unei guvernante care venea în fiecare dimineaţă şi care o dezaproba în mod subtil pe eleva ei rebelă şi brutal de sinceră. Joe trăia numai pentru vacanţe. De îndată ce acestea soseau, ea şi Vernon porneau spre un loc secret de întâlnire, acolo unde exista o spărtură convenabilă în gardul viu. Inventaseră un cod de fluierături şi multe semnale inutile. Uneori Sébastian ajungea acolo înaintea lor. Jucau diverse jocuri, dar stăteau şi de vorbă – Şi cât mai vrobeau! Sébastian le povestea despre Rusia, dar trăise ani de zile printre evrei ruşi şi tatăl lui scăpase de puţin cu viaţă dintr-un pogrom. Uneori, ca să le facă pe plac lui Joe şi Vernon, rostea propoziţii în ruseşte. Toate astea erau extrem de interes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lumea de aici ne urăşte, spuse intr-o zi Sébastian. Dar nu contează. Nu vor fi în stare să se descurce fară noi din cauză că tata e bogat. Cu bani poţi cumpăra o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pusese cu o anumită arog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ţi cumpăra totul, obiectă Vernon. Fiul bătrânei Nicoll a venit de la război fară un picior. Banii nu pot să facă să-i crească piciorul la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dmise Sébastian. Nu mă refeream la lucruri ca ăsta. Dar banii ar putea să-ţi aducă un picior foarte bun de lemn şi cele mai bune câij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vut şi eu cândva cârje, spuse Vernon. A fost destul de amuzant. Şi m-a îngrijit o soră nemaipomenit de cumsec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n-ai fi putut să ai toate astea dacă nu erai bogat. Erai bo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nuia că da. Nu se gândise niciodată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fi fost şi eu bogată, spuse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să te măriţi cu mine când ai să fii mare, şi atunci vei fi, spuse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fi plăcut pentru Joe dacă nimeni n-ar veni la ea, obiectă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r deranja nici un pic, spuse Joe. Nu mi-ar păsa ce ar spune mătuşa Myra sau altcineva. Am să mă mărit cu Sébastian dacă am să vr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lumea va veni la ea, spuse Sébastian. Voi nu vă daţi seama. Evreii sunt extraordinar de puternici. Tata spune că oamenii nu se pot descurca fară ei. De asta sir Charles Alington a trebuit să ne vândă nouă Deerfields. Banii nu înseamnă numai să ai putere asupra oamenilor. Înseamnă… Înseamnă să poţi să aduni laolaltă o mulţime de frumus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să aduni laolaltă? Întrebă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nu ştiu să explice. Cuvintele îi ieşiseră pur şi si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lucrurile nu sunt frumuseţi, spu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sunt. Deerfields este frumos, dar nici pe departe atât de frumos ca Abbots Puissa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bbots Puissants o să-mi aparţină mie, poţi să vii şi să stai acolo cât vrei. O să fim întotdeauna prieteni, nu-i aşa? Indiferent de ce spun alţii,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fim întotdeauna prieteni, spuse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tul cu încetul familia Levinne învinse obstacolele. Biserica avea nevoie de o nouă orgă – domnul Levinne îi dărui una. Deerfields îşi deschise porţile cu ocazia inaugurării corului de copii şi oferi căpşuni şi smântână. Liga Primula primi o donaţie generoasă. Oriunde te întorceai dădeai de opulenţa şi amabilitatea familiei Levin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începură să spună: „Fireşte că sunt imposibili, dar doamna Levinne este atât d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spuneau şi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esigur – evrei! Dar poate că e absurd să ai prejudecăţi. Unii oameni foarte buni au fost ev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re, conform zvonurilor, vicarul spusese: „Printre care şi Iisus Cristos”. Dar nimeni nu credea cu adevărat asta. Vicarul era necăsătorit, fapt foarte neobişnuit, şi avea idei ciudate despre Sfânta împărtăşanie, iar uneori ţinea predici foarte greu de înţeles; dar nimeni nu credea că el ar fi spus ceva care să semene cu adevărat cu un sacrileg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arul fu cel care o introduse pe doamna Levinne în Cercul de Cusut care se întrunea de câteva ori pe săptămână pentru a furniza bravilor soldaţi din Africa de Sud efecte person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înmuiată de uriaşa donaţie făcută Ligii Primula, lady Coomberleigh facu pasul hotărâtor spre acceptare. Şi acolo unde lady Coomberfield lua o iniţiativă, toată lumea o ur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ă soţii Levinne erau admişi în intimitate. Dar erau oficial acceptaţi, şi oamenii erau auziţi spun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este o femeie foarte bună, deşi poartă haine imposibile pentru la ţ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şi asta se aranja. Asemeni tuturor celor din rasa ei, doamna Levinne era adaptabilă. Nu trecu mult şi apăru îmbrăcată în haine de tweed ca vecine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şi Vernon fură invitaţi în mod solemn să ia ceaiul cu Sébastian Levin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tă şi o dată trebuie să mergem, oftă Myra. Dar nu o să devenim niciodată cu adevărat intimi. Ce ciudat arată băiatul lor! Să nu fii nepoliticos cu el, Vernon, te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ii făcură în mod oficial cunoştinţă cu Sébastian. Asta îi amuză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isteaţa Joe bănui că doamna Levinne ştia mai multe despre prietenia lor decât ştia mătuşa Myra. Doamna Levinne nu era proastă. Ea semăna cu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alter Deyre fu ucis cu. Câteva săptămâni înainte de terminarea războiului. Sfârşitul lui fu cavaleresc. Fu împuşcat pe când se întorcea să salveze un camarad rănit. I se acordă post mortem Crucea Victoria, iar scrisoarea trimisă de colonelul lui Myrei fu pusă la păstrare de aceasta ca cea mai preţioasă com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scria colonelul, n-am cunoscut pe cineva mai fară teamă în faţa pericolului. Oamenii lui îl adorau şi l-ar fi urmat pretutindeni. Şi-a riscat de nenumărate ori viaţa în cel mai cavaleresc mod cu putinţă. Puteţi să fiţi mândră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yra recitea mereu scrisoarea. O citi tuturor prietenelor ei. Înlătură uşoara ciudă că el nu lăsase nici o ultimă vorbă sau scrisoare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un Deyre, nici n-avea cum”, îşi spune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Walter Deyre lăsase o scrisoare „în caz că avea să fie ucis”. Dar nu către Myra, şi ea nu ştiu niciodată de ea. Ea era copleşită de durere, şi totuşi fericită. În moarte, soţului ei era al ei, aşa cum nu fusese niciodată în viaţă, şi cu uşurinţa de a face lucrurile să fie după cum dorea ea să fie, începu să ţeasă o idilă convingătoare despre minunat de fericitul lor mari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greu de spus cât de afectat a fost Vernon de moartea tatălui său. Nu simţea nici o durere, de fapt, ba chiar devenea şi mai impasibil în faţa dorinţei mamei lui de a manifesta vreo emoţie. Era mândru de tatăl lui – atât de mândru încât aproape că îl durea – totuşi înţelegea la ce se referise Joé când spusese că era mai bine pentru màma lui să fie mort. Îşi amintea foarte clar acea ultimă plimbare cu tatăl lui, lucrurile pe care acesta le spusese, sentimentul care existase într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lui, ştia el, nu voise cu adevărat să se întoarcă. Îi părea rău pentru tatăl lui – întotdeauna îi păruse. Nu ştia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durere ceea ce simţea el legat de tatăl său – era un fel de singurătate care îi strângea inima. Tata murise, mătuşă Nina murise. Mai era mama, fireşte, dar ea era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nu putea să o mulţumeasacă pe mama lui, niciodată nu fusese în stare să o mulţumească. Ea veşnic îl îmbrăţişa, plângea asupra lui, îi spunea că de acum trebuiau să fie foarte uniţi. El nu putea, pur şi simplu nu putea să spună lucrurile pe care voia ea să le audă. Nici măcar nu putea să o ia de după gât şi să o îmbrăţişeze ş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ştepta să se termine vacanţa. Mama lui, cu ochii roşii şi vălurile de văduvă din cel mai greu crep, exagera oarecum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Flemming, avocatul de la Londra, veni să stea la ei, şi veni şi unchiul Sydney de la Birmingham. El stătu două zile. La sfârşitul acestora, Vernon fu chemat în bibliot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bărbaţi stăteau la masa lungă. Myra stătea pe un taburet lângă şemineu, cu batista la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 unchiul Sydn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băiatul meu, avem de discutat ceva cu tine. Ce-ai zice să vii şi să locuieşti la Birmingham, în apropiere de mine şi de mătuşa Car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răspunse Vernon, dar aş prefera să locuiesc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niţel cam trist, nu crezi? Am pus ochii pe o casă frumoasă, nu prea mare, foarte confortabilă. Acolo vor fi şi verişoarele tale cu care să te joci în vacanţe. Eu cred că e o idee foart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 că e, spuse politicos Vernon. Dar mie îmi place mai mult să trăiesc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Hm! Facu unchiul Sydney. Îşi suflă nasul şi se uită întrebător la avocat, care răspunse printr-o uşoară mişcare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chiar atât de simplu, flăcăule, spuse unchiul Sydney. Cred că eşti destul de mare să înţelegi ce am să-ţi explic. Acum că tatăl tău a murit… Ăă… A plecat de la noi, Abbots Puissants îţi aparţine 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spu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De unde ştii? Au vorbit servit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spus tata înainte să pl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Unchiul Sydney era uluit. Oh, înţeleg. Ei bine, cum spuneam, Abbots Puissants îţi aparţine ţie, dar un loc ca ăsta are nevoie de o mulţime de bani ca să fie întreţinut, taxe şi salarii şi alte chestii, înţelegi? Şi mai sunt unele lucruri numite „Taxe de înmormântare”. Când cineva moare, trebuie să plăteşti o grămadă de bani guvernului. Tatăl tău nu era bogat. Când a murit tatăl lui şi a venit aici, avea atât de puţini bani că se gândea că va trebui să vândă loc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vândă? Izbucni neîncrezător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u are clauză de moştenire care nu poate fi înstrăi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ar… Acum n-o să-1 vin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uită la ei cu ochi chinuiţi, care implor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egoric nu, spuse domnul Flemming. Domeniul îţi este lăsat ţie şi nu se poate face nimic până nu eşti major, până nu împlineşti douăzeci şi unu de ani,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răsuflă uş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vezi tu, continuă unchiul Sydney, nu sunt destui bani ca să trăieşti în continuare aici. Cum spuneam, tatăl tău ar fi trebuit să îl vândă. Dar a crunoscut-o pe mama ta şi s-a însurat cu ea şi, din fericire, ea a avut destui bani ca să… Să. Facă lucrurile să meargă mai departe. Dar moartea tatălui, tău a schimbat situaţia căci, în primul rând, el a lăsat anumite… Ăă… Datorii pe care mama ta insistă să le plă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yra suspină înăbuşit. Unchiul Sydney continuă jenat şi gră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ul simţ spune că singurul lucru care trebuie făcut este ca Abbots Puissants să fie închiriat până vei avea tu douăzeci şi unu de ani. Până atunci, cine ştie? Lucrurile s-ar putea… Ăă. Schimba în bine. Fireşte că mama ta va fi fericită să trăiască aproape de rudele ei. Trebuie să te gândeşti la mama ta, băiete, s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Vernon. Aşa mi-a spus şi t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rămâne stabili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cruzi erau! Se gândi Vernon. Îl întrebau pe el, când el vedea bine că nu era nimic de întrebat. Putea să facă ce vroiau. Aveau de gând să facă ce voiau. Atunci de ce să-1 cheme pe el şi să se pref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bbots Puissants aveau să locuiască nişte stră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onta? Într-o bună zi avea să aibă douăzeci şi unu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itule, spuse Myra, fac totul pentru tine. Ar fi atât de trist aici fară tat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inse braţele, dar Vernon se prefăcu a nu observa. Ieşi din cameră, rostind cu dificul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mulţumesc foarte mult că mi-ai spus, unchiule Sydn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în grădină şi hoinări până ajunse la vechea abaţie. Se aşeză cu bărbia în pum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n-a vrut! Îşi spuse el. Dacă voia, putea! Ea vrea să plece să trăiască într-o casă oribilă de cărămidă roşie cu ţevi pe ea ca a unchiului Sydney. Ei nu-i place Abbots Puissants, niciodată nu i-a plăcut. Dar nu trebuia să pretindă că o face pentru mine. Nu e adevărat. Ea spune lucruri care nu sunt adevărate. Întotdeauna 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tea acolo, clocotind de indig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Vernon… Te-am căutat peste tot'. Nu ştiam unde ai dispărut. Ce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Joe. Vernon îi povesti. Iată în sfârşit cineva care avea să înţeleagă. Dar Joe îl u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e ce nu? De ce nu s-ar duce mătuşa Myra să trăiască la Birmingham dacă vrea? Cred că eşti nesuferit. De ce să continue să trăiască aici numai ca să stai tu aici în vacanţă? Sunt banii ei. De ce să nu şi-i cheltuiască aşa cum vre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Joe, Abbots Puissa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seamnă Abbots Puissants pentru mătuşa Myra? In fundul inimii ei simte pentru el acelaşi lucru pe care îl simţi tu pentru casa unchiului Sydney din Birmingham. De ce să strângă din dinţi şi să trăiască aici dacă nu vrea? Dacă tatăl tău ar fi facut-o mai fericită aici poate că ar fi vrut, dar el n-a facut-o. Aşa a spus mama odată. Mie nu-mi place nemaipomenit de mult mătuşa Myra, ştiu că e bună şi aşa mai departe, dar nu o iubesc, însă nu pot fi nedreaptă. Sunt banii ei. Nu poţi să treci pest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uită la ea. Erau în tabere opuse. Fiecare avea punctul lui de vedere şi nu-1 înţelegea pe al celuilalt. Amândoi ardeau de indig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red că femeile o duc rău, spuse Joe. Eu sunt de partea mătuşii My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fii de partea ei! Nu-mi p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plecă. El rămase acolo, pe zidul dărâmat al vechii ab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prima dată îşi punea întrebări despre viaţă… Lucrurile nu erau sigure. Cum puteai să ştii ce avea să se întâm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vea să aibă douăzeci şi unu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dar nu puteai fi sigur. Nu puteai fi în sigu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e, de pildă, vremea când era foarte mic. Doica, Dumnezeu, domnul Verde! Cât de stabili păruseră ei! Acum dispăruseră cu to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Dumnezeu era încă acolo, aşa presupunea. Dar nu era acelaşi Dumnezeu – nu era deloc acelaşi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vea să se întâmple cu toate până când împlinea el douăzeci şi unu de ani? Ce avea să se întâmple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ea îngrozitor de singur. Tata, mătuşa Nina – amândoi erau morţi. Numai unchiul Sydney şi mami… Iar ei nu erau… Nu îi aparţineau. Se opri, derutat. Dar exista Joe! Joe înţelegea. Dar Joe era ciudată în privinţa anumitor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ânse pumnii. Nu, totul avea să fi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a avea douăzeci şi unu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ârşitul părţii întâiCartea a do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era era plină de fum de ţigară. Acesta se ridica şi plutea, formând o ceaţă fină, albăstruie. Prin ea răzbătea zgomotul a trei glasuri care dezbăteau îmbunătăţirea rasei umane şi încurajarea artei – în special arta care sfida toate convenţiile cunosc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Levinne, rezemat de poliţa decorativă de marmură a căminului din locuinţa de la oraş a mamei sale, vorbea didactic, gesticulând cu mâna lungă şi galbenă în care ţinea ţigara. Tendinţa de a sâsâi când vorbea nu-1 părăsise de tot, dar era foarte slabă. Faţa galbeijă, mongolă, urechile cu aspect ciudat erau la fel cum fuseseră când avea unsprezece ani. La douăzeci şi doi de ani era acelaşi Sébastian, sigur pe el, perspicace, cu aceeaşi dragoste de frumos şi acelaşi lucid simţ al val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ţa lui, tolăniţi în două fotolii imense îmbrăcate în piele, stăteau Joe şi Vernon, foarte asemănători, modelaţi din acelaşi lut alb şi negru. Dar, ca şi pe vremuri, Joe avea o personalitate mai agresivă, mai energică, mai rebelă, mai vehementă. Vertion, foarte lung, stătea rezemat leneş în fotoliu. Picioarele lui lungi odihneau pe speteaza altui scaun. Scotea rotocoale de fum şi zâmbea gânditor pentru sine. Din când în când îşi aducea contribuţia la conversaţie prin mici mârâituri sau câte o propoziţie scurtă şi lene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ar face banii, tocmai spunea cu hotărâre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proape se aşteptase, Joe sări imediat să-1 contraz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vrea ca un lucru să facă banii? E atât de… Atât de mizerabil punctul ăsta de vedere! Să tratezi totul prin prisma comercială. Urăsc treab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puse cal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din cauză că ai o viziune a vieţii incurabil de romantică. Ţie îţi place ca poeţii să moară de foame prin mansarde, pictorii să lucreze nerecunoscuţi, iar sculptorii să fie aplaudaţi după ce m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sta se întâmplă. Întotdea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întotdeauna. Foarte des, poate. Dar nu trebuie să fie atât de des. Asta vreau să spun eu. Lumii nu-i place niciodată ceva nou, dar eu spun că trebuie făcută să-i placă. Urmând calea corespunzătoare, poate fi făcută să-i placă. Dar trebuie să ştii exact ce va prinde şi c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compromis, spuse mormăit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un simţ! De ce să pierd bani susţinându-mi punctul de v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ébastian! Strigă Joe. Eşti…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vreu, spuse calm Sébastian. Asta ai vrut să spui. Ei bine, noi evreii avem gust, ştim când un lucru e grozav şi când nu e. Noi nu ne luăm după modă, noi ne bazăm pe judecata noastră, şi avem dreptate! Oamenii văd întotdeauna partea bănească în asta, dar mai există şi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mârâi. Sébastian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discutăm noi are, două aspecte – există oameni care se gândesc la lucruri noi, la noi metode de a face vechile lucruri, la idei absolut noi, şi care n-au nici o şansă din cauză că oamenii se tem de tot ce e nou. Şi există şi ceilalţi oameni – oameni care ştiu ce a vrut dintotdeauna publicul, şi care continuă să-i dea publicului ce vrea pentru că nu riscă nimic şi profitul e sigur. Dar există şi o a treia cale – să găseşti lucruri care sunt noi şi frumoase şi să-ţi încerci norocul cu ele. Asta am eu de. Gând să fac. Am să deschid o galerie de pictură în Bond Street – am semnat actele ieri – şi două teatre, iar mai târziu am să scot un săptămânal pe teme total diferite de cele de până acum. Şi ce e mai important, am să fac ca toată treaba să merite banii. Există tot soiul de lucruri pe care le admir, pe care le-ar admira o mână de oameni culţi, dar n-am să mă apuc de ele. Tot ce am să fac eu o să fie un succes de masă. La naiba, Joe, nu vezi că jumătate din amuzamentul poveştii ăsteia este s-o faci să merite banii? Te justifici prin succ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clătină din cap, neconv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i de gând să faci toatea astea? Întreb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ii veri se uitară la Sébastian cu un sâmbure de invi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iudat şi în acelaşi timp minunat să fii în postura lui Sébastian. Tatăl lui murise de câţiva ani. La douăzeci şi doi de ani, Sébastian stăpânea atâtea milioane încât îţi tăia respiraţia numai când te gândeai la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etenia cu Sébastian, începută cu ani în urmă la Abbots Puissants, durase şi se întărise. El şi Vernon fuseseră prieteni la Eton, urmau acelaşi colegiu la Cambridge. În vacanţe reuşiseră toţi trei să petreacă mult timp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rămâne cu sculptura? Întrebă Joe. E şi ea inclu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Încă mai vrei să te apuci de model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ste singurul lucru care îmi place cu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hohot de râs dispreţuitor veni dinspr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 anul viitor ce va mai fi? Ai să fii o poetă zbanghie sau mai stiu eu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ului îi trebuie ceva timp ca să-şi descopere adevărata vocaţie, spuse cu demnitate Joe. Dar de cjata asta chiar vorbesc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ai vorbit, spuse Vernon. Oricum, slavă Domnului că ai renunţat la afurisita aia de v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urăşti atât muzica,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Mereu am urâ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se întoarse iar spre Sébastian. Inconştient, glasul ei sună diferit, parcă uşor reţin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rere ai despre opera lui Paul La Marre? Am fost cu Vernon duminica trecută la studio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viaţă, spuse succint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rajii lui Joe se colorară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pentru că pur şi simplu nu înţelegi încotro bate. Mie mi se pare minu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emică, spuse netulburat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ébastian, uneori eş. Ti de-a dreptul nesuferit. Doar pentru că La Marre are curajul s-o rupă cu tradi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deloc vorba de asta, spuse Sébastian. Un om o poate rupe cu tradiţia modelând o bucată de brânză şi numind rezultatul ca fiind ideea lui despre o nimfa care se îmbăiază. Dar, dacă făcând asta, nu te poate convinge şi impresiona, a dat-o în bară. Geniu nu înseamnă doar să faci lucrurile altfel decât toţi ceilalţi. În nouă cazuri din zece se urmăreşte dobândirea unei notorietăţi ief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se deschise şi doamna Levinne băgă capul înău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iul e gata, dragilor, spuse ea, zâmbin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ârful coafurii ei elaborate stătea o pălărie mare, neagră, cu pene, iar pe pieptu-i robust zornăiau câteva lanţuri de aur. Era simbolul desăvârşit al prosperităţii materiale. Ochii ei se îndreptară cu admiraţie spre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nerii se ridicară, gata să o urmeze. Sébastian îi spuse cu glas scăzut lui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ai supărat, Jo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lui avu dintr-odată ceva tânăr şi patetic, o rugăminte care îl trăda a fi imatur şi vulner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aş fi supărat? Spuse cu răceală Joe şi porni spre uşă fară să se uite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Sébastian poposiră visători asupra ei. Joe avea acea frumuseţe brunetă şi magnetică ce maturizează prematur. Pielea ei era extrem de albă, iar genele atât de negre şi de dese încât arătau precum cărbunele pe obrajii ei. Felul ei de a se mişca avea ceva magic, ceva languros şi pasional care era absolut inconştient şi totuşi seducea. Cu toate că era cea mai tânără dintre ei trei. Abia trecută de douăzeci de ani, era în acelaşi timp cea mai în vârstă. Pentru ea Vernon şi Sébastian erau nişte puşti, iar ea dispreţuia puştii. Devotamentul acela ciudat ca de câine al lui Sébastian o enerva. Ei îi plăceau bărbaţii cu experienţă, bărbaţii care ştiau să spună lucruri interesante, palpitante, pe jumătate înţelese. Îşi cobori o clipă pleoapele albe, amintindu-şi de Paul La Mar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onul doamnei Levinne era un amestec ciudat de opulenţă ţipătoare şi un bun gust aproape auster. Opulenţa i se datora ei – ei îi plăceau draperiile de catifea şi marmura şi pernuţele cu broderii încărcate şi lucrurile aurite. Gustul era al lui Sébastian. El fusese cel care dăduse jos de pe pereţi o amestecătură de tablouri înlocuind-o cu două alese de el. Preţul uriaş dat pe éle o împăcă pe mama lui cu urâţenia lor (cum o numea ea). Paravanul vechi din piele, spaniol, era unul din darurile pe care i le făcuse fiul său, la fel ca şi vaza rafinată cloison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ată în spatele unei neobişnuit de-masive tăvi de argint pentru ceai, doamna Levinne ridică ceainicul cu ambele mâini, şi întrebă pe ton de conversaţie, sâsâind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i face draga ta mamă? În ziua de azi nu mai vine la oraş. Să-i spui din partea mea că o să rugi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 un chicotit bine dispus, sănă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n-am regretat că am casa asta de la oraş ca şi pe cea de la ţară. La Deerfields e foarte bine, dar simţi nevoia de puţină viată. Şi, desigur, Sébastian va veni acasă pentru totdeauna, şi cu toate planurile alea pe care le are el… Tatăl lui era la fel. Încheia afaceri împotriva sfatului tuturor, şi în loc să-şi piardă banii îi dubla şi îi tripla de fiecare dată. Sărmanul meu Jacob era un tip deşt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îşi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 fi dorit să n-o fi spus. Este exact genul de remarcă pe„, care Joe o urăşte. De la o vreme Joe e veşnic împotriv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Levinne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rezervat o lojă pentru miercuri seară la Regii din Arcadia. Ce ziceţi, dragii mei? Vreţi să ven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teribil de rău, doamnă Levinne, spuse Vernon. Aş vrea să fi putut. Dar mâine plecăm la Birmingh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plecaţi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nu spusese el „plecăm acasă”? De ce suna asta atât de ciudat în urechile lui? Fireşte, pentru el exista un singur „acasă”, iar acel acasă era la Abbots Puissants. Acasă! Un cuvânt ciudat, cu atâtea înţelesuri… Dar casa lui ar fi trebuit să fie la Birmingham, unde era mam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 acel uşor sentiment de nelinişte care îl cuprindea când se gândea la mama lui. Ţinea foarte mult la ea, fireşte. Dar mamele erau făpturi cărora nu puteai să le explici anumite lucruri, ele niciodată nu înţelegeau. Însă. Ţinea foarte mult la ea, ar fi fost nefiresc să nu ţină. După cum ea spunea atât de des, el era tot ce av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sc, în mintea lui Vernon ţopăi un spiriduş, care îi spuse pe neaşteptate: „Ce prostii vorbeşti! Ea are casa, şi servitoarele cu care să vorbească şi pe care să le terorizeze, are prietene cu care să bârfească, şi e înconjurată de neamurile ei. Toate astea i-ar lipsi mult mai mult decât i-ai lipsi tu. Te iubeşte, dar se simte uşurată când te întorci la Cambridge, şi chiar şi atunci nu e atât de uşurată cum eşt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Era glasul lui Joe, tăios din pricina supărării. La ce te gândeşti? Doamna Levinne întreba dacă Abbots Puissants este tot închir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noroc că atunci când oamenii întrebau „La ce te gândeşti?” nu aveau nici cea mai mică intenţie să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răspunse doamnei Levinne la întrebări, îi promise să-i transmită mamei sale mesaje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îi conduse până la uşă, îşi luară la revedere şi porniră pe jos pe străzile Londrei. Joe inspiră cu nesaţ a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iubesc Londra! Ştii, Vernon, m-am hotărât. Am să vin la Londra să studiez. De data asta am de gând să-i vorbesc mătuşii Myra despre asta. Nu vreau să trăiesc nici cu mătuşa Ethel, vreau să trăiesc sin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ţi face asta, Joe. Fetele n-o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Aş putea să-mi iau o cameră cu o altă fată sau mai multe. Dar să trăiesc cu mătuşa Ethel, să mă întrebe mereu unde mă duc şi cu cine – pur şi simplu nu suport. Şi, oricum, ea mă urăşte că sunt sufrage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tuşa Ethel despre care vorbeau era sora mătuşii Carrie^ mătuşă prin alianţă. În momentul de faţă stăteau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asta mi-a amintit că trebuie să faci ceva pentru min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 după-amiază doamna Cartwright mă duce la concertul ăla. Tita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merg – asta-i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poţi să găseşti o sc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atât de simplu. Mătuşa Ethel trebuie să creadă că am fost la concert. Nu vreau să afle unde mă 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coase un flui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sta e! Ce pui la cale, Joe? Cine mai e de dat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arre, dacă chiar vrei s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mernicul ă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emernic. E minunat, nici nu ştii ce minunat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rân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tr-adevăr nu ştiu. Mie nu-mi plac francez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atât de îngrozitor de britanic! Dar nu contează dacă îl placi sau nu. Mă duce cu maşina la ţară unde un prieten de-al lui are o casă. Vreau tare mult să merg, şi ştii prea bine că mătuşa Ethel nu m-ar lăsa în v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trebui să hoinăreşti pe la ţară cu un tip ca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 tâmpit, Vernon. Nu ştii că pot să-mi port de grijă şi sin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îmi închipui 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sunt ca fetele alea proaste care habar n-au d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icep, totuşi, care-i rol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i să te duci tu la conce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Ştii bine că urăsc muz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Vernon! E singura cale. Dacă eu îi spun că nu pot să mă duc, o s-o sune pe mătuşa Ethel şi o să-i sugereze să vină în locul meu una din fete şi atunci grăsana va lua foc. Dar dacă te duci tu, totul o să fie bine. Ea ţine foarte mult la tine, mult mai mult decât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u nu pot să sufăr muz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dar suport-o de data asta. O oră şi jum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aiba, Joe, nu vr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 îi tremura de indignare. Joe îl privi 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ciudat în privinţa muzicii, Vernon! N-am mai cunoscut pe cineva care să urască muzica aşa ca tine. Dar eu cred că ai putea merge – şi eu am făcut atâtea pentr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spuse brusc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vea rost să se împotrivească. El şi Joe fuseseră întotdeauna uniţi. La urma urmelor, după, cum spusese şi ea, era vorba doar de o oră şi jumătate. De ce simţea că luase o decizie foarte importantă? Îşi simţea inima ca de plumb. Nu voia să se ducă… Oh, nu voia să se d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a o vizită la dentist – cel mai bine era să nu se gândească la asta. Îşi îndreptă gândurile în altă parte. La un moment dat, Joe îl auzi chicot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la vremea când erai puştoaică – cât te grozăveai că tu n-ai să ai niciodată de a face cu bărbaţii. Iar acum, numai bărbaţi. Unul după altul. Te îndrăgosteşti şi îţi trece cam o dată pe l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 nesuferit, Vernon. Acelea erau doar închipuiri de fetiţă proastă. La Marre spune că dacă ai cât de cât temperament, asta se întâmplă întodeauna, dar adevărata mare pasiune este cu totul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faci vreo mare pasiune pentru La Mar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sunt ca mama. Mama era… Era atât de moale când era vorba de bărbaţi! Ea ceda, ar fi făcut orice pentru cel la care ţinea. Eu nu sunt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cred că eşti. Tu n-ai să faci un talmeş – balmeş din viaţa ta aşa cum a făcut ea. Dar tu ai putea să faci altfel o harababură din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ştiu. Să te măriţi cu cineva pentru care ai crezut că ai o mare pasiune doar pentru că toţi ceilalţi nu-1 plăceau, iar apoi să-ţi petreci toată viaţa certându-te cu el. Sau să te hotărăşti să trăieşti cu cineva numai pentru că ai considerat că „Dragostea liberă” e o idee groz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n că nu e, cu toate că, de fapt, eu unul o consider antisocială. Dar tu aşa eşti. Dacă cineva îţi interzice ceva, tu ţii musai să faci acel ceva, fară să ţii cont dacă vrei cu adevărat să-1 faci. Nu m-am exprimat prea bine, dar ştii tu ce vreau să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au eu cu adevărat este să fac ceva! Să fiu o mare sculptor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pentru că ai făcut o pasiune pentru La Mar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 Oh, Vernon, de ce eşti atât de obositor! Întotdeauna am vrut să fac ceva! Ţi-am spus-o şi la Abbots Puissa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udat, spuse gânditor Vernon. Sébastian spunea atunci exact ce spune şi acum. Poate că omul nu se schimbă chiar atât de mult pe cât se cr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mereu voiai să te însori cu o femeie foarte frumoasă şi să trăieşti la Abbots Puissants, spuse Joe cu un uşor dispreţ. Doar nu mai consideri că asta e ambiţia vieţii tal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şi mai rău, spu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leneş – pur şi simplu len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se uită la el cu o iritare făţişă. Ea şivernon erau atât de asemănători în unele-privinţe, şi atât de diferiţi în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gândea: „Abbots Puissants. Într-un an am să am douăzeci şi unu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eau pe lângă un miting al Armatei Salvării. Joe se opri. Un bărbat supţire, alb la faţă, era urcat pe o cutie. Glasul lui, înalt şi răguşit, răzbătea până l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vreţi să fiţi salvaţi? De ce? Iisus vă vrea! Iisus vă vrea! Da, fraţilor şi surorilor, şi am să vă mai spun ceva. Şi voi îl vreţi pe Iisus. Nu vreţi s-o recunoaşteţi, vă întoarceţi cu spatele la el, vă e frică – asta e, vă e frică, pentru că îl vreţi atât de mult – îl vreţi şi nu o ştiţi! Dar veţi şti – veţi şti – există lucruri de care nu puteţi fugi veş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îndepărtă, cutremurându-se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zgustător, spuse Joe cu nasul ridicat în aer. Indecent şi isteric! In ce mă priveşte, nu pricep cum o fiinţă raţională poate fi altceva decât at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zâmbi, dar nu spuse nimic. Îşi aminti de vremea când, cu un an în urmă, Joe se scula să se ducă în fiecare zi la slujba de dimineaţă, şi insista cu o oarecare ostentaţie să mănânce doar un ou fiert vinerea, şi asculta vrăjită predicile strict docmatice ale chipeşului părinte Cuthbert de la biserica St. Bartholomew. Cu glas tare,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cum e să fi „salv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şase şi jumătate în ziua următoare când Joe se întoarse din escapada ei. Mătuşa Ethel o întâmpină în 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 Vernon? Întrebă Joe, în caz că ar fi fost întrebată dacă îi plăcuse concer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de vreo jumătate de oră. Mi-a spus că n-are nimic, dar nu cred că se simte prea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o privi 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 In camera lui? Mă duc sus să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dragă. Zău că nu arată deloc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urcă în fugă scara, bătu o dată în uşă şi intră. Vernon stătea pe pat, şi ceva în înfăţişarea lui îi produse un şoc lui Joe. Niciodată nu-1 văzuse pe Vernon arătând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nu răspunse. Avea privirea ameţită a cuiva care suferise un şoc ter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Joe îl scutură de umăr. Ce se întâmplă c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ata asta el o au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e ceva. Arăţi… Ar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repetă el mono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se aşeză l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vesteşte-mi, spuse ea blând dar cu auto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pul ăla din Armata Salvării… Ştii că, după aceea, m-am întrebat cum e să fii salvat. Pur şi simplu prosteşte. Ei bine,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se holbă la el. Vernon. Oh, dar un asemenea lucru era impos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Vrei să spui că „ai prins religia” dintr-o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simţi că spusese ceva caraghios. Se simţea uşurată când el scose un hohot de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ligia? Doamne Sfinte, nu! Eu mă refer la… Ezită, şi în cele din urmă rosti cuvântul foarte moale, aproape ca şi cum nu îndrăznea să îl rostească. Muz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zică? Repetă Joe ul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Joe. O mai ţii minte pe sora Franc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ra Frances? Nu. Cine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că n-ai cum să o ţii minte. Asta a fost înainte de venirea ta – a fost în perioada când mi-am rupt piciorul. Niciodată n-am uitat ce mi-a spus ea. Mi-a spus să nu te grăbeşti să fugi de lucruri înainte de a te uita bine la ele. Ei bine, asta mi s-a întâmplat azi. N-am mai putut să fug – a trebuit să mă uit. Joe, muzica este cel mai minunat lucru din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ar… Tu mereu spun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De asta am avut un şoc atât de cumplit. Nu spun că muzica e atât de minunată acum – dar ar putea fi, dacă o asculţi cum trebuie! Frânturi din ea sunt urâte – e ca atunci când te duci până la un tablou şi vezi o mâzgăleală cenuşie care nu e deloc plăcută, dar dacă priveşti tabloul de la distanţă, nuanţa cenuşie se încadrează perfect în decor, creând un efect minunat. Trebuie să fie un tot. Încă mai cred că vioara e urâtă şi pianul îngrozitor – dar util într-un fel, presupun. Dar, oh, Joe, muzica ar putea fi atât de minunată – sunt convins că ar pu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rămase tăcută, uluită. Acum înţelegea ce voise să spună Vernon la început. Chipul lui avea exaltarea visătoare şi ciudată pe care o asociai cu fervoarea religioasă. Şi totuşi era un pic înspăimântată. Chipul lui întotdeauna exprimase atât de puţine! Acum exprima prea mu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continuă să vorbească, mai mult pentru el decât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fost nouà orchestre, să ştii. Comasate. Sunetul poate fi mijiunat dacă prinzi suficient din el – nu vreau să spun zgomotos, exprimă mai multe când e dulce. Dar trebuie să fie suficient. Nu ştiu ce au cântat… Nimic, cred, care era re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ntoarse spre ea ochii ciudat de lucioşi şi emoţion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atâtea de ştiut… De învăţat. Nu vreau să cânt la ceva – asta niciodată. Dar vreau să cunosc despre fiecare instrument care există. Ce poate el să facă, care îi sunt limitele, care îi sunt posibilităţile. Şi, fireşte, notele. Există note care nu sunt folosite – note care ar trebui să fie folosite. Ştiu că există. Ştii cum e muzica acum, Joe? E ca pilaştrii aceia normanzi, solizi, din cripta catedralei Gloucester. E la începuturile ei, atâta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tăcut, vis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cred că ai înnebunit de tot, spuse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puse cu o degajare intenţionată dar, în ciuda ei însăşi, era impresionată. Ea îl considerase întotdeauna pe Vernon un om reacţionar, cu prejudecăţi, fară imaginaţie. Acum vedea la el o convingere arz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încep să învăţ. Imediat ce pot. Oh, e îngrozitor că am irosit douăzeci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spuse Joe. N-ai fi putut să studiezi mùzica atunci când umblai în patru labe pri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zâmbi. Începea să iasă din tra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crezi nebun? Probabil că aşa par, dar nu sunt. Şi Joe, nici nu ştii ce minunată uşurare e! Este ca şi cum ani de zile te-ai prefăcut, iar acum nu mai trebuie să te prefaci. Îmi era îngrozitor de frică de muzic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ndreptă um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muncesc – am să muncesc ca un sclav. Am să cunosc toate amănuntele despre fiecare instrument. Apropo, trebuie să existe mai multe instrumente în lume – mult mai multe. Ar trebui să existe o chestie care se vaită, am auzit-o undeva. Ţi-ar trebui zece, cincisprezece din astea. Şi cam cincizeci de har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dea acolo, plănuind detalii care lui Joe i se păreau adevărate prostii. Totuşi era clar că în mintea lui se contura cu limpezime un anumit eveni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ste zece minute e vremea cinei, îi aminti cu timiditate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Ce pacoste! Vreau să stau aici şi să mă gândesc şi să aud instrumentele în capul meu. Spune-i mătuşii Ethel că mă doare capul sau că mi-e greaţă sau că ini-e foarte rău. De fapt, cred că o să-mi fie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asta o impresionă pe Joe mai mult decât orice altceva. Era un fapt cunoscut. Când te frământa foarte tare ceva, fie în mod plăcut fie invers, întotdeauna ţi se facea rău! Ea însăşi simţise adesea asta. Rămase în prag, ezitând. Vernon căzuse din nou în visare. Ce ciudat arăta… Ce diferit! De parcă prinsese brusc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era puţin înspăimân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a Myrei se numea Carey Lodge şi era la vreo opt mile de Birmingh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era cuprins întotdeauna de o uşoară deprimare când se apropia de Carey Lodge. Ura casa, îi ura confortul solid, îi ura covoarele groase şi roşii, holul, litografiile alese cu grijă care atârnau în sufragerie, supraabundenţa de bibelouri care umpleau salonul. Şi totuşi, lucrurile astea le ura el atât de mult, sau cele ce stăteau în spatele lor? Oare adevărul era că îşi ura mama că se simţea atât de acasă acolo, atât de senin mulţumită? Lui îi plăcea să se gândească la ea în decorul de la Abbots Puissants, îi plăcea să se gândească la ea ca fiind, ca şi el, în ex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a nu era! Pentru ea Abbots Puissants fusese ce trebuie să fi fost un regat străin pentru o regină consoartă. Se simţise importantă acolo, şi încântată de ea. Totul fusese nou şi palpitant. Dar nu fusese cămin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yra îşi întâmpină fiul cu afecţiune exagerată, ca întotdeauna. El îşi dori ca ea să nu o fi făcut. Îi era mai greu ca niciodată să răspundă afecţiunii ei. Când era departe de ea, se imagina afectuos cu mama lui. Când era cu ea, iluzia se destră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yra Deyre se schimbase mult de când plecase de la Abbots Puissants. Se făcuse mult mai masivă. Părul ei frumos auriu roşcat era înspicat cu cenuşiu. Şi expresia feţei ei era alta, devenise dintro dată mai satisfacută şi mai liniştită. Acum exista o puternică asemănare între ea şi fratele ei Sydn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distrat bine la Londra? Mă bucur mult. E atât de bine să-mi am iar fiul lângă mine – le-am spus tuturor cât de fericită sunt. Mamele sunt nişte făpturi tare prostuţ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gândi că aşa era, apoi îi fu ruşine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mult că te văd, mamă,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ţi splendid, mătuşă My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m simţit prea bine, dragă. Nu cred că doctorul Grey înţelege cazul meu. Am auzit că un doctor nou – doctorul Littleworth – tocmai a cumpărat cabinetul doctorului Amştrong. Se spune că este extraordinar de bun. Sunt sigură că am ceva la inimă, iar doctorul Grey spune prostii când zice că e vorba de indige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foarte însufleţită. Sănătatea ei era întotdeauna un subiect captivant pentru My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y a plecat – ştiţi, menajera. M-a dezamăgit mult fata aia. După tot ce am făcut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ontinuă tot aşa. Joe şi Vernon ascultau cu o ureche. Minţile lor erau pline de o superioritate conştientă. Slavă Domnului că ei aparţineau unei generaţii luminate, mult deasupra acestor detalii de ordin casnic! Pentru ei se deschidea o lume nouă şi splendidă. Le era tare milă de făptură limitată din faţ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se gândi: „Biata, sărmana mătuşă Myra!” Atât de teribil de casnică! Fireşte că unchiul Walter s-a plictisit de ea. Nu e vina ei. O educaţie mizerabilă, a fost crescută să creadă că tot ce contează este gospodăria. Şi iat-o acum, încă tânără, câtuşi de puţin prea bătrână, şi tot ce face este să stea în casă şi să bârfească, şi să se gândească la servitoare, şi să se agite pe seama sănătăţii ei. Dacă s-ar fi născut măcar cu douăzeci de ani mai târziu, ar fi fost fericită şi liberă, şi independentă toată viaţ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ntr-o imensă milă pentru mătuşa ei, răspundea cu blândeţe şi mima un interes pe care nu-1 sim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îşi zicea: „Mama a fost întotdeauna aşa? La Abbots Puissants parcă nu părea să fie aşa. Sau eram eu prea mic ca să observ? E urât din partea mea că o critic, când ea a fost mereu foarte bună cu mine. Numai că aş vrea să nu mă mai trateze ca şi cum aş avea şase ani. Mă rog, presupun că n-are ce să facă, asta-i firea ei. Nu cred că am să mă însor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ntr-o dată, izbucni, mânat de o nervozitate inte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mamă, mă gândesc să mă apuc de muzică la Cambrid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ta, o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iubitule, tu ai fost întotdeauna împotriva muzicii Erai chiar nerezonabil în privinţ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spuse ursuz Vernon. Dar uneori omul se mai răzgând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mă bucur mult, dragule. Când eram fată cântam iftinunat la pian. Dar niciodată nu poţi să te mai ţii de ceva după ce te măr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spuse cu aprindere Joe. Mare păcat! Eu n-am de gând să mă mărit dar, dacă o fac, n-am să renunţ la cariera mea. Apropo, mătuşă Myra, dacă vreau să fiu cu adevărat bună la sculptură, trebuie să mă duc să studiez la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sigură că domnul Bradf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aiba cu domnul Bradford! Scuză-mă, mătuşă Myra, dar tu nu înţelegi. Trebuie să studiez din greu. Şi trebuie să fiu pe cont propriu. Aş putea lua o cameră cu o altă f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e, iubito, nu fi absurdă! Myra râdea. Eu am nevoie aici de mica mea Joe. Întotdeauna te-am privit ca pe fiica mea, să ştii, scumpa mea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se ag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sc serios, mătuşă Myra. E în joc întreaga mea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afirmaţie pătimaşă o facu pe Myra sa râdă şi mai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gândesc fetele adesea. Să nu stricăm această seară fericită certând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e vei gândi serios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vedem ce spune unchiul Sydn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are nici o legătură cu el. Nu e unchiul meu. De bună seamă, dacă vreau, pot să-mi iau banii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sunt banii tăi, Joe. Tatăl tău mi i-a trimis ca alocaţie pentru tine – deşi te-aş fi ţinut cu dragă inimă şi fară nici o alocaţie – şi ştie că eşti îngrijită cum trebuie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red că ar fi mai bine să-i scriu ta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puse cu curaj, dar inima i se strânse. În zece ani îl văzuse de două ori pe tatăl ei, şi vechea antipatie dintre ei se păstrase. Fără îndoială că actualul aranjament îi convenea maiorului Waite. Cu preţul a câteva sute de lire pe an, scăpase de grija fiicei sale. Dar Joe nu avea nici un ban al ei. Se îndoia că tatăl ei i-ar fi dat vreo alocaţie dacă o rupea cu mătuşa Myra şi insista să trăiască pe cont prop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îi şop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fi atât de afurisit de nerăbdătoare, Joe. Aşteaptă să am eu douăzeci şi unu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o mai înveseli puţin. Pe Vernon te puteai baza întotdea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yra îl întrebă pe Vernon despre familia Levinne. Doamna Levinne se simţea bine? Era adevărat că acum îşi petrecea majoritatea timpului la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cred. Desigur, iarna nu se prea duce la Deerfields, dar stau acolo toată toamna. E foarte bine că o să-i avem vecini când ne vom întoarce la Abbots Puissants,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lui îl privi lung, apoi spuse cu un glas gât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Foar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dăugă aproape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 Sydney vine la ceai. O aduce şi pe Enid. Apropo, n-am să mai iau cina târziu. M-am gândit şi am ajuns la concluzia că e mai bine să iau o masă la ş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xclamă Vernon, destul de şo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vea o prejudecată privitor la astfel de mese. Îi displăcea suprapunerea ceaiului cu ouăle bătute şi prăjitura zemoasă de prune. De ce nu putea mama lui să ia mesele ca lumea, la fel ca toţi ceilalţi? Desigur, unchiul Sydney şi mătuşa Carrie întotdeauna luau ceaiul concomitent cu cina. Naiba să-1 ia pe unchiul Sydney! Toate astea erau din vin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ul i se opri. Toate ce? Nu prea ştiu ce să răspundă. Dar, oricum, când el şi mama lui aveau să se întoarcă la Abbots Puissants, totul avea să fie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Sydney sosi curând – foarte jovial şi inimos, ceva mai solid decât altădată. Cu el veni şi Enid, a treia lui fiică. Cele două mari erau măritate, iar cele două mai mici erau la lec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Sydney era plin de glume. Myra se uita cu admiraţie la fratele ei. Nimeni nu era ca Syd! El facea lucrurile să mear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râse politicos la glumele unchiului său pe care-în sinea lui le considera stupide şi plictis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de unde îţi cumperi tutunul în Cambridge, spuse unchiul Sydney. De la o fată drăguţă, aş zice. Ha! Ha! Băiatul Myrei roşeşte – chiar roş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 prost şi nesărat!” îşi zi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u de unde îţi cumperi tutunul, unchiule Sydney? Întrebă curajoasă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Ha! Asta-i bună! Eşti o fată deşteaptă, Joe. Nu-i vom spune mătuşi Carrie răspunsul la asta,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id vorbi foarte puţin dar chicoti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trebui să-i scrii vărului tău, spuse unchiul Sydney. I-ar plăcea să primească o scrisoare, nu-i aşa,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bună s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vezi? Ce ţi-am spus eu, domnişoară? Copila a vrut să-i scrie, dar e timidă. Ea se gândeşte mult la tin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ârziu, după ce masa bogată luă sfârşit, unchiul Sydney îi vorbi pe îndelete lui Vernon despre proprietatea lui Be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floreşte, băiatule, are un succes ne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în lungi aplicaţii financiare, dublări ale profitului, extinderea spaţiului, şi tot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Vernon îi convenea genul ăsta de conversaţie. Nefiind câtuşi de puţin interesat, putea să se gândească la a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 monosilabice de încurajare, rostite din când în când, era tot ce i se c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Sydney continuă să vorbească, dezvoltând fascinanta temă a Puterii şi Gloriei lui Bent's, Lumea fară Sfârşit, A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gândea la cartea despre instrumente muzicale pe care o cumpărase în dimineaţa aceea şi o citise în tren. Erau fantastic de multe de ştiut. Oboiurile – simţea că avea să aibă idei privitoare la oboiuri. Şi violele – da, categoric, vio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unchiul Sydney spuse că trebuia să plece. Vroia sau nu Vernon s-o sărute pe Enid de noapt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tâmpiţi erau unii oameni! Slavă Domnului că foarte curând avea să fie sus în camer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uşa se închise, Myra scoase un oftat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murmură ea, tare aş fi vrut să fie şi tatăl tău aici! Am avut o seară atât de fericită! I-ar fi plăcut ş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ine că n-a fost, spuse Vernon. Nu îmi amintesc să se fi înţeles foarte bine cu unchiul Sydn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i doar un băieţel. Erau cei mai buni prieteni, iar tatăl tău întotdeauna era fericit când eu eram fericită. Oh, ce fericiţi am fost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duse batista la ochi. Vernon o privi lung. Preţ de o clipă, gândi: „Asta estje cea mai minunată loialitate”. Iar apoi, brusc, „Nu, nu e. Ea crede cu adevărat ce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yra continuă pe un ton moale de aducere a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n-ai ţinut cu adevărat la tatăl tău, Vernon. Cred că asta trebuie să-1 fi îndurerat uneori. Pe de altă parte, mie îmi erai foarte devotat. Era foarte caragh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puse brusc şi cu violenţă, având ciudatul sentiment că îşi apăra tată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a era o brută c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cum îndrăzneşti să spui aşa ceva? Tatăl tău era cel mai bun om din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a sfidătoare la el. Vernon se gândi: „Se vede eroină. «Ce. Minunată poate fi dragostea unei femeia, ea îşi apără mortul…», chestii de genul ăsta. Oh, urăsc toate astea! Le ură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măi ceva, o sărută şi se. Duse la cul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 seară, mai târziu, Joe bătu la uşa lui şi fu poftită să intre. Vernon stătea tolănit într-un fotoliu. Cartea cu instrumente muzicale zăcea pe podea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Joe! Doamne, ce seară mizer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 deranjat chiar atât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tine nu? Totul a fost anapoda. Ce tâmpit e unchiul Sydney! Glumele alea idioate! Totul atât de fară s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Spuse Joe. Se aşeză pe pat şi îşi aprinse o ţig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şti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tr-un fel, cel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i drumul, spuse încurajator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ei sunt destul de feric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tuşa Myra. Unchiul Sydney. Enid. Sunt o familie unită, absolut mulţiimiţi unul de celălalt. Noi suntem cei deplasaţi, Vernon. Tu şi eu. Am trăit aici atâţia ani, dar locul nostru nu e printre ei. De asta trebuie să plec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dădu din cap gând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Joe, ai dreptate. Trebuie să plecăm. Ştiu 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 fericit, pentru că totul îi era lim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zeci şi unu de ani… Abbots Puissants… Muz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ţi să vă mai uitaţi o dată peste asta, domnule Flem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dragă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cădeau precis, sec, egal, unul după altul de pe buzele bătrânului avocat. Înţelesul lor era clar şi inconfundabil! Chiar prea! Nu lăsau nici o umbră de îndo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asculta. Faţa îi era albă, mâinile strângeau braţele fotoliului în care stă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utea fi adevărat – nu putea! Şi totuşi, la urma urmelor, nu spusese domnul Fleming acelaşi lucru cu ani în urmă? Da, dar atunci existaseră cuvintele magice „douăzeci şi unu”. „Douăzeci şi unu” care, printr-un binecuvântat miracol, avea să îndrepte totul, în loc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ţineţi, situaţia este cu mult mai bună decât era la vremea când a murit tatăl dumitale, dar n-are rost să ne prefacem că am ieşit la lumină. Ipote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l nu-i auzise niciodată pomenind de vreo ipotecă! In fine, chiar şi să fi auzit, nu i-ar fi spus mare lucru unui băiat de nouă ani. Nu avea rost să se agaţe de asta. Adevărul gol-goluţ era că nu îşi putea permite să locuiască la Abbots Puissa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ă până când domnul Fleming termină, apo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acă m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esigur. Dacă doamna Deyre ar fi pregătită să… Lăsă fraza neterminată, facu o pauză, apoi spuse: Dar, dacă îmi permiteţi s-o spun, de fiecare dată când am avut plăcerea să o văd pe doamna Deyre, mi s-a părut definitiv aşezată. Presupun că ştiţi că a cumpărat acum doi ani dreptul de proprietate asupra lui Carey Lod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nu ştiuse. Vedea destul de limpede ce însemna asta. De ce mama lui nu-i spusese? Nu avusese curaj? El considerase întotdeauna de la sine înţeles că mama lui avea să se întoarcă la Abbots Puissants cu el, nu pentru că ar fi tânjit după prezenţa ei acolo, ci pentru că acolo era cămin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era căminul ei. N-ar fi putut fi niciodată în sensul în care Carey Lodge era cămin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igur, ar fi putut s-o roage, s-o impl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de o mie de ori nu! Nu, nu puteai cerşi favoruri de la oamenii pe care nu-i iubeai cu adevărat. Iar el nu îşi iubea cu adevărat mama. Nu credea că o iubise vreodată cu adevărat. Ciudat şi trist şi un pic groaznic, dar asta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 fi deranjat dacă n-ar fi văzut-o niciodată? Nu chiar. I-ar fi plăcut să ştie că era bine şi fericită, dar nu i-ar fi fost dor de ea, n-ar fi tânjit după prezenţa ei. Pentru că, într-un fel ciudat, nu o plăcea cu adevărat. Îi displăcea atingerea mâinilor ei, întotdeauna trebuia să se controleze înainte de a o săruta înainte de culcare. Niciodată nu fusese în stare să-i spună ceva – ea nu înţelegea şi nici nu ştia ce simţea el. Fusese o mamă bună şi iubitoare, iar el nici măcar nu o plăcea! Destul de oribil, ar fi spus majoritatea oam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puse liniştit domnului Flemm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perfectă dreptate. Sunt sigur că mama n-ar dori să părăsească Carey Lod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veţi una sau două alternative, domnule Deyre. Maiorul Salmon, care după cum ştiţi a închiriat-o mobilată şi a locuit în ea în toţi aceşti ani, e dornic să o cump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uvântul ţâşni de pe buzele lui Vernon ca o împuşc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Flemming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m sigur că o să spuneţi asta. Şi vă mărturisesc că mă bucur. Familia Deyre locuieşte la Abbots Puissants de aproape cinci sute de ani. Cu toàte astea, nu mi-aş face datoria dacă nu v-aş atrage atenţia că preţul oferit este un preţ bun şi că, dacă mai târziu vă veţi decide să vinde ţi, s-ar putea să nu fie uşor să găsiţi un cumpărător potri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se pune proble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Atunci cred că cel mai bun lucru este să o închiriaţi încă o dată. Maiorul Salmon e hotărât să cumpere o casă, aşa că va trebui să găsiţi un alt chiriaş. Dar nu cred că va fi prea greu. Problema e, pe cât timp doriţi să o închiriaţi? Eu aş spune că nu prea este de dorit să o închiriaţi iarăşi pe o perioadă lungă. Viaţa este foarte nesigură. Cine ştie, în câţiva ani lucrurile s-ar putea… Ăă… Schimba considerabil, şi atunci s-ar putea să doriţi să locuiţi dumneavoastră înşivă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va fi, dar nu în modul la care te gândeşti tu, nătâng bătrân, se gândi Vernon. Va fi pentru că îmi voi fi făcut un nume în muzică, nu pentru că a murit mama. Eu sper să trăiască până la nouăzeci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schimbă câteva cuvinte cu domnul Flemming, apoi se ridică să pl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a fost un şoc pentru dumneavoastră, spuse bătrânul avocat strângându-i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arecum. Mi-am construit castele pe nis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vă duceţi să vă petreceţi a douăzeci şi una aniversare a zilei de naştere cu mam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putea discuta problema cu unchiul dumneavoastră, domnul Bent. E un om de afaceri foarte deştept. Are o fată cam de vârsta dumneavoastră,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n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plăcut să ai o verişoară de vârsta ta. Aş spune că vă veţi vedea mult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spuse vag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s-ar fi văzut mult cu Enid? Ea era o fată plicticoasă. Dar domnul Flemming nu ştia asta, fi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dat tip! De ce îşi luase oare expresia aceea şireată, atotcunosc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mamă, se pare că nu prea sunt tânărul moşten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dragă, nu trebuie să îţi faci griji. Lucrurile se aranjează, să ştii. Trebuie să stai de vorbă cu unchi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urea! La ce putea să-i ajute să stea de vorbă cu unchiul Sydn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ericire, problema nu mai fu menţionată. Extraordinara surpriză constă în aceea că Joe obţinuse ce voia. Acum era la Londra, de fapt – oarecum însoţită şi păzită – dar ieşise cum voi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lui părea să şuşotească veşnic misterios cu prietenele ei. Într-o zi, Vernon prinse o frântură de convers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rau absolut inseparabili… Aşa că m-am gândit că e mai înţelepte… Şi ar fi fost aşa un pă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ealaltă „caţă”, cum o numea Vernon, spuse ceva despre „veri primari… Absolut greşit…”, la care mama lui se îmbujorase brusc şi ridicase glasul spun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În nici un c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rau veri primari? Întrebă Vernon mai târziu. Ce era cu tot misterul ă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ster, iubitule? Nu ştiu la ce te ref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tăcut când am intrat eu. M-am întrebat despre ce discu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espre nimic interesant. Despre nişte oameni pe care nu-i cuno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yra era cam roşie şi deru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nu fu curios. Nu mai întrebă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era îngrozitor de dor de Joe. Fără ea, Carey Lodge nu avea nici un haz, ba chiar îl călca pe nervi. În primul rând, o vedea pe Enid mai mult decât o văzuse înainte. Ea venea mereu la Myra, iar Vernon se pomenea convins să o ducă la noul ring de patinaj pe rotile, sau la cine ştie ce petrecere îngroz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yra îi spuse lui Vernon că ar fi fost drăguţ s-o invite pe Enid la Cambridge pentru sărbătoarea de mai, care ţinea o săptămână. Insistă atâta încât Vernon cedă. La urma urmelor, nu conta. Sébastian avea să fie cu Joe, iar lui personal nu-i prea păsa. Dansul era o aiureală – tot ce nu era muzică era o aiur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dinaintea plecării unchiul Sydney veni la Carey Lodge şi Myra îl împinse pe Vernon în birou, spunând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 Sydney a venit să aibă o mică discuţie c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Bent bătu apa în piuă un timp, apoi, în mod absolut surprinzător, trecu direct la subiect. Lui Vernon nu-i plăcuse niciodată mai mult ca acum unchiul său. Felul lui glumeţ de a fi fusese complet lăsat la o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ţi spun direct ce am de spus, băiete, dar să nii mă întrerupi până nu ter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unchiule Sydn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um stă treaba. Vreau să intri în Bent's. Ştiu că nu te-ai gândit la asta, şi ideea, cred eu, nu te prea îmbie. Dacă ai avea un venit bun şi ai putea trăi la Abbots Puissants ca un domn, nici nu s-ar pune problema să intri în afaceri. Eşti ca cei din familia tatălui tău. Accept asta. Dar cu toate astea, ai în vine şi sângele familiei Bent, şi sângele ăsta trebuie să îşi spună cuvântul. Eu nu am nici un fiu şi sunt dornic să te privesc – dacă vrei şi tu – ca pe un fiu. Fetele sunt înzestrate, şi chiar frumuşel înzestrate pot spune. Cât despre tine, uite cum văd eu treaba. Intri în afacere când te întorci de la Cambridge – reţine, intri în afacere de la bază. Vei porni cu un salariu moderat şi vei creşte. Dacă vrei să te retragi înainte de patruzeci de ani, foarte bine, poţi să te retragi. Cum ţi-o fi voia. Până atunci vei fi bogat şi vei fi în stare să întreţii Abbots Puissants aşa cum se cuvine. Te vei însura de tânăr, sper. E excelent să te însori de tânăr. Fiul tău cel mai mare îţi va lua locul în afacere, fiul tău mai mic va găsi o afacere de prima mână în care să intre căci va avea cu ce. Sunt mândru de Bent's, la fel de mândru cum eşti tu de Abbots Puissants, de aceea înţeleg ce simţi pentru proprietatea aceea. Nu vreau să fii nevoit s-o vinzi. Ar fi păcat. E bine, asta a fost ofer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extraordinar de amabil, unchiule Sydney… Începu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său îl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 lăsăm aşa, băiete. Nu vreau un răspuns acum. Ai să-mi răspunzi când te întorci de la Cambridge. E timp des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ăguţ din partea ta că ai invitat-o pe Enid la sărbătoarea lunii mai. E foarte emoţionată. Dacă ai şti ce crede fata asta despre tine, ai fi foarte măgulit, Vernon. Mă rog, fetele sunt f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zând cu poftă, ieşi în hol. Era foarte frumos din partea unchiului Sydney – extraordinar de frumos. Nu că avea de gând să accepte. Toţi banii din lume nu aveau să-1 smulgă de lângă muz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mva, avea să aibă şi Abbots Puissa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bătoarea de m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şi Enid erau la Cambridge. Vernon fusese convins s^ o accepte şi pe Ethel, ca însoţ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izbucni pe loc 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aiba ai invitat-o pe En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 a insistat… Şi nu prea cont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Vernon nu conta nimic în afară de un lucru. Joe discută în particular cu Sébastian despr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chiar are gânduri serioase privitor la muzică? Va fi oare cât de cât bun? N-o fi doar o nebunie trec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ébastian fu neaşteptat de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extraordinar de interesant, să ştii, spuse el. Din câte îmi dau seama, Vernon ţinteşte la ceva cu totul revoluţionar. El stăpâneşte acum ceea ce s-ar putea numi „faptele” principale, şi le mânuieşte la scară mare. Bătrânul Coddington admite asta, deşi, fireşte, strâmbă din nas la ideile lui Vernon, sau ar strâmba dacă Vernon şi le-ar expune. Persoana interesată este bătrânul Jeffries – matematica! El spune că ideile lui Vernon despre muzică sunt patru dimensionale… Nu ştiu dacă Vernon va scoate ceva din asta, sau dacă va fi considerat un nebun inofensiv. Îmi imaginez că linia de graniţă e foarte îngustă. Bătrânul Jeffries este foarte entuziasmat. Dar câtuşi de puţin încurajator. El atrage atenţia, absolut pe drept, că să încerci să descoperi ceva nou şi să-1 impui lumii este întotdeauna o sarcină ingrată, şi că, după toate probabilităţile, adevărurile pe care le descoperă Vernon nu vor fi acceptate timp de cel puţin două sute de ani de acum încolo. E un bătrân trăsnit. Stă şi se gândeşte la curbe imaginare în spaţiu – chestii de genul ăsta. Dar eu înţeleg ce vrea să spună. Vernon nu crează ceva nou. El descoperă ceva ce există deja. Cam ca un savant. Jeffries spune că e perfect de înţeles de ce Vernon nu putea să sufere muzica în copilărie – pentru urechea lui muzica este incompletă, e ca o imagine scoasă dintr-un desen. Întreaga perspectivă e greşită. Ea îi sună lui Vernon cum ne-ar suna nouă muzica primitivă a sălbaticilor – insuportabil de dezacor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cugetă pro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puse ea în cele din urmă, nu înţeleg o iotă din toate astea. Dar s-ar părea că Vernon ar putea avea succ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aş spune asta. Poate că Vernon e un geniu – şi asta e cu totul altceva. Nimeni nu primeşte cu braţele deschise geniile. Pe de altă parte, poate e doar puţin nebun. Uneori pare nebun, şi totuşi, întotdeauna am avut sentimentul că are dreptate, că într-un fel ciudat ştie ce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uzit de oferta unchiului Sydn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e pare că Vernon o refuză cu inima uşoară, şi totuşi, să ştii, e o treabă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n-ai fi vrut s-o accepte! Se aprinse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rămase provocator detaş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Trebuie gândită. O fi având Vernon teorii minunate privitoare la muzică, dar nimic nu arată că o să şi le poată pune în prac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coţi din minţi, spuse Joe, întorcându-i spa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a vreme Sébastian o supăra. Felul lui analitic şi detaşat de a privi lucrurile părea să predomine. Dacă ceva îl entuziasma, îşi ascundea cu grijă entuzias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pentru Joe, în clipa de faţă, entuziasmul era cel mai important lucru din lume. Ea avea o pasiune pentru cauzele pierdute, pentru minorităţi. Era o pătimaşă susţinătoare a celor slabi şi oprim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ébastian, considera ea, îl interesa numai succesul. În mintea ei îl acuza că judecă totul şi pe toţi prin prisma banilor. De câte ori erau împreună se ciondăneau şi se contraziceau neînce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ernon părea că se distanţase de ea. El nu voia să discute decât despre muzică, şi chiar şi atunci pe teme care ei nu-i erau famili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era în întregime preocupat de instrumente, de scopul şi puterea lor, iar vioara la care Joe însăşi cânta era instrumentul care îl interesa cel mai puţin. Joe nu ştia ce să discute despre clarinete, tromboape şi fagoturi. Ambiţia vieţii lui Vernon părea să fie să se împrietenească cu cei care cântau la aceste instrumente pentru ca astfel să poată dobândi şi nişte cunoştinţe prac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unoşti pe cineva care cântă la fag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spuse 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îi spuse că ar putea să se facă şi ea utilă şi să încerce să-şi facă prieteni printre muzici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şi un corn franţuzesc ar fi bun, spuse el cu amabi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trase experimental degetul pe muchia castronaşului cu apă pentru clătit degetele. Joe se cutremură şi îşi astupă urechile. Sunetul crescu în volum. Vernon zâmbi visător şi extaz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trebui să poţi prinde asta şi s-o exploatezi. Mă întreb cum s-ar putea face. E un sunet absolut minunat, nu-i aşa? Ca un ce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îi luă castronaşul cu forţa, şi Vernon hoinări prin cameră lovind cu degetul diverse pah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 mulţime de pahare grozave în camera asta, spuse el cu admir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poţi mulţumi cu clopote şi un triunghi? Şi un gong mic în care să b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ébastian, răspunse Vernon. Eu vreau sticlă… Hai să spunem, veneţiană şi de Waterford la un loc. Mă bucur că ai gusturi estetice, Sébastian. N-ai un pahar obişiţuit pe care să pot să-1 zdrobesc, să aud cioburile cum clinăne? Minunat material, stic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fonia paharelor, spuse cârcotaşă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nu? Îmi închipui că cineva a întins odată bine o bucată de catgut şi a descoperit că scoate un scârţâit, după cum altcineva a suflat într-o trestie şi i-a plăcut. Mă întreb când s-au gândit prima dată să facă instrumente din alamă şi metal, dar cred că există cărţi în care se scrie despr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umb şi oul. Tu şi paharele lui Sébastian. De ce nu o tăbliţă şi un con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i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Vernon foarte amuzant? Chicoti Enid. Asta opri pe moment convers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ă Vernon ar fi fost cu adevărat deranjat de prezenţa ei. Era prea absorbit de ideile lui, aşa că, în ceea ce îl privea, Enid şi Ethel puteau să râdă cât poft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ea ce îl tulbura era lipsa de armonie între Joe şi Sébastian. Ei trei fuseseră întotdeauna un trio foarte u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acest slogan „trăieşte-ţi viaţa” îi prieşte lui Joe, îi spuse Vernon prietenului său. De cele mai multe ori Joe este ca o pisică înfuriată. Nu-mi dau seama de ce a acceptat m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galbenă a lui Sébastian fu încreţită de un zâmb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utea avansa o ipoteză,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ă-ţi spun. În primul rând, s-ar putea să greşesc, iar în al doilea, n-aş vrea să mă bag în (posibilul) curs normal al evenimen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nu insistă. Era mult prea leneş ca să se chinuiască să scoată cu forţa ceea ce nu i se sp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ele treceau una după alta. Dansau, luau ipicul dejun, plecau la ţară cu maşina conducând cu viteze incredibile, şedeau şi fumau şi stăteau de vorbă în camera lui Vernon, iarăşi dansau. A nu dormi era o problemă de onoare. La cinci dimineaţa se duceau pe r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Vernon îl durea braţul drept. Enid căzuse în seama lui, şi ea era o parteneră greoaie. Ei bine, nu conta. Unchiul Sydney păruse încântat, şi el era un bătrân de treabă. Frumos din partea lui că făcuse acea ofertă. Ce păcat că el, Vernon, nu era mai mult un Bent şi mai puţin un Dey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mintire vagă i se stârni în minte… Cineva care spunea „Cei din neamul Deyre, Vernon, nu sunt nici fericiţi nici nu au succes. Nu sunt buni de nimic…” Cine spusese asta? Fusese un glas de femeie, în grădină… Şi nişte rotocoale de fum de ţig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adoarmă. Trezeşte-te leneşule! Aruncă în el cu o ciocolată, En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iocolată vâjâi pe lângă capul lui. Enid chico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bună la tras la ţi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coti din nou ca de ceva foarte amuzant. Obositoare fată – chicotea întruna! În plus, avea dinţi care ieşeau în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ridică într-un cot în barcă şi se uită în lungul malului. Sub nişte copaci era legată o barcă cu fundul plat, iar în ea erau patru persoane. Dar Vernon nu văzu decât 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ată în rochie roz de seară şi cu păr de aur, stând sub un copac încărcat de flori ro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nu îşi lua privirea d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Joe îi dădu un picior. Nu dormi pentru că ai ochii deschişi şi mai stai şi în cot! De ce nu răspunzi când ţi se vorb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e. Mă uitam la cei de acolo. E o fată destul de drăguţă, nu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a degajat, dar în sinea lui un glas spunea: „Drăguţă? E fermecătoare. Cea mai fermecătoare fată din lume. Trebuie să o cunosc. Trebuie! Am să mă însor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se ridică şi ea în cot, se uită şi scoase o exclam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cred că… Da, sunt sigură că e Nell Verek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osibil! Nu se putea. Nell Vereker? Fata palidă, siăbănoagă, cu nasul ei roz şi rochiile apretate? În mod sigur nu putea fi ea. Era oare timpul în stare să facă o glumă atât d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da, nu mai puteai fi sigur de nimic. Nell cea de demult şi această Nell erau două fiinţe total dife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ea întreagă părea un basm, sau un vis. Joe sp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 Nell, trebuie neapărat să vorbesc cu ea. Hai să mergem într-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utări, exclamaţii, mir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tu eşti Joe Waite! Şi Vernon! Au trecut veacur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ei era foarte catifelat. Ochii ei zâmbeau în ai lui, o idee timizi. Încântătoare… Încântătoare… Mai încântătoare decât şi-ar fi închipuit el vreodată. Ce prost legat la gură, de ce nu putea să spună ceva? Ce albaştrii erau ochii ei, cu genele lor lungi şi dese! Era ca florile de deasupra ei – neatinsă – ca o primăv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al de descurajare îl cuprinse. Ea nu avea niciodată să se mărite cu el. Ce individ stângaci şi legat la gură era! Ea îi vorb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ule, trebuia să încerce să asculte ce îi spunea ea şi să răspundă intelig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lecat la scurt timp după plecarea voastră. Tata a renunţat la slujb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ecou al bârfelor din trecut îi răsună în ur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eker a fost pus pe liber. Incompetent iremediabil – trebuia să se întâmple, era de aştep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ei continuă să vorbească – un glas atât de fermecător! L-ai fi ascultat la ne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locuim în Londra. Tata a murit acum cinci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puse, simţindu-se cret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îmi pare rău, îmi pare îngrozitor de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ţi dau adresa noastră. Trebuie să vii să ne 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bălmăji că spera să o vadă în seara aceea. La dans se ducea? Ea îi spuse 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se grăbi Vernon, trebuie să-mi acorzi câteva dansuri – trebuie – nu ne-am văzut de o veşni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ot? Glasul ei era îndo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njez eu cumva. Las-o în seam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luară la revedere. Barca lor porni din nou pe râ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spuse pe un ton incredibil de degaj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ciudat? Cine ar fi crezut că Nell Vereker o să se transforme într-o fată atât de arătoasă? Mă întreb dacă a rămas la fel de tâmp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acrificiu! Vernon se simţi la zeci de mile distanţă de Joe. Joe nu putea înţelege absolu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avea să se mărite Nell cu el? Probabil că nici nu avea să se uite la el. Tot felul de tipi trebuie să fi fost îndrăgostiţi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i teribil de demoralizat. Îl cuprinse o amărăciune cru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sa cu ea. Niciodată nu îşi imaginase că ar putea fi atât de fericit. Ea era ca o pană în braţele lui. Purta iarăşi o rochie roz, alta. Aceasta se învolbura toată în jur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viaţa ar fi putut continua aşa pe ve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sigur, viaţa îşi avea mersul ei. Într-o secundă, cum i se păru lui Vernon, muzica se opri. Se aşezară pe două scaune, al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oia să-i spună o mie de lucruri, dar nu ştia cum să înceapă. Se auzi spunând lucruri prosteşti despre podea şi despre muz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rost – un prost de neimaginat! In câteva minute avea să înceapă alt dans. Ea avea să-i fie luată. Trebuia să facă un plan, un aranjament ca să o reîntâl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vorbea cu degajare despre Londra, despre sezon, despre dansurile la care se ducea noaptea, uneori chiar la trei dansuri într-o noapte. Oribil gând! Iar el era legat la gură. Ea avea să se mărite cu vreun tip bogat, deştept şi amuzant, iar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i dădu adresa. El şi-o no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ica începu. El spuse cu dispe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pot să-ţi spun Nell,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Ea râse. Mai ţii minte când m-ai ajutat să sar gardul în ziua aceea când credeam că s-a luat rinocerul după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l o considerase o pacoste. Nell! O paco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vremea aceea te consideram minunat,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considerase. Dar acum nu putea să-1 mai considere minunat, nu-i aşa? Se simţi din nou demorali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m… Eram un răutăcios nesuferit, presupun, îngân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rai un scump. Sébastian nu s-a schimbat mul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Îi spunea Sébastian. În fine, de ce nu i-ar fi spus? Şi lui îi spunea Vernon. Ce noroc că lui Sébastian nu-i păsa decât de Joe! Sébastian cu banii şi mintea lui… Oare Nell îl plăcea pe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i recunoaşte oriunde după urechi! Spuse Nell râz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Vernon ii veni inima la loc. Uitase de urechile lui Sébastian. Nici o fata care îi observase urechile nu se putea îndrăgosti de Sébastian. Bietul Sébastian, ce ghnion să fie handicapat de urechile a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văzu venind pe următorul partener al lui Nell. Bolborosi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inunat că te-am revăzut, Nell. N-ai să mă uiţi, nu-i aşa? Am să vin la Londra. E… e grozav că te-am revăzut. (Oh, la dracu', am mai spus-o!) Vreau să spun… E pur şi simplu straşnic. Nici nu ştii. Dar nu mă uiţi,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plecase de lângă el. O vedea plutind în braţele lui Barnard. Nu putea să-1 placĂ pe Barnard, nu-i aşa? Barnard era un tâmpit şi jum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umărul lui Barnard, ochii ei îi întâlniră pe ai lui. Ea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simţi din nou în al nouălea cer. Îl plăcea, ştia că îl plăcea. Îi zâmb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bătoarea lunii mai se sfârşise. Vernon stătea la masă şi sc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unchiule Sydney, M-am gândit bine la oferta ta şi aş vrea să intru în afacere, dacă nu te-ai răzgândit. Mă tem că am să fiu cam inutil, dar îmi voi da toată silinţa. Încă mai cred că este un gest extrem de frumos din parte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Sébastian se plimba fară astâmpăr prin cameră. Mersul lui îl deranja p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numele lui Dumnezeu, stai jos! Spuse el iritat. Ce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e aşeză neobişnuit de docil. Îşi umplu pipa şi o aprinse. Din spatele unui paravan de fum,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Vernon. Aseară am cerut-o de soţie pe Joe. M-a refu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ghinion! Spuse Vernon căutând să fie compătim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se va răzgândi. Se spune că fetele se răzgând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cauza banilor ăştia afurisiţi! Spuse mânios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bani afuris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mei. Când eram copii, Joe spunea mereu că o să se mărite cu mine. Mă place, sunt sigur de asta. Iar acum, tot ce fac sau ce spun pare să fie greşit. Dacă aş fi persecutat, sau privit de sus, sau indezirabil în societate, s-ar mărita cu mine cât ai zice peşte. Dar ea trebuie să fie mereu de partea perdanţilor. Într-un fel, e o calitate grozavă; dar e ilogic să o ţii tot aşa. Joe nu aţe log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Exclamă vag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bsorbit în mod egoist de propriile lui treburi. I se părea curios că Sébastian era atât de pornit să se însoare cu Joe. Erau o mulţime de alte fete care să-i convină la fel de bine. Reciti scrisoarea şi adăugă o propoz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munci ca un scl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trebuie alt bărbat, spuse doamna Verek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cruntă, iar sprâncenele ei formară o linie dr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supărător că tânărul Wetherill ne-a jucat festă, adăug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dădu apatică din cap. Stătea pe braţul fotoliului, părul auriu atârnându-i peste chimonoul de un roz deschis pe care îl purta. Arăta fermecătoare şi foarte tânără şi lipsită de apă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Vereker, stând la biroul ei, se încruntă şi mai mult. Vechea duritate i se accentuase o dată cu trecerea anilor. Era o femeie care răzbise în viaţă luptându-se neîncetat şi consecvent, iar acum era angajată în bătălia finală. Trăia într-o casă a cărei chirie nu-şi permitea să o plătească, şi îşi îmbrăca fiica în haine pe care nu-şi permitea să le cumpere. Lua lucruri pe credit nu asemehi altora, prin linguşeli, ci prin extraordinara putere de convingere. Ea niciodată nu se milogea de creditori, îi terori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rezultatul era că Nell mergea peste tot şi facea tot ce faceau alte fete, şi era mai bine îmbrăcată ca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emoiselle e fermecătoare, spuneau croitorii, şi ochii lor îi întâlneau pe ai doamnei Vereker cu o privire de înţele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ată atât de frumoasă, atât de bine îmbrăcată, avea să se mărite probabil la prima ei ieşire în lume, dacă nu, în mod sigur în al doilea sezon, şi atunci avea să fie culeasă o recoltă bogată. Erau obişnuiţi să-şi asume riscuri de acest gen. Mademoiselle era încântătoare, madame, mama ei, era o femeie de lume şi o femeie obişnuită să reuşească în ceea ce întreprindea. De bună seamă ea avea să aibă grijă ca fata ei să se mărite cu cineva înstărit, nu cu un ni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singură doamna Vereker cunoştea dificultăţile, opreliştile, înfrângerile amare ale campaniei pe care o porn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mai fi tânărul Earnescliff, spuse ea gânditoare. Dar el prea e din afară, şi nici banii nu îl recoma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îşi privi unghiile lăcuite în ro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 de Vernon Deyre? Sugeră ea. A scris că vine la Londra săptămân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ar merge, spuse doamna Verker, apoi se uită pătrunzător la fiica ei. Nell… Doar nu… Nu ţi-ai pierdut capul pentru tânărul ăsta, nu-i aşa? Se pare că în ultimul timp îl vedem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nsează bine, spuse Nell. Şi este fantastic de ut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ă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pă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nu este ceva mai înstărit. Va trebui să se însoare cu cineva cu bani dacă vrea să pătreze Abbots Puissants. E ipotecată, să ştii. Fireşte, când o muri mama lui… Dar ea e o femeie din acelea zdravene care trăiesc până la nouăzeci de ani. Şi în plus, s-ar putea să se recăsătorească. Nu, Vernon Deyre nu poate fi considerat o partidă. Bietul băiat, e atât de îndrăgostit d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Întrebă încet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ine poate s-o vadă. Scrie pe faţa lui. Aşa se întâmplă cu băieţii la vârsta asta. Dar tu să nu te prosteşti,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mamă, e doar un băiat – un băiat foarte cumsecade, totuşi un bă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băiat arătos, spuse visătoare mama ei. Te avertizez doar. Dragostea e un lucru dureros când nu-1 poţi avea pe bărbatul pe care îl vrei. Şi ce e mai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Nell ştia la ce se gândea mama ei. Căpitanul Vereker fusese chipeş odată. Mama ei făcuse greşeala să se îndrăgostească de el. Regretase amarnic toată viaţa. Un om slab, un ratat, un beţivan. O dezamăgise compl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va devotat este întotdeauna util, spuse doamna Vereker, revenind la punctul ei de vedere practic. Desigur, el nu trebuie să-ţi strice şansele cu alţi bărbaţi. Dar tu eşti prea înţeleaptă ca să-l laşi să te monopolizeze până-ntr-atât. Da, scrie-i şi invită-1 să vină la Ranelagh, duminică, să ia cina c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dădu din cap. Se ridică şi se duse în camera ei unde, aruncându-şi chimonoul, începu să se îmbrace. Îşi pieptănă părul lung şi auriu, apoi şi-1 încolăci în jurul ca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astra era deschisă. O vrabie ciripea şi cânta cu aroganţa specie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a lui Nell se strânse. Oh, de ce era totul atât 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de ce? Nu ştia, nu putea exprima în cuvinte sentimentul care o-cuprinsese. De ce nu puteau fi lucrurile drăguţe în loc de scârboase? Lui Dumnezeu i-ar fi fost foarte uşor să le facă inv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nu se gândea prea mult la Dumnezeu, dar ştia, desigur, că el exista. Poate, într-un fel sau altul, Dumnezeu avea să aranjeze bine lucrurile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 dimineaţă de vară, la Londra, Nell Vereker avea ceva de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era în al noulea cer. Avusese norocul să o întâlnească pe Nell în parc în acea dimineaţă, iar acum seara asta era de-a dreptul minunată! Era atât de fericit încât aproape că simţea afecţiune pentru doamna Verek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să-şi spună ca de obicei „Femeia asta e o scorpie”, se pomeni gândind: „Poate că, în definitiv, nu e atât de rea. Oricum, ţine foarte mult la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să îi studie pe ceilalţi membri ai grupului. O fată îmbrăcată în verde, o făptură care nu-i ajungea nici la degetul mic lui Nell, şi un bărbat înalt, brunet, un anume maior Cutărică, ale cărui haine de seară erau fară cusur, şi care vorbea mult de India. O fiinţă nesuferită şi îngâmfată. Vernon îl ura. Un lăudăros plin de el! O gheară rece i se înfipse în inimă. Nell avea să se mărite cu individul ăsta şi să plece în Ind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ălalt bărbat era mai în vârstă. O siluetă ţeapănă, foarte dreaptă. Păr cărunt, ochi albaştri, faţă pătrată şi hotărâtă. Acesta se dovedi a fi american, deşi nimeni n-ar fi zis, întrucât nu avea deloc acc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a înţepat şi puţin pedant. Părea bogat. Şi o companie foarte potrivită pentru doamna Vereker, îşi zise Vernon. S-ar fi putut chiar mărita cu el şi atunci, poate, avea să înceteze s-o mai bată la cap pe Nell şi s-o facă să ducă viaţa asta nesănăt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Chetwynd părea să o admire foarte mult pe Nell, lucru foarte firesc, şi îi facu două sau trei complimente de modă veche. Stătea între ea şi mam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o aduceţi pe domnişoara Nell la Dinard vara asta, doamnă Vereker, spuse el. Neapărat. Mergem un întreg grup. Minunat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ă grozav, domnule Chetwynd, dar nu ştiu dacă o să putem. Am promis atâtor oameni să îi vizităm, şi cu una, cu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sunteţi solicitate. Sper ca fiica dumneavoastră să nu mă audă când vă spun că sunteţi mama frumoasei sezo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ricanii erau vorbă lungă. Vernon începuse să audă glasul lui Chetwynd. Măcar de s-ar fi terminat odată cina! Măcar de-ar fi putut să se plimbe cu Nell pe sub cop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fu simplu să se plimbe cu Nell. Doamna Vereker era un adevărat obstacol. Îi punea întrebări despre mama lui şi despre Joe, iar el trebuia să stea cu ea, să-i răspundă şi să se prefacă încâ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ingur lucru îl mai liniştea. Nell se plimba cu bătrânul, nu cu maiorul Dac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neaşteptate întâlniră nişte prieteni şi toţi se opriră să discute. Profită de ocazie şi se duse lângă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cu mine, te rog. Acum,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ăcuse! O luase de lângă ceilalţi. Era atât de grăbit încât ea mai că fugea ca să poată ţine pasul cu el, dar nu protesta, nu facea glume pe seam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rile se auzeau tot mai îndepărtate. Acum el auzea alte sunete – respiraţia neregulată a lui Nell. Oare din cauză că merseseră atât de repede? Nu credea că asta era cau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tini pasul. Acum erau singuri – singuri pe lume. Nici pe o insulă pustie n-ar fi putut fi mai singuri, aşa simţe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 să spună ceva – ceva banal, obişnuit. Altfel ea ar fi putut să se gândească să se întoarcă la ceilalţi, iar el n-ar fi suportat asta. Noroc că ea nu ştia cum îi bate lui inima, ca o tobă, undeva în g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dintr-o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am intrat la firma unchiului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tiu. Îţ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oce dulce, stăpână pe ea, fară urmă de agit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prea place. Totuşi, sper că o să ajungă să-mi pl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va fi mai interesant când vei înţelege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d cum ar putea fi. Afacerea constă în fabricarea codiţelor sau, mă rog, picioruşelor de nas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nu, nu pare prea intere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 apoi ea întrebă foarte m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ăşti foarte mult treabai asta,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teribil de rău. Înţeleg ce sim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Eşti foarte drăguţă că spu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pauză – una din acele pauze încărcate de emoţii latente. Nell păru să se sperie. Spuse grăb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ai… Adică, parcă te-ai apucat de muzică,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Am renunţat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Nu-i pă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lucrul pe care îl voiam cel mai mult pe lume. Dar nu are nici un rost. Trebuie să fac bani cumva… Să-i spună? Era momentul potrivit? Nu, nu îndrăznea – pur şi simplu nu îndrăznea. Bolborosi repede: Vezi tu, Abbots Puissants… Îţi mai aminteşti de Abbots Puissa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Vai, Vernon, chiar zilele trecute am vorbit despre Abbots Puissa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ă-mă. În seara asta sunt tâmpit. Ei bine, vreau din toată inima să locuiesc iar acolo într-o bună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şti mi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ă renunţi la tot ce ţi-a plăcut cu adevărat! E splend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extraordinar de drăguţă că spui asta. Nici nu ştii ce mult cont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Întrebă Nell foarte încet. Mă buc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inea ei îşi spuse: „Ar trebui să mă întorc. Oh, ar trebui să mă întorc! Mama se va supăra foarte tare. Ce e în capul meu? Ar trebui să mă întorc şi să-1 ascult pe George Cherwynd, dar el e atât de plicticos! Dă Doamne ca mama să nu se înfu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se mai departe alături de Vernon. Se simţea ciudat, nu mai putea respira ca lumea – ce se întâmpla cu ea? Măcar dacă Vernon ar fi spus ceva! La ce se gândea el, 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puse cu glas ce se voia degaj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i face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omentul de faţă o preocupă mult arta. Nu v-aţi văzut deloc la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m văzut-o o dată. Atât. Făcu o pauză, apoi spuse: Nu cred că Joe mă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Fireşte că te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consideră frivolă, crede că nu mă gândesc decât la dans şi la petrec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care te cunoaşte cu adevărat n-ar putea cre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şi eu… Câteodată mă simt îngrozitor de proa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Proa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acela cald şi neîncrezător! Dragul de Vernon! Aşadar el o considera plăcută. Mama ei avusese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ră la un mic pod peste apă. Păşiră pe el, se opriră umăr lângă umăr, privind aplecaţi apa de dedesub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rosti în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rumos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îi tremurau genunchii? De ce se simţea ameţ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 să-i spună. Nu mai putea ţine în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iubesc atât de mult… Te iubesc din toată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putea să fi vorbit ea! Ce lucru tâmpit găsise să spună! „Serios?” Glasul ei sunase ţeapăn şi nefi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 lui o găsi pe a ei. Mâna lui era fierbinte – a ei era rece, şi amândouă tremur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tea… Crezi… Crezi că ai putea să mă iubeşti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ăspunse, abia ştiind ce sp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ră acolo, mână în mână, ca doi copii ameţiţi, pierduţi într-un fel de extaz care era aproape t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trebuia să se întâmple curând. Nu ştiau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întuneric apărură două siluete – un râs răguşit, un chicotit de f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ici eraţi! Ce loc roman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în verde şi tâmpitul ăla de Dacre. Nell spuse ceva picant – îl spuse cu stăpânire de sine absolută… Femeile erau minunate! Ieşi la lumina lunii, calmă, degajată, în largul ei. Plecară cu toţii, discutând, râzând, ironizându-se. Îi găsiră pe pajişte pe George Chetwynd şi pe doamna Vereker. Lui Vernon i se păru că el arăta foarte moho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Vereker fu deosebit de nesuferită cu el. Purtarea ei fu de-a dreptul jignitoare când îi ură noapt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nu-i păsa. Nu aştepta decât să plece mai repede şi să se lase în voia unei orgii de amint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pusese! O întrebase dacă îl iubea – da, îndrăznise s-o întrebe asta, şi în loc să râdă de el ea răspunse „Nu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sta înseamnă că… Asta înseamnă că… Oh, era incredibil! Nell, Nelll cea ca o zână, atât de frumoasă, atât de inaccesibilă! Ea îl iubea sau, cel puţin, era dornică să-1 iub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venea să umble pe străzi toată noaptea. În loc de asta, trebuia să prindă trenul de Birmingham. La naiba! Ce n-ar fi dat să se poată plimba până dimine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o dată văzu întreaga poveste în muzică – turnul înalt şi cascada de păr auriu al prinţesei… Şi sunetul obsedant şi straniu al flautului prinţului care o chema pe prinţesă să iasă din tur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d insesizabil, această muzică era mai conformă cu canoanele recunoscute decât concepţia iniţială a lui Vernon. Ea era adaptată la limitele cunoscute, deşi, în acelaşi timp, viziunea internă rămânea nemodifi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ea muzica turnului – muzica rotundă, globulară a bijuteriilor prinţesei – şi acordurile vesele, sălbatice, nelegiuite ale prinţului vagabond „Ieşi afară, iubirea mea, ieşi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şea pe străzile pustii ale Londrei ca printr-o lume vrăjită, în faţa lui se contură masa întunecată a gării Padd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ren nu dormi. În schimb, pe spatele unui plic, îşi facu însemnări microscopice. „Trompete”, „Cornuri franceze”, „Corn englezesc”, iar în lungul lor linii şi curbe care, pentru înţelegerea lui, reprezentau ce au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ruşine de tine! Ce-o fi în cap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Vereker era foarte mânioasă. Nell stătea în faţa ei, mută şi fermec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ei mai rosti câteva cuvinte tăioase, apoi părăsi camera fară să spună noapt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ce minute mai târziu, în timp ce se pregătea de culcare, doamna Vereker chicoti brusc – un chicot sumb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rebuia să mă supăr atât de tare pe copilă. De fapt, asta o să-i facă bine lui George Chetwynd. O să-l trezească. Are nevoie să fie aţâţ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inse lumina şi se culcă, mulţum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zăcea trează. Revedea iar şi iar seara, încercând să retrăiască fiecare sentiment, străduindu-se să îşi amintească fiecare cuvânt ros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pusese Vernon? Ea ce răspunsese? Ciudat că nu ţinea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o întrebase daçà îl iubea. Ce răspunse ea la asta? Nu mai ştia. Dar în întuneric, în faţa ochilor îi apăru şcena… Îşi simţi mâna în mâna lui Vernon, îi auzi glasul răguşit şi nesigur. Închise ochii, pradă unui vis delicios de ameţ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era atât de minu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nu mă poţi iu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te iubesc, Vernon. Dar încearcă să înţele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frunţau cu disperare, uluiţi de această bruscă ruptură dintre ei, supăraţi şi răniţi de lipsa de înţelegere a celui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facu un mic gest de disperare şi se prăbuşi pe un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se întâmplau toate astea? De ce nu puteau rămâne lucrurile cum trebuiau să fie, cum te-ai gândit că or să rămână pentru totdeauna? Seara aceea la Ranelagh… Şi noaptea care urmase… Noaptea aceea fusese de ajuns ca, stând trează în întuneric, să ştie exact că era iubită. Nici chiar vorbele răutăcioase ale mamei ei nu o mai supărau. Ele veneau de foarte departe şi nu puteau penetra acea ţesătură strălucitoare a visului ceţ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ineaţa următoare se deşteptase fericită. Mama ei. Se purtase frumos, nu mai spusese nimic. Îşi petrecuse ziua ca de obicei, sporovăind cu prietenele, plimbându-se în parc, mergând în vizite, dansând. Era sigură că nimeni n-ar fi putut observa ceva schimbat la ea, şi totuşi în adâncul ei ceva era schimbat. Uneori, preţ de o clipă, îşi pierdea şirul vorbelor în faţa aducerii aminte. „Te iubesc atât de mult, Nell…, Luna se oglindea în apa întunecată. Mâna ei în a lui… Çât de fericită fu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întrebase dacă el avea să-i scrie. Urmărea poşta, inima zvâcnindu-i cu putere ori de câte ori bătea poştaşul la uşă. Scrisoarea sosi după două zile. O ascunse sub celelalte şi o păstră până se duse la culcare, apoi o deschise cu inima bătând ca o to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iubita mea Nell! Chiar ai vorbit serios? Ţi-am scris trei scrisori şi le-am rupt. Mi-e tare frică să nu spun ceva care te-ar putea supăra. Pentru că, la urma urmelor, poate nu ai vorbit serios. Dar ai vorbit, nu-i a.sa? Eşti atât de fermecătoare, Nell, şi te iubesc enorm! Mă gândesc mereu la tine, tot timpul. Fac greşeli cumplite la birou din cauză ca mă gândesc la tine. Dar, Nell, voi munci din greu. Doresc nespus să te văd. Iubita mea Nell, am atâtea lucruri să-ţi spun, şi nu pot s-o fac în scrisoare, şi, oricum, probabil te plictisesc. Sci'ie-mi când pot să te râd. Foarte curând, te rog. Am să înnebunesc dacă nu te văd foarte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tău pentru totdeauna, Vernon.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i scrisoarea de câteva ori, o puse sub pernă când se culcă, o reciti dimineaţa următoare. Era atât de fericită, atât de fantastic de fericită! A doua zi îi scrise. Când luă tocul în mână se simţi înţepenită şi stângace. Nu ştia ce să sp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a prostesc? Ar fi trebuit să scrie scumpul meu Vernon? Oh, nu, nu pu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Vernon, Iţi mulţumesc pentru scri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auză lungă. Muşcă tocul şi se uită la peretele din faţa ei cu ochi chinu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ri mergem în grup la dans la Howard's. Vrei să vii mai întâi să iei cina aici şi să vii cu noi? Ora o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auză şi mai lungă. Trebuia să spună ceva – voia să spună ceva. Se aplecă asupra foii şi scrise în grabă: „Şi eu vreau să te văd – foarte mult. A ta,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i răspunse: „Dragă Nell, Voi veni vineri. Mulţumesc mult. Al tău,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uşoară panică o cuprinse când citi scrisoarea. Îl jignise oare? El considera că ea ar fi trebuit să-i scrie mai multe în scrisoarea ei? Fericirea zbură. Zăcu trează în întuneric, nefericită, nesigură, urându-se în caz că ar fi fost vin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osise seara de vineri. În clipa în care îl zări ştiu că totul era în ordine. Ochii li se întâlniră şi lumea redeveni norm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ină nu stătură alături. La Haward's abia după al treilea dans putură să stea de vorbă ca lumea. Se roteau în jurul sălii aglomerate, pe acordurile unui vals sentimental. El şop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ţi-am cerut prea multe dansuri dansur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împiedicată la limbă era când era cu el! El o ţinu în braţe o clipă mai mult când muzica se opri. Degetele lui le strângeau pe ale ei. Ea îl privea şi zâmbea. Amândoi erau nespus de fericiţi. Peste câteva minute el dansa cu altă fată $i vorbea distrat cu ea Nell dansa cu George Chetwynd. De câteva ori ochii U se întâlniră şi îşi zâmbiră discret. Secretul lor era mi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rmătorul dans cu ea, starea lui de spirit se schimb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ita mea Nell, n-am putea vorbi undeva? Am o mulţimi; de lucruri să-ţi spun. Ce caraghios e locul ăsta – n-ai unde să retra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rcară pe scări, urcând tot mai sus. Dar peste tot dădură de oameni. Apoi văzură o scăriţă de fier care dădea pe acoper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urcăm acolo, Nell? N-ai să-ţi strici roch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pasă de roch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urcă primul, trase zăvorul trapei, sui pe acoperiş şi se lăsă în genunchi ca s-o ajute pe Nell. Aceasta urcă fară probl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singuri, privind Londra de sus. Puţin câte puţin se traseră mai aproape unul de celălalt. Mâna ei se strecură în 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Iubit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ei întrebă şop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Mă iub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iubesc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prea minunat ca să fie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vreau atât de mult să te să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şi întoarse faţa spre el. Se sărutară, tremurat şi tim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pul tău e atât de dulce şi fermecător… Murmură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ţină seama de murdărie, se aşezară pe un mic pervaz. Braţele lui o înconjurară. Ea îşi oferi faţa sărutărilor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iubesc mult, Nell, te iubesc atât de mult încât aproape; mi-e frică să te at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nu înţelese asta – i se păru ciudat. Se trase un pic mai aproape de el. Vraja nopţii era întregită de sărutări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eşteptară din visul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Vernon, cred că stăm de secol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răbiră spre trapă. Pe palierul de dedesubt Vernon o cercetă neliniştit pe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a te-ai aşezat pe funingine, Nell. Ţi-ai murdărit roch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Ce îngroz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ina mea, iubito. Dar, Nell, a meritat, nu-i aşa? Ea îi zâmbi blând,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eritat, spuse ea m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coborau treptele, ea spuse râzând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sunt lucrurile alea multe pe care aveai să mi le spui? Râseră amândoi şi intrară în sala de dans cu figuri cam spăşite. Pierduseră şase dans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eară încântă toate! Nell se dusese la culcare visând la mai multe sărut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apoi, astăzi, sâmbătă, Vernon o sun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discut cu tine. Pot să vin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dragul meu, nu poţi. Ies acum în oraş să mă întâlnesc cu un grup. Nu pot să nu mă 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şti ce să-i spun ma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i-ai spus nimic despr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hemenţa acelui „Oh, nu!” îl domoli pe Vernon. Îşi spuse: „Biata copilă! Sigur că nu i-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fi mai bine să o fac eu? Am să vin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ernon, nu până stăm de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când putem vor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Azi am o zi încărcată. Dacă mi-ai fi spus că ai de gând să vii în weekend-ul ăsta, aş fi aranjat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 de m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mă duc la bise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Nu tè duce la biserică. Spune că te doare capul. Am să vin acolo. Vom sta de vorbă şi, când s-o întoarce mama ta de la biserică, am să-i spun eu despr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Vernon, nu cred câ p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poţi. Am să închid acum înainte să găseşti vreun pretext. Pe mâine la unsprez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se. Nici măcar nu-i spusese unde stătea. În ciuda neliniştii ei, Nell îl admira pentru această hotărâre masculină. Se temea, totuşi, ca el să nu strice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acum iată-i în toiul unei discuţii aprinse! Nell îl implorase să nu-i spună nimic mame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i strica totul. Nu o să ni se dea v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u o să ni se dea v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mai ved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iubita mea, vreau să mă însor cu tine. Şi tu vrei să te măriţi cu mine, nu-i aşa? Vreau sa ne căsătorim foarte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ea avu prima senzaţie de disperare. Oare nu vedea el cum stau lucrurile? Vorbea pur şi simplu ca un copiland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Vernon, nu avem nici un b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Dar am de gând să muncesc din greu. Nu o să te deranjeze să fii săracă, nu-i aşa,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ăspunse nu, întrucât asta se aştepta de la ea, dar era conştientă că nu o spusese cu toată inima. Era groaznic să fii sărac. Vernon nu ştia cât de groaznic era. Se simţi dintr-o dată mult mai în vârstă ca el şi cu multă experienţă. El vorbea ca un băiat romantic – nu ştia cum stăteau de fapt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m continua ca până acum, Vernon? Acum suntem atât de feric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suntem fericiţi; dar am putea fi şi mai fericiţi. Vreau să fiu logodit cu adevărat cu tine, vreau să ştie toată lumea că îmi apar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d care ar fi difere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nu vezi. Dar vreau să am dreptul să te văd, în loc să sufăr ştiind că umbli cu tipi ca tâmpitul ăla, Dac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nu eşti ge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n-ar trebui să fiu. Dar tu nu ştii cât de fermecătoare eşti, Nell. Toţi trebuie să fie îndrăgostiţi de tine. Chiar şi americanul acela sole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roşi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i să strici totul, murmură e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mama ta se va purta oribil cu tine din cauz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pare nespus de rău. Am să-i spun că e vina mea. Dar trebuie să ştie. Mă aştept să fie dezamăgită, deoarece spera să te măriţi, cu cineva bogat. Este absolut firesc. Dar nu bogăţia te face ferici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rosti cu un glas dur şi disp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spui tu, dar ce ştii tu despre cum e să fii săr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fu ui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u sunt săr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 eşti. Ai fost la şcoli şi universităţi şi în vacanţe ai locuit cu mama ta care e bogată. Nu ştii absolut nimic despre asta. Nu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disperată. Nu se pricepea la cuvinte. Nu ştia cum e să-i explice ce înseamnă să te lupţi cu disperare să „păstrezi aparenţele”. Cât era de nedrept să nu ai bani. La câte subterfugii trebuia să recurgi ca să rămâi pe linia de plutire şi să nu ţi se întoarcă spatele. Iar întotdeauna măritişul ţi se prefigura ca singura cale de scăp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acum se îndrăgostise de Vernon Deyre. Îşi luase gândul da la măritiş. Era doar fericită – minunat de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că îl ura pe Vernon că o coborâse cu picioarele pe pământ. Şi nu-i plăcea nici faptul ca el lua ca ceva de la sine înţeles disponibilitatea ei de a fi săracă de dragul lui. Dacă ar fi spus-o altfel. Dacă ar fi spus: „N-ar trebui să te întreb; dar chiar crezi că ai putea, de dragul meu?!” Ceva în gen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r fi spus asta, ea ar fi simţit că sacrificiul ei era apreciat. Căci, în definitiv, era un sacrificiu! Ea nu voia să fie săracă – ura ideea de a fi săracă. Îi era frică de sărăcie. Atitudinea dispreţuitoare a lui Vernon faţă de lucrurile lumeşti o înfuria. E uşor să nu-ţi pese de bani când n-ai simţit niciodată lipsa lor. Iar Vernon nu simţise, el nu era conştient de asta, dar aşa stăteau lucrurile. El trăise confortabil, la căldu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ntrebă acum cu un fel de uim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ell, sigur nu te-ar deranja să fii săracă,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spun că am fost săracă. Ştiu cum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spui asta înseamnă că nu mă poţi iu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ăspunse neajuto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nu înţele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ară unul la altul, neajutoraţi. Ce se întâmplase? De ce stăteau aşa lucrurile într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iubeşti, repetă mânios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Vernon, ba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sc, ca o vrajă, iubirea îi învălui din nou. Se agăţară unul de celălalt, se sărutară. Vernon învinse. El insistă în continuare săi spună doamnei Vereker. Nell nu se mai opuse. Braţele lui erau în jurul ei, buzele lui pe ale ei. Nu se mai putea certa cu el. Mai bine să se lase în voia bucuriei de a fi iubită, de a spune: „Da… Da, iubitule, cum vrei tu… Tot ce vre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aproape fară să o ştie, sub dragostea ei exista un uşor resenti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Vereker era o femeie deşteaptă. Deşi luată prin surprindere, nu o arătă şi adoptă o poziţie diferită de cea pe care şi-o imaginase Vernon. Se arătă uşor amuz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copii, credeţi că sunteţi îndrăgostiţi unul de celălalt? Măi să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ascultă pe Vernon cu o amabilitate atât de ironică încât, în ciuda lui, acesta se bâlb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el rămase tăcut, ea oftă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seamnă să fii tânăr! Sunt invidioasă. Şi acum, dragtil meu băiat, ascultă-mă. N-am să interzic anunţurile de căsătorie şi nici n-am să fac ceva melodramatic. Dacă Nell vrea cu adevărat să se mărite cu tine, să se mărite. Nu spun că n-am să fiu foarte dezamăgită. Este singurul meu copil. Fireşte că sper să se mărite cu cineva care să poată să-i ofere tot ce-i mai bun şi s-o înconjoare cu lux şi confort. Asta, după părerea mea, e ceva absolut fi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fu nevoit să fie de acord. Logica doamnei Vereker era extrem de deconcert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m spuneam, n-am să mă opun. Singura mea condiţie este ca Nell să fie absolut sigură că ştie ce vrea. Eşti de acord cu asta,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fu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este foarte tânără. Asta e primul ei sezon. Vreau ca ea să aibă toate ocaziile de a se asigura că pe tine te place mai mult decât pe oricare alt bărbat. Să stabiliţi între voi că sunteţi logodiţi e un lucru – anunţarea publică a logodnei voastre este alt lucru. Cu asta nu pot fi de acord. Orice înţelegere dintre voi trebuie ţinută secretă. Cred că înţelegi că e foarte cinstit aşa. Nell trebuie să aibă şansa de a se răzgândi dacă v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nu v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în mod sigur n-ai nici un motiv să obiectezi. Eşti un domn, şi nici n-ai putea acţiona în sens contrar. Dacă eşti de acord cu condiţia asta, n-am să mă opun să o vezi pe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oamnă Vereker, eu vreau să mă însor cu Nell foarte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e ce anume te bazezi când te gândeşti să te îns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îi spuse ce salariu lua de la unchiul său, şi îi explică situaţia privitor la Abbots Puissa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ermină el, vorbi ea. Îi expuse un scurt rezumat al chiriei casei, plăţii servitorilor, costului hainelor, apoi atrase atenţia asupra contrastului dintre imaginea zugrăvită şi situaţia actuală a lui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rămase fară grai. Era învins de logica necruţătoare a faptelor. Teribilă femeie, mama lui Nell – implacabilă. Dar înţelese punctul ei de vedere. El şi Nell trebuiau să aştepte. După cum spusese doamna Vereker, trebuia să-i acorde lui Nell şansa de a se răzgândi. Nu că avea să se răzgândească, draga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facu o ultimă încer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 meu s-ar putea să-mi mărească salariul. Mi-a vorbit de mai multe ori despre avantajele căsătoriei de tânăr. Se pare că ţine mult lâ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oamna Vereker se gândi câteva clipe. El are vreo fi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inci, şi cele două mai mari sunt deja mă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Vereker zâmbi. Un băiat prostuţ. Înţelesese total greşit rostul întrebării ei. Totuşi, aflase ce voia să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rămâne aşa,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emeie deşt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părăsi casa într-o starê de nelinişte. Simţea nevoia acută de a vorbi cu cineva. Se gândi la Joe, apoi clătină din cap. El şi Joe aproape că se certaseră din cauza lui Nell. Joe o dispreţuia pe Nell şi o numea „o fată de societate cu capul sec”. Era nedreaptă şi avea prejudecăţi. Ca să-i intri în graţii lui Joe, trebuia să ai părul scurt, să porţi salopetă de sculptor şi să locuieşti în Chels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nimerit era Sébastian. Sébastian îţi asculta întotdeauna punctul de vedere şi uneori era neobişnuit de util cu părerile lui pline de bun simţ. Un tip foarte înţelept, Sébastian. Şi bogat. Ce ciudate erau lucrurile! Dacă ar fi avut el banii lui Sébastian, probabil că s-ar fi putut însura mâine. Totuşi, cu toţi banii lui, Sébastian nu putea să o aibă pe fata pe care o voia. Păcat! El ar fi vrut ca Joe să se mărite cu Sébastian în loc de cine ştie ce nemernic ce îşi spunea art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vai, nu era acasă. Vernon se întreţinu cu doamna Levinne. În mod ciudat, găsi un fel de alinare în prezenţa ei mătăhăloasă. Amuzantă, grasă, cu diamantele ei şi cu părul ei gras, bătrâna doamnă Levinne manifestă mai multă înţelegere decât propria lui m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fii nefericit, dragul meu. Văd că eşti. Trebuie să fie vorba de vreo fată, nu-i aşa? Ah, Sébastian e în aceeaşi situaţie din cauza lui Joe. I-am spus că trebuie să aibă răbdare. În momentul de faţă Joe zburdă. Curând se va potoli şi va începe să descopere ce vrea cu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foarte bine dacă s-ar mărita cu Sébastian. Asta ne-ar ţine pe toţi un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u una ţin foarte mult la Joe. Nu că aş crede că e soţia potrivită pentru Sebàstian – sunt prea deosebiţi ca să se înţeleagă. Eu sunt de modă veche, dragul meu. Mi-ar plăcea ca băiatul meu să se însoare cu cineva de-al nostru. Întotdeauna e cel mai bine aşa. Aceleaşi interese, aceleaşi instincte, iar evreicele sunt mame bune. Ei bine, s-ar putea să fie aşa dacă Joe chiar nu are de gând să se mărite cu el. Şi acelaşi lucru e valabil pentru tine, Vernon. Există lucruri mai rele decât să te însori cu o veriş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ă mă însor cu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holbă la ea uluit. Doamna Levinne râse, un râs sănătos, vesel, care îi scutură multiplele bărb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e? Nu, dragul meu. Eu vorbeam despre verişoara ta Enid. Asta-i ideea la Birmingham,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Cel puţin… Eu nu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Levinne râse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tu în nici un caz nu te-ai gândit la asta. Dar ar fi un plan înţelept, să ştii… Adică, dacă cealaltă fată nu te va vrea. Banii ar rămâne în fami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plecă buimac. Tot felul de lucruri începură să se lege. Aluziile unchiului Sydney, felul în care întotdeauna Enid îi era vârâtă pe gât. Fireşte, la asta făcuse aluzie şi doamna Vereker. Ei voiau ca el să se însoare cu Enid! En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şi mai aduse aminte de ceva. Mama lui şuşotind cu nişte prietene ceva despre verii primari. Deci de asta i se dăduse voie lui Joe să plece la Londra! Mama lui se gândise că el şi Joe ar fi putut 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 un hohot de râs. El şi Joe! Asta dovedea cât de puţin îl înţelegea mama lui. El nu s-ar fi văzut, în nici o împrejurare, îndrăgostit de Joe. Erau exact ca frate şi soră şi aşa aveau să fie veş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id! Deci asta urmărea unchiul Sydney! Sărmanul bătrân, ce dezamăgit avea să fie, dar nici el n-ar fi trebuit să fie atât de tâmp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totuşi, se repezea să tragă concluziile pripite. Poate nu era unchiul Sydney, ci mama lui. Femeile ştiu întotdeauna să te însoare cu cineva. Oricum, unchiul Sydney avea să cunoască foarte curând adevă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vederea dintre Vernon şi unchiul său nu fu foarte satisfăcătoare. Unchiul Sydney fu atât supărat cât şi tulburat, deşi încercă să ascundă. La început, nu ştiu ce linie să adopte, şi facu una sau două remarci vagi în direcţii dife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numai prostii, eşti mult prea tânăr ca să te îns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îi reaminti propriile lui vor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uh – eu nu mă refeream la genul ăsta de căsătorie. O fată de societate… Ştiu eu cum sunt fetel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izbucni cu aprin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ă-mă, băiete, n-am vrut să-ţi rănesc sentimentele. Dar o fată de genul ăsta vrea să se mărite pentru bani. Mulţi ani de acum încolo n-ai să-i fii de nici un fo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că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opri. Se simţea je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am să-ţi asigur un venit mare, 'ai? Asta a sugerat tânăra doamnă? Păi asta ar fi afacere, băiatule? Nu, văd că ştii că n-ar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şider că nu merit nici, ce mi-ai dat, unchi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u nu spuneam asta. Munceşti foarte bine pentru început. Îmi pare rău de povestea asta – te va necăji. Sfatul meu este să renunţi. E cel mai bun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ace asta, unchiule Sydn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u e treaba mea. Apropo, ai discutat despre asta cu mama ta? Nu? Ei bine, stai de vorbă cu ea. Să vezi dacă nu o să-ţi spună ce ţi-am spus şi eu. Pun pariu că da. Şi nu uita – cel mai bun prieten al unui băiat este mam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spunea unchiul Sydney o aşa tâmpenie? De fapt, de când şi-1 amintea, întotdeauna spunea tâmpenii. Şi totuşi era un om de afaceri ist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nu avea ce face. Trebuia să strângă din dinţi şi să aştepte. Îi scrise lui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bito, Nu e nimic de făcut. Trebuie să avem răbdare şi să aşteptăm. În tot cazul, ne vom vedea des. Mama ta a fost foarte cumsecade în privinţa asta, nici nu mă aşteptam să fie atât de înţelegătoare. Îmi dau seama perfect că are dreptate. Este cât se poate de cinstit ca tu să fii liberă să vezi dacă altcineva îţi place mai mult decât mine. Dar nu-ţi va plăcea, nu-i aşa iubito? Sunt sigur că nu. Noi o să ne iubim veşnic. Şi nu va conta cât de săraci sunt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simţi uşurată în faţa atitudinii mamei sale. Se temuse de învinuiri şi reproşuri. Întotdeauna se facea mică atunci când mama ei îi vorbea aspru sau facea o scenă. Uneori îşi spunea cu amărăciune: „Sunt o laşă. Nu pot înfrunta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temea de mama ei. De când îşi amintea fusese dominată de ea. Doamna Vereker avea caracterul dur, imprecis, care domina firile mai slabe cu care venea în contact. Iar Nell era cel mai uşor de strunit pentru că ea înţelegea destul de bine că mama ei o iubea şi tocmai acea iubire o facea atât de hotărâtă să aibă grijă ca Nell să aibă parte în viaţă de fericirea pe care ea, una, nu reuşişe să o obţ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ă Nell se simţi enorm de uşurată când, în loc de reproşuri, mama e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şti hotărâtă să fii prostuţă, asta e. Majoritatea fetelor au astfel de povestioare de dragoste care până la urmă nu duc la nimic. Personal, nu prea am înţelegere pentru această prostie sentimentală. Băiatul nu-şi poate permite să se însoare ani buni de acum încolo, şi n-ai să faci decât să fii nefericită. Dar asta te priveşte. E alegere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ei însăşi, Nell fu influenţată de această atitudine dispreţuitoare. Speră că poate unchiul lui Vernon va face ceva. Dar scrisoarea lui ii spulberă speran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u să aştepte, şi poate mult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doamna Vereker avea metodele ei. Într-o zi îi ceru lui Nell să-şi viziteze o veche prietenă – o fată care se măritase de câţiva ani. Amelie King fusese o făptură sclipitoare pe care, în şcoală, Nell o admirase cu invidie. Ar fi putut face o căsătorie foarte bună dar, spre mirarea tuturor, se căsătorise cu un tânăr strâmtorat şi dispăruse din lumea ei veselă şi lipsită de gri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plecă ascultătoare să-i facă o vizită doamnei Horton în Glenster Gardens 35, Eal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enster Gardens se dovedi a fi la o milă de gara Ealing Broadway – un drum lung şi deprimant străjnit de căsuţe, toate la fel. Uşa de la nr. 35 îi fu deschisă de o servitoare neîngrijită, cu şort murdar şi Nell fu introdusă într-un salon mic. Aici se aflau una sau două piese de mobilier vechi şi drăguţ, iar husele şi draperiile aveau un model atrăgător deşi erau foarte decolorate, dar peste tot domnea dezordinea şi erau împrăştiate jucării şi resturi de dulciuri învechite. De undeva din casă se auzi un vaiet de copil când. Uşa se deschise şi intră Ame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ce drăguţ din partea ta! Nu te-am mai văzut de ani între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avu un adevărat şoc la vederea ei. Oare asta să fie atrăgătoarea Amelie? Silueta ei devenise şleampătă, bluza ei nu avea nici o formă şi se vedea că era cusută în casă, faţa ei era obosită şi lipsită de orice urmă din vechea străluc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ară şi stătură de vorbă. Mai târziu Nell fu dusă să-i vadă pe cei doi copii, un băiat şi o fată, cel mai mic fiind încă bebel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ar trebui să-i scot la aer, dar sunt prea obosită, spuse Amelie. Nici nu ştii cât e de obositor să împingi un cărucior tot drumul până la magazine cum am făcut azi dimin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iatul era un copil atrăgător, fetiţa din pătuţ arăta bolnăvicioasă şi plângăr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din cauză că îi ies dinţii, spuse Amelie. Şi nu stă bine nici cu digestia. Tare aş vrea să nu mai plângă atât noaptea. E supărător pentru Jack care are nevoie de somn după ce a muncit toată zi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veţi do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permit, draga mea. O avem pe cretina care ţi-a deschis uşa. E total tâmpită, dar iese mai ieftin şi munceşte ceva mai mult ca majoritatea servitoarelor. O servitoare bună la toate refuză să lucreze într-o casă unde sunt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ă: „Mary, adu nişte ceai”, şi o conduse pe Nell înapoi în sal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ell, să ştii că aproape că-mi doresc să nu fi venit să mă vezi. Arăţi atât de elegantă şi fară nici o grijă! Îmi aminteşti de zilele de altă dată. Tenis şi dans şi golf şi petrec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puse cu timid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u eşti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esigur. Îmi face plăcere să bombăn. Jack e un scump,, şi apoi sunt copiii, dar uneori… În fine, eşti prea obosit ca să-ţi mai pese de ceva sau cineva. Aş da orice pentru o cameră de baie cu faianţă şi o baie cu săruri şi o servitoare să-mi perie părul şi să-mi aducă nişte haine frumoase din mătase. Şi când auzi vreun idiot bogat susţinând sus şi tare că banii nu aduc fericirea! Pros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vesteşte-mi ceva, Nell. Eu sunt ruptă de lume. Nu poţi ţine pasul dacă nu ai nici un ban. N-am mai văzut pe nimeni din vechiul gru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ârfiră un timp, apoi fu adus ceaiul, cu argintărie unsuroasă şi felii groase de pâine cu unt. Pe când terminau, uşa de la intrare fu descuiată cu cheia şi în hol se auzi glasul iritat al unui băr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lie, nu mai merge aşa. Eu te rog să faci un lucru, şi tu uiţi. Pachetul ăsta n-a ajuns la Jones's. Ai spus că-1 du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lie alergă în hol. Se auzi un schimb rapid de şoapte. Ea îşi aduse soţul în salon unde acesta o salută pe Nell. Fetiţa din camera copiilor începu din nou să plâ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iaţă! Spuse Jack Horton. Arăta încă foarte bine, deşi hainele lui erau ponosite iar în jurul gurii nervozitatea şi indispoziţia săpaseră două cute. Râse ca de o glumă bună. Ne-aţi găsit cu capsa pusă, domnişoară Vereker. Aşa suntem mereu. E foarte obositor să călătoreşti de colo-colo cu trenul pe căldura asta şi când ajungi acasă să n-ai pic de lin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 din nou şi râse şi Nell, din politeţe. Amelie se întoarse cu fetiţa în braţe. Nell se ridică să plece. O conduseră până la uşă, şi Amelie îi transmisese urări de bine doamnei Verek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oartă Nell întoarse capul şi prinse expresia de pe faţa lui Amelie. O privire flămândă, invid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Nell i se strânse inima. Acesta era «fârşitul inevitabil? Sărăcia ucidea drago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uă pe drumul principal către gară, când un glas neaşteptat o facu să tres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Rolls-Royce imens trăsese la bordură. De la volanul lui George Chetwynd îi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urpriză minunată, domnişoară Nell! E prea frumos să fie adevărat! Mi s-a părut că văd o fată care din spate semăna cu dumneata şi am încetinit să-i văd faţa şi, când colo, chiar dumneata erai! Te întorci la Londra? Dacă da, s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sui ascultătoare în scaunul de lângă şofer. Maşina o luă din loc lin, prinzând viteză. Minunată senzaţie, îşi zise Nell, încânt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faci în Eal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la nişte prie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insă de un imbold obscur, îi descrise vizita. Chetwynd ascultă compătimitor, clătinând din cap, timp în care şofa cu perfecţiunea unui mae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e păcat! Spuse el. Mi-e groază să mă gândesc la biata fată. Femeilor ar trebui să li se poarte de giijă, să li se facă viaţa uşoară. Ar trebui să fie înconjurate cu tot ce îşi do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Nell şi spuse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te-a tulburat. Trebuie să fii foarte bună la inimă, domnişoară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îl privi cu căldură. Îi plăcea George Chetwynd. Avea ceva blând şi de nădejde şi puternic. Îi plăceau chipul lui ca cioplit în piatră şi părul nins. Îi plăceau poziţia lui dreaptă şi fermitatea mâinilor pe volan. Părea un bărbat care era în stare să rezolve orice urgenţă, un bărbat pe care te puteai baza. Povara avea să fie întotdeauna pe umerii lui, nu ai tăi. Oh, da, îi plăcea George Chetwynd. Era o persoană pe care îţi facea plăcere să o întâlneşti la capătul unei zile obos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ravata strâmbă? Întrebă el brusc, fară să se uite în 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uitam fix? Mă tem 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imţit privirea. Ce faceai – mă cântăr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red că am lăsat mult de dori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impotr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ne lucruri drăguţe pe care nu le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nu spun ceea ce nu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Glasul i se schimbă. De mult vreau să-ţi spun ceva. Nu e nici locul nici momentul, dar am să iau taurul de coarne Şi am s-o spun. Vrei să te măriţi cu mine, Nell? Te doresc eno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ell era uluită. Oh, nu, n-aş putea. El îi aruncă o privire scurtă şi încetini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dacă vorbeşti serios. Ştiu că sunt prea bătrân pentr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eşti… Adică, nu din cauza asta… El zâmbi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cu douăzeci de ani mai bătrân decât tine, Nell. Ştiu că e mult. Dar cred sincer că te-aş putea face fericită. Sunt sigur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nu răspunse imediat. După un timp, spuse sl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zău, n-aş pu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lendid! Ai spus-o cu mai puţină hotărâre de dat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ă te mai bat la cap acum. Să înţelegem că, de data asta, ai spus nu. Dar n-ai să spui mereu nu, Nell. Îmi pot permite să aştept foarte mult ca să capăt ce vreau. Într-o bună zi te vei pomenind spunând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am să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draga mea, ai să spui. Nu există altcineva, nu-i aşa? Ah, dar sunt sigur că nu ex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nu răspunse. Îşi spuse că nu ştia ce să spună. Îi promisese tacit mamei ei că nu va scoate o vorbă despre logodna ei. Şi totuşi, undeva în adâncul ei, se simţi ruşinată. George Chetwynd începu să vorbească despre divers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Vernon august fu o lună dificilă. Nell şi mama ei erau plecate la munte. Îi scrise şi îi scrise şi ea, dai scrisorile ei vorbeau puţin sau deloc de ceea ce voia el să audă. Ea se distra grozav, ghici el, deşi ar fi vrut mult să fie şi el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ca lui Vernon era pur de rutină. Necesita prea puţină inteligenţă. Trebuia să fii atent şi metodic, atâta tot. Mintea lui, liberă de alte probleme, se întoarse la iubirea lui secretă, muz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venise ideea să scrie o operă, şi luase ca temă pentru ea basmul pe jumătate uitat al copilăriei lui. Acum acesta se împletea în mintea lui cu Nell – întreaga forţă a dragostei lui pentru ea se revărsa în acest nou ca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cea cu febrilitate. Cuvintele lui Nell despre faptul că el trăia confortabil cu mama lui îl râcâiseră, şi insistase să aibă locuinţa lui. Cea pe care o găsise era foarte ieftină, dar îi dădea o neaşteptată senzaţie de libertate. La Carey Ledge nu s-ar fi putut concentra în veci. Mama lui s-ar fi agitat neîncetat în jurul lui, îndemnându-1 să se culce. Aici, în Arthur Steet, putea să stea treaz până la cinci dimineaţa dacă vro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se foarte slab şi arăta istovit. Myra îşi facea griji pentru sănătatea lui şi îl tot pisa să ia întăritoare. El o asigura cu răceală că se simţea bine. Nu-i spuse nimic despre ceea ce fa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ând în când se ducea la Londra şi petrecea un sfârşit de săptămână cu Sébastian, şi de două ori veni şi Sébastian la Birmingham. La acea vreme, Sébastian era cel mai valoros susţinător al lui Vernon. Vernon avea un deosebit respect pentru judecata lui Sébastian în tot ce privea arta. Asculta piesele compuse de Vernon şi cântate la pianul pe care acesta îl închinase, dădea din cap foarte liniştit şi vorbea puţin. La sfârşit sp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o să fie bună, Vernon. Dă-i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nu rostea vreun cuvânt distructiv critic, căci era convins că un astfel de cuvânt ar fi putut fi fatal. Vernon avea nevoie de încuraj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îl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i de gând să faci la Cambrid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reflectă un min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în cële din urmă. Cel puţin, nu e ce intenţionam la început. Ştii, după concertul acela. Chestia pe care am văzut-o atunci a dispărut iar. Poate că într-o bună zi o să revină. Ce fac acum e ceva obişn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îi spuse lui Joe cinstit ce cre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spune că face ceva „obişnuit”, dar, de fapt, e total neobişnuit. Întreaga orchestraţie se bazează pe un plan neobişn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estş imatur. Strălucitor dar imat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i spus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nu! Un cuvânt deplasat şi ar arunca întreaga poveste la coşul de gunoi. Îi cunosc eu pe muzicienii ăştia. Deocamdată îi servesc laude cu linguriţa. Bisturiul şi seringa vin mai târziu. Ştii tu ce vreau să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ul lui septembrie Sébastian dădu o petrecere în onoarea lui herr Radmaager, celebrul compozitor. Erau invitaţi şi Vernon şi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om fi mai mult de zece, spuse Sébastian. Anita Quarll al cărui dans mă interesează – e un drăcuşor; Jane Harding – o să vă placă. Cântă la Opera Engleză. Şi-a greşit vocaţia, ea e actriţă, nu cântăreaţă. Tu şi Vernon, Radmaager şi încă unu sau doi. Pe Radmaager îl va interesa Vernon – el este deschis tinerei gener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Joe şi Vernon erau entuziasm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am să fac vreodată ceva, Joe? Ceva adevărat,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Tot ce am făcut în ultimul timp e mizerabil. Am pornit bine. Dar acum m-am împotmolit. Am obosit înainte de a înce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din cauză că munceşti toată zi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rămase tăcut câteva clipe, apo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fi minunat să-1 cunosc pe Radmaager. Este singurul care compune ceea ce numesc eu muzică. Aş dori să-i pot vorbi despre ce cred cu adevărat, dar ar fi o neobrăz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ecerea avea un caracter neoficial. Sébastian avea un studio mare, golit pentru această ocazie, un pian şi multe perne decorative aruncate la întâmplare pe podea. Într-un capăt fu pusă în grabă o masă de trestie şi pe ea fură stivuite aperitive de toate fel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ai ce voiai şi apoi te aşezai pe perna ta. Când sosiră Joe şi Vernon, o fată dansa – o fată mărunţică, roşcată, cu trupul vânos. Dansul ei era urât dar fascin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termină într-un ropot de aplauze şi sări de pe estr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vo, Anita! Spuse Sébastian. Vernon şi Joe, v-aţi luat ce aţi vrut? Foarte bine. Acum aşezaţi-vă frumuşel lângă Jane. Ea 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era o făptură înaltă cu un trup frumos şi un păr de un castaniu foarte închis răsucit într-un coc la ceafa. Faţa ei era prea lată pentru a fi foarte frumoasă, iar bărbia prea ascuţită. Avea ochii verzi, înfundaţi în orbite. După părerea lui Vernon, să fi avut în jur de treizeci de ani. O găsea deconcertantă, dar atrăga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începu imediat să discute cu ea. În ultimul timp, entuziasmul ei pentru sculptură începuse să se stingă. Cum întotdeauna avusese o voce de soprană, acum cocheta cu ideea de a deveni cântăreaţă de op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Harding o ascultă cu bunăvoinţă, şi în final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i să vii la mine, am să-ţi testez vocea şi în două minute am să pot să-ţi spun la ce e bună voce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ai vrea? E nemaipomenit de drăguţ din parte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veni ş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 de asta,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ridică de pe podea cu o mişcare frumoasă. Apoi, uitându-se în jur, rosti scurt, ca o comandă dată unui c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Hi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ărbat mărunt, cam ca un vierme alb, năvăli în faţă şi o urmă pe estr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cântă un câtec franţuzesc pe care Vernon nu-1 mai au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i perdu mon amie – elle este mo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ut s'en va cette fois pour jama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ur jamais, pour toujours elle est mo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dernier des amours que j'aima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vre nous! Rien ne m'a crie l'he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u la bas se nouait son linceu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n m'a dit «Elle est mo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 tout seul Je répète «Elle este morte!» Et je ple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l ca majoritatea celor care o auzeau pe Jane Harding cântând, Vernon fu absolut incapabil să critice vocea. Jane crea o atmosferă emoţională – vocea era doar instrumentul. Senzaţia de pierdere copleşitoare, de durere ce ameţea, uşurarea finală adusă de lac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zbucniră aplauze. Sébastian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ormă forţă emoţională – asta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cântă din nou. De data asta un cântec norvegian despre ninsoare. Acum în glasul ei nu exista pic de emoţie, era ca fulgii albi de zăpadă, monoton, limpede, stingându-se în tăcere pe ultimul v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răspuns la aplauze, cântă un al treilea cântec. Vernon se • îndreptă de spate, brusc aler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ăzut acolo o z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âini lungi şi albe şi părul ca o cascadă, Şi, oh, faţa ei era sălbatică şi dulce, Era dulce şi sălbatică şi sălbatică şi ciudată şi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a o vrajă aşternută peste cameră… Senzaţia de magie plutea în aer. Faţa lui Jane era împinsă înainte, ochii ei priveau departe, pierduţi, înspăimântaţi şi totuşi fascin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ermină, se auzi un oftat. Un bărbat corpolent cu părul alb îşi croi drum până la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bunul meu Sébastian, am sosit. Vreau să vorbesc acum, imediat cu acea tânără d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îl conduse la Jane. Herr Radmaager îi luă ambele mâini şi o studie at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el în cele din urmă. Ai fizicul bun. Aş spune că atât digestia cât şi circulaţia sunt excelente. Îmi yei da adresa dumitale şi eu voi veni să te văd.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îşi zise: „Oamenii ăştia sunt neb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bservă că Jane Harding părea să o ia ca pe un lucru normal. Îşi scrise adresa, i-o dădu lui Radmaager şi mai discută câteva minute cu el, apoi veni lângă Joe ş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ébastian e un prieten bun, spuse ea. Ştie că herr Radmaager caută o Solveig pentru noua lui operă, Perr Gynt. De asta m-a invitat aici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se ridică şi se duse să stea de vorbă cu Sébastian. Jane şi Vernon rămaseră sing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încçpu Vernon bâlbâindu-se puţin, cântecul acela pe care l-ai câ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pada îngheţ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ultimul. L-am… L-arh auzit demult… Când eram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urios! Eu credeam că e un secret de fami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1-a cântat o soră medicală când am avut piciorul rupt. Nu credeam că am să-1 mai aud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Harding spuse gând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dacă nu a fost mătuşa mea Franc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o chema. Sora Frances. Era mătuşa ta? Ce s-a întâmplat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urit acum mulţi ani. A luat difterie de la un paci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Se opri, ezită, apoi spuse repezit: Mereu îmi aduceam aminte de ea. Era… Era o prietenă minu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ări ochii verzi ai lui Jane uitându-se cu blândeţe la el şi ştiu pe loc de cine îi amintise din clipa în care o văzuse. Era ca Franc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puse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mpui muzică, nu-i aşa? Sébastian mi-a vorbit d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el puţin, încerc să com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şi ezită din nou. Îşi spuse: „E grozav de atrăgătoare. O plac? De ce mi-e frică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 dintr-o dată o emoţie vie. Putea realiza ceva – ştia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chema Sébastian. Se ridică. Sébastian îl prezentă lui Radmaager. Marele om se arătă am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interesează ce mi-a spus tânărul dumitale prieten despre muzica dumitale. Este foarte isteţ prietenul dumitale şi al meu. Deşi este tânăr, rareori se înşeală. Vom aranja o întâlnire şi ai să-mi arăţi munca dum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 mai departe. Vernon rămase în loc tremurând de emoţie. Chiar vorbise serios? Se întoarse la Jane. Ea zâmbea. Vernon se aşeză lângă ea. Exaltarea fu înlocuită de un val neaşteptat de deprimare. La ce bun toate astea? El era legat de mâini şi de picioare de unchiul Sydney şi de Birmingham. Nu puteai compune muzică decât dacă aveai tot timpul la dispoziţie, decât dacă gândurile şi sufletul îţi erau în întregime la muz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ea bolnav, nefericit, tânjea după înţelegere. Măcar de-ar fi fost Nell aici! Draga lui Nell îl înţelegea întotdea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ă privirea şi văzu că Jane îl urmă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fiu mort, spuse cu amărăciun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înălţă uşor din sprânc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acă te sui pe clădirea asta şi te arunci de sus, poţi să fii,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rea era răspunsul pe care îl aştepta Vernon. Se uită la ea cu ciudă, dar privirea ei blajină îl deza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singur lucru mă interesează pe lume, spuse cu patimă el. Vreau să compun muzică. Aş compune muzică. Şi în loc de asta, sunt înţepenit într-o afacere mizerabilă pe care o urăsc. M-am săturat să scrâşnesc din dinţi zi de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o faci dacă nu-ţ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treb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în realitate, vrei s-o faci, altfel n-ai face-o, spuse cu indiferenţă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ţi-am spus că mai mult decât orice pe lume vreau să compun muz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tunci de ce nu com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nu pot, ţi-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i exasperat. Jane părea să nu înţeleagă deloc. Ideea ei despre viaţă părea să fie că dacă voiai să faci ceva puneai mâna şi fa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şi descarce sufletul. Abbots Puissants, concertul, oferta unchiului său, şi apoi –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ermină, e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aşteptai ca viaţa să fie cam ca un basm, nu-i aş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aşa. Vrei să poţi trăi în casa strămoşilor tăi, şi să te însori cu fata pe care o iubeşti, şi să devii enorm de bogat şi un mare compozitor. Aş zice că ai putea reuşi să atingi unul din aceste patru obiective dacă ţi-ai pune toată mintea la treabă. Dar e puţin probabil să le ai pe toate, să ştii. Viaţa nu e ca un roman siropos de doi b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de faţă el o urî. Şi totuşi, chiar în timp ce o ura, se simţea atras de ea. Simţi din nou acea curioasă atmosferă emoţională pe care ea o crease când cântase. Îşi zise: „Un câmp magnetic, atâta tot”. Iar apoi: „N-o plac. Mi-e frică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ânăr cu părul lung veni lângă ei. Era suedez dar vorbea perfect engle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ébastian mi-a spus că vei compune muzica viitorului, îi spuse el lui Vernon. Eu am nişte teorii cu privire la viitor. Timpul este doar o altă dimensiune a spaţiului. Te poţi mişca în timp la fel cum te mişti în spaţiu. Jumătate din visurile tale sunt doar amintiri confuze despre viitor. Şi cum în spaţiu poţi fi despărţit de cei iubiţi, la fel poţi fi despărţit de ei în timp, şi asta este cea mai mare tragedie care există sau poate exi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era clar nebun, Vernon nu-i dădu nici o atenţie. Nu-1 interesau teoriile despre spaţiu şi timp. Dar Jane Harding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i despărţit în timp… Nu m-am gândit niciodată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urajat, suedezul continuă. Vorbi despre spaţiul final, şi despre timpul unu, şi despre timpul doi. Vernon nu ştia dacă pe Jane o interesa sau nu. Se uita drept în faţa ei şi părea că nu ascultă. Suedezul trecu la timpul trei, şi Vernon se ridică şi se duse la Sébastian şi Joe. Joe era entuziasmată de Jane Hard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găsesc minunată, Vernon. Tu nu? M-a invitat să-i fac o vizită. Ce n-aş da să cânt şi eu c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e actriţă, nu cântăreaţă, spuse Sébastian. E un soi bun. A avut o viaţă tragică. A trăit cinci ani cu Boris Androv, sculp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se uită în direcţia lui Jane cu interes înzecit. Vernon se simţi dintr-o dată tânăr şi crud. Mai vedea încă ochii aceia verzi şi uşor batjocoritori. Mai auzea încă glasul acela ironic amuzat: „Te aşteptai ca viaţa să fie cam ca un basm, nu-i aşa?” La naiba, asta du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şi simţea o dorinţă uriaşă să o vadă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să o întrebe dacă ar pu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 putea… În plus, venea atât de rar la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auzi glasul în spatele lui – un glas de cântăreaţă, uşor răg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 bună, Sébastian. Îţi mulţum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reptă către uşă şi se uită peste umăr la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să mă vezi cândva, spuse ea neglijent. Verişoara ta are adres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ârşitul cărţii a douaCartea a tr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Harding avea un apartament la ultimul etaj al unui bloc din Chelsea, cu vedere spre fluviu. Aici, în sera următoare petrecerii, veni Sébastian Levin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ranjat, Jane, spuse el. Radmaager vine mâine la tine. Se pare că preferă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povesteşte-mi cum trăieşti!”, cită Jane. Ei bine, trăiesc bine şi respectabil, total singură! Vrei să mănânci ceva,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uă şi ciuperci şi anşoa şi cafea. Ia loc iar eu mă duc să le a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e pachetul de ţigări şi chibriturile lângă el şi ieşi din cameră. Într-un sfert de oră masa era g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e să vin la tine, Jane. Tu nu mă tratezi niciodată ca pe-un evreu încrezut căruia nu-i plac decât meniurile fine de la Savo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zâmbi. După un timp,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e fata ta,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întrebă răg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e părere ai cu adevărat despre ea? Jane facu o pauză înainte de a răsp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tât de tânără! Spuse ea. Este foarte tânără. Sébastian chico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face foc şi pară dacă te-ar au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Ţii foarte mult la ea, nu-i aşa,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ciudat ce puţin ajunge să conteze pentru tine. Eu am practic tot ce îmi doresc, în afară de Joe, iar Joe este tot ce contează pentru mine. Îmi dau seama cât de prost sunt, dar asta nu schimbă cu nimic situaţia. Ce diferenţă există între Joe şi o sută de alte fete? Aproape niciuna. Şi totuşi ea e singura care contează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arte din cauză că nu poţi s-o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Dar nu cred că e vorba numai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rere ai de Vernon? Întrebă Sébastian după o pa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interesant, răspunse Jane încetişor. Poate pentru că e atât de complet de lipsit de amb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e lipsit de amb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Lui îi plac lucrurile făcute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 aşa, nu va face nimic în muzică. Pentru asta îţi trebuie o forţă care să te pună în miş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dar muzica va fi forţa care îl va pune pe el în miş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lui Sébastian se lumină. Se uită admirativ la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eva, Jane? Ai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zâmbi dar nu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re aş vrea să ştiu ce să cred despre fata cu care este logodit, spuse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ăguţă. Unii ar putea-o numi fermecătoare, dar eu aş numi-o drăguţă. Face lucrurile pe care le fac alţii, şi le face foarte drăguţ. Nu e pisică. Mă tem… Da, mă tem că ţine cu adevărat la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te temi. Micul tău geniu nu va fi deturnat şi nici tras în jos. Asta nu se întâmplă. Din zi în zi sunt tot mai sigură că asta nu se întâmp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tine nimic nu te-ar putea deturna, Jane, dar e drept că tu ai forţă mot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otuşi, să ştii, Sébastian, cred că aş putea fi mai uşor deturnată, cum spui tu, decât Vernon al tău. Eu ştiu ce vreau şi îmi urmăresc scopul, umblu pentru el, pe când el nu ştie ce vrea, sau mai degrabă nu vrea ceva, dar acel ceva se ţine de el, umblă după el… Iar acel ceva, indiferent ce este el, va fi înfăptuit cu orice p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plec. Îţi mulţumesc pentru că m-ai hrănit,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eu îţi mulţumesc pentru ce ai făcut pentru mine cu Radmaager. Eşti un prieten foarte bun, Sébastian. Şi nu cred că succesul te va str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ucce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i puse mâinile pe umeri şi îl săr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sper că o vei obţine pe Joe a ta. Dar dacă nu, sunt sigură că vei obţine orice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r Radmaager veni în vizită la Jane Harding abia peste două săptămâni. Sosi pe la zece şi jumătate dimineaţa fără să o anunţe în prealabil. Năvăli în apartament fară nici un cuvânt de scuză şi se uită pe pereţii camerei de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ta ai tapetat şi mobilat came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uieşti sin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ai locuit mereu singur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bine. Ia vino înco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uă de ambele braţe şi o trase la fereastră. Aici o măsură din cap până-n picioare, îi verifică elasticitatea muşchilor braţelor, îi deschise gura şi se uită în gâtul ei, iar în cele din urmă îşi puse palmele mari pe tali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spiră – bun! Acum expiră – puter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 din buzunar un metru de croitorie, o puse să repete cele două mişcări de respiraţie, trecu metru în jurul ei de fiecare dată, apoi îl puse la loc în buzu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ine, spuse el. Ai pieptul excelent, gâtul puternic. Eşti inteligentă – întrucât nu m-ai întrerupt. Pot găsi multe cântăreţe cu o voce mai bună ca a dumitale – vocea dumitale e autentică, foarte frumoasă, foarte limpede, cu rezonanţe de clopoţei de argint. Muzica pe care o cânţi acum e absurdă – dacă n-ai fi încăpăţânată ca dracu' n-ai cânta fleacurile astea. Totuşi te respect pentru că eşti artistă. Acum, ascultă-mă. Muzica mea este frumoasă şi nu-i va dăuna voicii dumitale. Când Ibsen a creat-o pe Solveig a creat cel mai minunat personaj feminin care a fost vreodată creat. Opera mea va rezista şi va cădea prin Solveig a sa, şi nu e suficient să am o cântăreaţă. Există Cavarrosi, Mary Wonter, Jeanne Dorta – toate sper să cânte Solveig. Dar nu le vreau. Ce sunt ele? Animale lipsite de inteligenţă cu nişte coarde vocale minunate. Pentru Solveig a mea trebuie să am un instrument perfect, un instrument cu inteligenţă. Dumneata eşti o cântăreaţă ca şi necunoscută. Dacă mă satisfaci, ai să cânţi la anul la Covent Garden în Peer Gy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ă la pianul lui Jane şi începu să cânte – note ciudate, ritmice şi monot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zăpada, înţelegi – zăpada nordică. Aşa trebuie să fie vocea dumitale – ca zăpada. Albă ca damascul, cu modele prin ea. 'Dar modelul este în muzică, nu în vocea dum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ă să cânte. Monotonie fară sfârşit – repetare nesfârşită – şi totuşi, dintr-o dată, ceva-ul ţesut în, note îţi capta auzul – ceva-ul pe care el îl numise mod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fi foarte dificil de câ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adevărat. Dar dumneata ai o ureche excelentă. Doreşti să cânţi Solveig,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O dată în viaţă ai şansa asta. Dacă pot să vă satis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poţi. Se ridică şi îşi puse mâinile pe umerii ei. Câţi ani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izeci şi t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i fost foarte nefericită, aş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âţi bărbaţi ai tră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u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a fost un bărbat bun? Jane răspunse eg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foarte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Da, îţi stă scris pe faţă. Acum ascultă-mă. Tot ce ai suferit, tot ce ţi-a bucurat inima, vei pune în muzica mea nu cu abandon, nu cu neînfrânare, ci cu o forţă controlată şi disciplinată. Ai inteligenţă. Şi curaj. Fără curaj nimic nu se poate înfăptui. Cei farà èuraj se întorc cu spatele la viaţă. Dumneata nu îi vei întoarce niciodată spatele vieţii. Vei înfrunta totul cu bărbia sus şi privirea neclintită. Dar sper, copila mea, să nu ai prea mult de suf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epă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ţi trimit partitura, spuse el peste umăr. Şi o vei stud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bocănind din cameră şi uşa apartamentului se închise cu o bufni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se aşeză la masă. Se uită lung la peretele din faţa ei fară să-1 vadă. Şansa ei sosise, îngână foarte m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f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 de o săptămână întreagă Vernon se întrebă dacă să se ducă sau nu la Jane. Se simţea mizerabil de complexat şi timid. Probabil că deja ea uitase că îl invit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ă weekend-ul să treacă. De acum era convins că ea îl uitase. Apoi primi o scrisoare de la Joe în care Joe spunea că se văzuse de două ori cu Jane. Asta îl hotărî pe Vernon. Sâmbăta următoare, la şase, suna la uşa apartamentului lui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deschise chiar Jane. Ochii ei se măriră puţin când văzu cine era. Altfel nu manifestă nici o surpri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ră, spuse ea. Exersam. Dar termin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o urmă intr-o cameră lungă ale cărei ferestre dădeau spre Tamisa. În cameră se aflau un pian, un divan, câteva scaune, iar pereţii aveaii un tapet cu campanule albastre şi narcise galbene. Un singur perete era tapetat într-un verde închis şi pe el atârna un singur tablou – un studiu ciudat de trunchiuri de copaci g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aburetul de la pian şedea omuleţul care semăna cu un vierme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împinse spre Vernon un pachet de ţigări, rosti pe tonul ei de comandă „Dă-i drumul, domnule Hill”, şi începu să se plimbe în sus şi în jos pri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Hill se aruncă asupra pianului. Mâinile lui alergau pe clape cu viteză şi minunată dexteritate. Jane cânta. Majoritatea timpului sotto voce, aproape în surdină. O dată sau de două ori se opri cu o exclamaţie care suna a nerăbdare furioasă, şi domnul Hill era pus să repete câteva măsuri din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se opri absolut brusc plesnindu-şi palmele. Se duse la şemineu, apăsă soneria şi, întorcând capul, i se adesă pentru prima dată domnului Hill ca unei fiinţe um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mâi să bei un ceai, nu-i aşa, domnule Hi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Hill nu putea să rămână. Se scuză de câteva ori apoi ieşi într-o dungă din cameră. O servitoare aduse cafea neagră şi pâine prăjită caldă cu unt, ceea ce părea să fie concepţia lui Jane despre ceaiul de după-ami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ânt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ectra – Richard Straus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plăcut. Era ca o luptă de câ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auss s-ar simţi flatat. Totuşi, ştiu ce vrei să spui. E combativ. Adăugă: Verişoara ta a fost de două ori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iu. Mi-a sc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simţea stingher şi împiedicat la limbă. Voise tare mult să vină, iar acum că era aici nu ştia ce să spună. Ceva la Jane îl incomo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cinstit, ni-ai sfătui să renunţ complet la serviciu şi să mă ocup de muz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să ştiu eu? Nu ştiu ce vrei să f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i la fel ca în seara aceea. Ca şi cum toată lumea face exact ce î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şi face. Nu întotdeauna, fireşte, dar aproape întotdeauna. Dacă vrei să omori pe cineva, nimic nu te poate opri cu adevărat. Dar după aceea, desigur, vei fi spânz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vreau să omor pe ni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tu vrei ca baistnful'tâu să aibă un sfârşit fericit. Unchiul moare şi îţi lasă ţie toţi banii. Te însori cu doamna inimii tale şi trăiţi la Abbots Puissants până la adânci bătrâ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puse mân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nu râzi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rămase tăcută un minut, apoi spuse pe un ton dif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âdeam de tine. Făceam ceva ce nu era treaba mea – încercam să mă amest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încercai să te amest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rcam să te fac să priveşti realitatea în faţă şi să înţelegi că pentru a obţine ceea ce vrei trebuie să plăteşti un preţ sau să-ţi asumi un risc – uneori ambele. De exemplu, eu iubesc muzica – un anumit gen de muzică. Vocea mea se potriveşte unui gen de muzică total diferit. Nu e o voce dé concert nemaipomenit de bună – nu e voce de operă, în afară de opera foarte uşoară. Dar am cântat Wagner, Strauss, tot ce mi-a plăcut, N-am plătit un preţ, dar mi-am asumat un risc enorm. Am privit faptul în faţă şi am hotărât că merită să risc. Acum să luăm cazul tău. Ddcă îmi aduc bine aminte, în seara aceea ai menţionat patru lucruri. În privinţa primului, presupun că dacă rămâi là firma unchiului tău un număr suficient de ani, te vei îmbogăţi fară probleme. Asta nu-i foarte interesant. Al doilea: vrei să trăieşti la Abbots Puissants. Ai putea face asta şi mâine dacă te-ai însura cu o fată cu bani. La fel şi privitor la fata la care ţii, cu care vrei să te îns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ot s-o am mâine? Întrebă Vernon cu un fel de ironie mân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uşor, aş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ânzând Abbots Puissants. E proprietatea ta, poţi s-o vinz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n-aş putea face asta… N-aş pu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se rezemă în scaun şi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feri să continui să crezi că viaţa e un ba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existe şi altă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igur că există. Probabil cea mai simplă. Nimic nu vă opreşte pe amândoi să vă duceţi la cel mai apropiat oficiu de stare civilă. Amândoi vă puteţi folosi memb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i. Există sute de piedici. Nu-i pot cere lui Nell să accepte o viaţă de sărăcie. Ea nu vrea să fie săr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că nu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nu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aşa – nu poate. Unii oameni nu pot fi săr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rămase tăcut un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l patrulea lucru? Întrebă el în cele din urmă. Muz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zi că aş putea realiza vreodată ceva în muz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pot să spun. Aici s-ar putea ca dorinţa să nu ajungă. Dar dacă într-adevăr ajungi să te dedici în întregime ei, mă aştept ca toate celelalte să nu mai conteze – Abbots Puissants, banii, fata. Dragul meu, nu cred că viaţa o să-ţi fie uşoară. Brr, mă trec fiorii! Acum povesteşte-mi ceva despre opera pe care Sébastian Levinne spune că o com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ernon termină de povestit era ora nouă. Ieşiră împreună la un mic restaurant. Mai târziu, pe când îşi lua la revedere, Vernon spuse nesigur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şti una din… Din cele mai cumsecade persoane pe care le-am întâlnit. Ai să-mi dai voie să mai vin să stăm de vorbă, nu-i aşa? Dacă nu te-am plictisit prea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ând vrei. Noapt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yra îi scrise lui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mpa mea Josephine, Sunt foarte îngrijorată din pricina lui Vernon şi acelei femei pe care se duce mereu să o vadă la Londra – nu ştiu ce cântăreaţă de operă. E cu mulţi ani mai mare decât el. E îngrozitor felul în care o femeie ca ea pun mâna pe băieţi. Sunt teribil de îngrijorată şi nu ştiu ce să fac. Am vorbit cu unchiul Sydney, dar nu mi-a fost de mare ajutor, şi doar mi-a spus că băieţii sunt băieţi. Dar eu nu vreau ca băiatul meu să fie aşa. Mă întrebam, Joe, dacă n-ar fi bine să mă duc eu la femeia asta şi s-o implor să-mi lase băiatul în pace. Cred că până şi o femeie rea ar asculta o mamă. Zău că nu ştiu ce să fac. Se pare că nu mai am nici o infleunţă asupra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ultă dragoste, a ta mătuşă afectuoasă, My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îi arătă scrisoarea lui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se referă la Jane, spuse Sébastian. Mi-ar plăcea să văd o întrevedere a lor. Cred sincer că pe Jane ar amuza-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prostie, spuse Joe cu aprindere. Îmi doresc din toată inima ca Vernon să se fi îndrăgostit de Jane. Pentru el ar fi de o mie de ori mai bine decât să fie îndrăgostit de proasta aia, ca un băţ,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place Nell,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îmi place, într-un fel. Nu mă prea interesează dar înţeleg foarte bine atracţia. În felul ei, este absolut încânt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 felul unei cutii cu ciocol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cred că Jane face cât zece Nell! Cu cât mai repede Vernon se lecuieşte de amorul ăsta prostesc pentru Nell şi se îndrăgosteşte de Jane, cu atât va fi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îşi aprinse o ţigară şi spuse înceti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sigur că sunt de acord c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prea uşor de explicat. Dar, vezi tu, Jane e o persoană adevărată. A fi îndrăgostit de Jane ar putea fi o treabă permanentă. Suntem de acord, nu-i aşa, că e posibil ca Vernon să fie un geniu. Ei bine, nu cred că un geniu vrea să fie însurat cu o persoană adevărată. El vrea să fie însurat cu cineva destul de neglijabil – cineva care să nu aibă o personalitate care sa se impună. Pocite că sună cinic, dar eu văd lucrurile în felul următor. În momentul dé faţă Nell reprezintă pentru Vernon raiul pe pământ. O dată însurat cu ea, situaţia se va schimba. Ea va fi doar o fată drăguţă, dulce pe care, fireşte, el o va iubi foarte mult. Dar ea nu se va amesteca, nu se va băga niciodată între el şi munca lui, ea nu are suficientă personalitate. Jane ar putea s-o facă, fară să vrea, dar ar putea. La Jane nu frumuseţea te atrage ci ea însăşi. Pentru Vernon ar putea fi absolut fat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de acord cu tine. Eu consider că Nell este o proastă mică şi aş urî să-1 văd pe Vernon însurat cu ea. Sper ca povestea asta să nu ducă la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este cât se poate de probabil să se întâmple, spuse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întoarse la Londra. Vernon se duse la ea la o zi după întoarcerea ei. Ea remarcă imediat schimbarea petrecută cu el. Arăta hărţuit, nervos. Vernon spuse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am de gând să renunţ la Birmingh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vorbi cu nerăbdare, cu emoţie. Muzica lui – trebuia să i se consacre în întregime. Îi povesti de oper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Nell. Asţa eşti tu, în turnul tău, cu părul de aur curgând în valuri şi strălucind… Strălucind în 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la pian, începu să cânte, explicând tot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Viorile… Şi toată partea asta e pentru harpe… Iar acesta este dansul bijuter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ă ceea ce lui Nell i se păru a fi o serie de dezacorduri urâte. Ea îşi zise în gând că totul era oribil. Poate că ar fi sunat altfel dacă ar fi fost cântat de o orche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a îl iubea, şi pentru că îl iubea tot ce facea el trebuia să fie perfect. Îi zâmbi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inunat,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îţi place, Nell? Eşti atât de minunată, iubito! Tu înţelegi întotdea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 la ea, îngenunche şi îşi îngropă faţa în poal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iubesc atât de mult… Te iubesc atât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i mângâie pă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vesteşte-mi tema operei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Ei bine, este vorba de o prinţesă cu părul de aur care stă într-un turn şi despre regi şi cavaleri care vin de pe tot ciirpinsul pământului la ea şi încearcă să o convingă să se mărite cu ei. Dar ea e prea trufaşă ca să se uite la vreunul din ei. În cele din urmă soseşte un fel de ţigan, foarte jerpelit, cu o pălărioară verde şi un flaut. Şi el cântă şi spune că dintre toţi el are cel mai mare regat pentru că regatul lui este lumea întreagă, şi că nu există bijuterii ca bijuteriile lui care sunt boabele de rouă. Iar ei spun că e nebun şi îl dau afară. Dar în noaptea aceea, pe când prinţesa stă culcată în pat, ea îl aude cântându-şi cântecul în grădina castelului şi ascultă, în^ castel se află un bătrân negustor ambulant evreu care îi oferă tipului aur şi bogăţii care să o cucerească pe prinţesă, cerându-i în schimb pălăria verde şi flautul la care cânta. Însă ţiganul spune că, nu se va despărţi în veci de acestea… El cântă în grădina castelului în fiecare noapte „Ieşi afară, dragostea mea, ieşi afară!” şi în fiecare noapte prinţesa stă trează şi ascultă. În palat mai există şi un bard bătrân, iar el povesteşte o poveste despre un prinţ din casa regală care a fost vrăjit de o fecioară ţigancă şi a plecat după ea şi n-a mai fost văzut de atunci. Iar prinţesa ascultă şi, în sfârşit, într-o noapte se ridică şi vine la fereastră. Şi el îi spune să-şi lase în urmă toate„ veşmintele frumoase şi podoabele şi tţă iasă afară într-o rochie albă, simplă. Dar în inima, ei ea crede că o bine să se asigure, aşa că ascunde în tivul rochiei o perlă şi iese, şi pleacă împreună sub clar de lună… Dar perla din fusta ei atârna greu şi ea nu poate să ţină pasul cu el. Iar el merge înainte cântând, fară să-şi dea seama că ea a rămas în urmă… Am povestit foarte prost, dar ăsta e sfârşitul primului act – el plecând sub clar de lună şi ea rămânând în urmă plângând… Există trei scene. Holul castelului, piaţa, şi grădina castelului din fata ferestre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orurile nu vor fi foarte scumpe? Întrebă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Nu ştiu… Nu m-am gândit… Dar se poate aranja, presupun. Vernon era enervat de aceste detalii prozaice. Al doilea act se desfăşoară în apropierea pieţei. Aici o fată cu părul negru cârpeşte păpuşi. Ţiganul vine şi o întreabă ce face, iar ea îi răspunde că cârpeşte păpuşile copiilor – are cel mai minunat ac şi cea mai minunată aţă din lume. El îi povesteşte despre prinţesă şi cum </w:t>
      </w:r>
      <w:r>
        <w:rPr>
          <w:rFonts w:cs="Bookman Old Style" w:ascii="Bookman Old Style" w:hAnsi="Bookman Old Style"/>
          <w:caps/>
          <w:sz w:val="24"/>
          <w:szCs w:val="24"/>
        </w:rPr>
        <w:t>a. p</w:t>
      </w:r>
      <w:r>
        <w:rPr>
          <w:rFonts w:cs="Bookman Old Style" w:ascii="Bookman Old Style" w:hAnsi="Bookman Old Style"/>
          <w:sz w:val="24"/>
          <w:szCs w:val="24"/>
        </w:rPr>
        <w:t>ierdut-o, şi spune că o să se ducă la bătrânul negustor să-şi vândă pălăria şi flautul. Ea îl avertizează să nu facă asta, dar el spune că n-are încotro. După un timp, ţiganul îşi face iar apariţia la castel – de data asta ca un rege măreţ călare pe un cal falnic, cu sabia zăngănind şi nestematele strălucind, şi prinţesa este peste măsură de bucuroasă, şi ei urmează să se căsătorească şi totul să fie bine. Dar el devine pe zi ce trece tot mai palid şi mai istovit, iar când cineva îl întreba ce are el răspundea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fel cum spuneai tu când erai mic şi locuiai la Abbots Puissants, spuse Nell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puneam? Nu-mi amintesc. Ei bine, în noaptea dinaintea nunţii el nu mai suportă şi se duce în piaţă şi îl scoală din somn pe bătrânul evreu şi îi spune că trebuie neapărat să-şi recapete pălăria şi flautul şi că îi dă totul înapoi. Dar bătrânul evreu râde şi aruncă la picioarele prinţului pălăria sfâşiată şi flautul sfărâmat. Prinţul e distrus din cale-afară şi se îndepărtează cu ele în mână şi ajunge lângă fata. Care repară păpuşi, iar ea îi spune să se întindă şi să doarmă. Iar când el se trezeşte dimineaţa îşi vede pălăria verde şi flautul atât de frumos reparate încât nici nu se cunoaşte că au fost reparate. Şi el râde de bucurie, iar ea se duce la un dulap şi scoate o pălărioară verde şi un flaut identice cu celelalte, şi pleacă împreună prin pădure, şi exact când soarele răsare la marginea pădurii, el se uită la ea şi îşi aminteşte: „Vai, acum o sută de ani mi-am lăsat palatul şi tronul din dragoste pentru tine”, spune el. Iar ea spune: „Da. Dar pentru că ţi-a fost frică, ai ascuns în căptuşeala tunicii un bulgăre de aur, şi strălucirea lui ţi-a vrăjit ochii şi ne-am pierdut unul de altul. Dar acum toată lumea e a noastră şi vom hoinări împreună veci de veci”. Vernon se opri şi se uită entuziasmat la Nell. Sfârşitul ar trebui să fie încântător. Dacă aş putea prinde în muzică tot ce văd şi aud… Cei doi cu pălărioarele lor verzi… Cântând din flauturi… Şi pădurea şi soarele răsăr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lui deveni visătoare şi extaziată. Părea că uitase de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spre Nell, ea simţi o senzaţie greu de descris. I se făcu frică de acest ciudat Vernon cuprins de vrajă. Îi mai vorbise şi altă dată despre muzică, dar nu cu această pasiune exaltată. Ştia că Sébastian Levinne credea că Vernon ar putea face într-o zi lucruri minunate, însă ea îşi aduse aminte de viaţa geniilor în muzică despre care citise, şi îşi dori din toată inima ca Vernon să nu aibă acest dar minunat. Ea îl voia aşa cum fusese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iile muzicienilor erau nefericite, citise ea. Nu voia ca Vernon să fie un mare muzician. Vroia ca el să facă repede ceva bani şi să locuiască împreună la Abbots Puissants. Voia o viaţă senină, sănătoasă, norm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ul ăsta de posedare era periculos. Era sigură că era pericu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putea să-i tempereze ardoarea. Îl iubea prea mult. Spuse, căutând să pară interes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asm neobişnuit! Vrei să spui că îl ţii minte din copil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cum. Mă gândeam la el în dimineaţa ace^a de la Cambridge când te-am văzut stând sub copac. Erai atât de fermecătoare, iubito! Vei fi veşnic încântătoare, nu-i aşa? N-aş putea suporta să nu fii. Ce tâmpenii spun! Iar apoi, după noaptea aceea de la Ranelagh, acea minunată noapte când ţi-am spus că te iubesc, toată muzica mi s-a revărsat în minte. Numai că nu-mi aminteam basmul cu claritate, ci doar partea cu turnul. Însă am avut un noroc nemaipomenit. Am cunoscut o fată care e nepoata sorei medicale care îmi povestise basmul. Ea îl ţinea minte ţjparte bine şi m-a ajutat să-1 reconstitui în întregime. Nu e o coincidenţă minu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 femei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fiinţă extraordinară. Foarte cumsecade şi fantastic de deşteaptă. E cântăreaţă – Jane Harding. Cântă Electra şi Brunhilde şi Isolda la noua English Opera Company; la anul s-ar putea să cânte la Corvent Garden. Am cunoscut-o la o petrecere la Sébastian. Vreau s-o cunoşti şi tu. Sunt sigur că o să-ţi placă eno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ţi ani are? E tân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la treizeci de ani, cred. Are un efect foarte ciudat asupra mea. Într-un fel aproape că o detest, dar te face să simţi că poţi realiza ceva. E foarte bună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ş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spusese asta? De ce simţea o pornire ilogică împotriva acestei Jane Hard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uita la ea cu o privire nedume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iubito? Ai avut un ton tare ci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Încercă să râdă. O presimţire, probabil, Aş… Aş vrea tare mult s-o cunosc pe prietena asta 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vreau s-o cunoşti. I-am vorbit mult despr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i vrut să nu-i vorbeşti. Ştii că i-am promis mamei să nu spunem nimăn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ănui din afară dar Sébastian şi Joe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altceva. Pe ei îi cunoşti de-o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sigur. Îmi pare rău. Nu m-am gândit. Nu i-am spus că suntem logodiţi, nici cum te cheamă. Nu te-ai supărat, iubito,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şi ei însăşi glasul îi suna încordat. De ce era viaţa atât de dificilă? Îi era frică de muzica asta. Deja îl făcuse pe Vernon să renunţe la o slujbă bună. Oare din cauza muzicii renunţase, sau a lui Jane Hardi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puse cu disperare: „Aş vrea să nu-1 fi cunoscut pe Vernon. Aş vrea să nu-1 fi iubit. Mi-e frică. Mi-e fric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terminase! Taurul fusese luat de coarne! Sigur, existau neplăceri. Unchiul Sydney era furios, şi pe drept cuvânt. Mama lui îi facea scene – lacrimi, învinuiri. De zeci de ori Vernon fu pe cale să cedeze, totuşi n-o fa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timpul avea o ciudată senzaţie de dezolare. Era singur în povestea asta. Întrucât îl iubea, Nell era de acord cu tot ce spunea el, dar Vernon era conştient că decizia lui o îndurerase şi o tulburase şi, poate, chiar îi zdruncinase încrederea în viitor. Sébastian considera mutarea prematură. Până şi curajoasa Joe stătea la îndoială că făcuse bine. Ea nu avea o încredere oarbă în viitorul muzical al lui Vernon, de aceea nu aplauda din toată inima pasul făcut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cum Vernon nu avusese curajul să se opună cuiva în mod hotărât. Când totul se termină şi se văzu instalat în apartamentul foarte ieftin din Londra, care era tot ce îşi putea permite, se simţi ca un om care depăşise nişte obstacole aparent insurmontabile. Atunci şi numai atunci se duse pentru a doua oară la Jane Hard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ţinuse, în minte, conversaţii copilăreşti cu Jane. Se văzuse aplaudat de ea pentru că avusese curajul să facă ce făcuse, şi se simţea sprijinit şi însufleţit de laude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a întotdeauna, realitatea se dovedi a fi cu totul altfel. Când o anunţă, cu modestia cuvenită, ce făcuse, ea păru să ia faptul ca pe un lucru firesc, fară nimic eroic în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trebuie că ai vrut s-o faci, altfel n-ai fi facut-o,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simţi desumflat, aproape supărat. Întotdeauna în prezenţa lui Jane avea o ciudată senzaţie de înfrânare. Niciodată cu ea nu putea să fie complet natural. Avea atâtea de spus, dar îi era greu să vorbească. Se simţea stânjenit, împiedicat la limbă. Iar apoi, dintr-o dată, fară nici un motiv, norul se ridica şi se pomenea vorbind cu uşurinţă despre tot ce îi trecea pr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De ce sunt atât de stingherit în prezenţa ei? Ea e destul de fi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îl încuraja… Din prima clipă în care o cunoscuse se simţise tulburat… Îi fusese teamă. Resimţea efectul pe care îl avea ea asupra lui, şi totuşi nu voia să recunoască ce puternic era acel ef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ntativa lui de a o face pe Nell să se împrietenească cu Jane eşuase. Vernon simţea că în spatele cordialităţii dictate depoliteţe exista prea puţină simpatie adevă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o întrebă pe Nell ce părere avea despre Jane, ea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e foarte mult. O găsesc extrem de interes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Jane îi fu mai greu să o abordeze pe tema asta, dar ea îi veni în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ştii ce părere am despre Nell a ta? Este fermecătoare… Şi foarte du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hiar crezi că veţi fi priet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igur că nu. De ce am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bâlbâi, nedum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etenia nu e un fel de triunghi echilateral. Dacă A îl place pe B şi îl iubeşte pe C, atunci C şi B, etcetera, etcetera… Eu şi Nell nu avem nimic în comun. Şi ea se aşteaptă ca viaţa să fie ca un basm şi tocmai începe să se teamă că, până la urmă, s-ar putea să nu fie. Ea e Frumoasa Adormită care se trezeşte în pădure. Pentru ea dragostea e ceva minunat, foarte frum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tine nu e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 să întrebe. De atâtea ori îşi pusese întrebări despre Boris Androv, despre acei cinci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o bună zi… Am să-ţi poves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Jane, ce este viaţa pentr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gândi o clipă, apo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ventură grea, periculoasă, dar extraordinar de interes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putea să lucreze. Începu să aprecieze pe deplin gustul libertăţii. Nimic nu-i punea nervii la încercare, nimic nu-i disipa energia. Aceasta se putea revărsa, toată, în munca lui. Existau puţine distracţii. În momentul de faţă banii îi ajungéàu numai cât să trăiască. Abbots Puissants era încă neînchir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mna trecu şi trecu şi majoritatea iernii. Se vedea cu Nell o dată sau de două ori pe săptămână, întâlniri furate, nesatisfacătoare. Amândoi erau conştienţi de pierderea vrajei de la început. Ea îl întreba mereu despre stadiul operei lui. Cum mergea? Când se aştepta să fie gata? Ce şanse erau să fie pusă în sce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răspundea vag la toate aceste detalii practice. În momentul de faţă îl preocupa numai partea de creaţie. Opera se năştea încet, cu nenumărate dificultăţi, cu sute de piedici datorate lipsei de experienţă şi tehnică a lui Vernon. Conversaţia lui era în principal despre dificultăţile sau posibilităţile instrumentale. Ieşea în oraş cu muzicieni ciudaţi care cântau în orchestre. Nell mergea la multe concerte şi era pasionată de muzică, dar nu prea putea face deosebirea dintre un clarinet şi un oboi. În mintea ei, cornul francez şi cornul englezesc erau acelaşi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oştinţele tehnice necesare scrierii unei partituri o înspăimântau, iar indiferenţa lui Vernon privitor la cum şi când avea să se pună în scenă opera o neliniş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nu prea îşi dădea seama cât de mult o deprimau răspunsurile lui incerte. Rămase uimit când, într-o zi, ea î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Vernon, nu mă pune prea greu la încercare. E atât de dificil… Trebuie să am o speranţă. Tu nu înţele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ell, totul e în ordine, zău. E doar o chestiune de răbd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Vernon. N-ar fi trebuit să spun asta, dar vez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mine, iubito, e mult mai dificil dacă simt că eşti ne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N-am să f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 sufletul ei, vechiul resentiment ridică din nou capul. Vernon nu înţelegea sau nu-i păsa cât de dificile erau lucrurile pentru ea. El nu avea nici cea mai mică idee despre greutăţile ei. El nu îşi dădea seama că ea ducea o bătălie, că lupta tot timpul, că nu se relaxa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entiment devastator de singurătate o cuprinse pe Nell. Aşa erau bărbaţii – nu înţelegeau sau nu le păsa. Dragostea, care părea să rezolve totul, de fapt nu rezolva nimic. Aproape că îl ura pe Vernon. El era absorbit în mod egoist de munca lui şi nu putea să sufere ca ea să fie nefericită pentru că asta îl tulb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O femeie ar înţel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mpinsă de un obscur impuls, se duse din proprie iniţiativă la Jane Hard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era acasă. Discutară o vreme despre lucruri lipsite de importanţă. Totuşi, Nell avea sentimentul că Jane aştepta şi pânde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venise? Nu ştia. Se temea de Jane şi nu avea încredere în ea. Poate tocmai de asta venise! Jane era duşmanca ei. Da, dar se temea că duşmanca ei avea o înţelepciune care ei îi era refuzată. Jane era deşteaptă. Era, foarte posibil, rea – da, era sigură că Jane era rea, dar poate că ar fi putut învăţa ceva d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oarecum neinspirată. Credea Jane că Vernon avea să aibă succes în muzică… Mai precis, un succes rap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 ochii verzi şi reci al lui Jane poposind asupr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înrăutăţesc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vez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ovesti împleticit despre cum stăteau lucrurile, despre forţa presiunii făcute de mama ei, pomeni voalat, fară să dea numele, de Cineva care înţelegea şi era bun şi era bo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uşor era să-i spui toate astea unei femei, chiar şi unei femei ca Jane care nu ştia nimic despre astfel de lucruri! Femeile înţeleg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termină, Jane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niţel cam greu pentru tine. Când l-ai întâlnit pe Vernon, nu aveai nici o idee despre afacerea asta cu muz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eam că o să fie aşa, spuse cu amărăciune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rost să te întorci la ce nu cred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nu. Nell se simţi vag supărată pe tonul lui Jane. Izbucni: Desigur, tu consideri că tot ce contează e muzica lui, că e un geniu, că ar trebui să mă sacrific bucur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cred nimic din toate astea. Eu nu ştiu la ce sunt bune geniile, sau operele de artă. Unii se nasc cu sentimentul că ele contează mai mult decât orice altceva, alţii nu. Nu ştiu care din ei au dreptate. Cel mai bun lucru pentru tine ar fi să-1 convingi pe Vernon să renunţe la muzică, să vândă Abbots Puissants, şi cu banii încasaţi să vă stabiliţi undeva. Dar ştiu că n-ai nici cea mai mică şansa să-1 faci să renunţe la muzică. Lucrurile astea, geniul, arta, cum vrei să le numeşti, sunt mult mai puternice decât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ot să fac? Întrebă neajutorată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poţi fie să te măriţi cu bărbatul de care vorbeai şi să fii rezonabil de fericită, fie să te măriţi cu Vernon şi să fii puternic nefericită cu perioade de ext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ce-ai face? Şopti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u m-aş mărita cu Vernon şi aş fi nefericită, dar e drept că unora din noi le place să fie tri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ridică. Rămase în prag uitându-se înapoi la Jane care nu se mişcase. Aceasta stătea rezemată de perete, cu ochii pe jumătate închişi, fumând. Semăna puţin cu o pisică, sau cu un idol chinezesc. Nell fu cuprinsă de un brusc val de fu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urăsc! Strigă ea. Tu mi-1 iei pe Vernon. Da, tu! Eşti rea, o ştiu, o simt. Eşti o femeie 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geloasă, spuse liniştită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cunoşti, deci, că am de ce să fiu geloasă? Nu că Vernon te-ar iubi. Nu te iubeşte. Nu te va iubi niciodată. Tu eşti cea care vrei să pui mâna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ăsă tăcerea – o tăcere încordată. Apoi, fară să se mişte, Jane râse. Nell ieşi în grabă din apartament, neştiind prea bine ce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venea foarte des la Jane. De obicei venea după cină, telefonând în prealabil ca să ştie dacă avea s-o găsească acasă. Amândoi se simţeau bine în compania celuilalt. Jane îi povestea lui Sébastian despre eforturile ei cu rolul lui Solveig, despre dificultăţile muzicii, despre greutatea de a-1 mulţumi pe Radmaager, şi despre greutatea şi mai mare de a se mulţumi pe sine. Sébastian îi împărtăşea lui Jane ambiţiile lui, planurile prezente, idealurile vagi, vi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seară, după o perioadă de tăcere, Sébastian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ine pot să discut mai bine decât cu oricine altcineva, Jane. Şi nici măcar nu ştiu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un fel, suntem acelaşi gen de persoană, nu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red. Poate nu la suprafaţă, dar fundamental, da! Amândurora ne place adevărul, şi cred că amândoi vedem lucrurile aşa cum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rezi că majoritatea oamenilor,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nu. Nell Vereker, de exemplu. Ea vede lucrurile aşa cum i-au fost arătate, cum speră ea că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clavă a convenţiei,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asta lucrează în ambele sensuri. Joe, de pil&lt;jă, se mândreşte cu faptul că e neconvenţională, dar asta face exact cât îngustimea şi prejudecă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e dă cu tifla tuturor lucrurilor. Aşa este ea. Trebuie să fie rebelă. Niciodată nu cântăreşte un lucru după meritele lui. Şi asta mă condamnă fară speranţă în ochii ei. Eu am succes, iar ea ii admiră pe cei ce eşuează. Eu sunt bogat, aşa că, dacă s-ar mărita cu mine, ar câştiga în loc să piardă. Iar a fi evreu nu prea mai e un handicap în ziua de 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chiar e la mo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otuşi, să ştii Jane, am sentimentul ciudat că Joe în realitate mă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te place. Dar nu e potrivită ca vârstă pentru tine. Suedezul acela de lav petrecerea ta a spus ceva minunat de adevărat, şi anume că a fi despărţit în timp e mai rău decât a fi despărţit în spaţiu. Nimic nu te ţine mai la distanţă de o persoană decât vârsta nepotrivită. Cred că atunci când va avea treizeci şi cinci de ani, Joe te-ar putea iubi nebuneşte. Tu trebuie să fii iubit de o femeie, Sébastian, nu de o f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e uită în foc, la lemnele ce ardeau cu flăcări 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întrebat vreodată, Jane, de ce noi doi nu ne îndrăgostim unul de celălalt? De regulă, prietenia platonică nu merge. Iar tu eşti foarte atrăg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că, în condiţii normale, ne-am îndrăgos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em în condiţii normale? Oh, stai aşa – ştiu ce vrei să spui. Vrei să spui că „linia e deja ocup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că n-ai fi iubit-o pe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puse Jane. Ştia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resupun că da. Nu te deranjează să discuţi despr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uşi de puţin. Dacă un lucru există, ce contează dacă vorbeşti sau nu de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tu faci parte dintre oamenii care cred că dacă vrei ceva suficient de tare îl poţi face să se întâm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se gân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cred. Atâtea lucruri ţi se întâmplă pe cale naturală incât nu mai ai timp să le şi cauţi. Când ţi se oferă un lucru, trebuie să alegi dacă îl accepţi sau îl refuzi. Àsta e destinul. Iar când ai făcut alegerea, trebuie să rămâi la ea fară să mai priveşti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 e spiritul tragediei greceşti. O ai pe Electra în sânge, Jane. Ridică o carte de pe masă. Peer Gynt? Văd că intri în pielea lui Solvei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mai mult opera ei decât a lui Peer. Ştii, Sébastian, Solveig este un personaj minunat de fascinant – atât de impasibilă, atât de calmă, şi totuşi atât de neclintit convinsă că dragostea ei pentru Perr este singurul lucru din cer şi de pe pămând. Ea ştie că el o vrea şi are nevoie de ea deşi el nu i-o spune niciodată, este abandonată şi părăsită de el, şi reuşeşte să transforme acea părăsire într-o dovadă supremă a iubirii lui. Apropo, muzica aceea a lui Radmaager cu Săptămâna Rusaliilor este absolut superbă. Ştii tu – „Binecuvântat este cel care mi-a făcut viaţa binecuvântată!” Să arăţi că iubirea unui bărbat te poate transforma într-un fel de călugăriţă lipsită de pasiuni este dificil dar şi mi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dmaager e mulţumit d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eori da. Pe de altă parte, ieri m-a trimis la dracu' şi m-a zgâlţâit de mi-au clănţănit dinţii. Şi avea perfectă dreptate. Am cântat total greşit. Solveig trebuie să fie dulce şi blândă, dar în realitate teribil de puternică. Este cum a spus atunci, la tine, Radmaager, când a vorbit de zăp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vorbi apoi despre munca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era e aproape terminată, să ştii. Vernon o să i-o arate lui Radmaag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o va ară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red. Ai văz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părţi din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rere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tâi vreau să te aud pe tine, Jane. Când e vorba de muzică, judecata ta e la fel de bună ca 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crudă. Există prea mult material bun în ea. N-a învăţat cum să-şi mânuiască materialul, dar e acolo, cu grămezile. Nu eşti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absolut de acord. Sunt mai sigur ca niciodată că Vernon o să revoluţioneze lucrurile. Dar îl aşteaptă o perioadă dificilă. Când totul va fi spus şi făcut, Vernon va trebui să se confrunte cu faptul că ceea ce a compus el nu este o treabă comerc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nu poate fi pusă în sce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tea s-o pui tu în sce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Din priet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e ridicà şi începu să se plimbe pri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punctul meu de vedere, nu este etic. Spuse «-l în cele din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n plus nu-ţi place să pierzi b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ţi-ai putea permite să pierzi o anumită sumă fără să… Se obser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observ întotdeauna când pierd bani. Asta îmi afectează mând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Dar nu cred că trebuie neapărat să pierzi b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contrazice până nu ştii despre ce vorbesc. Eşti pe cale să pui în scenă, să produci altfel spus, nişte chestii pe care lumea le lumeşte „snobe” la micul teatru Holborn, nu-i aşa? Ei bine, în vara asta, la începutul lui iulie să spunem, pune în scenă Prinţesa din turn pentru, să zicem, două săptămâni. Nu o face din punctul de vedere al unei opere (apropo, nu-i spune lui Vernon – dar, fireşte, nu ai să-i spui. Nu eşti tâmpit) ci din punct de vedere al unei piese muzicale spectaculoase. Un decor neobişnuit şi efecte luminoase stranii – ştiu că eşti mort după lumini. Baletul rusesc – spre asta trebuie să ţinteşti, asta e nuanţa. Cântăreţi buni, dar care să arate şi bine. Iar acum, lăsând modestia la o parte, am să-ţi spun următorul lucru: voi face eu un succes din asta pentr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ca prinţe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ragul meu copil, ca cea care repară păpuşi. E un personaj ciudat – un personaj care va atrage şi va captiva. Muzica păpuşăresei este cel mai bun lucru făcut de Vernon. Sébastian, tu mi-ai spus mereu că aş putea juca. În sezonul ăsta voi fi lăsată să cânt la Covent Garden pentru că ştiu să joc. Ştiu să joc, iar actoria contează mult într-o operă. Pot mişca oamenii, îi pot face să simtă. Opera lui Vernon va avea nevoie să fie pusă la punct din perspectivă dramatică. Lasă asta în seama mea. Pe partea muzicală, tu şi Radmaager veţi putea fiice sugestii, dacă el va voi să le urmeze. Cum ştim cu toţii, cu muzicienii te înţelegi ca şi cu dracu'. Treaba poate fi făcută,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lecă spre el, cu faţa însufleţită. Faţa lui Sébastian deveni impasibilă, aşa cum se întâmpla când se gândea serios la ceva. Se uită la Jane, cântărind-o cu obiectivitate. Credea în Jane. În forţa ei dramatică, în magnetismul ei, în minunata ei putere de a transmite emoţia dincolo de bătaia reflectoar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mă mai gândesc, spuse el. E ceva în ceea ce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râse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i să mă poţi avea foarte ieftin,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spuse cu gravitate Sébastian. Instinctele mele de evreu trebuie să fie cumva mulţumite. Mă păcăleşti cu treaba asta, Jane, să nu-ţi închipui că nu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Prinţesa din turn era terminată. Vernon suferi o undă de reacţie cumplită. Toată povestea era mizerabilă, fără nici o şansă. Cel mai bine era s-o arunce în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perioadă dulceaţa şi încurajările lui Nell erau ca o mană cerească pentru el. Ea avea acel minunat instinct de a spune întotdeauna cuvintele pe care tânjea el să le audă. Dacă n-ar fi fost ea, după cum i-o spunea în mod constant, ar fi dat de mult frâu liber disper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iernii o văzuse mai puţin pe Jane. O parte din timp fusese în turneu cu British Opera Company. Când ea cânta în Electra la Birmingham, el se duse acolo să o asculte. Fu fantastic de impresionat, atât de muzică precum şi de interpretarea lui Jane. Ea dădea impresia de a fi mai mult spirit decât carne. El era conştient că vocea ei era de fapt prea slabă pentru rol, dar, într-un fel, asta nu părea să conteze. Ea era Electra – acel spirit fantastic, încrâncenat al soartei necruţ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câteva zile cu mama lui – zile pe care le găsi obositoare şi dificile., Se duse să-1 vadă pe unchiul Sydney şi fu primit cu răceală. Enid era logodită cu un avocat, şi unchiul Sydney nu era prea încâ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şi mama ei fuseseră plecate de Paşte. Când se întoarseră, Vernon o sună pe Nell şi spuse că trebuia să o vadă imediat. Ajunse la ea alb la faţă şi cu ochii arz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e am auzit, Nell? Toată lumea vorbeşte că te măriţi cu George Chetwynd. George Chetwy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a spus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ulţime de oameni. Se spune că mergi peste tot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arătă înspăimtată şi ne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nu mai crezi tot ce auzi. Şi, Vernon, nu mai fi atât de… Atât de acuzator. E foarte adevărat că mi-a cerut să mă mărit cu el – de două ori, de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şorogul ă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 caraghios, Vernon. Are doar patruzeci şi unu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proape de două ori mai mare decât tine. Eu mă gâdeam că poate voia să se însoare cu mam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râse fară să v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eu! Mama este încă foarte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m crezut în seara aceea la Ranelagh. Nici prin cap nu mi-a trecut că era vorba de tine! Sau nu atunci a în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atunci a început. De asta a fost atât de supărată în seara aceea că am plecat singură c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eu habar n-am avut! Trebuia să îmi fi spus,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ţi spun? Atunci nu era nimic de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igur că nu. Sunt un tâmpit. Dar ştiu că e fantastic de bogat. Uneori mi se face frică. Oh, iubita mea Nell, a fost mârşav să mă îndoiesc de tine chiar şi o clipă. De parcă ţie ţi-ar păsa de cât de bogat e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puse enerv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gat, bogat, bogat! O ţii întruna cu asta. Este un om extraordinar de bun şi de cumsec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rea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Vernon. Chiar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răguţ din partea ta că îl aperi, dar trebuie să fie o brută insensibilă dacă îţi mai dă târcoale după ce l-ai refuzat de două 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nu răspunse. Se uită la el într-un fel pe care el nu îl înţelegea – ceva între milă şi rugăciune şi sfidare. Era ca şi cum l-ar fi privit dintr-o altă lume, foarte îndepăr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ruşine de mine, Nell. Dar eşti atât de încântătoare… Trebuie că toţi te v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izbucni în plâns. El fu uimit. Ea continuă să plângă cu hohote pe umăr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să fac… Nu ştiu ce să fac. Sunt atât de nefericită! Măcar de-aş putea vorbi c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oţi vorbi cu mine, iubito. Te asc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nu… Niciodată nu pot vorbi cu tine. Tu nu înţelegi. N-are r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ă să plângă. El o sărută, o linişti, îşi revărsă toată iub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lecarea lui, mama ei intră în cameră ţinând în mână o scrisoare deschisă. Păru să nu bage în seamă faţa pătată de lacrimi a fiic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30 mai George Chetwynd pleacă în America, spuse ea în drum spre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pasă când pleacă, spuse Nell bătă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Vereker nu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aptea aceea Nell rămase îngenunchiată lângă patul ei mai mult decât de obic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h, Doamne, lasă-m£ te rog să mă mărit cu Vçrnpn. Vreau tare mult să mă mărit cu el. Dă, Doamne, ca lucrurile să iasă bine şi noi să ne căsătorim. Fă să se întâmple ceva… Te rog,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lui aprilie Abbots Puiisants fu închiriat. Vernon veni la Nell oarecum emoţi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acum vrei să te măriţi cu mine? Ne-am putea descurca. Chiria e mică, afacerea cu închriatul este îngrozitor de proastă, dar pur şi simplu n-am avut încotro. Am tot împrumutat pentru plata dobânzii pe ipotecă şi întreţinerea casei cât a fost neînchiriată, iar acum trebuie să restitui banii. Un an sau doi vom fi strâmtoraţi, dar după aceea nu va fi chiar atât de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ă să vorbească, explicând detaliile financi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nalizat totul, Nell. Zău. Ne-am putea permite un apartament micuţ şi o servitoare, şi ne-ar mai rămâne şi ceva bani cu care să jonglăm. Oh, Nell, nu te-ar deranja să fii săracă alături de mine, nu-i aşa? Mi-ai spus cândva că eu nu ştiu cum e să fii sărac, dar acum nu mai poţi spune asta. De când locuiesc la Londra trăiesc din te miri ce, şi nu m-a deranjat nici un p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ell ştia că nu-1 deranjase. Într-un fel, faptul era un vag reproş adus ei. Şi totuşi, deşi nu-şi putea explica în mod limpede, ea simţea că cele două cazuri nu erau pe picior de egalitate. Pentru o femeie conta foarte mult să fie veselă şi drăguţă şi să se distreze, în timp ce pe bărbaţi nu-i afecta nimic din toate astea. Ei nu aveau acea veşnică problemă a hainelor – nimeni nu se supăra dacă erau ponos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să-i explice asta lui Vernon? El nu era ca George Chetwynd. George înţelegea astfel d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tătea acolo, nehotărâtă, cu braţul lui în jurul ei. Trebuia să decidă. Prin faţa ochilor ei pluteau anumite imagini. Amelie… Căsuţa înăbuşitoare… Copiii care se văitau… George Chetwynd şi maşina Iui… Un apartament mic şi îmbâcsit, o servitoare murdară şi nepricepută… Dansuri. Rochii. Banii datoraţi croitorilor… Chiria casei din Londra, neplătită. Ea la Ascot, zâmbitoare, sporovăind într-o rochie încântătoare… Apoi, brusc, se revăzu la Ranelagh, pe pod, aplecată peste apă alături d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proape aceeaşi voce ca în seara acee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Oh, Vernon, nu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iubito spune-mi… Hotărăşt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desprinse dé lângă êl,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Vernon, trebuie să mă gândesc… Dai, să ftiă gând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 noapte îi scrise: „Scumpul meu Vernon, Hai să mai aşteptăm puţin, să spunem, şase luni. Nu vreau să mă mărit acum. În plus, până atunci s-ar putea să se întâmple ceva cu opera ta. Tu crezi că mi-e frică să fiu săracă, dar nu e chiar aşa. Am văzut oameni care se iubeau şi nu s-au mai iubit din cauza grijilor şi necazurilor. Simt că dacă aşteptăm şi avem răbdare totul va ieşi bine. Oh, Vernon, ştiu că va fi, şi atunci totul va fi minunat. Dar să aşteptăm şi să avem răbd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supără când primi scrisoarea. Nuri-o arătă lui Jane, dar îi vdrbi suficient de necontrolat ca ea să-şi dea seama cum stăteau lucrurile. Jane spuse imediat în felul ei deconcert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crezi un premiu, o răsplată suficientă pentru orice, fată, nu-i aşa,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va fi grozav pentru o fată care a dansat şi a fost la petreceri şi s-a distrat şi a fost admirată să rămână înţepenită într-o magherniţă fără alte distrac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m avea unul pe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ţi să faci dragoste cu ea douăzeci şi patru de ore din douăzeci şi patru. Când tu munceşti, ea ce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zi că o femeie poate să fie săracă şi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siguranţă, date fiind calităţile neces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Dragostea şi încred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ostuţule. Un simţ al umorului, o piele netăbăcită şi valoroasa calitate de a-şi fi de ajuns ei însăşi. Tu insişti că iubirea într-o căsuţă e o problemă sentimentală care depinde de cantitatea de iubire implicată. E mai mult o problemă de perspectivă mentală. Tu te-ai simţit bine oriunde – în palatul Buckingham sau în Sahara – pentru că tu ai o preocupare mentală: muzica. Dar Nell depinde de împrejurări exterioare. Căsătoria cu tine o va despărţi de toţi prieteni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pentru oamenii cu alte venituri cel mai greu lucru din lume este să-şi păstreze prietenii. Nu mai fac deloc aceleaşi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mă pui într-o lumină proastă, spuse supărat Vernon. Sau, în orice caz, încerci s-o f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mă deranjează să te văd urcându-te singur pe un piedestal şi admirându-te fară nici un motiv, spuse calmă Jane. Te aştepţi ca Nell să-şi sacrifice viaţa şi prietenii pentru tine, dar tu n-ai sacrifica nimic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sacrific? Aş face o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fară de să vinzi Abbots Puissa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îl privi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dragul meu, înţeleg foarte bine. Dar nu face pe măreţul. Întotdeauna mă supără să văd oamenii dându-se mari. Să vorbim despre Prinţesa din turn. Vreau să i-o arăţi lui Radmaag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izerabilă. N-aş putea. Ştii, Jane, nu mi-am dat seama cât de proastă e până n-a:m termin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e întâmplă întotdeauna. Din fericire, pentru că altfel nimeni n-ar mai termina nimic. Arată-i-o lui Radmaager. Ce va spune el va fi intere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considera că e o neobrăzare, bombăn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va considera. Are mare încredere în părerile lui Sébastian, iar Sébastian a crezut mereu în tine. Radmaager spune că pentru un om atât de tânăr judecata lui Sébastian este ulu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ul Sébastian! E minunat, spuse cu căldură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tot ce a făcut a fost un succes. Înoată în bani. Doamne, cât îl invidiez une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i de ce. De fapt, nu e o persoană prea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eferi la Joe? Va ieşi bine, nici o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ra-m-aş. Tu te vezi mult cu Jo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icel. Nu la fel de mult ca înainte. Nu suport mediul ăla ciudat artistic în care se învârte – toţi au părul anapoda şi arată nespălaţi şi când vorbesc bat câmpii. Nu sunt deloc ca cei din cercul tău care cu adevărat fac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suntem ceea ce Sébastian ar numi propuneri comerciale de succes. În orice caz, sunt îngrijorată din pricina lui Joe. Mă tem că o să facă o pro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eferi la nemernicul ăla de La Mar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ă refer la nemernicul ăla de La Marre. E deştept când e vorba de femei, să şti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o s-o şteargă cu el? Sigur, în unele privinţe, Joe e a naibii de prostă. Se uită curios la Jane. Dar aş fi crezut că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roşu la faţă. Jane păru uşor amuzată. – - N-ai de ce să te simţi jenat de moral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Adică… Mereu m-am întrebat… Oh, m-am întrebat o mulţime d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i se stinse. Se lăsă tăcerea. Jane stătea foarte dreaptă. Nu se uita la Vernon, ci drept în faţa ei. La un moment dat, cu un glas liniştit şi: egal, începu să vorbească. Vorbea cu detaşare, fară emoţie, de parcă relata ce i se întâmplase altcuiva. Era un recital de groază rece şi concis, iar pentru Vernon cel mai groaznic lucru în treaba asta era calmul ei detaşat. Ea vorbea impersonal, cum ar fi vorbit un sav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şi îngropă faţa în mâ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ajunse cu recitalul la sfârşit. Glasul ei liniştit se sti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puse cu voce joasă, cutrem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i trăit toate astea? N-am ştiut că aşa au stat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spuse cu cal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rus şi un degenerat. Unui anglo-saxon îi este greu să înţeleagă acea voluptate ciudată şi rafinată a cruzimii. Brutalitatea o înţelegi, dar nimic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întrebă cu je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i… L-ai iubit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clătină din cap, începu să vorbească, şi a*poi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ă disecăm trecutul? A făcut nişte opere grozave. Una din ele este în South Kensington. E macabră, dar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cepu să vorbească din nou despre Prinţesa din tur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zile mai tărziu Vernon se duse în South Kensington. Găsi cu destulă uşurinţă reprezentarea solitară a operei lui Boris Androv. O femeie înecată – faţa era oribilă, buhăită, pătrată, descompusă, dar trupul era frumos… Un trup încântător. Vernon ştiu din instinct că era trupul lui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tea uitându-se la nudul din bronz cu braţe aruncate în lături şi cu părul lung şi lins atârnând sumb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orp atât de frumos… Corpul lui Jane. Androv modelase acel nud dup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prima dată după mulţi ani işi aminti de Fiară şi i se făcu f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epărtă repede de frumoasa statuie din bronz şi părăsi clădirea aproape în f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rima reprezentare a noii opere a lui Radmaager, Peer Gynt. Vernon urma să meargă să o vadă, iar apoi la invitaţia lui Radmaager, avea să ia parte la dineul oferit de acesta. Mai întâi avea să ia cina cu Nell şi mama ei. Nell nu mergea la op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marea uimire a lui Nell,. Vernon nu apăru la cină. Îl aşteptară un timp, apoi începură fară el. El ajunse tocmai când se servea deser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teribil de rău. Doamnă Vereker. Nu vă pot spune cât de rău îmi pare. S-a… S-a petrecut ceva foarte neaşteptat. Am să vă povestesc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tât de alb la faţă şi atât de vizibil tulburat încât doamna Vereker îşi uită supărarea. Era o femeie cu mult tact şi trată prezenta situaţie cu obişnuita ei discre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puse ea ridicându-se, acum că eşti aici, Vernon, poţi sta de vorbă cu Nell. Dacă te duci la operă, n-ai să ai prea mult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ăsi camera. Nell se uită întrebătoare la Vernon. El răspunse priviri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e a fugit cu La Mar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Vernon, nu se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s-a măritat cu el? Că au fugit să se căsăto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puse întun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însura cu ea. Are deja o so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groaznic, Vernon! Cum a pu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e a gândit întotdeauna anapoda. Va regreta asta, sunt sigur. Nu cred că ţine cu adevărat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ébastian? Nu-1 va afecta teribil acest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sărmanul. Acum vin de la el. E distrus. Habar n-aveam cât de mult ţinea la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şti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tu, noi trei am fost mereu un trio. Ne aparţineam unul altuia. Joe, eu şi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imţi un uşor junghi de gelozie. Vernon rep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un trio. Este… Oh, nu ştiu… Este ca şi cum, într-un fel, eu aş fi vinovat. Mi-am permis să pierd legătura cu Joe. Draga de tloe, mi-a fost mai mult decât o soră, întotdeauna m-a susţinut. Mă doare când mă gândesc ce spunea despre bărbaţi când era mică. Spunea că nu o să aibă nimic de a face cu ei, niciodată. Iar acum a intrat într-o încurcătură c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puse cu un glas şo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bărbat însurat! Groaznic! Are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să ştiu eu despre nenorociţii lui de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 vulgar,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ă-ma, Nell. Sunt supărat, asta-i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 putut face ea aşa ceva? Să fugi cu cineva însurat! E îngroz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a avut curaj, spus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 o dorinţă arzătoare să o apere pe Joe – pe Joe care îi aparţinea lui Abbots Puissants şi vremurilor de altă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aj? Întrebă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uraj. N-a ţinut cont de preţ, nu a fost prudentă. A renunţat la tot din dragoste. Nu mulţi ar fac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ridică, respirând precip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Tot resentimentul lui muncit ieşi la suprafaţă. Tu n-ai înfrunta nici măcar puţină lipsă de comfort, pentru mine, Nell. Tu spui mereu „Aşteaptă” şi „Să fim atenţi.” Tu nu eşti în stare să renunţi la tot din dragoste pentru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rud eşti, Vernon… Ce cr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i văzu ochii umplându-i-se de lacrimi şi se căi pe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ell, n-am vrut să spun asta… N-am vorbit serios, iubi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uă în braţe şi o ţinu strâns. Suspinele ei se răriră. El se uită la ce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aiba, trebuie să plec. Noapte bună, iubito. Mă iubeşt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sigur – sigur că te iu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mai sărută o dată şi plecă în grabă. Nell se aşeză lângă masa nestrânsă. Stătu acolo, pierdută în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ajunse târziu la Covent Garden. Peer Gynt începuse. Era scena nunţii lui Ingrid şi Vernon sosi tocmai în momentul primei scurte întâlniri dintre Peer şi Solveig. Se întrebă dacă Jane avea emoţii. Reuşea să arate minunat de tânără cu pletele ei blonde şi ţinuta ei inocentă şi calmă. Arăta de nouăsprezece ani. Actul se sfârşi cu ieşirea din scenă a-lui Ingrid purtată pe braţe de Pe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pomeni mai puţin interesat de muzică decât de Jane. Seara asta era decisivă pentru Jane. Trehuia să facă un rol bun şi să treacă testul. Vernon ştia cât de dornică era, mai presus de toate, să justifice încrederea lui Radmaager în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dat fu sigur că totul era bine. Jane era o Solveig perfecta. Glasul ei, limpede şi firesc răsuna neşovăielnic, iar jocul ei era minunat. Personalitatea calmă şi neclintită a lui Solveig domina op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pomeni interesat pentru prima dată de povestea slabului, sfâşiatului de furturi Peer, laşul care cu orice prilej fugea de realitate. Muzica scenei conflictului dintre Peer şi marele Boyg îl mişcă, amintindu-i de groaza lui copilărească de Fiară. Era aceeaşi teamă fară formă din copilărie. Nevăzut, glasul limpede al lui Solveig îl eliberă de ea. Scena din pădure unde Solveig vine la Peer fu nespus de frumoasă, sfârşindu-se cu Peer poruncindu-i lui Solveig să rămână în timp ce el pleca să-şi preia pov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ica zilei de Rusalii fu cea mai frumoasă – dar în atmosferă pur ragmaageriană, îşi zise Vernon. Ea conducea 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regătea – efectul scenei finale. Istovitul Peer adormit cu capul în poala lui Solveig, şi Solveig, cu părul argintiu, înfăşurată într-o mantie albastră în mijlocul scenei, cu capul profilându-se pe răsăritul de soare, cântând curaj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un duet minunat – Chavaranov, renumitul bas rus, cu glasul coborât tot mai mult, şi Jane, cu glasul ei de argint înălţându-se din ce în ce mai sus, până la ultima notă, înalt şi incredibil de pur… Iar soarele răsă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imţindu-se copilăros de important, se duse după aceea în culise. Opera fusese un succes monstru. Aplauzele fuseseră lungi şi entuziaste. Îl găsi pe Ragmaager ţinând-o pe Jane de mână şi sărutând-o cu o fervoare artis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înger – eşti magnifică – da, magnifică! Eşti o artistă! Ah! Izbucni într-un potop de vorbe în limba natală apoi reveni la engleză. Te voi răsplăti, da, micuţo, te voi răsplăti. Ştiu foarte bine cum s-o fac. Îl voi convinge pe lunganul de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reună v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st! Spus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înaintă stingherit şi spuse cu timid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splend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trânse mâna lui Jane, iar ea îi oferi un zâmbet scurt şi afectu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 Sébastian? Nu era aici adinea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nù mai era de văzut. Vernon se oferi să îl caute şi să-1 aducă la dineu. Spuse vag că ştia unde să-1 găsească. Jane nu ştia nimic de bomba cu Joe, iar el nu vedea cum i-ar fi putut spune în momentul de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ă un taxi şi se duse acasă la Sébastian, dar nu-1 găsi. Se gândi că Sébastian ar fi putut fi chiar acasă la el unde îl lăsase la începutul serii. Se duse direct acolo. Se simţea dintr-o dată însufleţit şi triumfător. În aceste clipe nici chiar Joe nu mai conta. Avea dintr-o dată convingerea că opera lui era bună, sau mai de grabă că avea să fie bună într-o z</w:t>
      </w:r>
      <w:r>
        <w:rPr>
          <w:rFonts w:cs="Bookman Old Style" w:ascii="Bookman Old Style" w:hAnsi="Bookman Old Style"/>
          <w:caps/>
          <w:sz w:val="24"/>
          <w:szCs w:val="24"/>
        </w:rPr>
        <w:t>i. ş</w:t>
      </w:r>
      <w:r>
        <w:rPr>
          <w:rFonts w:cs="Bookman Old Style" w:ascii="Bookman Old Style" w:hAnsi="Bookman Old Style"/>
          <w:sz w:val="24"/>
          <w:szCs w:val="24"/>
        </w:rPr>
        <w:t>i mai simţea că. Într-un fel sau altul, lucrurile aveau să iasă bine cu Nell. Da, era sigur de asta. Totul avea să iasă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că treptele în fugă spre camera lui. Aceasta era în întuneric. Deci Sébastian nu era aici. Aprinse lumina, se uită în 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asă se afla un bilet. Îi era adresat lui şi era scris de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mult timp cu biletul în mână. Apoi, cu grijă, trase un scaun şi se aşeză. Citi biletul de zece sau unsprezece 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mpul meu Vernon, Iartă-mă – te rog, iartă-mă. Am să mă mărit cu George Chetwynd. Nu-l iubesc cum te iubesc pe tine, dar cu el am să fiu în siguranţă. Din nou, iartă-mă, te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a veşnic iubitoare,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rosti cu glas tare: „În siguranţă cu el”. Ce vrea să spună cu asta? Ar fi fost în siguranţă cu mine. În siguranţă cu el? Asta d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acolo. Minutele treceau… Orele treceau… Stătea acolo, nemişcat, aproape incapabil să gândească… O dată, un gând îi încolţi în minte. „Oare asta a simţit Sébastian? N-am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 un foşnet în prag dar nu ridică privirea. O văzu pe Jane doar atunci când ea înconjură masa şi îngenunche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dragul meu, ce s-a întâmplat? Am ştiut că s-a întâmplat ceva când n-ai apărut la dineu. Am veţiit să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sent, mecanic, el îi întinse biletul. Ea îl luă şi îl citi, apoi îl puse p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glas stins, uluit, el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a să-mi spună asta… Că nu e în siguranţă cu mine. Ar fi fost în siguranţă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drag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ţele ei îl înconjurară. El se agăţă brusc de ea, aşa cum un copil înspăimântat s-ar agăţa de mama lui. Din gât îi izbucni un hohot de plâns. Îşi lăsă faţa pe pielea albă a gâtulu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Jan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l îmbrăţişa mai strâns, îi mângâie părul. El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cu mine… Stai cu mine… Nu mă pără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ă te părăsesc. E în ord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ei era tandru, matern. Ceva în el se rupse, aşa cum se rupe un stăvilar. În minte i se îmbulziră de-a valma imagini. Tatăl lui sărutând-o pe Winnie la Abbôts Puissants… Statuia din South Kensington… Trupul lui Jane… Frumosul ei tru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răg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mâi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zele ei poposiră pe frunt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rămâne cu tine, dragule, murmură ea. Ca o mamă unui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smuci brusc, eliber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şa! Nu aşa!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zele lui le acaparară pe ale ei, flămânde, sălbatice, mâna lui se închise pe rotunjimea sânului ei. O voise întotdeauna – Întotdeauna – acum ştia asta. Îi voise trupul, acel trup frumos şi graţios pe care Boris Androv îl cunoscuse atât de bine. Spuse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mâi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 lungă. I se păru că trecură ani până ca ea să-i răspu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răm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de iulie Sébastian Levinne se îndrepta spre apartamentul lui Jane. Un vânt rece îi sufla praful în ochi şi-1 facea să clipească 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himbarea petrecută cu Sébastian era vizibilă. Îmbătrânise. Acum nu prea mai avea nimic de copil – niciodată nu avusese prea mult. Întotdeauna avusese acea curioasă maturitate în gândire care era moştenire semită. Acum, în timp ce mergea încruntându-se şi cugetând, putea fl luat cu uşurinţă drept un bărbat de peste treizeci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îi fu deschisă chiar de Jane. Ea rosti cu un glas jos, neobişnuit de răg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a ieşit. N-a putut să te aştepte. Ai spus trei, iar acum e trecut de pa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reţinut. Poate că e mai bine aşa. Niciodată nu ştiu cum e mai bine să tratez cu nervii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mi spui că a apărut o nouă criză. N-aş supor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te vei obişnui cu ele. Eu a trebuit să ţnă obişnuiesc. Ce se întâmplă cu vocea ta,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răceală. Un guturai mai degrabă. E în regulă. Îl trat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Şi Prinţesa din turn e mâine seară. Dacă n-ai să poţi câ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cânt. Nu te teme. Numai nu lua în seamă faptul ot vorbesc în şoaptă. Vreau să-mi menajez cât pot vo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Presupun că ai fost la un doctor,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octorul meu din Harley Stre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bişnuitele ches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ţi-a interzis să cânţi m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o mincinoasă nemaipomenit de bună, nu-i aşa,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zis că ne va scuti de probleme. Dar ar fi trebuit să ştiu că n-o să-mi meargă cu tine. Voi fi sinceră. M-a avertizat că de ani de zile îmi suprasolicit vocea. A spus că e o nebunie să cânt mâine seară. Dar nu-mi p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Jane, n-am de gând să risc să-ţi pierzi vo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ţi de treaba ta, Sébastian. Vocea mea e treaba mea. Eu nu mă bag în treburile tale, nu te băga nici tu în a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sica îşi scoate ghearele. Totuşi, Jane, n-ar trebui să cânţi. Vernon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că nu. Ce crezi? Şi n-ai să-i spui,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că nu mă bag. Nu m-am băgat niciodată. Dar, dragă Jane, ar fi mare păcat. Opera nu merită asta. Şi nu merită nici Vernon. Poţi să te superi pe mine, dacă v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ă mă supăr pe tine? Asta-i adevărul şi îl cunosc. În tot cazul, am de gând să merg până la capăt. Poţi să-mi spui că sunt o egoistă încrezută, dacă vrei, dar fară mine Prinţesa din turn nu va avea succes. Am avut succes în rolul Isoldei şi am făcut furori în rolul Solveig. E momentul meu. Şi o să fie şi momentul lui Vernon. Măcar atât să fac pentr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uzi inconştienta trădare a acelui „măcar”, dar nici un muşchi nu-i tresări pe faţă. Spuse doar din nou, foarte bl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erită, Jane. Urmăreşte-ţi propriul tău interes. Este singura cale. Tu ai răzbit. Vernon nu, şi poate nu va răzbi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Nimeni nu „merită”, cum spui tu, cu excepţia unei pers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Sébastian. Tu meriţi, şi totuşi nu pentru tine o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fu surprins şi mişcat. Pe ochi i se lăsă brusc o ceaţă. Întinse mâna şi luă mâna lui Jane. Rămaseră câteva minute tăcu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foarte drăguţ din partea ta să spui asta,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ăsta-i adevărul. Tu valorezi cât zece Vernoni. Tu ai cap, iniţiativă, tărie de carac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ei răguşit se stinse. După alte câteva minute, el întrebă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merg lucrurile? Tot ca de obic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cred. Ştii că doamna Deyre a venit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ştiam. Ce a v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să mă implore să renunţ la băiatul ei. A subliniat cum îşi distruge el viaţa. Numai o femeie cu adevărat rea ar face ce am făcut eu. Şi aşa mai departe. Bănuieşti cam ce mi-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u ce i-ai spus? Întrebă curios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ridică din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uteam să-i spun? Că pentru Vernon o stricată e la fel de bună ca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raga mea. E chiar atât de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se ridică, îşi aprinse o ţigară şi se plimbă fară astâmpăr prin cameră. Sébastian observă cât de istovită devenise la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e… cât de cât bine? Se aventur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a prea mult, răspunse scurt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ţi să-1 împied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p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udat. Aş fi zis că ai mare influenţă asupra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am. Nu acum. Rămase tăcută câteva clipe, apoi spuse: Nell se mărită la toamnă,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rezi că lucrurile… Se vor îmbunătăţi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ci cea mai mică id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re aş vrea să se adune! Spuse Sébastian. Dacă nici tu nu-1 poţi ţine pe drumul drept, nimeni nu poate. Fireşte – e în s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aşează din nou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vesteşte-mi tot ce ştii. Despre ai lui – despre tatăl lui, despre mam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relată succint tot ce ştia despre soţii Deyre. Jane ascu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ama lui ai văzut-o, încheie el. Nu-i ciudat că se pare că Vernon n-a moştenit nimic de la ea? El este în întregime un Deyre. Toţi au fost atraşi de artă, muzică, slabi din fire, destrăbălaţi şi atrăgători în ochii femeilor. Ereditatea este un lucru ci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total de acord cu tine. Vernon nu e ca mama lui, dar a moştenit ceva d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talitatea. Ea este un animal extraordinar de reuşit – te-ai gândit vreodată la ea în felul ăsta? Ei bine, Vernon a moştenit ceva din asta. Fără asta n-ar fi fost niciodată compozitor. Dacă era pur şi simplu un Deyre, ar fi cochetat, doar, cu muzica. Forţa familiei Bent îi dă puterea să cre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dacă ai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ă că 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reflectă în tăcere câteva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numai băutura? Întrebă el în cele din urmă. Sau… Ei bine, există şi alt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x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te deranj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ă deranjeze? Fireşte că mă deranjează. Din ce crezi că sunt făcută, Sébastian? Sunt aproape moartă de supărare… Dar ce pot să fac? Să fac scene? Să-1 alung de tot de lângă mi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asta, bombăni Sébastian. Nici chiar muzica nu pare să mai însemne ceva pentru Vernon acum. A urmat toate sugestiile lui Radmaagen şi a fost ca un mieluşel. Este nefi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aşteptăm. Îşi va reveni. Este reacţia – reacţia şi Nell laolaltă. Nu pot să nu mă gândesc că dacă Prinţesa din turn va avea succes Vernon se va aduna. Trebuie să simtă o anumită mândrie – un sentiment al împlini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spuse apăsat Sébastian. Dar sunt un pic îngrijorat cu privire la vi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ţi-e f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se uită uluită la el. Nu-şi putea crede urechilor. Se gândi că trebuie că nu auzise bine cuvâ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a urmare a afacerii asteia de la Sarajev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Jane încă i se mai părea absurd şi ridic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boi cu c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Germania, în princip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ébastian, e o treabă atât de… Atât de îndepăr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ontează pretextul? E vorba de cum au mers banii. Banii vorbesc. Eu mânuiesc bani – rudele mele din Rusia mânuiesc bani. Noi ştim. După felul în care s-au comportat banii de câtva timp, putem ghici ce se pune la cale. Vine războiul,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se uită la el şi se răzgândi. Sébastian era serios şi de regulă Sébastian ştia ce spunea. Dacă el spunea că venea războiul, atunci, oricât de fantastic ar fi părut, războiul avea să v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tătea nemişcat, pierdut în gânduri. Bani, investiţii, diverse împrumuturi, responsabilităţile financiare pe care şi le asumase, viitorul teatrelor lui, politica ce urma să fie adoptată de ziarul săptămânal al cărui patron era. Apoi, desigur, aven să fie lupta. El era fiul unui englez naturalizat. Nu dorea câtuşi de puţin sâ se ducă să se lupte, dar presupunea că avea să fie necesar să se lupte. De fapt, toţi sub o anumită vârstă aveau s-o facă. Nu pericolul îl îngrijora, ci supărarea de a şi lăsa planurile favorite în grija altcuiva. „În mod sigur vor face o harababură din ele”, îşi spuse el cu amărăciune. Era convins că războiul avea să fie o treabă de durată – doi ani, poate mai mult. În final, nu s-ar fi mirat, dacă şi America avea să fie atrasă în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vernul avea să elibereze credite. Creditul de Război avea să fie o investiţie bună. Nici o piesă snobă pentru teatre – soldaţii în permisie aveau să vrea comedie uşoră, fete drăguţe, picioare, dans. Şe gândea la toate astea cu grijă, elabora totul în minte. Era bine că avea ocazia să se gândească fară să fie întrerupt. Cu Jane era ca şi singur. Ea ştia întotdeauna când el nu dorea să i se vorb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ea. Şi ea se gândea. Se întrebă la ce oare se gândea. Ea şi Vernon semănau în privinţa asta – nu-şi spuneau gândurile. Probabil că se gândea la Vernon. Dacă Vernon s-ar duce la război şi ar fi ucis? Dar nu – asta nu trebuia să se întâmple! Sufletul de artist al lui Sébastian se răzvrăti. Vernon nu trebuia să moară în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zentaţia Prinţesei din turn era uitată deja. Sosi într-un moment nepotrivit întrucât doar trei săptămâni mai târziu izbucni războ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a vreme fu ceea ce se numea „bine primită”. Anumiţi critici fură puţin sarcastici privitor la această „nouă şcoală de tineri muzicieni” care credeau că putea revoluţiona toate ideile existente. Alţii o lăudară cu sinceritate ca pe o operă de mare viitor, deşi imatură. Dar toţi vorbeau într-un glas cu entuziasm despre frumuseţea şi măiestria perfectă a întregii interpretări. Toată lumea „s-a dus la Holburn, atât de departe, dragă, dar chiar merită să vezi drama fantastic de atrăgătoare, şi pe acea nouă cântăreaţă, Jane Harding. Faţa ei, dragă, e pur şi simplu minunată – absolut medievală. Fără ea n-ar fi fost acelaşi lucru!”. Pentru Jane fu un triumf, deşi un triumf de scurtă durată. În a cincea zi fu nevoită să se retragă din distribu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fu chemat prin telefon la o oră când Vernon nu avea să fie acolo. Jane îl întâmpină cu un zâmbet atât de radios, încât la început crezu că temerile lui nu aveau să se realiz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rost, Sébastian. Trebuie să continue Mary Lloyd. Dacă stai să te gândeşti, nu e prea rea. De fapt, are o voce mai bună ca a mea şi arată foar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mă temeam că Hershall o să spună asta. Mi-ar plăcea să-1 văd perso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 el vrea să te vadă. Dar mă tem că nu mai e nimic de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nimic de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dus, dragul meu. S-a dus pentru totdeauna. Hershall e prea cinstit ca să mă ducă cu vorba şi să-mi dea speranţe. El spune că, desigur, niciodată nu poţi să fii sigur. S-ar putea să revină prin odihnă, etcetera, etcetera. A spus-o foarte bine, şi atunci m-am uitat la el şi am râs, şi el a arătat ruşinat şi s-a trădat. Cred că a fost uşurat de felul în care am primit ve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Jane, iubita mea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pune atâta la suflet, Sébastian, te rog. Mi-e mult mai uşor dacă nu faci mare caz de asta. A fost tot timpul un joc de noroc – vocea mea nu a fost niciodată destul de puternică. Am mizat pe ea, până acum am câştigat, acum am pierdut. Ei bine, asta e! Trebuie să fii un jucător bun şi să nu-ţi laşi mâinile să zvâcnească. Nu aşa se spune la Monte Car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ste groaznic de supărat. Îi plăcea la nebunie vocea mea. Este cu adevărat distr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ştie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dacă aş fi aşteptat două zile şi n-aş fi cântat în seara premierei operei lui totul ar fi fost bine cu vocea mea? Nu, nu ştie asta. Iar dacă îmi eşti loial, Sébastian, nu va şti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fac promisiuni. Cred că ar trebui să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entru că ce am făcut este nejustificabil! I-am creat o obligaţie faţă de mine fară ştirea lui. Aşa ceva nu se face. Nu e cinstit. Dacă mă duceam la Vernon şi-i spuneam ce a zis Hershall, crezi că ar fi consimţit vreodată să mă lase să cânt? M-ar fi împiedicat cu forţa. Ar fi cel mai josnic şi mai crud lucru din lume să mă duc acum la Vernon şi să-i spun: „Uite ce am făcut pentru tine!”. Smiorcăiala şi cerşitul compătimirii şi recunoştinţei sunt lucruri ori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rămase t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dragul meu, fii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în cele din urmă Sébastian. Ai dreptate. Ce ai făcut tu nu a fost etic. Ai facut-o fară ştirea lui Vernon, iar acum trebuie să păstrezi tăcerea. Dar, Jane, de ce ai facut-o? Merită muzica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merita… Într-o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a ai fac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pauză, Sébastian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i să faci acum,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am să predau. Poate mă dedic teatrului. Nu ştiu. Fcn cel mai rău caz, pot să gă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ră amândoi, dar Jane era foarte aproape de plâ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peste masă la Sébastian, apoi se ridică brusc şi veni şi îngenunche lângă el. Îşi puse capul pe umărul lui, iar el o cuprinse cu braţ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ébastian…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mana mea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prefac că nu mă doare, căci mă doare… Îmi plăcea la nebunie să cânt. Iubeam muzica… Muzica aceea minunată a lui Solveig din ziua de Rusalii. N-am s-o mai cânt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De ce ai fost atât de proastă,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Pură idioţ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i mai avea şan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ace acelaşi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 Apoi Jane înălţă capul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i minte când mi-ai spus că pe mine nimic nu m-ar putea deturna, iar eu ţi-am spus că aş putea fi deturnată mai uşor decât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crurile sunt ciud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se lăsă pe podea, cu mâna încă în 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să fii deştept, spuse Sébastian, spărgând tăcerea. Poţi avea minte să prevezi lucrurile, şi înţelepciune să plănuieşti anumite lucruri şi forţa să reuşeşti, dar cu toată deşteptăciunea cjin lume nu poţi evita să suferi într-un fel sau altul. Asta este atât de ciudat. Eu ştiu că am cap, ştiu că voi ajunge în vârf în tot ce întreprind. Eu nu sunt ca Vernon. Vernon va fi fie un geniu, fie un tânăr risipit prosteşte. El are un dar, eu am abilitate. Şi totuşi, cu toată abilitatea din lume nu mă pot împiedica să nu suf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nu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tea probabil, dacă ai renunţa la întreaga viaţă pentru asta. Dacă urmăreşti doar siguranţa şi nimic altceva, probabil că îţi vei primi liniştea, dar asta va fi tot. Vei trăi ca într-o cochi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gândeşti la cineva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viitoarea doamnă George Chetwy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Crezi că Nell are tăria de caracter să se rupă de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ell are o putere uriaşă de a dezvolta coloritul protector. Unele specii au puterea asta. Se opri, apoi continuă: ş Jane… ai mai vorbit vreodată cu…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ragul meu, de două 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pun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re lucru. Doar ce amuzant e totul şi cum se distrează şi ce grozav te simţi când ai curajul să sfidezi convenţiile. Ştii, Sébastian, nu e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ăsă o tăcere lungă. Două feţe nefericite priveau în şemineul gol. Afară taxiurile claxonau în timp ce măreau viteza. Viaţa mergea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nouă august. Nell Vereker ieşi din gara Paddington şi o luă agale către parc. Pe lângă ea treceau cărucioare de invalizi în care doamne bătrâne erau încărcate cu multe bucăţi de şuncă. La fiecare colţ de stradă erau afişe. În toate prăvăliile lumea stătea la coadă ca să cumper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îşi spusese de multe ori: „Ne aflăm în război – chiar ne aflăm în război”, dar nu fusese în stare s-o creadă. Astăzi, pentru prima dată, părea să înţeleagă realitatea. Punctul de cotitură fusese casa de bilete din gară care rëfuzase să schimbe o bacnotă de cinci lire. Caraghios, dar asta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opri un taxi, urcă şi dădu adresa lui Jane din Chelsea. Se uită la ceas. Era doar zece şi jumătate. În mod sigur Jane nu ieşise în oraş atât de de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ă liftul, ajunse în faţa uşii şi sună. Inima îi bătea cu furie, într-un minut uşa avea să se deschidă. Faţa ei mică deveni albă şi încordată. Ah, acum uşa se deschidea! Ea şi Jane erau faţă-n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păru că Jane tresări puţin – atâta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h! Tu er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Nell. Pot să i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păru că Jane ezită o clipă înainte de a se da la o parte pentru a o lăsa să treacă. Jane se retrase în hol, închise o uşă din celălalt capăt, apoi deschise uşa camerei de zi invitând-o pe Nell să intre. Intră şi ea şi închise u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am venit să te întreb dacă ştii unde est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fost la locuinţa lui… Ieri. Nu mai stă acolo. Femeia de acolo nu ştia unde a plecat. A spus că scrisorile lui îţi sunt predate ţie. M-am întors acasă şi ţi-am scris cerându-ţi adresa lui. Apoi m-am temut că n-ai să-mi răspunzi aşa că n^am gândit să vin perso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ul era indiferent, apatic. Nell continuă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m sigură că ştii unde e. Şti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pauză, Jane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vrei să-1 vezi pe Vernon,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ridică o faţă 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am fost o bestie – o bestie! Îmi dau seama acum – acum că a venit războiul ăsta groaznic. Am fost o laşă nenorocită – mă urăsc, pur şi simplu mă urăsc. Doar pentru că George era blând şi bun şi… Da, şi bogat! Oh, Jane, cât trebuie să mă dispreţuieşti! Ştiu că mă dispreţuieşti. Ai tot dreptul să mă dispreţuieşti. Cumva, războiul ăsta a limpezit lucrurile, nu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oarte mult. Au mai fost războaie şi vor mai fi. În realitate, pe dedesubt nu modifică nimic, s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nu-i dădu nici o aten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ticăloşie să nu te măriţi cu bărbatul pe care-1 iubeşti. Eu chiar îl iubesc pe Vernon. Am ştiut întotdeauna că îl iubesc, dar pur şi simplu n-am avut curajul să… Oh, Jane, crezi că e prea târziu? Poate că e. Poate că acum nu mă mai vrea. Dar trebuie să-1 văd. Chiar dacă el nu mă vrea, trebuie să-i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tea acolo uitându-se amărâtă la Jane. Avea Jane s-o ajute? Dacă nu, trebuia să încerce la Sébastian – dar de Sébastian îi era frică. El putea s-o refuze sc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utea să dau de el pentru tine, spuse încetişor Jane, după câteva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mulţumesc, Jane. Şi Jane… Spune-mi… Războ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cerut să se înroleze, dacă la asta te ref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h, e îngrozitor… Dacă o să fie ucis pe front? Dar nu poate dura mult, până la Crăciun va fi terminat, toată lumea spune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ébastian spune că va dura doi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ébastian nu are cum să ştie. El nu e chiar englez. E r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clătină din cap şi apo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să… Telefonez. Aşteaptă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închizând uşa după ea. Se duse în capătul culoarului şi intră în dormitor. Vernon ridică de pe pernă un cap ciufulit şi o faţă răvăş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oală-te! Spuse cu asprime Jane. Spală-te şi bărbiereşte-te şi încearcă să arăţi cât de cât decent. Nell e aici şi vrea să te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â crede că îţi telefonez. Când eşti gata, ieşi afară şi sună la uşă… Şi fie ca Dumnezeu să aibă milă de suflete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Jane, ce vrea…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încă mai vrei să te însori cu ea, acum ai ocazia,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va trebui să-i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ă ai dus o „viaţă veselă”, că ai fost „nebunatic”? Toate eufemismele obişnuite! Asta e tot la ce se aşteaptă ea, şi îţi va fi recunoscătoare dacă pui cât mai puţin accent pe asta. Dar povesteşte-i despre noi doi, şi biata copilă va trece prin chinurile iadului. Pune-i botniţă nobilei tale conştiinţe şi gândeşte-te la f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ridică încet de pe 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înţeleg,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că nu mă vei înţelege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renunţat Nell la George Chetwy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cerut amănunte. Acum mă întorc la ea. Grâbeşt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di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rţon se gândi: „Niciodată n-am înţeles-o pe Jane, şi nici n-am s-o înţeleg. E al naibii de derutantă. În fine, presupun că am fost pentru ea o distracţie trecătoare. Nu, asta e lipsă de recunoştinţă. A fost al naibii de bună cu mine. Nimeni n-ar fi putut fi mai bun. Dar n-aş putea s-o fac pe Nell să înţeleagă asta. Ar considera-o pe Jane groaz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se spăla şi se bărbierea repede, îşi spuse: „În tot cazul, iese din discuţie. Eu şi Nell n-am mai putea fi niciodată împreună… Oh, cred că nici nu e vorba de asta. Probabil că a venit numai să mă roage s-o iert, să se simtă ea bine în caz că aş muri în blestematul ăsta de război. Fetele cam fac chestii din astea. Oricum, nu cred că îmi mai p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las din adâncul inimii lui spuse ironic: „Oh, nu, deloc! Atunci de ce îţi bubuie inima şi-ţi tremură mâna? Tâmpitule ce eşti, sigur că îţi p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gata. Ieşi pe holul de afară şi sună la uşă. Un subterfugiu meschin, îi era ruşine. Jane deschise uşa şi spuse cam ca o menajeră „Poftim înăuntru”, apoi îi facu un semn spre camera de zi. El intră, închizând uşa dup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ridicase la intrarea lui. Stătea cu mâinile adunate în faţa ei. Rosti cu un glas firav, ca un copil vinov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ul zbura înapoi. Vernon se văzu în barcă la Cambridge… pe podul de la Ranelagh. Uită de Jane, uită de toate. Sin gurii oameni din lume erau el şi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găţară unul de celălalt, respirând de parcă ar fi alergat. De pe buzele lui Nell, cuvintele se rostogoleau împletic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Dacă vrei… Te iubesc… Da, te iubesc… Mă mărit oricând cu tine – imediat – azi. Nu-mi pasă să fiu săracă, nu-mi pasă d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o ridică în braţe, îi sărută ochii, părul, buz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ito… Iubita mea! Să nu mai pierdem nici un minut, nici o clipă. Nu ştiu ce se face ca să te căsătoreşti. Nu m-am gândit niciodată la asta. Dar să mergem să ne interesăm. Să mergem la arhiepiscopul de Canterbury şi să obţinem o licenţă specială? Asta se face? Cum dracu' te căsăto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utea întreba un pre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la Oficiul Stării Civile. Asta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vreau să mă mărit la Oficiul Stării Civile. M-aş simţi cam ca o bucătăreasă sau o serv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e aşa, iubito. Dar dacă preferi să te măriţi la biserică, biserică să fie! Există mii se biserici în Londra, şi toate şomează. Sunt sigur că una din ele va accepta cu bucuyie să ne cun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ră împreună, râzând fericiţi. Vernon uitase de toate – remuşcări, conştiinţă,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 după-amiază, la două şi jumătate, Vernon Deyre şi Eleanoi Veroker se căsătoreau în biserica St Ethelred din Chels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ârşitul cărţii a treiaCartea a pat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BO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se luni mai târziu, Sébastian Levinne primi o scrisoare de la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 Georges Hotel Soho, Draga Sébastian, Sunt în Anglia pentru câteva zile. Aş fi încântată să te vad – A ta,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citi şi reciti scurta scrisoare. Era acasă la mama lui într-o permisie de câteva zile, aşa că scrisoarea ajunsese la el fară nici o întârziere. Era conştient că peste masă ochii mamei lui îl urmăreau şi se minună, ca de atâtea ori, de perspicacitatea ei maternă. Ea îi citea faţa, pe care cei mai mulţi o găseau impenetrabilă, cu aceeaşi uşurinţă cu care citea el scriso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a vorbi, tonul ei era obişnuit, fi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vrei dulceaţă, drag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mă, mulţumesc. Răspunse mai întâi întrebării rostite, apoi celei nerostite. E de la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e, spuse doamna Levinne cu un glas care nu exprima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doamna Levin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ei încă nu exprima nimic. Dar Sébastian intuia tumultul sentimentelor ei. Pentru el era la fel ca şi cum mama lui ar fi izbucnit: „Fiul meu, fiul meu! Şi tocmai începeai să o uiţi! De ce s-a întors? De ce nu te lasă în pace? Fata asta nu are nici o legătură cu noi sau cu rasa noastră. Fata asta n-a fost niciodată soţia potrivită pentru tine şi nici nu va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trebuie să mă duc să o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lui răspunse pe acelaşi 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şi mai spuseră nimic. Se înţelegeau unul pe celălalt. Fiecare respecta punctul de vedere al celui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tradă, Sébastian îşi dădu seama brusc că Joe nu-i dăduse nici un indiciu cu privire la numele sub care stătea la ho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punea domnişoara Waite sau doamna La Marre? Lipsit de importanţă, desigur, dar una din acele absurdităţi convenţionale care te fac să te simţi prost. Trebuia să întrebe de ea sub o formă sau alta. Ce tipic pentru Joe să treacă total cu vederea acest asp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fu scutit de vreun moment stânjenitor deoarece prima persoană pe care o văzu când intră pe uşa hotelului fu chiar Joe. Ea îl întâmpină cu un strigăt de bucurie şi de surpri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ébastian! N-am crezut că ai să primeşti scrisoarea mea atât de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porni spre un colţ retras al holului şi el o urmă., Primul lui gând fu că ea se schimbase – se schimbase atât de mult încât aproape că era o străină. Asta se datora în parte hainelor ei, îşi zise-el. Erau haine ultrafranţuzeşti. Foarte cuminţi, foarte închise la culoare şi foarte discrete, dar categoric neenglezeşti. Faţa, de asemenea, era foarte machiată. Paloarea era sporită prin artă, buzele erau imposibil de roşii şi îşi făcuse ceva la colţurile och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Este o străină, şi totuşi e Joe! E aceeaşi Joe, dar e atât de îndepărtată încât poţi doar lua legătura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discutară cu destulă uşurinţă, întinzându-şi antenele, ca pentru a sonda distanţa care îi separa. Şi deodată distanţa se micşoră, eleganta străină pariziană se topi în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utară despre Vernon. Unde era? Ce fa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e câmpia Salisbury, lângă Wiltsbury. În orice clipă poate să plece în Fra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ell s-a măritat până la urmă cu el! Sébastian, cred că am fost răutăcioasă în privinţa lui Nell. Nu credeam că are curajul ăsta. Nici acum nu cred că l-ar fi avut dacă n-ar fi războiul. Nu e minunat războiul, Sébastian? Ce face el pentru oameni,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puse că, după părerea lui, era un război ca toate războiale. Joe îl contrazise cu vehem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Tocmai aici greşeşti. După războiul ăsta va fi o nouă lume. Oamenii încep să vadă lucruri pe care nu le-au mai văzut. Toată cruzimea şi ticăloşenia şi risipa războiului. Şi i se vor opune împreună pentru ca un astfel de lucru să nu se mai rep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mbujorată şi exaltată. Sébastian intui că războiul „o prinsese” pe Joe. Războiul prindea oamenii. Discutase cu Jane despre asta şi deplânseseră faptul. Îi facea rău să citească ce se scria despre război. „O lume potrivită pentru eroi”, „Războiul până la final”, „Lupta pentru democraţie”. Iar în realitate, era aceeaşi afacere sângeroasă de totdeauna. De ce nu putea lumea spune adevărul de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nu fusese de acord cu el. Ea susţinuse că frazele sforăitoare care se scriau despre război erau inevitabile, un fel de fenomen însoţitor inseparabil. Era modul Naturii de a furniza o cale de scăpare – trebuia să ai acel zid de iluzie şi minciuni ca să te ajute să înduri faptele concrete. Pentru ea era jalnic şi aproape frumos că vcriam „să credem aceste lucruri şi ni le spuneam cu atâta convin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tuziasmul lui Joe îl întrista şi îl deprima un pic. Şi totuşi, în definitiv, era tipic din partea lui Joe. Entuziasmul ei era mereu incandescent. Era o chestie de dat cu banul în care tabără o găsea. La fel de bine putea să fi fost o pacifistă înflăcărată, îmbrăţişând cu ardoare martiraj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i spuse acum acuz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şti de acord! Tu crezi că totul o să fie exact la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au existat războaie şi n-au adus mari schim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ăsta e cu totul alt gen de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nu se putut abţine să nu zâmb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Joe, lucrurile care ni se întâmplă nouă personal sunt întotdeauna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Îmi pierd răbdare cu tine. Oamenii c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Sebastiari încurajator. Oamenii c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nu erai aşa. Tu aveai idei.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sunt îngropat în bani, spuse grav Sébastian. Sunt capitalist. Toată lumea ştie ce făptură egoistă e capitalis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 absurd. Dar cred într-adevăr că banii sunt cam… Înăbuşi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destul de adevărat. Dar asta e o chestiune de efect asupra individului. Sunt întru totul de acord cu tine că sărăcia este o stare binecuvântată. Vorbind metaforic, probabil e tot atât de valoroasă ca bălegarul în grădină. Dar e potrivit să fac pronosticuri cu privire la viitor, mai ales la starea de după război. Tocmai pentru că am bani sunt în măsură să fiu un judecător mai bun. Banii au o mare legătură cu războ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pentru că tu judeci totul prin prisma banilor, spui că vor exista mereu răzb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pus aşa ceva. Cred că până la urmă războiul va fi abolit – în mare, aş zice că ar mai avea două sute de ani de tră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recunoşti că am putea avea idealuri mai p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asta are vreo legătură cu idealurile. Cred cà e o problemă de transport. O dată ce aduci zborul pe o scara comercială, uneşti ţările. Avioane cu excursionişti spre Sahara, miercuri şi sâmbăta. Treburi din astea. Ţările se apropie şi se înfrăţesc. Comerţul se revoluţionează. Cu timpul se reduce la o naţiune cu multe districte. Nu cred ca ceea ce se numeşte „înfrăţirea oamenilor” va porni vreodată de la idei frumoase – va fi pur şi simplu o problemă de bun sim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te supăr. Îmi pare rău,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nu crezi în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tu eşti cea care e atee. Deşi, de fapt, cuvântul nu mai? La modă. Azi spunem că credem în Ceva! Personal, sunt foarte mulţumit de Jehova. Dar ştiu la ce te-ai referit când ai spus asta, şi te înşeli. Eu cred în frumuseţe, în creaţie, în lucruri precum muzica lui Vernon. Ba chiar sunt dispus (uneori) să arunc bani în ele – ceea ce, pentru un evreu, este foarte mult! Căci eu cred, sunt convins că ele contează mai mult decât orice altceva pe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 fost în realitate Prinţesa din turn? Sincer,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cam ca un gigant care se bălăbăne – un spectacol neconvingător şi totuşi un spectacol la o scară diferită de orice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într-o bună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 de asta. De nimic nu sunt mai sigur decât de asta. Măcar de n-ar fi ucis în blestematul ăsta de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se cutre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groaznic, spuse ea. Am lucrat în spitalele din Paris. Ce lucruri poţi să 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Dacă ar fi doar mutilat, n-ar conta – n-ar fi ca un violonist care şi-a pierdut braţul drept şi e terminat. Nu, atâta timp cât creierul îi rămâne intact, ce se întâmplă cu trupul lui n-are importanţă. Sună brutal, dar tu ştii ce vreau să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Dar uneori… Se întrerupse, apoi continuă pe un alt ton. Sébastian, sunt mări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ceva scânci în el, nu o ară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draga mea? La Marre a divorţ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m părăsit. Era o bestie – o bestie,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imagin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ă aş regreta ceva. Trebuie să-ţi trăieşti viaţa, să capeţi experienţă. Orice e mai bine decât să te fereşti de viaţă. Asta este ceea ce cei ca mătuşa Myra nu înţeleg. Nu mi-e ruşine şi nu regret ce am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el sfidătoare şi el şi-o aminti cum era pe vremuri la Abbots Puissants. Încăpăţânată, rebelă, adorabilă. De pe atunci era de aşteptat că o să facă acest gen d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că ai fost nefericită. Căci ai fost nefericit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oaznic de nefericită. Dar acum trăiesc cu adevărat. Am cunoscut un băiat într-un spital – era teribil de grav rănit. I s-a făcut morfină. Acum este externat, vindecat, deşi, fireşte, este inapt pentru serviciul militar. Dar morfina… A pus stăpânire pe el. De asta… Ne-am căsătorit. Acum două săptămâni. O să luptăm împreună împotriva dependenţei de morf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imţi deodată un junghi dureros. Era ca şi cum se resemna că o pierduse pentru totdeauna. Drumurile lor mergeau în direcţii opuse – Joe printre cauzele ei pierdute, el pe ruta lui ascendentă. Sigur, ar fi putut să moară pe front, dar nu credea că o să moară. Era aproape sigur că nu avea să fie nici măcar spectaculos rănit. Avea un fel de certitudine că se va întoarce cu bine la treburile lui, reorganizându-le şi revitalizându-le, că va avea succes – succes notabil – într-o lume care nu tolera eşecurile. Şi cu cât avea să urce mai sus, cu atât distanţa dintre el şi Joe avea să fie mai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zise cu amărăciune: „întotdeauna există o femeie care să te tragă afară dintr-o groapă, dar nimeni nu va veni să-ţi ţină companie pe vârful unui munte, şi totuşi s-ar putea să fii al naibii de singur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rea ştia ce să-i spună lui Joe. Nu avea rost s-o amărască, biata copilă! Spuse sl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te cheam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lnière. Trebuie să-1 cunoşti cândva pe François. Eu am venit să rezolv nişte chestii legale. Tata a murit acum o l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dădu din cap. Auzise de moartea colonelului Wa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o văd pe Jane. Şi vreau să-i văd pe Vernon şi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stabilit ca el să o ducă a două zi cu maşina la Wiltsbu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şi Vernon stăteau într-o căsuţă simplă cam la o milă distanţă de Wiltsbury. Vernon, arătând bine şi bronzat, se repezi la Joe şi o îmbrăţişă cu căld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arăţi splendid, şi aproape chipeş, nu-i aşa,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din cauza uniformei, spuse cu o seriozitate prefăcută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chimbase, îşi zise Sébastian, uitându-se la ea. Nu o mai văzuse de patru luni, de la căsătorie. Pentru el, ea aparţinuse întotdeauna unei categorii – un anumit tip de fată fermecătoare. Acum o, vedea ca persoană – adevărata Nell ieşită din crisalid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o luminozitate potolită şi era mai liniştită decât înainte, şi totuşi era mult mai vie. Erau fericiţi împreună, nimeni nu se putea îndoi de asta. Se uitau rar unul la celălalt, dar şi când se uitau… Îşi transmiteau ceva – ceva delicat, disparent, dar inconfiind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o masă veselă. Discutară despre vremurile de altă dată, despre Abbots Puissa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iată-ne din nou împreună toţi patru, spuse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al de căldură îi cuprinse inima lui Nell. Joe o indusese şi pe ea. Toţi patru, spusese ea. Vernon spusese cândva „Noi trei…”, şi asta o duruse. Dar acum şe terminase. Era de-a lor. Asta era recompensa ei – una din recompense. În clipa de faţa viaţa părea plină de recompe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fericită, enorm de fericită, şi ar fi putut fi atât de uşor nefericită! De fapt, la izbucnirea războiului, ar fi putut să fie măritată cu George Chetwynd. Cum de putuse să fie atât de incredibil de proastă încât să creadă că orice conta mai mult decât căsătoria cu Vernon? Ce fericiţi erau, şi câtă dreptate avusese el când spusese că sărăcia nu co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a nu era singura. O mulţime de fete renunţau la tot şi se măritau cu bărbatul pe care-1 iubeau indiferent de cât de sărac era. După război, ceva avea să se schimbe. Asta era atitudinea. Iar în spatele ei zăcea teama ascunsă, îngrozitoare, că nu te detaşai şi nu priveai lucrurile cum trebuie. În cel mai bun caz îţi spuneai cu o notă sfidătoare: „Şi indiferent ce se întâmplă, vom fi avut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gândi: „Lumea e în schimbare. Totul e altfel acum. Întotdeauna va fi. Nu ne vom întoarce niciodată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peste umăr la Joe. Joe arăta altfel acum – foarte ciudat. Ce făcuse Joe cu viaţa ei? Omul acela scârbos, La Mar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h, mai bine să nu se gândească la asta. În ziua de azi nimic nu mai co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era atât de drăguţă cu ea, atât de diferită de cum fusese altădată când ea, Nell, se simţea foarte complexată de faptul că Joe o dispreţuia. Poate că avusese motive s-o dispreţuiască. Fusese o la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boiul era groaznic, fireşte, dar el simplificase lucrurile. Mama ei, de pildă, îşi revenise aproape imediat. Normal, era dezamăgită de treaba cu George Chetwynd (sărmanul George, el chiar era un scump iar ea se purtase mizerabil cu el!), dar doamna Vereker se împăcase cu situaţia cu un admirabil bun sim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ea şi Vernon hu se plăceau în realitate, ascundeau faptul într-un mod absolut lăudabil şi, de fapt, se întâlniseră o singură dată de la căsătorie. Totul fusese atât de si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că ăsta e marele secret al vie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trezi din gânduri şi reveni la convers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a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ne întoarcem la Londra ne ducem la Jane. N-am mai vorbit cu ea de secole. Tu ai vorbit,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am vor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cumsecade, spuse Nell. Dar… Cam dificilă, nu-i aşa? Vreau să spun că niciodată nu ştii la ce se gând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eori poate fi derutantă, acceptă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înger! Spuse Joe cu vehem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îl urmărea pe Vernon. Se gândi: „Aş dori să spună ceva… Orice… Mi-e frică de Jane. Întotdeauna mi-a fost. E un diav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că a plecat în Rusia sau Timbuctoo sau Mozambic. N-ar fi de mirare, spuse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n-ai mai văzut-o? Întrebă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De vreo trei săptăm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atât? Credeam că ai vorbit serios când ai spus seco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p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ră să discute despre spitalul lui Joe de la Paris. Apoi discutară despre Myra şi unchiul Sydney. Myra era foarte bine şi facea incredibil de multe tampoane pentru spitale şi, în plus, lucra de două ori pe săptămână într-o cantină. Unchiul Sydney era pe cale să facă o a doua avere de pe urma-fabricării de explozibi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prins din timp, spuse cu admiraţie Sébastian. Războiul ăsta va mai dura cel puţin trei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zbătură problema, contrazicându-se. Vremea unui optimist „şase luni” apusese, dar trei ani erau o perspectivă prea sumbră. Sébastian vorbi despre explozibil, despre starea Rusiei, despre problema hranei, despre submarine. Avea un ton uşor dictatorial întrucât era absolut sigur că avea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inci, Sébastian şi Joe urcară în maşină şi plecară înapoi la Londra. Vernon şi Nell rămaseră în drum facându-le cu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sta e, spuse Nell strecurându-şi braţul pe după al lui Vernon. Mă bucur că ai fost liber azi. Joe ar fi fost taie dezamăgită dacă nu te-ar fi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găseşti schimb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ţin. T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niră în lungul drumului şi cotiră pe o potecă ce ducea peste d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Vernon cu un oftat. Presupun că era inevit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că s-a măritat. Consider că a fost un gest grozav din partea ei. Nu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ba da. Joe a fost mereu bună la suflet, binecuvântată fi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a abstract. Nell se uită la el. Îşi dădu seama acum că fusese destul de tăcut toată zi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că au venit, spuse ea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nu răspunse. Se întuneca şi aerul devenea rece, dar nu se întoarseră, ci îşi continuară plimbarea fară să vorbească. Adeseori se plimbau aşa – tăcuţi şi fericiţi. Dar tăcerea asta era altfel. Era grea şi ameninţ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sc, Nell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E vremea! Trebuie să pl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i strânse braţul sub al său dar nu vor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ia vi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Rămase nemişcată, cuprinsă de groază. Aşadar, sosise vremea. Ştia că avea să sosească, dar nu ştiuse prea bine ce o să sim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Nell… Nu pune atâta la suflet, te rog. O să fie bine. Ştiu că o să fie bine. N-am să fiu ucis. N-aş putea să fiu ucis acum că mă iubeşti, acum că suntem atât de fericiţi. Am un fel de certitudine că am să trec cu bine prin asta. Vreau să simţi şi tu acelaşi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tătea în loc împietrită. Asta era războiul de fapt. Îţi smulgea inima din corp, sângele din vine. Se agăţă de el cu un suspin. El o strânse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regulă, Nell. Ştiam amândoi că vine curând. Şi eu ţin nespus de mult să plec – cel puţin aş ţine dacă n-ar fi vorba să te părăsesc. Nu m-ai plăcea dacă tot războiul aş păzi un pod din Anglia, nu-i aşa? N-ai fi mândră de mine. Şi vor exista permisii; vom petrece cele mai vesele şi mai frumoase permisii. Şi vom avea o mulţime de bani, ne vom destrăbăla pur şi simplu. Oh, iubito, ştiu că nu mi se poate întâmpla nimic acum că ţii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fu de acord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Dumnezeu n-ar putea fi atâ^e cr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i trecu prin minte că Dumnezeu lăsa sa se întâmple o mulţime de lucruri pline de cruz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cu curaj, reţinându-şi lacrim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fie bine, iubitule. O stiu ş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hiar… Chiar dacă nu e… trebuie să-ţi aminteşti… Cât de perfectă a fost căsătoria noastră… Ai fost fericită, iubito,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şi înălţă buzele spre ale lui. Se agăţară unul de altul ameţiţi, chinuiţi… Umbra primei lor despărţiri atârnând deasupr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întoarseră acasă, discutară veseli despre lucruri obişnuite. O singură dată Vernon pomeni despre vi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e am să plec, Nell, te vei duce la mam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ş prefera să rămân aici. Sunt o mulţime de făcut în Wiltsbury – spitalul, cant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nu vreau să faci nimic. Cred că ţi-ar fi mai uşor la Londra unde mai sunt încă teatre şi alte lucruri din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ernon, trebuie să fac ceva – să muncesc,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i să munceşti, poţi să-mi împleteşti şosete. Nu pot să sufăr chestia asta cu îngrijirea bolnavilor. Presupun că e necesară, dar nu-mi place. N-ai vrea să te duci la Birmingh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puse foarte hotărâtă că nu i-ar plăcea să se ducă la Birmingh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osi momentul despărţirii, acesta fu mai puţin dificil. Vernon o sărută aproape degaj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pe curând. Fruntea sus. Totul o să fie bine. Am să-ţi scriu cât de des am să pot, deşi nu cred că o să avem voie să spunem ce e mai interesant. Ai grijă de tine, iubit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trânsoare aproape involuntară a braţului lui, şi apoi se smulse de lâng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gândi: „N-am să mai dorm noaptea…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ormi. Un somn adânc şi greu. Coborî în el ca într-un abis. Un somn plin de groază şi nelinişte care treptat se topiră în inconştienţa epuiz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eşteptă cu o durere săgetătoare în inimă. Îşi zise: „Vernon a plecat la război. Trebuie să-mi găsesc ceva de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duse la doamna Curtis, preşedinta Crucii Ro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Curtis era blajină şi afabilă. Îşi savura importanţa şi era convinsă că era o organizatoare înnăscută. În realitate, era o organizatoare foarte proastă. Dar toată lumea spunea că se purta minunat. O primi pe Nell cu bunăvo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să văd, doamna… Ah! Deyre. Ai la dumneata certificatul de infirmieră? De fapt, l-ai obţin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aparţii nici unui detaşament loc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tuaţia exactă a lui Nell fu discutată pe la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trebuie să vedem ce putem face pentru dumneata. În momentul de faţă spitalul are personalul complet, dar, fireşte, întotdeauna sunt persoane care nu rezistă. La două zile după ce a sosit primul convoi, am avut şaptesprezece demisii. Toate femei de o anumită vârstă. Nu le-a plăcut cum au vorbit surorile cu ele. Personal cred că surorile au fost niţel cam brutale, dar există şi multă gelozie pe Crucea Roşie. Toate erau femei înstărite cărora nu le-a plăcut să li se comande. Dumneata nu eşti sensibilă în sensul ăsta, doamnă Deyr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puse că pe ea nu o deranja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şi trebuie, spuse cu aprobare doamna Curtis. Într-un spital trebuie să existe disciplină. Unde am ajunge fară discip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gândi că doamna Curtis nu fusese nevoită să se supună nici unei discipline şi de aceea, poate, vorbele ei nu erau prea impresionante. Dar continuă să se arate atentă şi impresio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 listă cu fete în rezervă, spuse doamna Curtis. Voi adăuga şi numele dumitale. De două ori pe săptămână te vei prezenta la secţia de tratament ambulatoriu de la Spitalul Municipal, şi astfel vei căpăta puţină experienţă. Acolo au nevoie de mână de lucru şi sunt dornici să ne accepte ajutorul. Apoi dumneata şi… Domnişo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şi consultă lista – da, domnişoara Carden veţi merge cu sora districtului în rondurile ei marţea şi vinerea. Vei primi o uniforma, fireşte. Deci, s-a, aranj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y Carden era o fată durdulie, plăcută, al cărui tată era macelar pensionai- Fu foarte prietenoasă cu Nell, şi îi supuse că zilele erau miercurea şi sâmbătă, nu marţi şi vineri („Dar bătrâna Curtis întotdeauna pricepe ceva greşit”), că sora districtului era o scumpă şi nu se repezea niciodată la tine, şi că sora Margaret de la spital era de gro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rcurea următoare, Nell facu primul ei rond cu sora districtuală, o femeiuşcă agitată, foarte muncită. La sfârşitul zilei, aceasta o bătu cu blândeţe pe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să vad că ai capul pe umeri, draga mea. Unele din Irtele care vin mi se par pe jumătate cretine, zău ca da. Şi sunt lele cat de cât educate, dar care cred că îngrijirea bolnavilor constă doai din netezirea pernelor şi alimentarea pacientului cu struguri. Tu ai să ştii foarte repede ce ai de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ufleţită de aceste vorbe, Nell se prezentă la spital la secţia de tratament ambulatoriu fară mari emoţii. Fu primită de o soră înaltă şi slabă cu privirea răuvo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ă începătoare neformată, bombăni ea. Te-a trimis doamna Curtis, presupun? M-am săturat de femeia asta. Îmi ia mai mult timp şi bătaie de cap să învăţ fete prostuţe care cred că ştiu tot decât să fac totul sin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spuse moale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bţin nişte certificate, participă la zece cursuri şi cred că ştiu totul, spuse cu amărăciune sora Margaret. Uite-i că vin. Să nu-mi stai în cale mai mult decât treb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adunat un grup de pacienţi. Un băiat cu picioarele pline de bube, un copil cu picioarele opărite de la un ibric răsturnat, o fată cu o aşchie în deget, diverşi suferinzi, „de urechi”, „de picioare”, „de bra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Margaret îi spuse tăios lui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um să injectezi lichid în ureche? Uită-te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ta viitoare poţi să faci tu asta. Scoate-i băiatului ăla bandajul de pe degét şi pune-1 să-1 înmoaie în apă caldă şi acid boric până sunt eu gata pentr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simţea nervoasă şi stângace. Sora Margaret o paraliza. Aproape imediat sora Margaret fu lâng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vem toată ziua la dispoziţie, spuse ea. Gata, lasă-mă pe mine. Parcă ai avea degetele lipite. Înmoaie bandajele de pe picioarele aceliei copile şi scoate-i-le. Apă călâ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luă un lighean cu apă călâie şi îngenunche lângă copilă, o fetiţă de doar trei ani: Nell înmuie buretele şi-1 plimbă foarte uşor peste bandaje, dar fetiţa ţipă. Ţipătul acela prelung şi îngrozit o demoraliză pe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facu brusc rău, mai să leşine. Nu putea face munca asta – pur şi simplu nu putea. Se trase înapoi şi atunci o zări pe sora Margaret urmărind-o cu un licăr de plăcere răutăcioasă î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am eu că n-ai să rezişti” spunea privire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o mobiliză pe Nell cum nimic altceva n*ar fi mobilizat-o. Lăsă capul în jos, strânse din dinţi, îşi continuă treaba încercând să-şi abată mintea de la ţipetele fetiţei. În cele din urmă termină, şi se ridică albă şi tremurândă şi simţindu-se îngrozitor de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Margaret veni acolo. Părea dezamăg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ai facut-o, spuse ea. Apoi i se adresă mamei fetiţei: Pe viitor eu aş avea grijă să nu mai las copilul să ajungă la ibric, doamnă Som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Somers se plânse că nu poţi fi peste tot în acelaşi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fu expediată să bandajeze un deget rănit. Apoi o ajută pe soră să oblojească picioarele cu bube, şi după aceea se uită cum un doctor tânăr extrăgea aşchia din degetul fetei. În timp ce acesta apăsa şi tăia, fata scânci şi se facu mică, iar el îi vorbi tă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liniştită, au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gândi: „Niciodată nu vezi partea asta a lucrurilor. Eşti obişnuit doar cu un doctor cu maniere de salon. «Mă tem că o să doară puţin. Încearcă să stai cât mai liniş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doctor extrase apoi câţiva dinţi, aruncându-i neglijent pe podea, după care trată o mână zdrobită în urma unûi acci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vorba că era nepriceput, se gândi Nell. Absenţa manierelor era cea care, faţă de ideile preconcepute, era atât de tulburătoare. Orice facea el, sora Margaret îl însoţea, chicotind într-un mod linguşitor la orice glumă găsea el de cuviinţă să facă. Pe Nell nu o băga în s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ora se sfârşi. Nell era recunoscătoare. Îi spuse timid la revedere sorei Marga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lace? Întrebă rânjind sora Marga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sunt foarte proastă, spuse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ltcumva ai putea fi? Voi, cei de la Crucea Roşie, sunteţi o adunătură de amatoare. Şi credeţi că ştiţi totul pe lume. Mă rog, poate data viitoare ai să fii mai puţin stâng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fu debutul încurajator al lui Nell la spital. Totuşi, pe măsură ce timpul trecea, devenea mai puţin cumplit. Sora Margaret se înmuie, atitudinea ei deveni mai relaxată, ba chiar îşi permitea să răspundă la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şti chiar atât de înţepată ca majoritatea, catadixi ea să adm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ândul ei, Nell era impresionată de competenţa şi rapiditatea cu care lucra sora Margaret. Şi îi înţelegea puţin acreala pe tema amatoar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o uimea pe Nell era numărul mare al celor cu „picioare proaste”, majoritatea din ei evident vechi prieteni. O întrebă cu timiditate pe sora Margaret despr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rea poate face nimic în privinţa asta. La majoritatea din ei este ceva ereditar. Sânge stricat. Nu se vind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lucru care o impresionă pe Nell fu eroismul celor săraci. Ei veneau şi erau trataţi, îndurau fară să se plângă dureri mari, şi plecau apoi pe jos, făcând câteva mile bune până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vedea şi acasă la ei. Ea şi Mary Cardner preluaseră o anumită parte din, rondul sorei districtuale. Spălau bătrâne imobilizate la pat, îngrijeau „picioare proaste”, ocazional spălau şi îngrijeau prunci ai căror mame erau prea bolnave ca să poată face ceva. Casele erau mici, ferestrele de regulă ermetic închise, iar spaţiul era înţesat cu comori dragi stăpâ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cul cel mai puternic îl avu Nell la vreo două săptămâni după începerea lucrului, când găsiră un bătrân mort în patul în care fusese imobilizat şi trebuiseră să-1 scoată. Dacă n-ar fi fost voioşia degajată a lui Mary Cardner, Nell simţea că n-ar fi putut s-o f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districtuală le lău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fete bune. Şi o să fiţi de un real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ară acasă strălucind de mulţumire. În viaţa ei Nell nu apreciase mai mult o baie fierbinte cu să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Vernon primise două cărţi poştale. Simple mâzgăleli prin care spuneau că era bine şi că totul era splendid. Ea îi scria zilnic descriindu-i aventurile ei, căutând să le facă să sune cât mai amuzante. Îi scrise ş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va în Fra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bita mea Nell, Sunt foarte bine. Mă simt în mare formă. Totul e o aventură grozavă, dar tânjesc să te văd. Aş dori să nu fi intrat în căsuţele alea mizerabile şi să te încurci cu oameni bolnavi. Sunt. Sigur că ai să te molipseşti de ceva. Nu-mi dau seama de ce vrei tu sâ faci asta. Sunt sigur că nu e necesar. Renunţă, te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aici ne gândim în majoritate la mâncarea noastră, iar infanteriştii nu se gândesc decât la ceaiul lor. Riscă să fie făcuţi bucăţele în orice clipă pentru o ceaşcă de ceai fierbinte. Eu trebuie să le cenzurez scrisorile. Un tip încheie întotdeauna cu «Al tău până o îngheţa iadul», aşa că voi încheia la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tău, Vernon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Nell primi un telefon de la doamna Curt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Deyre, s-a eliberat un post de femeie de serviciu de secţie. În schimbul de după-amiază. Să fii la spital la două şi jum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ăria din Wiltsbury fusese transformată în spital. Era o clădire nouă şi mare ridicată în piaţa catedralei şi era dominată de turla înaltă a catedra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fu îndrumată spre uşa laterală şi de acolo printr-un fel de criptă sumbră de la subsol unde o doamnă în vârstă în uniforma Crucii Roşii stătea înconjurată de baloturi de cămăşi de spital, înfofolită în câteva şaluri şi tremurând copios, apoi în lungul unor culoare de piatră şi în sfârşit într-o cameră întunecoasă unde fu primită de domnişoara Curtain, şefa femeilor de serviciu, o doamnă înaltă şi subţire, cu o faţă de ducesă visătoare şi maniere fermec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fu instruită privitor la îndatoririle ei, care erau destul de uşor de înţeles. Ele presupuneau muncă grea, dar nimic dificil. Avea de frecat o anumită zonă a culoarelor de piatră şi treptele. Apoi avea de pus ceaiul pentru surori, să servească gustările, şi la urmă să strângă masa. După aceea luau ceaiul femeile de serviciu. Aceeaşi rutină pentru c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prinse curând cum stăteau lucrurile. Aspectele mai deosebite ale noii ei vieţi erau: unu, războiul cu bucătăria, doi, dificultatea de a oferi surorilor genul corespunzător de 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a o masă lungă la care se aşezau infirmierele care se revărsau ca un şuvoi, înnebunite de foame, şi întotdeauna părea-că mâncarea se sfârşea înainte ca ultimele trei să se aşeze la masă. Atunci cereai la bucătărie printr-un tub şi primeai o replică usturătoare. Se trimisese exact câte felii de pâine trebuia, câte trei felii de fiecare. Cineva trebuie că mâncase mai mult de trei. Negări zgomotoase din partea infirmierelor. Sporovăiau liber şi amical între ele, spunându-şi pe numele de fami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ţi-am mâncat eu felia de pâine, Jones. Eu n-aş face un lucru atât de meschin!” „întotdeauna ni se trimite greşit”. „Ascultaţi, Catford trebuie să mănânce ceva. Are o operaţie într-o jumătate de oră”. „Dă-i zor, Bulgy (asta era o poreclă afectuoasă), avem de frecat toate muşamalele a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u totul altă comportare era masa surorilor, în cealaltă parte a sălii. Conversaţia de acolo decurgea cu blândeţe, în şoaptă. Fiecare soră avea în faţă un ceainic maro cu ceai. Sarcina lui Nell era să ştie exact cum prefera fiecare din ele ceaiul, cât de tare trebuia să fie. Nici nu se punea problema de cât de sl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aptele nu conteneau. Când Nell se apropia de masă, şoaptele deveneau mai joase şi surorile se uitau bănuitoare una la alta. Conversaţia lor era secretoasă şi învăluită în demnitate. Cu un formalism uriaş, îşi ofereau una alteia 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i din al meu, soră Westhaven? Mai e din belşug în ceainic”. „Eşti amabilă să-mi dai zahărul, soră Carr?” „Scuză-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tocmai începuse să pătrundă atmosfera de spital când fu promovată în secţie, una din infirmiere îmbolnăvi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în grijă un şir de douăsprezece paturi, în majoritate cazuri chirurgicale. Colega ei era Gladys Potts, o fiinţa micuţă şi hlizită, inteligentă dar leneşă. Secţia era în responsabilitatea sorei Westhaven, o femeie înaltă, slabă şi acidă, cu o privire de continuă dezaprobare. Înima lui Nell se strânse când o văzu, dar mai târziu se felicită. Sora Westhaven era de departe cea mai plăcută soră din spital sub comanda căreia să lu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tal erau cinci surori. Sora Carr, rotofee şi cu înfăţişare calmă. Bărbaţii o plăceau şi ea chicotea şi glumea mult cu ei, şi de aceea întârzia cu bandăjările şi apoi intra în criză de timp. Le spunea infirmierelor voluntare „dragă”, şi le bătea prieteneşte pe umăr, dar dispoziţia ei era incertă. Ea personal era atât de nepunctuală încât totul mergea prost, şi vina cădea inevitabil pe „draga”. Era înnebunitor să lucrezi sub comand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Barnes era imposibilă. Toată lumea spunea asta. Bombănea şi se uita urât de dimineaţă până seara. Le ura pe infirmierele voluntare şi le-o arăta clar. Dar dincolo de sarcasmul ei muşcător, era o soră bună, şi multor fete le plăcea să lucreze cu ea în ciuda limbii ei ascuţ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Dunlop era amabilă şi placidă, dar fantastic de leneşă. Bea foarte mult ceai şi muncea cât se putea de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Westhaven era de departe cea mai bună soră din spital. Muncea cu entuziasm şi ştia să-şi evalueze subalternele. Dacă ele dovedeau că promiteau, ea era rezonabil de prietenoasă cu ele. Dacă le considera proaste, duceau o viaţă mizer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 patra zi îi spuse lui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început am crezut că nu e cine ştie ce de capul tău. Dar văd că eşti foarte. Munc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întoarse acasă în al nouălea 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ţin câte puţin se cufundă în rutina spitalului. La început suferise cumplit la vederea răniţilor. Prima bandajare la care asistase aproape că o adusese 111 pragul leşinului. Cu timpul, însă, se obişnui. Sângele, rănile, suferinţa erau probleme la ordinea zi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era prietenoasă cu bărbaţii. În ora de relativă pauză de după ceai le scria scrisorile, le aducea cărţi din biblioteca de la capătul secţiei, asculta povestirile lor despre familiile şi iubite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lele de vizită soseau doamnele 111 vârstă. Ele se aşezau lângă paturi şi îşi dădeau toată silinţa să-i înveselească pe „bravii noştri sold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rau şi concertele. Unele erau bine organizate şi pe deplin savurate. Altele!… Ele erau astfel rezumate de Philis Deacon, colega lui Nell de pe rândul de paturi alăt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ine crede că ştie să cânte^ dar iţ-a avut voie din partea familiei, are acum ocaz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erau clericii. Nell nu mai văzuse în viaţa ei atâţia clerici. Câţiva erau apreciaţi: Erau oameni buni, calzi şi înţelegători, care ştiau ce să spună şi nu accentuau fară noimă latura religioasă a îndatoririlor lor. Dar existau mulţi care mai mult te încurc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o dată Nell era oprită din treburile ei de câte un pacient care voia să fie spălat pentru că pretftul voia tocmai atunci să-1 conver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ălatul – interminabilul spălat. Pacienţii erau spălaţi, secţia era spălată, şi la fiecare oră din zi existau muşamale de fr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terna ord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că la numărul 9 atârnă aşternutul. Numărul 2 şi-a împins patul în lateral. Ce-o să zică do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 doctorul – doctorul! Dimineaţa, la prânz şi seara, doctorul! Doctorul era un zeu. Pentru o simplă infirmieră voluntară a vorbi cu doctorul era o crimă de lese majestie şi abătea asupra ta mânia sorei. Unele voluntare păcătuiau fară voie. Ele erau fete din Wiltsbury şi îi cunoşteau pe doctori şi ştiau că erau oameni ca toţi oamenii. Le spuneau senine bună dimineaţa. Curând aveau să ştie că se făcuseră vinovate de cumplitul, păcat de „a se băga în faţă”. Mary Cardner „se băgase în faţă”. Doctorul ceruse un foarfece şi, fară să se gândească, ea i-1 întinse pe cel pe care îl avea ea. Sora îi explică pe larg ce crimă înfaptu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n că n-ai fi putut să faci asta. Văzând că aveai exact lucrul care se cerea, ai fi putut să-mi spui în şoaptă: „De acesta e nevoie, soră?”, iar eu l-aş fi luat de la tine şi i l-aş fi dat doct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 se lua să tot auzi cuvântul „doctor”. Sora îşi puncta fiecare remarcă cu acest cuvânt, chiar şi atunci când vorbea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doctor”. „Nu cred, domnule doctor”. „Poftim, domnule doctor?” „Soră, ţine-i prosopul domnului do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u îi ţineai umilă prosopul, iar doctorul, după ce îşi ştergea mâinile sacre, îl arunca pe podea, de unde îl ridicai cu umilinţă. Îi turnai apă doctorului, îi înmânai săpunul doctorului, iar la sfârşit primeai ordi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ră, deschide-i uşa domnului do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soră de caritate, nu cadru medic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pital era o mare democraţie. Deosebirea de clasă era de domeniul trecutului. Infirmierele, indiferent ale cui fiice sau soţii erau, se strigau pe nume şi împărtăşeau aceeaşi grijă a lui „Ce-o să avem la cină, şi o să ajungă?” Fără îndoială că existau şi furtişaguri. Gladys Potts, hlizită, fu prinsă coborând devreme şi înhăţând pe furiş o felie în plus de pâine cu unt sau o porţie de orez necuven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ştiţi, spuse Phillis Deacon, acum le înţeleg pe servitoare. Mereu te gândeşti că le interesează prea mult mâncarea, şi uite că noi facem acum acelaşi lucru. Nu mai aştepţi altceva decât mâncarea. Aseară îmi venea să plâng când n-a ajuns omle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trebui să dea omletă, spuse furioasă Mary Cardner. Ouăle ar trebui să fie separate, făcute ochiuri în apă sau fierte. Omleta îi favorizează prea mult pe cei fară scrup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e uită cu semnificaţie la Gladys Potts care chicoti nervoasă şi se îndepă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ta asta e o chiulangioaică, spuse Phillis. Mereu are altceva de făcut când e vorba să schimbe aşternuturile. Şi se dă bine pe lângă soră. La Westhaven nu-i merge. Westhaven e corec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arr o linguşeşte până obţine treburile cele mai uş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a Potts nu era îndrăgită. Uneori se faceau eforturi uriaşe ca să fie obligată să facă cele mai neplăcute treburi, dar Potts era vicleană. Singura care se putea pune cu ea era inventiva Deac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hiar şi printre doctori existau gelozii. Era doctorul Lang, înalt, neîngrijit, cu mers legănat şi degete lungi şi nervoase. Era cel mai deştept chirurg dintre toţi. Avea o limbă ascuţită şi era nemilos în tratamente, dar era deştept. Toate surorile îl ador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mai era doctorul Wilbraham care ^vea clientela elegantă din Wiltsbury. Un bărbat masiv, blând când lucrurile mergeau bine1, şi comportament de copil răsfaţat când erau probleme. Dacă era obosit şi sâcâit era dur fară motiv şi Nell îl 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ra şi liniştitul şi eficientul doctor Meadows care era mulţumit să nu opereze şi acorda fiecărui caz toată atenţia. El, vorbea întotdeauna politicos cu infirmierele voluntare şi nu arunca prosopul pe po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era doctorul Bury despre care se spunea că nu era un doctor prea bun, dar care era convins că el ştia totul. Întotdeauna era dornic să încerce metode noi, dar niciodată nu continua un tratament mai mult de două zile. Dacă îi murea un pacient, auzeai invariabil: „Nu e mirare la doctorul Bu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ul era tânărul doctor Keen, care era ceva mai mult decât un student în medicină dar era plin de importanţă El se coborî chiar să stea de vorbă cu infirmierele, explicându-le importanţa unei operaţii tocmai închei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îi spuse sorei Westhav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am că doctorul Keen a operat. Credeam că a operat doctorul La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răspunse morocăn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ctorul Keen a ţinut piciorul. Atâta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operaţiile fuseseră un coşmar pentru Nell. La prima la care a asistat, podeaua s-a învârtit cu ea şi o infirmieră a condus-o afară. Abia dacă îndrăzni să dea ochii cu sora, dar sora fu neaşteptat de blâ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s-a datorat în parte lipsei de aer şi mirosului de eter. Intră la următoarea care e scurtă. Ai să te obişnui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 doua simţi că i se face rău dar nu trebui să iasă din sală, iar la a treia nu-i mai fu rău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lele ei libere, Nell se ducea la ceai la prietene. Unele dintre ele erau doamne bătrâne şi amabile care se purtau afectuos cu ea şi îi spuneau că era groz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lucrezi dumineca, nu-i aşa, dragă? Serios? Oh, dar asta nu e drept. Dumineca trebuie să fie zi de odih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ublinie cu blândeţe că soldaţii trebuiau să fie spălaţi şi hrăniţi şi dumineca, şi bătrânele doamne admiteau asta dar păreau să considere că problema ar fi trebuit să fie mai bine organizată. De asemenea, erau foarte necăjite că Nell trebuia să plece pe jos acasă singură la miezul nop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le erau chiar mai dific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uzit că surorile de spital îşi dau aere şi comandă tuturor. Eu una n-aş suporta aşa ceva. Vreau să fac tot ce pot ca să ajut în războiul ăsta îngrozitor, dar n-am să suport impertinenţa. I-am spus-o doamnei Curtis, şi ea a fost de acord că e mai bine să nu lucrez în spi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or doamne Nell nu le răspundea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vonul despre „ruşi” cuprinsese deja întreaga Anglie. Toată lumea îi văzuse, dacă nu ei personal, verişoara de-a doua a bucătăresei lor, ceea ce era acelaşi lucru. Zvonul se stinse greu – era atât de plăcut şi atât de emoţion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amnă foarte bătrână care venea la spital o luă pe Nell de o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să nu crezi povestea asta. Este adevărată, dar nu în felul în care ne gândim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o privi întreb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uă! Spuse bătrâna doamnă cu o şoaptă apăsată. Ouă ruseşti! Câteva milioane de ouă – ca să ne împiedice să murim de foa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îi scrise aceste lucruri lui Vernon. Se simţea îngrozitor de ruptă de el. Scrisorile lui erau succinte şi reţinute şi părea Să nu-i placă ideea că ea lucra la spital. O îndemna întruna să se ducă la Londra să se distr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ciudaţi erau bărbaţii! Îşi zise Nell. Ei păreau să nu înţeleagă. Ei i-âr fi displăcut total să stea cu mâna în sân când erau atâtea de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nul despărţirii trecuse. Atunci, la despărţire, fusese sigură că Vernon avea să fie ucis în război. Trecuseră patru luni şi el nu fusese nici măcar rănit. Nu avea sa fie. Totul era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inci luni după plecarea lui, el îi telegrafie că primise o permisie. Lui Nell mai că i se opri inima. Era atât de emoţionată! Se duse la sora şefa şi i se acordă un conced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ă la Londra simţindu-se ciudat în hainele obişnuite, fară uniformă. Primul lor conced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devărat, chiar era adevărat! Trenul sosi şi militarii începură să coboare. Îl văzu. Era într-adevăr acolo. Se întâlniră. Niciunul nu putea vorbi. El îi strângea nebuneşte mâna. Ea ştia acum cât de speriată fu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cinci zile trecură ca fulgerul. Era ca un vis delirant. Ea îl adora pe Vernon şi el o adora pe ea, dar în unele privinţe erau ca nişte streini unul pentru celălalt. El vorbea neapăsător despre Franţa. Era bine, totul era bine. Făcea glume şi refuza să trateze problema cu seriozitate. „Pentru Dumnezeu, Nell, să nu dramatizăm! E groaznic să vii acasă şi să-i găseşti pe toţi cu feţe lungi. Şi nu-i mai văita atât pe bravii noştri soldaţi care îşi dau viaţa acolo. Chestiile astea îmi fac greaţă. Hai mai bine să luăm bilete la alt spectac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din calmul lui desăvârşit o tulbura – părea oarecum îngrozitor să tratezi totul cu atâta uşurinţă. Când el o întrebă ce facea, ea îi povesti despre spital, iar lui nu-i plăcu şi o imploră să renun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muncă murdară. Nu pot să sufăr să mă gândesc că o f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vru să protesteze dar renunţă. Erau din nou împreună. Nimic altceva nu mai co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istrau minunat. În fiecare seară mergeau la cumpărături. Vernon îi cumpăra tot ce i se năzărea. Merseră la o firmă pariziană şi îi cumpără rochia cea mai scumpă… Se simţiră oribil de răi dar nemaipomenit de fericiţi când Nell o purtă în acea 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Nell îi spuse că ar trebui să se ducă să-şi vadă mama. Vernon se revo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iubito, nu vreau! Puţinul nostru timp e atât de preţios! Nu pot să pierd un min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insistă. Myra avea să fie foarte dezamăgită şi supă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tunci vii şi tu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duci sin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la urmă el plecă la Birmingham pentru o vizită scurtă. Mama lui facu mare caz pe seama lui, se agită exagerat şi îl potopi cu un torent de lacrimi „de mândrie”, după care îl târî la familia Bent. Vernon se întorse istovit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o inimă de piatră, Nell. Am pierdut întreaga zi! Doamne, câte dulcegării a trebuit să îngh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facu ruşine imediat ce spuse asta. De ce nu-şi putea iubi mai mult mama? De ce întotdeauna reuşea să-1 scoată din fire, oricât de bune ar fi fost intenţiile ei? O îmbrăţişă puternic pe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rut să spun asta. Mă bucur că m-ai convins să mă duc. Eşti atât de dulce, Nell! Tu nu te gândeşti niciodată la tine. E minunat că sunt iarăşi c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şi puse rochia franţuzească şi ieşiră în oraş să cineze având sentimentul caraghios că fuseseră nişte copii model şi meritau o recompe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terminaseră masa când Nell îl văzu pe Vernon schimbându-se la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spuse el repe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a se întoarse şi se uită în spate. La o măsuţă de lângă perete stătea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inima lui Nell poposi o clipă ceva rece. Apoi spuse degaj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uite-o pe Jane! Să mergem să vorbim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ş prefera să nu mergem. Ea fu puţin mirată dc vehemenţa lui. El văzu şi continuă: Sunt stupid, iubito, dar vreau să te am numai pentru mine… Nu vreau să-şi bage alţii nasul în treburile noastre. Ai terminat? Să mergem. Nu vreau să pierd începutul pie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tiră şi plecară. Jane dădu din cap cu neglijenţă în direcţia lor şi Nell îi făcu cu mâna. Sosiră la teatru cu zece minute mai de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ârziu, în timp ce Nell îşi scotea rochia, Vernon întrebă pe neaşt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rezi, Nell, am să mai compun vreodată muz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De c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Nu cred că mai vr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l privi mi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 singurul lucru la care 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are ţin! Asta nu exprimă câtuşi de puţin realitatea. Nu lucrurile la care ţii contează. E vorba de lucrurile de care nu. Poţi să scapi, lucrurile care nu-ţi dau drumul, care te hărţuiesc, te obsed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veni şi îngenunche lângă el. El se agăţă de ea cu dispe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iubita mea Nell, nimic în afară de tine nu contează… Sărută-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a un moment dat reveni la subi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ele crează un şablon. Un şablon muzical, vreau să spun. Nu sunetul pe care îl auzi. Mă refer la tiparul pe care îl crează sunetul în spaţiu. Cred că e o prostie… Dar ştiu ce vreau să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arăşi câteva minute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car de-ai putea să-1 prinzi cum se cu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îndepărtă uşor de trupul lui. Era ca şi cum se confrunta cu rivala ei. Niciodată nu o recunoscuse deschis, dar în secret se temea de muzica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aptea asta, totuşi, victoria fu de partea ei. El o trase înapoi lângă el şi o acoperi cu sărut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ult după ce Nell adormi, Vernon stătea cu ochii deschişi în întuneric, văzând împotriva voinţei lui faţa şi conturul trupului lui Jane, aşa cum le văzuse în restaur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pti în sur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aiba cu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ştia că nu putea scăpa atât de uşor d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dori să n-o fi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avea ceva al naibii de tulbur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o uită. Era ultima lor zi, şi trecu teribil de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se termină prea repede.</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sese ca un vis. Acum visul se sfârşise. Nell se afla iar în spital. I se părea că nici nu fusese plecată. Aştepta cu disperare poşta, prima scrisoare de la Vernon. Aceasta sosi – mai arzătoare şi mai nereţinută ca de obicei, de parcă chiar şi cenzura fusese ui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continua ca de obicei. Doctorul Lang plecă pe front şi fu înlocuit de un doctor în vârstă cu barbă care spunea „Mulţumesc, mulţumesc, soră”, ori de câte ori i se întindea prosopul sau era ajutat să-şi puna halatul alb. Era o perioadă de acalmie, cu majoritatea paturilor goale, şi Nell găsi obositoare acea lenevie forţ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spre mirarea şi încântarea ei, se pomeni cu Sébastian. Era acasă în permisiune şi venise să o vadă. Vernon îl rugaşe să treacă p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l-ai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el e foar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în felul în care spusese el asta o alarmă. Îl presă. Sébastian se încruntă stingh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ificil de explicat, Nell. Vezi tu, Vernon a fost întotdeauna o figură. Lui nu-i place să privească lucrurile în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întâmpină protestul vehement care urca pe buzele lui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refer câtuşi de puţin la ce crezi tu că mă refer. Lui nu-i este frică. Diavolul norocos, nu cred că el ştie ce este frica. Mi-aş dori să nu fl ştiut nici eu. Nu, e vorba de altceva. E vorba de întreaga viaţă – e destul de groaznică, să ştii. Murdărie şi sânge şi jeg, şi zgomot – mai ales zgomot! Zgomot care se repetă la ore fixe. Dacă pe mine mă calcă pe nervi, cât trebuie să-1 calce p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ce-ai vrut să spui prin faptul că nu priveşte lucrurile în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pur şi simplu nu vrea să admită că există ceva de înfruntat Se teme să ia seama la ce e în jurul lui, aşa că spune că nu există nimic de luat în seamă. Dacă ar recunoaşte, ca mine, că e o afacere împuţită şi sângeroasă, ar fi bine. Dar el face ca şi cu povestea aia veche cu pianul – nu vrea să privească treaba drept în faţă. Şi n-are rost să spui „nu există un astfel de lucru” când el există! Dar ăsta a fost întotdeauna stilul lui Vernon. E bine dispus, savurează totul, or asta nu-i firesc. Mi-e frică de… Oh, nu ştiu de ce mi-e frică. Dar ştii că spunându-ţi sigur basme este lucrul cel mai rău pe care-1 poţi face. Vernon este muzician şi are nervi de muzician. Cel mai rău lucru la el este că nu ştie nimic despre sine. Niciodată n-a şti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era tulb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rezi că se va întâmpla,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probabil. Ce aş vrea eu să se întâmple e ca Vernon să fie rănit într-un loc convenabil şi cât mai nedureros posibil şi să se întoarcă să fie îngrijit un p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aş vrea să se întâmpl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mana de tine! E mizerabil pentru voi toate. Mă bucur că n-am neva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i fi avut… Nell se opri, apoi continuă: Ai fi vrut ca ea să lucreze într-un spital, sau ai fi preferat să nu facă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lumea va munci mai devreme sau mai târziu. E mai bine să te apuci de treabă cât mai repede posibil, aş z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i Vernon nu-i place că fac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iarăşi gestul lui de struţ. La un moment dat va trebui să se confrunte cu faptul că femeile muncesc, dar nu o va recunoaşte decât în ultimul min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o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de îngrijorător e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Şi eu n-am făcut decât să te amărăsc. Dar ţin extraordinar de mult la Vernon. El e singurul prieten la care ţin. Dar am sperat că dacă îţi spun ce cred, tu l-ai putea încuraja să-şi deschidă puţin sufletul, măcar în faţ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nu va face altceva decât să glumească pe tema războ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flui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ata viitoare trage-1 de limbă, nu-1 slă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întrebă pe neaşt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ar vorbi mai uşor cu…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Jane? Sébastian arătă destul de stânjenit. Nu ştiu. Poate. Depi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crezi că da! De ce? Spune-mi, de ce? Este ea mai înţelegătoare, sau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oamne, nu! Jane nu este chiar înţelegătoare. Mai degrabă provocatoare. Ajungi să te superi pe ea – şi, hop, apare adevărul. Ea te face să fii conştient de tine în privinţe în care nu vrei să fii. Nimeni nu te poate trage jos de pe piedestal ca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are multă influenţă asupra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spune asta. Şi, oricum, chiar şi să aibă, n-ar conta. A plecat în Siberia acum două săptă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ell scoase un oftat de uşurare şi zâmbi. Cumva, se simţea mai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bită Nell, Să ştii că te visez în fiecare noapte. De obicei eşti drăguţă cu mine, dar uneori eşti o mică bestie. Rece şi dură şi îndepărtată. Tu n-ai putea fi cu adevărat aşa, nu-i aşa? Nu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mpa mea Nell, nu cred nicicum că am să fiu ucis, dar dacă aş fi ce-ar conta asta? Noi doi am avut atât de mult! Te vei gândi mereu la mine ca fiind fericit şi iubindu-te, nu-i aşa, iubito? Ştii că am să continuu să te iubesc chiar şi după moarte. Asta este xingura fărâmă din mine care n-ar putea muri. Te iubesc, te iubesc, te iu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aceea Nell fu distrată la spital. Uita mereu ceva. Bărbaţii observ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ra visează cu ochii deschişi. O tachinau, faceau mici glume. Ea râ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tât de minunat să fii iubită! Sora Westhaven era în toane rele, Potss trăgea chiulul mai mult ca de obicei. Dar nu conta. Nimic nu co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chiar monumentala soră Jenkins care intră în schimbul de noapte şi care era veşnic pesimistă nu reuşi să o impresioneze cu vreo remarcă sumb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Spuse sora Jenkins punându-şi manşetele şi mişcându-şi cele trei rânduri de bărbii ca să le aşeze mai comod în guler. Numărul 3 trăieşte încă? Mă mir. N-aş fi zis că o să reziste până la sfârşitul zilei. În fine, se va stinge mâine, sărăcuţul. (Spra Jenkins mereu profeţea că pacienţii aveau să se stingă mâine, şi eşecul pronosticurilor ei părea să nu-i inducă o atitudine mai optimistă). Nu-mi place cum arată numărul opt, se simte tot mai rău, dacă nu mă înşel. I-am spus-o doctorului, dar nu m-a ascultat. Şi-acum, soră, nu mai ai de ce să pierzi timpul pe aici. Ieşirea din tură e ieşire din 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acceptă această permisiune de a pleca, ştiind prea bine că dacă n-ar mai fi stat, sora Jenkins ar fi întrebat-o: „Ce-i atâta grabă cu plecatul, nu poţi să mai aştepţi măcar un min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luă douăzeci de minute să ajungă acasă. Noaptea era senină şi înstelată, şi plimbarea era o plăcere. De-ar fi fost acolo şi Vernon să se plimbe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în casă în linişte, folosind cheia ei. Proprietăreasa se culca întotdeauna devreme. Pe tava din hol era un plic portoca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atunci stiu cu certitud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ându-şi că nu era, că nu putea fî adevărat, că fusese doar rănit, atât doar – rănit, totuşi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veni în minte un fragment din scrisoarea pe care o primise dimineaţă. „Scumpa mea Nell, nu cred nicicum că am să fiu ucis, dar dacă aş fi ce-ar conta astat Noi doi am avut atât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nu-i mai scrisese aşa… Trebuie să fi simţit – să fi ştiut. Oamenii sensibili ştiau uneori di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tea acolo, cu telegrama în mână. Vernon, iubitul ei… Soţul ei. Rămase mult timp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deschise telegrama care îi aducea la cunoştinţă cu profund regret că locotenentul Vernon Dyre căzuse la dato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emoria lui Vernon fu ţinută o slujbă în bisericuţa din Abbotsford în umbra lui Abbots Puissants, cum se ţinuse şi pentru tatăl lui. Ultimii doi membri ai familiei Dyre nu aveau să zacă în cavoul familiei. Unul în Afriça de Sud, unul în Fra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ârziu, amintirile lui Nell privitoare la ceremonie păreau umbrite de silueta monumentală a doamnei Levinne care se afla, parcă, în centrul atenţiei. Nell trebuise să-şi muşte buzele ca să nu râdă isteric. Toată povestea era oarecum amuzantă, atât de netipică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ei era acolo, elegantă şi semeaţă, unchiul Sydney era acolo, într-un costum negru de postav subţire, abţinându-se cu greu să nu îşi zornăie monedele, şi cu o faţă corespunzător „îndoliată”. Myra Deyre era acolo în ţinută de mare doliu, plângând copios şi neînfrânat. Dar doamna Levinne era cea care domina ceremonia. După aceea se întoarse cu ei în camera de zi de la han, identificându-se cu fami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manul băiat drag… Sărmanul băiat drag şi viteaz! Mereu l-am considerat un al doilea f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utentic distrusă. Lacrimile i se revărsau pe bustul îmbracat în negru. O bătu uşor pe umăr pe My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gata draga mea, nu trebuie să te pierzi cu firea. Datoria noastră, a tuturor, este să suportăm. L-ai dat patriei lui. Mai mult nu puteai face. Uită-te la Nell cât e de curaj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ce-am avut pe lume. Hohoti Myra. Mai întâi soţul, apoi fiul. Nu mi-a mai rămas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fix în faţa ei, cu ochii injectaţi, într-un fel de extaz al dur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mai bun dintre fii – eram totul unul pentru celălalt. O prinse de mână pe doamna Levinne. Ai să ştii cum e dacă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pasm de teamă trecu peste faţa doamnei Levinne. Îşi împreună mâ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au trimis nişte sandvişuri şi ceva porto, spuse unchiul Sydney creând o diversiune. Foarte grijulii. Foarte grijulii. Ia o picătură de porto, Myra dragă. Ai trecut printr-o mare încordare, s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yra înlătură cu oroare ideea porto-ului, dându-i de înţeles unchiului Sydney că dădea dovadă de insensibi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ne ţinem firea cu toţii, spuse el. E datori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 i se furişă în buzunar şi începu să zornă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y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e, My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imţi iarăşi o poftă nebună să chicotească. Nu voia să plângă. Voia să râdă şi să râdă şi să râdă… Groaznic să simţ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că totul a ieşit foarte bine, spuse unchiul Sydney. Chiar foarte bine. Au participat impresionant de mulţi săteni. N-ai vrea să faci un tur prin Abbots Puissants? A fost foarte drăguţ din partea chiriaşului să ne pună proprietatea la dispoziţie 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ăsc locul ăla, spuse Myra. Întotdeauna l-am u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ai stat de vorbă cu avocaţii, nu? Am înţeles că Vernon a (acut un testament foarte simplu înainte de a pleca în Franţa, lăsându-ţi totul ţie. În cazul ăsta, Abbots Puissants e acum a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unchiule Sydney, spuse Nell. Am vorbit cu avocatul. A fost foarte amabil şi mi-a explicat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mai mult decât face un avocat de regulă, spuse unchiul Sydney. Ei fac ca cele mai simple lucruri să sune dificile. Xu e treaba mea să-ţi dau sfaturi, dar ştiu că în familia ta nu există nici un bărbat care s-o facă. Cel mai bun lucru pe care j)oţi să-1 faci esle să vinzi domeniul. N-ai bani ca să-1 întreţii, să ştii. Înţeleg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înţelegea. Vedea că unchiul Sydney dădea limpede de înţeles că nici un pennv din banii familiei Bent nu aveau să ajungă la ea. Myra avea să-şi lase banii propriei familii. Aşa era firesc. Nell nici n-ar fi visat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unchiul Sydney o abordase o dată pe Myra cu privirea la posibilitatea venirii pe lume a unui copil. Myra spusese că nu credea că e cazul. Unchiul Sydney spusese că, pentru orice eventualitate, &lt;efà mai bine să se asigâ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spune legea exact, dar dacă ar fi să dai ortul popii mâine după ce ţi-ai lăsat banii lui Vernon, s-ar putea să ajungă la ea. Nu e bine, să ri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yra spuse înlăcrimată că nu era deloc drăguţ din partea lui să sugereze că ea avea să m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de asta. Voi femeile sunteţi toate la fel. Carrie a stat bosumflată o săptămână întreagă când am insistat să-şi facă un testament corespunzător. Nu vrem ca o grămadă de bani să iasă din fami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presus de toate, el nu voia ca o grămadă de bani să ajungă la Nell. O antipatiza, pe Nell pe care o considera uzurpatoarea lui Enid. Şi o ura pe doamna Vereker care întotdeauna reuşea să-1 facă să se simtă încins şi stângaci şi să nu ştie ce să facă cu mâ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Nell va urma sfatul legal, spuse cu dulceaţă doamna Verek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credeţi că vreau să mă bag, spuse unchiul Sydn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imţi un val pătimaş de regret. Măcar de-ar fi urmat să aibă un cçpil! Dar Vernon se temuse foarte mult pentru ea şi nu voise să r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r-adevăr, păruse mai bine şi mai prudent să aşte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um îi părea rau. Consolările mamei ei i se păruseră brutal de r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să ai un copil, nu-i aşa, Nell? Ei bine, trebuie să spun că sunt recunoscătoare. Fireşte, te vei recăsători şi e mult mai bine când nu există complic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răspuns la un protest pătimaş, doamna Vereker zâmb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fi trebuit să spun asta chiar acum. Dar eşti încă doar o copilă. Însuşi Vernon ar fi vrut să fii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gândi: „Niciodată! Ea nu înţel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măi, măi, e o lume tristă, spuse domnul Bent, servindu-se pe furiş cu un şandviş. Floarea bărbăţiei noastre sà fie cosită în felul ăsta! Dar, în tot cazul, sunt mândru de Anglia. Sunt mândru. Că sunt englez. Îmi place să simt că-mi aduc şi eu contribuţia în Anglia la fel cum fac băieţii aceştia afară. Luna viitoare ne dublăm producţia de explozibil. Schimburi de noapte şi de zi. Sunt mândru de Bent's, vă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e minunat de profitabil, spuse doamna Verek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 felul ăsta privesc eu treaba, spuse domnul Bent. O privesc ca un serviciu adus ţării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pej, că toţi încercăm să ne aducem contribuţia, spuse doamna Levinne. Eu am un grup de. Lucru care se întruneşte de două ori pe săptămână, şi personal mă interesez de toate aceste biete fete care au copii de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rea multă lâncezeală, spuse domnul Bent. Nu trebuie să ne lăsăm pe tânjeală. Anglia n-a lâncezit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orice caz, trebuie să avem grijă de copii, spuse doamna Levinne şi adăugă: Ce face Joe? Credeam că s-ar putea s-o văd azi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unchiul Sydney cât şi Myra părură stânjeniţi. Era limpede că Joe era considerată „subiect delicat”. Ocoliră cu abilitate răspun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Bent se uită la ce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yra, nu mai avem prea mult timp până la tren. Trebuie să ne întoarcem în seara asta. Ştiţi, Carrie, soţia mea, nu se simte deloc bine. De asta nu a putut să vină şi ea azi. Oftă. Este ciudat cum adesea lucrurile ies cum e mai bine. Pentru noi a fost o mare dezamăgire să nu avem un fiu. Şi totuşi, într-un fel, am fost scutiţi de multe probleme. Gândiţi-vă la cât de neliniştiţi am fi putut să fim în ziua de azi. Căile Domnului sunt minun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Vereker îi spuse lui Nell după ce îşi luară la revedere de la doamna Levinne, care le adusese cu maşina înapoi la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singur lucru sper, Nell, şi anume că n-ai să consideri că ai datoria să-ţi vizitezi des neamurile prin alianţă: Mi-a displăcut mai mult decât pot spune felul în care femeia aia s-a bălăcit în durerea ei. A gustat pe deplin momentul, deşi aş spune că ar fi preferat un sicriu corespunz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mamă, era cu adevărat nefericită. Ţinea extrem de mult la Vernon. Cum spunea şi ea, el era tot ce avea pe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o frază pe care femeilor ca ea le place foarte mult să o folosească. Nu înseamnă absolut nimic. Şi n-ai să pretinzi în faţa mea că Vernon îşi adora mama. El doar o tolera. Nu aveau nimic în comun. El era în întregime un Dey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nu putea neg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trei săptămâni în apartamentul din Londra al mamei sale. Doamna Vereker fu foarte amabilă în limitele ei. De felul ei nu era o femeie care să dea dovadă de multă compătimire, dar respectă durerea lui Nell şi nu se băgă peste ea. Privitor la problemele practice, jutecata ei era, ca intodeauna, excelentă. Urmară diverse întrevederi cu avocaţii, şi doamna Verekèr fu prezentă la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bots Puissants era încă închiriat până, anul viitor, şi sfatul avocatului fu să fie vândut, şi nu reînchiriat. Spre uimirea lui Nell, doamna Vereker păru să nu îmbrăţişeze acest punct de vedere. Ea sugeră să fie închiriat pe mai departe dar nu pe termen prea 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ot întâmpla atâtea în câţiva ani,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Flemming se uită atent la ea şi păru să prindă înţelesul vorbelor ei. Uită în treacăt la Nell care arăta ca o copilă în hainele ei de do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puneţi dumneavoastră, observă el. Se pot întâmpla multe. În tot cazul, nu e nevuie să se ia o decizie până la 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ele de afaceri fiind rezolvate, Nell se întoarse la spital la Wiltsbery. Simţea că acolo, şi numai acolo, viaţa putea fi cât de cât posibilă. Doamna Vereker nu se opuse. Era o femeie cu cap şi avea planuri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 lună după moartea lui Vernon, Nell se afla iar în secţie. Nimeni nu se referi vreodată la pierderea suferită de ea şi era recu-noscătoare. Să mergi înainte ca de obicei era moto-ul mome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mergea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caută cineva, soră Dey 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ine? Nell era mi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 să fie Sébastian. Numai el putea să vină la ea. Voia sau nu să îl vadă? Nu prea şt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pre marea ei surpriză, vizitatorul era George Chetwynd. El îi spuse că era în trecere prin Wiltsburg şi se oprise să o vadă. O întrebă dacă putea ieşi să ia masa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am că eşti în schimbul de după-amiază, explic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ri am fost trecută în cel de dimineaţă. Am s-o întreb pe sora şefa. Nu suntem prea ocu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primi acceptul şi jumătate de oră mai târziu stătea în faţa lui George Chetwynd la o masă din County Hotel, în timp ce un chelner le servea cotlete cu var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gura legumă pe care o cunoaşte Countv Hotel, remarcă Chetwy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nu făcuse nici o referire la pierderea suferită de ea. Singurul lucru pe care il spuse fu că faptul că ea continuă să lucreze aici era cel mai curajos lucru de care auzise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cuvinte să spun cât Vă admir pe voi, femeile. Mergeţi înainte, abordaţi slujbă după slujbă. Fără fasoane, fară eroisme, ocupându-vă de toate astea ca de cel mai firesc lucru din lume. Consider că englezoaicele sunt formida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aci ceva. Nu poţi să stai cu mâinile în s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Înţeleg sentime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era recunoscătoare. George înţelegea întotdeauna. George îi spuse că pleca pentru câteva zile în Serbia, să organizeze acolo ajuto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cer să fiu, mi-e ruşine de ţara mea că nu se bagă în asta. Dar se va băga. Sunt convins. Este doar o chestiune de timp. Între timp facem ce putem ca să alinăm ororile războ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ţi foar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a mai tânăr decât şi-1 amintea, bronzat, iar firele cărunte din părul lui erau mai degrabă un semn de distincţie decât al vârs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bine. Nimic nu se compară cu faptul că ai foarte multe de făcut. Munca de ajutorare este dific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pl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imâine. Făcu o pauză, apoi spuse pe un alt ton. Ascultă, nu te deranjează că am venit aşa, pe nepusă masă, să te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A fost foarte drăguţ din partea ta. Mai ales după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ştii că nu ţi-am purtat deloc pică pentru asta. Te admir că ţi-ai ascultat glasul inimii. L-ai iubit pe el şi nu pe mine. Dar nu există nici un motiv ca să nu fim prieten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a atât de prietenos, atât de sincer, încât Nell răspunse fericită că nu există nici un mo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grozav. Şi ai să mă laşi să fac pentru tine tot ce poate face un prieten? Să te sfătuiesc în orice probleme ar putea apărea,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puse că ar fi recunosc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andonară subiectul. El pleacă la scurt timp, după prânz, spunând că spera să se revadă peste şase săptămâni, şi rugând-o din nou să-1 consulte dacă apărea vreo proble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îi promise că aşa va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Nell fu o iarnă. Rea. Răci, neglijă şă se îngrijească în mod corespunzător, şi fu foarte bolnavă timp de o săptămână. La sfârşitul ei nu fu în stare să-şi reia munca la spital şi doamna Vereker o luă la Londra. Acolo îşi reveni încetul cu înc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au să apară probleme care nu se mai se sfârşeau. Abbots Puissants avea nevoie de un acoperiş nou. Trebuiau instalate conducte de apă noi. Împrejmuirea era într-o stare proa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îşi dădu seama pentru prima dată câţi bani mânca întreţinerea propietăţii. Reparaţiile depăşeau de câteva ori renta şi doamna Vereker trebui să vină în ajutorul lui Nell pentru a nu o lăsa să facă prea multe datorii. Trăiau cât mai strâmtorate cu putinţă. Doamna Vereker reuşea să-şi sporească venitul cu ceea ce câştiga la masa de bridge. Era o jucătoare de prima mână şi era plecată aproape toată ziua la clubul de bridge care mai supravieţuia î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Nell era o viaţă monotonă şi nefericită. Îngrijorată din cauza banilor, nu destul de puternică pentru a-şi relua munca, fară altceva de făcut decât să stea în pat şi să clocească. Viaţa i se întindea înainte plină de lipsuri şi searbă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domnul Flemming o îndemnă să ia o decizie cu privire la Abbots Puissants. Contractul de închiriere avea să expire într-o lună sau două. Trebuia făcut ceva. Slabe speranţe ca proprietatea să mai poată fi. Închiriată contra unei chirii mai mari. Domnul Flemming o sfătui insistent să o vâ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îi dădu dreptate, dar ceru un timp ca să se hotărască. Nu-i venea să o vândă, dar nu putea să nu se gânească la faptul că vânzarea lui Abbots Puissants ar fi scăpat-o de cea mai grea povară. Apoi, într-o zi, domnul Flemming sună ca să-i spună că primise o ofertă foarte bună pentru Abbots Puissants. Menţionă o sumă mult peste aşteptările ei, ba chiar şi ale lui. O sfătui să încheie tranzacţia fară întârz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ezită o clipă, apoi spuse „Da”.</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ntastic ce fericită se simţi dintr-o dată! Scăpase de acel coşmar îngrozitor! Nu era ca şi cum ar fi trăit Vernon. Casele şi domeniile erau o povară dacă nu aveai bani să le întreţii în mod corespunz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scrisoarea trimisă de Joe de la Paris nu o tulbură. „Cum poţi să vinzi Abbots Puissants când ştii ce simţea Vernon pentru ea? Credeam că e ultimul lucru pe care l-ai putea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puse: „Joe nu înţel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crise şi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era să fac? Nu mai ştiu de unde să mai iau bani pentru acoperiş şi canalizare şi apă. Nu pot să continuu să fac datorii. Totul e atât de obositor încât îmi doresc să fi fost mo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zile mai târziu primi o scrisoare de la Geprge Chetwynd în care o întreba dacă putea să-i facă o vizită. Trebuia să-i mărturisească ceva, spune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Vereker era plecată. Îl primi singură. El îi dădu vestea aproape cu nelinişte. El fusese cel care cumpărase Abbots Puissa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ea primi vestea cu un soi de recul. Nu George! Nu George la Abbots Puissants! Apoi, cu un admirabil bun simţ, el îşi argumentă ges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oare mai bine că proprietatea trecuse în mâinile lui şi nu ale unor străini? Spera că, din când în când, ea şi mama ei aveau să stea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fac cât mai puţine schimbări şi tu să mă sfatuieşti. Nu e mai bine că am luat-o eu, decât s-o fi luat cine ştie ce oameni vulgari care ar fi umplut-o cu obiecte de prost gu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ea se întrebă de ce avusese obiecţii. Mai bine George decât te miri cine. Şi el era atât de bun şi înţelegător cu privire la toate! Era obosită şi îngrijorată. Se prăbuşi brusc şi plânse pe umărul lui, în timp ce el o înconjură cu braţul şi îi spuse că totul era în regulă, şi că totul era numai din cauză că fusese boln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ar fi putut fi mai bun şi mai aprop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i povesti mamei ei, doamna Vereker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am că George căuta o casă. Noroc că a ales Abbots Puissants. Probabil că nu s-a zgârcit la preţ din cauză că a fost cândva îndrăgostit d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ul detaşat în care spusese „a fost cândva îndrăgostit de tine” o facu pe Nell -să se simtă bine. Îşi închipuise că s-ar fi putut ca mama ei să aibă „idei” cu. Priviré la George Chetwy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ra aceea se duseră să stea la Abbots Puissants. Ele erau singurii oaspeţi. Nell nu mai fusese acolo de când era copil. O cuprinse un profund regret că nu apucase să locuiască acolo cu Vernon. Casa era cu adevărat frumoasă, la fel şi grădinile şi ruinele abaţ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era în toiul aranjării casei şi o consulta la fiecare pas. Nell începu să simtă un interes de adevărată proprietară. Aproape că era din nou fericită, bucurându-se de lux şi de eliberarea de gri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drept că o dată ce primea banii pe Abbots Puissants şi îi investea avea să aibă un venit frumuşel, dar îi era groază să hotărască unde avea să locuiască şi ce avea să facă. Nu era prea fericită cu mama ei, iar cu prietenele ei pierduse legătura. Nu prea ştia unde să se ducă şi ce să facă cu viaţ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bots Puissants îi dădea exact pacea şi odihna de care avea nevoie. Acolo se simţea la adăpost şi sigură. Îi era groază să se întoarcă la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ltima seară. George insistase să mai rămână, dar doamna Vereker declarase că nu mai puteau abuza de ospitalitat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şi George se plimbau pe aleea lungă. Era o seară liniştită, parfum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simţit minunat aici, spuse Nell cu un oftat. Detest să mă întorc la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detest să te întorci acolo. Se opri, apoi spuse foarte liniştit: Presupun că n-am nici o şansă, nu-i aşa,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la ce te ref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ştia – o ştiu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umpărat casa asta pentru că am sperat că într-o zi ai să locuieşti aici. Am vrut să ai căminul carè era de drept al tău. Ai să-ţi petreci toată viaţa trăind din amintiri, Nell? Crezi că el, Vernon, ar dori asta? Eu cred că el ar voi ca cineva să aibă grijă de tine acum când el nu mai este aici ca s-o f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puse cu glas sc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Nu p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nu poţi să îl uiţi? Ştiam asta. Dar eu aş fifoarte bun cu tine, Nell. Te-aş înconjura cu grijă şi cu dragoste. Cred că te-aş putea face fericită, în tot cazul mai fericită decât dacă ai trăi singură. Cred sincer că Vernon ar dor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Se întrebă ea. Îşi zise că George avea dreptate. Unii ar fi putut nunii asta lipsă de loialitate, dar nu era. Viaţa ei cu Vernon era ceva prin ea însăşi, nimic nu avea s-o atingă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h, să fie îngrijită, iubită şi înţeleasă! Întotdeauna ţinuse la Geo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răspunse foarte m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ana care se supără fu Myra. Îi scrise o scrisoare lungă şi agresivă lui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ţi uita atât de curând! Vernon are un singur cămin – inim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Sydney spuse: „Tânăra asta îşi cunoaşte interesul”, şi îi scrise o scrisoare stereotipă de felici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iat neaşteptat fu Joe care facu o scurtă vizită la Londra şi veni să le vadă pe Nell şi pe mam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foarte mult, spuse ea, sărutând-o. Şi sunt sigură că s-ar bucura şi Vernon. Nu eşti genul care poate înfrunta singură viaţa. Nu băga în seamă ce spune mătuşa Myra. Am să discut eu cu ea. Cred că ai să fii fericită cu George. Vernon ar vrea să te ştie fericita, sa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ijinul lui Joe o îmbărbătă pe Nell mai mult ca orice. Joe fusese mereu cea mai apropiată persoană de Vernon. În noaptea dinaintea nunţii, îngenunche lângă pat şi ridică ochii spre locul în care atârna sabia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mpreună mâinile şi închise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i, iubitule? Înţelegi? Eu pe tine te iubesc şi am să te iubesc mereu… Oh, Vernon, măcar de-aş şti că înţele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aşul A… din Olanda, nu departe de graniţa cu Germania, se află un han discret. Aici, într-o anumită seara a anului 1917, un tânăr brunet, tras la faţă, deschise uşa şi, într-o olandeză stricată, ceru găzduire pentru o noaptea. Respira greu şi avea ochii neliniştiţi. Anna Schlieder, grasa proprietăreasă a hanului, îl măsură cu atenţie înainte de a răspunde. Apoi îi spuse că putea să-i dea o cameră. Fiica ei Freda îl duse sus. Când se întoarse, mama ei îi spuse laco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glez. Prizonier eva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eda dădu din cap dar nu spuse nimic. Ochii ei de un albastru-porţelan erau catifelaţi şi sentimentali. Avea motivele ei s-o intereseze englezii. La un moment dat urcă din nou scările şi bătu la uşă. Dar tânărul nu auzi bătaia. Era atât de istovit încât zgomotele exterioare şi întâmplările abia dacă mai aveau un înţeles pentru el. De săptămâni întregi era în alertă, evitând pericolele ia mustaţă, neîndrăznind să aţipească fizic sau mental. Acum suferea consecinţele stării de încordare prelungită. Zăcea unde căzuse, împrăştiat de-a curmezişul patului. Freda stătea şi se uita la el. În cele din urmă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aduc apă cal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l tresări. Scuză-mă. Nu te-am au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osti rar şi cu grijă în limb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englez,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brusc. Trebuia să aibă grijă. Pericolul dispăruse – acum era în afara Germaniei. Simţea o uşoară ameţeală. Cartofii cruzi, scoşi din pământ cu mâinile, nu erau o dietă care să stimuleze creierul. Totuşi simţea că trebuia să aibă grijă. Îi venea atât de greu… Simţea dorinţa să vorbească la nesfârşit, să povestească tot, acum că încordarea plină de spaimă luase 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landeza dădea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tiu, spuse ea. Vii d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 ei arătă în direcţia grani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uită la ea, încă nehotă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evadat, da. Am mai avut unul c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undă de linişte trecu peste el. Fata asta era în. Regulă. Îşî simţi brusc picioarele moi şi se prăbuşi din nou pe 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e foame? Da. Înţeleg. Mă duc să-ţi aduc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era foame? Presupunea că da. De când nu mai mâncase? De o zi, de două zile? Nu îşi amintea. Sfârşitul fusese ca un coşmar – doar s-o ţină orbeşte înainte. Avea o hartă şi o busolă. Ştia pe unde să treacă frontiera. Avea şanse minime să poată s-o treacă, dar o trecuse. Trăseseră în el dar nu-1 nimeriseră. Sau totul era un vis? Înotase în josul râului… Asta era… Nu, nici asta nu era bine. În fine, nu trebuia să se mai gândească la asta – evadase, şi asta era tot ce co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lecă şi îşi sprijini capul în mâ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eda se întoarse foarte repede cu o tavă cu mâncare şi o cană mare cu bere. El mâncă şi bău în timp ce ea stătea şi se uita la el. Efectul fu miraculos. Capul vi se limpezi. Îi zâmbi Fre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nemaipomenit, spuse el. Îţi mulţumesc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urajată de zâmbetul lui, ea se aşeză pe un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noşti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 cunosc. El zâmbi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eda nu zâmbi. Era extrem de ser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noşti un soldat acolo? Un… Cum se spune? Caporal. Caporalul Gre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clătină din cap, puţin înduioş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nu, spuse el cu blândeţe. Ştii din ce regiment l'ace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un regiment din Londra… Puşcaşi london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informaţii nu av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puse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mă întorc la Londra, am să încerc să îl găsesc. Dacă vrei să-mi dai o scri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uită fcu îndoială la el, dar şi cu un aer rugător. În cele din urmă îndoiala fu risip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scriu… Da,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să plece şi spuse dintr-o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un ziar englezesc aici… Două ziare englezeşti aici. Vărul meu le-a adus de la hotel. Vrei să le vezi,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i mulţumi iar ea se întoarse aducând un Eve şi un Sketch pe care i le înmână cu o oarecare mând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ea ieşi din cameră, el puse ziarele lângă el şi îşi aprinse o ţigară – ultima ţigară! Nu ştia ce s-ar fi făcut fară ţigările alea. Poate că Freda avea să-i aducă nişte ţigări, avea bani ca să plătească. Bună fată, Freda, în ciuda gleznelor ei groase şi a fizicului neatră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 din buzunar. Un carneţel cu paginile goale şi scrise: Caporalul Green, Puşcaşii londonezi. Avea să facă ce putea pentru f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en – asta îi amintea de copilărie. Domnul Verde. Atot-puternicul şi bunul domn Verde – prietenul de joacă şi apărătorul lui. Ce lucruri ciudate îţi trec prin cap când eşti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povestise niciodată lui Nell despre domnul Verde. Poate că şi ea avusese un domn Verde al ei. Poate că toţi copiii av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Nell… Oh, Nell…” şi inima i se strânse. Dar, mai era puţin… Sărmana de ea, cât trebuie să fî suferit ştiindu-1 prizonier în Germania. Dar acum totul se terminase. Foarte curând aveau să fie împreună. Foarte curând. Oh, nu trebuia să se gândească la aà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ă Sketch şi îl răsfoi distrat. Părea să se joace o mulţime de spectacole noi. Ce plăcut să meargă iar la un spectacol! Fotografii de generali arătând foarte fioroşi şi războinici. Fotografii de perechi ce se căsătoreau. Nu arătau deloc rău. Asta… V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adevărat – nu putea fi adevcwat… Alt vis – uti coş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Vernon Deyre care urmează să se căsătorească cu domnul George Chetwynd. Primul soţ al doamnei Deyre a murit în misiune în urmă cu peste un an. Domnul George Chetwynd este un american care a desfăşurat o muncă valoroasă de ajutorare în Serb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t în misiune – da, putea să fie aşa. În ciuda tuturor măsurilor de precauţie, se mai faceau şi greşeli ca asta. Vernon cunoştea un bărbat care fusese raportat drept mort dar trăia. O şansă la o mie, dar se întâmp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reşte, Nell crezuse… Şi, fireşte, se recăsăto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rostii vorbea! Nell să se recăsătoarească! Atât dé repede! Să se mărite cu George – George, cu părul lui cărunt! Un junghi dureros îi săgetă inima. La naiba cu George – blestematul, afurisitul de Geo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era adevărat. Nu, nu era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legănându-se pe picioare. Oricine l-ar fi văzut l-ar fi crezut puţin be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erfect calm – da, era perfect calm. Povestea nu era de crezut… S-o alunge imediat! Nu era adevărat – nu putea fi adevărat… O dată ce admiteai că putea fi adevărat… O dată ce admiteai că putea fi adevărat erai term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din cameră şi coborî scările. Trecu pe lângă Freda, care se uită lung la el. Îi spuse liniştit (era o minune că putea fi atât de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s să fac o plim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continuă drumul, urmărit de privirea Annei Schlieder. Freda îi spuse mam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trecut pe lângă mine pe scări ca… ca… Ce-o fi pă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na îşi atinse cu semnificaţie fruntea. Nimic nu o mai mi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pe şosea, Vernon mergea – mergea foarte repede. Trebuia să plece – să plece departe de povestea care îl urmărea. Dacă se uita în jur… dacă se gândea la ea… Dar nu avea să se gândească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era bine –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ă nu trebuia să te gândeşti. Dacă nu se gândea, era în reg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Nell cu părul ei auriu şi zâmbetul ei dulce. Nell a lui. Nell şi George… Nu, nu, NU! Nu era aşa, avea să ajungă la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rusc, lucid, îl fulgeră gândul: „Ziarul acela era vechi de cel puţin şase luni. Sunt căsătoriţi de cinci l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ţi. Îşi zise: „Nu pot să suport. Nu, nu jjot să suport asta. Trebuie să se întâmpl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găţă orbeşte de asta: Trebuie să se întâmpl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va avea să-1 ajute. Domnul Verde. Ce era chestia aia îngrozitoare care îl urmărea? Desigur, Fiara. Fi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uzea venind. Aruncă peste umăr o privire cuprinsă de panică. Acum era în afara oraşului, mergând pe o şosea dreaptă între şanţuri. Fiara venea cu rapiditate, zornăind şi bubu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ara… Oh, măcar de s-ar fi putut întoarce… la Fiară şi la domnul Verde… la vechile spaime, la vechile alinări. Ele nu dureau ca treaba asta nouă – ca Nell şi George Chetwynd. George… Nell aparţinându-i lui Geo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 nu era adevărat – nu trebuia să fie adevărat… Nu mai putea face faţă acestui gând. N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a o singură cale de a ieşi din toate astea… De a-şi găsi tihna… O singură cale… Vernon Deyre făcuse o harababură din viaţa lui… Mai bine să termine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ultimă durere arzătoare îi străpunse creierul…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Nu! Ii alungă cu un ultim efort. Domnul Verde – bunul domn Ve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în autostradă chiar în faţa unui camion care încercă prea târziu să-1 evite şi îl izbi aruncându-1 pe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şoc care ardea oribil… Slavă Domnului, asta era moar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ârşitul părţii a patraCartea a cin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GRE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tea lui County Hotel din Wiltsbury doi şoferi se ocupau de maşini. George Green îşi termină lucrul în interiorul unui Daimler mare, îşi şterse mâinile cu o cârpă, şi se îndreptă de spate cu un oftat de satisfacţie. Era un tip tânăr şi vesel şi acum zâmbea pentru că era mulţumit că localizase defecţiunea şi o remediase. Se duse la colegul său care termina toaleta unei Miner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din urmă ridică priv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George, ai term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ful tău e yankeu, nu-i aşa? Cum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regulă. Deşi, nerv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mulţumeşte cerului că nu conduci pentru o femeie, spuse celălalt, pe care îl chema Evans. Mereu se răzgândesc. Şi habar n-au când e ora potrivită pentru masa de prânz. Prânzul e ca un picnic, ştii tu, un ou fiert tare şi o frunză de sal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se aşeză pe un butoi din aprop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ţi dai demis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ziua de azi nu e atât de uşor să-ţi găseşti altă slujbă, spuse Eva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şa e, spuse îngândurat Geo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m nevastă şi doi copii, continuă celălalt. Cine spunea că e o ţară potrivită pentru eroi? Nu, în 1920, dacă ai o slujbă, orice fel de slujbă, e mai bine să înţepeneşti în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tăcut un minut apo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udată afacere, războiul. Am fost lovit de două ori – şrapnel. Te dileşte un pic după aceea. Nevastă-mea spune că o sperii – că uneori o iau razna. Mă trezesc în toiul nopţi şi bănănăi prin casă şi nu ştiu unde mă af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spuse George. Eu sunt la fel. Când m-a luat şeful meu – asta a fost în Olanda – nu mai ţineam minte nimic despre mine în afară de 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 fost asta? După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şase luni după armistiţiu. Lucram într-un garaj, acolo. Nişte tipi beţi au dat peste mine într-o noapte cu camionul. Sperietura i-a trezit. M-au ridicat şi m-au luat cu ei. Aveam o lovitură straşnică la cap. M-au îngrijit şi mi-au făcut rost de slujbă. Erau nişte tipi buni. Lucram acolo de doi ani când a venit domnul Bleibner. A închiriat o dată sau de două ori o maşină de la noi şi l-am dus eu. A stat de vorbă cu mine mai mult timp şi la sfârşit s-a oferit să mă ia ca şo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înainte de asta nu te-ai gândit să te întorci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vroiam să mă întorc. Din câte îmi puteam aminti nu aveam rude acasă, şi aveam eu o idee că exista o problemă de vreun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aş asocia cu problemele, colega, spuse râzând Eva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 şi George. Era într-adevar un tânăr cu aspect extrem de vesel, înalt şi brunet, lat în umeri şi veşnic gata să zâmb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ine nu mă prea îngrijorează nimic, se lăudă el. Cred că m-am născut fericit şi noroc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epărtă zâmbind fericit. Câteva minute mai târziu îi raporta şefului său că Daimler-ul era gata de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Bleibner era un american slab cu aspect dispeptic şi un limbaj foarte p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Acum, Green, am să merg să iau masa la lordul Datchet. Abingworth Friars. E la vreo şase mile d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prânz am să merg într-un loc numit Abbots Puissants. Satul se numeşte Abbotsford. Îl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m auzit de el, domnule. Dar nu ştiu exact unde e. Am să mă uit pe h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fa-o, te rog. Nu pot fi mai mult de douăzeci de mile până acolo – e în direcţia Ringwood, p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bine,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en salută şi ie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Chetwynd ieşi pe uşa glasvandului salonului pe terasa de la Abbots Puissa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a din acele zile liniştite de început de toamnă, când totul părea încremenit. Cerul era de un albastru pal, nu adânc, şi în aer era o ceaţă foarte sl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rezemă de o urnă mare de piatră şi se uită la peisajul liniştit. Totul era foarte frumos şi foarte englezesc. Grădinile erau superb întreţinute. Casa în sine fusese foarte judicios şi cu grijă repa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redispusă în mod obişnuit la emoţii, Nell se uita în sus la zidurile de cărămidă de un roşu trandafiriu şi simţi cuin inima i se umflă brusc. Totul era atât de perfect! Îşi dori ca Vernon să poată să ştie – să poată să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patru ani de căsnicie fuseseră buni cu Nell, dar ei o schimaseră. Acum nu mai avea nimic de nimfa. Era o femeie frumoasă în loc de o fată fermecătoare. Era sigură pe ea, avea ţinută. Frumuseţea ei era un. Gen de frumuseţe foarte definit – niciodată nu varia sau se modifica. Mişcările ei erau mai deliberate decât înainte, se împlinise puţin şi acum arăta ca un trandafir complet înflo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las o strigă di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aici, George, pe ter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Vin şi eu într-un min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cump era George! Un zâmbet mic îi încreţi buzele. Soţul perfect! Asta din cauză poate că era american. Mereu auzeai că americanii sunt soţi perfecţi. În mod sigur George era. Căsătoria lor fusese un succes total. Era drept că nu simţise niciodată pentru George ce simţise pentru Vernon, dar, aproape cu reţinere, recunoştea că poate asta era un lucru bun. Emoţiile astea puternice care te şfâşie şi te înrobesc – ele nu puteau dura. Zilnic aveai dovada că nu dur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ea ei revoltă era acum domolită. Nu se mai întreba cu patimă de ce trebuise să-i fie luat Vernon. Dumnezeu ştia cel mai bine. La început te răzvrăteai, dar până la urmă ajungeai să-ţi dai seama că tot răul era spr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şi Vernon cunoscuseră fericirea supremă, şi nimic nu putea vreodată s-o întunece sau să i-o ia. Era acolo pe vecie – un lucru secret şi preţios, ca o bijuterie ascunsă. Acum se putea gândi la el fară regret. Se iubiseră şi riscaseră totul ca să fie împreună. Apoi venise acea durere cumplită a despărţirii şi după aceea – pa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pacea era acum factorul predominant din viaţa ei. George îi dăruise asta. El o înconjurase cu confort, cu lux, cu tandreţe. Spera că era o soţie bună pentru el, chiar dacă nu ţinea la el cum ţinuse la Vernon. Însă afecţiunea aceea liniştită pe care o avea pentru el era de departe cea mai sigură emoţie cu care să treci prin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asta exprima exact ceea ce simţea – siguranţă şi fericire, îşi dori ca Vernon să ştie. S-ar fi bucurat pentru ea, era si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Chetwynd ieşi şi veni lângă ea. Purta haine englezeşti de ţară şi arăta foarte mult a boiernaş de ţară. Nu îmbătrânise deloc, ba chiar arăta mai tânăr. Ţinea în mâini mai multe scris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de acord să împart vânătoarea aia cu Drummont. Cred că ne vom dist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hotărâm pe cine invit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discuta despre asta diseară. Îmi pare bine că soţii Hay n-au putut să vină la cină. Vom avea seara numai pentru noi. Oh, ce minunat de liniştit e loc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George se uită admirativ la peisaj. Îmi place Abbots Puissants mai mult decât orice alt loc din Anglia. Are atmosf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e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ăsc să mă gândesc că ar fi putut ajunge pe mâinile… Unor oameni ca familia Levinne, de exe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Unii ar detesta asta. Şi totuşi Sébastian e un scump şi are un gust perf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că el cunoaşte bine gustul publicului, spuse sec George. Succes după succes şi din când în când un succes d'estime doar ca să arate că nu e doar un fabricant de bani. Deşi începe să arate aşa – nu chiar gras, dar onctuos. Şi adoptă tot soiul de manierisme. E în Punch o caricatură a lui. Foarte inspi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ébastian e şi uşor de caricaturizat, spuse zâmbind Nell. Urechile alea enorme şi pomeţii ăia înalţi! Arăta foarte nostim când era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iudat să te gândeşti că v-aţi jucat împreună când eraţi mici. Apropo, am o surpriză pentru tine. O prietenă pe care nu ai mai văzut-o de câtva timp vine azi la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Joseph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Jane Hard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Harding! Dar 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dat ieri peste ea în Wiltsbury. E în turneu cu nu ştiu ce compa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Vai, George, nu ştiam că o cuno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m cunoscut în Serbia. Ţi-am scris despr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Nu-mi amin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în tonul ei îl izbi şi întrebă ne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superi, dragă, nu-i aşa? M-am gândit că ar fi o surpriză plăcută pentru tine, Mereu am crezut că sunteţi prietene bune. Pot să anulez într-o clipă d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Sigur, voi fi încântată s-o revăd. Am fost doar surpr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se lini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o, mi-a spus că un tip Bleibner, un om pe care îl cunoşteam foarte bine în New York, e şi el în Wiltsbury. Mi-ar plăcea să vadă ruinele abaţiei – chestiile de genul ăsta sunt specialitatea lui. Te superi dacă îl invit şi pe el la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reşte că nu. Invită-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să văd dacă pot să-1 prind la tefelon. Voiam s-o fac aseară, dar mi-a ieşit din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intră iar în casă. Nell rămase pe terasă, încrunt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avusese dreptate. Dintr-un motiv sau altul, nu era încântată că Jane venea la masă. Simţea clar că nu voia s-o vadă pe Jane. Deja, chiar şi numai menţionarea numelui lui Jane tulburase seninătatea dimineţii. Acum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rător – da, supărător. Îi era frică de Jane. Întotdeauna îi fusese. Jane era genul de persoană de care niciodată nu puteai fi sigur. Era… Tulburătoare, şi Nell nu voia să fie tulb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ra absurd să-i fie frică de Jane. Jane nu-i putea face rău… Acum. Sărmana Jane, cât de rău trebuie să fi încurcat lucrurile dacă ajunsese să joace cu o companie ambul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 să fii loial cu vechii prieteni, şi Jane era o veche prietenă. Avea să vadă cât de loială putea fi Nell. Şi, cu o expresie strălucitoare de mulţumire de sine, se duse la etaj şi se schimbă într-o rochie crem la care asortă şiragul de perle primit în dar de la George la ultima aniversare a căsătoriei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îşi zise ea admirându-se în oglindă, va fi prezent şi acest Bleibner şi asta va simplifica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intră şi o anu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osit Jane. E în sal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omnul Bleibn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păcate, ia prânzul cu altcineva. Dar vine după-ami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orî încet scara. Era absurd să se simtă atât de neliniştită. Biata Jane, trebuia să fie drăguţă cu ea. Ce ghinion să-şi piardă vocea şi să ajungă atât de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totuşi, nu pârèa conştientă de ghinionul ei. Stătea comod pe canapea, într-o atitudine degajată, şi privea înjur cu admir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Nell, spuse ea. Ei bine, se pare că te-ai instalat confort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remarcă revoltătoare. Nell se îmbăţoşă. O clipă, nu ştiu ce să spună. Întâlni ochii lui Nell care erau plini de o răutate batjocoritoare. Dădură mâna şi Nell spuse în acelaşi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la ce te ref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efer la toate astea. Interioare de palat, valeţi bine făcuţi, bucătăreasă bine plătită, servitoare cu pas uşor, cinci sau şase grădinari, limuzine luxoase, haine scumpe şi, văd acum, perle veritabile. Îţi plac la nebunie toate astea, nu? Sunt sigură 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vesteşte-mi despre tine, spuse Nell, aşezându-se pe canapea lângă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Jane se îngust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un răspuns foarte isteţ. Şi îl merit pe deplin. Scuză-mă, Nell. Am fost o bestie. Dar eşti ca o regină şi atât de graţioasă! Niciodată n-am putut să suport oamenii graţi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şi începu să se plimbe pri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ăsta e căminul lui Vernon, spuse ea moale. Nu l-am mai văzut până acum, l-am auzit doar pe el vorbind despre loc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Jane erau fixaţi asupra lui Nell, şi aceasta se simţea uşor neliniştită pentru că nu le putea interpreta expres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intră George şi merseră la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utară mai întâi despre Serbia, despre prietenii comuni de acolo. Apoi trecură la afacerile lui Jane. George se referi cu delicateţe la vocea lui Jane – durerea pe care o simţise el, pe care toţi trebuie s-o fi simţit. Jane trecu peste asta cu destulă leje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vina mea, spuse ea. Cântam un anumit gen de muzică şi vocea mea nu era făcută pentr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Levinne, continuă ea, fusese un prieten minunat. Acum vroia s-o lanseze în Londra, dar ea dorea mai întâi să înveţe mese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atâtea lucruri de învăţat – să-ţi îmbunătăţeşti dicţia, de exemplu. Şi apoi efectele de tot fe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mna următoare, explică ea, avea să apară în Londra în versiunea pentru teatru a Tosc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şi lăsă problemele deoparte şi începu să vorbească despre Abbots Puissants. Îl făcu pe George să discute despre planurile lui, despre ideile lui despre domen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ent, în ochii lui Jane sau în glasul ei nu era nici o nuanţă batjocoritoare, dar cu toate astea Nell se simţea acut stânjenită. Îşi dori ca George să nu mai vorbească. Felul în care vorbea era puţin caraghios, de parcă el şi strămoşii lui trăiseră de secole la Abbots Puissa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afea, ieşiră pe terasă, şi aici George fu chemat la telefon aşa că se scuză şi le lăsă singure. Nell sugeră un tur al grădinilor şi Jane acce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văd totul,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î se gândi: „Căminul lui Vernon vrea ea să-1 vadă. De asta a venit. Dar Vernon nu a însemnat niciodată pentru ea ce a însemnat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ea o dorinţă pătimaşă să se răzbune, s-o facă pe Jane să înţeleagă… Ce să înţeleagă? Nici ea însăşi nu prea ştia, dar simţea că Jane o judeca, o condamna, ch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brusc în timp ce mergeau pe aleea lungă străjuită de straturi cu margar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Vreau să-ţi povestesc… Să-ţi expl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se mulţumi doar s-o privească întreb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că gândeşti că a fost îngrozitor din partea mea că m-am recăsătorit atât de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eloc. A fost foarte înţel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nu voi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adorat pe Vernon, l-am adorat. Când a murit aproape că mi-a frânt inima. Vorbesc serios. Dar ştiam foarte bine că el însuşi n-ar fi dorit să-1 jelesc. Morţii nu vor să-i jel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o privi 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ştiu că dai glas ideii din popor, spuse Jane. Morţii vor să fim curajoşi şi să mergem înainte. Ei nu vor să fim nefericiţi din pricina lor. Asta spune toată lumea, dar eu n-am văzut niciodată că ar exista un temei pentru credinţa asta rtiobilizatoare. Eu cred că au inventat-o cei vii ca să le fie mai bine. Vii nu vor toţi acelaşi lucru, aşa că nu înţeleg de ce morţii ar vrea. De ce şi-ar schimba caracterul după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rămase tăcută. În clipa de faţă nu-şi putea aduna gând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spun că Vernon era aşa, continuă Jane. Poate că el chiar ar fi dorit să nu jeleşti. Tu ar trebui să ştii cel mai bine, pentru că tu l-ai cunoscut mai bine ca oric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repede Nell. Tocmai asta e. Ştiu că ar fi vrut să fiu fericită. Şi a vrut ca eu să am Abbots Puissants. Ştiu că ar fi încântat să mă şti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voia să trăiască aici cu tine. Nu e chiar acelaşi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viaţa aici cu George nu e… nu e cum ar fi fost cu el. Oh, Jane, vreau să te fac să înţelegi. George e un scump, dar nu e… nu poate fi niciodată… Ce… Ce a fost Verno^i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 lungă, apoi Jane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norocoasă,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eu chiar iubesc tot luxul ăsta? Vai, pentru Vernon aş renunţa la el într-o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ra-m-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Am mai făc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 tu doar ai renunţat la perspectiva lui. Asta-i altceva. Nu pătrunsese în tine ca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Nell se umplură de lac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Sunt o bestie. Nu-i nici un rău în ce ai făcut. Aş spune că ai dreptate că Vernon ar fî dorit asta. Ţie îţi trebuie bunătate şi protecţie, totuşi, traiul uşor roade din tine. Într-o zi vei şti ce vreau să spun. Apropo, când am spus că eşti norocoasă nu mă refeream la ce te-ai gândit tu. Spunându-ţi că eşti norocoasă mă refeream la faptul că tu ai avut ce e cel mai bun din ambele lumi. Dacă te-ai fi măritat cu George de la început, ai fi trecut prin viaţă cu un regret secret, ai fi tânjit după Vernon şi te-ai fi învinuit că ai trişat viaţa din laşitate. Iar dacă Vernon ar fi trăit, s-ar fi putut să vă îndepărtaţi unul de celălalt, să vă certaţi, să ajungeţi să vă urâţi. Dar aşa, l-ai avut pe Vernon, ţi-ai făcut sacrificiul – iar acum îl ai undeva unde nimeni nu îl poate atinge. Pentru tine dragostea va fi veşnic ceva frumos. Şi ai şi toate celelalté lucruri.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ă cu mâna în 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abia dacă mai dădu atenţie ultimei părţi a dizertaţiei lui Jane. Ochii ei căpătaseră o expresie du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Tot răul e spre bine. Aşa ţi se spune când eşti copil şi mai târziu descoperi singur că e aşa. Dumnezeu ştie cel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ştii tu despre Dumnezeu, Nell Chetwy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băticia din glasul lui Jane o făcu pe Nell să o privească uimită. Jane arăta ameninţătoare, sălbatic acuzatoare. Blândeţea de mai înainte dispăr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nţa lui Dumnezeu! Ai mai spune asta dacă nu s-ar fi întâmplat ca voinţa lui Dumnezeu să coincidă cu confortul lui Nell Chetwynd, mă întreb? Nu ştii nimic despre Dumnezeu, altfel n-ai vorbi aşa, bătându-1 uşurel pe Dumnezeu pe spate că ţi-a făcut viaţa confort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şi apoi spuse liniş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am să plec. Nu trebuia să vin. Dar vroiam să văd căminul lui Vernon. Îmi cer scuze pentru ce am spus. Dar eşti al naibii de mulţumită de tine. N-o ştii, dar eşti. Viaţa pentru tine înseamnă tu şi numai tu. Şi cum e cu Vernon? A fost asta cel mai bine pentru el? Crezi că a vrut să moară tocmai când a început să trăi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îşi înălţă sfidătoare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făcut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gândeam la fericirea lui. Mă gândeam la muzica lui. Tu şi Abbots Puissants – ce contaţi voi? Vernon avea geniu, el aparţinea geniului său. Iar geniul este cel mai dur stăpân care există – lui trebuie să-i sacrifici totul. Geniul trebuie servit. Muzica îl voia pe Vernon, iar el este mort. Asta e păcatul strigător la cer, lucrul care contează, lucrul la care tu nici măcar nu te gâdeşti. Ştiu de ce, Nell – pentru că ţi-a fost frică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sc, faţa i se relaxă, şi vechea luminiţă batjocoritoare pe care Nell o ura atât îi apăru î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 fară grijă, Nell. Tu eşti de departe cea mai rezistentă dintre noi. Tu vei dăinui când noi vom pieri cu toţii. La revedere… Şi îmi pare rău că am fost rea, dar aşa sunt făcută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rămase uitându-se după silueta care se îndepărta. Îşi strânse pumnii şi rosti în sur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urăsc. Întotdeauna te-am u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începuse atât de tihnit, iar acum era stricată. Ochii lui Nell se umplură de lacrimi. De ce nu puteau oamenii să o lase în pace? Jane şi dispreţul ei oribil! Jane era o bestie. Ştia să te lovească unde te durea mai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i, chiar şi Joe spusese că ea, Nell, avusese dreptate să se mărite cu George! Joe înţelesese perfect. Nell se simţea îndurerată şi rănită. De ce trebuise Jane să fie atât de nesufe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impertinenţă din partea lui Jane să-i spună toate lucrurile alea! Jane care trăia cu bărbaţi şi făcea tot felul de lucruri imorale! Jane era un soi rău. Ea, Nell, nu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indu-se la toate astea. Nell se plimba neliniştită în sus şi în jos. Nu-i venea să intre în casă. Oricum, nu prea avea ceva deosebit de făcut. Doar nişte secrisori de scris, dar nu avea acum chef de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ase de prietenul american al soţului ei şi fu foarte surprinsă când George apăru însoţit de domnul Bleibner. Americanul era un bărbat înalt şi subţire, foarte corect. Îi făcu complimente pentru casă. Acum, explică el, mergea să vadă ruinele vechii ab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îi propuse să vină şi ea cu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ţi voi înainte. Am să vin şi eu. Trebuie să-mi iau pălăria. Soarele arde prea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ţi-o aduc eu,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ulţumesc. Mergeţi înainte. Ştiu că o să staţi foarte mult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dreptate, doamnă Chetwynd. Am înţeles că soţul dumneavoastră are unele idei cu privire la restaurarea abaţiei. Asta e foarte intere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ul din multele noastre proiecte, domnule Bleibn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norocoşi că aveţi un loc ca ăsta. Apropo, sper să nu aveţi nici o obiecţie, i-am spus şoferului meu (cu acordul soţului dumneavoastră, fireşte) că poate să se plimbe pe domeniu. Este un tânăr extrem de inteligent şi f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o problemă. Dacă vrea să vadă casa, valetul poate să-1 aducă aici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amabil din partea dumneavoastră, doamnă Chetwynd. Noi vrem ca frumosul să fie apreciat de toate clasele. Ideea care o să sudeze Liga Naţiu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imţi brusc că nu putea să suporte să-1 audă pe domnul Bleibner vorbind despre Liga Naţiunilor. Se scuză sub pretextul soarelui fierb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americani erau foarte plictisitori. Ce noroc că George nu era aşa! Dragul de George – era într-adevăr aproape perfect. Simţi din nou acel sentiment cald de fericire care o cuprinsese mai de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ori scările voioasă, cu pălăria în mână. Se opri în faţa oglinzii ca să şi-o potrivească. Acum avea să meargă la ruine şi să se poarte absolut fermecător cu domnul Bleibn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orî treptele terasei şi o luă pe aleea grădinii. Era mai târziu decât credea. Soarele nu mai avea mult până să apună – un apus minunat cu un cer sânge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ângă eleşteul cu caraşi aurii un tânăr în livrea de şofer stătea în picioare cu spatele la ea. Se întoarse la apropierea ei şi, politicos, îşi duse un deget la chip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ămase încremenită şi, în timp ce stătea acolo holbându-se, o mână nevăzută se furişă spre inim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Green se uită 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puse în g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ce ciudăţ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osirea la destinaţie, şeful lui îi spu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este unul din cele mai vechi şi mai interesante locuri din Anglia, Green. Am să stau aici o oră, poate şi mai mult. Am să-1 întreb pe domnul Chetwynd dacă poţi să dai o raită pe domen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egoric, era un loc vechi şi frumos. Se uitase cu admiraţie la casă. Văzuse nişte fotografii ale ei undeva, era sigur. Nu avea nimic împotrivă să facă un tur, cum i se spu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prietatea era bine întreţinută. A cui era? A vreunui tip american? Americanii ăştia aveau bani, nu glumă. Se întrebă a cui fusese iniţial. Oricine fusese stăpânul, trebuie că se îmbolnăvise că trebuise s-o 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cu jind: „Aş vrea să mă fi născut nobil. Mi-ar plăcea să am un domeniu ca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limbase un timp prin grădini. În zare observă un morman de ruine şi printre ele două siluete – una era a şefului lui. Ciudat tip, mereu dădea târcoale ruin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apunea – cerul era de un roşu-violet minunat, şi pe el se profila Abbots Puissants în toată splendoar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dat cum ţi se părea că lucrurile ţi s-au mai întâmplat! Preţ de o clipă, Green ar fi jurat că mai stătuse cândva exact în locul în care stătea acum, admirând casa profilată pe cerul roşuviolet. Şi ar mai fi jurat că mai simţise exact aceeaşi strângere de inimă ca de ceva care durea. Dar strângerea asta de inimă îi sugera altceva – o femeie cu părul roşu ca apusul de 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 paşi în spatele lui şi tresări şi se întorsese. O clipă simţi o senzaţie vagă de dezamăgire. Căci în faţa lui stătea o femeie tânără şi suplă, iar părul ei, ieşind de sub pălărie, era auriu, nu roş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atinsese cu respect chip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amnă bizară, gândi el. Se holbase la el şi tot sângele i se scursese din obraji. Părea absurd de îngroz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icnind brusc, ea se se întoarse şi aproape că o luă la fugă pe alee. Aceasta fusese clipa când el î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ce ciudăţ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ărât, era niţel atinsă la mansardă, îşi zise. Îşi reluă hoinăre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Levinne se afla în biroul său şi intra în detaliile unui contract delicat, când i se aduse o telegramă. O deschise neglijent, căci primea patruzeci sau cincizeci de telegrame pe zi. După ce o citi, rămase cu ea în mână uitându-s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o mototoli, o băgă în buzunar şi îi spuse lui' Lewis, mâna sa dr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cupă-te tu mai departe de asta. Eu plec din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luă în seamă protestele, ci ieşi din cameră. Trecu pe la secretara lui să-i spună să îi anuleze toate întâlnirile, apoi se duse acasă, îşi împachetă câteva lucruri şi luă un taxi până la Waterloo… Acolo despături telegrama şi o ci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rog vino repede dacă poţi. Foarte urgent. Jane Wilts. Hotel Wiltsbu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ul că nici nu ezitase era o dovadă a încrederii lui şi a res-pectului faţă de Jane. Avea încredere în Jane dacă ea spunea că un lucru era urgent, atunci era urg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gând în Wiltsbury, se duse direct la hotel şi întrebă de ea. Jane îl întâmpină cu mâinile înti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ébastian, dragul meu, ce repede ai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enit imediat. Îşi scoase haina şi o aruncă pe speteaza unui scaun. Ce est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orba d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păru nedum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mort. L-am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e holbă la ea o clipă, apoi trase un scaun şi se aş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stă în fire, Jane, dar cred că, pentru prima dată în viaţă, te-ai înşe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m înşelat. Nu e posibil ca Ministerul de Război să fi făcut o greş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ori s-au făcut în mod frecvent, dar de obicei au fost contrazise în scurt timp. Dacă Vernon e în viaţa, ce a făcut în tot acest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pot să spun. Dar sunt sigură că cel pe care l-am văzut eu est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o privi cu atenţie, apoi dădu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vesteşte-mi,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aici un american, un anume domn Bleibner. L-am cunoscut în Serbia. Ne-am recunoscut pe stradă. Mi-a spus că stă la Country Hotel şi m-a invitat să iau azi masa cu el. M-am dus. Ploua când am plecat. Nici nu a vrut să audă să mă întorc pe jos acasă. Maşina lui era acolo, şi avea să mă ducă. Maşina lui chiar m-a dus. Sébastian, şoferul era Vernon – şi nu m-a recuno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reflectă asupra proble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sigură că nu te-ai înşelat? Că nu a fost vorba de o asemănare puter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si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nu te-a recunoscut Vernon? Presupun că s-a pre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cred… De fapt, sunt sigură că nu se prefăcea. S-ar fi trădat cumva… O tresărire… Ceva. Nu se aştepta să mă vadă. Nu şi-ar fi putut stăpâni reacţia de mirare. În plus, arăta…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greu de explicat. Destul de fericit şi vesel şi… O idee, ca mam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traordinar! Îmi pare bine că m-ai chemat. Dacă este Vernon… Ei bine, o să fie treaba dracului. Faptul că Nell s-a recăsătorit şi toate celelalte. Nu ne trebuie ca reporterii să se repeadă aici ca lupii asupra hranei. Presupun că se va face ceva publicitate. Se ridică şi începu să se plimbe prin cameră. În primul rând, trebuie să punem mâna pe Bleibn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dat telefon şi l-am rugat să vină aici la şase şi jumătate. Trebuie să pice dintr-un moment în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vo, Jane. Trebuie să auzim ce are el de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 o bătaie în uşă, şi fu anunţat domnul Bleibner. Jane se ridică să-1 întâmp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fost foarte amabil că aţi venit, domnule Bleibner, începu e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loc, spuse americanul. Întotdeauna sunt încântat să îndatorez o doamnă. Şi aţi spus că e vorba de ceva urg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ste. Acesta este domnul Sébastian Levin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numitul domn Sébastian Levinne? Sunt foarte încântat să vă cunosc,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bărbaţi dădură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acum, domnule Bleibner, am să trec direct la subiect, spuse Jane. De cât timp îl aveţi pe şoferul dumneavoastră, şi ce ne puteţi spune de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Bleibner se arăta total sur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en? Vă interesează Gre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am nimic împotrivă să vă spun ce ştiu. Cred că aveţi un motiv serios ca să mă întrebaţi, domnişoară Harding. L-am cules pe Green în Olanda, nu la mult timp după armistiţiu. Lucra într-un garaj. Am descoperit că era englez şi a început să mă intereseze. L-am întrebat despre trecutul lui şi a fost destul de vag cu privire la el. La început am crezut că avea ceva de ascuns, dar am descoperit curând că era destul de sincer. Omul era într-un fel de ceaţă mentală. Ştia cum îl cheamă şi de unde venea, dar nimic altceva sau nu prea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 pierdut memoria, spuse moale Sébastian.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spus că tatăl lui a murit în războiul din Africa de Sud. Îşi amintea că tatăl lui cânta în corul satului, şi îşi amintea de o soră căreia îi spunea Veveri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ra foarte sigur cu privire la num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De fapt, îl avea scris într-un carneţel. Ştiţi, a avut un accident. A dat peste el un camion. De asta se ştia cine era. A fost întrebat dacă se numea Green, şi el a răspuns Da – Green. Era foarte simpatizat la garaj, şi era foarte senin şi nepăsător. Nu cred că l-am văzut vreodată pierzându-şi calmul… Ei bine, l-am îndrăgit pe tânăr. Am văzut destule cazuri de oameni şocaţi, aşa că starea lui nu a fost un mister pentru mine. Mi-a arătat însemnarea din carnetul lui, şi eu am făcut câteva cercetări. Curând am descoperit motivul pierderii memoriei. Caporalul George Green, Puşcaşii londonezi, era dezertor. Aşa că acum ştiţi. Dăduseră bir cu fugiţii, şi cum era un tânăr cu adevărat decent, nu a putut să privească în faţă faptul. I-am explicat toate astea. A spus, oarecum mirat: „N-aş fi crezut că aş putea vreodată dezerta – nu dezerta”. I-am explicat că tocmai acest punct de vedere îl împiedica să nu îşi amintească. Nu îşi amintea pentru că nu voia să îşi amintească. M-a ascultat dar nu cred că a fost prea convins. Mi-a fost tare milă de el şi nu am considerat că aveam obligaţia să raportez existenţa lui autorităţilor militare. L-am luat în serviciul meu şi n-am regretat nici un moment. Este un şofer excelent – punctual, inteligent, e un mecanic bun şi veşnic senin şi îndator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Bleibner se opri şi se uită întrebător la Jane şi la Sébastian. Paloarea feţelor lor îl impresio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spăimântător, spuse Jane cu glasul coborât. Este unul din cele mai înspăimântătoare lucruri care se pot întâmp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îi strânse mâna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regulă,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se cutremură şi i se adresă americ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 rândul nostru să vă explicăm. Domnule Bleibner, în şoferul dumneavoastră am recunoscut un vechi prieten, iar el nu m-a recuno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mele lui nu e Green, spuse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ţi să spuneţi că s-a înrolat sub alt 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xistă aici ceva care pare de neînţeles. Presupun că într-o zi vom dezlega misterul. Între timp, domnule Bleibner, vreau să vă rog să nu repetaţi nimănui această conversaţie. În afacerea asta sunt implicate o soţie… Şi multe alte aspec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ţi avea totală încredere în discreţia mea, domnule. Doriţi să-1 vedeţi pe Gre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e uită la Jane şi aceasta dădu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Sébastian încet. Ar fi foar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ricanul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este jos. Am să-1 trimit imediat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Green urcă scările cu obişnuitu-i pas vioi, întrebându-se ce îl tulburase atât pe şeful lui de arătase atât de ci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Green bătu la uşa din capul scărilor, cum îi spusese domnul Bleibner, şi aşteptă. O voce dinăuntru spuse „Intră” şi el in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meră erau două persoane – doamna pe care o adusese ieri acasă (şi pe care în mintea lui o găsea nemaipomenită), şi un bărbat masiv şi cam gras, cu o faţă galbenă şi urechi proieminente. Faţa lui îi era vag cunoscută şoferului. Rămase o clipă în prag, în timp ce cei doi se holbau la el. Îşi spuse: „Ce-a păţit toată lumea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Întrebă el respectuos, adresându-se domnului cu faţa galbenă. Domnul Bleibner mi-a spus să u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gălbejit păru să se ad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spuse el. Ia loc… ăă… Green. Aşa te cheam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domnule. George Gre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ă, respectuos, pe scaunul indicat. Domnul gălbejit îi întinse o tabacheră şi spuse „Serveşte”, ochii lui nepărăsind nici o clipă faţa lui Green. Privirea aceea arzătoare îl jena pe şofer. „Ce are toată lumea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oiam să-ţi pun câteva întrebări. Pentru început, m-ai mai văzut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umbră de incertitudine se furişă în glasul lui Gre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şa cred, domnule, spuse el cu îndo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ele meu este Sébastian Levin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pul şoferului se însen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domnule, v-am văzut fotografia în ziare. Mi se părea mie că vă cunosc de und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 apoi Sébastian Levinne întrebă detaş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uzit vreodată numele Vernon Dey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Deyre, repetă gânditor Green. Numele îmi pare cumva familiar, domnule, dar nu ştiu de unde să-1 iau. Se opri şi se încruntă. Cred că l-am auzit. Iar apoi adăugă: Domnul a muri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sta este impresia ta. Că domnul a m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ş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brusc, înroşi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inuă, spuse Levinne. Ce voiai să spui? Poţi să vorbeşti, domnul Deyre nu era rudă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oiam să spun că bine a făcut, dar nu ştiu de ce mi-a venit să spun asta, pentru că nu-mi amintesc nimic despre el. Însă am aşa o impresie că… Ei bine, că e mai bine că a curăţat locul, ca să spun aşa. A cam încurcat borcanel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i cuno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runtarea se adânci în încercarea de aducere a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omnule, se scuză şoferul. Războiul a amestecat lucrurile. Nu întotdeauna îmi amintesc ceva cu claritate. Nu ştiu unde am dat de domnul Deyre şi de ce mi-a fost antipatic, dar ştiu că sunt mulţumit să aud că a murit. Nu era bun de nimic – aveţi cuvânt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a care se lăsă fu întreruptă de un suspin înăbuşit venit de la doamna din cameră. Levinne se întoarse cătr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lefonează la teatru, Jane, spuse el. Nu poţi să apari în se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dădu din cap şi ieşi. Levinne se uită după ea apoi întrebă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mai văzut-o până acum pe domnişoara Hard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Am adus-o ieri acasă cu maş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vinne oftă. Green se uită întrebător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tot, domnule? Îmi pare rău că nâi v-am putut fi de folos. Ştiu că sunt un pic… Cam ciudat, de la război. E numai vina mea. Poate domnul Bleibner v-a spus că… Eu… Nu mi-am făcut datoria aşa cum ar fi treb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pul i se înroşi dar cuvintele fuseseră rostite cu hotărâre. Totuşi, un sentiment de ruşine îl străpunse adânc. Era un dezertor – un bărbat care dăduse bir cu fugiţii! Împuţită 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Harding se întoarse şi se aşeză din nou la masă. Lui Green i se părea că era mai palidă decât atunci când ieşise. Ce ochi ciudaţi avea – atât de adânci şi tragici! Se întrebă la ce se gândea ea. Poate că fusese logodită cu acest domn Deyre. Nu, în cazul ăsta, domnul Levinne nu l-ar fi îndemnat să vorbească. Nu, probabil că era vorba de bani. Un testament sau ceva în gen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Levinne începu din nou să pună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ăl tău a murit în Războiul Burilor, p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aduci aminte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ră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en zâmbi. Amintirea îi făcea pl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un tip amuzant, cu favoriţi groşi. Avea ochii albaştri, foarte luminoşi. Îl ţin minte cântând în cor. Avea o voce de bari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ea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 murit în Războiul B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umbră subită de îndoială se aşternu peste faţa lui Green. Părea îngrijorat, nefericit. Ochii lui aveau expresia patetică a unui câine bă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iudat, spuse el. Nu m-am gândit niciodată la asta. Ar fi prea bătrân. El… Şi totuşi aş jura… Sunt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rea nefericită a ochilor lui era atât de acută încât celălalt spuse „Nu contează”, ş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căsătorit, Gre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sul veni prompt şi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i foarte convins de asta, spuse domnul Levinne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omnule. Dacă te încurci cu femeile n-ai parte decât de necazuri. Se opri brusc şi îi spuse lui Jane: Vă cer scu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zâmbi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ac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vinne se întoarse către ea şi îi spuse ceva atât de repede încât Green nu reuşi să prindă. Suna ca: „Extraordinară asemănare cu Sydney Bent. Nu mi-aş fi imag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mândoi se uitară lung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o dată i se făcu frică – o frică absolut copilărească – la fel cum îşi amintea că îi era frică de întuneric când era copil. Se întâmpla ceva, ceva care avea legătură cu el, iar cei doi şti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 ne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întâmplă? 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nu negară – continuară să se uite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groaza lui creştea. De ce nu-i spuneau? Ei ştiau ceva ce el nu ştia. Ceva îngrozitor… Întrebă din nou, de data asta cu glas ascu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întâmp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se ridică – în adâncul minţii el observă ce splendid se mişca. Era ca o statuie pe care o văzuse undeva… Ea înconjură masa şi îşi lăsă o mână pe umărul lui. Îi spuse linişt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regulă. Nu trebuie să-ţi fie f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chii lui Green se uitară întrebători la Levinne. Omul acesta ştia… Omul acesta avea să-i spună. Care era acest lucru oribil pe care ei îl ştiau şi el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ăzboiul ăsta s-au întâmplat lucruri foarte ciudate, începu Levinne. Uneori oamenii şi-au uitat propriul 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semnificativ, dar Green spuse cu o revenire momentană a voioş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sunt chiar în halul ăsta. Nu mi-am uitat nu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ţi l-ai uitat. Numele tău adevărat e Vernon Dey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nţul ar fi trebuit să fie dramatic, dar nu fu. Vorbele i se părură lui Green pur şi simplu prosteşti. Arătă amu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domnul Vernon Deyre? Adică dublura lui sau aşa ceva? Asta vreţi să spu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spun că tu eşt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en râse pe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mă joc cu chestii din astea, domnule. Nici chiar dacă asta înseamnă un titlu sau avere. Indiferent cât de mare e asemănarea, tot o să se af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 eşti – Vernon – Dey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en se holbă. Accentuarea îl impresio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bateţi joc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vinne clătină uşurel din cap. Green se întoarse brusc spre femeia care stătea lângă el. Ochii ei, foarte gravi şi absolut siguri, îi întâlniră pe ai lui. Spuse liniş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Vernon Deyre. Amândoi ştim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ăsă o tăcere mormântală. Green avea impresia că lumea se învârtea. Era ca un basm, fantastic şi imposibil. Şi totuşi cei doi aveau ceva care inspira încredere. Spuse ne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ar lucrurile nu se întâmplă aşa. Nu-ţi poţi uita propriul 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poţi, din moment ce tu ai făc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ar, ascultaţi, domnule, eu ştiu că sunt George Green. Eu… Pur şi simplu şti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victorios la ei, dar Sébastian Levinne clătină încetişor şi neîndurător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um s-a întâmplat asta, spuse el. Probabil că un doctor o să poată să ne spună. Dar eu ştiu în mod sigur un lucru – eşti prietenul meu, Vernon Deyre. Nu există nici o îndoială în privinţ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ar, dacă e adevărat, ar fi trebuit să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ea uluit, îngrozitor de nesigur. Era o lume greţos de ciudată în care nu puteai fi sigur de nimic. Aceştia doi erau oameni întregi la minte şi amabili, avea încredere în ei, ce spuneau ei trebuia să fie adevărat, şi totuşi ceva în el refuza să se lase convins. Lor le era milă de el, simţea asta. Şi asta îl înspăimânta. Şi totuşi mai era ceva – ceva ce nu i se spu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 Întrebă el tăios. Acest Vernon Deyre,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de prin părţile astea. Te-ai născut şi ţi-ai petrecut majoritatea copilăriei într-un loc numit Abbots Puissant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en îl întrerupse ui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bots Puissants? Dar l-am dus ieri acolo pe domnul Bleibner. Spuneţi că este fosta mea casă şi eu nici n-am recunosc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 că parcă se trezeşte din somn. Toată povestea asta era o minciună de la cap la coadă. Oamenii ăştia era cinstiţi, dar se înşelau. Se simţi uşurat – măi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aceea ai locuit în apropiere de Birmingham, continuă Levinne. Ai făcut şcoala la Eton şi ai mers mai departe la Cambridge. Apoi ai plecat la Londra şi ai studiat muzica. Ai compus o op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en râse de-a drep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înşelaţi, domnule. Vai, eu nu deosebesc o notă de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izbucnit războiul. Ai obţinut gradul de ofiţer de cavalerie. Erai căsătorit… Se opri, dar Green nu dădu nici un semn… Şi ai plecat în Franţa. În primăvara anului următor ai fost raportat „Mort în mis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en se uită neîncrezător la el. Ce aiureală mai era şi asta? Nu-şi amintea absolut nimic din toat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 fost ceea ce se numeşte „dublur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ici o greşeală, Vernon, spuse Jane Hard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en se uită de la ea la Sébastian. Intimitatea sigură a glasului ei era mai convingătoare decât orice altceva. Se gândi. „E îngrozitor. Un coşmar. Asemenea lucruri nu se pot întâmp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 tremure din tot corpul, neputând să se op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vinne se ridică, îi prepară o băutură tare şi i-o a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hite asta, spuse el. Ai să te simţi mai bine. Ai un şoc. Green dădu băutura pe gât. Tremuratul înc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aţa lui Dumnezeu, domnule, e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aţa lui Dumnezeu, este, spuse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aduse un scaun şi se aşeză lângă prieten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dragul meu prieten, nu mă mai ţii minte deloc? Green se uită lung la el. În mintea lui, ceva începu să se agite slab. Cât de tare durea încercarea asta de a-şi aminti' Era ceva… Ce era? Spuse cu îndo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i crescut. Întinse mâna şi atinse urechea lui Sébastian. Parcă îmi amin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şi aminteşte de urechile tale! Strigă Jane şi, ducându-se la poliţa căminului, îşi lăsă capul pe ea şi începu să râ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rmină, Jane! Sébastian se ridică, turnând încă un pahar şi i-1 duse. Ia aici un medica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bău, îi dădu paharul înapoi, zâmbi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ă-mă. Nu mai fac. Green continuă cu descoperi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Nu eşti fratele meu, nu-i aşa? Nu, locuiai alături. Asta e – locuiai al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bătrâne. Sébastian îl bătu uşurel pe umăr. Nu te chinui să te gândeşti. Ia-o uşur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en se uită la Jane. Spuse tivit şi politic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ost… Eşti… Sora mea? Parcă îmi amintesc ceva despre o so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clătină din cap, incapabilă să vorbească. Green se înr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Nu trebuia să… Sébastian îl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avut nici o soră. Ai avut o verişoară care locuia cu tine. O chema Josephine. Noi îi spuneam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en se gân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ephine… Joe. Da, parcă îmi aduc aminte ceva despre asta. Se opri, apoi întrebă patetic: Eşti sigur că nu mă cheamă Gre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pui că am compus muzică? Muzică 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pare… O nebunie. Exact asta – o nebu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ţi faci griji, spuse cu blândeţe Jane. Aş spune că am greşit spunându-ţi aşa cum ţi-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en se uită de la unul la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rebuie să fac? Întrebă el neajutorat. Sébastian îi răspunse hotă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rămâi aici, cu noi. Ai suferit un şoc mare, să ştii. Eu am să lămuresc lucrurile cu Bleibner. E un tip de treabă, va înţel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vrea să-1 las baltă în felul ăsta. A fost foarte bun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înţeleagă. I-am spus deja câte ceva. Dar nu te mai gândi la asta. Lucrul care ne interesează este să te faci bine cât mai repede. O să-ţi căutăm cel mai bun do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legătură are doctorul cu treaba asta? Întrebă Green. Mă simt perf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dar oricum trebuie să te consulte un doctor. Nu aici, ci la Londra. Nu vrem să se ducă vorba p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en se înr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eferi la afacerea cu dezerat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Sincer să fiu, nu mă prind ce e cu treaba asta. Mă refeream la cu totul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en îl privi întreb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e gândi: „Până la urmă tot va trebui să ştie”. Cu glas tare,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tu… Crezându-te mort… Soţia ta s-a… Recăsăto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temu puţin de efectul vorbelor lui. Dar Green părea să privească problema într-o lumină co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puţin jenant, spuse el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tulbură în vreun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lucru pe care nu-1 ţii minte nu te poate tulbura. Se opri, părând să reflecteze asupra problemei. Domnul Deyre… Vreau să spun, eu… Ţineam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en zâmbi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care eram atât de sigur că nu eram însurat! Totuşi – chipul i se schimbă – toate astea siint destul de înspăimânt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Vernon, totul va fi bine, îi spuse liniştitor Jane. Spui că l-ai dus pe domnul Bleibner la Abbots Puissants. Ai… ai văzut pe cineva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văzut pe domnul Chetwynd… Şi am văzut o doamnă în grădină. Am luat-o drept doamna Chetwynd. Era blondă şi arăt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Ea te-a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ărea speriată. S-a albit ca varul şi a rupt-o la fugă ca un iep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oamne! Exclamă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en reflectă liniştit, apo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s-a gândit că mă cunoştea. Trebuie că era una din persoanele care l-au cunoscut – m-au cunoscut – pe vremuri, şi asta a speriat-o. Da, asta trebuie să fi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foarte mulţumit de soluţi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sc,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 mea avea pârul roş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dădu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sta a fost… Scuzaţi-mă, mă gândeam l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mă duc acum la Bleibner, spuse Sébastian. Jane va avea grijă d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din cameră. Green se aplecă în scaun, cu capul în mâini. Se simţea stingher şi nefericit, mai ales în prezenţa lui Jane. Clar că ar fî trebuit să o cunoască, şi nu o cunoştea. Puţin mai înainte îi spusese „Dragă Vernon”. Iar el ar fî trebuit să-i spună „Jane”, dar nu putea. Ea îi era străină. Totuşi, avea să trebuiască să se obişnuiască. Sébastian şi George şi Jane fuseseră împreună… Nu, nu George – Vernon. Aiurit nume, Vernon! Prostesc. Probabil că şi el fusese un tip pr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ea oribil de singur… Rupt de realitate. Ridică privirea şi o văzu pe Jane uitându-se la el, şi mila şi înţelegerea din ochii ei îl făcură să se simtă mai puţin aband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estul de groaznic la început, nu-i aşa?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degrabă greu. Nu ştii… Nu ştii unde ţi-e l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nu spuse mai mult, ci doar se aşeză lângă el. Lui îi căzu capul în piept. Aţipi. În realitate dormi doar câteva minute, dar lui i se părură ore. Jane stinsese toate luminile în afară de una. Se deşteptă tresărind. Ea spuse liniş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reg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uită lung la ea, respirând precipitat. Aşadar era încă în plin coşmar, nu se trezise. Şi avea să vină ceva şi mai rău – ceva pe care el nu-1 ştia. Era sigur de asta. De aceea se uitau ei la el cu atâta 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se ridică dintr-o dată. El strigă cu sălbăti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cu mine! Oh, te rog, stai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înţelegea de ce faţa ei se schimonosi brusc de durere. Ce spusese de o făcuse să arate aşa? Spuse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părăsi. Stai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aşeză lângă el şi îi luă mâna. Spuse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l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simţi liniştit, în siguranţă. După un minut aţipi din nou. De data asta se trezi liniştit. Camera era ca înainte şi mâna lui tot în mâinile lui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Nu eşti sora mea? Ai fost… Eşti, adică, prieten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etenă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etenă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Nu eşti soţia mea,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sigur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şi trase mâna. El nu putea înţelege expresin feţe» ei II înspăimânta. Ea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ea. Nu sunt soţ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Îmi pare rău. Cred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reg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se întoarse Sébastian. Ochii lui fugiră la Jane. Ea spuse, cu un mic zâmbet strâm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că ai venit… Îmi… Îmi pare bine că ai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şi Sébastian vorbiră până noaptea târziu. Ce era de făcut? Cu cine trebuia vor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 să se ţină cont de Nell şi de situaţia ei. Probabil că Nell trebuia să fie prima căreia să i se spună. Ea era cea mai impli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fu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ştie dej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s-a întâlnit cu Vernon faţă în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poate că s-a gândit că e vorba numai de o puternică asemă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răspunse tă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la naiba, Jane, dacă l-ar fi recunoscut, ar fi făcut ceva – ar fi vorbit cu el sau cu Bleibner. Au trecut două zile de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să nu-1 fi recunoscut. Asemănarea şoferului lui Bleibner cu Vernon a şocat-o şi n-a putut suporta şi a fug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te gândeşti,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l-am recunoscut,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tu. Mie mi-ai spus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l-ai fi recunoscut oriund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e drept că eu îl cunosc foar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fel şi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e uită reped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vrei să ajungi,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ştii. Ce crezi că s-a întâmplat în re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Nell a dat de el în grădină şi s-a gândit că era Vernon. După aceea s-a convins singură că era vorba doar de o asemănare întâmpl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cam asta am spus şi eu. Care e difere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actic niciuna, numai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şi eu am fi vrut să credem că era Vernon chiar dacă nu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nu? Să fi ajuns să ţină la George Chetwynd într-o aşa măsură înc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ţine mult la George, dar Vernon este singurul om de care a fost îndrăgos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 în regulă. Sau e mai rău aşa? E încurcătura naibii… Cum rămâne cu ai lui? Cu doamna Deyre şi familia B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spuse cu hotărâ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i Nell trebuie să i se spună înaintea lor. Doamna Deyre va trâmbiţa în toată Anglia imediat ce află, şi asta va fi foarte nedrept faţă de Vernon şi de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red ca ai dreptate. Uite care e planul meu. Mâine îl ducem pe Vernon la Londra la un specialist, apoi ne călăuzim după ce ne sfătuieşt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fu de acord, apoi se duse la culcare. Pe scări se opri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dacă am făcut bine aducându-1 înapoi. Arăta atât de fericit! Oh, Sébastian, arăta foarte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ielea lui George Green,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şti sigur că am făcut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unt foarte sigur. Pentru nimeni nu e drept să se afle într-o stare nefi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udat e că el arăta atât de normal şi firesc. Şi fericit, peste asta nu pot eu să trec, Sébastian, fericit… Niciunul din noi nu e prea ferici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nu-i putu răspunde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zile mai târziu Sébastian veni la Abbots Puissants., Valetul nu era sigur dacă doamna Chetwynd putea să îl primească. Se odih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îşi dădu numele şi spuse că era sigur că doamna Chetwynd avea să îl primească. Fu condus în salon, să aştepte. Camera părea foarte pustie şi tăcută, dar deosebit de luxoasă – cu totul altfel de cum arătase pe vremea copilăriei lui. Îşi zise: „Pe atunci era o casă adevărată” şi se întrebă ce voia să spună c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îşi dădu seama. Casa sugera acum, foarte slab, un muzeu. Totul era frumos aranjat şi armonizat perfect. Toate covoarele şi husele era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rebuie să fi costat o groază de bani”, se gândi Sébastian cu apreciere, evaluând costul cu destul de multă acurateţe. El ştia întotdeauna preţul lucr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se deschise şi intră Nell, roz în obraji, şi cu mâna înt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ébastian! Ce surpriză! Credeam că eşti prea ocupat ca să părăseşti Londra în timpul săptămâ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ierdut vreo douăzeci de mii de lire în ultimele două zile, spuse morăcănos Sébastian în timp ce îi luă mâna. Doar umblând de colo-colo şi lăsând treburile în plata lor. Ce mai faci, Nell? Cum te sim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mă simt groz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nu arăta prea grozav, îşi spuse el, acum că îmbujorarea datorată surprizei dispăruse. În plus, avea impresia că faţa ei arăta puţin istovită şi încor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loc, Sébastian. Arăţi ca şi cum eşti pe punctul de a pleca să prinzi trenul. George e în Spania, cu afaceri. Va lipsi cel puţin o săptă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era un lucru bun. O afacere al naibii de jenantă. Nell habar n-av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foarte sumbru, Sébastian. S-a întâmplat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puse întrebarea cu lejeritate, dar Sébastian se năpusti asupra ei. Era începutul care îi treb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ell, spuse el cu gravitate.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uzi icnind şi îi văzu ochii stând la pâ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ei suna altfel – dur şi bănu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ce am să-ţi spun va fi un mare şoc pentru tine. Este vorba d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u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aşteptă un minutapo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Trăieşte,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ăieşte? Şopti ea şi mâna ii fugi către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nu făcu nimic din ce aştepta el să facă – nu leşină, nu izbucni în plâns, nu se repezi cu întrebări. Rămase uitându-se lung la el. Şi atunci, brusc, în mintea lui isteaţă de evreu încolţi o bănu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că poate l-ai văzut, zilele trecute, când a fost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Vernon a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ieşiră ca un strigăt. Sébastian dădu din cap. Era cum îi spusese el lui Jane. Nell nu-şi crezuse och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i crezut… Că era vorba de o puternică asemă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asta am crezut. Cum puteam să cred că e Vernon? S-a uitat la mine şi nu m-a recuno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 pierdut memoria,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 pierdut memo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ovesti totul, dându-i cu mare grijă detaliile. Nell ascultă, dar cu mai puţină atenţie decât se aşteptase el. După ce termină, ea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ce este de făcut? Şi-o va recăpăta? Noi ce trebuie să fac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îi explică faptul că Vernon era tratat de un specialist. Deja, sub hipnoză, îi revenise o parte din memorie. Întregul proces nu avea să dureze prea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tunci va şti…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făcu mică în scaun. Sébastian simţi o undă de milă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nu te poate condamna, Nell. Nu ai ştiut – nimeni nu putea să ştie. Raportul cu privire la moartea lui a fost foarte clar. Vernon te iubeşte suficient ca să înţeleagă şi să te ie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nu spuse nimic, ci îşi acoperi faţa cu mâ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credem, dacă eşti de acord, că ar fi mai bine să păstrăm tăcerea deocamdată. Ai să-i spui lui Chetwynd, fireşte. Şi pe urmă tu şi el şi Vernon… Ei bine, lămuriţi lucrurile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Nu intra în detalii. Las-o aşa deocamdată… Până vorbesc cu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te întâlneşti cu el imediat? Vrei să vii la Londra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 nu pot să fac asta. Să vină el aici. Nu-1 va recunoaşte nimeni. Toţi servitorii sunt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bine… Am să-i spun. Nell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Eu… Trebuie să pleci acum, Sébastian. Nu mai suport. Zău. Totul e îngrozitor. Şi cu doar două zile în urmă eram atât de fericită şi împă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ell, de bună seamă că întoarcerea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Nu mă refeream la asta. Tu nu înţelegi. Asta e minunat, desigur. Oli, Sébastian, pleacă! E urât din partea mea să te dau afară în felul ăsta, dar nu mai suport. Trebuie să pl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plecă. În drum spre Londra, îşi puse multe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ă singură, Nell se întoarse în dormitor şi se întinse pe 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era adevărat, totuşi? Vernon fusese. Îşi spusese că nu putea fi el, că făcuse o confuzie caraghioasă, dar de atunci era neliniş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vea să se întâmple? Ce avea să spună George? Bietul George! El fusese atât de bun cu ea! Iar, în realitate, ea nici nu fusese soţi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utea fi adevărat! Asemenea lucruri nu se întâmplau. Dumnezeu n-ar fi lă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ai bine să nu se gândească la Dumnezeu. Asta îi amintea acele lucruri foarte neplăcute pe care i le spusese Jane cu câteva zile în urmă. Chiar în aceeaşi zi 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Vernon să înţeleagă? Sau avea s-o condamne? Desigur, o va vrea înapoi. Sau nu o va mai vrea… Acum că ea şi George… Cum gândeau bărb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a să aibă loc un divorţ, fireşte, şi apoi ea putea să se mărite cu George. Dar asta avea să dea naştere la multe bârfe. Ce dificil era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cu un şoc: „Dar eu îl iubesc pe Vernon. Cum să mă gândesc la divorţ şi la căsătoria cu George când îl iubesc pe Vernon? Mi-a fost redat… Din mo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ăsuci neliniştită în pat. Era un pat Empire, frumos. George îl cumpărase în Franţa. Era un unicat. Se uită prin cameră – o cameră încântătoare, neostentativ luxoasă, cu foarte mult gu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aminti deodată de canapeaua din păr de cal şi husele din camerele mobilate din Wiltsbu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oaznic! Dar fuseseră fericiţi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um? Se uită cu alţi ochi la cameră. Fireşte, Abbots Puissants îi aparţinea lui George. Sau nu, acum că Vernon se întorsese? Oricum, Vernon avea îă fie la fel de sărac ca întotdeauna… Ei nu şi-ar fi putut permite să locuiască aici… Şi mai erau şi toate lucrurile pe care George le făcus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 să-i scrie lui George, să-1 roage să vină acasă. Să-i spună doar că era ceva urgent. George era foarte deştept. Poate că găsea el o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poate era mai bine să-1 vadă pe Vernon mai întâi. Avea feă fie Vernon foarte supărat? Ce groaznic era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i se umplură de lacrimi. Hohoti: „E nedrept… N-am făcut nimic. De ce să mi se întâmple tocmai mie? Vernon o să mă învinuiască, iar eu nu aveam cum să ştiu. De unde să fi şti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arăşi mintea îi fu străbătută de acel gând: „Eram atât de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asculta, încercând să înţeleagă ce-i spunea doctorul. Se uita la el, peste masă. Un bărbat înalt cu nişte ochi care îţi pătrundeau drept în creier şi îţi citeau gândurile, şi mai citeau şi lucruri pe care nici chiar tu nu le ştiai despr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e făcea să vezi tot ce nu voiai să 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sp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că ţi-ai amintit, spune-mi din nou, exact, cum ai aflat vestea căsătoriei soţiei dum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neapărat să vorbim mereu despre asta? A fost foarte dureros, oribil! Nu vreau să mă mai gândesc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doctorul îi explică blând şi răbdător că tocmai dorinţa de „a nu se mai gândi” îl adusese în starea asta. Trebuia să privească lucrurile în faţă, să le ţină piept, altfel pierderea memoriei s-ar fi putut întoar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luară subiectul, iar şi 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apoi, când Vernon simţi că nu mai suportă, i se spuse să se întindă pe canapea. Doctorul îi atinse fruntea şi membrele, îi spuse că se odihnea… Se odihnea… Că avea să fie din nou puternic şi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entiment de pace îl cuprinse p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se ochii…</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veni la Abbots Puissants trei zile mai târziu. Veni cu maşina lui Sébastian. Îi spuse valetului că se numea domnul Green. Nell îl aştepta în salonaşul alb, unde îşi petrecuse mama lui dimineţile. Ea îi ieşi în întâmpinare, silindu-se să zâmbească. Valetul închise uşa, lăsându-i sing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ară unul la altul. Apoi Vernon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era în braţele lui. El o săruta… O săruta… O săru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îi dădu drumul. Se aşezară. El era tăcut, cam tragic, foarte reţinut. În aceste ultime zile trecuse prin atâ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îşi dorea să fi fost lăsat în pace. Îi făcuse plăcere să fie George Green. Fusese ves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bâlbâi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regulă, Nell. Să nu crezi că te condamn. Înţeleg… Doar că doare. Doare ca dracu'. Fi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o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Nell – ştiu! Să nu mai vorbim despre asta. Nu vreau să aud. Nici măcar nu vreau să mă gândesc la asta… Mi s-a spus că ăsta e necazul meu. De asta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puse, destul de nerăbd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vesteşte-mi despre asta… Despre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prea multe de povestit. Vorbea fără interes, absent. Am fost luat prizonier. Nu ştiu cum am ajuns să fiu raportat mort, dar am o idee vagă. Exista un tip care semăna bine cu mine, un neamţ. Germana mea e destul de proastă, dar i-am auzit comentând. Mi-au luat echipamentul şi plăcuţa de identificare. Cred că ideea era să penetreze în liniile noastre dânduse drept eu şi să obţină informaţiile pe care le voiau. E doar o idee, dar asta explică de ce n-am fost dat pe lista prizonierilor ci trimis într-un lagăr unde practic erau numai francezi şi belgieni. Presupun că neamţul a fost ucis când pătrundea în liniile noastre şi îngropat ca fiind eu. Am dus-o foarte rău în Germania… Cât pe ce să mor de pe urma febrei cauzată de răni. În cele din urmă am evadat. E o poveste lungă, n-am să intru în detalii. Am ajuns în Olanda. Eram extenuat şi în acelaşi timp încordat. Nu mă gândeam decât… Să ajung înapoi l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tunci am văzut… Într-o nenorocită de revistă ilustrat: Căsătoria ta. Asta… M-a terminat. Dar n-am vrut să cred. Am continuat să îmi tot spun că nu era adevărat. Am ieşit… Nu ştiu unde mă duceam. Lucrurile mi se învălmăşeau în minte. Pe şosea venea un camion mare. Mi-am văzut şansa – sfârşitul chinului. Am păşit în faţ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Vernon! Nell se cutre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ăsta a fost sfârşitul. Sfârşitul lui Vernon Deyre, adică. Când mi-am revenit, aveam un singur nume în minte. George. Acel tip norocos, George. George Gre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Gre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închipuire a mea de când eram copil. Şi apoi şi fata olandeză de la han m-a rugat să caut un tip pe care îl chema Green. Am scris numele în carne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ţi-ai aminti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fost deloc înspăimâ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loc. Eram foarte vesel şi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uită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mai contează. Acum nimic nu mai contează – în afară d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i zâmbi – un zâmbet fugar şi nesigur. El nu observă, c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arcerea a fost un adevărat iad. A trebuit să îmi aduc aminte de atâtea lucruri… Se pare că toată viaţa am fost un laş. Mereu am evitat să privesc lucrurile în faţă. Am refuzat să le privesc în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brusc şi veni la ea şi îşi lăsă capul pe genunchi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ita mea Nell, e în regulă. Ştiu că eu sunt pe locul întâi. Sun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pui atât de ciudat… De parcă n-ai crede ce spui, de parcă n-ai vorbi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vorbesc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e Chetwynd… Ce ghinion pentru el! Cum a primit vestea?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i-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Spania… N-am adres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o pa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fi destul de neplăcut pentru tine, Nell. Dar nu avem încotro. Ne vom avea unul pe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e uită în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casa asta îi va rămâne lui Chetwynd. Sunt unticălos atât de egoist încât chiar îl pizmuiesc pentru asta. Dar, la naiba, e căminul meu! A aparţinut familiei mele timp de cinci sute de ani. Oh, dar ce contează toate astea? Jane mi-a spus cândva că nu pot să am totul. Te am pe tine – şi asta e tot ce contează. Vom găsi o casă – chiar şi numai cu două cam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ţele lui o înconjurară. De ce oare simţea ea acea spaimă rece la vorbele acelea: „Două cam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aiba cu chestiile astea! Îmi stau în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etuos, pe jumătate râzând, îi smulse şiragul de perle, care se rostogoliră pe podea. Perlele ei minunate! Nell se gândi: „Oricum va trebui să le înapoiez”. Altă senzaţie de frig. Toate bijuteriile acelea încântătoare pe care i le dăduse Geo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brută era să continue să se gândească la astfel d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observă în cele din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E vreo proble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bineînţeles 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utea să se uite în ochii lui. Îi era prea ruşinâ.</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eva… Spune-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utea să fie iar săracă… Nu putea… Nu pu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trebuie să-mi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nu trebuia să ştie… Nu trebuia să ştie niciodată cum era ea în realitate. Îi era atât de ruş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mă iubeşt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Cuvintele veniră repede. Asta cel puţin era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ridică. Faţa i se albise. Ea îl privi întreb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ste? Întrebă el cu glas coborât. Asta trebuie să fié. Ai să ai un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ămase împietrită… Nici nu se gândise la'asta. Dacă ar fi fost adevărat, asta ar fi rezolvat totul. Vernon n-ar fi ştiut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urile i se învălmăşiră în minte. Nu ea ci cineva din afara ei o făcu în cele din urmă să-şi încline puţin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făcu un pas înapoi. Vorbi cu un glas us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schimbă totul… Sărmana mea Nell… Nu poţi… Nu putem… Ascultă, nu ştie nimeni despre mine, în afară de doctor şi de Sébastian şi Jane. Ei nu vor vorbi. Am fost dat mort – sunt m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făcu o mişcare, dar el ridică o mână pentru a o opri, şi se dădu în spate, spre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ne nimic – pentru Dumnezeu, nu spune nimic! Plec. Nu îndrăznesc să te ating sau să te sărut. Eu… La rev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auzi uşa deschizându-se… Dădu să strige… Dar nu îi ieşi nici un sunet din gât. Uşa se înch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ra încă timp… Maşina nu porn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a tot nu se miş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u un moment în care privi în ea şi îşi spuse cu amărăciune: „Deci asta sunt eu în re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scoase nici un sunet şi nu făcu nici o miş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u ani de viaţă comodă îi înmuiară voinţa, îi înăbuşiră glasul şi îi paralizară cor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omnişoara Harding doreşte să vă vadă, d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tresări. Trecuseră douăzeci şi patru de ore de la întrevederea ei cu Vernon. Crezuse că se terminase. Iar acum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era frică d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putut să refuze să o prim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du-o înăuntru, aici,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mai intim aici, în camera ei de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intră. Arăta foarte înaltă. Nell se aşeză cu laşitate pe canapea. Jane avea o faţă răutăcioasă – întotdeauna fusese de părerea asta. Acum pe faţa ei se vedea o furie gata să izbuc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tul ieşi din cameră. Jane rămase în picioare, dominând-o cu înălţimea ei pe Nell. Apoi îşi azvârli capul pe spate şi 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uita să mă inviţi la botez,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puse cu arog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la ce te ref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ocamdată e un secret de familie, nu-i aşa? Nell, mincinoasă afurisită ce eşti, nu urmează să ai un copil. Nu cred că ai să ai vreodată un copil – e prea. Riscant şi prea dureros. La ce teai gândit când i-ai spus minciuna asta lui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puse ţâfn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i-am spus eu. El… El a gh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şi mai condamn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te-a făcut să vii aici… Şi să spui asemenea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testul ei suna slab, fără viaţă. În faţa lui Jane nu se putea preface. Oh, era groaznic! De ce nu pleca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încercând să pară hotăr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e ce ai venit. Dacă ai venit numai ca să faci o sce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Nell. Ai să auzi adevărul. L-ai mai respins o dată pe Vernon. El a venit la mine. Da – la mine. A trăit trei luni cu mine. Trăia cu mine atunci când ai venit în apartamentul meu. Ah, asta te doare! Mă bucur să văd că mai ai încă ceva de femeie… Mi l-ai luat atunci. A plecat la tine şi nu s-a mai gândit niciodată la mine. Acum e al tău dacă îl vrei. Dar îţi spun următorul lucru, Nell, dacă îl dezamăgeşti şi a doua oară, va veni la mine. Oh, da, va veni. Ştiu că în mintea ta strâmbi din nas şi mă numeşti „un anumit gen de femeie!” Ei bine, poate din cauza asta, eu am putere. Eu cunosc bărbaţii mai bine decât vei putea tu vreodată să înveţi. Pot să-1 am pe Vernon dacă vreau. Şi chiar îl vreau. Întotdeauna l-am v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l se cutremură. Întoarse capul într-o parte, îşi înfipse unghiile, în podul palm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îmi spui toate astea? Eşti un diav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spun ca să te doară! Ca să te doară al dracului înainte de a fi prea târziu. Degeaba întorci capul. Trebuie să te uiţi la mine şi să vezi cu proprii tăi ochi… În adâncul sufletului tău prăpădit îl iubeşti pe Vernon… Închipuieşte-ţi-1 în braţele mele… Gândeşte-te la buzele lui pe ale mele, la sărutările lui arzându-mi trupul… Da, ai să te gândeşti la asta… Nu eşti destul de femeie ca să eviţi să-1 cedezi pe bărbatul pe care-1 iubeşti altei femei? Femeii pe care o urăşti? Un cadou pentru Jane cu dragoste de la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acă, spuse moale Nell. Ple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 Nu e prea târziu… Poţi să dregi minciuna pe care ai spus-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acă… Ple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o curând – altfel n-ai s-o mai faci. Jane se opri în prag şi se uită peste umăr. Am venit de dragul lui Vernon, nu pentru mine. Îl vreau înapoi. Şi am să-1 am… Doar d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éll rămase cu pumnii încleş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rmură cu sălbăticie: „Nu o să-1 aib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voia pe Vernon. Îl voia. El o iubise cândva pe Jane. Avea să o iubească din nou. Ce spusese ea?„…Buzele lui pe ale mele… Sărutările lui arzându-mi…” Oh, Doamne, nu putea să suporte! Se smulse clin gânduri şi se îndreptă spre telef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se deschise. Se întoarse încetişor. Era George. Arăta foarte firesc şi ves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iubito. Traversă camera şi o sărută. M-am înto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suferită traversare. Oricând prefer Atlanticul Canalului Mâne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ase complet că George se întorcea azi! Nu putea să-i spună în clipa asta – ar fî fost o cruzime. Diseară, mai târziu… Între timp avea să-şi joace ro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întoarse mecanic îmbrăţişarea, se aşeză şi ascultă ce îi sp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un cadou pentru tine, iubito. Ceva care mi-a amintit d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 din buzunar o cutiuţă de catif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ăuntru, pe o bucată de catifea albă, se afla un diamant mare, trandafiriu, superb, fară cusur, prins de un lănţişor lung. Nell icni de pl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scoase bijuteria din cutiuţă şi îi strecură lanţul peste cap. Apoi o duse la o oglindă. Ea văzu o femeie frumoasă cu părul de aur, foarte calmă şi elegantă. Văzu frumuseţea dură şi rece a diamantului trandafi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în spate îl văzu pe George Chetwynd – blând, generos, delicios de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ul de George, nu-l putea face să sufere. Sărutări… Ce erau sărutările, la urma urmelor? Nu trebuia să te gândeşti la ele. Mai bine să nu te gândeşti la ele… Vernon…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vea să se gândească la ei. Ea alesese, la bine şi la rău. Aveau să fie momente grele, dar pe total avea să fie mai bine. Mai bine şi pentru Vernon. Dacă ea nu era fericită, nu putea să-1 facă pe el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scump că mi-ai adus un cadou atât de minunat. Sună pentru ceai. Îl vom lua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ozav. Dar parcă voiai să dai un telefon? Te-am întreru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ea, m-am răzgân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sori de la Vernon Deyre către Sébastian Levin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SC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Sébastian, Ştii că în Rusia a fost cândva o legendă despre o „fiară fară nume” care urma să v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enesc de asta nu din vreo semnificaţie politică (apropo, isteria Anticristului este curioasă, nu-i aşa?) ci pentru că mi-a amintit de propria-mi groază de Fiară. De când am venit în Rusia m-am gândit mult la Fiară, încercând să-i înţeleg adevărata semnific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în treaba asta este mai mult decât să-ţi fie frică de un pian. Doctorul din Londra m-a făcut să văd foarte multe lucruri. Am început să văd că toată viaţa am fost un laş. Tu n-ai spune-o chiar atât de jignitor, dar ai făcut cândva aluzie la asta. Am fugit de lucruri… Întotdeauna am fugit d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acum, gândindu-mă bine, văd Fiara ca pe ceva simbolic – nu o simplă piesă de mobilier compusă din lemn şi corzi. Oare nu spun matematicienii că viitorul există concomitent cu trecutul şi că noi călătorim prin timp la fel ca prin spaţiu? Că amintirea este-doar un obicei al minţii, şi că ne-am putea aminti viitorul la fel cum ne amintim trecutul dacă am învăţa şpilul? Sună a prostie, dar cred că există o teorie în sens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cred că există o parte din noi care chiar cunoaşte viitorul; care este întotdeauna conştientă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explică de ce uneori ne strângem în noi, ne facem mici. Povara destinului nostru urmează să fie grea şi avem un recul în faţa umbrei ei… Am încercat să fug de muzică – dar ea m-a prins. M-a prins la acel concert – la fel cum religia îi prinde pe oamenii aceia la mitingurile Armatei Salv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un lucru diavolesc – sau e dumnezeiesc? Dacă este aşa, e un Dumnezeu gelos ca în Vechiul Testament, căci toate lucrurile de care am încercat să mă agăţ mi-au fost luate. Abbots Puissants…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naiba, ce-a mai rămas? Nimic. Nici măcar blestemata de muzică… N-am nici o dorinţă să compun muzică. Nu aud nimic, nu simt nimic… Se va întoarce vreodată? Jtme spune că da… Pare foarte sigură. Apropo, îţi trmite dragost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tău,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SC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şti un drac înţelegător, Sébastian. Nu te plângi că ar fi trebuit să-ţi descriu samovarele, situaţia politică şi viaţa din Rusia în general. Desigur, ţara este vraişte. Cum altcumva ar putea fi? Dar e destul de intere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utări de la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SC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Sébastian, Jane a avut dreptate să mă aducă aici. Punctul numărul 1, aici e puţin probabil ca cineva să dea peste mine şi să vestească învierea mea din morţi. Punctul numărul 2, din punctul meu de vedere ăsta este cel mai frumos loc din lume. Un fel de laborator liber în care toţi încearcă experienţe din cele mai periculoase, întreaga lume pare preocupată de Rusia din punct de vedere pur politic. Economia, foametea, morala, lipsa de libertate, copiii bolna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uneori, din viciu şi mizerie şi anarhie se nasc lucruri uimitoare. Întreaga tendinţă a gândirii ruseşti în artă este extraordinară… O parte din ea e cea mai copilărească vorbărie goală pe care ai auzit-o vreodată… Şi totuşi pe alocuri răzbesc frânturi minunate – ca o carne strălucitoare printre zdrenţele unui cerşe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ara fară nume”… Omul colectiv… Ai văzut vreodată acel proièct, înălţarea unui monument dedicat Revoluţiei Comuniste? Colosul de fier? Îţi spun, îţi stârneşte imagin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ile – o Eră a maşinilor… Cât Venerează bolşevicii tot ce are legătură cu maşinăriile, şi ce puţine ştiu ei despre ele! Presupun că de asta îi fascinează atât. Imaginează-ţi un mecanic adevărat din Chicago compunând un poem dramatic în care îşi descrie oraşul ca fiind „construit pe un şurub. Oraşul electrodinamo-mecanic! În formă de spirală, pe un disc de oţel. La fiecare bătaie de oră se răsuceşte – Cinci mii de zgârie-nori…” Nimic mai străin de spiritul Ameri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şi – vezi oare un lucru când te afli prea aproape de el? Tocmai cei care nu cunosc maşinăria îi văd sufletul şi înţelesul… „Fiara fară nume”… Fiara mea?… Stau şi mă între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colectiv, transformându-se pe rând într-o vastă maşinărie… Acelaşi instinct de turmă care a salvat rasa din trecut revine într-o formă dife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devine prea grea, prea periculoasă pentru individ. Ce spune Dostoievsky în una din cărţi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ma va fi iar adunata şi supusă o dată în plus, şi asta pe vecie. Noi îi vom da o fericire liniştită şi mode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tinctul de turmă… Staii şi mă între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tău,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SC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găsit celălalt pasaj din Dostoievsky. Cred că e cel la care te refer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inguri noi, noi care păzim misterul, singuri noi o sa fim nefericiţi. Vor exista mii de milioane de copii fericiţi şi numai o suta de mii de martiri care au luat asupra lor blestemul binelui şi al ră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vrei să spui, şi Dostoievsky a vrut să spună că. Întotdeauna trebuie să existe indivizi. Indivizii sunt cei care duc mai departe făclia. Oamenii contopiţi într-o vastă maşinărie trebuie în ultimă instanţă să piară. Căci maşinăria nu are suflet şi va sfârşi ca şp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au venerat piatra şi au clădit Stonehenge – iar astăzi, cei care l-au clădit au pierit şi sunt necunoscuţi iar Stonehenge dăinuieşte. Şi totuşi, printr-un paradox, oamenii sunt vii în tine şi în mine, descendenţii lor, iar Stonehenge şi ce reprezintă el sunt morţi. Lucrurile care mor dăinuie, iar lucrurile care dăinuie p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este cel care dăinuie veşnic. (Oare? Nu este o aronganţă nejustificabilă? Totuşi, noi o credem!). Şi astfel, în spatele Maşinăriei trebuie să existe indivizi. Asta spune Dostoievsky şi asta spui tu. Dar e drept că amândoi sunteţi ruşi. Ca englez, eu sunt mai pesim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i de ce mi-a amintit acel pasaj din Dostoievsky? De copilăria mea. Cei o sută de copii ai domnului Green – şi Pudelul, Veveriţa şi Copacul. Reprezentanţii acelor o sută de 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tău,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SC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Sébastian, Cred că ai dreptate. Nu am gândit prea mult până acum. Mi se părea un exerciţiu neprofitabil. De fapt, nu sunt sigur că nu-1 consider încă 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tu, necazul e că nu pot „s-o spun 111 muzică” La naiba, de ce nu pot s-o spun în muzică? Muzica e meseria mea. Sunt mai sigur ca niciodată de asta. Şi totuşi – nu ies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un ch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Sébastian, N-am pomenit de Jane? Ce e de spus despre ea? E grozavă. Amândoi ştim asta. De ce nu-i scrii tu însu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tău pe veci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Sébastian, Jane spune că ai putea veni aici. Îmi doresc din toată inima să vii. Scuză-mă că nu ţi-am mai scris de şase luni – niciodată nu m-am omorât cu scri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 mai văzut-o pe Joe? Îmi pare bine că Jane şi eu am trecut pe la ea când am trecut prin Paris. Joe e fidelă, ea nu va vorbi niciodată despre noi, şi mă bucur că ştie şi ea. Nu ne scriem, nu ne-am scris niciodată… Dar mă întrebam dacă ai auzit ceva. Nu arăta grozav. Sărmana Joe – a făcut un talmeş-balmeş din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 auzit ceva despre proiectul lui Tatiin pentru un moment dedicat Celei de a Treia Internaţionale? Schiţa propune ca momentul să constea din trei camere mari din sticlă legate printr-un sistem vertical de axe şi spirale. Cu ajutorul unui mecanism special, ele urmează să fie ţinute în mişcare perpetuă, dar cu vizite dife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ăuntru, presupun, se vor înălţa imnuri unei Sfinte ţevi de acetile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ţii minte că, într-o seară când ne întorceam cu maşina la Londra, am cotit greşit undeva printre liniile de tramvai din Lewisham, şi am ajuns printre docurile din Surrey, şi printr-un spaţiu liber dintre casele jegoase am văzut un gen ciudat de pictură cubistă constând din macarale şi nori de abur şi grinzi de f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 Sébastian! Ce spectacol magnific de maşinării ai putea alcătui cu feţe inumane – mase, nu indivizi. Ai ceva de genul ăsta în mint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tectul, Tatlin, a spus ceva care mie mi se pare bun şi totuşi o mare pro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ritmul metropolei, al fabricilor şi maşinăriilor împreună cu organizarea maselor pot da impuls noii 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ontinuă să vorbească despre „momentul maşinăriei”, singura expresie adecvată a preze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cunoşti, desigur, totul despre teatrul modern rus. Asta e meseria ta. Presupun că Mayerhold e tot atât de minunat pe cât se spune. Dar poţi amesteca Drama cu Propagan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t cazul, e interesant să soseşti la un teatru şi să fii silit să te alături unei mulţimi în marş – în sus şi în jos – în pas strict, până începe spectacolul, iar decorul e compus din balansoare şi tunuri şi nişe rotitoare şi Dumnezeu cine ştie ce! E infantil, absurd, şi totuşi simţi că pruncul a pus mâna pe o jucărie periculoasă şi destul de interesantă care în alte mâ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âinile tale, Sébastian… Tu eşti rus. Dar slavă cerului şi georgrafiei, nu propagandist – doar un om de spectacol pur şi si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tmul metropolei – redat în imag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 dacă ţi-aş putea da Muzica… De Muzică e nev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 – „Orchestrele zgomotoase” ale lor – simfoniile lor, ale sirenelor de uzină! A fost un spectacol la Baku în 1922 – baterii de artilerie – mitraliere, coruri, trâmbe de ceaţă navală. Caraghios! Da, dar – dacă ar avea un compoz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o femeie nu a tânjit vreodată după un copil cum tânjesc eu să produc Muz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unt sterp – ster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ă Sébastian, Pare un vis că ai venit şi ai plecat… Mă întreb, chiar vrei să faci Povestea pungaşului care i-a păcălit pe alţi trei pung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cum încep să-mi dau seama ce succes răsunător ai făcut din toate. În sfârşit m-am prins că eşti pur şi simplu omul zilei de azi. Da, fondează-ţi Opera Naţională – numai Dumnezeu ştie că e timpul să avem una – dar ce vrei tu să faci cu Opera? Este arhaică – poveşti de dragoste absolut caraghi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răspuns la întrebarea ta – Nu, nu cred că am să părăsesc vreodată Rusia – nici măcar ca să particip la deschiderea noii tale opere, deghizat cu barb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hiar mai barbară şi mai frumoasă acum decât era când ai văzut-o tu! Bogată şi curgătoare, îmi dă un aer de adevărat slav temperamen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 ciuda camuflajului păduros, aici sunt şi aici rămân, până când voi fi exterminat de una din bandele de copii sălbat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tău pe vecie,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legramă de la Vernon Deyre către Sébastian Levinne. Tocmai auzit Joe grav bolnavă pericol moarte la ananghie în New York Jane şi eu plecăm Respledent sperăm să te vedem la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dădu să se ridice din pat, apoi căzu moale la loc. Se uită lung, nevenindu-i să creadă. Sébastian, masiv şi îmbrăcat în haină de blană, calm şi atotcunoscător, îi zâmbea plac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aţa lui nu se mai vedea nici o urmă din durerea pe care i-o provocase înfăţişarea ei. Joe – sărmana mea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ul îi crescuse – era aranjat în două cozi scurte pe fiecare umăr. Faţa ei era groaznic de slabă, şi avea pomeţii foarte îmbujoraţi. Prin cămaşa subţire de noapte îi ieşeau oasele ume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a ca un copil febril. În surpriza, plăcerea şi întrebările ei era ceva de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e aşeză alături de pat şi îi luă mâna subţ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telegrafiat Vernon. N-am vrut să-1 aştept. Am luat primul vap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vii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ei se umplură de lacrimi. Sébastian se alarmă şi continuă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ă n-aş avea şi ceva afaceri cât timp sunt aici. Adesea vin aici cu afaceri şi chiar acum s-ar putea să închei unul sau două contracte b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trica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adevărat, spuse Sébastian, sur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începu să râdă, dar o apucă tuşea. Sébastian se uită la ea neliniştit, gata să cheme sora. Dar accesul tre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zăcea mulţumită, strecurându-şi din nou mâna în a lui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 murit mama, şopti ea. Sărmana mama! Eu credeam că am să fiu mult mai înţeleaptă decât ea, şi am făcut aşa o brambureală din toate… Oh, ce talmeş-balmeş am făcut din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mana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ştii ce talmeş-balmeş am făcut din viaţa mea,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imaginez. Mă aşteptam că ai să f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rămase câteva clipe tăcută, apo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ştii ce alinare este să te văd, Sébastian. Am văzut şi am cunoscut atâţia nenorociţi. Nu-mi plăcea că tu erai puternic şi sigur pe tine şi aveai succes, asta mă supăra… Dar acum… Oh, e mi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i strânse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pe lume n-ar fi venit ca tine, imediat. Vernon, fireşte, dar e drept că el mi-e rudă, ca un frate. Însă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îţi sunt ca un frate – mai mult de cât un frate. Chiar de la Abbots Puissants eram… Ei bine, gata să stau pe aproape dacă mă voi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ébastian! Ochii ei se deschiseră larg, fericiţi. Niciodată nu mi-a trecut prin cap că încă mai simţ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tresări uşor. Nu asta voise exact să spună. Voise să spună ceva ce nu putea explica – în orice caz nu lui J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sentiment ciudat şi exclusiv evreiesc. Recunoştinţa nemuritoare a evreului care nu uită niciodată o favoare făcută. Ca şi copil fusese un paria şi Joe rămăsese alături de el, gata să-şi înfrunte lumea. Copilul Sébastian nu uitase – nu avea să uite niciodată. S-ar fi dus până la capătul pământului dacă ea avea nevoie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u mutat în locul ăsta, din secţia aia oribilă… Tu eşti au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telegraf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o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fantastic de eficient,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nu e ca tine – nimeni. În ultimul timp m-am gândit foarte des l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gândi la anii de singurătate, la dorul chinuitor, la dorinţa înăbuşită. De ce întotdeauna lucrurile veneau la tine la momentul nepotri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am visat că tu te-ai mai gândi încă la mine. Mereu mi-am închipuit că într-o zi tu şi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săgetă o durere ciudată.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şi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morăcăn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mine Jane este unul dintre cele mai grozave lucruri pe care le-a făcut Dumnezeu. Ea îi aparţine cu trup şi suflet lui Vernon şi mereu îi va aparţ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da. Dar e păcat. Tu şi ea sunteţi cei puternici. Vă aparţineţi unul al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aparţineau, într-un fel curios. El ştia ce voia ea să sp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spuse cu unzâmbet trem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mi aminteşte de cărţile citite în copilărie. Scenele de pe patul de moarte. Prieteni şi rude care se adună în jurul lui. Zâmbetele istovite ale ero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e hotărâse. De ce considerase că asta nu era dragoste? Era. Această pornire de milă şi tandreţe pur dezinteresate, această afecţiune profundă care dăinuia prin ani. Erau de o mie de ori mai valoroase decât acele legături furtunoase sau călâi care aveau loc cu o regularitate monotonă şi îi punctau viaţa fară să atingă vreodată vreo profunzime r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a exista nici o scenă pe patul de moarte, Joe. Ai să te faci bine şi ai să te măriţi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itul meu Sébastian, te legi de o nevastă tuberculoasă? Bineînţeles 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Ai să faci una din două – ori te faci bine, ori nu. Dacă mori, mori şi cu asta basta. Dacă te vindeci, te măriţi cu mine. Şi n-am să precupeţesc nici un efort ca să te vind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foarte bolnavă, dragă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oate. Dar nimic nu e mai nesigur decât tuberculoza, orice doctor ţi-o va spune. Trebuie să lupţi cu ea. Eu unul cred că te vei face bine. O afacere lungă şi istovitoare, dar poate fi rezolv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uită la el. El îi văzu obrajii colorându-i-se. Ştiu atunci că ea îl iubea – şi în inima lui zvâcni ceva ciudat şi cald. Mama lui murise în urmă cu doi ani. De atunci, nimeni nu mai ţinuse cu adevărat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e spuse cu glas cobo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ébastian… Chiar ai nevoie de mine? Eu… Eu am făcut o vraişte din viaţ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puse cu since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m nevoie de tine? Sunt cel mai singur om de p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rusc, cedă. Era un lucru pe care nu-1 făcuse în viaţa lui, nu se gândise niciodată că îl va face. Îngenunche lângă patul lui Joe, cu faţa îngropată în mâini, cu umerii căzu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 ei îl mângâie pe cap. El ştiu că era fericită, că spiritul ei mândru era liniştit, mulţumit. Draga de Joe – atât de impulsivă, atât de inimoasă, atât de perseverentă în greşeală! Îi era mai dragă ca nimeni altcineva de pe pământ. Se puteau ajuta unul pe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intră – vizitatorul stătuse prea mult. Se retrase iar pentru ca Sébastian să-şi ia la rev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o, spuse el. Tipul ăla francez… Cum îl ch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nçois? A m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 în regulă. Puteai să divorţezi, fireşte. Dar faptul că eşti văduvă uşurează situ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crezi că am să mă fac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atetic spuses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îşi făcu iar apariţia şi el plecă. Trecu pe la doctor şi discutară îndelung. Doctorul nu era optimist, dar acceptă că există o şansă. Se hotărâră asupra Flori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plecă acasă. Mergea pe stradă cufundat în gânduri. Văzu un afiş cu „Dezastru teribil cu Resplendent”, dar asta nu-i aduse nimic în 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rea ocupat cu propriile gânduri. Ce era de fapt mai bine pentru Joe? Să trăiască sau să m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avusese o viaţă atât de mizerabilă! El voia ce era cel mai bine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ulcă şi dormi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eşteptă cu o senzaţie de nelinişte. Era ceva… Ceva… Nu putea nicicum să-i dea un 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vorba de Joe. Joe era în partea din faţă a minţii lui. Asta era ceva din fundal – ceva ascuns căruia nu-i duse atenţie la acea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Am să îmi aduc aminte la un moment dat…” Dar nu îşi aduse a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se îmbrăcă, se hotărî în privinţa lui Joe. Avea s-o mute cât mai curând în Florida. Mai târziu, poate, în Elveţia. Era foarte slăbită, dar nu prea slăbită pentru a fi mutată. Imediat ce avea să-i vadă pe Vernon şi p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soseau… Când? Resplendent, nu-i aşa.? Resplen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iciul îi căzu din mână. Acum ştia! In faţa ochilor îi apăru afiş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plendent – Dezastru ter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şi Jane erau pe Resplen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ă cu furie. Câteva minute mai târziu se uita pe ziarele de dimineaţă. Erau pline de amănunte. Ochii lui le parcurgeau cu rapiditate. Resplendent se ciocnise cu un aisberg – scufundarea, supravieţui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istă cu numele… Supravieţuitorilor. Găsi acolo numele Green, oricum Vernon era în viaţă. Apoi cercetă celalaltă listă şi în cele din urmă găsi ce căuta cu teamă, numele Jane Hard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abătut, nemişcat, uitându-se lung la ziarul din mâna lui. La un moment dat îl împături cu grijă şi îl puse pe masa de alături, apoi sună. În câteva minute apăru secretar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la zece o întâlnire pe care nu pot să o amân. Vreau să afli nişte lucruri pentru mine. Să ai informaţiile pregătite când mă înto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alie succint punctele. Trebuiau culese cele mai complete date despre Resplendent, şi trimise anumite radiogra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telefonă personal la spital şi îi atenţionă să nu se menţioneze nimic în faţa pacientei despre dezastru. Schimbă câteva vorbe cu Joe în persoană şi reuşi să pară fi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la o florărie şi îi trimise nişte flori, apoi plecă să se ocupe de afaceri. Nimic nu lăsa să se vadă că marele Sébastian Levinne nu era el însuşi. Niciodată nu fusese mai isteţ în-conducerea unei afaceri, iar puterea lui de a obţine ce voia nu fu niciodată mai evid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şase când se întoarse la Biltm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ul îl întâmpină cu toate informaţiile disponibile. Su-pravieţuitorii fuseseră culeşi de o navă norvegiană. Urmau să ajungă la New York în trei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celei de a treia zi, la întoarcerea la hotel îl aştepta vestea că domnul Green sosise şi era instalat în apartamentul alăturat apartament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e dus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tătea în picioare la fereastră. Se întoar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imţi ceva ca un şoc. Într-un mod ciudat, nu-şi mai recunoştea prietenul. Ceva se întâmplase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privindu-1 lung. Sébastian vorbi primul. Spuse lucrul pe care îl avusese toată ziua în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a m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dădu din cap – grav – cu înţele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ul Sebstian rece reînvie şi prote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Dumnezeu, Vernon, n-o lua aşa. Ea a venit cu tine, normal, nu fi morbid cu privire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i, spuse Vernon. Nu ştii ce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apoi continuă foarte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descriu treaba – s-a petrecut absolut brusc, în toiul nopţii. A fost foarte puţin timp. Vasul s-a înclinat, la un unghi înspăimântător… Cele două au venit împreună… Alunecând în josul punţii… Nu se puteau sal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d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ll şi Jane, fi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reabă are Nell c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la b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u nu ştiam. Eu şi Jane eram la clasa a doua, desigur, şi nu cred că ne-am aruncat privirea pe lista pasagerilor. Da, Nell şi George Chetwynd erau la bord. Asta îţi spun dacă nu m-ai întrerupe. S-a întâmplat… Un fel de coşmar… N-a fost timp pentru colaci şi centuri de salvare sau altceva. Eu atârnam de un stâlp de susţinere, sau cum s-o numi chestia aia, ca să nu cad în mare. Iar ele au fost purtate în lungul punţii, ele două, chiar pe lângă mine… Alunecând. Alunecând. Mai repede şi mai repede… Iar marea le aştepta dedesubt… Habar n-aveam că Nell era la bord până n-am văzut-o îndreptându-se spre moarte… Şi strigând „Vernon”… În astfel de ocazii n-ai timp să te gândeşti, îţi spun. Nu poţi să faci decât un gest instinctiv. Puteam s-o înhaţ pe una sau pe cealaltă… Nell sau Jane… Am înhăţat-o pe Nell şi am ţinut-o, am ţinut-o cu dispe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spuse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mai văd încă faţa… Uitându-se la mine… În timp ce se ducea… În jos, în vârtejul ve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e! Spuse răguşit Séba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brusc, impasibilitatea îl părăsi. Glasul lui tună ca mugetul unui t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alvat-o pe Nell? Prost nenorocit ce eşti! Să o salvezi pe Nell – şi s-o laşi pe Jane să se înece! Nell nu valorează nici cât unghia de la degetul mic al lui Jane. Dracu' să te 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i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spun, nu e vorba de ce ştii – e vorba de un instinct orb care pune stăpânire p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cu' să te ia… Fii bleste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blestemat, fii pe pace. N-ai de ce să-ţi faci griji. Am lăsat-o pe Jane să se înece… Şi o iu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iub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totdeauna am iubit-o… Acum înţeleg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tdeauna, de la început, mi-a fost frică de ea – pentru că o iubeam. Am fost laş, încercând să scap de realitate. Am luptat împotriva ei, îmi era ruşine de puterea pe care o avea asupra mea, am făcut-o să cunoască iadul… Iar acum o vreau – o vreau… Oh, ai să spui că e în firea mea să vreau un lucru imediat ce nu-1 mai am la îndemână… Poate e adevărat… Poate aşa sunt eu… Ştiu doar că o iubesc pe Jane – că o iubesc – şi că a plecat pentru totdeauna de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ă pe un scaun şi rosti pe tonul său norm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muncesc. Ieşi de aici, Sébastian, există un tovarăş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Vernon, nu cred că aş putea vreodată să te ură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rep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munc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ébastian se întoarse pe călcâie şi ie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non rămase nemişcat.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oaznic să suferi în felul ăsta – să vrei pe cineva atât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întotdeauna o iubise. După prima lor întâlnire nu fusese în stare să stea la distanţă… Fusese atras către ea de ceva mai puternic decât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sese un prost şi un laş să se teamă – mereu să se teamă. Teamă de orice realitate adâncă, de orice emoţie viol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a ştiuse – ea ştiuse întotdeauna, şi fusese incapabilă să-1 ajute. Ce spusese ea: „Despărţiţi în timp”? In acea primă seară la Sébastian, la petrecere, când ea cântase: „Am văzut acolo o z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âini lungi şi albe şi părul ca o casc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ul ca o cascadă… Nu, nu asta. Cascadă… Înec. Ciudat că ea cântase asta. Şi statuia femeii înecate… Şi asta era ci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era celălalt cântec pe care îl cântase în sear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i perdu mon amie – elle est mo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ut sen va cette fois pour jama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ur jamais, pour toujours elle empo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dernier des amours que j'amais…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erduse Abbots Puisantts, o pierduse pe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 dată cu Jane, într-adevăr pierduse „le dernier des amour que j'aima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restul vieţii avea să poată vedea o singură femeie –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ubea pe Jane… O iub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 chinuise, o desconsiderase, şi în final o abandonase acelei mări verzi şi 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uia din South Kensington Musé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 nu trebuia să se gândească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 da, avea să se gândească la toate… De data asta nu avea să mai f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Jan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oia…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vea să o mai vadă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pierduse totul…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e zile, luni, ani din Rusia… Ani iros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stul, să trăiască lângă ea, să-i ţină trupul în braţe, şi tot timpul să-i fie frică… Frică de pasiunea lui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 veche groază de Fi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odată, în timp ce se gândea la Fiară,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u că în sfârşit îşi dobândise moşten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a în ziua când se întorsese de la Titanic Concert. Era Viziunea pe care o avusese atunci. Îi spunea Viziune căci părea mai mult asta decât sunet. Văzul şi auzul erau una – curbe şi spirale de sunet, urcând, coborând, întorcâri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acum ştia – avea cunoştinţele teh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epezi la hârtie şi mâzgăli notele hieroglife, un soi de stenografie furibundă. Avea înainte ani de muncă, dar el ştia că niciodată n-ar mai fi capturat această primă prospeţime şi claritate a Viziu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 să fie aşa – şi aşa – o întreagă greutate de metal – aramă – toată arama din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ceste sunete noi de sticlă, clincănind… Limpezi… Era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 o oră… Două 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ţ de o clipă îşi ieşi din frenezie – îşi aminti – Jane! Se simţi bolnav – ruşinat… Nu putea s-o jelească nici măcar o seară? Era ceva primitiv, crud în felul în care îşi folosea durerea, dorinţa – transmutându-le în sun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însemna să fii creator… Să n-ai milă, să te foloseşti de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ei ca Jane erau victimel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i sfâşiat în două – agonie şi exaltare sălbatică. Se gândi: „Probabil că asta simt femeile când au un copil…” La un moment dat se aplecă iar peste foile de hârtie, scriind cu frenezie, aruncându-le pe podea pe măsură ce le term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uşa se deschise, nu o auzi. Era surd la foşnetul rochiei de femeie. Abia când un glas înspăimântat rosti „Vernon”, ridică priv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un efort să-şi alunge de pe faţă expresia abstrac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N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tătea acolo, frângându-şi mâinile, cu faţa albă şi răvăşită. Vorbi întretă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Am aflat… Mi s-a spus… Unde eşti… Şi am venit… El dădu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i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oaie – nu, tăie oboaiele – o notă prea moale – trebuie să fie stridentă, obraznică. Dar harpele, da, voia fluiditatea harpelor – ca apa – voia apa ca sursă a put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aiba, Nell vorbea. Trebuia să o ascu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După acea îngrozitoare scăpare de la moarte… Am ştiut… Există un singur lucru care contează – drago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tdeauna te-am iubit. M-am întors la tine… Pentru totdea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puse el, stup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venise mai aproape, îşi întindea mâinile 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uita la ea ca de la mare depărtare. Serios, Nell era extraordinar de drăguţă. Înţelegea bine de ce se îndrăgostise de ea. Ciudat, acum nu mai era câtuşi de puţin îndrăgostit de ea. Ce stânjenitor era totul! Îşi dorea ca ea să plece şi să-1 lase să continue ceea ce făcea. Cum era cu tromboanele? Cu un trombon puteai îmbunăt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 Glasul ei era tăios – înspăimântat. Nu mă mai iub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mai bine să fie sincer. Spuse cu o politeţe ciudată şi form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teribil de rău. Eu… Mă tem că nu. Vezi tu, o iubesc p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supărat pe mine… Din cauza acelei minciuni… Despre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minciună? Despre care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măcar nu-ţi aminteşti? Am spus că urma să am un copil şi nu era adevărat… Oh, Vernon, iartă-mă… Iartă-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regulă, Nell. Fii fară grijă. Sunt sigur că tot răul e spre bine. George è un tip fantastic de bun şi eşti foarte fericită cu el. Iar acum, pentru Dumnezeu, pleacă. Nu vreau să fiu nepoliticos, dar sunt extraordinar de ocupat. Toată treaba va zbura dacă nu o aştern pe hâr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l privi 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îndreptă încetişor spre uşă. Se opri, se întoarse, şi aruncă mâinile căt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ultim strigăt de chemare deznădăjd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nici măcar nu ridică privirea, doar dădu nerăbdător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ieşi, închizând uşa după ea. Vernon scoase un oftat de uşu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nu se mai interpunea nimic între el şi munca lui… Se aplecă asupra mes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7:00Z</dcterms:created>
  <dc:creator>Painea Gigantului 1.0 09 N</dc:creator>
  <dc:description/>
  <cp:keywords/>
  <dc:language>en-US</dc:language>
  <cp:lastModifiedBy>rush</cp:lastModifiedBy>
  <dcterms:modified xsi:type="dcterms:W3CDTF">2019-10-26T09:05:00Z</dcterms:modified>
  <cp:revision>4</cp:revision>
  <dc:subject/>
  <dc:title>Agatha Christie</dc:title>
</cp:coreProperties>
</file>