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işă de lucru – teste de autocunoașter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Educaţie civică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ăspunde prin “DA” sau “NU”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 multe motive să fiu mândru (mândră) de persoana me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În general, sunt mulţumit de ceea ce fa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c exerciţii suplimentare din propria iniţiativ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ed că sunt la fel de bun ca şi ceilalţi cole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 o părere bună despre persoana me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ed că am mai multe calităţi decât defec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nt o persoană de încred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ând ştiu că am învăţat, am încredere să răspund la lecţ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ă simt util celor din ju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Ştiu să fac faţă situaţiilor difici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ordă-ţi câte un punct pentru fiecare “DA”. Adună puncte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că ai obţinut între 8 şi 10 puncte ai mare încredere în tine şi în tot ce fac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că ai obţinut între 4 şi 7 puncte eşti o persoană încrezătoare în forţele proprii, chiar dacă, uneori, ai şi momente de îndoial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că ai obţinut între 1 şi 3 puncte ai puţină încredere în tine, te îndoieşti adesea de capacitatea ta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Răspunde prin ”DA” sau ”NU”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âteodată o mai fac pe grozavu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pun totdeauna adevăru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âteodată mai spun şi câte o minciun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şcoală mă comport mai bine decât acas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eori umblu pe ascuns la dulciu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tdeauna mă spăl pe mâini înainte de a mân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 fiecare dată când ies pe stradă, sunt mai îngrijit decât acas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 întârzii niciodată la şcoal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iciodată nu ies la joacă înainte de a-mi termina teme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eori fac glume răutăcioase la adresa colegilo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ordă-ţi câte un punct pentru fiecare “DA”. Adună puncte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că ai obţinut între 8 şi 10 puncte eşti o persoană foarte sinceră. Felicitări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acă ai obţinut între 4 şi 7 puncte eşti o persoană, în general, sinceră. E bine!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Dacă ai obţinut între 1 şi 3 puncte eşti mai puţin sincer. Străduieşte-te să-ţi corectezi comportamentul. </w:t>
      </w:r>
      <w:r>
        <w:rPr/>
        <w:t>Atenţie!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8:00Z</dcterms:created>
  <dc:creator>Ildiko</dc:creator>
  <dc:description/>
  <dc:language>en-US</dc:language>
  <cp:lastModifiedBy>Anca</cp:lastModifiedBy>
  <dcterms:modified xsi:type="dcterms:W3CDTF">2017-10-26T13:18:00Z</dcterms:modified>
  <cp:revision>2</cp:revision>
  <dc:subject/>
  <dc:title>Nume …………………………</dc:title>
</cp:coreProperties>
</file>