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32"/>
          <w:szCs w:val="32"/>
        </w:rPr>
      </w:pPr>
      <w:r>
        <w:rPr>
          <w:rFonts w:eastAsia="Bookman Old Style" w:cs="Bookman Old Style" w:ascii="Bookman Old Style" w:hAnsi="Bookman Old Style"/>
          <w:b/>
          <w:color w:val="C00000"/>
          <w:sz w:val="32"/>
          <w:szCs w:val="32"/>
          <w:lang w:val="en-US"/>
        </w:rPr>
        <w:t xml:space="preserve">   </w:t>
      </w:r>
      <w:r>
        <w:rPr>
          <w:rFonts w:cs="Bookman Old Style" w:ascii="Bookman Old Style" w:hAnsi="Bookman Old Style"/>
          <w:b/>
          <w:color w:val="C00000"/>
          <w:sz w:val="32"/>
          <w:szCs w:val="32"/>
          <w:lang w:val="en-US"/>
        </w:rPr>
        <w:t>Mostenirea Lemesurier de Agatha Christie</w:t>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mpania lui Poirot am investigat multe cazuri ciudate; dar cred că niciunul nu se poate compara cu acea extraordinară serie de evenimente ce ne-a întreţinut interesul pe o perioadă de mulţi ani şi care a culminat cu ultima problemă adusă lui Poirot s-o rezol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dată, atenţia noastră ne-a fost atrasă de istoria familiei Lemesurier într-o seară, în timpul războiului. Poirot şi cu mine abia ne reîntâlniserăm de puţină vreme, reînnodând vechea prietenie din Belgia. Se ocupase de o chestie măruntă pentru ministerul de război, terminând-o spre întreaga lor satisfacţie; ca urmare, cinasem la Carlton cu o „Şapcă de Alamă” care i-a făcut mari complimente lui Poirot de câteva ori în timpul mesei. „Şapca de Alamă” a trebuit să plece să se întâlnească cu cineva, aşa că noi ne-am terminat cafeaua într-un mod relaxat, înainte de a-i urma exemp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ul în care părăseam camera, am fost salutat de-o voce care mi-a sunat familială şi, întorcându-mă, l-am văzut pe căpitanul Vincent Lemesurier, un tânăr pe care îl cunoscusem în Franţa. Era cu un om mai în vârstă a cărui asemănare îl recomanda ca fiind din aceeaşi familie. Lucru ce se dovedi adevărat, el fiindu-ne prezentat ca domnul Hugo Lemesurier, unchiul tânărului meu prie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nu-l cunoşteam, de loc îndeaproape pe căpitanul Lemesurier, dar era un tânăr plăcut, cam visător în felul lui şi mi-am amintit vorbindu-se că aparţinea unei vechi şi nobile familii, cu o proprietate în Northumberland, care data dinainte de Reformaţie. Poirot şi cu mine nu ne grăbeam şi, la invitaţia tânărului, ne-am aşezat la masa celor doi noi prieteni şi am discutat mult şi plăcut despre diferite probleme. Unchiul Lemesurier era un bărbat în jur de 40 de ani cu o alură de savant în ţinuta lui dreaptă; pentru moment era angajat într-un studiu de cercetări chimice pentru guvern, se pă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ţia noastră a fost întreruptă de un tânăr înalt, brunet, care păşi spre masă, evident frământat şi ag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avă domnului că v-am găsit pe amândoi! Zi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Ro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intele tău, Vincent. O căzătură rea. Calul era tânăr. A fost târât pentru că a tras de cealaltă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âteva minute, cei doi prieteni ai noştri s-au despărţit în grabă de noi. Tatăl lui Vincent Lemesurier avusese un accident serios în timp ce încerca un cal tânăr şi se aştepta să trăiască până dimineaţă. Vincent se făcuse alb ca varul şi păru aproape uluit de ştire. Într-un fel, am fost surprins, deoarece, din cele câteva cuvinte pe care le lăsase să-i scape pe această temă încă din Franţa, înţelesesem că el şi tatăl său nu erau în termeni prea prieteneşti, aşa că etalarea sentimentului filial m-a cam mirat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brunet, care ne fusese prezentat ca văr, domnul Roger Lemesurier, rămăsese în urmă, aşa că noi trei am plecat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treabă destul de curioasă, remarcă tânărul. Poate-l va interesa pe domnul Poirot. Am auzit de dumneavoastră, ştiţi, domnule Poirot, de la Higginson. (Higginson era prietenul nostru cu Şapcă de Alamă). El susţine că sunteţi o somitate în psiholog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udiez psihologia, da, recunoscu prietenul meu cu precau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văzut faţa vărului meu? A fost absolut răvăşit, nu-i aşa? Ştiţi de ce? Un străvechi blestem de familie! V-ar interesa să-l afl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foarte drăguţ din partea dumitale să ni-l poves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ger Lemesurier se uită la ce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m o groază de timp. Mă întâlnesc cu ei la King’s Cross. Ei bine, domnule Poirot, Lemesurier este o familie veche. Cu mult timp în urmă, în vremurile medievale, un Lemesurier a început să-şi bănuiască soţia. A găsit-o pe doamna într-o situaţie compromiţătoare. Ea a jurat că era nevinovată, dar bătrânul baron Hugo nu a vrut să audă. Ea avea un copil, un fiu şi el a jurat că băiatul nu era ai lui şi că nu-l va moşteni niciodată. Am uitat ce-a făcut – vreo fantezie medievală ca aceea de a-i zidi vii pe mamă şi pe fiu; oricum, i-a omorât pe amândoi şi ea a murit protestând că este nevinovată şi blestemând solemn pentru totdeauna familia Lemesurier. Blestemul suna ca nici un băiat, primul născut din această familie, să nu moştenească vreodată ceva. Ei bine, timpul a trecut şi nevinovăţia doamnei a fost stabilită fără îndoială. Cred că Hugo a purtat o cămaşă de păr şi şi-a terminat zilele în genunchi în celula unui călugăr. Dar, lucrul curios este că din ziua aceea şi până astăzi nici un fiu prim născut nu a moştenit vreodată moşia. Ea a revenit fraţilor, nepoţilor, celui de-al doilea fiu născut în familie, dar niciodată celui mai mare. Tatăl lui Vincent era al doilea din cinci fii, primul murind în copilărie. Bineînţeles că tot timpul războiului, Vincent a fost convins că dacă era cineva sortit sa moară, atunci, cu siguranţă, acela era el. Dar, destul de ciudat, cei doi fraţi ai săi mai mici au fost ucişi şi el a rămas nezgâ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eresantă istoria asta de familie, spuse Poirot meditativ. Dar acum tatăl său moare şi el, ca fiul cel mai mare, îl moşten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Un blestem s-a risipit, incapabil să reziste curentului vieţii mode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irot dădu din cap, ca şi cum condamna tonul glumeţ al aces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ger Lemesurier s-a uitat din nou la ceasul său şi ne-a spus că trebuie să pl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rea povestirii sosi în dimineaţa următoare, când am aflat despre tragica moarte a căpitanului Vincent Lemesurier. El călătorise spre nord cu trenul de Scoţia şi în timpul nopţii trebuie să fi deschis uşa vagonului şi să fi sărit pe linie. Şocul accidentului tatălui său suprapunându-se şocului unui obuz se credea că i-ar fi cauzat un temporar dezechilibru mental. Curioasa superstiţie despre familia Lemesurier a fost menţionată în legătură cu noul moştenitor, fratele tatălui său, Ronald Lemesurier, al cărui fiu unic murise în bătălia de pe Som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întâlnirea noastră întâmplătoare cu tânărul Vincent în ultima seară a vieţii sale ne-a sporit interesul faţă de familia Lemesurier, pentru că am luat notă, cu anumită curiozitate, doi ani mai târziu, de moartea lui Ronald Lemesurier, ce fusese socotit invalid în momentul în cărei intrase în posesia averii familiei. Fratele său, John, l-a moştenit – un om sănătos tun, cu un băiat la E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gur, un destin rău umbrea familia Lemesurier. Chiar în următoarea sa vacanţă, băiatul reuşi să se împuşte fatal. Moartea tatălui său, care interveni brusc, după ce fusese înţepat de o viespe, trecea moşia în posesia celui mai mic dintre cei cinci fraţi – Hugo, de care ne-am amintit că-l întâlnisem în noaptea fatală la Carl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 de a comenta extraordinara serie de nenorociri care se abătuse asupra familiei Lemesurier, nu aveam vreun interes personal în poveste, dar timpul se scurgea şi noi am fost şi mai impli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imineaţă a fost anunţată doamna Lemesurier. Era o femeie înaltă, activă, cam de vreo 30 de ani, care dovedea, prin purtarea sa, multă hotărâre şi bun simţ. Vorbi cu un accent slab transatlan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Poirot? Îmi pare bine să vă întâlnesc. Soţul meu, Hugo Lemesurier, v-a cunoscut o dată, cu mulţi ani în urmă, dar cred că nici nu vă mai amin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sc perfect, doamnă. A fost la Carl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e minunat. Domnule Poirot, sunt foarte îngrijo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legătură cu ce,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băiatul meu cel mare. Ştiţi, am doi băieţi. Ronald de opt ani şi Gerald de şas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aţi, doamnă, de ce aţi fi îngrijorată pentru micuţul Ron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oirot, în ultimele şase luni era cât pe ce să moară de trei ori: o dată a scăpat de le înec, când eram cu toţii în Cornwall, vara aceasta, a doua oară, când a căzut de la fereastra camerei lui şi a treia oară, era să se otrăvească cu ptoma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ă faţa lui Poirot exprima prea elocvent ceea ce gândea, pentru că doamna Lemesurier s-a grăbit fără să mai facă vreo pa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vă închipuiţi că sunt o femeie cam proastă şi nebună, care face din ţânţar, armăs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loc, doamnă! Orice mamă ar trebui înţeleasă că este neliniştită din cauza acestor întâmplări, dar nu prea văd cum pot să vă ajut. Eu nu sunt le bon Dieu să controlez valurile de apă; cât despre fereastra camerei, v-aş sugera să puneţi nişte bare de fier; iar, cât despre mâncare, ce poate egala grija unei m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aceste lucruri i se întâmplă lui Ronald şi nu lui Ger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nsa, doamnă, le has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ce credeţi, doamnă – dumneavoastră şi so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umbră trecu pe faţa doamnei Lemesur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nici un rost să mă duc la Hugo, nu vrea să mă asculte. Cum probabil aţi auzit, se presupune că familia e blestemată ca primul născut să nu succeadă la avere. Hugo crede în asta. El este vrăjit de istoria familiei şi e superstiţios în cel mai înalt grad. Când mă duc la el cu temerile mele, îmi spune că-i blestemul şi că nu putem scăpa de el. Dar eu sunt din S. U. A., domnule Poirot, şi pe acolo noi nu credem în blesteme. Ne plac când aparţin unei vechi şi cu adevărat nobile familii – asta-i dă un fel de cachet, ştiţi. Eu am fost doar o actriţă de comedie muzicală într-un rol mic când Hugo m-a întâlnit şi mă gândeam că blestemul familiei era simpatic în cuvinte. Aşa ceva merge de povestit într-o seară de iarnă în faţa focului, dar când e vorba de proprii tăi copii… Şi eu îmi ador copiii, domnule Poirot. Aş face orice pentru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refuzaţi să credeţi în legenda familiei,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o legendă să taie tulpina unei i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neţi acolo, doamnă? Strigă Poirot, cu o expresie de mare uim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 Poate o legendă sau o fantomă, dacă doriţi s-o numesc aşa, să taie tulpina unei iedere? Nu spun nimic despre Cornwall. Orice băiat ar putea înota prea departe şi să aibă greutăţi, deşi Ronald ştie să înoate de la patru ani. Dar cu iedera este altceva. Amândoi băieţii erau foarte neastâmpăraţi. Ei descoperiseră că puteau urca şi coborî pe iederă. Făceau întotdeauna asta. Într-o zi – Gerald era plecat – Ronald a făcut-o ca de obicei, iedera a cedat şi el a căzut. Din fericire, nu s-a rănit prea serios. Dar eu am ieşit şi am examinat iedera: era tăiată, domnule Poirot, tăiată în mod delib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serios ce-mi spuneţi, doamnă. Şi băiatul cel mic era plecat de acasă în acel moment, aşa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nd cu otrăvirea, era tot 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u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ios, murmură Poirot. Acum, doamnă, cine mai locuieşte cu dumneavoastră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a Sanders, guvernanta copiilor şi John Gardiner, secretarul soţului meu</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emesurier se opri, puţin încur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i cine, d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orul Roger Lemesurier, pe care, de asemenea, l-aţi întâlnit în seara aceea, cred; stă cu noi o mulţ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a</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El e un văr,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văr îndepărtat. El nu aparţine ramurii familiei noastre. Totuşi, cred că acum el este cea mai apropiată rudă a soţului meu. Este un om bun şi ţinem cu toţii la el. Băieţilor le e tare dr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l a fost cel care i-a învăţat să se urce pe ied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fi putut. El îi incită la rele destul de 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îmi cer scuze pentru ceea ce v-am spus mai devreme. Pericolul este real şi cred că vă pot fi de folos. Vă sugerez să ne invitaţi pe amândoi să stăm la dumneavoastră. Soţul nu va obiec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Dar el va crede că nu va avea nici un rost. Mă înfurie felul în care pur şi simplu stă şi aşteaptă ca băiatul să 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niştiţi-vă, doamnă. Lăsaţi-ne să ne facem pregătirile în mod metod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făcut cum trebuia pregătirile şi a doua zi ne îndreptam spre nord. Poirot căzuse în reverie, îşi reveni şi remarcă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tr-un tren ca ăsta a căzut Vincent Lemesurier? A pus un uşor accent pe cuvântul „a c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u cumva suspectezi vreun joc sinistru?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 izbit, Hastings, faptul că unele decese ar fi putut fi, să zicem, aranjate? Să luăm, de exemplu, pe cel al lui Vincent. Apoi, băiatul de la Eton – un accident cu puşca e întotdeauna ambiguu. Să presupunem că acest copil a căzut de la fereastra camerei şi ar fi murit – ce poate fi mai natural şi mai puţin bănuitor? Dar, de ce numai un singur copil, Hastings? Cine profită de pe urma celui mai mare? Fratele mai mic, un copil de şapte ani! Absu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de gând să termine şi cu el mai târziu, am sugerat. Eu, deşi n-aveam nici o idee cine puteau fi „ei”. Poirot dădu din cap nemulţu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trăvire cu ptomaină, îngână el. Atropina ar produce aproape aceleaşi simptome. Da, e nevoie de prezenţ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emesurier ne-a primit plină de entuziasm. Apoi, ne-a luat şi ne-a dus în biroul soţului ei şi ne-a lăsat cu el. Se schimbase foarte mult de când îl văzusem. Umerii se gârboviseră mai mult decât oricând şi faţa sa avea o curioasă tentă gri-pal. El ascultă cât timp Poirot îi explică prezenţa noastră în cas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a bunul simţ practic al soţiei mele, Sadie, spuse el la sfârşit. Rămâneţi, oricum, domnule Poirot, şi vă mulţumesc c-aţi venit; dar ce e scris, e scris. Să scapi de soartă, e greu. Noi, Lemesurierii, ştim – niciunul nu poate să scape de ce îi e hără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menţiona iedera tăiată, dar Hugo păru foarte puţin impres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 vreun grădinar distrat, da, da, poate fi vreun instrument, dar scopul din spatele lui e clar; şi v-o spun deschis, domnule Poirot, nu mai poate dura mul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se uită la el cu aten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vorbiţ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eu însumi sunt condamnat. Am fost la un doctor anul trecut. Sufăr de o boală incurabilă – sfârşitul nu mai poate întârzia mult timp; dar înainte de a muri eu, Ronald va dispărea. Gerald va moş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i se întâmplă ceva şi celui de-al doilea fiu al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u i se va întâmplă; el nu este amenin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că i se întâmplă? Insistă Poir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rul meu Roger este următorul moştenitor. Am fost întrerupţi. Un om înalt, cu o siluetă frumoasă şi păr castaniu, aspru, cârlionţat intră cu un vraf de hâr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e în plata Domnului acum, Gardiner, spuse Hugo Lemesurier, apoi adăugă: secretarul meu, domnul Gardi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ul se înclină, pronunţă câteva cuvinte plăcute şi apoi plecă, în ciuda faptului că arăta bine avea ceva respingător. I-am spus asta lui Poirot imediat după aceea, când ne plimbam împreună prin frumoasele împrejurimi şi, spre surpriza mea, fu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Hastings, ai dreptate. Nu-mi place de el. Arată prea bine. E unul făcut pentru o slujbă uşoară. Ah, uite cop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emesurier se îndrepta spre noi cu cei doi copii lângă ea. Erau băieţi drăguţi, cel mic brunet ca mama sa, cel mare cu bucle castanii. Au dat mâna destul de frumos şi, curând, nu se mai dezlipiră de Poirot. Apoi am fost prezentaţi domnişoarei Sanders, o femeie greu de descris, care completa gru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câteva zile am avut o existenţă uşoară, plăcută, mereu vigilenţi, dar fără nici un rezultat. Băieţii duceau o viaţă normală, fericită şi nimic nu părea să fie în nereg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 patra zi după sosirea noastră, maiorul Roger Lemesurier veni în vizită. Era puţin schimbat, totuşi degajat şi vivant ca înainte, cu aceeaşi manieră de a trata toate lucrurile cu uşurinţă. El era, evident, un mare favorit al băieţilor, care i-au întâmpinat cu strigăte de încântare şi imediat l-au tras să se joace de-a indienii sălbatici în grădină. Am observat că Poirot s-a luat după ei, fără să-l f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am fost cu toţii invitaţi la ceai, inclusiv băieţii, la doamna Claygate, al cărei domeniu se învecina cu cel al familiei Lemesurier. Doamna Lemesurier ne-a propus să venim şi noi, dar păru destul de uşurată când Poirot refuză şi declară că ar prefera mai curând să rămână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toţi plecară, Poirot se apucă de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reamintea de un terier inteligent. Cred că n-a fost nici un colţ al casei lăsat necercetat; şi, totuşi, a făcut-o atât de liniştit şi metodic că nu a atras atenţia asupra investigaţiilor sale. În mod clar, a rămas nesatisfăcut la sfârşit. Am servit ceaiul pe terasă cu domnişoara Sanders, care nu plecase cu cei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eţilor le va plăcea, murmură ea în felul ei fad, deşi sper că se vor purta frumos, nu vor strica straturile de flori şi nu se vor apropia de albine</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Poirot se opri chiar când sorbea. Arăta ca un om care văzuse o fanto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ne? Întrebă el cu o voce ca de tu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Poirot, albine. Trei stupi. Lady Claygate este foarte mândră de albinele ei</w:t>
      </w:r>
      <w:r>
        <w:rPr>
          <w:rFonts w:cs="Bookman Old Style" w:ascii="Bookman Old Style" w:hAnsi="Bookman Old Style"/>
          <w:color w:val="000000"/>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ine? Strigă Poirot din nou. Apoi, sări de la masă şi începu să patruleze pe terasă cu mâinile pe cap. Nu-mi puteam imagina de ce micuţul om era atât de agitat la simpla menţionare a albi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am auzit o maşină întorcându-se. Poirot era pe trepte când grupul apă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nald a fost împuns, strigă Gerald, precip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spuse doamna Lemesurier. Nici nu s-a umflat. I-am pus amoniac pe locul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să văd, flăcăule, spuse Poirot. Unde te-a înţe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într-o parte a gâtului, spuse Ronald cu importanţă. Dar nu mă doare. Tata a spus: „Stai liniştit – e o albină pe tine”. Şi eu am stat nemişcat şi el a îndepărtat-o, dar întâi m-a înţepat, deşi nu m-a durut, a fost ca un ac şi n-am strigat pentru că sunt de acum mare şi mă duc la şcoală la 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examina gâtul copilului, apoi mă trase deoparte. Mă luă de braţ şi murmură: la noapte, mon ami, la noapte avem o mică treabă! Nu spune nimic nimăn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uză să-mi zică mai multe şi eu am petrecut seara devorat de curiozitate. El se retrase devreme şi eu i-am urmat exemplul. Când urcam scările, m-a prins de braţ şi mi-a dat instrucţi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dezbrăca. Aşteaptă câtva timp, stinge lumina de la tine şi vino aici să ne întâln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ăcut întocmai şi l-am găsit aşteptându-mă când sosi momentul. Îmi făcu un gest să păstrez tăcerea şi ne-am strecurat, fără zgomot, spre aripa unde erau camerele copiilor. Ronald ocupa o cămăruţă proprie. Am intrat în ea şi ne-am aşezat în colţul cel mai întunecos. Respiraţia copilului se auzea grea şi unifo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e că doarme foarte adânc, am şoptit. Poirot mă apro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ogat, murmur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nu ţipe 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Am întrebat, când Poirot s-a op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înţepătura acului hipodermic, mon ami! Ssst, să nu mai vorbim, pentru că aştept ca ceva să se întâmple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privinţa asta Poirot a greşit. Au trecut zece minute, uşa s-a deschis încet şi cineva a intrat în cameră. Am auzit sunetul unei respiraţii repezi, grăbite. Paşii se îndreptară spre pat şi atunci se auzi, deodată, un sunet. Lumina unei mici lanterne căzu pe copilul adormit – cel care o ţinea era încă invizibil în umb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a lăsă jos lanterna. Cu mâna dreaptă scoase o seringă, cu stânga atinse gâtul băi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şi cu mine am sărit în aceeaşi clipă. Lanterna s-a rostogolit pe duşumea şi noi ne-am luptat cu intrusul în întuneric. Puterea sa era extraordinară, în cele din urmă i-am venit de h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mina, Hastings, trebuie să-i văd faţa, deşi mă tem că ştiu prea bine a cui faţă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redeam şi eu, în timp ce bâjbâiam după lanternă. Pentru o clipă îl suspectasem pe secretar fiindcă îmi displăcuse de la început, dar acum eram sigur că omul care avea de câştigat de pe urma morţii celor doi verişori era monstrul pe care-l prinsesem. Am dat cu piciorul de lanternă, am ridicat-o, şi-am aprins lumina. Am luminat din plin faţa lu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Hugo Lemesurier, tatăl băi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terna aproape îmi căzu di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osibil, am murmurat răguşit. Im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mesurier era inconştient. Poirot şi cu mine l-am cărat până în camera lui şi l-am întins pe pat. Poirot se aplecă şi încet trase ceva din mâna lui dreaptă. Ne-o arătă. Era o seringă hipodermică. M-am cutrem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în ea? Otr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d formic, îmi închi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id for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robabil obţinut prin distilarea furnicilor. Îţi aminteşti, el era chimist. Moartea ar fi fost pusă pe seama înţepăturii de alb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am murmurat. Propriul său fiu! Şi tu te-ai aşteptat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rot dădu din cap cu gra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nebun, desigur, îmi imaginez că istoria familiei a devenit o manie pentru el. Dorinţa lui intensă de a moşteni averea l-a făcut să comită o serie lungă de crime. Probabil, ideea i-a venit prima dată când a călătorit spre nord, în noaptea aceea cu Vincent. Nu putea să suporte ca blestemul să nu se împlinească. Fiul lui Ronald murise deja şi Ronald însuşi era p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ramură slabă. El a aranjat accidentul cu puşca şi, ceea ce nu am bănuit până acum, a comis moartea fratelui său John prin aceeaşi metodă, de injectare a acidului formic în vena jugulară. Atunci, ambiţia lui s-a realizat şi a devenit stăpânul latifundiilor familiei. Dar triumful său a fost de scurtă durată: a descoperit că suferea de o boală incurabilă. Şi el avea ideea fixă a nebunului – fiul cel mare al Lemesurierilor nu putea să moştenească. Bănuiesc că accidentul din apă i s-a datorat tot lui – el l-a încurajat pe băiat să înoate prea departe. Nereuşind asta a tăiat iedera şi apoi a otrăvit mâncarea copi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abolic! Am murmurat cu un fior. Şi atât de inteligent plănu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on ami, nimic nu e mai uimitor decât extraordinara sănătate a nebunului! Cu excepţia extraordinarei excentricităţi a celui sănătos! Îmi imaginez că numai în ultimul timp a sărit complet peste cal; la început, în nebunia lui a folosit o met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ând te gândeşti că eu îl suspectam pe Roger – băiatul acela splend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presupunerea firească, mon ami. Ştiam că şi el călătorise spre nord împreună cu Vincent în noaptea aceea. Mai ştiam că el era singurul moştenitor după Hugo şi copiii acestuia. Dar, supoziţia noastră nu se baza pe fapte. Iedera a fost tăiată numai când micuţul Ronald era acasă, dar ar fi fost în interesul lui Roger ca amândoi copiii să piară. De asemenea, numai mâncarea lui Ronald a fost otrăvită. Şi astăzi, când s-au întors acasă şi-am aflat că numai tatăl lui ştia că Ronald fusese înţepat, mi-am reamintit de cealaltă moarte datorată înţepăturii unei viespi</w:t>
      </w:r>
      <w:r>
        <w:rPr>
          <w:rFonts w:cs="Bookman Old Style" w:ascii="Bookman Old Style" w:hAnsi="Bookman Old Style"/>
          <w:color w:val="000000"/>
          <w:sz w:val="24"/>
          <w:szCs w:val="24"/>
        </w:rPr>
        <w:t>…</w:t>
      </w:r>
      <w:r>
        <w:rPr>
          <w:rFonts w:cs="Bookman Old Style" w:ascii="Bookman Old Style" w:hAnsi="Bookman Old Style"/>
          <w:sz w:val="24"/>
          <w:szCs w:val="24"/>
        </w:rPr>
        <w:t xml:space="preserve"> Şi-atunci am şti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Lemesurier a murit câteva luni mai târziu într-un azil particular în care a fost dus. Văduva lui s-a recăsătorit un an mai târziu cu domnul John Gardiner, secretarul cu părul castaniu. Ronald a moştenit marile latifundii ale tatălui său şi continuă să prosp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bravo, i-am spus lui Poirot. Încă o iluzie destrămată. Ai risipit cu mult succes blestemul familiei Lemesur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doiesc, spuse Poirot foarte gânditor. Mă îndoiesc chiar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ami, am să-ţi răspund cu un cuvânt semnificativ: ro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ânge? Am întrebat, coborându-mi vocea până la o şoaptă plină de groază.</w:t>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întotdeauna o imaginaţie melodramatică, Hastings! Mă refer la ceva mult mai prozaic – culoarea părului micului Ronald Lemesurie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0:00Z</dcterms:created>
  <dc:creator>Mostenirea Lemesurier 1.0 N</dc:creator>
  <dc:description/>
  <cp:keywords/>
  <dc:language>en-US</dc:language>
  <cp:lastModifiedBy>rush</cp:lastModifiedBy>
  <dcterms:modified xsi:type="dcterms:W3CDTF">2019-10-13T07:15:00Z</dcterms:modified>
  <cp:revision>5</cp:revision>
  <dc:subject/>
  <dc:title>Agatha Christie</dc:title>
</cp:coreProperties>
</file>