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Century Gothic" w:hAnsi="CG Omega;Century Gothic" w:cs="CG Omega;Century Gothic"/>
          <w:b/>
          <w:b/>
          <w:bCs/>
          <w:i/>
          <w:i/>
          <w:iCs/>
        </w:rPr>
      </w:pPr>
      <w:r>
        <w:rPr>
          <w:rFonts w:eastAsia="CG Omega;Century Gothic" w:cs="CG Omega;Century Gothic" w:ascii="CG Omega;Century Gothic" w:hAnsi="CG Omega;Century Gothic"/>
          <w:b/>
          <w:bCs/>
          <w:i/>
          <w:iCs/>
        </w:rPr>
        <w:t xml:space="preserve">                                   </w:t>
      </w:r>
      <w:r>
        <w:rPr>
          <w:rFonts w:cs="CG Omega;Century Gothic" w:ascii="CG Omega;Century Gothic" w:hAnsi="CG Omega;Century Gothic"/>
          <w:b/>
          <w:bCs/>
          <w:i/>
          <w:iCs/>
        </w:rPr>
        <w:t>FISA DE LUCRU – recapitulare - ( educatie civica )</w:t>
      </w:r>
    </w:p>
    <w:p>
      <w:pPr>
        <w:pStyle w:val="Normal"/>
        <w:rPr>
          <w:rFonts w:ascii="CG Omega;Century Gothic" w:hAnsi="CG Omega;Century Gothic" w:cs="CG Omega;Century Gothic"/>
          <w:b/>
          <w:b/>
          <w:bCs/>
          <w:i/>
          <w:i/>
          <w:iCs/>
        </w:rPr>
      </w:pPr>
      <w:r>
        <w:rPr>
          <w:rFonts w:cs="CG Omega;Century Gothic" w:ascii="CG Omega;Century Gothic" w:hAnsi="CG Omega;Century Gothic"/>
          <w:b/>
          <w:bCs/>
          <w:i/>
          <w:iCs/>
        </w:rPr>
      </w:r>
    </w:p>
    <w:p>
      <w:pPr>
        <w:pStyle w:val="Normal"/>
        <w:ind w:left="3969" w:firstLine="567"/>
        <w:jc w:val="both"/>
        <w:rPr>
          <w:rFonts w:ascii="CG Omega;Century Gothic" w:hAnsi="CG Omega;Century Gothic" w:cs="CG Omega;Century Gothic"/>
          <w:b/>
          <w:b/>
          <w:bCs/>
          <w:i/>
          <w:i/>
          <w:iCs/>
        </w:rPr>
      </w:pPr>
      <w:r>
        <w:rPr>
          <w:rFonts w:cs="CG Omega;Century Gothic" w:ascii="CG Omega;Century Gothic" w:hAnsi="CG Omega;Century Gothic"/>
          <w:b/>
          <w:bCs/>
          <w:i/>
          <w:iCs/>
        </w:rPr>
        <w:t>„</w:t>
      </w:r>
      <w:r>
        <w:rPr>
          <w:rFonts w:cs="CG Omega;Century Gothic" w:ascii="CG Omega;Century Gothic" w:hAnsi="CG Omega;Century Gothic"/>
          <w:b/>
          <w:bCs/>
          <w:i/>
          <w:iCs/>
        </w:rPr>
        <w:t>Respectul este iubire în haine simple.”</w:t>
      </w:r>
    </w:p>
    <w:p>
      <w:pPr>
        <w:pStyle w:val="Normal"/>
        <w:ind w:left="3969" w:hanging="0"/>
        <w:jc w:val="right"/>
        <w:rPr/>
      </w:pPr>
      <w:r>
        <w:rPr>
          <w:rFonts w:eastAsia="CG Omega;Century Gothic" w:cs="CG Omega;Century Gothic" w:ascii="CG Omega;Century Gothic" w:hAnsi="CG Omega;Century Gothic"/>
          <w:b/>
          <w:bCs/>
          <w:i/>
          <w:iCs/>
        </w:rPr>
        <w:t xml:space="preserve"> </w:t>
      </w:r>
      <w:r>
        <w:rPr>
          <w:rFonts w:cs="CG Omega;Century Gothic" w:ascii="CG Omega;Century Gothic" w:hAnsi="CG Omega;Century Gothic"/>
          <w:i/>
          <w:iCs/>
        </w:rPr>
        <w:t>Frankie Byrne</w:t>
      </w:r>
    </w:p>
    <w:p>
      <w:pPr>
        <w:pStyle w:val="Normal"/>
        <w:spacing w:lineRule="auto" w:line="360"/>
        <w:ind w:left="748" w:firstLine="386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Respectul şi lipsa de respect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spacing w:lineRule="exact" w:line="300"/>
        <w:ind w:left="748" w:firstLine="2087"/>
        <w:rPr/>
      </w:pPr>
      <w:r>
        <w:rPr/>
        <w:t>De micuţ am învăţat</w:t>
      </w:r>
    </w:p>
    <w:p>
      <w:pPr>
        <w:pStyle w:val="Normal"/>
        <w:spacing w:lineRule="exact" w:line="300"/>
        <w:ind w:left="748" w:firstLine="2087"/>
        <w:rPr/>
      </w:pPr>
      <w:r>
        <w:rPr/>
        <w:t xml:space="preserve">Cum e să fii </w:t>
      </w:r>
      <w:r>
        <w:rPr>
          <w:b/>
          <w:i/>
        </w:rPr>
        <w:t>respectat.</w:t>
      </w:r>
    </w:p>
    <w:p>
      <w:pPr>
        <w:pStyle w:val="Normal"/>
        <w:spacing w:lineRule="exact" w:line="300"/>
        <w:ind w:left="748" w:firstLine="2087"/>
        <w:rPr/>
      </w:pPr>
      <w:r>
        <w:rPr/>
        <w:t xml:space="preserve">Am plăcere foarte mare </w:t>
      </w:r>
    </w:p>
    <w:p>
      <w:pPr>
        <w:pStyle w:val="Normal"/>
        <w:spacing w:lineRule="exact" w:line="300"/>
        <w:ind w:left="748" w:firstLine="2087"/>
        <w:rPr/>
      </w:pPr>
      <w:r>
        <w:rPr>
          <w:b/>
          <w:i/>
        </w:rPr>
        <w:t>Să</w:t>
      </w:r>
      <w:r>
        <w:rPr/>
        <w:t xml:space="preserve">-l </w:t>
      </w:r>
      <w:r>
        <w:rPr>
          <w:b/>
          <w:i/>
        </w:rPr>
        <w:t>salut</w:t>
      </w:r>
      <w:r>
        <w:rPr/>
        <w:t xml:space="preserve"> pe fiecare,</w:t>
      </w:r>
    </w:p>
    <w:p>
      <w:pPr>
        <w:pStyle w:val="Normal"/>
        <w:spacing w:lineRule="exact" w:line="300"/>
        <w:ind w:left="748" w:firstLine="2087"/>
        <w:rPr/>
      </w:pPr>
      <w:r>
        <w:rPr/>
        <w:t>Chiar şi pe colegii mei,</w:t>
      </w:r>
    </w:p>
    <w:p>
      <w:pPr>
        <w:pStyle w:val="Normal"/>
        <w:spacing w:lineRule="exact" w:line="300"/>
        <w:ind w:left="748" w:firstLine="2087"/>
        <w:rPr/>
      </w:pPr>
      <w:r>
        <w:rPr/>
        <w:t>Să înveţe-astfel şi ei.</w:t>
      </w:r>
    </w:p>
    <w:p>
      <w:pPr>
        <w:pStyle w:val="Normal"/>
        <w:spacing w:lineRule="exact" w:line="300"/>
        <w:ind w:left="748" w:firstLine="2087"/>
        <w:rPr/>
      </w:pPr>
      <w:r>
        <w:rPr/>
        <w:t xml:space="preserve">Când suntem </w:t>
      </w:r>
      <w:r>
        <w:rPr>
          <w:b/>
          <w:i/>
        </w:rPr>
        <w:t>respectuoşi,</w:t>
      </w:r>
    </w:p>
    <w:p>
      <w:pPr>
        <w:pStyle w:val="Normal"/>
        <w:spacing w:lineRule="exact" w:line="300"/>
        <w:ind w:left="748" w:firstLine="2087"/>
        <w:rPr/>
      </w:pPr>
      <w:r>
        <w:rPr/>
        <w:t>Cei din jur sunt bucuroşi;</w:t>
      </w:r>
    </w:p>
    <w:p>
      <w:pPr>
        <w:pStyle w:val="Normal"/>
        <w:spacing w:lineRule="exact" w:line="300"/>
        <w:ind w:left="748" w:firstLine="2087"/>
        <w:rPr/>
      </w:pPr>
      <w:r>
        <w:rPr/>
        <w:t xml:space="preserve">Ei se bucură să vadă </w:t>
      </w:r>
    </w:p>
    <w:p>
      <w:pPr>
        <w:pStyle w:val="Normal"/>
        <w:spacing w:lineRule="exact" w:line="300"/>
        <w:ind w:left="748" w:firstLine="2087"/>
        <w:rPr/>
      </w:pPr>
      <w:r>
        <w:rPr/>
        <w:t>Că strădania dă roadă.</w:t>
      </w:r>
    </w:p>
    <w:p>
      <w:pPr>
        <w:pStyle w:val="Normal"/>
        <w:ind w:left="435" w:hanging="0"/>
        <w:rPr/>
      </w:pPr>
      <w:r>
        <w:rPr/>
        <w:t xml:space="preserve">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1. Completează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Respectul reprezintă</w:t>
      </w:r>
      <w:r>
        <w:rPr/>
        <w:t xml:space="preserve"> .......................................... </w:t>
      </w:r>
      <w:r>
        <w:rPr>
          <w:i/>
        </w:rPr>
        <w:t xml:space="preserve">faţă de o anumită persoană. Respectul de sine este esenţa </w:t>
      </w:r>
      <w:r>
        <w:rPr/>
        <w:t xml:space="preserve">....................................... . </w:t>
      </w:r>
      <w:r>
        <w:rPr>
          <w:i/>
        </w:rPr>
        <w:t xml:space="preserve">Respectul pentru alţii este dovada respectului </w:t>
      </w:r>
      <w:r>
        <w:rPr/>
        <w:t>..........................................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Completează </w:t>
      </w:r>
      <w:r>
        <w:rPr>
          <w:i/>
        </w:rPr>
        <w:t>„florile”</w:t>
      </w:r>
      <w:r>
        <w:rPr/>
        <w:t xml:space="preserve"> </w:t>
      </w:r>
      <w:r>
        <w:rPr>
          <w:i/>
        </w:rPr>
        <w:t>respectului de sine</w:t>
      </w:r>
      <w:r>
        <w:rPr/>
        <w:t xml:space="preserve"> şi </w:t>
      </w:r>
      <w:r>
        <w:rPr>
          <w:i/>
        </w:rPr>
        <w:t xml:space="preserve">respectului faţă de alţii </w:t>
      </w:r>
      <w:r>
        <w:rPr/>
        <w:t xml:space="preserve">adăugând şi alte însuşiri: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a) modestie, sinceritate, stăpânire de sine, punctualitate,..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b) buna cuviinţă în familie, respect pentru munca celuilalt,...</w:t>
      </w:r>
    </w:p>
    <w:p>
      <w:pPr>
        <w:pStyle w:val="Normal"/>
        <w:ind w:left="14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40640" distR="7302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890</wp:posOffset>
                </wp:positionV>
                <wp:extent cx="2625725" cy="236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369160"/>
                          <a:chOff x="0" y="0"/>
                          <a:chExt cx="2625840" cy="23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840" cy="2369160"/>
                          </a:xfrm>
                        </wpg:grpSpPr>
                        <wps:wsp>
                          <wps:cNvSpPr/>
                          <wps:spPr>
                            <a:xfrm rot="18003000">
                              <a:off x="236520" y="47916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5800">
                              <a:off x="675360" y="10440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9000">
                              <a:off x="1254960" y="9720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1700280" y="48672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90400">
                              <a:off x="1478880" y="120672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82000">
                              <a:off x="897840" y="137376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24000">
                              <a:off x="301320" y="116748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4640" y="877680"/>
                            <a:ext cx="102996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35pt;width:172.5pt;height:176.65pt" coordorigin="260,167" coordsize="3450,3533">
                <v:group id="shape_0" style="position:absolute;left:260;top:167;width:3450;height:3533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260;top:768;width:1145;height:1522;mso-wrap-style:none;v-text-anchor:middle;rotation:30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0;top:178;width:1145;height:1522;mso-wrap-style:none;v-text-anchor:middle;rotation:343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63;top:167;width:1145;height:1522;mso-wrap-style:none;v-text-anchor:middle;rotation:21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64;top:782;width:1145;height:1522;mso-wrap-style:none;v-text-anchor:middle;rotation:7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15;top:1915;width:1145;height:1522;mso-wrap-style:none;v-text-anchor:middle;rotation:14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01;top:2177;width:1145;height:1522;mso-wrap-style:none;v-text-anchor:middle;rotation:18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1;top:1852;width:1145;height:1522;mso-wrap-style:none;v-text-anchor:middle;rotation:220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091;top:1396;width:1621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40640" distR="7302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8890</wp:posOffset>
                </wp:positionV>
                <wp:extent cx="2625725" cy="2369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369160"/>
                          <a:chOff x="0" y="0"/>
                          <a:chExt cx="2625840" cy="23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840" cy="2369160"/>
                          </a:xfrm>
                        </wpg:grpSpPr>
                        <wps:wsp>
                          <wps:cNvSpPr/>
                          <wps:spPr>
                            <a:xfrm rot="18003000">
                              <a:off x="236520" y="47916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5800">
                              <a:off x="675360" y="10440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9000">
                              <a:off x="1254960" y="9720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1700280" y="48672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90400">
                              <a:off x="1478880" y="120672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82000">
                              <a:off x="897840" y="137376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24000">
                              <a:off x="301320" y="1167480"/>
                              <a:ext cx="727560" cy="966960"/>
                            </a:xfrm>
                            <a:custGeom>
                              <a:avLst/>
                              <a:gdLst>
                                <a:gd name="textAreaLeft" fmla="*/ 96840 w 412560"/>
                                <a:gd name="textAreaRight" fmla="*/ 315360 w 412560"/>
                                <a:gd name="textAreaTop" fmla="*/ 64440 h 548280"/>
                                <a:gd name="textAreaBottom" fmla="*/ 34380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4640" y="877680"/>
                            <a:ext cx="1029960" cy="59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8.35pt;width:172.45pt;height:176.65pt" coordorigin="4217,167" coordsize="3449,3533">
                <v:group id="shape_0" style="position:absolute;left:4217;top:167;width:3449;height:3533">
                  <v:shape id="shape_0" stroked="t" o:allowincell="f" style="position:absolute;left:4217;top:768;width:1145;height:1522;mso-wrap-style:none;v-text-anchor:middle;rotation:30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07;top:178;width:1145;height:1522;mso-wrap-style:none;v-text-anchor:middle;rotation:343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20;top:167;width:1145;height:1522;mso-wrap-style:none;v-text-anchor:middle;rotation:21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21;top:782;width:1145;height:1522;mso-wrap-style:none;v-text-anchor:middle;rotation:7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72;top:1915;width:1145;height:1522;mso-wrap-style:none;v-text-anchor:middle;rotation:14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8;top:2177;width:1145;height:1522;mso-wrap-style:none;v-text-anchor:middle;rotation:185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8;top:1852;width:1145;height:1522;mso-wrap-style:none;v-text-anchor:middle;rotation:220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048;top:1396;width:1621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Respectul                                                  Respectul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e sine                                                    faţă de alţii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ind w:left="676" w:hanging="0"/>
        <w:rPr>
          <w:i/>
          <w:i/>
          <w:iCs/>
        </w:rPr>
      </w:pPr>
      <w:r>
        <w:rPr>
          <w:iCs/>
        </w:rPr>
        <w:t xml:space="preserve">    </w:t>
      </w:r>
      <w:r>
        <w:rPr>
          <w:iCs/>
        </w:rPr>
        <w:t>3</w:t>
      </w:r>
      <w:r>
        <w:rPr>
          <w:i/>
          <w:iCs/>
        </w:rPr>
        <w:t xml:space="preserve">. </w:t>
      </w:r>
      <w:r>
        <w:rPr>
          <w:iCs/>
        </w:rPr>
        <w:t>Descoperă proverb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59385</wp:posOffset>
                </wp:positionV>
                <wp:extent cx="82677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pă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învăţ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ert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0.7pt;mso-wrap-distance-left:9.05pt;mso-wrap-distance-right:9.05pt;mso-wrap-distance-top:0pt;mso-wrap-distance-bottom:0pt;margin-top:12.5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supă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neînvăţ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rt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283"/>
        <w:rPr>
          <w:i/>
          <w:i/>
        </w:rPr>
      </w:pPr>
      <w:r>
        <w:rPr>
          <w:i/>
        </w:rPr>
        <w:t xml:space="preserve">Copilul răzgâiat rămâne... </w:t>
      </w:r>
    </w:p>
    <w:p>
      <w:pPr>
        <w:pStyle w:val="Normal"/>
        <w:ind w:left="74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48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294005</wp:posOffset>
                </wp:positionV>
                <wp:extent cx="82677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p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pro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0.7pt;mso-wrap-distance-left:9.05pt;mso-wrap-distance-right:9.05pt;mso-wrap-distance-top:0pt;mso-wrap-distance-bottom:0pt;margin-top:23.1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dep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apro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  <w:t xml:space="preserve">b) </w:t>
      </w:r>
      <w:r>
        <w:rPr>
          <w:i/>
        </w:rPr>
        <w:t>Ochii înţeleptului văd mai..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107950</wp:posOffset>
                </wp:positionV>
                <wp:extent cx="826770" cy="643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ân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0.7pt;mso-wrap-distance-left:9.05pt;mso-wrap-distance-right:9.05pt;mso-wrap-distance-top:0pt;mso-wrap-distance-bottom:0pt;margin-top:8.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mân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c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  <w:t xml:space="preserve">c) </w:t>
      </w:r>
      <w:r>
        <w:rPr>
          <w:i/>
        </w:rPr>
        <w:t>Bună ziua căciulă, că stăpânul n-are...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 xml:space="preserve">    </w:t>
      </w:r>
      <w:r>
        <w:rPr/>
        <w:t>4.</w:t>
      </w:r>
      <w:r>
        <w:rPr>
          <w:i/>
        </w:rPr>
        <w:t xml:space="preserve"> Lucru în perechi</w:t>
      </w:r>
    </w:p>
    <w:p>
      <w:pPr>
        <w:pStyle w:val="Normal"/>
        <w:ind w:firstLine="567"/>
        <w:rPr/>
      </w:pPr>
      <w:r>
        <w:rPr/>
        <w:t>Citeşte cu atenţie! Explică-i colegului ce înţelegi. Cere-i şi părerea lui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)</w:t>
      </w:r>
      <w:r>
        <w:rPr>
          <w:b/>
          <w:i/>
        </w:rPr>
        <w:t xml:space="preserve"> Dascălul este părintele meu de suflet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</w:t>
      </w:r>
      <w:r>
        <w:rPr>
          <w:b/>
        </w:rPr>
        <w:t>)</w:t>
      </w:r>
      <w:r>
        <w:rPr>
          <w:b/>
          <w:i/>
        </w:rPr>
        <w:t xml:space="preserve"> Scoateţi respectul din prietenie şi îi veţi lua cea mai frumoasă podoabă.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Trebuia să te întâlneşti cu un coleg pentru a merge la un spectacol. A întârziat. Ce-i spui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Încearcă să te transpui în situaţia lui. Ţi-ai schimba atitudinea? Exprimă oral gânduril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. Identifică trăsăturile morale şi comportamentale care ne ajută să câştigăm respectul celor din jur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7. Daţi exemple de persoane cunoscute sau de personaje din literatura cunoscută care au câştigat respectul celor din jur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8. Cine poate fi personajul ştiind că i se potrivesc însuşirile:</w:t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i/>
        </w:rPr>
        <w:t xml:space="preserve">„– Ia mai pune-ţi pofta-n cui, cumetre, că doar nu pentru gustul altuia </w:t>
        <w:br/>
        <w:t>m-am muncit eu. Dacă ţi-i aşa poftă, du-te şi-ţi moaie coada-n baltă ca mine, şi-i avea peşte să mănânci!“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i/>
        </w:rPr>
        <w:t>„– Dar cum nu! Că nu mi-oi feşteli eu mânuţele tătucuţii şi ale mămucuţii! Multe slugi aţi avut voi ca mine?“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/>
        <w:t xml:space="preserve"> </w:t>
      </w:r>
      <w:r>
        <w:rPr/>
        <w:t xml:space="preserve">9. </w:t>
      </w:r>
      <w:r>
        <w:rPr>
          <w:b/>
          <w:i/>
        </w:rPr>
        <w:t>Respect</w:t>
      </w:r>
      <w:r>
        <w:rPr>
          <w:i/>
        </w:rPr>
        <w:t xml:space="preserve"> sau </w:t>
      </w:r>
      <w:r>
        <w:rPr>
          <w:b/>
          <w:i/>
        </w:rPr>
        <w:t>lipsa de respect</w:t>
      </w:r>
      <w:r>
        <w:rPr>
          <w:i/>
        </w:rPr>
        <w:t>? Completează spaţiile corespunzător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)   În timp ce ascultă explicaţiile doamnei învăţătoare, Mihaela roade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ixul împrumutat de colega sa de bancă.        _____________________________</w:t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)  George intră după începerea orei, cu hainele răvăşite şi trece direct l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cul său.                                                       ______________________________</w:t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 La sosirea autobuzului în staţie, Andrei se grăbeşte să urce făcându-s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că nu  observă persoanele vârstnice.         _______________________________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cizează cum ar fi trebuit să procedeze Mihaela, George, Andrei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10.  Citeşte modalităţile de manifestare a respectului:</w:t>
      </w:r>
      <w:r>
        <w:rPr>
          <w:b/>
          <w:i/>
        </w:rPr>
        <w:t xml:space="preserve">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- având grijă de lucruri..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- prin politeţe (folosirea formulelor de salut);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- având grijă de noi (aspect exterior, igienă);</w:t>
      </w:r>
    </w:p>
    <w:p>
      <w:pPr>
        <w:pStyle w:val="Normal"/>
        <w:ind w:firstLine="851"/>
        <w:rPr/>
      </w:pPr>
      <w:r>
        <w:rPr>
          <w:i/>
        </w:rPr>
        <w:t>- fiind punctuali</w:t>
      </w:r>
      <w:r>
        <w:rPr/>
        <w:t>;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- respectând munca persoanelor din jurul nostru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ţinându-ne promisiuni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 xml:space="preserve">Joc : a)  „ </w:t>
      </w:r>
      <w:r>
        <w:rPr>
          <w:b/>
          <w:i/>
        </w:rPr>
        <w:t>Şi eu am ceva de spus!”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89535</wp:posOffset>
                </wp:positionV>
                <wp:extent cx="356235" cy="228600"/>
                <wp:effectExtent l="5080" t="10795" r="82550" b="83820"/>
                <wp:wrapNone/>
                <wp:docPr id="6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23.65pt;margin-top:7.05pt;width:28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Pe cine sau ce respecţi? Prezintă oral opinia ta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 xml:space="preserve">De la </w:t>
      </w:r>
      <w:r>
        <w:rPr>
          <w:b/>
          <w:i/>
        </w:rPr>
        <w:t>Înţeleptul Înţelepţilor:</w:t>
      </w:r>
      <w:r>
        <w:rPr/>
        <w:t xml:space="preserve"> „</w:t>
      </w:r>
      <w:r>
        <w:rPr>
          <w:b/>
          <w:i/>
        </w:rPr>
        <w:t>Reflectează, micuţul meu cititor!”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Dacă tu te preţuieşti puţin, fii sigur că lumea nu îţi va ridica preţul.”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ei ce vor urma mulţimea se vor pierde rapid în ea.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08"/>
        </w:tabs>
        <w:ind w:left="1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50:00Z</dcterms:created>
  <dc:creator>marian</dc:creator>
  <dc:description/>
  <cp:keywords/>
  <dc:language>en-US</dc:language>
  <cp:lastModifiedBy>Windows User</cp:lastModifiedBy>
  <dcterms:modified xsi:type="dcterms:W3CDTF">2017-11-23T17:50:00Z</dcterms:modified>
  <cp:revision>2</cp:revision>
  <dc:subject/>
  <dc:title/>
</cp:coreProperties>
</file>