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8"/>
          <w:szCs w:val="28"/>
        </w:rPr>
      </w:pPr>
      <w:r>
        <w:rPr>
          <w:rFonts w:eastAsia="Bookman Old Style" w:cs="Bookman Old Style" w:ascii="Bookman Old Style" w:hAnsi="Bookman Old Style"/>
          <w:b/>
          <w:color w:val="365F91"/>
          <w:sz w:val="24"/>
          <w:szCs w:val="24"/>
        </w:rPr>
        <w:t xml:space="preserve">       </w:t>
      </w:r>
      <w:r>
        <w:rPr>
          <w:rFonts w:cs="Bookman Old Style" w:ascii="Bookman Old Style" w:hAnsi="Bookman Old Style"/>
          <w:b/>
          <w:color w:val="365F91"/>
          <w:sz w:val="28"/>
          <w:szCs w:val="28"/>
          <w:lang w:val="en-US"/>
        </w:rPr>
        <w:t>O stea deasupra Betleemului de Agatha Christie</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0" w:name="bookmark0"/>
      <w:r>
        <w:rPr>
          <w:rFonts w:cs="Bookman Old Style" w:ascii="Bookman Old Style" w:hAnsi="Bookman Old Style"/>
          <w:sz w:val="24"/>
          <w:szCs w:val="24"/>
        </w:rPr>
        <w:t>Un salut</w:t>
      </w:r>
      <w:bookmarkEnd w:id="0"/>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dă Buşteanului de Aj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taţi, Flăcări, ve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avă Cupei de Înch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megă, rozaliu, Vin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esle doarme Cop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nii, Boii, rag, mugesc, Găinile cotcodăcesc şi cocoşii cucurig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plin e Hanul astă seară, Deasupra, sus, o stea străluceşte luminos, Păstorii îngenunchează lângă turmele lor, Înţelepţii îşi aduc darurile de Aur, Îngerii din Cerul de deasupra Trâmbiţează darul de iubire al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aţi, copii, cu mic cu mare, Sculaţi să auziţi a trâmbiţei chemare, Lăsaţi somnul, asta e Ziua, Crăciunul, slăvita Zi de Crăci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 w:name="bookmark1"/>
      <w:r>
        <w:rPr>
          <w:rFonts w:cs="Bookman Old Style" w:ascii="Bookman Old Style" w:hAnsi="Bookman Old Style"/>
          <w:sz w:val="24"/>
          <w:szCs w:val="24"/>
        </w:rPr>
        <w:t>O stea deasupra Bethleemului</w:t>
      </w:r>
      <w:bookmarkEnd w:id="1"/>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se uita la pruncul din iesle. Cu excepţia animalelor, era singură în grajd. În timp ce îi zâmbea pruncului, inima îi era plină de mândrie şi de feric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odată, auzi un fâlfâit de aripi şi, întorcându-se, văzu un Înger măreţ stând în pragul u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avea strălucirea soarelui de dimineaţă, iar frumuseţea chipului său era atât de mare încât Maria se simţi orbită şi trebui să-şi întoarcă într-o parte cap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gerul spuse (iar glasul lui era ca o trompetă de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eme, Mari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aria răspunse cu glasul ei coborât şi dul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tem, O, Tu cel Sfânt al lui Dumnezeu, dar Lumina înfăţişării Tale mă orb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să-ţi vor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dară, Sfinte. Lasă-mă să aud poruncile Domnu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enit cu nici o poruncă. Dar întrucât îi eşti deosebit de dragă lui Dumnezeu, îţi este permis ca, cu ajutorul meu, să priveşti în viitor</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ria se uită la prunc şi întrebă nerăbd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iitoru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ei se lumină de bucurie la gândul că aşa avea să se întâmp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cu blândeţe Îngerul. În viitorul 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ă-mi mân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întinse mâna şi o luă pe cea a Îngerului. Era ca şi cum ar fi atins o flacăr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Totuşi, acea flacără nu ardea. Se dădu puţin înapoi, iar Îngerul spuse din 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eme. Eu sunt nemuritor iar tu eşti muritoare, însă atingerea mea nu o să-ţi facă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gerul îşi întinse marea aripă aurie peste pruncul care dormea şi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în viitor, Mamă, şi vezi-i-ţi Fiu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ia se uită drept în faţa ei, iar pereţii grajdului lui se topiră şi se dizolvară, şi ea se uita într-o Grădină. Era noapte, şi deasupra capului erau stele, şi un bărbat stătea în genunchi, rugâ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se agită în inima Măriei, şi instinctul ei de mamă îi spuse că cel care era îngenuncheat acolo era fiul ei. Îşi spuse cu recunoştinţă: „A devenit un om bun – un om credincios – se roagă la Dumnezeu”. Iar apoi, dintr-o dată, îşi ţinu respiraţia, căci bărbatul îşi ridicase faţa şi ea văzu agonia de pe ea – disperarea şi durer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ştiu că se uita la un chin mai mare decât cunoscuse sau văzuse vreodată. Căci bărbatul era cu desăvârşire singur. El se ruga la Dumnezeu, se ruga ca această cupă de durere să-i fie luată – şi nu primea nici un răspuns la rugăciunea lui. Dumnezeu era absent şi tăcut</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ia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i răspunde Dumnezeu şi de ce nu-i oferă al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uzi glasul Îngerului spun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pul lui Dumnezeu nu este ca el să aibă al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ria îşi plecă cu umilinţă capul şi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treaba noastră să ştim scopurile indescifrabile ale lui Dumnezeu. Însă acest bărbat – fiul meu – nu are nici un prieten. Nici un prieten binevoitor, ome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şi fâlfâi aripa şi imaginea se dizolvă într-o alta reprezentând o altă parte a Grădinii, şi Maria văzu nişte bărbaţi care dorm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cu amărăc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re nevoie de ei – fiul meu are nevoie de ei – iar lor nu le 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numai nişte făpturi umane supuse greşeli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îngână pentru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ste un om bun, fiul meu. Un om bun şi dr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in nou aripa Îngerului fâlfâi, şi Maria văzu un drum care şerpuia în susul unui deal şi pe el trei bărbaţi care cărau cruci, iar în urma lor o mulţime de oameni şi nişte soldaţi rom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ezi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răspu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trei criminali mergând la execu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din stânga întoarse capul şi Maria îi văzu chipul crud, viclean, genul bestiei decăzute, şi se trase puţin în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a, simt crimina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bărbatul din mijloc se împiedică şi aproape căzu, şi în timp ce el îşi întorcea faţa, Maria îl recunoscu şi strigă as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se poate ca fiul meu să fie un crimin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Îngerul îşi fâlfâi aripa şi ea văzu trei cruci ridicate, iar silueta care atârna în chinuri în mijloc era a bărbatului pe care îl ştia ca fiind fiul ei. Buzele lui crăpate se desfăcură şi ea auzi vorbele care veneau de pe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 meu, Dumnezeul meu, de ce m-ai pără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ia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este adevărat! Nu se poate ca el să fi făcut ceva rău. A fost vreo confuzie de identitate; a fost confundat cu altcineva. El suferă pentru crima altcui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iarăşi Îngerul îşi fâlfâi aripa, şi de data asta Maria se uita la figura omului care îl venera cel mai mult pe pământ – Marele Preot al Bisericii ei. Era un bărbat cu înfăţişare nobilă, şi acum stătea drept şi cu mâini solemne sfâşia şi rupea veşmântul pe care îl purta, şi striga cu un glas puter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acesta a rostit Blasfe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ia se uită dincolo de el şi văzu figura omului care rostise Blasfemie – şi era fiul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maginile se estompară şi acolo era numai peretele de chirpici al grajdului, şi Maria tremura şi striga întretă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cred asta – nu pot să cred! Noi suntem o familie cu teamă de Dumnezeu, o familie care trăieşte drept – toată familia mea. Da, şi familia lui Iosif. Şi o să-l creştem cu grijă ca să practice religia şi să respecte şi să cinstească credinţa părinţilor săi. Un fiu al nostru n-ar putea fi niciodată vinovat de Blasfemie – nu pot să cred asta! Toate acestea pe care mi le-ai arătat nu pot fi adevă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geru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la mine, M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ia se uită la el şi văzu strălucirea care îl înconjura şi frumuseţea chipulu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geru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ţi-am arătat este Adevărul. Căci eu sunt Îngerul Dimineţii, iar Lumina Dimineţii este Adevărul. Acum cr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bsolut împotriva voinţei ei, Maria ştiu că ceea ce îi fusese arătat era într-adevăr Adevăru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nu mai putu să nu cre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braji lacrimile îi curgeau şiroaie, şi se aplecă asupra pruncului din iesle, cu braţele întinse în lături ca pentru a-l proteja.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me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opilaşul meu neajutora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e pot să fac ca să te salvez? Să te scutesc de ceea ce va să vină? Nu doar de tristeţe şi durere, ci şi de răul care va înflori în inima ta? Chiar că ar fi fost mai bine pentru tine dacă nu te-ai fi născut, sau dacă ai fi murit la prima răsuflare. Căci atunci te-ai fi întors la Dumnezeu pur şi nep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gerul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am venit la tine, M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răspu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ăzut viitorul. E în puterea ta să hotărăşti dacă pruncul să trăiască sau să 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ria îşi înclină capul şi îngână printre suspine înăbuş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mi l-a da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Iar dacă acum Domnul mi-l ia, atunci înţeleg că într-adevăr ar putea fi îndurare, şi deşi asta îmi sfâşie inima, mă voi supune voinţei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Îngerul spuse cu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deloc aşa. Dumnezeu nu-ţi dă nici o poruncă. E alegerea ta. Ai văzut viitorul. Alege acum dacă pruncul să trăiască sau să 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ria rămase tăcută un timp. Era o femeie care gândea încet. Se uită o dată la Înger pentru îndurare, însă Îngerul nu-i dădu nici un sfat. Era aurit şi frumos şi extrem de îndepă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se gândi la imaginile care îi fuseseră arătate – la chinul din Grădină, la moartea ruşinoasă a unui om care, în ceasul morţii, era părăsit de Dumnezeu, şi auzi din nou acel îngrozitor cuvânt Blasfemi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în clipa de faţă, pruncul care dormea era pur şi inocent şi fericit</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ea nu se hotărî pe dată, continuă să se gândească, să revadă iar şi iar acele imagini care îi fuseseră arătate. Iar în timp ce făcea asta se întâmplă un lucru ciudat, căci îşi aminti amănunte de care nu fusese conştientă că le vedea la vremea aceea. Văzu, de exemplu, chipul bărbatului de pe crucea din dreapt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o faţă rea, doar una de om slab din fire, şi avea o expresie de iubire şi încredere şi adoraţi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Maria îşi dădu seama, cu mirare subită: „La fiul meu se uita el aşa</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tr-o dată, intens şi limpede, văzu faţa fiului său aşa cum arătase în timp ce se uita la prietenii săi care dormeau în grădină. Pe ea se citea tristeţe şi milă şi înţelegere şi o mare iubir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ea se gândi: „E faţa unui om bun</w:t>
      </w:r>
      <w:r>
        <w:rPr>
          <w:rFonts w:cs="Bookman Old Style" w:ascii="Bookman Old Style" w:hAnsi="Bookman Old Style"/>
          <w:sz w:val="24"/>
          <w:szCs w:val="24"/>
          <w:lang w:val="en-US" w:eastAsia="en-US"/>
        </w:rPr>
        <w:t>…</w:t>
      </w:r>
      <w:r>
        <w:rPr>
          <w:rFonts w:cs="Bookman Old Style" w:ascii="Bookman Old Style" w:hAnsi="Bookman Old Style"/>
          <w:sz w:val="24"/>
          <w:szCs w:val="24"/>
        </w:rPr>
        <w:t>” Şi văzu din nou scena acuzării. Dar de data asta se uită nu la splendidul Mare Preot, ci la faţa omului acuza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Iar în ochii lui nu exista deloc conştienţa vinovăţie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faţa Măriei se citi o mare încur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gerul între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ăcut alegerea, Maria? Îţi vei scuti fiul de suferinţă şi de facere de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aria răspunse încet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stă în putere mie, o femeie simplă şi neştiutoare, să înţeleg Înaltele Scopuri ale lui Dumnezeu. Domnul mi-a dat copilul. Dacă Domnul mi-l ia, atunci asta e voinţa Lui. Dar întrucât Dumnezeu i-a dat viaţă, nu se cade ca eu să iau acea viaţă. Căci s-ar putea ca în viaţa copilului meu să existe lucruri pe care eu nu le înţeleg aşa cum trebui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ar putea ca eu să fi văzut numai o parte a tabloului, nu întregul. Viaţa pruncului este a lui, nu a mea, şi nu am nici un drept să dispun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gândeşte-te, spuse Îngerul. Nu vrei să-ţi pui copilul în braţele mele iar eu să i-l duc înapoi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l în braţele tale, dacă asta e porunca lui Dumnezeu. Dar nu eu am să îl pun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puternic fâlfâit de aripi şi se văzu o lumină orbitoare şi Îngerul dispă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oment mai târziu intră Iosif, şi Maria îi povesti ce se întâmplase. Iosif aprobă ce făcuse M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ăcut bine, nevastă, spuse el. Şi, cine ştie, acesta s-ar putea să fi fost un Înger minci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Maria. Nu a m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igură de asta, i-o spuneau toate instinctele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cred un cuvânt din toate astea, spuse Iosif cu fermitate. Ne vom creşte fiul cu mare grijă şi îi vom da o educaţie religioasă, căci educaţia este cea care con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 lucreze în atelier şi o să meargă sâmbăta cu noi la Sinagogă, şi o să ţină toate Posturile şi toate Sărbăto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în iesle,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Maria, fiul nostru zâmb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pruncul zâmbea şi îşi întindea mânuţele spre mama lui de parcă ar fi vrut să spună: „Bine ai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us, în bolţile albastre ale cerului, Îngerul tremura de mânie şi de mândrie răn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 gândeşti că a trebuit să dau greş cu o femeie proastă, neştiutoare! Ei bine, se va ivi altă ocazie, într-o zi, când el va fi epuizat şi flămând şi slab</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tunci îl voi lua sus pe vârful unui munte şi îi voi arăta Regatele acestei Lumi care este a mea. Îi voi oferi Domnia tuturor acestora. Să controleze Oraşe şi Regi şi Oamen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ă aibă Puterea de a face războaiele să înceteze, şi foamea şi asuprirea să dispară. Un gest de veneraţie în faţa mea, şi va fi capabil să aducă pacea şi belşugul, mulţumirea şi bunăvoinţa – să se recunoască a fi Puterea Supremă pe Vecie. Nu o să poată să reziste acestei isp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cifer, Fiul Dimineţii, râse zgomotos, arogant şi ignorant, şi părăsi fulgerător cerul ca o dâră arzândă de foc pentru a se pierde în adâncurile iadulu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sărit, trei Veghetori ai Cerului venită la Stăpânii lor şi spuse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ăzut o Lumină Mare pe Cer. Trebuie că s-a născut un mare Persona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în timp ce toţi bombăneau şi vorbeau de Semne şi prevestiri, un Veghetor foarte bătrân murm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emn de la Dumnezeu? Dumnezeu nu are nevoie de Semne şi Minuni. Mai degrabă este un Semn de la Satana. După mintea mea, dacă Dumnezeu ar fi să vină printre noi, ar veni în mare linişt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Grajd era multă veselie şi bună dispoziţie. Asinii răgeau, şi caii nechezau, şi boii mugeau iar bărbaţii şi femeile veneau grămadă înăuntru să vadă pruncul, şi îl treceau de la unul la altul, iar el râdea şi gângurea şi le zâmbea tutur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vă! Strigau ei. El iubeşte pe toată lumea! Niciodată nu a mai existat un asemenea Copi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2" w:name="bookmark2"/>
      <w:r>
        <w:rPr>
          <w:rFonts w:cs="Bookman Old Style" w:ascii="Bookman Old Style" w:hAnsi="Bookman Old Style"/>
          <w:sz w:val="24"/>
          <w:szCs w:val="24"/>
        </w:rPr>
        <w:t>O cunună de Crăciun</w:t>
      </w:r>
      <w:bookmarkEnd w:id="2"/>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ria a făcut o cunună Sf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gele curgea roşu – roşu cur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Marie a împletit Mărăci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u încununat capul Domnului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âscul era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mare de la apus, Şi Vâscul era încolă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urul unui Măr Păg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Glastonbury creştea un Mărăc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osif a venit să facă nego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ufa Sfântă obişnuit creş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poiană din păd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âscul era sacru acolo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răsărea în fiece dimineaţă, Şi Vâscul nu ştia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uncul în Betleem nă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Patrick a străbătut mări furtun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predice Crucea – şi ast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ăsit Copacul Evei – cu şarpele încolăci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Vâscul atârn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poruncesc, Şarpe, să părăseşti acest Pământ, Şi deschide, Plantă, urechi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redică Povestea lui Hristos – Şi I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scul lacrimi vărs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fa Sfântă are bobite roşii, Roşii ca sângele pe fiecare creng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ăcinele înfloreşte cu flori aurii, Şi acum e la modă Săru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i vei da Domnului Hris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renguţă Păgână atât de ve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rimile pe care le-am vărsat pentru 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re nu l-am văzut nici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deci, ca Omul să-şi dea viaţa pentru Om, Spun bobiţele roşii ca sângele, Şi Oamenii să aibă iubire pentru semenii lor, Acolo unde Grozama înfloreşte atât de ves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crimile Omului vărsate fie pentru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unde Vâscul alb străluc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ţi, milă, iubire şi sacrificiu</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ne binecuvântează pe toţi în noapte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3" w:name="bookmark3"/>
      <w:r>
        <w:rPr>
          <w:rFonts w:cs="Bookman Old Style" w:ascii="Bookman Old Style" w:hAnsi="Bookman Old Style"/>
          <w:sz w:val="24"/>
          <w:szCs w:val="24"/>
        </w:rPr>
        <w:t>Măgarul neascultător</w:t>
      </w:r>
      <w:bookmarkEnd w:id="3"/>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dată ca niciodată un măgăruş foarte neascultător. Îi plăcea să fie neascultător. Când i se punea ceva în spinare, el îl azvârlea, şi alerga după oameni încercând să îi muşte. Stăpânul lui nu putea să facă nimic cu el, aşa că îl vându altui stăpân, iar acel stăpân nu putu nici el să facă ceva cu el şi îl vându la rândul său, şi în cele din urmă măgarul fu vândut pe câţiva bănuţi unui moşneag înspăimântător care cumpăra măgari bătrâni şi epuizaţi şi îi omora, muncindu-i peste poate şi purtându-se rău cu ei. Însă măgarul neascultător îl alergă pe moşneag şi îl muşcă, iar apoi fugi cât îl ţinură picioarele. Nu avea de gând să fie prins din nou, aşa că se alătură unei caravane care trecea pe drum. „În toată mulţimea asta nimeni nu va şti al cui sunt”, se gândi măg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 oameni mergeau cu toţii spre cetatea Betleemului, şi când ajunseră acolo traseră la un Han mare, plin de oameni şi anim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ăruşul se strecură într-un staul răcoros, plăcut, unde se aflau un bou şi o cămilă. Cămila era foarte trufaşă, ca toate cămilele, pentru că toate cămilele cred că numai ele ştiu cel de-a o sutălea nume secret al lui Dumnezeu. Cămila asta era prea trufaşă pentru a vorbi cu măgarul. Aşa că măgarul începu să se laude. Îi plăcea la nebunie să se la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un măgar foarte neobişnuit, spuse el. Am darul de a prevedea viitorul şi trecutul. Văd înainte şi în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ine asta? Întrebă bo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picioarele mele din faţă – în faţa mea, şi picioarele mele din spate – în urma mea. Vai, stră, stră, stră, de treizeci şi şapte de ori străbunica mea i-a aparţinut Profetului Balaam, şi l-a văzut cu ochii ei pe Îngerul Dom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boul continuă să rumege, iar cămila să fie mând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intrară un bărbat şi o femeie, şi se iscă mare zarvă, dar măgarul descoperi curând că nu exista nici un motiv de agitaţie, numai o femeie care urma să nască, lucru care se întâmplă în fiecare zi. Iar după ce pruncul se născu, veniră nişte păstori şi făcură mare caz de prunc – însă păstorii sunt oameni foarte simp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apoi intrară nişte bărbaţi în veşminte lungi şi bog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P.-uri, sâsâi căm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sta? Întrebă măg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soane foarte importante, răspunse cămila. Aduc dar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arul se gândi că darurile ar putea fi ceva bun de mâncat, aşa că, atunci când se făcu întuneric, începu să amuşine primprejuri. Primul dar era galben şi tare, fără nici un gust, al doilea îl făcu pe măgar să strănute, iar al treilea îl linse, era amar şi scârbos la gu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aruri stupide! Spuse măgarul, dezamăg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pe când stătea acolo lângă iesle, pruncul întinse mânuţa şi-l prinse pe măgar de ureche, strângând-o bine, aşa cum fac pruncii foarte m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se întâmplă un lucru foarte ciudat. Măgarul nu mai vru să fie neascultător. Pentru prima dată în viaţa lui voia să fie cuminte. Şi voia să-i dea şi el un dar pruncului – însă nu avea ce să-i dea. Pruncului părea să-i placă urechea 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să urechea făcea parte din e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tunci îi veni o altă idee ciudată. Poate că se putea dărui pe sine prunculu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ult după aceea, în grajd intră Iosif cu un străin înalt. Străinul îi vorbea lui Iosif insistent şi repede, şi cum se uita aşa măgarul la ei nu-i venea să-şi creadă och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ul părea să se dizolve, iar în locul lui apăru un Înger al Domnului, o siluetă aurită cu aripi. Însă, după o clipă, Îngerul se preschimbă iarăşi în simplu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mine, vai de mine, încep să mi se năzare tot felul de lucruri!” îşi spuse măgarul în sinea sa. „Trebuie că de vină o fi fânul ăla mult pe care l-am mâ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sif îi spuse Măr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luăm copilul şi să fugim. Nu avem timp de pierdut. Ochii îi căzură asupra măgarului. Vom lua măgarul ăsta de aici, şi vom lăsa bani pentru stăpânul lui, idiferent cine o fi el. În felul ăsta vom economisi 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lecară şi ieşiră din Betleem. Dar când ajunseră la un loc îngust, Îngerul Domnului apăru cu o sabie ce scotea flăcări, măgarul o luă într-o parte şi începu să urce dealul. Iosif încercă să-l întoarcă înapoi pe drum, dar Maria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să fie ca el. Aminteşte-ţi de Profetul Bala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cmai când ajungeau la adăpostul unor măslini, pe drum veneau tropăind, cu săbiile scoase, soldaţii lui Ir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ca stră-străbunica mea”, îşi spuse măgarul, încântat nevoie mare de el. „Mă întreb dacă şi eu am darul prezic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pi din och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văzu o imagine înceţoşată – un măgar căzut într-o groapă, şi un bărbat ajutând la scoaterea lu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ăsta-i Stăpânul meu, ajuns bărbat!” îşi spuse măgarul. Apoi văzu altă imagin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celaşi bărbat, intrând călare pe un măgar într-o cetat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spuse măgarul. „Urmează să fie, încoronat R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oroana părea să fie nu de Aur, ci de Spini (măgarului îi plăceau la nebunie spinii şi scaieţii – însă ei păreau un lucru nepotrivit pentru o Coroană) şi mai era şi un miros pe care îl cunoştea şi de care se temea – mirosul de sânge; şi mai era şi ceva pe un burete, ceva amar precum smirna pe care o gustase în grajd</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găruşul ştiu dintr-o dată că nu mai voia să vadă în viitor. Voia pur şi simplu să trăiască ziua aceea, să-l iubească pe micul său stăpân şi să fie iubit de el, şi să-i care pe el şi pe mama lui cu bine până-n Egi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4" w:name="bookmark4"/>
      <w:r>
        <w:rPr>
          <w:rFonts w:cs="Bookman Old Style" w:ascii="Bookman Old Style" w:hAnsi="Bookman Old Style"/>
          <w:sz w:val="24"/>
          <w:szCs w:val="24"/>
        </w:rPr>
        <w:t>Aur, tămâie şi smirnă</w:t>
      </w:r>
      <w:bookmarkEnd w:id="4"/>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 tămâie şi smirn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 timp e Maria 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cruce, acestea sunt vorbele care vibr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eierul ei, şi pumnii să-şi încleşteze o fac, Pe Golgota, în căldura arzătoare de ami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 tămâie şi smirnă. Magi îngenunche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simpli păstori, toţi fremătând de bucurie, Şi Îngerii lăudându-l pe Dumnezeu care destăinu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rea Lui de oameni în Hristos, Copilul abia nă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i acum tămâia? Unde e nobilul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sus, numai smirnă amară şi ch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o siluetă nobilă atârnă aici – doar un f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rere şi moar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 unde să ştie Maria 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u oftatul lui „S-a terminat” totul e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 în acel moment – început-a domnia lui Hris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5" w:name="bookmark5"/>
      <w:r>
        <w:rPr>
          <w:rFonts w:cs="Bookman Old Style" w:ascii="Bookman Old Style" w:hAnsi="Bookman Old Style"/>
          <w:sz w:val="24"/>
          <w:szCs w:val="24"/>
        </w:rPr>
        <w:t>Autobuzul de apă</w:t>
      </w:r>
      <w:bookmarkEnd w:id="5"/>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i Hargraves nu-i plăceau oame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 să îi placă, pentru că era o femeie cu principii înalte şi o femeie religioasă, şi ştia foarte bine că omul trebuie să îşi iubească semenii. Însă nu îi era uşo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Iar uneori îi era de-a dreptul imposi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 putea ea face era, cum s-ar putea spune, să simuleze. Trimitea cecuri ceva mai mari decât îşi putea permite societăţilor de caritate respectabile. Înfiinţa corniţele pentru obiective merituoase, şi chiar participa la întruniri publice pentru abolirea nedreptăţilor, ceea ce era cu adevărat un efort mai mare decât orice altceva, pentru că, fireşte, asta presupunea o vecinătate apropiată cu alte trupuri omeneşti, şi ea nu putea suferi să fie atinsă. Îi era foarte uşor să respecte atenţionările afişate în mijloacele de transport public, ca de pildă: „Nu călătoriţi în ore de vârf”; pentru că a merge cu trenul sau cu autobuzul înghesuit într-o mulţime de oameni lac de sudoare era în mod categoric ideea ei despre iadul p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işte copii cădeau pe stradă, ea întotdeauna îi ridica şi le cumpăra dulciuri sau mici jucării pentru a-i face fericiţi! Trimitea cărţi şi flori bolnavilor din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mari subscripţii ale ei erau pentru comunităţile de călugăriţe din Africa, pentru că ele şi oamenii de ale căror suflete se îngrijeau erau atât de departe încât niciodată nu avea să intre în contact cu ei, şi, de asemenea, pentru că le admira şi invidia pe călugăriţele cărora chiar părea să le placă mult munca pe care o făceau, şi pentru că îşi dorea din toată inima să fi fost şi ea ca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ornică să fie justă, amabilă, corectă şi mărinimoasă cu oamenii, atâta timp cât nu trebuia să-i vadă, să-i audă sau să-i atin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ştia foarte bine că asta nu era de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era o femeie între două vârste, cu o fiică şi un fiu care erau amândoi căsătoriţi şi locuiau departe, iar ea personal locuia în condiţii confortabile într-un apartament din Londr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nu-i plăceau oamenii, şi se părea că nu era nimic de făcut în privinţ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dimineaţă anume, stătea în picioare lângă femeia care venea zilnic să-i facă menajul şi care şedea pe un scaun în bucătărie suspinând şi ştergându-şi o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mi-a spus nimic – nici măcar mie, mama ei! A plecat, pur şi simplu, în locul ăsta îngrozitor – de unde o fi auzit de el, nu ştiu – iar femeia asta ticăloasă i-a făcut nu ştiu ce, şi, s-a infectat, a devenit septic, sau cum i-o zice la treaba asta, şi au dus-o la spital, şi acum zace acolo, pe moar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vrea să spună cine a fost bărbatul – nici măcar acum. Este groaznic, propria mea fii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ra aşa o fetiţă drăguţă, cu bucle încântătoare! Şi o îmbrăcam aşa de frumos! Toată lumea spunea că era o fiinţă drăgălaş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puse un nod în gât şi îşi suflă n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stătea acolo vrând să fie bună, dar nu prea ştia cum, pentru că în realitate, ea nu putea să simtă ceea ce ar fi trebuit, sentimentul potri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un fel de sunet liniştitor, şi spuse că îi părea foarte, foarte rău. Şi putea să facă ea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hubb nu dădu nici o atenţie acestei întreb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ar fi trebuit să am mai bine grijă de 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ă fi fost mai mult acasă sear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ă fi aflat ce învârtea şi ce prieteni avea – dar copiilor din ziua de azi nu le place să-ţi bagi nasul în treburile lor, iar eu voiam să mai scot nişte bani în plus. Nu pentru mine – mă gândeam să-i iau lui Edie un gramofon din alea elegante – ei îi place atât de mult muzic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ceva drăguţ pentru casă. Eu nu sunt din alea care cheltuiesc bani pe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ca să-şi înghită lacrimile cu un zgomot sănă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pot să fac ceva? Repetă doamna Hargreaves. Sugeră încurajator: O rezervă cu un pat în sp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ideea asta nu o atrase pe doamna Chub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bună, coniţă, dar e îngrijită foarte bine în salon. Şi e mai vesel pentru ea. Nu i-ar plăcea să fie închisă singură într-o rezervă. În salon, vedeţi dumneavoastră, totdeauna se întâmplă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oamna Hargreaves vedea limpede totul cu ochii minţii. O grămadă de femei stând în şezut în pat, sau zăcând cu ochii închişi; bătrâne mirosind a boală şi a bătrâneţe – mirosul de sărăcie şi boală strecurându-se prin mirosul curat şi impersonal al dezinfectantelor. Infirmiere gonind aferate cu tăvi cu instrumente şi cărucioare cu farfurii cu mâncare, sau spălând aparatura, şi, în cele din urmă, paravanele trase în jurul unui pa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tregul tablou o făcuse să se cutremure însă îşi dădea seama foarte clar că pentru fiica doamnei Chubb era mai vesel şi mai distractiv în salon pentru că fiicei doamnei Chubb îi plăceau oame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stătea acolo lângă mama care suspina, şi jinduia după darul care nu îi fusese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oia ea era să fie în stare să-şi petreacă braţul pe după umerii femeii care plângea şi să-i spună ceva prostesc precum „Gata, gata, draga mea</w:t>
      </w:r>
      <w:r>
        <w:rPr>
          <w:rFonts w:cs="Bookman Old Style" w:ascii="Bookman Old Style" w:hAnsi="Bookman Old Style"/>
          <w:sz w:val="24"/>
          <w:szCs w:val="24"/>
          <w:lang w:val="en-US" w:eastAsia="en-US"/>
        </w:rPr>
        <w:t>…</w:t>
      </w:r>
      <w:r>
        <w:rPr>
          <w:rFonts w:cs="Bookman Old Style" w:ascii="Bookman Old Style" w:hAnsi="Bookman Old Style"/>
          <w:sz w:val="24"/>
          <w:szCs w:val="24"/>
        </w:rPr>
        <w:t>” – şi chiar să o simtă. Însă simularea n-ar fi ajutat la absolut nimic. Faptele fără sentimente erau inutile. Erau fără conţinut</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olut pe neaşteptate doamna Chubb îşi suflă nasul cu un zgomot ca de trompetă şi se rid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spuse ea înviorată. Mă simt ma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reptă broboada de pe umeri şi se uită la doamna Hargreaves cu o veselie bruscă şi ulu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e ca un plâns bun,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i Hargreaves nu i se întâmplase în viaţa ei „să aibă” un plâns bun. Amărăciunile ei fuseseră întotdeauna lăuntrice şi învăluite în întuneric, adică tainice. Acum nu prea ştia ce să sp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să vorbeşti despre ce ai pe suflet, spuse doamna Chubb. Acum aş face bine să continui cu spălatul. Apropo, aproape că ni s-a terminat ceaiul şi untul. Va trebui să dau o fugă prin prăvă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spuse repede că avea să termine ea de spălat şi să facă şi cumpărăturile, şi o îndemnă pe doamna Chubb să ia un taxi şi să se ducă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hubb spuse că nu avea nici un rost să iei un taxi când cele unsprezece autobuze te duceau tot atât de repede; aşa că doamna Hargreaves îi dădu două bancnote de câte o liră, spunându-i că poate i-ar plăcea să-i ducă fiicei sale ceva la spital. Doamna Chubb mulţumi şi ple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se duse la chiuvetă şi ştiu, o dată în plus, că făcuse lucrul nepotrivit. Doamna Chubb ar fi preferat să zornăie şi să clincăne prin chiuvetă, răspândind informaţii proaspete despre câte un personaj macabru, şi după aceea s-ar fi dus la cumpărături prin magazine şi s-ar fi întâlnit cu o mulţime de semene ale ei şi ar fi stat de vorbă cu ele, care şi ele avuseseră rude în spital şi ar fi putut să schimbe între ele povestioare şi impresii. În felul acesta timpul până la ora de vizită la spital ar fi trecut repede şi pl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oi fi făcând eu întotdeauna ceea ce nu trebuie?” se întrebă doamna Hargreaves, frecând cu competenţă şi îndemânare; şi nu trebui deloc să caute răspunsul. „Din cauză că mie nu îmi pasă de oa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use totul la locul lui, doamna Hargreaves luă o sacoşă pentru cumpărături şi plecă. Era vineri şi, prin urmare, o zi aglomerată. La măcelărie era îmbulzeală. Femeile se împingeau în doamna Hargreaves, o dădeau cu coatele la o parte, vârau coşuri şi sacoşe între ea şi tejgh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eu eram înaintea dumi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înaltă şi slabă, cu o piele măslinie, se infiltră în rând. Era total neadevărat, şi amândouă o ştiau, însă doamna Hargreaves se dădu politicoasă în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dobândi o apărătoare, o femeie din acelea masive şi oacheşe care sunt aprige în public şi ţin morţiş să aibă grijă să se facă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a s-o laşi să te împingă în spate, drăguţo, o admonestă ea, rezemându-se greoaie de umărul doamnei Hargreaves şi suflându-i în faţă damfuri puternice de usturoi. Ai fost aici cu mult înaintea ei. Eu am intrat imediat după ea şi ştiu. Înaintează,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dministră o împunsătură puternică în coaste, cu co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bagi în faţă şi mai susţii că e dreptu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nu contează, spuse doamna Hargreaves. Nu mă găr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tudinea ei nu mulţumi pe ni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ăreaţa iniţială, acum în negocieri pentru trei sferturi de kilogram de cotlet de friptură, se întoarse şi dădu bătălia cu un glas plângăreţ, cu un uşor accent stră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onsideri că erai înaintea mea, de ce nu spui? N-are rost să te dai atât de mare şi tare şi să zici (imită cuvintele) „nu contează”! Cum crezi că mă simt eu când aud asta? Eu una nu vreau să iau înainte să-mi vină rân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Spuse apărătoarea doamnei Hargreaves cu o ironie grea. Oh, nu, bine-nţeles că nu! Cu toţii ştim asta,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jur şi obţinu imediat un cor de aprobări. Se părea că băgăreaţa era bine cunosc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unoaştem noi pe ea şi ce descurcăreaţă e, spuse cu năduf o feme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sferturi de kil de cotlet, spuse măcelarul, întinzând cu un gest repezit un pachet. Hai, veniţi, cine-i următorul, vă ro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cumpără ce îi trebuia şi fugi în stradă, gândindu-se ce îngrozitori erau oamenii în rea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inuare intră într-un magazin aprozar, să cumpere lămâi şi o salată verde. Femeia de la aprozar era, ca de obicei, afectu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ăguţilor, cu ce vă putem servi a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rnăi casa de marcat; spuse „Tac!” şi „Poftim, scumpete” în timp ce îndesa o pungă voluminoasă în braţele unui domn în vârstă care se uită la ea alarmat şi cu dezgu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îmi spune aşa, se destăinui posomorât domnul bătrân când femeia era plecată în căutarea lămâilor. „Dragă” şi „scumpete” şi „Iubire”. Iar eu nici măcar nu ştiu cum o ch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spuse că ea credea că era pur şi simplu o modă. Domnul cel în vârstă păru îndoit şi plecă, lăsând-o pe doamna Hargreaves puţintel înveselită că descoperi un tovarăş de sufer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sacoşa ei de cumpărături era foarte grea, aşa că se gândi să ia un autobuz până acasă. În staţia de autobuz aşteptau trei sau patru persoane, iar o taxatoare prost dispusă striga la pasag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odată, grăbiţi-vă, vă rog – nu putem aştepta aici toată zi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de o aripă o doamnă în vârstă şi cu artrită şi o îmbrânci, făcând-o să se împleticească în autobuz, unde cineva o prinse, conducând-o spre un scaun, şi o apucă pe doamna Hargreaves de braţ, deasupra cotului, cu degete de fier, provocându-i o durere 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atât. Acum e p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cu violenţă de un clopoţel, autobuzul zvâcni înainte iar doamna Hargreaves se prăbuşi peste o femeie masivă care ocupa, nu din vina ei personală, trei sferturi şi mai bine dintr-o banchetă de două pers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are rău, icni doamna Hargreav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loc berechet pentru o micuţă, spuse cu voioşie femeia masivă, dându-şi toată silinţa, fără succes, să se facă mai mică. Nesuferită fire au unele din fetele astea, nu-i aşa? Eu una îi prefer pe negri. Ei sunt drăguţi şi politicoşi, nu te îmbrâncesc. Te ajută cu mare grijă să urci şi să cob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ira în mod imparţial bună dispoziţie şi usturoi, ambele direcţionate asupra doamnei Hargreav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evoie de remarcile dumitale, mulţumesc, spuse taxatoarea care acum strângea banii pe bilete. Mai bine ai fi ştiut că avem un orar de care trebuie să ne ţin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abia se târa autobuzul la curba de la penultimul stop, spuse femeia masivă. Patru penny, te ro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ajunse acasă epuizată de incriminări şi afecţiune nedorită, şi pe deasupra şi cu o vânătaie la braţ. Apartamentul părea plin de tihnă, şi ea se cufundă recunoscătoare pe canap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proape imediat, unul din portari sosi să spele geamurile, şi se ţinu după ea peste tot, vorbindu-i despre ulcerul gastric al mamei neveste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îşi luă geanta şi ieşi din nou în oraş. Îşi dorea – şi încă tare – o insulă pustie. Întrucât o insulă pustie nu era ceva care să se obţină imediat (într-adevăr, asta ar fi presupus, probabil, o vizită la o agenţie de voiaj, vaccinare, poate şi obţinerea unei vize străine, şi multe alte contacte cu oamenii) porni înspre fluv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utobuz de apă”, se gândi ea cu spera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astfel de lucruri, credea ea. Nu citise ea despre ele? Şi exista un dig – ceva mai departe în lungul terasamentului. Văzuse ea oameni venind de pe el. Fireşte, probabil că un autobuz de apă era la fel de aglomerat ca orice altcev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ici avu noroc. Vaporul, sau autobuzul de apă, sau ce-o fi fost el, era în mod straniu, gol. Doamna Hargreaves cumpără un bilet până la Greenwich. Era o perioadă de acalmie a zilei, şi nu era o zi cine ştie ce frumoasă, vântul devenea în mod distinct rece, aşa că puţini oameni se aflau pe apă de plă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upa vaporului erau nişte copii aflaţi în grija unui adult epuizat, şi o pereche de bărbaţi greu de definit, şi o bătrână în negru posac. La prora vaporului era doar un bărbat solitar; aşa că doamna Hargreaves se duse la proră, cât mai departe cu putinţă de copiii zgomot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porul se desprinse de dig înaintând în Tamisa. Era multă pace aici pe apă. Pentru prima dată azi, doamna Hargreaves se simţi liniştită şi senină. Plecase departe d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 ce anume? „Departe de toate!”, asta era formularea, însă ea nu ştia precis ce însem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recunoscătoare în jur. Binecuvântată, binecunoscută apă! Atât d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tât de izolantă! Vapoarele îşi efectuau cursele în susul şi în josul curentului, dar ele nu aveau nimic de a face cu ea. Oamenii de pe uscat erau ocupaţi cu propriile lor treburi. Nu aveau decât să fie – ea spera ca ei să se simtă bine. Ea era aici, într-un vapor, purtată în josul fluviului cătr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ră opriri, oameni coborâră, oameni urcară. Vaporul îşi reluă cursul. La Turnul Londrei copiii gălăgioşi coborâră. Doamna Hargreaves speră cu amabilitate că avea să le placă Turnul Lond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receau prin docuri. Sentimentele ei de fericire şi seninătate deveniră mai puternice. Cei opt sau nouă oameni care se mai aflau încă la bord erau îngrămădiţi cu toţii la pupa – la apăpost de vânt, presupuse ea. Pentru prima dată îi acordă ceva mai multă atenţie tovarăşului ei de călătorie de la prora. Un oriental de vreun fel, se gândi ea vag. Purta o haină lungă gen pelerină, dintr-un material din lână. Un arab, poate? Sau un berber? Sigur nu un ind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 material frumos era haina lui! Părea să fie ţesută într-o bucată. Şi ce fin ţesută! Cedă unui impuls aproape irezistibil de a o ating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după aceea n-a mai putut reconstitui senzaţia pe care i-o aduse atingerea hainei. Era absolut de nedescris. Era ca ceea ce se întâmplă atunci când scuturi un caleidoscop. Fragmentele lui sunt aceleaşi fragmente, dar sunt model, într-un nou tipar</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rcase în autobuzul de apă voise să fugă de ea însăşi şi de tiparul dimineţii ei. Nu scăpase în felul în care intenţionase să scape. Era tot ea însăşi, şi era tot în tipar, revăzându-l iar şi iar în minte. Însă de data asta era altfel. Era un tipar diferit pentru că ea era dife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iarăşi lângă doamna Chubb – biata doamnă Chubb! Auzea iarăşi întreaga poveste, numai că, de data asta, era o poveste diferită. Nu atât din punctul de vedere al ceea ce spunea doamna Chubb, ci legat de ceea ce simţea 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isperarea ei şi, da, vinovăţia ei. Pentru că, bine-nţeles, ea se condamna în secret străduindu-se să-şi spună că fusese totul pentru fata ei – fetiţa ei încântătoare – trecând în revistă rochiile pe care i le cumpărase, şi dulciuril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cum îi făcuse pe plac atunci când îşi dorise diverse lucru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mai dusese şi să munceas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fireşte, în străfundurile minţii ei, doamna Chubb ştia că nu pentru gramofonul lui Edie muncea, ci pentru o maşină de spălat, o maşină de spălat ca cea pe care o avea doamna Peters care stătea pe aceeaşi stradă, ceva mai jos (şi ce cu nasul pe sus era pestru asta!). Propria ei mândrie feroce de gospodină îi pusese mâinile la treabă. Adevărat, toată viaţa îi dăduse lui Edie tot felul de lucruri, şi încă din belşug, dar se gândise suficient la Edie? Se gândise la băieţii cu care se împrietenea? Se gândise vreodată să-i invite prietenii, ca să vadă dacă nu-i putea face lui Edie vreun fel de petrecere acasă? Se gândise la caracterul lui Edie, la viaţa ei, la ce ar fi fost cel mai bine pentru ea? Încercase să afle mai multe despre Edie, pentru că, la urma urmei, Edie era treaba ei – suprema ei sarcină în viaţă? Şi nu trebuia să facă pe proasta în privinţa asta! Bunăvoinţa nu este destul. Şi apoi, omul trebuie să se străduiască să nu fie pr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ând, doamna Hargreaves îşi petrecu braţul pe după umerii doamnei Chubb. Se gândi cu afecţiune: „Sărmană dragă prostuţă! Lucrurile nu stau chiar atât de rău cum crezi. Eu nu cred deloc că ea e pe moarte”. Bine-nţeles că doamna Chubb exagerase, căutase în mod deliberat latura tragică a poveştii, pentru că ăsta era felul în care vedea doamna Chubb viaţa – în termeni melodramatici. Asta făcea ca viaţa să fie mai puţin cenuşie, mai uşor de trăit. Doamna Hargreaves înţelegea atât de bine ast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oameni intrară în mintea doamnei Hargreaves. Femeile acelea cărora le face mare plăcere să se certe în faţa tejghelei măcelarului. Nişte figuri, toate. Nostime, zău aşa! Mai ales femeia masivă, roşie la faţă, cu pasiunea ei pentru dreptate. Ei îi plăcea cu adevărat un scandal pe cin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Dumnezeu, se întrebă doamna Hargreaves, o deranjase faptul că femeia de la aprozar îi spusese „Iubire”? Era un termen ama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axatoarea aia prost dispusă de pe autobuz</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 ce era aşa? Mintea doamnei Hargreaves sondă posibilităţile şi veni cu o soluţie. Cu o seară înainte iubitul ei o lăsase cu buza umflată. Aşa că ea ura pe toată lumea, îşi ura viaţa monotonă, voia să-i facă pe alţii să-i simtă puterea – e atât de uşor să simţi toate astea când lucrurile merg pr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idoscopul se rot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schimbă. Acum ea nu se mai uita la el – era în interiorul lui – făcea parte din e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ena vaporului sună. Doamna Hargreaves oftă, se mişcă, deschise ochii. Ajunseseră în cele din urmă la Greenwi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greaves se întoarse de la Greenwich cu trenul. La ora asta, ora prânzului, trenul era aproape g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doamnei Hargreaves nu i-ar fi păsat dacă ar fi fost plin</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pentru un scurt interval de timp, era una cu semenii ei. Îi plăceau oamenii. Aproape 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i iu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nu avea să dureze, fireşte. Ea ştia acest lucru. O schimbare completă de caracter nu se încadrează în limitele realităţii. Însă era profund, umil şi atotcuprinzător recunoscătoare pentru ceea ce îi fusese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ştia cum era lucrul la care râvnise. Îi cunoştea căldura, şi fericir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nu îl cunoştea dintr-o observare logică, venită din afară, ci din interior. Din faptul că îl sim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oate, ştiind acum doar cum era, putea să înveţe începutul drumului spre el</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la haina ţesută armonios într-o bucată. Nu putuse să vadă chipul bărbatului. Însă ea credea că ştia cine era e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căldura şi viziunea se estompau. Însă ea nu avea să uite – nu avea să uite nici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doamna Hargreaves, vorbind din străfundurile unei inimi recunos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puse cu glas tare, în vagonul de cale ferată g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oţitorul autobuzului de apă se uita lung la biletele din mâna 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i celălalt? Întreb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erul de pază, adică? Spuse căpitanul, care se pregătea să coboare pe ţărm să ia m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mai fie cineva la bord, încă. Am fost opt pasageri. I-am numărat. Iar aici am numai şapte bil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mai rămas nimeni la bord. Uită-te cu ochii tăi. Unul dintre ei trebuie să fi coborât fără să-l observi – ori a plecat păşind pe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pitanul râse cu poftă de propria-i gl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w:t>
      </w:r>
      <w:bookmarkStart w:id="6" w:name="bookmark6"/>
      <w:r>
        <w:rPr>
          <w:rFonts w:cs="Bookman Old Style" w:ascii="Bookman Old Style" w:hAnsi="Bookman Old Style"/>
          <w:sz w:val="24"/>
          <w:szCs w:val="24"/>
        </w:rPr>
        <w:t>n răcoarea serii</w:t>
      </w:r>
      <w:bookmarkEnd w:id="6"/>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a era destul de plină. În ziua de azi e mai bine să participi la slujba de seară decât la slujba de dimi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rierson şi soţul ei stăteau alături în genunchi în a cincea strană de pe partea anvonului. Doamna Grierson stătea decorativ în genunchi, cu elegantul ei spate îndoit. O credincioasă convenţională, s-ar fi putut spune, murmurând o rugăciune moale şi tempe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ererea lui Janet Grierson nu avea nimic molcom. Ea urcă în viteză în spaţii pe aripi de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le, ajută-l! Ai milă de el. Ai milă de mine. Vindecă-l, Doamne. Tu ai toată puterea. Ai mil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i milă. Întinde mâna Ta. Deschide-i mintea. E un băiat atât de dulc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tât de blând</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tât de inocent! Fă să fie vindecat. Fără să fie normal. Ascultă-mă, Doamne. Auzi-m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ere de la mine tot ce vrei, dar întinde mâna Ta şi fă-l întreg. Oh, Dumnezeule, auzi-mă. Auzi-mă. Ţie toate îţi sunt cu putinţă. Credinţa mea să-l facă întreg</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u am credinţ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u cred. Eu cred! Ajută-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 ridicară. Doamna Grierson se ridică odată cu ei. Elegantă, modernă, calmă. Slujba contin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orul urcă treptele anvonului, îşi rosti tex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rte din psalmul 95; versetul 10. Partea psalmului pe care o cântăm în fiecare duminică dimineaţă. „Este un popor cu inima rătăcită, căci ei nu au cunoscut căile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orul era un om bun, dar nu unul elocvent. El se străduia să le transfere ascultătorilor săi gândul pe care vorbele i-l transmiseseră lui. Un popor care greşea nu în ceea ce făcea, nu prin fapte care îi erau neplăcute lui Dumnezeu, nu prin păcatul vădit – un popor care nici măcar nu ştia că greşea, nu ştia că era rătăcit. Un popor care, pur şi simplu, nu-l cunoştea pe Dumneze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i nu ştiau cine era Dumnezeu, ce voia el, cum se arătase el. Ei ar fi putut să ştie. Ăsta era aspectul pe care pastorul se străduia să-l scoată în evidenţă. Ignoranţa nu e o scuză, un motiv de apărare. Ei ar fi putut să şt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torul se întoarse spre răsă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cum, către Dumnezeu Tată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exprimase foarte prost, se gândi cu tristeţe pastorul. Nu se făcuse deloc înţeles cu claritat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unare foarte bună în seara asta. Oare câţi dintre credincioşii de faţă, se întrebă el, chiar îl cunoşteau pe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t Grierson îngenunche din nou şi se rugă cu fervoare şi disperare. Era o problemă de voinţă, de concentrare. Dacă ar fi putut pătrunde până la e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umnezeu era atotputernic. Dacă ar fi putut să ajungă la e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 de o clipă simţi că ajungea acolo – iar apoi se auzi foşnetul iritant al oamenilor care se ridicau; oftaturi, foieli. Soţul ei o atinse pe braţ. Se ridică împotriva voinţei ei. Era foarte palidă la faţă. Soţul ei se uită la ea uşor încruntat. Era un bărbat liniştit căruia îi displăcea intensitatea de orice 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randă, se întâlniră cu priet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lărie drăguţă, Janet! E nouă,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este îngrozitor de vec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lăriile sunt tare dificile, se plânse doamna Stewart. Abia dacă porţi una la ţară, şi apoi, duminică, te simţi ciudat. Janet, ţi-o prezint pe doamna Lamphrey. Doamna Grierson. Maiorul Grierson. Soţii Lamphrey au luat Island Lod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tare mult, spuse Janet, dând mâna cu doamna Lamphrey. E o casă încânt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spune că iarna va trebui să ne refugiem din cauza inundaţiilor, spuse cu mâhnire doamna Lamphre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 nu în majoritatea a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unii ani, da? Ştiam eu! Însă copiii erau nebuni după casă. Şi, bine-nţeles, ei ar adora o inund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v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băieţi şi o f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dward e de aceeaşi vârstă cu Jonnie al nostru, spuse doamna Stewart. Presupun că la anul o să meargă la şcoala publică. Jonnie o să meargă la Winches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dward e prea imbecil ca să treacă vreodată un examen de admitere obişnuit, sunt sigură de asta, oftă doamna Lamphrey. Nu-l interesează nimic în afară de jocuri. Va trebui să-l dăm la meditaţii. Nu e cumplit, doamnă Grierson, când copiii tăi se dovedesc a fi imbeci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pe dată, ea simţi răcoarea. O schimbare rapidă de subiect – apropiata serbare în aer liber din Wellsly Par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grupurile plecau în diverse direcţii, doamna Stewart îi spuse prietenei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o, trebuia să te fi avertiz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ceva ce nu trebuia? Mă gândeam e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ce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i Grierson. Băiatul lor. Au un singur băiat. Şi e subnormal. Retardat mint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e îngroz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veam cum să ştiu. De ce oare calc eu mereu în străch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oar că Janet e destul de sensibil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mergeau pe poteca de pe câmp, Rodney Grierson spuse cu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u făcut-o intenţionat. Femeia aceea nu şt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fireşte că nu şt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t, nu poţi să încerc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înce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cerci să nu mai pui atât de mult la inimă. Nu poţi accept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îl întrerupse, un glas ridicat şi încor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t să accept – cum te exprimi tu. Trebuie să existe ceva care să se poată face! Din punct de vedere fizic, el este atât de perfect! Trebuie să fie vorba doar de vreo glandă – de vreun lucru absolut simplu. Doctorii vor descoperi într-o bună zi. Trebuie să existe ceva – injecţ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Hipnoti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i decât să te torturezi, Janet. Toţi doctorii ăştia la care îl târăşti. Asta îl tulbură pe bă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ca tine, Rodney. Eu nu mă dau bătută. Chiar acum, în biserică, m-am rugat iară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i prea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poţi ruga „prea mult”? Eu cred în Dumnezeu, îţi spun. Cred în el. Am credinţă – iar credinţa poate muta şi munţii din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poţi da ordine lui Dumnezeu, Ja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 spui aşa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orul Grierson îşi schimbă stingherit atitudi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cred că tu ştii ce e credin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fie acelaşi lucru ca şi încred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t Grierson nu-l ascu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în biserică, am avut un sentiment cumplit. Am simţit că Dumnezeu nu era acolo. Nu am simţit că nu există Dumnezeu – doar că era altundev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Ja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r putea fi? Unde l-aş putea găs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intrau pe poarta casei lor, doamna Grierson se calmă cu un efort. O femeie îndesată, între două vârste, le ieşi zâmbind în întâmp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slujbă frumoasă? Cina e aproape gata. Mai puteţi aştepta zece min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igur. Mulţumesc, Gertrude. Unde e Al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grădină, ca de obicei. Am să-l chem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ăcu mâinile pâlnie la g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n! A-l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veni în fugă. Era blond, cu ochi albaştri. Arăta emoţionat şi feri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i, mami, ia priviţi ce am gă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esfăcu cu grijă mâinile făcute căuş, arătând mica vietate pe care o conţin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 groaz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rierson se întoarse cu spatele cutremurâ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lace? Ta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n se întoarse spre tată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eamănă în parte cu o broască – dar nu e broască – are pene şi un fel de aripi. E absolut nou – nu seamănă cu nici un alt anim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mai aproape şi îşi coborî gl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găsit un nume. Îi spun Raphion. Crezi că e un nume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frumos, băiatul meu, spuse cu un uşor efort tată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puse jos ciudata vie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ţopăind, Raphion, sau zboară dacă poţi. Uite-l că se duce. Nu-i este frică d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şi pregăteşte-te pentru cină, Alan, spuse mam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mi-e foa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ăc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în fundul grădinii şi stăteam de vorbă cu un prieten. El mă ajută să le pun animalelor nume. Ne distrăm de min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ericit, Janet, spuse Grierson când băiatul o luă la fugă pe sc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ar ce-o să se aleagă de el? Şi lucrurile alea oribile pe care le găseşte! În ziua de azi sunt peste tot, de când cu accidentul de la centrul de cerce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muri, dragă. De regulă mutaţiile 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ete ciuda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picioare în pl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trem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gândeşte-te la câte picioare au centipedele. N-ai nimic împotriva lor,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e sunt natur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totul trebuie să aibă un înce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n coborî din nou secările în f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distrat bine? Unde aţi fost? La bise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repetând cuvântul pentru a-i testa rezonan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serică… Biserică – e un nume nost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asa lui Dumnezeu, spuse mam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Nu ştiam că Dumnezeu trăieşte într-o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e în Rai, dragule. Sus în cer. Ţi-am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ereu? Nu coboară şi el şi umblă? Seara? Vara? Când e frumos şi răc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rădina Edenului, spuse Grierson, zâmb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grădina asta, aici. I-ar plăcea toate animalele şi lucrurile noi şi amuzante care îmi plac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ule, animalele alea amuzan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opri. Ştii, a avut loc un accident. La staţia mare de pe coline. De asta sunt pe aici atât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iinţe ciudate din astea. Ele aşa s-au născut. E foarte tri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ie mi se pare interesant! O mulţime de soiuri noi de fiinţe care se nasc tot timpul. Trebuie să le găsesc nume. Uneori îmi vin în cap nume încânt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oi pe sca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erminat. Acum pot să plec, te rog? Mă aşteptă prietenul meu în grăd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dădu afirmativ din cap. Gertrude spuse m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copiii sunt la fel. Întotdeauna inventează un „prieten” de jo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inci ani, poate. Nu când au treisprezece, spuse cu amărăciune Ja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arcă să nu mai pui la suflet, dragă, spuse cu blândeţe Gertr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 putea să mă ab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priveşti totul în mod gre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în fundul grădinii, unde sub copaci era răcoare, Alan îşi găsi prietenul aştep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mângâia un iepure care nu era chiar iepure ci ceva destul de dif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de el, Al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Ce nume să-i pun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pune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Am să-i spu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m să-i spu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orteor. E un nume 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numele tale sunt nume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unul ai un 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mulţime de 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ul din ele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eu! Nu-i aşa că, de fapt, tu nu trăieşti în casa aia de piatră din sat, care are o chestie lungă care se înal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trăiesc în multe locu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să câteodată, în răcoarea serii, mă plimb printr-o grădin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u un prieten, şi discutăm despre Lumea Nou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7" w:name="bookmark7"/>
      <w:r>
        <w:rPr>
          <w:rFonts w:cs="Bookman Old Style" w:ascii="Bookman Old Style" w:hAnsi="Bookman Old Style"/>
          <w:sz w:val="24"/>
          <w:szCs w:val="24"/>
        </w:rPr>
        <w:t>Jenny de lângă cer</w:t>
      </w:r>
      <w:bookmarkEnd w:id="7"/>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ară la mine, Jenny, de pe deal, cob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ară aici, la mine, unde te-aştept i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ară în braţele mele, la buzele mele, dorinţa mea, Coboară să-mi potoleşti toată foa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Jenny se plimbă singuratică, în aer capul ţinând, Se plimbă pe coama dealului, cu părul în 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rea să coboare la mine, oricât aş striga în e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merge odată cu vântul, cu faţa întoarsă spre 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ăcoarea serii, prin poiană m-am plim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olo l-am întâlnit pe Dumneze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nu m-am sper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esişul pădurii împreună ne-am plim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lucrurile făcute împreună ne-am ui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uitat împreun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m văzut că sunt bun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a făcut Lumea şi stelele din îna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axiile gonind, încotro sau de ce nimeni nu poate s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a modelat Cosmosul, Universul cel lat, Şi dealurile şi munţii, păsările din păd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u le-a făcut şi iubit, şi-a văzut că sunt bun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 am făcut-o pe Jenny! Să se plimbe pe 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reau să coboare la mine, deşi cu putere i-o 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ă pe veci acolo, cu faţa întoarsă la cer, Nu vrea să coboare, deşi o chem în pustie, Nu vreau să coboare la a mea lăcomie, E precum am visat-o</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am făcut-o p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ragostea mea şi din dor şi din nevoia me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ntea şi cu inima am făcut-o pe Jenny, Am făcut-o din dorinţă şi iubire, Am făcut-o să se plimbe pe coama deal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ngurătate, frumuseţe şi mistuir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ăcoarea serii prin pădure merg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umnezeu mergea lângă min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înţeleg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8" w:name="bookmark8"/>
      <w:r>
        <w:rPr>
          <w:rFonts w:cs="Bookman Old Style" w:ascii="Bookman Old Style" w:hAnsi="Bookman Old Style"/>
          <w:sz w:val="24"/>
          <w:szCs w:val="24"/>
        </w:rPr>
        <w:t>Promovarea în Ceruri</w:t>
      </w:r>
      <w:bookmarkEnd w:id="8"/>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au dealul, venind dinspre bisericuţa de piatră de pe coasta dealului. Era dimineaţă, foarte devreme, ora la care abia începe să se crape de ziuă. Nu era nimeni prin preajmă ca să-i vadă în timp ce treceau prin sat, deşi unul sau doi din cei care dormeau oftară şi se agitară în somn. Singura fiinţă omenească ce îi văzu în acea dimineaţă fu Jacob Narracott, în timp ce mormăia şi se ridica în capul oaselor în şanţ. Se prăbuşi acolo la scurt timp după ce ieşise, noaptea trecută, din Bel şi Balau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în şezut şi se frecă la ochi, nevenindu-i întru totul să creadă ceea ce vedea. Se ridică nesigur în picioare şi porni târşâit în direcţia casei lui, neliniştit de festele pe care i le jucaseră ochii. La răspântie se întâlni cu George Palk, poliţistul din sat, care îşi făcea ron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i târziu acasă, Jacob. Sau ar trebui să spun devreme? Rânji Pal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gemu şi se luă cu mâinile de cap, clătinâ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guvernul şi a făcut ceva cu berea. Iarăşi a băgat ceva în ea. Niciodată nu m-am simţit ca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o să zică nevastă-ta când te vede venind acasă pe trei cărări la or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spună nimic. E plecată la sor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ai profitat de ocazie ca să vezi venind Anul 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mârâi. Apoi întrebă neliniş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dineaori ai văzut o mulţime de oameni, George, venind pe dr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e fel de oa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 ciudaţi. Îmbrăcaţi ci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vântură-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agabonzi. Din ăia de modă veche. Căra nişte lucruri, unii din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lucr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oată mare roşcată, unul avea – o femeie. Şi mai era un bărbat cu un grătar. Şi mai era şi o fetişcană destul de arătoasă, îmbrăcată foarte bogat şi elegant, cu un coş mare cu trandaf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ndafiri? În perioada asta a anului? Era un fel de proces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Şi mai aveau şi lumini pe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aici, Jacob! Ţi se năzar tot felul de lucruri – asta-i problema ta. Du-te acasă, bagă-ţi capul sub robinet şi trezeşt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ciudată e că simt că i-am mai văzut undev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nici să mă omori n-aş putea spune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şăluitori pentru interzicerea bombei,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că toţi erau îmbrăcaţi bogat şi ciudat. Erau paişpe. Am numărat. Cei mai mulţi mergeau în pere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ă rog, poate vreun grup care se întorcea acasă de la petrecerea din ajunul Anului Nou. Dar dacă mă întrebi pe mine, aş spune că te-ai cinstit prea mult la Bel şi Balaurul, şi aşa se explică to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ăzut cum se cuvine venirea Noului An, asta da, aprobă Jacob. Trebuia să sărbătorim cumva special, că nu era numai „Afară cu Anul Vechi şi înăuntru cu ăl Nou”. Era afară cu Secolul Vechi şi să intre ăla Nou. 1 ianuarie A.D. 2000, asta este a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însemne ceva, spuse sergentul Pal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e evacuări obligatorii, îmi închipui, mormăi Jacob. În ziua de azi casa omului nu mai e castelul lui. Afară cu el şi valea în unul din afurisitele astea de oraşe noi. Sau fă-l bagaj şi trimite-l în Noua Zeelandă sau Australia. Acum nu mai poţi să faci nici măcar copii, decât dacă guvernul spune că ai voie. Nici măcar nu mai poţi să arunci lucruri în grădina din spatele casei tale fără ca nenorocitul de consiliu să vină la tine şi să spună că trebuie duse la groapa de gunoi a satului. Pentru ce cred ei că e o grădină în spate? Şi toate se trag de la ăia că nimeni nu te mai tratează ca pe un om</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plecă mai departe bombănind</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n Nou fericit! Strigă sergentul Palk în urm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isprezece îşi continuau dru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Ecaterina îşi rostogolea roata cu un aer nefericit. Întoarse capul şi i se adresă Sfântului Laurenţiu care îşi examina grăt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t să fac cu lucrul ăsta? Întrebă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întotdeauna o roată se dovedeşte utilă, răspunse cu îndoială Sfântul Laurenţ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la ce te refe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a era destinată tortur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rângerii oaselor unui corp om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s pe roată. Sfânta Ecaterina se cutremură uşor. Dar tu ce ai de gând să faci cu grătaru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l-aş putea folosi să fac ceva de mân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 Excalmă Sfânta Cristina în timp ce treceau pe lângă o hermelină moar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Elisabeta a Ungariei îi întinse unul din trandafirii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Cristina îl mirosi recunoscătoare. Sfânta Elisabeta se duse în spate, lângă Sfântul Pe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e ce părem cu toţii că ne-am alcătuit în perechi, spuse ea gând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lucrul ăsta îl fac cei care au ceva în comun, sugeră Sfântul Pe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doi avem ceva în com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mândoi suntem mincinoşi, răspunse cu voioşie Sfântul Pe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unei minciuni care nu avea să fie uitată niciodată, Petru era un om foarte cinstit. El accepta adevărul despre s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tiu! Strigă Elisabeta. Nu suport să îmi aduc aminte. Cum am putut să fiu atât de laş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tât de slabă, în ziua aceea? De ce n-am avut curajul să stau acolo şi să spun: „Iau pâine pentru cei flămânzi”? În loc de asta, când soţul meu a strigat la mine „Ce ai în coşul ăla?!”, eu am început să tremur şi am bolborosit „Nimic, doar trandafiri</w:t>
      </w:r>
      <w:r>
        <w:rPr>
          <w:rFonts w:cs="Bookman Old Style" w:ascii="Bookman Old Style" w:hAnsi="Bookman Old Style"/>
          <w:sz w:val="24"/>
          <w:szCs w:val="24"/>
          <w:lang w:val="en-US" w:eastAsia="en-US"/>
        </w:rPr>
        <w:t>…</w:t>
      </w:r>
      <w:r>
        <w:rPr>
          <w:rFonts w:cs="Bookman Old Style" w:ascii="Bookman Old Style" w:hAnsi="Bookman Old Style"/>
          <w:sz w:val="24"/>
          <w:szCs w:val="24"/>
        </w:rPr>
        <w:t>” Iar el a smucit acoperitoarea coşulu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erau trandafiri, spuse cu blândeţe Pe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 întâmplat o minune. De ce mi-a făcut Stăpânul meu asta? De ce a fost de acord cu minciuna mea, de ce a îngăduit-o? De ce? Oh, de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Petru se uită la ea.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a să nu uiţi niciodată. Pentru ca mândria să nu poată pune stăpânire niciodată pe tine. Pentru ca să ştii că erai slabă, şi nu puternică. Şi eu</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o clipă, apoi contin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ram atât de sigur că n-aş putea niciodată să mă lepăd de el, atât de convins că eu, mai presus de toţi ceilalţi, aveam să rămân neclintit! Eu am fost cel care s-a lepădat de el şi a rostit acele cuvinte mincinoase şi pline de laşitate. De ce m-a ales el pe mine – de ce a ales un om ca mine? Pe mine şi-a întemeiat el Biserica 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sul e simplu, spuse Elisabeta. Pentru că tu l-ai iubit. Cred că l-ai iubit mai mult decât l-a iubit oricare dintre ceilal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m iubit. Eu am fost primul care l-a urmat. Stăteam acolo, cârpind năvoadele, şi am ridicat ochii, iar el era acolo şi se uita la mine. Şi a spus „Vino cu mine”. Şi m-am dus. Cred că l-am iubit chiar din prima cl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tât de cumsecade, Petru! Spuse Elisab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Petru îşi legănă cheile cu îndo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igur privitor la Biserica pe care eu am întemeiat-o</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a ieşit deloc aşa cum am intenţionat no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lucrurile nu ies aşa. Ştii, continuă gânditoare Elisabeta, acum îmi pare rău că l-am culcat pe acel lepros în patul soţului meu. La vremea aceea părea un grozav de sfidător Gest de Credinţă. Dar în realita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i bine, n-a fost prea frumos,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Apolonia se opri brusc din me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are rău, spuse ea. Mi-a scăpat dintele pe jos. Ăsta e lucrul cel mai rău când o aşa emblemă m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n! Vino şi caută-m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rau în Ţara Sfinţilor, şi, în timp ce îi inspirau parfumul aparte, Sfânta Cristina strigă de bucurie. Păsările Sfinte cântau, iar Harpele răsunau bl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i Paisprezece nu zăboviră. Îşi continuară drumul spre Tribunalul Adun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rimi Arhanghelul Gabri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tea e în şedinţă, spuse el. Int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 Adunării era mare şi avea un aer de distincţie, pereţii erau făcuţi din ceaţă şi nor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scria în cartea Aurie. O puse deoparte, îşi deschise Registrul şi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le şi adresele, vă ro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îşi spuseră numele şi îşi dădură adresele. St. Petrock-on-the-Hill. Stickle Buckla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zentaţi-vă Petiţia, spuse Îngerul Înregistr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Petru făcu un pas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tre noi există tulburare. Cerem să ne întoarcem p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iul nu este suficient de bun pentru voi? Întrebă Îngerul Înregistr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lui exista, poate, o uşoară notă de sarca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rea bun pentru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îşi potrivi Peruca Aurie, îşi puse Ochelarii de Aur, şi se uită pe deasupra lor cu dezaprob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ţi la îndoială decizia Creatorului vo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îndrăzn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să a existat o hotărâre judecătoreasc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anghelul Gabriel, ca Mediator şi Intermediar între Rai şi Pământ, se rid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supun atenţiei un punct din l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îşi înclină cap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tabilit, prin secret Divin, că în Anul A.D. 1000 şi în toţi următorii o mie de ani trebuie să existe Judecăţi şi Decizii noi în astfel de aspecte precum cele aduse în faţa unui Tribunal de Apel special. Azi a început Al Doilea Mileniu. Îndrăznesc să afirm că fiecare persoană care a trăit vreodată pe pământ are azi dreptul la un Ap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deschise un Volum Auriu gros şi îl consultă. Închizându-l la loc, s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puneţi-vă Caz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Sfântul Pe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am murit pentru Credinţa noastră. Am murit cu bucurie. Am fost răsplătiţi. Răsplătiţi cu mult peste meritele noastre. No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zită şi se întoarse către un tânăr cu chip frumos şi, ochi arz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plică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de ajuns, spuse tână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lata voastră n-a fost de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arăta scandaliz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ecompensa noastră. Munca noastră. Să mori pentru Credinţă, să fii Sfânt, nu e suficient ca să meriţi Viaţa Veşnică. Cunoaşteţi povestea mea. Eram bogat. Mă supuneam Legii. Respectam cele zece porunci. Nu era suficient. M-am dus la Domnul. I-am spus: „Doamne, ce să fac pentru a moşteni Viaţa Veş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a spus ce să faci, şi ai făcut, spuse Îngerul Înregistr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sufici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ăcut mai mult. După ce le-ai dat săracilor toate bunurile tale, te-ai alăturat discipolilor în misiunea lor. Ai îndurat Martirajul. Ai fost omorât cu pietre în Ef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de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faci mai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am avut Credinţă – Credinţă arzătoare. Am avut Credinţa care poate muta munţii din loc. Două mii de ani ne-au învăţat că am fi putut face mai mult. Noi n-am avut întotdeauna destulă Compasiun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îi ieşi, de pe buze ca o boare dintr-o mare de vară. Şoapta se răspândi prin tot Raiu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este cererea noastră: Să fim lăsaţi să ne întoarcem pe Pământ în Milă şi Compasiune pentru a-i ajuta pe cei care au nevoie de aju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murmur de încuviinţare de la cei din juru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ridică receptorul Interfonului de Aur de pe biroul său. Vorbi în el cu un murmur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vorbi – vioi şi cu autor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movare Acordată. Aprobare de 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ţele radioase, ei se întoarseră să pl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lăsaţi la uşă Coroanele şi A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redară Coroanele şi Aurele şi ieşiră din Tribunal. Sfântul Toma se întoar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spuse el politicos. Dar ce aţi spus puţin mai înainte – Permisiune Acordată? Sau Promovare acor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movare. După două mii de ani de Sfinţenie, sunteţi promovaţi într-un rang mai îna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Mă gândeam eu că „promovare” aţi spus. Dar voiam să fiu 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după ceilal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întotdeauna a trebuit să fie sigur, spuse Gabriel. Şt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Uneori, nu mă pot abţine să mă întreb cum ar fi să ai un suflet nemuritor</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ul Înregistrator se arătă îngro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Gabriel. Ştii ce a păţit Lucif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odată nu mă pot abţine să-mi fie puţin milă de Lucifer. Faptul de a fi fost decăzut în grad sub Adam l-a supărat teribil. Adam n-a fost prea supărat,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gen vrednic de dispreţ, aprobă Îngerul Înregistrator. Însă el şi toţi urmaşii lui au fost creaţi după chipul şi asemănarea lui Dumnezeu cu suflete nemuritoare. Ei trebuie să se ridice deasupra înge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eori m-am gândit că sufletul lui Adam trebuie să fi fost unul foarte 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toate trebuie să existe un început, îi atrase atenţia cu severitate Îngerul Înregistr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adstock ridică şi trase. Mirosul gropii de gunoi a satului nu era plăcut. Era o masă scârboasă de cauciucuri vechi, scaune rupte, cuverturi zdernţuite, bidoane vechi de cherosen, şi schelete de pat rupte. Toate lucrurile pe care era cu neputinţă să le mai vrea cineva, însă doamna Badstock trăgea cu nădejde. Dacă acest cărucior vechi de copil se mai putea repara în vreun fe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Ridică iar şi căruciorul se eliber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acu’! Spuse doamna Badstoc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de deasupra a căruciorului nu era prea rea, dar lipseau roţ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zvârli mâni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te ajut? Întrebă din întuneric o feme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la ce. Afurisitul de cărucior n-are ro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o roată? Am eu una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am, drăguţă. Dar mie îmi trebuie patru. Şi, oricum, a ta e mult prea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mă gândeam că am putea să facem din ea patr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u puţin ef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tele femeii rătăceau pe roată, împingând, tră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Cum ţi se p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să fie, n-am mai văzut aşa ceva! Cum ai făcu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cum, dacă am avea un cui sau dou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au un şurub. Am să-l aduc pe bărbăţelu’ meu</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pot să mă descurc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e aplecă asupra căruciorului. Doamna Badstock se chiori, încercând să vadă ce se întâmp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laltă femeie se îndreptă brusc de spate. Căruciorul stătea pe patru ro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ibă nevoie de puţină unsoare, şi o căptuşeală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mă ocup eu uşor! Ce frumos o să fie! Eşti cu adevărat mecanic de întreţinere, scumpete, nu-i aşa? Cum Dumnezeu ai reuşit să-l rep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nu ştiu, răspunse evaziv Sfânta Ecaterina. Pur şi simplu, se întâmp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altă în rochie de brocart spuse cu autor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i în casă. E loc berech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şi femeia se uitară bănuitori la ei. Cei şase copii ai lor, la 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iliul ne găseşte undeva, spuse ursuz bărb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u de gând să ne separe, spuse feme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i nu vreţi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nţeles că nu vr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dintre copii începură să plân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vă gurile alea afurisite! Spuse bărbatul, dar fără duşmă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spuneau că or să ne evacueze, spuse bărbatul. Acum am făcut-o. Întotdeauna se văicăresc din cauza chiriei. Am lucruri mai bune de făcut cu banii decât să plătesc chirie. De asta sunt peste tot consilii, ca să se ocupe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un om plăcut. Nici soţia nu era prea plăcută, se gândi Sfânta Barbara. Dar îşi iubeau cop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ai bine să veniţi toţi la mine acasă, spus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sus. Arătă cu mâ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e întoarseră să se u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Ăla e un castel! Excalmă femeia ulu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un castel. Aşa că, vedeţi, va fi loc din belşug</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Scoithin stătea destul de nehotărât pe ţărm. Nu prea ştia ce să facă cu Somo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a să-l afume, fireşte – în felul ăsta avea să ţină mai mult. Necazul era că, în realitate, doar celor bogaţi le plăcea somonul afumat, iar cei bogaţi aveau deja prea destule lucruri. Cei săraci preferau somonul la conservă. Poate că</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onul se zbătu în mâna lui, şi Sfântul Scoithin tresări puter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e, spuse Somo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Scoithin se uită la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proape o mie de ani de când am văzut marea, spuse rugător Somo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Scoithin îi zâmbi cu afecţiune. Intră în mare şi îi dădu drumul în apă cu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cu Dumnezeu, spus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pe mal, şi aproape imediat se împiedică şi căzu peste o grămadă mare de conserve de somon cu o floare purpurie lipită de capacul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Cristina mergea pe o stradă de oraş aglomerată. Maşinile treceau mugind pe lângă ea. Aerul era plin de gaze de eşapa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asta este cumplită, spuse Sfânta Cristina, ţinându-se de nas. Trebuie să fac ceva în privinţa asta. Şi de ce nu golesc mai des containerele de gunoi? Asta e foarte rău pentru oameni. Stătu şi chibzui. Poate că ar fi mai bine să intru în parlament</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Petru era ocupat să-şi instaleze taraba cu Pâine şi P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pensionarii bătrâni, spuse el. Vino, tat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de la Asistenţa Naţională? Întrebă bănuitor bătrâ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eligios, nu-i aşa? N-am de gând să cânt imnuri relig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e termină toată mâncarea, am să ţin o predică, spuse Petru. Dar dumneata nu eşti obligat să rămâi să ascul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destul de cinstit. Despre ce ai să pred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va foarte simplu. Doar despre cum se ajunge la Viaţa Veş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mai tânăr scoase un hohot de râ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aţa Veşnică! Asta da spera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plin de voioşie Petru, împărţind pachete cu peşte fierbinte. Este o speranţă. Trebuie să ţineţi minte asta. Întotdeauna există o Spera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iserica St. Petrock-on-the-Hill, vicarul şedea trist într-o strană, uitându-se la un tânăr arhitect sigur pe sine care examina vechiul paravan pic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ret, domnule vicar, spuse tânărul, întorcându-se cu vioiciune. Nici o speranţă în Iad, mă tem. Oh! Scuze. Nu trebuia să mă exprim aşa. Dar nici vorbă de restaurare. Nu se poate face nimic. Lemnul e putred, iar din picturi abia dacă a mai rămas ceva – nu suficient ca să-mi dau seama cum erau originalele. Ce este? Secolul al cincisprezece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rşitul secolului al paisprezece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i ce sunt? Sf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apte pe fiecare parte. Sfântul Laurenţiu, Sfântul Toma, Sfântul Andrei, Sfântul Anton, Sfântul Petru, Sfântul Scoithin, şi unul pe care nu-l ştim. De cealaltă parte: Sfânta Barbara, Sfânta Ecaterina, Sfânta Apolonia, Sfânta Elisabeta a Ungariei, Sfânta Cristina cea Uimitoare, Sfânta Margareta şi Sfânta Ma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spus pe toţi la ţa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existat înscrisurile bisericii. Nu în stare prea bună. Unele picturi a trebuit să le facem după embleme. Castelul Sfintei Barbara, de exemplu, şi grătarul Sfântului Laurenţiu. Lucrarea originală a fost făcută de Fratele Bernard care făcea parte din călugării benedictini de la Mănăstirea Froy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mi pare rău de verdictul meu. Însă totul trebuie să dispară cândva. Am auzit că un enoriaş bogat v-a oferit un paravan nou cu figuri moderne, simbolice p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fără entuziasm vic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ăzut marea catedrală nouă din New Huddersfield? Coventry a fost bun la vremea lui, dar centrul ăsta nou care include şi catedrala îl bate de departe! Îţi ia ceva timp să te obişnuieşti cu el, bine-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nv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cceptat pe scară largă! E modern. Sfinţii ăştia vech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ăcu un gest neglijent spre paravan. Îmi închipui că în ziua de azi nimeni nu ştie cine sunt jumătate din ei. Eu cu siguranţă nu. Cine a fost Sfânta Cristina cea Uim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ersonaj absolut interesant. Avea un simţ al mirosului foarte ascuţit. La slujba ei de înmormântare, mirosul trupului ei intrat în putrefacţie a afectat-o atât de tare încât a ieşit levitând din sicriu, şi s-a înălţat până la acoperişul cape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fiu! Straşnică Sfântă! Oh, în fine, e nevoie de tot soiul de oameni ca să alcătuieşti o lume. Chiar şi vechii Sfinţi ai dumitale ar fi cu totul altfel în zilele noastre, presupun</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9" w:name="bookmark9"/>
      <w:r>
        <w:rPr>
          <w:rFonts w:cs="Bookman Old Style" w:ascii="Bookman Old Style" w:hAnsi="Bookman Old Style"/>
          <w:sz w:val="24"/>
          <w:szCs w:val="24"/>
        </w:rPr>
        <w:t>Sfinţii lui Dumnezeu</w:t>
      </w:r>
      <w:bookmarkEnd w:id="9"/>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Laurenţiu cu al său Gră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Ecaterina cu a ei R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Margareta cu al ei Bal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ul Wilfred cu al său Sigi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nţii lui Dumnezeu mărşăl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şăluiesc în josul deal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nţii lui Dumnezeu mărşăl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 afla Voinţa Dom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 noi am stat în Sl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roana de Martir am purtat, Dar acum venim cu jal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oborâm din Rai nea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lă şi compas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ameni să ne-ntoarcem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le-arătăm Căra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la Ceruri duce-napo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0" w:name="bookmark10"/>
      <w:r>
        <w:rPr>
          <w:rFonts w:cs="Bookman Old Style" w:ascii="Bookman Old Style" w:hAnsi="Bookman Old Style"/>
          <w:sz w:val="24"/>
          <w:szCs w:val="24"/>
        </w:rPr>
        <w:t>Insula</w:t>
      </w:r>
      <w:bookmarkEnd w:id="10"/>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nsulă nu prea existau copaci. Era un ţinut arid, o insulă stâncoasă, iar caprele abia găseau ceva de mâncat. Stâncile erau frumoase aşa cum se înălţau din mare, iar culoarea lor se schimba odată cu schimbarea luminii, mergând de la roz la culoarea caisei, şi până la cenuşiul pal şi ceţos, intensificându-se spre mov şi spre purpuriul aprins, şi într-o ultimă impetuozitate până la portocaliu, în timp ce soarele se cufunda în acea mare atât de pe drept numită rubiniu-închis. La începutul dimineţilor, cerul era de un albastru mândru şi pal, şi părea atât de sus şi atât de îndepărtat încât te umplea de o nesfârşită uimire când te uitai în sus la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femeile de pe insulă nu se uitau des la el, afară doar dacă îşi aruncau neliniştiţi ochii în căutarea semnelor de furtună. Ele erau femei şi trebuiau să muncească. Întrucât mâncarea era puţină, ele munceau din greu şi fără încetare, pentru ca ele şi copiii lor să poată trăi. Bărbaţii plecau zilnic cu barca la pescuit. Copiii păşteau caprele şi îşi jucau micile jocuri inventate de ei, cu pietricele la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femeile, purtând pe cap ulcioare mari cu apă proaspătă, urcau panta de la izvorul din crăpătura stâncii către satul de deasu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era încă puternică, însă nu era la fel de tânără ca majoritatea femeilor, şi pentru ea era un efort să ţină pasul cu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femeile erau foarte vesele, căci în câteva zile avea să fie o nuntă. Fetiţele dansau în jurul mamelor lor, şi scandau monot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duc la nun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m să mă duc la nun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m să am o panglică în pă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m să mănânc jeleu din petale de trandafi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Jeleu din petale de trandafir cu lingur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ele râdeau, iar mama unei copile spuse ca să o necăj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că am să te iau la n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ozită, copila o privi 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mă ie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i să mă ie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Mă ie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agăţă de Maria, rug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ă lase să merg la nuntă? Spune că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aria zâmbi şi spuse cu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e va lăsa, iubit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 fost vreodată la o nuntă, Maria? Întrebă cop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la propria-i nuntă, spuse râzând una din fe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referit la nunta ta. M-am referit la o petrecere de nuntă, cu dans şi lucruri dulci de mâncat, şi jeleu din petale de trandafiri, şi miere. Ai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fost la nunţi. Maria zâmbi. Îmi aduc aminte de o nun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Mi-o amintesc foarte bin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u mult timp în 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jeleu din petale de trandaf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 Şi era vin</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 în timp ce retrăia aminti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când vinul se termină, trebuia să bem apă, spuse una dintre femei. Aşa se întâmplă m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unta asta n-am băut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Mariei era mândru şi puter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femei se uitară la ea. Ştiau că Maria venise de departe aici cu fiul ei, şi că nu vorbea des despre viaţa ei de mai înainte, şi că exista un motiv foarte bun pentru asta. Ele aveau grijă să nu-i pună întrebări, dar fireşte că existau zvonuri, iar acum, dintr-o dată, o altă copilă începu să vorbească piţigăiat, ca un papag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pune că ai avut un fiu care era un mare criminal şi a fost executat pentru crimele lui. Este adev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cercă să o facă să tacă, dar Maria vorbi, privind drept în faţa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are trebuiau să ştie au spus că era crimin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nu credeai asta? Insistă cop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una nu ştiu ce e bine şi ce e rău. Sunt prea ignorantă. Fiul meu iubea oamenii – pe cei buni şi pe cei răi în mod ega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junseseră în sat, şi se despărţiră pentru a merge fiecare la casa ei. Maria avea cel mai mult de mers, până la o bucăţică de teren pietros aflat chiar în capătul ciorchinelui de căsuţe împrăşti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fiul tău? Bine, sper? Întrebă politicoasă una din fe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mulţumesc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şterge amintirea a ceea ce se spusese mai devreme, femeia zise cu bună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i mândră de fiul ăsta al tău. Noi toate ştim că e un Om Sfânt. Se spune că are viziuni şi că se plimbă cu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fiu bun, spuse Maria. Şi, cum spuneai, un Om foarte Sf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părăsi pentru a-şi vedea de drum, iar ele rămaseră uitându-se după ea câteva cli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emeie b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este vina ei, sunt sigură, că celălalt fiu al ei a luat-o pe căi greş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enea lucruri se întâmplă. Nici nu ştii de ce. Dar cu fiul ăsta are noroc. Există dăţi când este însufleţit de Duhul, şi atunci profeţeşte cu glas tare. Picioarele lui, se spune, se înalţă de la pământ, şi după aceea zace ca mortul un 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dădură din cap şi cloncăniră de uimire şi plăcerea de a avea printre ele un aşa Om Sf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se duse la căsuţa de piatră, şi puse jos ulciorul cu apă. Îşi aruncă privirea spre locul în care, la o masă făcută rudimentar, stătea un bărbat. În faţa lui se afla un sul de pergament, iar el era aplecat asupra lui, scriind cu o pană, orpindu-se din când în când, timp în care ochii i se închideau pe jumătate pe când el se pierdea în ardoarea spiritulu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avu grijă să nu-l tulbure. Îşi făcu de lucru încropind masa de prân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era un om de mare frumuseţe, deşi nu mai era tânăr. Avea o mare delicateţe în trăsături, şi ochii îndepărtaţi ai unui suflet pentru care viaţa trupului. La un moment dat, mâna i se destinse pe pană, şi părea aproape să intre în transă, nici mişcându-se, nici vorbind, şi chiar abia respi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puse mâncarea pe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sa e gata, fi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ineva care aude un sunet slab venind de foarte departe, el clătină nerăbdător 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ziun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tât de aproape</w:t>
      </w:r>
      <w:r>
        <w:rPr>
          <w:rFonts w:cs="Bookman Old Style" w:ascii="Bookman Old Style" w:hAnsi="Bookman Old Style"/>
          <w:sz w:val="24"/>
          <w:szCs w:val="24"/>
          <w:lang w:val="en-US" w:eastAsia="en-US"/>
        </w:rPr>
        <w:t>…</w:t>
      </w:r>
      <w:r>
        <w:rPr>
          <w:rFonts w:cs="Bookman Old Style" w:ascii="Bookman Old Style" w:hAnsi="Bookman Old Style"/>
          <w:sz w:val="24"/>
          <w:szCs w:val="24"/>
        </w:rPr>
        <w:t>, îngână el, atât de aproap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ând – oh, 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să mănânci, fi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şi flutură mâna a resping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altă foame, altă sete! Foamea spiritu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tea de dreptat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ie să mănânci, ca să-mi faci mie pe plac. Să-i faci mamei tale pe pl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îndemnă şi îl certă cu blândeţe – şi în cele din urmă el coborî din acea înaltă exaltare, şi îi zâmbi cu o privire de om, pe jumătate ir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rebuie să mănânc ca să te mulţumesc p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ltfel am să fiu neferic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el mâncă pentru a-i face ei pe plac, abia observând ce mâncare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aminti să întreb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e faci, dragă mamă? Ai tot ce îţi trebu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ot ce îmi trebuie, spuse M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ădu din cap, mulţumit, apoi luă încă o dată p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aria strânse totul, se duse afară şi rămase uitându-se la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mpreună mâinile, îşi înclină capul, şi vorbi încetişor, în surd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tot ce am putut? Sunt o femeie atât de ignorantă! Nu întotdeauna ştiu să-l servesc şi să-l slujesc pe cel care este fără îndoială un Sfânt al lui Dumnezeu. Îi spăl veşmintele, îi pregătesc mâncarea, îi aduc apă proaspătă, şi îi spăl picoarele. Dar mai mult de atât nu ştiu ce să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tătea acolo neliniştea îi trecu. Seninătatea se întoarse pe faţa ei istov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ţărmul de dedesubt, o barcă trăsese lângă un dig micuţ de piatră. Nu era o barcă de pescuit obişnuită, ci una care stătea semeaţă pe apă, şi avea o proră mare şi arcuită din lemn frumos sculptat. Din ea coborâră doi bărbaţi, iar nişte bătrâni care cârpeau năvoade de pescuit veniră să-i acosteze pe stră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oşi, cei doi bărbaţi îşi făcură cunoscută treaba cu care venise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utăm printre insulele de aici o insulă pe care se spune că sălăşuieşte regina Ce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ii pescari clătinară 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căutaţi voi cu siguranţă nu e aici. Noi nu avem nici un loc sfânt ca cel pe care în descri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femeile voastre au cunoştinţă de un asemenea loc sfânt? Sugeră unul din străini. Femeile sunt deseori secretoase în astfel de probl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aţi, dacă doriţi. Unul din noi vă va duce sus şi vă va arăta s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ii urcară cu călăuza lor. Femeile ieşiră ciorchine din casele lor. Erau emoţionate şi interesate, însă toate clătinară 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nici o Zeiţă nu îşi are Sanctuarul aici! Nici lângă Izvorul nostru, nici în altă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povestiră despre alte lăcaşe sfinte despre care se spunea că ar fi existat în alte locuri, însă niciunul din ele nu era ceea ce căutau străi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avem aici un Om Sfânt, spuse cu mândrie una din femei. E piele şi os, şi ţine post ori de câte ori bătrâna lui mamă vrea să îl l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trăinii nu căutau un Om Sfânt, indiferent cât de mare era sfinţeni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ar întrebaţi-l, insistă o femeie. El s-ar putea să aibă ştiinţă de un astfel de lucru cum căutaţi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ei se duseră la căsuţa de piatră a Omului Sfânt; însă el era pierdut în Viziunea lui şi câtva timp nici măcar nu auzi ce îi spuneau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mânie ş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apucaţi pe un drum greşit căutând zeiţe păgâne. Nici după Desfrânata cea mare din Babilon, nici după Ticăloşiile fenicienilor. Există un singur Mântuitor, şi acela este Fiul cel Viu al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străinii plecară, dar mama Omului Sfânt fugi pe furiş după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ţi supăraţi, îi imploră ea. Fiul meu nu a vrut să fie nepoliticos cu voi; dar el unul este atât de pur şi atât de sfânt încât trăieşte într-o zonă aflată mult deasupra acestui pământ. E un om bun şi, pentru mine, un fiu 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ii îi vorbiră cu amabi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simţim jigniţi. Eşti o femeie bună, şi ai un fiu 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femeie foarte obişnuită, spuse ea. Însă trebuie să vă spun că n-ar trebui să credeţi în toate aceste Afrodite şi Astarte şi care or mai fi numele lor păgâne. Există un singur Dumnezeu, Tatăl nostru din 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că eşti doar o femeie obişnuită, spuse cel mai în vârstă dintre cei doi străini. Dar cu toate că faţa îţi este bătrână şi distrusă de riduri de durere, după mintea mea ai o faţă de mare frumuseţe – şi la vremea mea am fost ucenic la un mare sculptor şi ştiu ce e frumuse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mită, Maria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va, poate, când ţeseam în templu tapiserii colorate, sau când îi turnam vin soţului meu în atelier, şi îmi ţineam în braţe primul născut. Dar 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bătrânul sculptor clătină 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useţea se află sub piele, insistă el. În oase. Da, şi chiar mai dedesubt – în inimă. Aşa că eu spun că eşti o femeie frumoasă, poate mai frumoasă acum decât ai fost ca fată. Rămâi cu bin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fii binecuvânt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străinii se îndepărtară vâslind în barca lor, iar Maria se întoarse la casa şi la fiul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rea străinilor îi crease acestuia o stare de nelinişte. Umbla în sus şi în jos şi se ţinea cu mâinile de cap de sufer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alergă la el şi îl luă în bra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dragă fi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gem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hul a ieşit din min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unt pustiu… Pustiu… Sunt rupt de Dumnezeu – de bucuria Prezenţe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a îl consolă, aşa cum îl consolase de multe ori mai înainte, spun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nd în când, trebuie să se întâmple aşa – noi nu ştim de ce. E la fel ca valul mării. Pleacă de la ţărm, dar se întoarce, fiule, se întoar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el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ştii! Nu poţi să înţeleg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Tu nu ştii cum e să fii absorbit în Duhul, să fii exaltat de marea slavă a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spuse cu umil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adevărat. Eu n-am simţit asta. Pentru mine, există doar amintire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irea nu e de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Maria spuse apri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 e de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duse la uşă, şi rămase acolo, uitându-se la mare, la locul din care plecaseră străinii</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tătea ea aşa, simţi ridicându-se în ea o năzuinţă ciudată; o bucurie care fâlfâia plină de speranţă. Îi veni să coboare iarăşi pe ţărm, dar se înfrână, căci ştia că fiul ei avea să aibă nevoie de ea. Şi aşa şi fu. El începu să tremure din tot corpul, şi trupul îi zvâcnea, şi în cele din urmă membrele i se înţepeniră şi căzu la pământ şi rămase acolo ca mort. Atunci ea îl înveli ca să-i fie cald, şi îi băgă între buze un fald al pelerinei, în caz că acele convulsii aveau să revină. Însă el zăcea acolo nemişcat, şi nu exista nici un semn că măcar respi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ştia din experienţă că el nu avea să se mişte timp de multe ore, şi ieşi din nou pe coasta dealului. Acum se întuneca, iar luna se ridica pest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rămase acolo savurând bine venita răcoare a nopţii. Mintea îi era plină de amintiri din trecut, de o fugă în mare grabă în Egipt, de un atelier de tâmplărie, şi de o căsătorie în Can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răşi năzuinţa plină de bucurie se ridică în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se gândi ea, poate că în sfârşit a venit timp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foarte încet, începu să coboare spre mar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se înălţa pe cer, şi desena o punte argintie peste mare, şi pe măsură ce lumina devenea mai puternică, Maria văzu o barcă ce se aprop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Se întorc străini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nu erau străin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cum putea să vadă că nu era barca frumos sculptată a străinilor. Asta era o barcă de pescuit butucănoasă – genul de barcă ce îi fusese familiară toată viaţa</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ştiu – cu toată certitudinea… Asta era barca lui şi, în sfârşit, venise pentru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um ea o luă la fugă, alunecând şi împiedicându-se de stâncile aspre de pe plajă. Iar când ajunse la marginea mării, pe jumătate hohotind şi pe jumătate gâfâind, văzu unul din cei trei bărbaţi ieşind din barcă în mare, şi păşind pe puntea desenată de lumina lunii înspr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propia şi se apropi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poi – şi apo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a se afla în braţele 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uvintele se revărsau din ea, incoerent, încercând să spună atât de multe</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după cum mi-ai ceru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m avut grijă de Io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Mi-a fost ca un fiu. Eu nu sunt deşteaptă – nu întotdeauna pot să-i înţeleg gândurile înalte şi viziunile, dar i-am făcut mâncare bună, şi i-am spălat picioarele, şi am avut grijă de el şi l-am iubi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m fost mama lui şi el a fost fiul meu</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nerăbdătoare la faţa lui, punându-i o întreb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ăcut tot ce ţi-am cerut, spuse el cu blândeţe. Acum</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Vii acasă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am să ajung la bar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păşi împreună pe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ă cătr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ia sunt – da, ei sunt – Simon şi Andrei,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i au vrut să v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riciţ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Oh, ce fericiţi o să fim! Strigă Maria. Mai ţii minte ziua căsătoriei din Cana</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păşind alături pe apă, ea îi povesti fiului ei toate micile evenimente şi întâmplările din viaţa ei, şi chiar cum veniseră cei doi străini tocmai în ziua aceea în căutarea Reginei Cerului. Şi ce caraghios a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u întru totul dreptate, spuse Fiul ei. Regina Cerului era aici pe insulă, însă ei n-au cunoscut-o când au văzut-o</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uită la istovita, pustiita, frumoasa faţă a mamei lui, şi repetă încet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i n-au cunoscut-o când au văzut-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Ion se trezi şi se ridică de la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Ziua Domnului, şi pe dată ştiu că asta avea să fie marea zi din viaţ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hul năvălea în el</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pana şi scr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un nou cer şi un nou pămân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m auzit înapoia mea un glas puternic, ca sunetul unei trâmbiţ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pun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Alfa şi Omega, cel dintâi şi Cel de pe urm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u sunt cel care a murit şi a înviat. Am fost mort şi iată că sunt viu în vecii vecilor, Am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ţin cheile morţilor şi ale Locuinţei morţilor</w:t>
      </w:r>
      <w:r>
        <w:rPr>
          <w:rFonts w:cs="Bookman Old Style" w:ascii="Bookman Old Style" w:hAnsi="Bookman Old Style"/>
          <w:sz w:val="24"/>
          <w:szCs w:val="24"/>
          <w:lang w:val="en-US" w:eastAsia="en-US"/>
        </w:rPr>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Eu vin curând; şi răsplata Mea este cu Mine, ca să dau fiecăruia după fapta lu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Accentuaresubtil1">
    <w:name w:val="Accentuare subtilă1"/>
    <w:qFormat/>
    <w:rPr>
      <w:rFonts w:cs="Times New Roman"/>
      <w:color w:val="00000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tilCentrat">
    <w:name w:val="Stil Centrat"/>
    <w:basedOn w:val="Normal"/>
    <w:qFormat/>
    <w:pPr>
      <w:jc w:val="center"/>
    </w:pPr>
    <w:rPr>
      <w:rFonts w:ascii="Bookman Old Style" w:hAnsi="Bookman Old Style" w:cs="Bookman Old Style"/>
      <w:color w:val="000000"/>
      <w:szCs w:val="20"/>
    </w:rPr>
  </w:style>
  <w:style w:type="paragraph" w:styleId="TXCENTSM">
    <w:name w:val="TX-CENT-SM"/>
    <w:basedOn w:val="Normal"/>
    <w:qFormat/>
    <w:pPr>
      <w:jc w:val="center"/>
    </w:pPr>
    <w:rPr>
      <w:rFonts w:ascii="Palatino Linotype" w:hAnsi="Palatino Linotype" w:cs="Palatino Linotype"/>
      <w:sz w:val="20"/>
    </w:rPr>
  </w:style>
  <w:style w:type="paragraph" w:styleId="RIText">
    <w:name w:val="_RI_Text"/>
    <w:basedOn w:val="Normal"/>
    <w:qFormat/>
    <w:pPr>
      <w:ind w:firstLine="284"/>
      <w:jc w:val="both"/>
    </w:pPr>
    <w:rPr>
      <w:rFonts w:ascii="Bookman Old Style" w:hAnsi="Bookman Old Style" w:eastAsia="SimSun;宋体" w:cs="Bookman Old Style"/>
      <w:lang w:eastAsia="zh-CN"/>
    </w:rPr>
  </w:style>
  <w:style w:type="paragraph" w:styleId="RISubText">
    <w:name w:val="_RI_SubText"/>
    <w:basedOn w:val="Normal"/>
    <w:qFormat/>
    <w:pPr>
      <w:spacing w:before="0" w:after="120"/>
      <w:ind w:left="576" w:firstLine="360"/>
      <w:contextualSpacing/>
    </w:pPr>
    <w:rPr>
      <w:rFonts w:ascii="Bookman Old Style" w:hAnsi="Bookman Old Style" w:eastAsia="SimSun;宋体" w:cs="Bookman Old Style"/>
      <w:sz w:val="20"/>
      <w:szCs w:val="20"/>
      <w:lang w:val="en-US" w:eastAsia="en-US"/>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1:00Z</dcterms:created>
  <dc:creator>O Stea Deasupra Betleemului 1.0 N</dc:creator>
  <dc:description/>
  <cp:keywords/>
  <dc:language>en-US</dc:language>
  <cp:lastModifiedBy>rush</cp:lastModifiedBy>
  <dcterms:modified xsi:type="dcterms:W3CDTF">2019-10-24T14:00: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5</vt:lpwstr>
  </property>
  <property fmtid="{D5CDD505-2E9C-101B-9397-08002B2CF9AE}" pid="3" name="AnPublicare">
    <vt:lpwstr>?</vt:lpwstr>
  </property>
  <property fmtid="{D5CDD505-2E9C-101B-9397-08002B2CF9AE}" pid="4" name="Autor">
    <vt:lpwstr>Agatha Christie</vt:lpwstr>
  </property>
  <property fmtid="{D5CDD505-2E9C-101B-9397-08002B2CF9AE}" pid="5" name="Editura">
    <vt:lpwstr>?</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1</vt:lpwstr>
  </property>
  <property fmtid="{D5CDD505-2E9C-101B-9397-08002B2CF9AE}" pid="10" name="NumeSerie">
    <vt:lpwstr>[NumeSerie]</vt:lpwstr>
  </property>
  <property fmtid="{D5CDD505-2E9C-101B-9397-08002B2CF9AE}" pid="11" name="Titlu">
    <vt:lpwstr>O stea deasupra Betleemului</vt:lpwstr>
  </property>
  <property fmtid="{D5CDD505-2E9C-101B-9397-08002B2CF9AE}" pid="12" name="TitluOrig">
    <vt:lpwstr>Star Over Bethlehem and Other Stories</vt:lpwstr>
  </property>
  <property fmtid="{D5CDD505-2E9C-101B-9397-08002B2CF9AE}" pid="13" name="Traducator">
    <vt:lpwstr>?</vt:lpwstr>
  </property>
  <property fmtid="{D5CDD505-2E9C-101B-9397-08002B2CF9AE}" pid="14" name="Versiune">
    <vt:lpwstr>[1.0] hunyade</vt:lpwstr>
  </property>
</Properties>
</file>