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28"/>
          <w:szCs w:val="28"/>
        </w:rPr>
      </w:pPr>
      <w:r>
        <w:rPr>
          <w:rFonts w:eastAsia="Bookman Old Style" w:cs="Bookman Old Style" w:ascii="Bookman Old Style" w:hAnsi="Bookman Old Style"/>
          <w:b/>
          <w:color w:val="C00000"/>
          <w:sz w:val="28"/>
          <w:szCs w:val="28"/>
        </w:rPr>
        <w:t xml:space="preserve">             </w:t>
      </w:r>
      <w:r>
        <w:rPr>
          <w:rFonts w:cs="Bookman Old Style" w:ascii="Bookman Old Style" w:hAnsi="Bookman Old Style"/>
          <w:b/>
          <w:color w:val="C00000"/>
          <w:sz w:val="28"/>
          <w:szCs w:val="28"/>
          <w:lang w:val="en-US"/>
        </w:rPr>
        <w:t>Papusa Croitoresei de Agatha Christie</w:t>
      </w:r>
    </w:p>
    <w:p>
      <w:pPr>
        <w:pStyle w:val="NoSpacing"/>
        <w:jc w:val="both"/>
        <w:rPr>
          <w:rFonts w:ascii="Bookman Old Style" w:hAnsi="Bookman Old Style" w:cs="Bookman Old Style"/>
          <w:color w:val="C00000"/>
          <w:sz w:val="28"/>
          <w:szCs w:val="28"/>
        </w:rPr>
      </w:pPr>
      <w:r>
        <w:rPr>
          <w:rFonts w:cs="Bookman Old Style" w:ascii="Bookman Old Style" w:hAnsi="Bookman Old Style"/>
          <w:color w:val="C00000"/>
          <w:sz w:val="28"/>
          <w:szCs w:val="28"/>
        </w:rPr>
      </w:r>
    </w:p>
    <w:p>
      <w:pPr>
        <w:pStyle w:val="NoSpacing"/>
        <w:jc w:val="both"/>
        <w:rPr>
          <w:rFonts w:ascii="Bookman Old Style" w:hAnsi="Bookman Old Style" w:cs="Bookman Old Style"/>
          <w:color w:val="C00000"/>
          <w:sz w:val="24"/>
          <w:szCs w:val="24"/>
        </w:rPr>
      </w:pPr>
      <w:r>
        <w:rPr>
          <w:rFonts w:cs="Bookman Old Style" w:ascii="Bookman Old Style" w:hAnsi="Bookman Old Style"/>
          <w:color w:val="C00000"/>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puşa stătea în fotoliul mare de catifea. Nu era prea multă lumină în cameră; cerul Londrei era întunecat, în atmosfera cenuşiu-verzuie, scoarţele, draperiile şi preşurile de culoarea sălciei, toate se armonizau unele cu altele. Şi păpuşa se integra. Stătea lungită, inertă, lăfăindu-se în hainele ei de catifea verde, cu pălărie de catifea şi chipul pictat. Era păpuşa favorită care împodobea saloanele femeilor bogate, păpuşa ce se răsfăţa lângă telefon sau printre pernele de pe divan. Şedea tolănită acolo, mereu lipsită de viaţă şi, totuşi, ciudat de însufleţită. Arăta ca un produs decadent al secolului X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ybil Fox, intrând grăbită cu nişte tipare şi o schiţă, privi păpuşa cu un uşor sentiment de surpriză şi uimire. Se întreba, dar ce se întreba nu ajungea şi să exprime. În schimb, se gândi în sinea ei: „Ce s-o fi întâmplat cu tiparul de catifea albastră? Unde l-am pus? Sunt sigură că l-am avut acum o clipă”. Ieşi pe palier şi strigă spre camera de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speth, Elspeth, e la tine tiparul albastru? Doamna Fellows-Brown trebuie să sosească într-o cl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din nou şi aprinse lumina. Se uită iar la păpuşă. „Unde naiba, ah, uite-l”. Ridică tiparul de unde-l scăpase de fapt. Afară se auzi obişnuitul scârţâit al liftului care se oprea în dreptul palierului şi, de îndată, doamna Fellows-Brown, însoţită de pechinezul ei, intră pufăind în cameră asemenea sâcâitorului tren local care opreşte într-o gară de pe parcu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să toarne cu găleata, spuse ea, pur şi simplu, să toar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aruncă mănuşile şi o blană. Apăru şi Alicia Coombe. Nu mai venea oricând în ultimul timp, numai când soseau oaspeţi deosebiţi şi doamna Fellows-Brown era o astfel de cli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speth, supraveghetoarea atelierului, aduse rochia şi Sybil i-o trase pe cap doamnei Fellows-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ţi, zise ea, cred că vine bine. Da, e într-adevăr, reuş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Fellows-Brown se întoarse într-o parte şi se uită în ogli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ţi spun că rochiţele tale îmi micşorează fun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mult mai subţire decât acum trei luni, o asigură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zise doamna Fellows-Brown, deşi recunosc că arăt aşa. E ceva în felul cum croieşti care îmi micşorează fundul. Arăt de parcă nici nu l-aş avea – vreau să spun doar unul cum îl au majoritatea. Oftă şi-şi mângâie cu grijă partea ce o necăjea a anatomiei sale. Întotdeauna mi-am făcut probleme, zise ea. Sigur, ani de zile, l-am putut ascunde, ştiţi, ridicându-mi în faţă bustul. Da, dar acum, nu mai pot face aşa pentru că am şi burtă şi fund. Vedeţi, nu-ţi poţi ascunde ambele părţ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cia Coombe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trebui să le vedeţi pe unele dintre clientele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Fellows-Brown se învârtea încolo şi înco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ai burtă e mai rău decât să ai fund, zicea ea. Se vede mai bine. Sau poate ţi se pare, pentru că, atunci când stai de vorbă cu oamenii eşti cu faţa la ei şi, în momentul acela, ei nu-ţi pot vedea fundul, dar îţi observă burta. În orice caz, am hotărât să-mi strâng burta şi să las fundul în pace. Îşi răsuci gâtul şi mai tare şi apoi se repezi deodată: o, păpuşa aia a voastră! Mă face să mă treacă toţi fiorii. De când o av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ybil se uită nesigură către Alicia Coombe, care arăta uimită şi oarecum tr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exact… De câtva timp, cred… Niciodată nu ţin minte. E îngrozitor acum… Pur şi simplu, nu ţin minte. Sybil, de când o av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ybil spuse sc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repetă doamna Fellows-Brown, mă face să mă înfior. Ciudat! Se uită, ştiţi, ca şi cum ne-ar studia pe toate şi ar râde între mânecile alea de catifea. Aş scăpa de ea dacă aş fi în locul vostru. Se scutură cuprinsă de teamă, după care reveni la detaliile de croitorie. Să-şi scurteze sau nu mânecile cu vreun inci? Dar lungimea? Când toate aceste probleme importante au fost soluţionate în mod satisfăcător, doamna Fellows-Brown îşi îmbrăcă hainele cu care venise şi se pregăti să plece. Cum trecea pe lângă păpuşă, îşi întoarse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zise ea, nu-mi place păpuşa asta. Arată parcă ar fi dintre ai casei. Nu e sănăt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o fi vrut să spună? Întrebă Sybil, după ce doamna Fellows-Brown coborî treptele. Înainte ca Alicia Coombe să aibă răgazul de a răspunde, doamna Fellows-Brown se întoarse, băgându-şi capul pe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am uitat cu totul de Fou Ling. Unde eşti iubiţelule? Dar n-aş fi crezut vr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 cu gura căscată, ca şi celelalte două femei. Pechinezul stătea lângă fotoliul de catifea verde, cu ochii aţintiţi la păpuşa fără viaţă, tolănită pe el. Nu era nici o expresie, nici de plăcere, nici de furie, pe mutrişoara lui, numai ochi. El doar o priv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dragul mamei, îl chemă doamna Fellows-Brow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agul mamei nu-i acorda nici o aten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face pe zi ce trece mai neascultător, remarcă doamna Fellows-Brown, cu aerul uneia care cunoaşte gradele de comparaţie ale acestei calităţi. Haide, Fou Ling, cuţu-cuţu, fustângi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u Ling îşi întoarse puţin capul spre stăpâna sa, după care, cu dispreţ, îşi reluă contemplarea păpu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l-a impresionat cu siguranţă, opină doamna Fellows-Brown. Nu cred că a observat-o până acum. Nici eu. Era aici ultima dată când am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lalte două femei se uitau una la alta. Acum Sybil era încruntată şi Alicia Coombe răspunse, ridicând din sprânc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spun că nu mai am ţinere de minte de la o vreme. De când e la noi,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o aveţi? Întrebă doamna Fellows-Brown. Aţi cumpăr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Alicia Coombe păru oarecum şocată de idee. O, nu. Cred… Cred că mi-a dăruit-o cineva. Clătină din cap. E înnebunitor, exclamă ea. Absolut înnebunitor, când totul îţi iese din minte exact în momentul în care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nu te prosti, Fou Ling, se răţoi doamna Fellows-Brown. Haide, am să te iau în bra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l ridică. Fou Ling lătră protestând viguros. Părăsiră camera, Fou Ling cu capul întors peste umărul său pufos, privind încă cu intensă atenţie păpuşa din fotol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puşa aia de-acoio, zise doamna Groves, pe cinstite, mă înfioară, chiar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Groves era femeia de servici. Tocmai spălase duşumeaua pe mijloc, înspre uşă. Acum se ridicase şi ştergea încet praful în jurul came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stimă treabă, spuse doamna Groves, niciodată nu i-am luat seama cu adevărat până ieri. Şi deodată mă izbi brusc, cum s-ar z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place? O întrebă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spun, doamnă Fox, mă face să mă înfior, se plânse servitoarea. Nu e firească, dacă mă înţelegeţi ce vreau să spun. Picioarele alea lungi care-i atârnă, felul în care şade acolo şi privirea şireată. Ceva nu este sănătos, asta-i părere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n-ai spus aşa ceva despre ea, remarcă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epet, n-am observat-o niciodată… Până azi-dimineaţă. Sigur că ştiu că e aici de câtva timp dar… Se opri şi o expresie de uimire se întipări pe faţa sa. E ca un lucru pe care-1 visezi noap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trânse mai multe lucruri de făcut curăţenie, părăsi camera de probă şi traversă palierul spre încăperea din partea ceala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ybil se uită la păpuşa relaxată. O expresie de uimire crescândă i se putea citi pe faţă. Alicia Coombe intră şi Sybil se întoarse bru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ă Coombe, de când ai creatur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ăpuşa? Draga mea, ştii că nu-mi reamintesc lucrurile. Ieri – e aşa o pro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casem la conferinţa aceea şi abia mersesem jumătate de drum pe stradă când, deodată, mi-am dat seama că nu aveam idee unde mă duceam. M-am gândit şi tot m-am gândit. În cele din urmă, mi-ara zis că trebuie să fie Fortnums. Ştiam că era ceva pe care vroiam să-l iau de la Fortnums. Ei bine, n-o să-ţi vină să crezi, abia după ce m-am întors acasă şi mi-am băut ceaiul, mi-am reamintit de conferinţă. Desigur, am auzit de multe ori că oamenii devin senili cu cât înaintează în vârstă, dar mie mi se întâmplă mult prea repede. Acum am uitat unde mi-am pus geanta, ca şi ochelarii. Unde am pus ochelarii ăia? Îi aveam acum o clipă… Citeam ceva în „The Tim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chelarii sunt aici, pe şemineu, spuse Sybil,întinzându-i. De unde ai păpuşa? Cine ţi-a d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asta nu-mi amintesc, răspunse Alicia Coombe. Cineva mi-a dat-o sau mi-a trimis-o, cred… Oricum, pare să se asorteze foarte bine cu camera,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foarte bine, fu de acord Sybil. Nostim e faptul că nu-mi pot reaminti când am observat prima dată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nu te lua după mine, îi reproşă Alicia Coombe. În fond, eşti încă tân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zău, domnişoară Coombe, nu-mi amintesc. Vreau să zic, m-am uitat ieri la ea şi mi s-a părut că are ceva, aşa cum spune doamna Groves, care ţi dă fiori. Şi apoi mi-a trecut prin cap că mai gândisem astfel şi am încercat să-mi amintesc când am simţit prima dată aşa şi, ei bine, nu mi-am putut aduce aminte d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fel, era ca şi cum n-aş fi văzut-o niciodată mai înainte, numai că nu simţeam în modul acesta, aveam sentimentul că era de mult timp aici şi că eu doar n-o observas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a venit într-o zi pe fereastră pe o coadă de mătură, glumi Alicia Coombe. Oricum, acum, aici e locul ei. Se uită împrejur. Nici nu ţi-ai putea imagina camera fără ea,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recunoscu Sybil uşor înfiorată, dar mai degrabă aş dori să p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poţi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mi închipui camera făr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ne ţicnim cu toatele din cauza păpuşii ăsteia? Întrebă Alicia Coombe supărată. Ce nu vă place la biata de ea? Arată ca o varză stricată, dar poate, adăugă ea, e din cauză că nu mi-am pus ochelarii. Şi-i puse la ochi şi se uită hotărâtă la păpuşă. Da, recunoscu ea, înţeleg ce vrei să spui. Îţi dă puţin fiori… Arată tristă dar, cum să zic, şireată şi destul de hotărâ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stim, îi aminti Sybil, că doamna Fellows-Brown şi-a manifestat în mod atât de violent faptul că nu-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e una căreia nu-i pasă niciodată să spună ce gândeşte, observă Alicia Coom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ciudat, insistă Sybil, că păpuşa asta i-a lăsat o aşa impre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uneori, oamenilor le displac, dintr-odată, unel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zise Sybil râzând, că păpuşa asta n-a fost aici niciodată până ieri… Poate că, aşa cum spui, a intrat în zbor pe fereastră şi s-a aşezat în fotol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o contrazise Alicia Coombe, sunt sigură că e de mai mult timp. Poate că a devenit vizibilă abia 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i şi sentimentul meu, adăugă Sybil, că e aici de câtva timp… Dar, totodată, nu-mi reamintesc s-o fi văzut cu adevărat până 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dragă să ne oprim acum, se hotărî Alicia Coombe brusc. Mă faci să mă simt ciudat şi să mă treacă fiori pe spinare. N-ai de gând să inventezi o mulţime de chestii supranaturale despre creatura asta,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ucă păpuşa, o scutură, îi aranjă umerii şi-o puse într-un alt fotoliu. Imediat, păpuşa se întinse uşor şi se relax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nici urmă de viaţă în ea, conchise Alicia Coombe privind cu atenţie păpuşa. Şi totuşi, într-un fel nostim, pare vi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o, m-a speriat de-a binelea, exclamă doamna Groves, când se duse prin camera de Scut probă pentru a şterge praful. Aşa o sperietură că n-aş mai vrea să calc vreodată în cabina de pro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e-a speriat de-a binelea? Întrebă domnişoara Coombe, care stătea la un birou în colţ, ocupată cu diferite note de plată: „Femeia asta, adăugă ea mai mult pentru sine decât pentru doamna Groves, crede că îşi poate face, în fiecare an, două rochii de seară, trei rochii de cocteil şi un taior fără să-mi plătească un penny pentru ele! Zău, unii oa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orba de păpuşa aia, spuse doamna Grov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iar cu păpuş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tă acolo la birou, ca o fiinţă omenească. Oo, m-am speriat de-a bine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ot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cia Coombe se ridică, traversă camera, palierul şi intră în cealaltă încăpere, cea de probă. Era un mic birou Sheraton într-un colţ şi la el, stând rezemată pe scaun, cu lungile ei braţe pe mapă, se afla păpu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cineva vrea să se distreze, zise Alicia Coombe. I-a venit s-o aşeze în felul ăsta. Adevărat, pare destul de naturală. Sybil Fox cobora pe trepte, în momentul acesta, ducând o rochie care urma să fie probată în dimineaţ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aici, Sybil. Uită-te la păpuşa noastră cum stă la biroul meu personal şi scrie acum scris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femei o priv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zise Alicia Coombe, e prea ridicol! Mă întreb cine-a proptit-o acolo aşa?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am făcut-o eu, răspunse Sybil. Trebuie să fi fost una dintre fetele de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că e un soi de glumă proastă, remarcă Alicia Coom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ă păpuşa de la birou şi-o aruncă înapoi pe sof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ybil aşeză cu grijă rochia pe un scaun şi apoi se duse în atel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păpuşa, începu ea, păpuşa de catifea din camera domnişoarei Coombe, din camera de pro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raveghetoarea şi trei fete ridicară priv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işoară, sigur că o ş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a aşezat-o dimineaţa asta la birou din glu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trei fete se uitau la ea, apoi Elspeth, supraveghetoarea,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 aşez la birou? Eu n-am făc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eu, spuse una dintre fete. Tu ai făcut-o, Marl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lene dădu din cap neg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speth, ai vrut să te dist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răspunse Elspeth, o femeie sobră, care arăta, ca şi cum avea întotdeauna gura plină cu ace cu gămălie. Am destulă treabă de făcut decât să mă joc cu păpuşi şi să le aşez la biro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e e, spuse Sybil şi, spre surpriza ei, vocea îi tremura uşor. A fost… A fost o glumă destul de bună, numai că aş vrea să ştiu cine a făc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trei fete se supăr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spus, doamnă Fox. Niciuna dintre noi n-a făcut-o, nu-i aşa Marl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am făcut-o, confirmă Marlene; dacă Nellie şi Margaret spun că nici ele n-au făcut-o, ei bine, atunci niciuna dintre noi nu-i de v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auzit ce-am avut de spus, adăugă Elspeth. Dar, ce-i ce toate astea, doamnă Fo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a fost doamna Groves, spuse Marl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ybil dădu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a să fie doamna Groves. A speriat-o de-a bine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vin să văd cu ochii mei, spuse Elspet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nu mai e acolo, zise Sybil. Domnişoara Coombe a luat-o de la birou şi a aruncat-o înapoi pe sofa. E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cu o pauză – ceea ce vreau să spun e că cineva trebuie s-o fi aşezat în scaunul de la birou, gândindu-se că e nostim. Aşa cred. Şi… Şi nu văd de ce n-ar recunoa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spus de două ori, doamnă Fox, interveni Margaret. Nu înţeleg de ce continuaţi să ne acuzaţi de minciună. Niciuna dintre noi n-ar face o prostie c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zise Sybil, n-am vrut să vă supăr. Dar… Dar cine altcineva ar fi putut s-o f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s-a ridicat şi s-a dus singură, chicoti Marl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nu ştiu ce motiv, Sybilei nu-i plăcu id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toate-s nişte prostii, zise şi se retr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cia Coombe fredona ceva destul de vesel. Se uita pri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m pierdut ochelarii din nou, dar nu prea contează. Deocamdată nu vreau să văd nimic. Necazul e, însă, că atunci când nu vezi mai deloc, ca mine şi ţi-ai pierdut ochelarii, dacă nu ai o altă pereche pe care să ţi-o pui ca să te ajute să-i găseşti, atunci nu le dai de urmă pentru că nu poţi ve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caut eu, se oferi Sybil. Ia-ţi avut acum o cl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dus în camera cealaltă când tu ai fost în atelier. Cred că i-am luat acolo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spre cealaltă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mă plictiseşte, spuse Alicia Coombe. Vreau să continui cu notele astea de plată. Cum să fac dacă n-am ochela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sus să vă aduc a doua pereche din dormitor, hotărî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rezent nu mai am o a doua pereche, spuse Alicia Coom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ce s-a întâmplat cu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i-am pierdut ieri când am ieşit în oraş să iau masa de prânz. Am telefonat de acolo şi am mai telefonat şi din două magazine în care am int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ragă, spuse Sybil, cred că va trebui să ai trei pere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ş avea trei perechi de ochelari, comentă Alicia Coombe, mi-aş petrece întreaga viaţă căutând una sau alta. Cred că cel mai bine e să ai numai una singură. Atunci trebuie s-o cauţi până o găs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trebuie să fie undeva, zise Sybil. Nu te-ai îndepărtat de camerele astea. Cu siguranţă nu sunt aici, aşa că trebuie să-i fi scos în camera de pro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se uită cu atenţie împrejur. În cele din urmă, cu o ultimă idee, ridică păpuşa de pe sof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găsit, strig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unde erau,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b preţioasa noastră păpuşă. Cred că i-ai aruncat când ai pus-o înapoi pe sof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nu. Sunt sigură că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exclamă Sybil exasperată. Atunci cred că păpuşa i-a luat şi îi ascundea de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răspunse Alicia, uitându-se gânditoare la păpuşă, zău că nu i-am pus lângă ea. Păpuşa pare foarte inteligentă, nu-i aşa,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place faţa ei, răspunse Sybil. Arată ca şi cum ar şti ceva pe care noi îl ignor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ţi se pare că într-un fel e tristă şi drăgălaşă? Întrebă Alicia Coombe pledând în favoarea păpuşii, dar fără convin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 se pare câtuşi de puţin drăgălaşă, o contrazise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ate că ai dreptate… O, bine, să ne întoarcem la treburile noastre. Lady Lee va sosi peste zece minute. Vreau numai să termin notele astea de plată şi să le trimit la poş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Fox, doamnă Fo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argaret, răspunse Sybil. Ce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ybil se întinsese peste masă ca să taie o bucată de şat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oamnă Fox, e din nou păpuşa aia. Am dus rochia cafenie, cum aţi spus şi păpuşa stă din nou la birou. Şi n-am aşezat-o eu, niciuna dintre noi. Vă rog, doamnă Fox, serios că noi n-am face aş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ybilei îi alunecă foarfeca din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spuse ea supărată, uite că am tăiat prost. Bine, nu-i nimic, îndrept eu. Acum, ce-i cu păpu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ă din nou la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ybil se duse iarăşi în camera de probă. Păpuşa stătea ia birou exact ca mai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foarte hotărâtă, nu-i aşa? I se adresă Sybil păpu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înşfăca şi o puse înapoi pe sof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ţi-e locul, fetiţo, zise ea. Să stai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reptă spre cealaltă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ă Coom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va îşi bate joc de noi. Păpuşa stătea din nou la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crezi că poate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e una dintre cele trei fete. Zise Sybil, îşi închipuie că e nostim. Bineînţeles că toate se jură pe sfânta cruce că n-o fac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crezi că e – Marga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cred că e Margaret. Arăta cam ciudat când a venit şi mi-a spus. S-ar putea să fie Marlene, care tot chicot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e o mare prostie pe care o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e o idioţenie. Dar, adăugă Sybil supărată, am de gând să-i pun cap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i de gând să f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vedeţi, răspunse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ara când plecă, închise camera de pro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hid uşa asta, zise ea, şi iau cheia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înţeleg, zise Alicia Coombe, cu un uşor aer amuzat. Începi să crezi că eu sunt, nu-i aşa? Crezi că sunt atât de distrată încât intru acolo şi mă gândesc să scriu la birou, dar în schimb iau păpuşa şi o aşez să scrie în locul meu. La asta te gândeşti? Şi apoi uit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o posibilitate, recunoscu Sybil. Dar, oricum, vreau să fiu sigură că nu ni se joacă nici o festă proastă la no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cu buzele strânse, primul lucru pe care-l făcu Sybil când sosi a fost să deschidă uşa camerei de probă şi să intre. Doamna Grove</w:t>
      </w:r>
      <w:r>
        <w:rPr>
          <w:rFonts w:cs="Bookman Old Style" w:ascii="Bookman Old Style" w:hAnsi="Bookman Old Style"/>
          <w:caps/>
          <w:sz w:val="24"/>
          <w:szCs w:val="24"/>
        </w:rPr>
        <w:t>s. c</w:t>
      </w:r>
      <w:r>
        <w:rPr>
          <w:rFonts w:cs="Bookman Old Style" w:ascii="Bookman Old Style" w:hAnsi="Bookman Old Style"/>
          <w:sz w:val="24"/>
          <w:szCs w:val="24"/>
        </w:rPr>
        <w:t>u o expresie necăjită, cu o perie cu coadă pentru şters pardoseala şi o cârpă de praf o aştepta pe pal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o să vedeţi! Spuse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dădu înapoi cu o uşoară exclamaţie de uim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puşa stătea la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oo! Făcu doamna Groves în spatele ei. E straniu! Asta e. Vai, doamnă Fox, arătaţi cam paiidă, ca şi cum v-aţi speriat. Aveţi nevoie de câteva picături de ceva. Are domnişoara Coombe ceva picături pe sus, nu ş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imt bine, zise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reptă spre păpuşă, o ridică cu grijă şi traversă camera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va v-a jucat din nou o festă, zise doamna Grov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um ar fi putut să mi-o joace de data asta, răspunse încet Sybil. Am închis uşa aseară. Ştii doar singură că nimeni n-ar putea int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cineva mai are o cheie, dori s-o ajute doamna Grov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răspunse Sybil. Niciodată nu ne-am bătut capul să închidem uşa asta. E o cheie din alea de modă veche şi există numai 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se potriveşte cheia cealaltă – de la uşa de din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încerca'ă toate cheile, dar niciuna nu se potrivi la camera de pro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iudat, domnişoară Coombe, i se adresă Sybil, mai târziu, când luau masa împre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cia Coombe arăta destul de încân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răspunse, cred că e aşa de extraordinar. Ar fi cazul să le scriem cercetătorilor din domeniul psihiatriei. Ştii, s-ar putea să trimită un specialist, un medium sau pe altcineva să vadă dacă are ceva deosebit cam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vă pasă deloc, constată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într-un fel mă cam distrează, răspunse Alicia Coombe. Crede-mă, la vârsta mea, e nostim când se întâmplă câte aşa ceva! Totuşi, nu, nu prea-mi place, adăugă pe gânduri. Adică, păpuşa aia se întrece cu măsura,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aceea, Sybil şi Alicia Coombe închiseră din nou u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mai cred că cineva ar putea să facă o glumă şi atât, deşi, nu prea înţeleg de ce? Se întrebă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va fi la birou din nou mâine dimineaţă? Se interesă Alic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cred, se înfioră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au înşelat. Păpuşa nu era la birou. În schimb, era pe pervaz, uitându-se afară pe stradă. Şi iar avea o poziţie de o deosebită natural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prostie înfiorătoare, nu-i aşa? Zise Alicia Coombe, în timp ce serveau la repezeală un ceai în după-amiaza aceea. De comun acord se hotărâseră să nu-l bea, ca de obicei, în camera de probă, ci în încăperea proprie, de vizavi, a doamnei Coom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e, în ce se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e ceva de care nu te poţi lega. E doar o păpuşă pe care o găseşti mereu în alt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zi ce trecea, observaţia aceasta se dovedea a fi cât se poate de adevărată. Acum, păpuşa se muta nu numai în timpul nopţii. Ori de câte ori intrau în camera de probă, după ce lipsiseră doar câteva minute, puteau găsi păpuşa în alt loc. O lăsau pe sofa şi o descopereau în fotoliu. Apoi se aşeza pe un alt scaun. Alteori, stătea pe cel de la fereastră sau de la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mută după cum îi place, constată Alicia Coombe. Şi cred, Sybil, că asta o am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femei stăteau uitându-se jos la silueta inertă, tolănită, din catifea, cu faţa de mătase pic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eva bucăţele de catifea, mătase şi puţină vopsea – asta-i tot, zise Alicia Coombe. Vorbea supărată. Ştii, am putea, da, am putea să ne descotorosim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ţelegeţi prin a ne descotorosi de ea? O întrebă Sybil. O spunea pe un ton sper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îi explică Alicia Coombe, am putea-o arunca în foc, dacă s-ar face foc. Vreau să zic s-o ardem ca pe o vrăjitoare… Sau, pur şi simplu, zise pe un ton indiferent, am putea s-o punem în lada cu gu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merge, se îndoi Sybil. Cineva o va lua, probabil, şi ne-o va aduce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s-o trimitem undeva, continuă Alicia Coombe. La una din societăţile acelea care ne scriu mereu şi ne cer câte ceva pentru a vinde sau a organiza un bazar. Cred că-i cea mai bună id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Spuse Sybil. Mi-ar fi cam frică să fac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entru că s-ar putea întoar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să se întoarcă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un porumbel căl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nchipui că nu ne-am scrântit, nu? Se răsti Alicia Coombe. Poate că m-am ramolit de tot şi tu îţi baţi joc de mine, aş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scuză Sybil. Dar am sentimentul înfricoşător şi neplăcut, un sentiment nesuferit că ea e prea puternică pentru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Grămada aia de câr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grămada aia groaznică de cârpe neînsufleţite. Pentru că, vedeţi, ea e aşa de hotărâ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tărâ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acă ce vrea! Asta-i camera ei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o aprobă Alicia Coombe, aşa e, zău! De fapt, a fost întotdeauna, dacă stai şi te gândeşti – culorile şi toate celelalte… Se potriveşte aici sau, mai bine zis, camera asta i se potriveşte ei, sublinie croitoreasa cu o nuanţă de enervare în glas; e pur şi simplu absurd când o păpuşă vine şi pune stăpânire pe lucruri în felul acesta. Ştii, doamna Groves nU mai vrea să intre să cur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 că îi e frică de păp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ar caută tot felul de tertipuri ca să se scuze. Apoi, Alicia adăugă cuprinsă de panică: ce ne facem, Sybil? Mă deprimă. N-am mai fost în stare să desenez nici un model în ultimele săptăm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eu nu pot să mă concentrez să croiesc aşa cum trebuie, mărturisi Sybil. Fac tot soiul de greşeli prosteşti. Poate, zise ea nesigură, ideea dumneavoastră de a scrie cercetătorilor din domeniul psihiatriei s-ar dovedi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r considera două proaste, pufni Alida Coombe. N-am vorbit în mod serios. Nu, cred că trebuie să continuăm p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ştiu, râse, în neştire, Alic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eni a doua zi, Sybil găsi închisă uşa de la camera de pro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ă Coombe, cheia e la dumneavoastră? Aţi închis-o a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zise Alicia Coombe. Am închis-o şi va rămâne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am renunţat la cameră. Poate să-l rămână păpuşii. N-avem nevoie de două. Vom face probel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propriul dumneavoastră sal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u mai am nevoie de eL Am un dormitor foarte drăguţ. Pot să-l transform în cameră de z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spuneţi că nu veţi mai intra niciodată în camera de probă, întrebă Sybil, fără să-i vină să cre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cm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m rămâne cu făcutul curăţeniei? O să ajungă într-o stare deplor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o! Hotărî Alicia Coombe. Dacă locul acela suferă de dragul unei păpuşi, foarte bine, să rămână în posesia ei. Şi să-şi facă singură ordine în cameră. Apoi adăugă: să ştii că ne ură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 Păpuşa ne urăşte? Întrebă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o asigură Alicia. Nu ştiai? Trebuia să-ţi fi dat seama. Să fi observat când te uitai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at, recunoscu Sybil gânditoare. Îmi închipui că mi s-a părut că simt tot timpul asta – că ne urăşte şi vrea să plecăm d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lucruşor răutăcios, zise Alicia Coombe. Oricum, poate să fie mulţumit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ea, evenimentele s-au desfăşurat mai paşnic. Alicia Coombe îşi anunţă personalul că a renunţat să mai folosească, deocamdată, camera de probă; zise că erau prea multe camere de curăţat şi desprăf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o surprinse pe una dintre lucrătoare spunându-i alteia, în seara aceleeaşi zile: „Chiar e într-o ureche, domnişoara Coombe acum. Întotdeauna mi s-a părut puţin ciudată, după felul cum pierde şi uită lucrurile. Dar asta le-a întrecut pe toate, nu-i aşa? I-a căzut cu tronc păpuşa aia”! Cealaltă fată exclamă: „Ooo, doar nu crezi că e, cu adevărat, alături cu drumul? Ar putea să ne înjunghie sau mai ştiu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ră pălăvrăgind şi Alicia se îndreptă în scaun plină de indignare. „Chiar să sunt într-o ureche”! Se gândi ea, după care adăugă tristă: „Dacă n-ar fi Sybil, m-aş crede şi eu alături cu drumul. Dar şi eu şi Sybil şi chiar doamna Groves – pare să fie ceva la mijloc. Dar nu înţeleg cum se va term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i săptămâni mai târziu, Sybil îi spuse Aliciei Coom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intrăm o dată în camera 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cred că trebuie să fie într-o stare de mizerie. Moliile or fi intrat în lucruri şi chestii de astea. Ar fi cazul să ştergem praful şi să măturăm, după care o închidem la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am ţine-o închisă şi nu ne-am duce acolo, fu de părere Alicia Coom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sunteţi chiar mai superstiţioasă decât mine, observă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sunt, răspunse Alicia. Am fost mult mai înclinată decât tine să cred în toate astea, dar, la început mi s-a părut emoţionant, într-un mod ciudat. Nu ştiu. Acum mi-e cam frică şi nu-mi vine să mai intru în odaia 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eu vreau şi am să mă duc, se hotărî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e-i cu tine? O întrebă Alicia Coombe. Eşti tare curioasă, asta-i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sunt curioasă. Vreau să văd ce a făcut păpu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totuşi, că e mult mai bine s-o lăsăm în pace. De cum am plecat din cameră ea a fost mulţumită. Las-o în voia ei! Oftă exasperată. Vorbim numai pros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tiu că vorbim prostii, dar dacă mi-aţi spune cum să procedez altfel, atunci, haideţi acum, daţi-mi ch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vă temeţi că-i dau drumul sau aşa ceva. Dar eu mă gândesc că e tipul care poate trece prin uşi sau fere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ybil deschise uşa şi in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eribil de ciudat! Exclam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iudat? Întrebă Alicia Coombe, trăgând cu ochiul peste umăr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ameră nu pare să fie deloc praf, nu-i aşa? Când te gândeşti că a stat închisă atâta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ci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o! Spuse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puşa era pe sofa. Nu stătea lungită în poziţia sa obişnuită, inertă. Şedea cu bustul ridicat, rezemată de o pernă. Avea aerul stăpânei casei care aşteaptă să primească oasp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se simte ca la ea acasă, observă Alicia Coombe, nu-i aşa? Aproape că-mi vine să-mi cer scuze că am pătruns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ergem, spuse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ădu înapoi, trase uşa şi o încuie la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femei se uitară una la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ştiu, începu Alicia Coombe, de ce ne sperie aşa de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cine nu s-ar spe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fond, ce se întâmplă? Nimic altceva decât faptul că un soi de păpuşă se plimbă prin cameră. Nici nu cred că e păpuşa însăşi, ci un poltergeist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o ide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nu prea cred în ea. Trebuie să fie păpu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sigură că nu ştiţi de unde pro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ici cea mai mică idee, spuse Alicia. Şi cu cât mă gândesc mai mult la asta, cu atât sunt mai sigură că n-am cumpărat-o şi că nimeni nu mi-a dat-o. Cred că ea… Ea a venit uite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 va pleca vr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zise Alicia, nu văd de ce ar face-o… Are tot ce-şi dor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e părea că păpuşa nu obţinuse tot ceea ce dorea. A doua zi, când Sybil intră în sala cu exponate, rămase cu gura căscată. Apoi îşi strigă patroa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ă Coombe, domnişoară Coombe, veniţi, vă rog,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cia Coombe, care se trezise târziu, coborî şchiopătând puţin, pentru că suferea de reumatism la genunchiul dr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ţi s-a întâmplat,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aţi-vă! Uitaţi-vă ce-a făcut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ră în pragul sălii cu exponate. Stând pe o sofa, rezemată comod pe un braţ al acesteia, se afla păpu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ieşit, izbucni Sybil. A ieşit din cameră! Vrea şi sa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cia Coombe se aşeză lângă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ele din urmă, va dori tot ateli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încuviinţă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imal obraznic, rău şi viclean, se adresă Alicia păpuşii, de ce vrei să ne necăjeşti peste tot? Nu avem nevoie d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e păru atât ei cât şi Sybilei că păpuşa se mişcă foarte încet. Era ca şi cum membrele i se relaxau şi mai mult. Un braţ lung şi-l pusese pe cel al sofalei şi faţa sa, pe jumătate ascunsă, arăta ca şi cum trăgea cu ochiul pe sub el. O privire şireată, răutăc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atură oribilă! Exclamă Alicia. Nu o suport! Nu o mai sup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luând-o complet prin surprindere pe Sybil, se repezi în sală, apucă păpuşa, alergă spre fereastră, o deschise şi o aruncă afară, pe stradă. Sybil încremeni de gro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licia, nu trebuia să fi făcut asta. Sunt sigură că nu trebuia s-o fi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avut încotro. Pur şi simplu, nu mai suport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ybil se duse lângă ea la fereastră. Pe trotuar, păpuşa zăcea cu faţa în jos, cu membrele ine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omorât-o! Şopti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 proastă… Cum să omor ceva făcut din bucăţele de catifea şi mătase. Nu e r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teribil de reală, o contrazise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îşi ţinu răsufl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Copilul ac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etiţă mică, prost îmbrăcată, se aplecase asupra păpuşii de pe trotuar. Se uită de-a lungul străzii ce nu părea prea aglomerată în momentul acela al dimineţii, deşi era ceva trafic de vehicule; apoi, satisfăcut, copilul se aplecă, luă păpuşa şi traversă în fugă stra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stai! Strigă Alic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către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ilul ăla nu trebuie să ia păpuşa. Nu trebuie! Păpuşa e periculoasă, reprezintă Răul. Trebuie s-o opr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le o opriră. Ci traficul. În clipa aceea trei taxiuri veneau dintr-o direcţie şi două microbuze de marfă din cealaltă. Copilul fu prins în mijlocul drumului. Sybil se repezi jos pe scară cu Alicia Coombe după ea. Făcându-şi drum printre un microbuz şi un automobil, Sybil şi Alicia sosiră înainte ca fetiţa să se poată strecura până în partea opu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ţi să iei păpuşa asta, zise Alicia Coombe. Dămi-o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lul se uită la ea. Era o fetiţă slăbuţă de vreo opt ani cu o privire uşor saşie. Se uita sfid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ă ţi-o dau? Întrebă ea. Ai aruncat-o pe fereastră, aşa ai făcut, te-am văzut eu. Dacă i-ai făcut vânt pe fereastră, înseamnă că n-ai nevoie de ea, aşa că acum e a 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voi cumpăra o altă păpuşă, îi promise convingător Alicia. Mergem la un magazin de jucării, oriunde îţi place şi am să-ţi cumpăr cea mai frumoasă păpuşă pe care o putem găsi. Dar, dă-mi-o înapoi p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răspunse copi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ţele ei strânseră protector la piept păpuşa de catif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o dai înapoi, interveni Sybil. Nu este 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inse să ia păpuşa de la copil şi, în momentul acela, fetiţa o călcă pe picior, se întoarse şi ţipă la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o dau! Nu v-o dau! Nu v-o dau! Ea este a mea. Eu o iubesc. Voi n-o iubiţi. Voi o urâţi. Dacă n-aţi fi urât-o, n-aţi fi aruncat-o pe fereastră. Eu o iubesc, aşa vă spun şi asta vrea ea. Ea vrea să fie iub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poi, ca un ţipar, alunecând printre vehicole, copilul traversă strada, o luă pe o alee şi dispăru înainte ca cele două femei mai în vârstă să se hotărască să-şi croiască drum printre maşini şi s-o urmă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ispărut, spuse Alic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pus că păpuşa dorea să fie iubită, spuse Sy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adăugă Alicia,poate că asta şi-a dorit tot timpul… Să fie iub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jlocul traficului din Londra, cele două femei înfricoşate se uitau încremenite una la alta.</w:t>
      </w:r>
    </w:p>
    <w:p>
      <w:pPr>
        <w:pStyle w:val="Norma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rma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germ.) În spiritism, nume dat unui presupus agent, responsabil pentru manifestări ca răsturnarea mobilei, spargerea vaselor; fantomă zgomotoasă.</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TMLAddressChar">
    <w:name w:val="HTML Address Char"/>
    <w:qFormat/>
    <w:rPr>
      <w:rFonts w:ascii="Bookman Old Style" w:hAnsi="Bookman Old Style" w:eastAsia="SimSun;宋体" w:cs="Times New Roman"/>
      <w:sz w:val="24"/>
      <w:szCs w:val="24"/>
      <w:lang w:val="en-US" w:eastAsia="zh-CN"/>
    </w:rPr>
  </w:style>
  <w:style w:type="character" w:styleId="RITextChar">
    <w:name w:val="_RI_Text Char"/>
    <w:qFormat/>
    <w:rPr>
      <w:rFonts w:ascii="Bookman Old Style" w:hAnsi="Bookman Old Style" w:eastAsia="SimSun;宋体" w:cs="Bookman Old Style"/>
      <w:sz w:val="24"/>
      <w:lang w:val="en-US" w:eastAsia="zh-CN"/>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TMLAddress">
    <w:name w:val="HTML Address"/>
    <w:basedOn w:val="Normal"/>
    <w:qFormat/>
    <w:pPr>
      <w:spacing w:before="0" w:after="120"/>
      <w:ind w:hanging="0"/>
    </w:pPr>
    <w:rPr>
      <w:rFonts w:ascii="Bookman Old Style" w:hAnsi="Bookman Old Style" w:eastAsia="SimSun;宋体" w:cs="Bookman Old Style"/>
      <w:sz w:val="24"/>
      <w:szCs w:val="24"/>
      <w:lang w:val="en-US" w:eastAsia="zh-CN"/>
    </w:rPr>
  </w:style>
  <w:style w:type="paragraph" w:styleId="RIText">
    <w:name w:val="_RI_Text"/>
    <w:basedOn w:val="Normal"/>
    <w:qFormat/>
    <w:pPr>
      <w:ind w:firstLine="142"/>
      <w:jc w:val="both"/>
    </w:pPr>
    <w:rPr>
      <w:rFonts w:ascii="Bookman Old Style" w:hAnsi="Bookman Old Style" w:eastAsia="SimSun;宋体" w:cs="Bookman Old Style"/>
      <w:sz w:val="24"/>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7:00Z</dcterms:created>
  <dc:creator>Papusa Croitoresei 1.0 N</dc:creator>
  <dc:description/>
  <cp:keywords/>
  <dc:language>en-US</dc:language>
  <cp:lastModifiedBy>rush</cp:lastModifiedBy>
  <dcterms:modified xsi:type="dcterms:W3CDTF">2019-10-26T09:09:00Z</dcterms:modified>
  <cp:revision>4</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tia „Christie“. Opere complete</vt:lpwstr>
  </property>
  <property fmtid="{D5CDD505-2E9C-101B-9397-08002B2CF9AE}" pid="10" name="Titlu">
    <vt:lpwstr>Smaraldul rajahului</vt:lpwstr>
  </property>
  <property fmtid="{D5CDD505-2E9C-101B-9397-08002B2CF9AE}" pid="11" name="TitluOrig">
    <vt:lpwstr/>
  </property>
  <property fmtid="{D5CDD505-2E9C-101B-9397-08002B2CF9AE}" pid="12" name="Traducator">
    <vt:lpwstr>Doina Topor</vt:lpwstr>
  </property>
  <property fmtid="{D5CDD505-2E9C-101B-9397-08002B2CF9AE}" pid="13" name="Versiune">
    <vt:lpwstr>[1.0]</vt:lpwstr>
  </property>
</Properties>
</file>