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color w:val="002060"/>
          <w:sz w:val="28"/>
          <w:szCs w:val="28"/>
        </w:rPr>
      </w:pPr>
      <w:r>
        <w:rPr>
          <w:rFonts w:eastAsia="Bookman Old Style" w:cs="Bookman Old Style" w:ascii="Bookman Old Style" w:hAnsi="Bookman Old Style"/>
          <w:b/>
          <w:color w:val="002060"/>
          <w:sz w:val="28"/>
          <w:szCs w:val="28"/>
        </w:rPr>
        <w:t xml:space="preserve">                     </w:t>
      </w:r>
      <w:r>
        <w:rPr>
          <w:rFonts w:eastAsia="Charis SIL Compact;Cambria Math" w:cs="Bookman Old Style" w:ascii="Bookman Old Style" w:hAnsi="Bookman Old Style"/>
          <w:b/>
          <w:color w:val="002060"/>
          <w:sz w:val="28"/>
          <w:szCs w:val="28"/>
        </w:rPr>
        <w:t>Oamenii marii de Victor Hugo</w:t>
      </w:r>
    </w:p>
    <w:p>
      <w:pPr>
        <w:pStyle w:val="Normal"/>
        <w:rPr>
          <w:rFonts w:ascii="Bookman Old Style" w:hAnsi="Bookman Old Style" w:eastAsia="Charis SIL Compact;Cambria Math" w:cs="Bookman Old Style"/>
          <w:b/>
          <w:b/>
          <w:color w:val="000000"/>
          <w:sz w:val="24"/>
          <w:szCs w:val="24"/>
        </w:rPr>
      </w:pPr>
      <w:r>
        <w:rPr>
          <w:rFonts w:eastAsia="Charis SIL Compact;Cambria Math" w:cs="Bookman Old Style" w:ascii="Bookman Old Style" w:hAnsi="Bookman Old Style"/>
          <w:b/>
          <w:color w:val="000000"/>
          <w:sz w:val="24"/>
          <w:szCs w:val="24"/>
        </w:rPr>
      </w:r>
    </w:p>
    <w:p>
      <w:pPr>
        <w:pStyle w:val="Normal"/>
        <w:rPr>
          <w:rFonts w:ascii="Bookman Old Style" w:hAnsi="Bookman Old Style" w:eastAsia="Charis SIL Compact;Cambria Math" w:cs="Bookman Old Style"/>
          <w:b/>
          <w:b/>
          <w:color w:val="000000"/>
          <w:sz w:val="24"/>
          <w:szCs w:val="24"/>
        </w:rPr>
      </w:pP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ARHIPELAGUL MÂNECII</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ataclismele de demu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tlanticul macină coastel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Presiunea curentului polar ne schilo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l dinspre apus. Meterezele noastre împotriva mării sunt mânate de la Saint Valéry-sur-Somme la Ingouville, blocur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de stâncă se prăvălesc, valurile rostogolesc nori albi de bolovă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orturile ni se înnămolesc de atâta nisi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t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la gurile fluviilor ni se închide calea. Zilnic se desprinde câte un crâmpei din pământul Normand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are sub valuri. Această uluitoare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de măcinare, azi încetinită, a fost cândva înfiorătoare. Numai pintenul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 peninsulei Finistère a fost în stare s-o frâneze. De puterea curentului pol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i lui de surpar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a seama după scobitura pe care a produs-o între Cherbour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rest. Formarea în acest chip a Golfului Mânecii în dauna pământului francez s-a petrecut înaintea erei istorice. Se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ta ultimei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hotărâtoare a oceanului asupra coastei franceze. În anul 700,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zeci de ani înaintea urcării pe tron a lui Carol cel Mare, o furtună violentă a desprins Jersey-ul d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semenea Jersey-ului, se pot vedea a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tele altor crâmpeie de uscat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mai demult de apele oceanului. Acest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te care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n apă sunt azi insule. Este ceea ce se cheamă arhipelagul norma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olo un harnic furnicar omen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i mării, care a pricinuit prăpădul, i-a urmat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omului, care a făurit un popor.</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Guerne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ranit la miazăzi, nisip la miazănoapte; ici stânci abrupte, colo dune. Un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paj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u unduiri de col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liefuri stâncoase; drept ciucuri acestui covor verde, învrâstat de cute, spuma oceanului; de-a lungul coastei, baterii la nivelul solului; din loc în loc, turnuri cu deschizături pentru ochit; cât e plaja de lungă se vede jos un parapet masiv, întretăiat de crenel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scări, pe care-l năpă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nisi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are-l atacă valul, unicul asediator de temu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ori cu aripile smulse de furtună; câteva, la Valle, la Ville-au-Roi, la Saint-Pierre-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Torteval se mai învârt încă; pe coastă, mici golfuri de ancorat; pe dune, tur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ângă ele, fugind de colo-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dulmecând, câinele cioba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inele văcarului;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 ale negustorilor de la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gonesc pe drumurile desfundate; multe case negre, unse cu smoală pe partea dinspre apus, spre a fi ferite de ploaie; co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ăini, bălegar; pretutindeni ziduri ciclopice; minunate erau cele din vechiul port – din păcate azi distruse – cu blocurile lor informe, cu stâlpii lor putern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e lor grele; ferme împrejmuite de arbor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ini cu garduri de zid gros de piatră, înalte până la brâu, ce desenează pe câmpii o ciudată tablă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h; 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lo câte un meterez în jurul unui teren năpădit de sca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olibe de granit, bordeie întărite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zemate, cabane ce pot sfida ghiuleaua; uneori, în locul cel mai sălbatic, dai de o clădire nouă, nu prea mare, cu clopot deasu</w:t>
      </w:r>
      <w:bookmarkStart w:id="0" w:name="_GoBack"/>
      <w:bookmarkEnd w:id="0"/>
      <w:r>
        <w:rPr>
          <w:rFonts w:eastAsia="Charis SIL Compact;Cambria Math" w:cs="Bookman Old Style" w:ascii="Bookman Old Style" w:hAnsi="Bookman Old Style"/>
          <w:color w:val="000000"/>
          <w:sz w:val="24"/>
          <w:szCs w:val="24"/>
        </w:rPr>
        <w:t xml:space="preserve">pra; e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oală; două-trei pâraie prin fundul livezilor; ulm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ejari; un crin făcut anume parcă pentru Guernesey – </w:t>
      </w:r>
      <w:r>
        <w:rPr>
          <w:rFonts w:eastAsia="Charis SIL Compact;Cambria Math" w:cs="Bookman Old Style" w:ascii="Bookman Old Style" w:hAnsi="Bookman Old Style"/>
          <w:i/>
          <w:color w:val="000000"/>
          <w:sz w:val="24"/>
          <w:szCs w:val="24"/>
        </w:rPr>
        <w:t>Guernesey lily</w:t>
      </w:r>
      <w:r>
        <w:rPr>
          <w:rFonts w:eastAsia="Charis SIL Compact;Cambria Math" w:cs="Bookman Old Style" w:ascii="Bookman Old Style" w:hAnsi="Bookman Old Style"/>
          <w:color w:val="000000"/>
          <w:sz w:val="24"/>
          <w:szCs w:val="24"/>
        </w:rPr>
        <w:t xml:space="preserve"> – pe care nu-l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cât aici; când vine vremea muncilor de vară, vezi pluguri cu câte opt ca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selor, clăi mari de fân,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pe blocuri de piatr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n cerc;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de măc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ini de ghimpi; pe alocuri, printre live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ădini de zarzavat – grădini lucrate în vechiul stil francez, cu tise tăiate geometric, cu garduri vii de m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tuns, cu vase baroce; flori rare cresc prin cu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nilor, rododendroni printre cartofi; pretutindeni, pe iarbă, covoare de varec</w:t>
      </w:r>
      <w:r>
        <w:rPr>
          <w:rStyle w:val="FootnoteCharacters"/>
          <w:rStyle w:val="FootnoteAnchor"/>
          <w:rFonts w:eastAsia="Charis SIL Compact;Cambria Math" w:cs="Bookman Old Style" w:ascii="Bookman Old Style" w:hAnsi="Bookman Old Style"/>
          <w:color w:val="000000"/>
          <w:sz w:val="24"/>
          <w:szCs w:val="24"/>
        </w:rPr>
        <w:footnoteReference w:id="2"/>
      </w:r>
      <w:r>
        <w:rPr>
          <w:rFonts w:eastAsia="Charis SIL Compact;Cambria Math" w:cs="Bookman Old Style" w:ascii="Bookman Old Style" w:hAnsi="Bookman Old Style"/>
          <w:color w:val="000000"/>
          <w:sz w:val="24"/>
          <w:szCs w:val="24"/>
        </w:rPr>
        <w:t>, de culoarea urechi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i; în zare, zece clopot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gotice; aproape tot atâtea flori iarn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ra. Acesta-i Guernesey-ul.</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Guernesey (ur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mântul, amestecat până la satu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cu pulbere de stâncă. E viguros; nămo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gele marine, care servesc de îng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mânt, adaugă sare granitului, de unde rezultă o fertilitate nemaiîntâlnită; seva face minuni; magnolii, mirt, dafini, oleandri, hortensii albastre; fucsiile sunt peste măsură de mari;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verbină cu floarea bătută; ziduri întregi d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e; portocal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mâi crescând sub cerul liber; de struguri nici pomeneală, căci ei nu se coc decât în sere;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însă, sunt minu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meliile au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arborilor; prin grădin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lori de aloes mai înalte decât ca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trăgător pe această parte 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lui, Guernesey est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 pe cealaltă. Coasta apuseană, devastată, e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bântuită de vânturile dinspre larg. Numai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Style w:val="FootnoteCharacters"/>
          <w:rStyle w:val="FootnoteAnchor"/>
          <w:rFonts w:eastAsia="Charis SIL Compact;Cambria Math" w:cs="Bookman Old Style" w:ascii="Bookman Old Style" w:hAnsi="Bookman Old Style"/>
          <w:color w:val="000000"/>
          <w:sz w:val="24"/>
          <w:szCs w:val="24"/>
        </w:rPr>
        <w:footnoteReference w:id="3"/>
      </w:r>
      <w:r>
        <w:rPr>
          <w:rFonts w:eastAsia="Charis SIL Compact;Cambria Math" w:cs="Bookman Old Style" w:ascii="Bookman Old Style" w:hAnsi="Bookman Old Style"/>
          <w:color w:val="000000"/>
          <w:sz w:val="24"/>
          <w:szCs w:val="24"/>
        </w:rPr>
        <w:t xml:space="preserve">, vijelii, mici golfuri de adăpost, bărci peticite, pârloage, lande, cocioabe, uneori câte un cătun sărăcăci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emurând parcă, cirezi de vite slabe, iarbă pipernic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r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răcie lucie, sub aspectul ei cel mai cru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sapi nisipul depus de apele mării în micul golf Vason,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colo arbori. Există în locul acela, sub un misterios strat de nisip, o pădure întrea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scarii, tra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asprime de această coastă apuseană bântuită de vânturi, au devenit pil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demânatici. Marea ce scaldă insulele Mânecii nu se aseamănă cu nicio altă mare. În golful Cancale, din apropierea acestora, e locul unde nivelul fluxului atinge cea mai m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de pe întregul glob.</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rimejdiile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Coasta apuseană a Guernesey-ului e plină de locuri primejdioase. Valurile au crestat-o cu multă măiestrie. Uneori, oceanul te pune aic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or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e, de care trebuie să te f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Iată, de pildă, unul din capriciile cele ma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e ale rozei vânturilor din insulele Mânecii: furtuna se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e de la sud-est; apoi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plină; răsufl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t; ast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uneori o o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odată, uraganul, care dispăruse spre sud-est, se 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inspre nord-vest; îl aveai la început în spate, acum îl a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 vijelia răsturnată. Dacă n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un pilot încer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vechi lup d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profitând de răstimpul d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ai fost destul de prevăzător să faci o manevră în sens contrar în timp ce vânt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himbă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totul s-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nava se sfărâmă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scufun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roape niciodată nu-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partea aceasta a oceanului.</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tânc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arhipelagul Mânecii coasta e în cea mai mare parte sălbatică. Interiorul acestor insule e plin de farmec,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urile sunt însă ari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ohorâte. Marea Mânecii fiind o Mediterană în miniatura, valurile ei sunt scu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olente, iar undele – un plescăit. Din această cauză, falezele par ciocănite în chip ciudat, iar coasta prezintă săpături ad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ine trece de-a lungul acestor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ri vede perindându-i-s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ochilor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întreg de imagini amăgitoare. În fiecare clipă stânca încearcă să t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e. Nimic mai straniu decât aceste miraje. Iată gigantice br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piatr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fără îndoială din apă ca să respire; călugă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zoresc grăbite, cu capul aplecat spre orizont; iar prin cutele împietrite ale vălului lor vezi trecând parcă suflul vântului: regi cu coroane din lavă vulcanică stau gânditori pe tronuri masive de pe care se prelinge spuma mării: fel de fel de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itite în stânc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o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în afară; li se văd degetele răsfirate ale mâinilor. Toate acestea nu sunt însă decât stânci lipsite de formă. Apropi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mai rămâne nimic. Sunt fenomene caracteristice stâncilor. Iată aici o fortăr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colo un templu străvechi: dincolo o grămadă de ru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ziduri surpate, imaginea jalnică a unui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ustiu. Dar nu există nici templu, nici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nici fortăr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 numai faleza. Pe măsură ce te apropii sau te îndepărtezi, te a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in drum sau faci vreun oco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ul ia forme mereu noi; nu există caleidoscop care să se descompună mai repede; imaginile se destr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nasc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rspectiva se v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de năzbâtii. Blocul acesta e un trepied, apoi se preface în l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târziu într-an înger,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inde aripile; pe urmă, ia forma unui om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 carte. Nimic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himbă forma mai iute decât norii, cu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stâncilor.</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aint-Pierre-Po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asele de lemn sculptat din care a fost construit odinioară Saint-Pierre-Port, capitala Guernesey-ului, au fost aduse din Saint-Malo. O frumoasă casă de piatră din secolul al XVI-lea se mai poate ve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ăzi pe Strada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ortul Saint-Pierre este un port liber.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e construit în etaje pe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 întreg de vă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coline, care înconjoară într-o neorânduială pitorească vechiul port,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fost strânse laolaltă de mâna unu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Râpe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loc de străzi. Iar scările înlătură ocolurile. Pe străzile în pante foarte abrupte galopează în s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jos minu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ai anglo-norman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are, vânzătoarel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 pe caldarâm, sub cerul liber, expuse ploilor to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le din timpul iernii; în schimb, la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mai, se poate vedea statuia de bronz a unui p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La Jersey cad pe an 330 milimetri cubi de apă, iar la Guernesey 289. Vânzătorii d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unt mai favori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cât zarzavagiii; p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 imensă hală acoperită, are mese de marmură pe care se expune, cum nu se poate mai frumos,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care la Guernesey se pesc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multe ori în cant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im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există nicio bibliotecă publică. Există o societate tehn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terară. De asemenea un colegiu. Se construiesc biserici cu duiu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ă a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Palat de Ju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Judecătorii, îmbră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viole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pun părerile cu voce tare. În secolul trecut, măcelarii nu puteau vinde nici măcar o jumătate de kilogram de carne de vacă sau de berbec mai înainte ca autor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s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 luat partea le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teatru. Pe o stradă pustie, o por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rizărită dând într-un coridor constituie intrarea. Interiorul se aseamănă, din punct de vedere arhitectonic, cu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ă de fâ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colina de la nord, la Castle Carey (mai corect Carey Castle), se află o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asă col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e tablouri, cea mai mare parte spaniole. Dac-ar fi publică, ar constitui un muz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Saint-Pierre-Port sunt tot a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rbori câte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 mai multe cuiburi decât c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gomotul pe care-l fac păsările e mai mare decât cel al trăsu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ci o râpă, stră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ill-street, intri într-un fel de gang strâmt între două case înalte, urci un drum cu scări, îngu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care co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ând la dreapta, când la stâng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e cărui trepte se clat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tă-te dintr-o dată într-u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beduin; dărâmături, gropi săpate de apa ploilor, ulicioare desfundate, ziduri cu crestele arse, case năruite, odăi pustii, fără feres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are iarb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voie, grinzi aruncate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străzilor, ruine baricadând trecerea, ici-colo câte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drama locuită,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oi, femei pali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ci-colo, femei care umblă din poartă-n poartă, ca să vândă tot felul de mă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cumpărate în bazare sau în p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ceste revânzătoare, foarte sărace,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ă cu mare greutate câteva centime pe zi. Iată obser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uneia din ele: „Mare minune c-am putut pune deoparte săptămâna asta tre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centi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luna mai încep să sosească iahturile, rada portului 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sată de vase de plăcere; cele mai multe sunt cu pânze, unele însă merg cu aburi. Sunt iahturi a căror înt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re se ridică la o sută de mii de franci pe l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calnicii sunt sănăt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secade. Închisoarea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e mai mult go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marangozi</w:t>
      </w:r>
      <w:r>
        <w:rPr>
          <w:rStyle w:val="FootnoteCharacters"/>
          <w:rStyle w:val="FootnoteAnchor"/>
          <w:rFonts w:eastAsia="Charis SIL Compact;Cambria Math" w:cs="Bookman Old Style" w:ascii="Bookman Old Style" w:hAnsi="Bookman Old Style"/>
          <w:color w:val="000000"/>
          <w:sz w:val="24"/>
          <w:szCs w:val="24"/>
        </w:rPr>
        <w:footnoteReference w:id="4"/>
      </w:r>
      <w:r>
        <w:rPr>
          <w:rFonts w:eastAsia="Charis SIL Compact;Cambria Math" w:cs="Bookman Old Style" w:ascii="Bookman Old Style" w:hAnsi="Bookman Old Style"/>
          <w:color w:val="000000"/>
          <w:sz w:val="24"/>
          <w:szCs w:val="24"/>
        </w:rPr>
        <w:t xml:space="preserve"> din Guernesey sunt renu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azinul de carenaj</w:t>
      </w:r>
      <w:r>
        <w:rPr>
          <w:rStyle w:val="FootnoteCharacters"/>
          <w:rStyle w:val="FootnoteAnchor"/>
          <w:rFonts w:eastAsia="Charis SIL Compact;Cambria Math" w:cs="Bookman Old Style" w:ascii="Bookman Old Style" w:hAnsi="Bookman Old Style"/>
          <w:color w:val="000000"/>
          <w:sz w:val="24"/>
          <w:szCs w:val="24"/>
        </w:rPr>
        <w:footnoteReference w:id="5"/>
      </w:r>
      <w:r>
        <w:rPr>
          <w:rFonts w:eastAsia="Charis SIL Compact;Cambria Math" w:cs="Bookman Old Style" w:ascii="Bookman Old Style" w:hAnsi="Bookman Old Style"/>
          <w:color w:val="000000"/>
          <w:sz w:val="24"/>
          <w:szCs w:val="24"/>
        </w:rPr>
        <w:t xml:space="preserve"> e totdeauna plin cu vase în re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Vasele sunt trase pe uscat în sunetul flautului. Cânt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spun 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marangozi, face mai multă treabă decât un lucr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e străbătut în toat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de un soi de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u două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ărcate cu buto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de b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saci cu cărbuni de pământ.</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storie, legendă, relig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Jersey a cunoscut împilarea a doi jefuitori: Cezar</w:t>
      </w:r>
      <w:r>
        <w:rPr>
          <w:rStyle w:val="FootnoteCharacters"/>
          <w:rStyle w:val="FootnoteAnchor"/>
          <w:rFonts w:eastAsia="Charis SIL Compact;Cambria Math" w:cs="Bookman Old Style" w:ascii="Bookman Old Style" w:hAnsi="Bookman Old Style"/>
          <w:color w:val="000000"/>
          <w:sz w:val="24"/>
          <w:szCs w:val="24"/>
        </w:rPr>
        <w:footnoteReference w:id="6"/>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ollon</w:t>
      </w:r>
      <w:r>
        <w:rPr>
          <w:rStyle w:val="FootnoteCharacters"/>
          <w:rStyle w:val="FootnoteAnchor"/>
          <w:rFonts w:eastAsia="Charis SIL Compact;Cambria Math" w:cs="Bookman Old Style" w:ascii="Bookman Old Style" w:hAnsi="Bookman Old Style"/>
          <w:color w:val="000000"/>
          <w:sz w:val="24"/>
          <w:szCs w:val="24"/>
        </w:rPr>
        <w:footnoteReference w:id="7"/>
      </w:r>
      <w:r>
        <w:rPr>
          <w:rFonts w:eastAsia="Charis SIL Compact;Cambria Math" w:cs="Bookman Old Style" w:ascii="Bookman Old Style" w:hAnsi="Bookman Old Style"/>
          <w:color w:val="000000"/>
          <w:sz w:val="24"/>
          <w:szCs w:val="24"/>
        </w:rPr>
        <w:t>. Înaintea lui Rollon, duce al normanzilor, a domnit peste arhipelag Salomon, regele bretonilor. Din această cauză la Jersey se resimte o puternică influ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ormandă, iar la Guernesey o puternică influ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bretonă; natur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urilor ogli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istoria lor; la Jersey sunt mai multe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i, iar la Guernesey mai multe stânci; Jersey e mai verde, Guernesey mai sălbat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rhipelagul are biserici din bel</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 E un amănunt asupra căruia merită să te op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etutindeni temple. Cucernicia catolicilor e de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pe un petic de pământ din Jersey sau din Guernesey se găsesc mult mai multe capele decât pe oricare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pământ de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rime din Spania sau din Italia. Meto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opriu-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to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imitivi, meto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u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eto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indepen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ap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esbiterieni, milena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quakeri</w:t>
      </w:r>
      <w:r>
        <w:rPr>
          <w:rStyle w:val="FootnoteCharacters"/>
          <w:rStyle w:val="FootnoteAnchor"/>
          <w:rFonts w:eastAsia="Charis SIL Compact;Cambria Math" w:cs="Bookman Old Style" w:ascii="Bookman Old Style" w:hAnsi="Bookman Old Style"/>
          <w:color w:val="000000"/>
          <w:sz w:val="24"/>
          <w:szCs w:val="24"/>
        </w:rPr>
        <w:footnoteReference w:id="8"/>
      </w:r>
      <w:r>
        <w:rPr>
          <w:rFonts w:eastAsia="Charis SIL Compact;Cambria Math" w:cs="Bookman Old Style" w:ascii="Bookman Old Style" w:hAnsi="Bookman Old Style"/>
          <w:color w:val="000000"/>
          <w:sz w:val="24"/>
          <w:szCs w:val="24"/>
        </w:rPr>
        <w:t>, evangh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 Plymouth, nesectari etc.; adău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iserica episcopală anglicană, adău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iserica romano-catolică.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a Jersey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capelă mormonă</w:t>
      </w:r>
      <w:r>
        <w:rPr>
          <w:rStyle w:val="FootnoteCharacters"/>
          <w:rStyle w:val="FootnoteAnchor"/>
          <w:rFonts w:eastAsia="Charis SIL Compact;Cambria Math" w:cs="Bookman Old Style" w:ascii="Bookman Old Style" w:hAnsi="Bookman Old Style"/>
          <w:color w:val="000000"/>
          <w:sz w:val="24"/>
          <w:szCs w:val="24"/>
        </w:rPr>
        <w:footnoteReference w:id="9"/>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vântul Voltaire e aici, după cum se pare, sinonim cu una din multiplele porecle ale diavolului. Când e vorba de Voltaire, toate sectele religioase fac front comun. Mormonul e de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ere cu anglicanul, acordul se stabi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terenul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ăn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ate sectele se unesc prin ură. Anatema aruncată asupra lui Voltaire constituie punctul de întâlnire al tuturor variantelor protestantismului. Trebuie subliniat că în timp ce catolicismul nu-l poate doar suferi pe Voltaire, protestantismul resimt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el oroare. Geneva supralicitează Roma. Exi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crescendo al blestemului. Calas</w:t>
      </w:r>
      <w:r>
        <w:rPr>
          <w:rStyle w:val="FootnoteCharacters"/>
          <w:rStyle w:val="FootnoteAnchor"/>
          <w:rFonts w:eastAsia="Charis SIL Compact;Cambria Math" w:cs="Bookman Old Style" w:ascii="Bookman Old Style" w:hAnsi="Bookman Old Style"/>
          <w:color w:val="000000"/>
          <w:sz w:val="24"/>
          <w:szCs w:val="24"/>
        </w:rPr>
        <w:footnoteReference w:id="10"/>
      </w:r>
      <w:r>
        <w:rPr>
          <w:rFonts w:eastAsia="Charis SIL Compact;Cambria Math" w:cs="Bookman Old Style" w:ascii="Bookman Old Style" w:hAnsi="Bookman Old Style"/>
          <w:color w:val="000000"/>
          <w:sz w:val="24"/>
          <w:szCs w:val="24"/>
        </w:rPr>
        <w:t>, Sirven</w:t>
      </w:r>
      <w:r>
        <w:rPr>
          <w:rStyle w:val="FootnoteCharacters"/>
          <w:rStyle w:val="FootnoteAnchor"/>
          <w:rFonts w:eastAsia="Charis SIL Compact;Cambria Math" w:cs="Bookman Old Style" w:ascii="Bookman Old Style" w:hAnsi="Bookman Old Style"/>
          <w:color w:val="000000"/>
          <w:sz w:val="24"/>
          <w:szCs w:val="24"/>
        </w:rPr>
        <w:footnoteReference w:id="11"/>
      </w:r>
      <w:r>
        <w:rPr>
          <w:rFonts w:eastAsia="Charis SIL Compact;Cambria Math" w:cs="Bookman Old Style" w:ascii="Bookman Old Style" w:hAnsi="Bookman Old Style"/>
          <w:color w:val="000000"/>
          <w:sz w:val="24"/>
          <w:szCs w:val="24"/>
        </w:rPr>
        <w:t>, atâtea pagini strălucitoare îndreptate împotriva perse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la care au fost su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ote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unt date uitării. Voltaire a negat dogma. Acest lucru e de ajuns. E drept că el a apărat pe prote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r a păcătuit împotriva protestantismului. Prote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l urmăresc cu o ingratitudine ortodoxă. O persoană care trebuia să vorbească în public la Saint-Hélier în legătură cu o colectă a fost prevenită că dacă va pomeni numele lui Voltaire în cuvântare, cheta nu va da niciun rezultat. Atâta timp cât trecutul va mai avea puter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ă cuvântul, Voltaire va fi ostracizat. Ascul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 nu a avut nici geniu, nici talent, nici spirit. La bătrâ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 fost insultat, iar după moarte – proscris. El este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 „discutat”. În aceasta constă gloria lui. E oare posibil să se vorbească despre Voltaire fără pati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nepărtinire? Când un om domină un seco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uchipează ideea de progres, el nu mai dă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la critici, ci la ură.</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Bătrânele săl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uri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vechii sfin</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cladele descriu un cerc; arhipelagul Mânecii, un triunghi. Când te 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 hartă la insulele Mânecii – căci harta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edă imaginea a ceea ce ai vedea dacă ai privi de sus – vezi o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triunghiulară de mare care se desprinde dintre aceste trei puncte extreme; Aurigny, care reprezintă vârful nordic al triunghiului, Guernesey, vârful apusea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ersey, cel de la sud. Fiecare dintre aceste trei insule-mamă este înconjurată de ceea ce am putea numi pu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ii: insu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Aurigny are Bur-Hou, Ortach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squets, Guernesey are Herm, Jet-H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H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vremuri, în timpurile preistorice, insulele Mânecii erau sălbatice. Primii locuitori ai insulelor au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probabil acelei rase primitive al cărei tip se ma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zi la Moulin-Guignon. Trăiau jumătate din an hrănindu-se cu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oici, iar cealaltă jumătate prădând vasele naufragiate. Pirateria de-a lungu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rilor arhipelagului constituie pentru ei un mijloc de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u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u decât două anotimpuri: </w:t>
      </w:r>
      <w:r>
        <w:rPr>
          <w:rFonts w:eastAsia="Charis SIL Compact;Cambria Math" w:cs="Bookman Old Style" w:ascii="Bookman Old Style" w:hAnsi="Bookman Old Style"/>
          <w:i/>
          <w:color w:val="000000"/>
          <w:sz w:val="24"/>
          <w:szCs w:val="24"/>
        </w:rPr>
        <w:t>anotimpul pescuitului</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Bookman Old Style" w:ascii="Bookman Old Style" w:hAnsi="Bookman Old Style"/>
          <w:i/>
          <w:color w:val="000000"/>
          <w:sz w:val="24"/>
          <w:szCs w:val="24"/>
        </w:rPr>
        <w:t>anotimpul naufragiilor</w:t>
      </w:r>
      <w:r>
        <w:rPr>
          <w:rFonts w:eastAsia="Charis SIL Compact;Cambria Math" w:cs="Bookman Old Style" w:ascii="Bookman Old Style" w:hAnsi="Bookman Old Style"/>
          <w:color w:val="000000"/>
          <w:sz w:val="24"/>
          <w:szCs w:val="24"/>
        </w:rPr>
        <w:t xml:space="preserve">; asemenea locuitorilor din Groenlanda, care numesc vara </w:t>
      </w:r>
      <w:r>
        <w:rPr>
          <w:rFonts w:eastAsia="Charis SIL Compact;Cambria Math" w:cs="Bookman Old Style" w:ascii="Bookman Old Style" w:hAnsi="Bookman Old Style"/>
          <w:i/>
          <w:color w:val="000000"/>
          <w:sz w:val="24"/>
          <w:szCs w:val="24"/>
        </w:rPr>
        <w:t>vânătoarea renilor</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arna – </w:t>
      </w:r>
      <w:r>
        <w:rPr>
          <w:rFonts w:eastAsia="Charis SIL Compact;Cambria Math" w:cs="Bookman Old Style" w:ascii="Bookman Old Style" w:hAnsi="Bookman Old Style"/>
          <w:i/>
          <w:color w:val="000000"/>
          <w:sz w:val="24"/>
          <w:szCs w:val="24"/>
        </w:rPr>
        <w:t>vânătoarea focilor</w:t>
      </w:r>
      <w:r>
        <w:rPr>
          <w:rFonts w:eastAsia="Charis SIL Compact;Cambria Math" w:cs="Bookman Old Style" w:ascii="Bookman Old Style" w:hAnsi="Bookman Old Style"/>
          <w:color w:val="000000"/>
          <w:sz w:val="24"/>
          <w:szCs w:val="24"/>
        </w:rPr>
        <w:t>. Toate aceste insule, mai târziu normande, erau numai sca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ărăc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vizuini de sălbătici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tâlhari. Un vechi cronicar, originar din aceste insule, se exprimă cu energie: </w:t>
      </w:r>
      <w:r>
        <w:rPr>
          <w:rFonts w:eastAsia="Charis SIL Compact;Cambria Math" w:cs="Bookman Old Style" w:ascii="Bookman Old Style" w:hAnsi="Bookman Old Style"/>
          <w:i/>
          <w:color w:val="000000"/>
          <w:sz w:val="24"/>
          <w:szCs w:val="24"/>
        </w:rPr>
        <w:t>capcane</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Bookman Old Style" w:ascii="Bookman Old Style" w:hAnsi="Bookman Old Style"/>
          <w:i/>
          <w:color w:val="000000"/>
          <w:sz w:val="24"/>
          <w:szCs w:val="24"/>
        </w:rPr>
        <w:t>cuiburi de pira</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w:t>
      </w:r>
      <w:r>
        <w:rPr>
          <w:rFonts w:eastAsia="Charis SIL Compact;Cambria Math" w:cs="Bookman Old Style" w:ascii="Bookman Old Style" w:hAnsi="Bookman Old Style"/>
          <w:color w:val="000000"/>
          <w:sz w:val="24"/>
          <w:szCs w:val="24"/>
        </w:rPr>
        <w:t>. Romanii le cotropiră, dar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or nu influ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rea mult moravurile locuitorilor; răstigneau 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ar celebrau </w:t>
      </w:r>
      <w:r>
        <w:rPr>
          <w:rFonts w:eastAsia="Charis SIL Compact;Cambria Math" w:cs="Bookman Old Style" w:ascii="Bookman Old Style" w:hAnsi="Bookman Old Style"/>
          <w:i/>
          <w:color w:val="000000"/>
          <w:sz w:val="24"/>
          <w:szCs w:val="24"/>
        </w:rPr>
        <w:t>Furinalele</w:t>
      </w:r>
      <w:r>
        <w:rPr>
          <w:rFonts w:eastAsia="Charis SIL Compact;Cambria Math" w:cs="Bookman Old Style" w:ascii="Bookman Old Style" w:hAnsi="Bookman Old Style"/>
          <w:color w:val="000000"/>
          <w:sz w:val="24"/>
          <w:szCs w:val="24"/>
        </w:rPr>
        <w:t>, adică sărbătoarea pu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or. Această zi se mai sărbăt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zi în unele din satele noastre la 25 iulie, iar î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e noastre în tot cursul an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nsulele Casquets sunt foarte primejdioase; pe coasta lor se produc multe naufragii. Cu două sute de ani în urmă, englez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seră o ocu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in scoaterea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 tunurilor scufundate în acele locuri. Unul din aceste tunuri, acoperit de strid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midii,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muzeul din Valognes.</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Alte particularită</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cuitorii de pe-o insulă trăiesc în re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e mare prietenie cu cei de pe celelalte; dar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u în râs unii pe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însă fără răutate. Aurigny, care depinde din punct de vedere administrativ de Guernesey, se înfurie câteo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r dor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ful puterii judecăt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te 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e teritoriul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elul acesta Guernesey să-i devină satelit. La care Guernesey răspunde, fără mânie, prin următoarea glumă popul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Păzea</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Pierr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păzea André</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w:t>
      </w:r>
    </w:p>
    <w:p>
      <w:pPr>
        <w:pStyle w:val="Normal"/>
        <w:ind w:left="567"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ă te-altoi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 Guernesey</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nsulari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formând o adevărată familie a mării, sunt uneori amăr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r niciodată ursu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urigny, de altf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i relativ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ntru cei din Casquets, Aurigny e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ndra. Fiica păzitorului de far Houguer, născută la Casquets, a făcut pe când avea douăzeci de ani o călătorie la Aurigny. Fu atât de buimăcită de zgomotul de acolo, încât ceru să plece numaidecât înapoi, la stâncile ei. Nu văzuse niciodată până atunci un bou. Zărind un cal, exclamă: „Ce câin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Întotdeauna cu cei doi pe cele zece</w:t>
      </w:r>
      <w:r>
        <w:rPr>
          <w:rFonts w:eastAsia="Charis SIL Compact;Cambria Math" w:cs="Bookman Old Style" w:ascii="Bookman Old Style" w:hAnsi="Bookman Old Style"/>
          <w:color w:val="000000"/>
          <w:sz w:val="24"/>
          <w:szCs w:val="24"/>
        </w:rPr>
        <w:t xml:space="preserve">”, spune o străveche zicătoare din partea loc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 vrea să spună? Că niciodată, dac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i luat vreun om cu ziua sau vreo femeie de serviciu, cei doi ochi ai tăi nu trebuie să slăbească o clipă cele zece degete ale lor. Sfat de stăpân cărpănos, vechea neîncredere care dă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echea lenevie. Diderot poves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ă, pe când era în Olanda, vrând să înlocuiască un geam spart de la o fereastră, văzu venind cinci lucrători: unul aducea geamul cel nou, altul chitul, unul găleata cu apă, unul mist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altul buretele. În două z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ând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inci, au pus geamul la 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ea sunt, trebuie s-o spunem, străvechile lâncezeli gotice, rezultat al iobăgiei, după cum nepăsarea creolă e un rezultat al sclaviei, ambele fiind vicii comune tuturor popoar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în zilele noastre, în contact cu progresul, dispar de pretutindeni: de pe insulele Mâneci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al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de aici mai repede ca de oriunde, în aceste harnice comun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nsulare, sârg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re face parte din îndeplinirea 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cioasă a îndatoririlor devine din ce în ce mai mult legea muncii.</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articularită</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 (ur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nsulele Mânecii nu au deocamdată decât două statui: una la Guernesey a „p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consort”, cealaltă la Jersey, numită „Regele de Aur”; i se spun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ndu-se pe cine reprezin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pe cine vrea să imortalizeze. Se află în centrul p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mari din Saint-Hélier. O statuie, fie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nonimă, 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statu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măgu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morul propriu al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căci a fost fără îndoială ridicată în cinstea cuiva. Nimic nu răsare mai anevoie din pământ ca o statuie, dar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nimic nu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mai mare repeziciune. Când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vea un stejar, t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o ciupercă. Shakespear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p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tăzi statuia în Anglia, Becca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ptă mereu pe-a sa în Italia, dar se pare că domnul Dup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avea pe-a lui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Jersey are un „Munte al Spânzu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ceea ce lip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a Guernesey.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zeci de ani în urmă a fost spânzurat la Jersey un om pentru că a luat dintr-un sert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zeci de centime; e adevărat că 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pocă a fost spânzurat în Anglia un copil de treisprezece ani pentru că furase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răjituri, iar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 fost ghilotinat Lesurques, un nevinovat. Farmecul pedepsei cu moar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Guernesey mai stăruie încă pedeapsa bătăii eu biciul; la Jersey acuzatul e aruncat într-o 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de fier. Lume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te joc de relicvele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dar venerează cizmele lui Carol al II-lea</w:t>
      </w:r>
      <w:r>
        <w:rPr>
          <w:rStyle w:val="FootnoteCharacters"/>
          <w:rStyle w:val="FootnoteAnchor"/>
          <w:rFonts w:eastAsia="Charis SIL Compact;Cambria Math" w:cs="Bookman Old Style" w:ascii="Bookman Old Style" w:hAnsi="Bookman Old Style"/>
          <w:color w:val="000000"/>
          <w:sz w:val="24"/>
          <w:szCs w:val="24"/>
        </w:rPr>
        <w:footnoteReference w:id="12"/>
      </w:r>
      <w:r>
        <w:rPr>
          <w:rFonts w:eastAsia="Charis SIL Compact;Cambria Math" w:cs="Bookman Old Style" w:ascii="Bookman Old Style" w:hAnsi="Bookman Old Style"/>
          <w:color w:val="000000"/>
          <w:sz w:val="24"/>
          <w:szCs w:val="24"/>
        </w:rPr>
        <w:t>. Ele sunt păstrate cu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nie în castelul de la Saint-Que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Clima, o primăvară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ă. Exi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ar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ră, fără îndoială; dar cu măsură; niciodată a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negalului, dar nici gerurile Siberiei. Insulele Mânecii sunt pentru Anglia ceea ce insulele Hyères sunt pentru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Bolnavii de piept de pe insula Albionului vin aici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grijească sănătatea.</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Homo edax</w:t>
      </w:r>
      <w:r>
        <w:rPr>
          <w:rStyle w:val="FootnoteCharacters"/>
          <w:rStyle w:val="FootnoteAnchor"/>
          <w:rFonts w:eastAsia="Charis SIL Compact;Cambria Math" w:cs="Bookman Old Style" w:ascii="Bookman Old Style" w:hAnsi="Bookman Old Style"/>
          <w:b/>
          <w:sz w:val="24"/>
          <w:szCs w:val="24"/>
        </w:rPr>
        <w:footnoteReference w:id="13"/>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clă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râmă; iar omul ajută mării, nu însă pentru a construi, ci pentru a distru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icio unealtă a timpului nu lucrează atât de intens ca târnăcopul omului. Omul e un adevărat rozător. Sub mâinile lui totul se schim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l se transformă fie în bine, fie în rău. Omul, această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o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tât de scurtă, această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oare care se apropie cu fiecare zi ce trece de mormânt, întreprinde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care sfidează infinitul. Tuturor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lor naturii, elementelor care tind să comunice cu alte elemente, fenomenelor lumii înconjurătoare, vastei cir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or din adâncul lucrurilor, omul le opune blocada s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la rândul lui, le spune: „</w:t>
      </w:r>
      <w:r>
        <w:rPr>
          <w:rFonts w:eastAsia="Charis SIL Compact;Cambria Math" w:cs="Bookman Old Style" w:ascii="Bookman Old Style" w:hAnsi="Bookman Old Style"/>
          <w:i/>
          <w:color w:val="000000"/>
          <w:sz w:val="24"/>
          <w:szCs w:val="24"/>
        </w:rPr>
        <w:t>Pe aici nu se trece</w:t>
      </w:r>
      <w:r>
        <w:rPr>
          <w:rFonts w:eastAsia="Charis SIL Compact;Cambria Math" w:cs="Bookman Old Style" w:ascii="Bookman Old Style" w:hAnsi="Bookman Old Style"/>
          <w:color w:val="000000"/>
          <w:sz w:val="24"/>
          <w:szCs w:val="24"/>
        </w:rPr>
        <w:t xml:space="preserve">”. El are interesele s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iversul trebuie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ă seama de ele. Nu are el, de altfel, un univers al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 să dispună de el după bunul său pla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l tinde să îngrădească pe om, dar nimic nu-l poate opri. Limitelor el răspunde prin salturi. Imposibilul e o frontieră care bate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în retrager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for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geologică, care are la bază nămolul din timpul potop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vârf zăpad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ă, e pentru om un zid ca oricare altul: îl străpun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ce mai departe. El taie istmuri, forează vulcanii, crestează stâncile de pe malul mării, sapă galerii subterane, sfărâmă promontorii. Odinioară, toată munca asta gigantică o făcea pentru Xerxes</w:t>
      </w:r>
      <w:r>
        <w:rPr>
          <w:rStyle w:val="FootnoteCharacters"/>
          <w:rStyle w:val="FootnoteAnchor"/>
          <w:rFonts w:eastAsia="Charis SIL Compact;Cambria Math" w:cs="Bookman Old Style" w:ascii="Bookman Old Style" w:hAnsi="Bookman Old Style"/>
          <w:color w:val="000000"/>
          <w:sz w:val="24"/>
          <w:szCs w:val="24"/>
        </w:rPr>
        <w:footnoteReference w:id="14"/>
      </w:r>
      <w:r>
        <w:rPr>
          <w:rFonts w:eastAsia="Charis SIL Compact;Cambria Math" w:cs="Bookman Old Style" w:ascii="Bookman Old Style" w:hAnsi="Bookman Old Style"/>
          <w:color w:val="000000"/>
          <w:sz w:val="24"/>
          <w:szCs w:val="24"/>
        </w:rPr>
        <w:t>; az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naiv, o face pentru el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ă scădere a prostiei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progres. Omul lucrează pentru cas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sa lui e întreg pământul, el schimbă ordinea lucrurilor, le mută, le înlătură, dărâmă, scormo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răsco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apă, sco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parge, pulverizează, des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ză ici, dărâmă din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ă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in nou cu ceea ce a mai rămas din dărâmături. Nimic nu-l face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văie, nicio masă, niciun bloc, nicio piedică, nici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ateriei, nici maiestatea naturii. Cu târnăcopul în mână, omul por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ă ia cu asalt nemărginirea. Viitorul va asista poate la dărâmarea Alpilor. Globule, nu te împotrivi strădaniilor furnicii t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visători, unii dintre ei i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i, au visat să readucă pe pământ primăvar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ă. Anotimpurile excesive, va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rna, sunt rezultatul prea marii înclinări a axei pământului pe planul elipticei. Pentru a suprima anotimpurile, ar fi suficient să se îndrepte această axă. Nimic mai simplu. Înfi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pol un par care să pătrundă până în centrul globului, le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el u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găs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ndeva în afara supra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pământului un loc din care să pu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age, procu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ă zece miliarde de atelaje cu câte zece miliarde de cai fiecare, 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bici cailor, axa se va îndre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ealiza astfel primăvar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ă. După cum ve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i mare scof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să căutăm în altă parte paradisul. Primăvara e un lucru minunat: liberta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reptatea sunt, însă, cu mult mai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ase. Paradisu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de lumea spirituală, nu de cea materi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a să fim libe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r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 depinde decât de n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ninătatea e de natură interioară. Iar primăvar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ă se află în noi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e.</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Bunătatea poporului din arhipela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e a vizitat arhipelagul normand îl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ine a trăit acolo îl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aceste insule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n popor nobi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numeros, dar mare prin c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sale sufle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Sufletul lui este sufletul mării. Oamenii de pe insulele Mânecii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unei rase deosebite. Ei se consideră oarecum superior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i celei mari”</w:t>
      </w:r>
      <w:r>
        <w:rPr>
          <w:rStyle w:val="FootnoteCharacters"/>
          <w:rStyle w:val="FootnoteAnchor"/>
          <w:rFonts w:eastAsia="Charis SIL Compact;Cambria Math" w:cs="Bookman Old Style" w:ascii="Bookman Old Style" w:hAnsi="Bookman Old Style"/>
          <w:color w:val="000000"/>
          <w:sz w:val="24"/>
          <w:szCs w:val="24"/>
        </w:rPr>
        <w:footnoteReference w:id="15"/>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privesc de sus pe englezi, care sunt încl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âteodată să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ască „cele trei sau patru ghivece de flori din he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ul acela”. Cele două insule: Jer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uernesey nu rămân datoare: „</w:t>
      </w:r>
      <w:r>
        <w:rPr>
          <w:rFonts w:eastAsia="Charis SIL Compact;Cambria Math" w:cs="Bookman Old Style" w:ascii="Bookman Old Style" w:hAnsi="Bookman Old Style"/>
          <w:i/>
          <w:color w:val="000000"/>
          <w:sz w:val="24"/>
          <w:szCs w:val="24"/>
        </w:rPr>
        <w:t>Noi suntem normanzi</w:t>
      </w:r>
      <w:r>
        <w:rPr>
          <w:rFonts w:eastAsia="Charis SIL Compact;Cambria Math" w:cs="Bookman Old Style" w:ascii="Bookman Old Style" w:hAnsi="Bookman Old Style"/>
          <w:color w:val="000000"/>
          <w:sz w:val="24"/>
          <w:szCs w:val="24"/>
        </w:rPr>
        <w:t xml:space="preserve"> – spun locuitorii lor –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noi am fost acei care-am cucerit Anglia</w:t>
      </w:r>
      <w:r>
        <w:rPr>
          <w:rFonts w:eastAsia="Charis SIL Compact;Cambria Math" w:cs="Bookman Old Style" w:ascii="Bookman Old Style" w:hAnsi="Bookman Old Style"/>
          <w:color w:val="000000"/>
          <w:sz w:val="24"/>
          <w:szCs w:val="24"/>
        </w:rPr>
        <w:t>”.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râde, desigur, dar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mi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Insula Guernesey este supusă unei vaste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de dărâmare. Granitul de aici e bun, cine mai d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treg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de stânci de pe malul mării a fost scos la lic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Locuitorii vând insula cu de-amănuntul. Ciudata stânca numită „Stânca Diavolului” a fost vândută de curând, ca un obiect de ocazie, pentru câteva lire sterl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ce imensa carieră de la Ville-Baudue va fi secătuită, va veni rândul alte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iatra de aici e căutată în întreaga Anglie. Numai pentru digul care se constr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e-a lungul Tamisei vor trebui două sute de mii de tone de piatră. Persoanele devotate monarhiei,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la trăinicia statuilor regale, au regretat foarte mult că piedestalul statuii de bronz a regelui Albert e din granit de Chesseri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din minunatul granit de Guernesey. Dar,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aceasta e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rile Guernesey-ului cad sub loviturile târnăcoapelor. În numai patru ani, în Saint-Pierre-Port a dispărut un munte, chiar de sub ferestrele locuitorilor din la Falu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lucrurile acestea se petrec în America, la fel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Europa. În momentul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Valparaiso e pe punctul de-a vinde la mezat jupuiturilor de stânci străvech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nunatele sale coline, care-au dat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ui numele de </w:t>
      </w:r>
      <w:r>
        <w:rPr>
          <w:rFonts w:eastAsia="Charis SIL Compact;Cambria Math" w:cs="Bookman Old Style" w:ascii="Bookman Old Style" w:hAnsi="Bookman Old Style"/>
          <w:i/>
          <w:color w:val="000000"/>
          <w:sz w:val="24"/>
          <w:szCs w:val="24"/>
        </w:rPr>
        <w:t>Valea Paradisului</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echii locuitori din Guernesey nu mai recunosc insu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 fi ispi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să spună: „</w:t>
      </w:r>
      <w:r>
        <w:rPr>
          <w:rFonts w:eastAsia="Charis SIL Compact;Cambria Math" w:cs="Bookman Old Style" w:ascii="Bookman Old Style" w:hAnsi="Bookman Old Style"/>
          <w:i/>
          <w:color w:val="000000"/>
          <w:sz w:val="24"/>
          <w:szCs w:val="24"/>
        </w:rPr>
        <w:t>Ni s-a schimbat locul natal</w:t>
      </w:r>
      <w:r>
        <w:rPr>
          <w:rFonts w:eastAsia="Charis SIL Compact;Cambria Math" w:cs="Bookman Old Style" w:ascii="Bookman Old Style" w:hAnsi="Bookman Old Style"/>
          <w:color w:val="000000"/>
          <w:sz w:val="24"/>
          <w:szCs w:val="24"/>
        </w:rPr>
        <w:t>”. Adău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aceasta faptul că locuitorii din Guernesey, care vorbeau odinioară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orbesc azi engl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că o dărâ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ână în jurul anului 1805, insula Guernesey era tăiată în două. Un fluviu care se vărsa în mare o străbătea de la un capăt la celălalt, de la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răsăritean la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apusean al m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Crevel. Aces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al mării înainta până în dreptul stâncilor Fruquier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celor două Sauts-Roquiers; el forma, mici golfuri care pătrundeau adânc în uscat, unul întinzându-se până la Salterns; aces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al mării era cunoscut sub numele de Braye du Valle. Saint-Sampson în secolul trecut era un loc pentru ancorat, situat de cele două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le unei străzi a oceanului. Stradă îngu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ortocheată. To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upă cum olandezii au secat lacul Harlem, transformându-l într-o câmpie, destul de urâtă de altfel, cei din Guernesey au astupa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Braye du Valle, transformat astăzi în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e. Din strada de odinioară ei au făcut o fundătură; această fundătură este portul Saint-Sampso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ri de câte ori se prezintă prilejul, pescari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săraci se dovedesc a fi oameni cu adevărat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li; când au fost lansate liste de subscri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ntru victimele inun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or de la Ly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înfom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e la Manchester, Jer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uernesey au contribuit cu mult mai mult decât Angl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a un loc, păstrându-se, bine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pro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w:t>
      </w:r>
      <w:r>
        <w:rPr>
          <w:rStyle w:val="FootnoteCharacters"/>
          <w:rStyle w:val="FootnoteAnchor"/>
          <w:rFonts w:eastAsia="Charis SIL Compact;Cambria Math" w:cs="Bookman Old Style" w:ascii="Bookman Old Style" w:hAnsi="Bookman Old Style"/>
          <w:color w:val="000000"/>
          <w:sz w:val="24"/>
          <w:szCs w:val="24"/>
        </w:rPr>
        <w:footnoteReference w:id="16"/>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cuitorii acestor insule au păstrat din vechea lor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 atr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puternică pentru tot ce e risca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mejdios. Ei se răspândesc peste tot locul. Roiesc. Arhipelagul normand colonizează astăz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coloniza odinioară arhipelagul grecesc. E una din gloriile lu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locuitori originari din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ersey până în Australia, Californ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ylon. În America de Nord există un New-Jer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New-Guernesey, acesta din urmă în statul Ohio.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nglo-normanz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 loc din cauza atâtor secte religioase, au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încl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nestăvilită pentru progres.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a ei toate super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udecata cea mai sănătoasă. Oar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n-a cunos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a tâlhăria la drumul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nglia n-a existat oare canibalismul? Să fim mo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ne gândim la stră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i ta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Jersey, Guernesey, Aurigny, străvechi cuiburi de h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nt astăzi ateliere. Iar în locul stâncilor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are, acum sunt por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 minunată dife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tre navi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ctuală, de-a hangul coastelor, sau a râurilor, cinstită, f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chea corabie de 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iformă, având drept deviză: </w:t>
      </w:r>
      <w:r>
        <w:rPr>
          <w:rFonts w:eastAsia="Charis SIL Compact;Cambria Math" w:cs="Bookman Old Style" w:ascii="Bookman Old Style" w:hAnsi="Bookman Old Style"/>
          <w:i/>
          <w:color w:val="000000"/>
          <w:sz w:val="24"/>
          <w:szCs w:val="24"/>
        </w:rPr>
        <w:t>Homo homini monstrum</w:t>
      </w:r>
      <w:r>
        <w:rPr>
          <w:rStyle w:val="FootnoteCharacters"/>
          <w:rStyle w:val="FootnoteAnchor"/>
          <w:rFonts w:eastAsia="Charis SIL Compact;Cambria Math" w:cs="Bookman Old Style" w:ascii="Bookman Old Style" w:hAnsi="Bookman Old Style"/>
          <w:color w:val="000000"/>
          <w:sz w:val="24"/>
          <w:szCs w:val="24"/>
        </w:rPr>
        <w:footnoteReference w:id="17"/>
      </w:r>
      <w:r>
        <w:rPr>
          <w:rFonts w:eastAsia="Charis SIL Compact;Cambria Math" w:cs="Bookman Old Style" w:ascii="Bookman Old Style" w:hAnsi="Bookman Old Style"/>
          <w:color w:val="000000"/>
          <w:sz w:val="24"/>
          <w:szCs w:val="24"/>
        </w:rPr>
        <w:t>. Barierele de altădată s-au prefăcut în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bstacolul de ier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are astăzi în ajutor. Piratul de odinioară a devenit acum pil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 mai întreprinză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a niciodată. Astăzi nu se mai pome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cât cu bună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spre vechea piraterie din arhipelagul normand.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tuturor acestor pânze, încânt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minoase, triumfal călăuzite de lanter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far printre adevărate labirinte de talaz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stânci submarine,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u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rea adâncă pe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 dă înfăptuirea progresului, la acei bătrâni marinari mândri, de odinioară, navigând pe fu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e fără busolă, pe valurile negre, palid Luminate din loc în loc, din promontoriu în promontoriu, de străvechile focuri cu flăcări tremurânde, pe care le agitau cu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e de fier în care ardeau năprasnicele vânturi ale oceanului.</w:t>
      </w:r>
    </w:p>
    <w:p>
      <w:pPr>
        <w:pStyle w:val="Heading1"/>
        <w:rPr>
          <w:rFonts w:ascii="Bookman Old Style" w:hAnsi="Bookman Old Style" w:eastAsia="Charis SIL Compact;Cambria Math" w:cs="Charis SIL Compact;Cambria Math"/>
          <w:color w:val="000000"/>
          <w:sz w:val="24"/>
          <w:szCs w:val="24"/>
        </w:rPr>
      </w:pPr>
      <w:r>
        <w:rPr>
          <w:rFonts w:eastAsia="Charis SIL Compact;Cambria Math" w:cs="Charis SIL Compact;Cambria Math" w:ascii="Bookman Old Style" w:hAnsi="Bookman Old Style"/>
          <w:color w:val="000000"/>
          <w:sz w:val="24"/>
          <w:szCs w:val="24"/>
        </w:rPr>
      </w:r>
    </w:p>
    <w:p>
      <w:pPr>
        <w:pStyle w:val="Heading1"/>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PARTEA ÎNTÂI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1"/>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1"/>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IEUR CLUBIN</w:t>
      </w:r>
      <w:r>
        <w:br w:type="page"/>
      </w:r>
    </w:p>
    <w:p>
      <w:pPr>
        <w:pStyle w:val="Normal"/>
        <w:rPr>
          <w:rFonts w:ascii="Bookman Old Style" w:hAnsi="Bookman Old Style" w:eastAsia="Charis SIL Compact;Cambria Math" w:cs="Charis SIL Compact;Cambria Math"/>
          <w:b/>
          <w:b/>
          <w:bCs/>
          <w:sz w:val="24"/>
          <w:szCs w:val="24"/>
        </w:rPr>
      </w:pPr>
      <w:r>
        <w:rPr>
          <w:rFonts w:eastAsia="Charis SIL Compact;Cambria Math" w:cs="Charis SIL Compact;Cambria Math" w:ascii="Bookman Old Style" w:hAnsi="Bookman Old Style"/>
          <w:b/>
          <w:bCs/>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întâi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CUM SE CREEAZĂ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O REPUT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E PROAST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Un cuvânt scris pe o pagină alb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răciunul din 182… a fost la Guernesey de pomină. Ninsese în ziua aceea. În insulele Mânecii o iarnă geroasă e o iarnă de neuitat, iar zăpada constituie un adevărat evenime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lei zile de Crăci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seaua care merge de-a lungul mării de la Saint-Pierre-Port la Valle era în întregime albită. Ninsese de pe la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ână-n zori. Către ora nou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upă răsăritul soarelui, cum pentru anglicani nu era încă ora când trebuiau să se ducă la biserica din Saint-Samps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pentru wesleyeni</w:t>
      </w:r>
      <w:r>
        <w:rPr>
          <w:rStyle w:val="FootnoteCharacters"/>
          <w:rStyle w:val="FootnoteAnchor"/>
          <w:rFonts w:eastAsia="Charis SIL Compact;Cambria Math" w:cs="Bookman Old Style" w:ascii="Bookman Old Style" w:hAnsi="Bookman Old Style"/>
          <w:color w:val="000000"/>
          <w:sz w:val="24"/>
          <w:szCs w:val="24"/>
        </w:rPr>
        <w:footnoteReference w:id="18"/>
      </w:r>
      <w:r>
        <w:rPr>
          <w:rFonts w:eastAsia="Charis SIL Compact;Cambria Math" w:cs="Bookman Old Style" w:ascii="Bookman Old Style" w:hAnsi="Bookman Old Style"/>
          <w:color w:val="000000"/>
          <w:sz w:val="24"/>
          <w:szCs w:val="24"/>
        </w:rPr>
        <w:t xml:space="preserve"> momentul s-o pornească spre capela Eldad, drumul era, aproape pustiu. Pe crâmpeiul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sea care desparte prima turlă de a doua nu se zăreau decât trei trecători: un copil, un bărb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femeie. Mergând la o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nul de altul, era limpede că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trecători nu aveau nici în clin, nici în mânecă unul cu altul. Copilul, în vârstă de vreo opt ani, se opr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vea curios zăpada. Bărbatul venea la o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vreo sută d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urma femeii. Merge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easta, spre Saint-Sampson. Bărbatul, tânăr încă, părea muncitor sau marinar. Era îmbrăcat cu hainele lui de lucru: o bluză cafenie de postav gr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ntaloni cu jambiere gudronate, ceea ce dădea a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 că,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ra zi de sărbătoare, el n-avea de gând să meargă la niciuna din biserici. Bocancii lui greoi, din piele netăbăcită, cu tălpile bătute î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e mari, lăsau pe zăpadă o urmă mult mai asemănătoare cu lacătul unei închisori decât cu piciorul unui om.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femeia, ea era, fără urmă de îndoială, îmbrăcată pentru biserică: avea o pelerină largă, de mătase neagră, vătuită, sub care purta cu multă cochetărie o rochie de poplin de Irlanda, cu benzi alb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o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n-ar fi avut ciorap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ai fi putut-o lua drept pariziană. Mergea plină de vioiciune, cu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printe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mersul ei, încă neîmpovărat de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ghiceai o fată tânără. Avea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ri acea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trecătoare, caracteristică celei mai gi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dintre vârste – adol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 răsări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usul laolaltă, începutul femin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ul copilăriei. Bărbatul n-o băgase încă de sea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în dreptul unui pâlc de stejari verzi de la capătul unei grădini, la locul numit „Casele scunde”, fa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oarse brusc ca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îl făcu pe tânăr s-o privească. Se opri, păru că-l examinează o clipă, apoi se ple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mul avu impresia că scrie ceva cu degetul pe zăpadă. După aceea se ridică, porni mai departe, i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întoarse din nou capul, de data asta râz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ăru în stânga drumului, pe poteca cu garduri de nuiele care duce la castelul din Lierre. Când se întoarse pentru a doua oară, bărbatul o recunoscu pe Déruchette, o încântătoare fată din partea lo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fel nevoia să se grăb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teva clipe mai târziu ajunse în dreptul pâlcului de stejari de la capătul grădinii. Nici nu se mai gândea la fata care dispăruse pe pote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bună seamă că dacă în momentul acela vreun porc de mare ar fi sărit în mare sau vreun prihor ar f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t din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 om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r fi continuat drumul cu ochi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ă la prihor sau la porcul de mare. Din întâmplare, însă, el mergea cu ochi ple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virea îi căzu fără voie pe locul unde se oprise tânăra fată. Rămăseseră acolo urmele a două picio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iar alături putu citi cuvântul acesta scris de ea pe zăpadă: Gilliatt. Era numele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l chem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ămase pironit locului multă vreme, privind numele acesta, urma picio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or, zăpada, apo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 drumul îngândura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locuia în parohia Saint-Samps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prea era iubit prin partea locului. Existau destule motive pentru ace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primul rând, locuia într-o casă „bântuită de stafii”. Se întâmplă uneori ca la Jersey sau la Guernesey,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ă sau chiar î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trecând pe o u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ustie sau pe o stradă forfotind de lume, să dai de o casă cu intrarea baricadată; bălăriile astup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erestrele de la parter sunt acoperite cu scânduri, bătute în cuie, groaznice la vedere; ferestrele de la etaje sunt înch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schise totodată, cercevelele sunt zăvorâte, dar toate ochiurile sunt sparte. Dacă în jurul casei e vreo curte, iarba crescută în voie o acoperă în întregime, iar zidul împrejmuitor se năruie; dacă se af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reo grădină, e invadată de urzici, mărăci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cu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zări acolo tot soiul de insecte ne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e casei sunt crăpate,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eea ce se vede în interiorul camerelor e o ruină; lemnul e putred, iar piatra, acoperită cu mucegai. Tapetul de p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scoroj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ar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tudia în voie vechile modele de tapete, grifonii din timpul imperiului, draperiile în formă de semilu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loanele trunchiate din vremea lui Ludovic al XVI-lea. Păienje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e d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in d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mn că nimic nu vine să tulbur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deplină a păianjenilor. Câteodată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e o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n vas spart. Asta e o casă „bântuită de stafii”. Din când în când, diavolul vine noaptea pe-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cas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om, poate să moară. E de ajuns numai să se abată asupra ei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super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tunci e îngrozitor. Asemenea case moarte nu sunt deloc rare în insulele Mâne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ani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cuitorii de pe litoral, n-au pic d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in pricina diavolului.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din regiunea Mânecii – din arhipelagul engle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e coasta franceză – posedă date foarte precise 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Diavolul are emisarii săi care împânzesc tot pămâ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 absolut sigur că Belfegor e ambasadorul Iadului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Hufgin în Italia, Belial în Turcia, Thamuz în Spania, Martinet în El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iar Mammon în Anglia. Satan e un împărat ca oricare altul. Împăratul Satan.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e foarte bine pusă la punct; Dagon e mare pitar; Succor Bénoth e căpetenia eunucilor; Asmodeu, bancherul jocurilor de noroc; Kobal, director al teatr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rdelet mare maestru de ceremonii; Nybbas e măscărici, Wierus, mare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bun strigolo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monograf erudit, îl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Nybbas „marele maestru al parod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ătrânii din partea locului povestesc – aceste lucruri însă s-au petrecut tare de mult – că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atolică din arhipelagul normand a fost pe vremur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otriva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ei, în legături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strânse cu necuratul, decât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hughenotă. De ce?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m. E sigur însă că diavolul a pricinuit odinioară multe necazuri acestei minor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rinsese mare drag de catol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a să-i viziteze chiar, ceea ce ar da să s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agă că diavolul e mai curând catolic decât protesta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asa în care locuia Gilliatt fusese bântuită pe vremuri de stafii, dar acuma nu mai era. Ceea ce dă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mult de bănuit. Toată lum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că atunci când un vrăjitor se mută într-o casă blestemată, diavolul socoate că această casă este locuită de cine trebu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face vrăjitorului favoarea de a nu mai da pe acolo, afară doar de cazul când e chemat anume, cum e chemat medic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casă era cunoscută sub numele de „Casa de la capătul drumului”.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la marginea unei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 pământ, sau mai bine-zis, de stâncă, ce forma un mic loc aparte de ancorat în Golful Houmet-Paradis. În acele locuri apa e adâncă. Casa era singuratic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ată la margine de tot, aproape în afara insul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ând împrejur doar atât pământ cât trebuie pentru o grăd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luxul inunda câteodată grăd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tre portul Saint-Samps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cul Golf Houmet-Paradis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n deal mă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pe care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cel bloc de turn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iederă numit castelul din Valle sau al Arhanghelul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din Saint-Sampson nu se putea vedea „Casa de la 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xistă nimic ma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la Guernesey decât un vrăjitor. 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actică meseria în mai multe paro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ptul că ne aflăm în veacul al XIX-lea nu-i tulbură de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 îndeletniciri cu adevărat criminale. Fierb aur. Culeg ierburi la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eoache vitele oamenilor. Iar lumea le cere sfaturi; ei cer să li se aducă în sticle „udul bolnav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au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tind: „</w:t>
      </w:r>
      <w:r>
        <w:rPr>
          <w:rFonts w:eastAsia="Charis SIL Compact;Cambria Math" w:cs="Bookman Old Style" w:ascii="Bookman Old Style" w:hAnsi="Bookman Old Style"/>
          <w:i/>
          <w:color w:val="000000"/>
          <w:sz w:val="24"/>
          <w:szCs w:val="24"/>
        </w:rPr>
        <w:t>Cât de trist e udul</w:t>
      </w:r>
      <w:r>
        <w:rPr>
          <w:rFonts w:eastAsia="Charis SIL Compact;Cambria Math" w:cs="Bookman Old Style" w:ascii="Bookman Old Style" w:hAnsi="Bookman Old Style"/>
          <w:color w:val="000000"/>
          <w:sz w:val="24"/>
          <w:szCs w:val="24"/>
        </w:rPr>
        <w:t xml:space="preserve">”. Unul din ei a descoperit într-o zi – era în martie 1856 –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 diavoli în udul unui bolnav. Vrăjitorii sunt temăt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de temut. Unul a vrăjit de curând un brutar „împreună cu cuptorul său”. Un altul e atât de ticălos, încât l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igilează cu cea mai mare grijă plicuri „în care nu se află nimic”. Un al treilea merge până acolo încâ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în casă, pe un raft, trei sticle etichetate, purtând inscri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B”. Aceste fapte monstruoase sunt pe deplin dovedite. Unii vrăjitori sunt binevoit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schimbul a două sau trei guinee</w:t>
      </w:r>
      <w:r>
        <w:rPr>
          <w:rStyle w:val="FootnoteCharacters"/>
          <w:rStyle w:val="FootnoteAnchor"/>
          <w:rFonts w:eastAsia="Charis SIL Compact;Cambria Math" w:cs="Bookman Old Style" w:ascii="Bookman Old Style" w:hAnsi="Bookman Old Style"/>
          <w:color w:val="000000"/>
          <w:sz w:val="24"/>
          <w:szCs w:val="24"/>
        </w:rPr>
        <w:footnoteReference w:id="19"/>
      </w:r>
      <w:r>
        <w:rPr>
          <w:rFonts w:eastAsia="Charis SIL Compact;Cambria Math" w:cs="Bookman Old Style" w:ascii="Bookman Old Style" w:hAnsi="Bookman Old Style"/>
          <w:color w:val="000000"/>
          <w:sz w:val="24"/>
          <w:szCs w:val="24"/>
        </w:rPr>
        <w:t xml:space="preserv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iau boala cu mâna. Pentru asta se zvârcolesc în patul lor, urlând cât î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g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timp ce ei se suc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răsucesc, spui deodată: „Uite, mi-a trecut!”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te vindecă de toate bolile, legând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o batistă în jurul corpului. Leacul e atât de simplu, încât te minunezi că nimeni nu s-a gândit la el până azi. În secolul trecut, curtea regală din Guernesey îi punea pe ru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ardea de vii. În zilele noastre îi condamnă doar la opt săptămâni închisoare, patru săptămâni de pâ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atru săptămâni de regim celular, alternând unul cu celălalt. </w:t>
      </w:r>
      <w:r>
        <w:rPr>
          <w:rFonts w:eastAsia="Charis SIL Compact;Cambria Math" w:cs="Bookman Old Style" w:ascii="Bookman Old Style" w:hAnsi="Bookman Old Style"/>
          <w:i/>
          <w:color w:val="000000"/>
          <w:sz w:val="24"/>
          <w:szCs w:val="24"/>
        </w:rPr>
        <w:t>Amant alterna catenae</w:t>
      </w:r>
      <w:r>
        <w:rPr>
          <w:rStyle w:val="FootnoteCharacters"/>
          <w:rStyle w:val="FootnoteAnchor"/>
          <w:rFonts w:eastAsia="Charis SIL Compact;Cambria Math" w:cs="Bookman Old Style" w:ascii="Bookman Old Style" w:hAnsi="Bookman Old Style"/>
          <w:i/>
          <w:color w:val="000000"/>
          <w:sz w:val="24"/>
          <w:szCs w:val="24"/>
        </w:rPr>
        <w:footnoteReference w:id="20"/>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ltima condamnare la ardere pe rug a avut loc la Guernesey în 1747.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folosise pentru acest lucru una din p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sale, răscrucea de la Bordage. Între 1565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1700 locul acesta a fost martor la arderea a unsprezece vrăjitori. Îndeob</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ino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re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u toate învinuirile ce li se aduc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u aju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ă mărturisească prin torturi. Răscrucea de la Bordage a ad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e servicii socie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ligiei. Acolo au fost a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etici. Sub domnia Mariei Tudor au fost arse acolo, împreună cu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hughen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o m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e două fiice ale ei; mama se numea Perrotine Massy. Una din fiice era însărcin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ăscu în jurul rugului. Cronica spune: „Pântecele ei plesni”. Din pântecul acest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copil viu; nou-născutul se rostogoli în afara focului nimicitor un oarecare Housse îl ridică. Judecătorul Hélier Gosselin, bun catolic, porunci să fie aruncat din nou în foc.</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w:t>
      </w:r>
      <w:r>
        <w:rPr>
          <w:rFonts w:eastAsia="Charis SIL Compact;Cambria Math" w:cs="Bookman Old Style" w:ascii="Bookman Old Style" w:hAnsi="Bookman Old Style"/>
          <w:sz w:val="24"/>
          <w:szCs w:val="24"/>
        </w:rPr>
        <w:t>Pentru so</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a ta, când te vei însu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ne întoarcem l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amenii din partea locului povesteau că o femeie, care avea cu ea un copi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venise spr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ul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să se stabilească la Guernesey. Era englezoaică, afară doar dacă n-a fost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zoaică. Copilul purta un nume oarecare, pe care felul de a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l locuitorilor din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rtografi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ănească îl transformară în Gilliatt. Trăia singură cu acest copil care, după unii, îi era nepot de frate sau de soră, după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fiu, după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epot de fiu sau de fiică, iar după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u-i era niciun fel de rudă. Avea ceva bani, a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oar cât să nu moară de foame. Cumpărase un petic de pământ pentru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ne la Sergenté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loc de arătură la Roque-Crespel, în apropiere de Rocquaine. „Casa de la capătul drumului” era, în acea vreme, bântuită de stafii. De mai bine de treizeci de ani rămăsese nelocuită. Se năruia pe zi ce trecea. Grădina, pe care marea o vizita cam prea des, nu mai producea nimic. În afara zgomotelor di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luminilor, îndeosebi de înspăimântător la această casă era faptul că dacă lăsai acolo seara pe vatră un ghem de lână, and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farfurie cu supă, găseai a doua zi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farfuria goală, supa mânc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ata împletite o pereche de mă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me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ocioaba era de vânzare, împreună cu demonul din ea, pentru câteva lire sterline. Femeia o cumpără, ispitită bine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de diavol. Sau de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scăz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a nu s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 numai să cumpere casa, ci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ută în ea împreună cu copi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acel moment cas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dobând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w:t>
      </w:r>
      <w:r>
        <w:rPr>
          <w:rFonts w:eastAsia="Charis SIL Compact;Cambria Math" w:cs="Bookman Old Style" w:ascii="Bookman Old Style" w:hAnsi="Bookman Old Style"/>
          <w:i/>
          <w:color w:val="000000"/>
          <w:sz w:val="24"/>
          <w:szCs w:val="24"/>
        </w:rPr>
        <w:t>Casa asta a dobândit ce dorea</w:t>
      </w:r>
      <w:r>
        <w:rPr>
          <w:rFonts w:eastAsia="Charis SIL Compact;Cambria Math" w:cs="Bookman Old Style" w:ascii="Bookman Old Style" w:hAnsi="Bookman Old Style"/>
          <w:color w:val="000000"/>
          <w:sz w:val="24"/>
          <w:szCs w:val="24"/>
        </w:rPr>
        <w:t>”, spuseră oamenii din partea locului. Vraja încetă. Nu se mai auziră strigăte în faptul zilei. Nu mai apărură alte lumini decât aceea a lumânării de seu pe care o aprindea femeia în fiecare seară. Lumânarea unei vrăjitoare nu se deose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nimic de făclia unui diavol. Această ex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u pe placul tutur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Fem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să tragă foloase pe de urma celor câteva prăjini de pământ pe care le cumpărase. A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vacă bună cu laptele gras. Cultiva fasole albă, bosta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tofi </w:t>
      </w:r>
      <w:r>
        <w:rPr>
          <w:rFonts w:eastAsia="Charis SIL Compact;Cambria Math" w:cs="Bookman Old Style" w:ascii="Bookman Old Style" w:hAnsi="Bookman Old Style"/>
          <w:i/>
          <w:color w:val="000000"/>
          <w:sz w:val="24"/>
          <w:szCs w:val="24"/>
        </w:rPr>
        <w:t>Golden Drops</w:t>
      </w:r>
      <w:r>
        <w:rPr>
          <w:rFonts w:eastAsia="Charis SIL Compact;Cambria Math" w:cs="Bookman Old Style" w:ascii="Bookman Old Style" w:hAnsi="Bookman Old Style"/>
          <w:color w:val="000000"/>
          <w:sz w:val="24"/>
          <w:szCs w:val="24"/>
        </w:rPr>
        <w:t>. Vind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păstârnacul cu mia, ceapa cu su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obul cu cântarul”. Nu se ducea niciodată la târg, c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ndea recolta în p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zarzavat de la Saint-Sampson, prin intermediul lui Guilbert Falliot. Condica lui Falliot arată că odată vânduse pentru ea până la douăsprezece ba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de cartofi timpuri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trei lu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asa fusese reparată 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lo: atât doar cât să poată locui cineva în ea. În cameră, de plouat nu ploua decât pe vreme de mare vijelie. Casa avea un part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pod. Parterul era îm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în trei încăperi, două pentru dorm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a pentru mâncat. În pod te urcai pe o scară. Femeia gă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opilul să citească. Nu se ducea niciodată la biserică, cea ce îi făcu pe localnici să declare, după o matură chibz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 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zoaică. A nu te duce „la nicio slujbă” este un lucru grav.</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un cuvânt, era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ameni de care nu merita să te ocup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toate probabi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femeia era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zoaică. După câtva timp, femeia îmbătrâni, copilul crescu. Trăiau singuri, iar lumea îi ocolea. N-aveau nevoie de ajutorul nimănui. Lupoai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iul de lup se ling unul pe altul.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a una din formulele pe care le născocise la adresa lor bună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elor din jur. Copilul deveni adolescent, adolescentul se făcu bărb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unc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se întâmplă întotdeauna, bătrânele tipare ale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trebuind să dispară, mama muri. Ea îi lăsă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nire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nile de la Sergentée, peticul de arătură de la Roque-Crespel, „Casa de la capătul drum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lângă acestea, după cum sună inventarul oficial, „o sută de guinee de aur puse la ciorap”. Casa era destul de bine mobilată: două cufere de stejar, două pa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sca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masă, împreună cu toate cele necesare unei gospodarii. Pe o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aflau câteva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ar într-un ungher un cufăr, a cărui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re n-avea nimic misteri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fu deschis pentru întocmirea inventarului. Cufărul era din piel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ă, cu arabescuri din cuie de ar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ele de cosi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un trusou de fată nou-no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din care nu lipsea nimic, croit din pânză fină de Dunkerque, că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ste, mai multe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tregi de mătase pentru roc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hârtie pe care citi aceste cuvinte, scrise de mâna moartei: „</w:t>
      </w:r>
      <w:r>
        <w:rPr>
          <w:rFonts w:eastAsia="Charis SIL Compact;Cambria Math" w:cs="Bookman Old Style" w:ascii="Bookman Old Style" w:hAnsi="Bookman Old Style"/>
          <w:i/>
          <w:color w:val="000000"/>
          <w:sz w:val="24"/>
          <w:szCs w:val="24"/>
        </w:rPr>
        <w:t>Pentru so</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a ta</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când te vei însura</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oartea femeii fu o grea lovitură pentru cel rămas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ână atunci fusese sfios, acum deveni de-a dreptul sălbatic. În jurul lui se făcu un adevărat pustiu. Nu mai era vorba de singurătate, ci de un gol imens. Atâta timp câ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 cineva alături de tin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 suportabilă. Singur,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pare că n-ai s-o mai duci multă vre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mai faci nicio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e. Aceasta e prima formă a deznădejdii. Mai târziu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i că datoria nu e decât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de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minte.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moar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toate. Dar acest lucru te face să sânger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fiind tânăr, rana i se cicatriză. La vârsta ast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suturile inimii se refac. Tr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lui, care se risipea treptat-treptat, se contopi cu natura din jur, se prefăcu într-un fel de vrajă care-l atrase spre lucruri, îndepărtându-l de oame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contopi din ce în ce mai mult sufletul cu singurătate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u</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măn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am mai spus-o, nu era iubit în parohie. Nimic mai firesc decât această aversiune. Motive se întâlneau cu duiumul. Mai întâi, după cum am arătat, casa în care locuia, apoi, originea lui. Cine era această fem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 legătură avea ea cu el? Localnicilor, îndeob</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u le place ca străinii să fie învăl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mister. Era apoi îmbrăcămintea lui, întocmai ca a unui lucrător,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să fie bogat, avea cu ce trăi chiar fără să muncească. Apoi, grădina, pe car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 s-o culti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unde strângea recolta de cartofi, în ciuda uraganelor din timpul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ui. Apoi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acelea groase pe care 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pe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 care cite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multe alte motiv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ine-l silea să trăiască singur cuc? „Casa de la capătul drumului” era un fel de lazaret; Gilliatt er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 în carantină; de aceea nimic mai firesc decât să se minuneze oamenii de sihăstri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l scoată tot pe el vinovat pentru singurătatea la care ei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l condamnase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se ducea niciodată la biseric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deseori noaptea din casă. Vorbea cu vrăjitorii. Fusese văzut într-o bună zi stând în iarbă, cu un aer mirat. Se ducea des la dolmenul</w:t>
      </w:r>
      <w:r>
        <w:rPr>
          <w:rStyle w:val="FootnoteCharacters"/>
          <w:rStyle w:val="FootnoteAnchor"/>
          <w:rFonts w:eastAsia="Charis SIL Compact;Cambria Math" w:cs="Bookman Old Style" w:ascii="Bookman Old Style" w:hAnsi="Bookman Old Style"/>
          <w:color w:val="000000"/>
          <w:sz w:val="24"/>
          <w:szCs w:val="24"/>
        </w:rPr>
        <w:footnoteReference w:id="21"/>
      </w:r>
      <w:r>
        <w:rPr>
          <w:rFonts w:eastAsia="Charis SIL Compact;Cambria Math" w:cs="Bookman Old Style" w:ascii="Bookman Old Style" w:hAnsi="Bookman Old Style"/>
          <w:color w:val="000000"/>
          <w:sz w:val="24"/>
          <w:szCs w:val="24"/>
        </w:rPr>
        <w:t xml:space="preserve"> de la Ancres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pietrele vrăjite, risipite ici-colo pe câmpie. Unii spuneau că sunt siguri că l-au văzut salutând politicos Piatra care Cântă. Cumpăra toate păsările care i se aduc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le dădea drumul. Era cât se poate de cuviincios cu o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nii pe care-i întâlnea pe străzile din Saint-Sampson, dar făcea bucuros un ocol pentru a nu fi obligat să treacă pe acolo. Mergea adesea la pescu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torcea totdeauna cu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a grădina duminica. Avea un cimpoi, pe care-l cumpărase de l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ol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ni în trecere prin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ta din el la căder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pe stâncile de pe malul mării. Făcea gesturi largi ca semănătorii. Ce nu i se poate în-tâmpla, oare, un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în care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n om ca ace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 despre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pe care i le lăsase răposa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care tot citea nu prevesteau nimic bun. Reverendul Jaquemin Hérode, pastorul din Saint-Sampson, intrând în casă cu prilejul înmormântării femeii, citise pe cotorul acestor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rmătoarele titluri: „</w:t>
      </w:r>
      <w:r>
        <w:rPr>
          <w:rFonts w:eastAsia="Charis SIL Compact;Cambria Math" w:cs="Bookman Old Style" w:ascii="Bookman Old Style" w:hAnsi="Bookman Old Style"/>
          <w:i/>
          <w:color w:val="000000"/>
          <w:sz w:val="24"/>
          <w:szCs w:val="24"/>
        </w:rPr>
        <w:t>Dic</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onarul horticultorului</w:t>
      </w:r>
      <w:r>
        <w:rPr>
          <w:rFonts w:eastAsia="Charis SIL Compact;Cambria Math" w:cs="Bookman Old Style" w:ascii="Bookman Old Style" w:hAnsi="Bookman Old Style"/>
          <w:color w:val="000000"/>
          <w:sz w:val="24"/>
          <w:szCs w:val="24"/>
        </w:rPr>
        <w:t xml:space="preserve">, </w:t>
      </w:r>
      <w:r>
        <w:rPr>
          <w:rFonts w:eastAsia="Charis SIL Compact;Cambria Math" w:cs="Bookman Old Style" w:ascii="Bookman Old Style" w:hAnsi="Bookman Old Style"/>
          <w:i/>
          <w:color w:val="000000"/>
          <w:sz w:val="24"/>
          <w:szCs w:val="24"/>
        </w:rPr>
        <w:t>Candide</w:t>
      </w:r>
      <w:r>
        <w:rPr>
          <w:rFonts w:eastAsia="Charis SIL Compact;Cambria Math" w:cs="Bookman Old Style" w:ascii="Bookman Old Style" w:hAnsi="Bookman Old Style"/>
          <w:color w:val="000000"/>
          <w:sz w:val="24"/>
          <w:szCs w:val="24"/>
        </w:rPr>
        <w:t xml:space="preserve"> de Voltaire, </w:t>
      </w:r>
      <w:r>
        <w:rPr>
          <w:rFonts w:eastAsia="Charis SIL Compact;Cambria Math" w:cs="Bookman Old Style" w:ascii="Bookman Old Style" w:hAnsi="Bookman Old Style"/>
          <w:i/>
          <w:color w:val="000000"/>
          <w:sz w:val="24"/>
          <w:szCs w:val="24"/>
        </w:rPr>
        <w:t>Sfaturi pentru popor cu privire la sănătate</w:t>
      </w:r>
      <w:r>
        <w:rPr>
          <w:rFonts w:eastAsia="Charis SIL Compact;Cambria Math" w:cs="Bookman Old Style" w:ascii="Bookman Old Style" w:hAnsi="Bookman Old Style"/>
          <w:color w:val="000000"/>
          <w:sz w:val="24"/>
          <w:szCs w:val="24"/>
        </w:rPr>
        <w:t xml:space="preserve"> de Tissot”. Un nobil francez emigrat, care se retrăsese la Saint-Sampson, spusese: </w:t>
      </w:r>
      <w:r>
        <w:rPr>
          <w:rFonts w:eastAsia="Charis SIL Compact;Cambria Math" w:cs="Bookman Old Style" w:ascii="Bookman Old Style" w:hAnsi="Bookman Old Style"/>
          <w:i/>
          <w:color w:val="000000"/>
          <w:sz w:val="24"/>
          <w:szCs w:val="24"/>
        </w:rPr>
        <w:t>Trebuie să fie acel Tissot care a purtat în bă</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 xml:space="preserve"> capul prin</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esei de Lamball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storul observase pe una din aceste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următorul titlu, cu adevărat suspec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tor: </w:t>
      </w:r>
      <w:r>
        <w:rPr>
          <w:rFonts w:eastAsia="Charis SIL Compact;Cambria Math" w:cs="Bookman Old Style" w:ascii="Bookman Old Style" w:hAnsi="Bookman Old Style"/>
          <w:i/>
          <w:color w:val="000000"/>
          <w:sz w:val="24"/>
          <w:szCs w:val="24"/>
        </w:rPr>
        <w:t>De Khubarbaro</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m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 lucrarea, fiind scrisă în limba latină, după cum ar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tlul, era îndoielnic ca Gilliatt, care nu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această limbă, s-o fi putut ci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tocmai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pe care omul nu le poate citi sunt cele care îl acuză mai mult. Inchi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in Spania s-a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asupra acestei chestiuni, înlăturând orice îndoială în această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cartea cu pricina nu era alta decât tratatul doctorului Tilingius „</w:t>
      </w:r>
      <w:r>
        <w:rPr>
          <w:rFonts w:eastAsia="Charis SIL Compact;Cambria Math" w:cs="Bookman Old Style" w:ascii="Bookman Old Style" w:hAnsi="Bookman Old Style"/>
          <w:i/>
          <w:color w:val="000000"/>
          <w:sz w:val="24"/>
          <w:szCs w:val="24"/>
        </w:rPr>
        <w:t>Despre revent</w:t>
      </w:r>
      <w:r>
        <w:rPr>
          <w:rFonts w:eastAsia="Charis SIL Compact;Cambria Math" w:cs="Bookman Old Style" w:ascii="Bookman Old Style" w:hAnsi="Bookman Old Style"/>
          <w:color w:val="000000"/>
          <w:sz w:val="24"/>
          <w:szCs w:val="24"/>
        </w:rPr>
        <w:t>”</w:t>
      </w:r>
      <w:r>
        <w:rPr>
          <w:rStyle w:val="FootnoteCharacters"/>
          <w:rStyle w:val="FootnoteAnchor"/>
          <w:rFonts w:eastAsia="Charis SIL Compact;Cambria Math" w:cs="Bookman Old Style" w:ascii="Bookman Old Style" w:hAnsi="Bookman Old Style"/>
          <w:color w:val="000000"/>
          <w:sz w:val="24"/>
          <w:szCs w:val="24"/>
        </w:rPr>
        <w:footnoteReference w:id="22"/>
      </w:r>
      <w:r>
        <w:rPr>
          <w:rFonts w:eastAsia="Charis SIL Compact;Cambria Math" w:cs="Bookman Old Style" w:ascii="Bookman Old Style" w:hAnsi="Bookman Old Style"/>
          <w:color w:val="000000"/>
          <w:sz w:val="24"/>
          <w:szCs w:val="24"/>
        </w:rPr>
        <w:t>, publicată în Germania în 1679.</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au bănuieli că Gilliatt ar face farmece, fil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erturi”. N-avea el oare fio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de c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să se plimbe seara, câteodată chiar până la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pe stâncile de p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Desigur, pentru a sta de vorbă cu duhurile rele care rătăcesc noaptea pe malul mării, învăluite în fu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dată el ajutase chiar vrăjitoarei din Torteval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oată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re se împotmolise în noroi. Era vorba de o bătrână numită Moutonne Gah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prilejul unui recensământ care se făcuse pe insulă, întrebat asupra meseriei sale, el răspunsese: „</w:t>
      </w:r>
      <w:r>
        <w:rPr>
          <w:rFonts w:eastAsia="Charis SIL Compact;Cambria Math" w:cs="Bookman Old Style" w:ascii="Bookman Old Style" w:hAnsi="Bookman Old Style"/>
          <w:i/>
          <w:color w:val="000000"/>
          <w:sz w:val="24"/>
          <w:szCs w:val="24"/>
        </w:rPr>
        <w:t>Pescar atunci când se găs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 p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w:t>
      </w:r>
      <w:r>
        <w:rPr>
          <w:rFonts w:eastAsia="Charis SIL Compact;Cambria Math" w:cs="Bookman Old Style" w:ascii="Bookman Old Style" w:hAnsi="Bookman Old Style"/>
          <w:color w:val="000000"/>
          <w:sz w:val="24"/>
          <w:szCs w:val="24"/>
        </w:rPr>
        <w:t>”. Pu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ă în locul acelor oameni; v-ar plăcea oare, un asemenea răspu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ărăci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sunt relative. Gilliatt avea pămâ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c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om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cu acei care n-aveau nimic, nu era sărac. Într-o zi, pentru a-l pune la încer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o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ntru a-l îmbia, căci există femei care s-ar căsăt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diavolul dacă ar fi bogat, o fată îi spusese lui Gilliatt: „Când ai să te însori, oare?” El răspunsese: „</w:t>
      </w:r>
      <w:r>
        <w:rPr>
          <w:rFonts w:eastAsia="Charis SIL Compact;Cambria Math" w:cs="Bookman Old Style" w:ascii="Bookman Old Style" w:hAnsi="Bookman Old Style"/>
          <w:i/>
          <w:color w:val="000000"/>
          <w:sz w:val="24"/>
          <w:szCs w:val="24"/>
        </w:rPr>
        <w:t>Îmi voi lua nevastă atunci când î</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va lua bărbat Piatra care Cântă</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Piatră care Cântă e un bolova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fipt într-o grădină de lângă proprietatea d-lui Lem</w:t>
      </w:r>
      <w:r>
        <w:rPr>
          <w:rFonts w:eastAsia="Charis SIL Compact;Cambria Math" w:cs="Charis SIL Compact;Cambria Math" w:ascii="Bookman Old Style" w:hAnsi="Bookman Old Style"/>
          <w:color w:val="000000"/>
          <w:sz w:val="24"/>
          <w:szCs w:val="24"/>
        </w:rPr>
        <w:t>é</w:t>
      </w:r>
      <w:r>
        <w:rPr>
          <w:rFonts w:eastAsia="Charis SIL Compact;Cambria Math" w:cs="Bookman Old Style" w:ascii="Bookman Old Style" w:hAnsi="Bookman Old Style"/>
          <w:color w:val="000000"/>
          <w:sz w:val="24"/>
          <w:szCs w:val="24"/>
        </w:rPr>
        <w:t>zurier de Fry. E o piatră care trebuie supravegheată îndeaproape. Nimeni nu i-a dat încă de rost. Auzi cântând lângă ea un co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e care nu-l vezi; fapt nemaipomenit de supără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oi, e luc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t că ea a fost adusă aici de duhurile rele, numite „sarguse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oaptea când tună, dacă vezi zburând în văpaia no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unduirea aerulu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făptur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i sigur că sunt „sargusete”. O femeie care loc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a Grand-Mielles le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bine. Într-o seară, pe când se găseau mai multe „sargusete” la o răscruce, această femeie strigă unui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are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pe ce drum să apuce: „Întreabă-le pe ele care-i drumul; sunt duhuri binevoi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arte politicoase când stau de vorbă cu oamenii”. Nu mai încape nicio îndoială că femeia e o vrăj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rep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ul rege Jacques I</w:t>
      </w:r>
      <w:r>
        <w:rPr>
          <w:rStyle w:val="FootnoteCharacters"/>
          <w:rStyle w:val="FootnoteAnchor"/>
          <w:rFonts w:eastAsia="Charis SIL Compact;Cambria Math" w:cs="Bookman Old Style" w:ascii="Bookman Old Style" w:hAnsi="Bookman Old Style"/>
          <w:color w:val="000000"/>
          <w:sz w:val="24"/>
          <w:szCs w:val="24"/>
        </w:rPr>
        <w:footnoteReference w:id="23"/>
      </w:r>
      <w:r>
        <w:rPr>
          <w:rFonts w:eastAsia="Charis SIL Compact;Cambria Math" w:cs="Bookman Old Style" w:ascii="Bookman Old Style" w:hAnsi="Bookman Old Style"/>
          <w:color w:val="000000"/>
          <w:sz w:val="24"/>
          <w:szCs w:val="24"/>
        </w:rPr>
        <w:t xml:space="preserve"> punea să fie fierte de vii femeile de soiul acesta, gusta apoi fiert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gustul pe care-l avea, spunea: „A fost vrăjitoare”, sau „N-a fost vrăj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ste regretabil că regii de azi nu mai au daruri de felul acesta, care te făceau să pricepi utilitatea monarh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xistau motive serioase ca Gilliatt să fie luat drept vrăjitor. În timpul unei furtuni, pe la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fiind singur într-o barcă pe mare în dreptul locului numit Somnoroasa, fu auzit cum întreb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loc de tre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voce îi răspunse de p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a unei stânc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Este. Curaj!</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cine vorbea el oare, dacă nu cu cineva care-i răspundea? După părerea noastră, acest lucru constituie o dovadă neîndoieln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altă noapte furtunoasă, atât de întunecoasă că nu vedeai nimic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ochilor, foarte aproape de stânca Cattau, care nu-i decât un dubl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ag de bolovani, unde vin vinerea să danseze vrăjitorii, cap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hurile rele, a fost recunoscută în mod aproape sigur vocea lui Gilliatt în următoarea conver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spăimântă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m îi merge lui V</w:t>
      </w:r>
      <w:r>
        <w:rPr>
          <w:rFonts w:eastAsia="Charis SIL Compact;Cambria Math" w:cs="Charis SIL Compact;Cambria Math" w:ascii="Bookman Old Style" w:hAnsi="Bookman Old Style"/>
          <w:color w:val="000000"/>
          <w:sz w:val="24"/>
          <w:szCs w:val="24"/>
        </w:rPr>
        <w:t>é</w:t>
      </w:r>
      <w:r>
        <w:rPr>
          <w:rFonts w:eastAsia="Charis SIL Compact;Cambria Math" w:cs="Bookman Old Style" w:ascii="Bookman Old Style" w:hAnsi="Bookman Old Style"/>
          <w:color w:val="000000"/>
          <w:sz w:val="24"/>
          <w:szCs w:val="24"/>
        </w:rPr>
        <w:t>sin Brovard? (Era un zidar care căzuse de pe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e vinde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Ptiu, dr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căzut de la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mai mare ca stâlpul ăsta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Ce minune c-a scăpat fă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ângă gâ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 fost vreme frumoasă la strânsul ierbii de mare, săptămâna trecu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ai frumoasă ca a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 nu va mai fi pic d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p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ântul suflă prea 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vor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întindă năvoad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face mă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ater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Minun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Mă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aterina” era, fără îndoială, o „sarguse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ât se pare, Gilliatt făcea farmece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bănuia lum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uneori văzut turnând apă pe jos, dintr-un urcior pe care îl avea. Dar e luc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t că apa pe care-o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pe jos ia chipul diavol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seaua care duce la Saint-Sampson,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turnului de pază nr. 1, se găsesc trei piet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 în formă de scară. Pe platforma lor, azi goală se găsea odinioară o cruce; afară doar dacă nu fusese vreo spânzurătoare. Aceste pietre sunt foarte primejdi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ameni de-o cinste fără cus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rsoane demne de toată încrederea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u că l-au văzut pe Gilliatt în apropierea acestor pietre stând de vorbă cu o broasca râioasă. Dar la Guernesey nu există br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râioase; la Guernesey sunt numai năpârci, iar br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râioase sunt numai la Jersey. Această broască râioasă trebuie să fi venit înot de la Jersey, ca să stea de vorbă cu Gilliatt. Convorbirea era prietene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e lucruri au fost pe deplin stabil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ovada stă în faptul că cele trei pietre se mai găs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tăzi acolo. Iar cei care s-ar mai îndoi de acest lucru n-au decât să meargă să le va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 chiar, la mică depărtare de ele e o casă î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căreia se vede următoarea firmă: </w:t>
      </w:r>
      <w:r>
        <w:rPr>
          <w:rFonts w:eastAsia="Charis SIL Compact;Cambria Math" w:cs="Bookman Old Style" w:ascii="Bookman Old Style" w:hAnsi="Bookman Old Style"/>
          <w:i/>
          <w:color w:val="000000"/>
          <w:sz w:val="24"/>
          <w:szCs w:val="24"/>
        </w:rPr>
        <w:t xml:space="preserve">Negustor de vite tăiate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vii</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de frânghii vechi</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fier</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oase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tutun de mestecat; plăt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serv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 imediat</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r trebui ca cineva să fie de rea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 să nege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stor pie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stei c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ate astea erau în dauna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mai necunoscătorii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ă regele auxcrinierilor reprezintă primejdia cea mai mare a apelor Mânecii. Nicio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oare a mării nu e mai de temut ca el. Cine-l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a naufragia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între un sfânt Mihai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mătorul. E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tot, fiind pit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 surd, fiind rege.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numele tuturor celor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u găsit moartea p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cul precis în care zac.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 cele mai mici amănunte cimitirul din fundul oceanului. Un cap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guiat, cu fălci puternice, un corp îndesat, un pântece vâsc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b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sta numai noduri, picioare scurt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lungi, în locul labelor înotătoare, în locul mâinilor – gheare, o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ătăr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rde, iată cum arată acest rege. Ghearele îi sunt unite printr-o pie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iar înotătoarele au unghii. Închip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ă u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re 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o fanto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are figura unui om. Ca să-i vină de hac cineva, trebuie să-l vrăjească sau să-l pescuiască. Până una alta însă, e înspăimântător. Nimic nu e mai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or decât să-l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Distingi deasupra talazu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plină hulă, dincolo de negurile dese, un contur care e o făptură; o frunte joasă, un nas cârn, urechi turtite, o gură enormă din care lipsesc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un rânjet verde-albastru, sprâncene dră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chii m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u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 când fulgerul e gălb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năt când fulgerul 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aprins. Are o barbă asp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ndulată, tăiată pătrat, pe care o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ă pe-o membrană în formă de pelerină, împodobită cu paisprezece sco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în spate. Acei care se pricep la scoici spun că sunt nemaipomenite. Regele auxcrinierilor nu poate fi văzut decât pe timp de furtună. El e măscăriciul lugubru al vijeliilor. Forma lui prinde cons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oar în negură, în uraga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vreme de ploaie. Are un buric hidos. O carapace de solzi îi acoperă coastele ca într-o vestă. El se ridică în picioare deasupra valurilor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sc sub presiunea cu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răsucesc ca ta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sub rindeaua tâmplarului. Stă cu tot corpul deasupra spum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mva la orizont vapoare în primejdie, dansează în umbră,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minată de strălucirea unui vag surâs, cu o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re de nebun, îngrozitoare. Teribilă întâlnire! Pe vremea când Gilliatt era în centrul preocupărilor celor din Saint-Sampson, persoanele care-l văzuseră în ultima vreme pe regele auxcrinierilor declarau că pelerina acestuia nu mai avea decât treisprezece scoici. Treisprezece; asta îl fă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primejdios. Dar ce se întâmplase cu a paisprezecea? O dăruise el oare cui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i anume? Nimeni nu putea răspunde la asemenea întreb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mea s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ea să facă tot felul de presupuneri. Un fapt era însă sig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nume că domnul Lupin-Mabier, de fel din Godaines, om cu greutate, proprietar taxat la optzeci de pogoane, era gata să jure cu mâna pe cruce că văzuse într-o zi în mâinile lui Gilliatt o scoică foarte ciu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arareori se puteau auzi convorbiri de felul acesta între do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vecine, că am un bou frum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am umflat, vecine.</w:t>
      </w:r>
    </w:p>
    <w:p>
      <w:pPr>
        <w:pStyle w:val="Normal"/>
        <w:ind w:firstLine="282"/>
        <w:jc w:val="both"/>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Hm, da. Se pare că ai drept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Are mai mult seu decât car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tiu, dra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l-o fi deocheat oar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oprea uneori la marginea ogoarelor lângă plugari sau la marginea grădinilor lângă grădin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tâmpla să le arunce vorbe misteri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nd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ul-dracului înfl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ceră secara de toam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anteză: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ul-dracului e totuna cu sipi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rasinul înfrun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mn că nu va mai fi îngh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ol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de vară, scaietele în fl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că nu plouă în iunie, grâul va prinde rugină. Teme-te de măt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nd leagă ci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ălbatic, f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te de lună pl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acă vremea e în 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a zi a lunii la fel cu cea din ziua a patra sau din ziua a cincea, ea va continua to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luna întreagă, în prima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în nouă cazuri din douăsprez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 doua în unsprezece cazuri din douăsprez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lăbi din ochi vecinii cu car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proces. F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te de glumele răutăcioase. Dacă dai porcului lapte fierbinte, moare. Dacă freci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unei vaci cu soc, ea nu mai poate mân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iet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ul se împerechează,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la frig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că ies br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seamănă pep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pivnicul iepuresc de înfl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seamănă orz.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Teiul de înfl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o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arb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lmul cu frunzele late de înfl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schide ser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utunul de înfl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operă ser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u nemaipomenit, dacă-i urmai sfaturile, mergeau toate str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noapte de iunie, în timp ce cânta din cimpoi între dune, înspre Demie de Fontenelle, pescuitul scrumbiilor dădu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seară, în timpul refluxului, o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cărcată cu iarbă de mare se răsturnă pe prundul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sei de la capătul drumului”. Îi fu pesemne frică că va fi dat în judecată, căc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u multă osteneală, ajutând la ridicarea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pe care apoi o încărcă din nou el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flând că fe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unor vecini are păduchi, Gilliatt merse la Saint-Pierre-Port, de unde se înapoie cu o alif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se cu ea copila; Gilliatt o scăpă astfel de păduchi, ceea ce dove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ă el fusese acela care-o umpl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oată lum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ă există farmece pentru a umple pe cineva de păduch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mea spunea că Gilliatt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ă se uite în fântâni, ceea ce e lucru primejdios atunci când ai ochi care deoache; fapt sigur este că într-o zi la Arculons, în apropiere de Saint-Pierre-Port, apa unei fântâni se umplu dintr-o dată de mâl. Femeia căreia îi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îi spuse lui Gilliatt: „Ia te uită, mă rog, la apa a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i întinse un pahar plin. Gilliatt mărturisi: „E drept – spuse el – apa e tulbure”. Femeia, neîncrezătoare, îi spuse: „Atunci, limp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o!” Gilliatt îi puse tot felul de întrebări: Dacă are staul, dacă staulul are canal de scurgere, da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analului de scurgere nu trece cumva pe lâng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femeia răspunse că da. Gilliatt intră în staul, trebălui un timp la canalul de scurgere, schimbă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a di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veni din nou limpede. Lumea comentă faptul în 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p. Apa unu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nu poate fi rea de bă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dintr-o dată să devină bun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ără niciun motiv; oamenii fură de părere că n-a fost lucru cur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adevăr e greu de presupus ca Gilliatt să nu fi fermecat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ă e obiceiul să se culeagă tot soiul de infor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spre o persoană, se adună apoi toate dovezile la un loc, iar totalitatea lor formează ceea ce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renumele unui o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o zi, Gilliatt fu surprins pe când îi curgea sânge din nas. Lucru destul de grav. Proprietarul unei bărci, care călătorise mu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făcuse aproape înconjurul pământului, afirmă că la tung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uturor vrăjitorilor le curge sânge din nas. Când vezi un om căruia îi sângerează nas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bine cu cine ai de-a fac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au găs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meni cu bun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are-au observat că ceea ce-i caracterizează pe vrăjitorii din Tungusia poate să nu-i caracterizeze 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sură pe cei din Guerne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reajma unui sfânt Mihail fu văzut oprindu-se într-o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e situată în mijlocul cânep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lor de la Huriaux, la margi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selei principale de la Videclins. Fluie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clipa următoare se ivi un corb,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dată după asta o 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fană. Faptul a fost confirmat de un om cu vază, ajuns mai târziu consilier în consiliul celor doisprezece, căruia i-a fost în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sarcina de a întocmi evi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bunurilor reg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Hamel, în circumscri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Epine, existau câteva bătrâne care spuneau că sunt absolut sigure că au auzit într-o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faptul zile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rândunele chemându-l p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dău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toate acestea că nu era nici om b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zi, un biet om bătea un măgar. Măgarul nu se urnea din loc. Stăpânul îl izbi de câteva ori cu sab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 pântece, până ce măgarul căzu la pământ. Gilliatt alergă repede să ridice măgarul, dar măgarul murise. Gilliatt îl pălmui atunci pe sărmanul o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altă zi, văzând un băiat dându-se jos dintr-un copac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ui de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bi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in găo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plet go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luă pu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ii din mâna băia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inse răutatea până acolo, încât îi pusese înapoi în cuib.</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recători îl mustrară pentru asta, dar el s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 să le arate perechea de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zbura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pând în jurul copac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 reîntorceau la cuib. Avea o adevărată slăbiciune pentru păsări. Acesta e semnul după care pot fi recuno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deob</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răjito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a mai mare plăcere a copiilor e să dibuiască cuiburile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e lăstunilor din stâncile de pe malul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i se întorc cu mari cant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ouă albastre, galbe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rzi, din care fac tot felul de ornamente în formă de rozetă pe peretele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vetrei. Dar cum stâncile de pe malul mării sunt foarte abrupte, uneori piciorul le alunecă, ei ca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ăsesc astfel moartea. Nimic nu-i mai frumos ca paravanele acelea împodobite cu cojile de ouă ale păsărilor de mare! Gilliatt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ce să mai născocească pentru a face rău. Pu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primejdie, el se 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ă p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le stâncilor de p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târnă maldăre de fân peste care puse pălării vech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 felul de momâi, în scopul de a împiedica păsăril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facă acolo cuib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felul ace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opii de a se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 în căutarea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Iată pentru ce oamenii din partea locului îl urau aproape pe Gilliatt. L-ar fi urât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motiv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Alte trăsături de-ale lui Gilliatt,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are dădeau de bănu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pinia publică nu era încă prea bine lămurită asupra lui Gilliatt. Îndeob</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era luat drept „marcou”, adică om „însemnat”. Unii însă mergeau până acolo încât îl socoteau chiar „cambion”. „Cambionul” este copilul zămislit de o femeie cu diavol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o femeie are de la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ărb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 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lea este „marcou”. Cu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a seria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să nu fie întreruptă de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a unei fete. Un „marcou” are o floare de crin întipărită pe corp, ceea ce-i dă puterea de a vindeca scrofuloza, to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bine cum o vindec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gii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stfel de oameni există la Jersey, la Aurign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Guernesey. Asta probabil din cauza drepturilor pe car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e are asupra ducatului Normandiei. Altfel la ce bun floarea de cr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insulele Mânecii există de asem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rofu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ea ce face ca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marcou” să fie necesa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zi, pe când Gilliatt se scălda în mare, câtorva persoane care erau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i s-a părut că-i văd floarea de crin. Punându-i-se unele întrebări cu privire la aceasta, a început, drept răspuns, să râdă cu hohote. Căci râ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uneori, ca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amenii. Dar de-atunci n-a mai fost văzut scăldându-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a să se îmbăieze numai în locuri primejdi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nguratice. Probabil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a lumina lunii; lucru, trebuie să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m, bătător la och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i care se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au să-l ia drept „cambion”, adică pui de iazmă, s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au fără îndoială. Căci ar fi trebuit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că numai în Germania există „cambioni”. Dar la Va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Saint-Sampson lumea era, acum cincizeci de ani, cu totul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 considera pe cineva din Guernesey drept pui de iazmă, e, fără îndoială, prea de t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amenii îi cereau sfaturi, tocmai pentru că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îi tulbur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anii veneau la el plini de teamă să i se plângă de bolile lor. Această teamă cuprinde în ea o doză de încreder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ă, cu cât medicul este mai deocheat, cu atât leacul e mai eficace. Gilliatt avea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tele lui proprii, pe care le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nise de la femeia care murise; le dădea tuturor celor care i le cer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lua niciodată vreun ban. Vindeca sugelul cu cataplasme de buruieni; c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ul uneia din fiolele sale tăia fierb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la; chimistul din Saint-Sampson, pe care noi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am numi farmacist, era de părere că trebuie să fie o fiertură de chinină.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i binevoitori trebuiau să recunoască că Gilliatt era un diavol destul de cumsecade cu bolnavii atunci când era vorba de leacurile lu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e; dar când făcea cineva apel la calitatea lui de „marcou”, nici nu voia să audă; dacă vreun scrofulos îi cerea să-i atingă floarea de crin, Gilliatt, drept răspuns, îi închide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 nas; el refuza cu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are să facă minuni, ceea ce e absolut ridicol când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vrăjitor. N-ai decât să nu fi, dar da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tunci 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eseria cum trebu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u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teva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 ceea ce privea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ănia generală. Sieur Landoys, din Clos-Landès, era ajutor de grefier al parohiei Saint-Pierre-Port, însărcinat cu întocmirea act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aza registrului de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 căsăto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cese. Acest grefier Landoys se fălea că se trage din vistiernicul Bretaniei, Pierre Landais, spânzurat în 1485. Într-o zi, pe când se scălda în mare, sieur Landoys se îndepărtă prea mult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u cât pe-aci să se înece. Gilliatt se aruncă în mare, f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pe punctul de a se îneca, dar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l salveze pe Landoys. Din ziua aceea, Landoys nu mai vorbi nimic pe socoteala lui Gilliatt. Iar celor care se arătau 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purtarea sa, le răspundea: „</w:t>
      </w:r>
      <w:r>
        <w:rPr>
          <w:rFonts w:eastAsia="Charis SIL Compact;Cambria Math" w:cs="Bookman Old Style" w:ascii="Bookman Old Style" w:hAnsi="Bookman Old Style"/>
          <w:i/>
          <w:color w:val="000000"/>
          <w:sz w:val="24"/>
          <w:szCs w:val="24"/>
        </w:rPr>
        <w:t>De ce a</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 xml:space="preserve"> du</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măni un om care nu numai că nu mi-a făcut niciun rău</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ci dimpotrivă mi-a făcut un mare bine</w:t>
      </w:r>
      <w:r>
        <w:rPr>
          <w:rFonts w:eastAsia="Charis SIL Compact;Cambria Math" w:cs="Bookman Old Style" w:ascii="Bookman Old Style" w:hAnsi="Bookman Old Style"/>
          <w:color w:val="000000"/>
          <w:sz w:val="24"/>
          <w:szCs w:val="24"/>
        </w:rPr>
        <w:t>”. Ajutorul de grefier ajunse să lege chiar o oarecare prietenie cu Gilliatt. Era un om lipsit de prejude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 credea în vrăjitor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ătea joc de cei care se temeau de strigoi. În ceea ce-l privea, avea o luntre, pescuia când avea răgaz, numai de plăc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văzuse niciodată nimic extraordinar, afară doar de o femeie în alb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păia deasupra apei la lumina lunii, dar nici chiar de asta nu era tocmai sigur. Moutonne Gahy, vrăjitoarea din Torteval, îi dăduse un săc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a să-l poarte atârnat la gât, pentru a fi ocrotit de duhurile rele; 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ătea joc de acest săc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ci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măcar ce era înăuntru; îl purt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ind parcă mai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tunci când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săc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la g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oameni mai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rmând pilda lui sieur Landoys, se încumetară să-i găsească lui Gilliatt unele circum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ătoare, oarecari c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um ar fi: cumpătarea lui, faptul că nu bea rach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ci nu fum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ii ajungeau până acolo că-l lăudau cam în felul următor: „</w:t>
      </w:r>
      <w:r>
        <w:rPr>
          <w:rFonts w:eastAsia="Charis SIL Compact;Cambria Math" w:cs="Bookman Old Style" w:ascii="Bookman Old Style" w:hAnsi="Bookman Old Style"/>
          <w:i/>
          <w:color w:val="000000"/>
          <w:sz w:val="24"/>
          <w:szCs w:val="24"/>
        </w:rPr>
        <w:t>Nu bea</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nu fumează</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nu mestecă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nu prizează tutun</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cumpătarea nu constituie o calitate decât dacă e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lt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pinia publică îl urmărea pe Gilliatt cu vrăj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rice s-ar fi spus însă despre el, în calitate de „marcou”, Gilliatt putea aduce numai foloase. Într-un an, în vinerea mare, exact la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s hărăzite pentru asemenea vindecări,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crofu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 pe insulă, plini de plăgi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nspirau milă, veniră în masă la „Casa de la capătul drumului” – fie din pură ins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ie în urma une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ri luate mai dinainte – implorându-l pe Gilliatt, cu mâinile împreunate, să-i vindece. El refuză. Acest fapt dădu la iveală toată cruzimea lu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Burdu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a era Gilliat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etele îl socoteau ur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rât nu era el, dimpotrivă, putem zice că era chiar frumos. Profilul său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mintea întrucâtva profilul unui barbar din vechime. Când dormea, semăna cu un dac de pe Columna lui Traian. Urechea îi era mică, delicată, aproape fără lob, de o formă minunată. În mijlocul f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vea acea sem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tă verticală a omului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ârz.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le gurii îi erau lăsate, semn al amărăciunii; fruntea avea o linie nob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nină; privirea sinceră; avea ochi bun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voa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clipirea aceea continuă deprinsă de pescari din răsfrângerea luminii pe valurile mării. Avea un râs tiner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rmecător. Nu exista fil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mai luminos decât acela al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lui. Din cauza vân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soarelui,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i devenise aproape neagră.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frunta nepedepsit oceanul, furtu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la treizeci de ani părea de patru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Purta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masca întunecată a vân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usese supranumit Gilliatt cel 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 la to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legendă indiană spune: Într-o zi, Brahma întrebă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ine e mai puternic decât tine?” Ea răspunse: „Iscu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 proverb chinez zice: „Câte n-ar face leul, dac-ar fi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Gilliatt nu era nici leu, nici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ar tot ceea ce făcea el venea atât în sprijinul proverbului chinez,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l legendei indien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ea stat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erea unui om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el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 atât de inventi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viguroasă îi era îndemânarea – să ridice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realizeze minuni demne de un atle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ea c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unui sportiv; se folosea tot atât de bine de mâna stâng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ea drea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vâna, dar pescuia. C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ăsările, dar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Vai de cei 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ra un înotător excele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ngurătatea îi face pe unii oameni mai ageri, iar pe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i îndobito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Gilliatt s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sub amândouă aspectele. Uneori putea fi văzut cu acel „aer mirat”, despre care am mai vorb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tea fi luat drept cretin. Alteori, însă, avea privirea ad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trunză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un cuvânt, nu era decât un biet om care ab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să scr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citească. Probabil că se afla la limita care separă pe visător de gânditor. Gânditorul vo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isătorul consimte. Când oamenii simpli trăiesc în singurătate, ei devin, într-o oarecare măsură, com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ătrund pe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de spaim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ecunoscutului. Întunericul de care era înconjurat spiritul lui Gilliatt era alcătuit, în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proape egale, din două elemente obscure, amândouă, dar foarte deosebite: în el,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infirmitatea, în afara lui, misterul, imensita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ându-se mereu pe stânci, suind ur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piep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cutreierând pe orice vreme insulele arhipelagului, 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apt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 primejdie prin trecătorile cele mai periculoase, el devenise, fără să tragă niciun folos din asta, ci numai pentru propria lui plăc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pură fantezie, un uimitor om al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un pilot înnăscut. Adevăratul pilot e acel marinar care navighează pe fundul mării mai mult decât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alul e o problemă exterioară,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complicată de configu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submarină a locurilor pe unde trece vasul. Văzându-l pe Gilliatt cum merge cu vasul lui prin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urile de stânci din arhipelagul normand, aveai impresia că trebuie să aibă sub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stă o hartă a adâncimilor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to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runta to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balizele</w:t>
      </w:r>
      <w:r>
        <w:rPr>
          <w:rStyle w:val="FootnoteCharacters"/>
          <w:rStyle w:val="FootnoteAnchor"/>
          <w:rFonts w:eastAsia="Charis SIL Compact;Cambria Math" w:cs="Bookman Old Style" w:ascii="Bookman Old Style" w:hAnsi="Bookman Old Style"/>
          <w:color w:val="000000"/>
          <w:sz w:val="24"/>
          <w:szCs w:val="24"/>
        </w:rPr>
        <w:footnoteReference w:id="24"/>
      </w:r>
      <w:r>
        <w:rPr>
          <w:rFonts w:eastAsia="Charis SIL Compact;Cambria Math" w:cs="Bookman Old Style" w:ascii="Bookman Old Style" w:hAnsi="Bookman Old Style"/>
          <w:color w:val="000000"/>
          <w:sz w:val="24"/>
          <w:szCs w:val="24"/>
        </w:rPr>
        <w:t xml:space="preserve"> mai bine decât cormoranii care veneau să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e pe ele. Deosebirile imperceptibile care există între stâlpii semnalizatori de la Creux, Alligande, Trémi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ardrette erau perfect vizibile pentru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dădea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nici pe vreme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sale deosebite de marinar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ă, cum nu se poate mai bine, la iveală, cu prilejul uneia din acele întreceri marin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numite regate, care avu loc într-o zi la Guernesey. Întrecerea consta din următoarele: să fii singur într-o ambar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cu patru pânze, s-o conduci de la Saint-Sampson la insula Herm, la depărtare de-o leghe</w:t>
      </w:r>
      <w:r>
        <w:rPr>
          <w:rStyle w:val="FootnoteCharacters"/>
          <w:rStyle w:val="FootnoteAnchor"/>
          <w:rFonts w:eastAsia="Charis SIL Compact;Cambria Math" w:cs="Bookman Old Style" w:ascii="Bookman Old Style" w:hAnsi="Bookman Old Style"/>
          <w:color w:val="000000"/>
          <w:sz w:val="24"/>
          <w:szCs w:val="24"/>
        </w:rPr>
        <w:footnoteReference w:id="25"/>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oi s-o readuci de la Herm la Saint-Sampson. Nu există pescar care să nu poată conduce singur un vas cu patru pânz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ul nu pare să fie prea greu, dar iată ce venea să-l complice: în primul rând,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bar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a, una din acele larg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sive bărci pântecoa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se construiau pe vremuri la Rotterdam, pe care marinarii din secolul trecut le numeau „burdufuri olandez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ăzi se ma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uneori pe mare acest vechi model olandez burduhăn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urtit, având la babord</w:t>
      </w:r>
      <w:r>
        <w:rPr>
          <w:rStyle w:val="FootnoteCharacters"/>
          <w:rStyle w:val="FootnoteAnchor"/>
          <w:rFonts w:eastAsia="Charis SIL Compact;Cambria Math" w:cs="Bookman Old Style" w:ascii="Bookman Old Style" w:hAnsi="Bookman Old Style"/>
          <w:color w:val="000000"/>
          <w:sz w:val="24"/>
          <w:szCs w:val="24"/>
        </w:rPr>
        <w:footnoteReference w:id="26"/>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ibord</w:t>
      </w:r>
      <w:r>
        <w:rPr>
          <w:rStyle w:val="FootnoteCharacters"/>
          <w:rStyle w:val="FootnoteAnchor"/>
          <w:rFonts w:eastAsia="Charis SIL Compact;Cambria Math" w:cs="Bookman Old Style" w:ascii="Bookman Old Style" w:hAnsi="Bookman Old Style"/>
          <w:color w:val="000000"/>
          <w:sz w:val="24"/>
          <w:szCs w:val="24"/>
        </w:rPr>
        <w:footnoteReference w:id="27"/>
      </w:r>
      <w:r>
        <w:rPr>
          <w:rFonts w:eastAsia="Charis SIL Compact;Cambria Math" w:cs="Bookman Old Style" w:ascii="Bookman Old Style" w:hAnsi="Bookman Old Style"/>
          <w:color w:val="000000"/>
          <w:sz w:val="24"/>
          <w:szCs w:val="24"/>
        </w:rPr>
        <w:t xml:space="preserve"> două aripi care se pleacă după vânt, când una, când al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înlocuiesc chila</w:t>
      </w:r>
      <w:r>
        <w:rPr>
          <w:rStyle w:val="FootnoteCharacters"/>
          <w:rStyle w:val="FootnoteAnchor"/>
          <w:rFonts w:eastAsia="Charis SIL Compact;Cambria Math" w:cs="Bookman Old Style" w:ascii="Bookman Old Style" w:hAnsi="Bookman Old Style"/>
          <w:color w:val="000000"/>
          <w:sz w:val="24"/>
          <w:szCs w:val="24"/>
        </w:rPr>
        <w:footnoteReference w:id="28"/>
      </w:r>
      <w:r>
        <w:rPr>
          <w:rFonts w:eastAsia="Charis SIL Compact;Cambria Math" w:cs="Bookman Old Style" w:ascii="Bookman Old Style" w:hAnsi="Bookman Old Style"/>
          <w:color w:val="000000"/>
          <w:sz w:val="24"/>
          <w:szCs w:val="24"/>
        </w:rPr>
        <w:t>. În al doilea rând, reîntoarcerea de la Herm, reîntoarcere care se complica printr-o grea încărcătură de pietre. Plecai cu corabia goală, dar te întorceai cu ea plină. Premiul întrecerii îl constituia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rabia. Ea urma să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învingătorului. „Burduful” servise drept pilotină</w:t>
      </w:r>
      <w:r>
        <w:rPr>
          <w:rStyle w:val="FootnoteCharacters"/>
          <w:rStyle w:val="FootnoteAnchor"/>
          <w:rFonts w:eastAsia="Charis SIL Compact;Cambria Math" w:cs="Bookman Old Style" w:ascii="Bookman Old Style" w:hAnsi="Bookman Old Style"/>
          <w:color w:val="000000"/>
          <w:sz w:val="24"/>
          <w:szCs w:val="24"/>
        </w:rPr>
        <w:footnoteReference w:id="29"/>
      </w:r>
      <w:r>
        <w:rPr>
          <w:rFonts w:eastAsia="Charis SIL Compact;Cambria Math" w:cs="Bookman Old Style" w:ascii="Bookman Old Style" w:hAnsi="Bookman Old Style"/>
          <w:color w:val="000000"/>
          <w:sz w:val="24"/>
          <w:szCs w:val="24"/>
        </w:rPr>
        <w:t xml:space="preserve">; pilotul care-o constru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condusese timp de douăzeci de ani fusese cel mai robust dintre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arinarii Mânecii; după moartea lui nu s-a găsit nimeni să poată conduce „Burduf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unci s-a luat hotărârea să fie dat ca premiu învingătorului unei regate. Corabia,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avea punte, avea unele c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re puteau ispiti un marinar. Catargul era situat în partea dinainte a corăbiei, ceea ce mă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ânz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un alt avantaj, catargul nu stingherea defel încărcătura. Era o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solidă, greoaie, dar încăp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înfrunta cu se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largul; o adevărată barcă – „cumătră”, cum i se spunea. S-au găsit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dispute; întrecerea era grea, dar răsplata ispiti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 sau opt pescari, cei mai voinici de pe insulă, se prezentară. Ei încercară rând pe rând. Dar niciunul nu putu ajunge până la Herm. Ultimul care primi lupta era renumit pentru faptul că trecuse vâslind, pe timp de mare furtună, primejdioasa strâmtoare dintre Serk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recq-Hou. Lac de sudoare, reveni cu „Burduful”, spunând: „Nu se poate!” Atunci Gilliatt se urcă în corabie, apucă mai întâi vâsla cu puter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facă apoi scota</w:t>
      </w:r>
      <w:r>
        <w:rPr>
          <w:rStyle w:val="FootnoteCharacters"/>
          <w:rStyle w:val="FootnoteAnchor"/>
          <w:rFonts w:eastAsia="Charis SIL Compact;Cambria Math" w:cs="Bookman Old Style" w:ascii="Bookman Old Style" w:hAnsi="Bookman Old Style"/>
          <w:color w:val="000000"/>
          <w:sz w:val="24"/>
          <w:szCs w:val="24"/>
        </w:rPr>
        <w:footnoteReference w:id="30"/>
      </w:r>
      <w:r>
        <w:rPr>
          <w:rFonts w:eastAsia="Charis SIL Compact;Cambria Math" w:cs="Bookman Old Style" w:ascii="Bookman Old Style" w:hAnsi="Bookman Old Style"/>
          <w:color w:val="000000"/>
          <w:sz w:val="24"/>
          <w:szCs w:val="24"/>
        </w:rPr>
        <w:t xml:space="preserve"> cea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porni în larg După aceea, fără a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eni scota, ceea ce ar fi constituit o impru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a. O slăbi, ceea ce îl făcu să fie stăpân pe vela</w:t>
      </w:r>
      <w:r>
        <w:rPr>
          <w:rStyle w:val="FootnoteCharacters"/>
          <w:rStyle w:val="FootnoteAnchor"/>
          <w:rFonts w:eastAsia="Charis SIL Compact;Cambria Math" w:cs="Bookman Old Style" w:ascii="Bookman Old Style" w:hAnsi="Bookman Old Style"/>
          <w:color w:val="000000"/>
          <w:sz w:val="24"/>
          <w:szCs w:val="24"/>
        </w:rPr>
        <w:footnoteReference w:id="31"/>
      </w:r>
      <w:r>
        <w:rPr>
          <w:rFonts w:eastAsia="Charis SIL Compact;Cambria Math" w:cs="Bookman Old Style" w:ascii="Bookman Old Style" w:hAnsi="Bookman Old Style"/>
          <w:color w:val="000000"/>
          <w:sz w:val="24"/>
          <w:szCs w:val="24"/>
        </w:rPr>
        <w:t xml:space="preserve"> cea mare, ci lăsând-o să alunece în voia vântului de-a lungul inel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ră a deriv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 echea</w:t>
      </w:r>
      <w:r>
        <w:rPr>
          <w:rStyle w:val="FootnoteCharacters"/>
          <w:rStyle w:val="FootnoteAnchor"/>
          <w:rFonts w:eastAsia="Charis SIL Compact;Cambria Math" w:cs="Bookman Old Style" w:ascii="Bookman Old Style" w:hAnsi="Bookman Old Style"/>
          <w:color w:val="000000"/>
          <w:sz w:val="24"/>
          <w:szCs w:val="24"/>
        </w:rPr>
        <w:footnoteReference w:id="32"/>
      </w:r>
      <w:r>
        <w:rPr>
          <w:rFonts w:eastAsia="Charis SIL Compact;Cambria Math" w:cs="Bookman Old Style" w:ascii="Bookman Old Style" w:hAnsi="Bookman Old Style"/>
          <w:color w:val="000000"/>
          <w:sz w:val="24"/>
          <w:szCs w:val="24"/>
        </w:rPr>
        <w:t xml:space="preserve"> cârmei cu mâna stângă. În trei sferturi de oră ajunse la Herm. Trei ore mai târziu,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e timp se stârnise dinspre miazăzi un vânt puternic care sufla spre rada de travers, „Burduful” condus de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ea intrarea în Saint-Sampson cu încărcătura de pietre. El adăugă încărcăturii, din pură bravadă, micul tun de bronz de la Herm, cu care insularii trag la 5 noiembrie, în semn de bucurie pentru moartea lui Guy Fawkes</w:t>
      </w:r>
      <w:r>
        <w:rPr>
          <w:rStyle w:val="FootnoteCharacters"/>
          <w:rStyle w:val="FootnoteAnchor"/>
          <w:rFonts w:eastAsia="Charis SIL Compact;Cambria Math" w:cs="Bookman Old Style" w:ascii="Bookman Old Style" w:hAnsi="Bookman Old Style"/>
          <w:color w:val="000000"/>
          <w:sz w:val="24"/>
          <w:szCs w:val="24"/>
        </w:rPr>
        <w:footnoteReference w:id="33"/>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uy Fawkes, în treacăt fie zis, e mort de două su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zeci de ani; bucurie de lungă durată de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încărcat peste măs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stovit,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usese în plus în corabie tunul lui Guy Fawk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pânze vântul de miazăzi, conduse înapoi – am putea spune chiar aduse înapoi – „Burduful” la Saint-Sampso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ăzând acest lucru, mess Lethierry exclamă: „Iată un marinar curaj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ntinse mâna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om mai avea prilejul să vorbim despre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întâmplare nu daună cu nimic poreclei sale de „cel 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eva persoane declarară că faptul nu avea nimic ne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în sine, dat fiind că Gilliatt ascunsese în corabie o creangă de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on sălbatic. Dar lucrul nu putu fi doved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 ziua aceea Gilliatt nu mai folosi alt vas decât „burduful”.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pescuit se ducea tot cu barca asta greoaie. El o lega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în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dar minunatul loc de ancorare de sub zidul casei sale de la „capătul drumului”, pe care îl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umai el. La căder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unca năvodul pe umăr, străbătea grădina, trecea zidul de piatră, cobora de pe o stâncă pe al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rea drept în corab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în lar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indea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ult, dar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tea că rămurica de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on se afl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în corabie. Nimeni nu văzuse creanga asta, dar toată lumea credea în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de prisos nu-l vindea niciodată, ci-l dăru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racii îi primeau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dar îi purtau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că din cauza crengii aceleia de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on. Sunt lucruri care nu se fac. Nu trebuie să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i m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pescar dar nu era numai atât.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se, dintr-o pornire lăuntr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e a se distra, încă trei sau patru meserii. Era tâmplar, fierar, rotar, calafag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ucât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canic. Nimeni nu dregea o roată mai bine ca 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brica singur toate uneltele de pescuit, după o metodă proprie. Într-un ungher al „casei de la capătul drumului” se afla un mic cuptor pentru topitul fier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nicov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că „burduful” nu avea decât o ancor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orjă singur, fără ajutorul nimănui, încă una. Această ancoră era minunată; inelul prin care trecea cablul avea exact tăria care-i trebu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fără ca să-l fi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cineva, găsise dimensiunile exacte pe care trebuie să le aibă traversa, pentru ca ancora să nu se dea peste ca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locuise cu multă răbdare cuiele bordajului</w:t>
      </w:r>
      <w:r>
        <w:rPr>
          <w:rStyle w:val="FootnoteCharacters"/>
          <w:rStyle w:val="FootnoteAnchor"/>
          <w:rFonts w:eastAsia="Charis SIL Compact;Cambria Math" w:cs="Bookman Old Style" w:ascii="Bookman Old Style" w:hAnsi="Bookman Old Style"/>
          <w:color w:val="000000"/>
          <w:sz w:val="24"/>
          <w:szCs w:val="24"/>
        </w:rPr>
        <w:footnoteReference w:id="34"/>
      </w:r>
      <w:r>
        <w:rPr>
          <w:rFonts w:eastAsia="Charis SIL Compact;Cambria Math" w:cs="Bookman Old Style" w:ascii="Bookman Old Style" w:hAnsi="Bookman Old Style"/>
          <w:color w:val="000000"/>
          <w:sz w:val="24"/>
          <w:szCs w:val="24"/>
        </w:rPr>
        <w:t xml:space="preserve"> corăbiei cu cuie de lem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cât rugina n-avea cum să mai vatăme vas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elul acesta, el îmbună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se cu mult navigabilitatea „burdufului”. Profitând de aceasta, pleca din când în când să petreacă o lună sau două pe vreo mică insulă singuratică, de pildă la Chousey sau Casquets. Lumea spunea: „Poftim! Iar a plecat Gilliatt!” Dar nu-i părea nimănui rău de e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caunul Gild-Holm-’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r fi o muncă zadarnică să ca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stăzi în micul golf Houmet casa lui Gilliatt, grădin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radă în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dăpostea corabia. „Casa de la capătul drumului” nu mai există. Mica peninsulă, pe care era clădită casa, a căzut sub târnăcopul dărâmătorilor d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fost încărcată,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e vasele negustorilor de pia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granit. În capitală, s-a transformat în cheiuri, biserici, palate. Toată această creastă stâncoasă c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din mare a luat de mult drumul Londr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e stânci care înaintează în mare, cu crăpăturile lor larg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reasta lor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sun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devărate mic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de m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ăzându-le, ai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mpresie pe care ar avea-o u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rivind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ordilierilor. În dialectul local li se spune „bănci”. Aceste „bănci” au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ri variate. Unele se aseamănă cu o coloană vertebrală, fiecare stâncă reprezentând o vertebră, altele cu un os d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iar altele cu un crocodil care se ad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extremitatea „băncii” de la „capătul drumului” se afla o stâncă imensă, pe care pescarii din Houmet o numeau „Cornul fiarei”. În timpul fluxului, valurile mării separau stânca de „ba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rnul” rămânea răz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În timpul refluxului ajungeai la ea printr-un istm format din stânc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de trecut. Curiozitatea acestei stânci o forma, când o priveai venind dinspre larg, un fel de scaun natural, săpat de val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struit de ploi. Dar acest scaun era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ător. Erai atras spre el, aproape fără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i seama, de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pri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 te opreai acolo „de dragul prospectului”, cum se spune la Guernesey; era acolo ceva care 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uia locului; e un adevărat farmec în orizonturile fără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Scaunul te îmbia să 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i pe el; forma un fel de firid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abruptă a stâncii; er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să te 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 până la această firidă; marea care-o săpase în stâncă tăiase dedesubtul ei un fel de scară alcătuită din pietre late, comod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 unele deasupra celorlalte; prăpastia are uneori momeli de felul acesta, te urcai până acolo, 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i în el; 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i în largul tău; fundul scaunului era din granit r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uginit de spuma mării, drep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două scobituri care păreau făcute anume, iar drept spătar zidul îna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rtical al stâncii, pe care-l admirai până sus, deasupra capului, fără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eacă măcar prin gând că n-ai fi în stare să sari peste el. Nimic ma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cât să cazi pradă visării stând în fotoliul acest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nea toată imensitatea mării; vedeai până-n depărtare cum ven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ecau corăbiile, puteai urmări cu privirea o pânză până ce dispărea dincolo de Casquets, sub rotunjimea oceanului; erai uimit, privea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r priveai, încercai o nemaipomenită bucuri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i mângâierea briz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valurilor; vântul, când nu-i pustiitor, te adoarme. Contemplai marea, ascultai vintul, 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cuprins de toropeala extazului. Când ochi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nt plini de prea multă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mină, e o plăcere nespusă să-i închizi. Te trezeai apoi dintr-o dată. Era prea târziu. Fluxul crescuse treptat-treptat. Marea împresura stânca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i pierd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 mai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 asediu – marea care se umf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lux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a început pe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apoi din ce în ce mai repede. Ajuns în dreptul stâncilor. Devine furios, spumegă. N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totdeauna să te salvezi înot printre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oarte buni înotători s-au înecat la „Cornul” de la „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 privi marea din anumite locuri, la anumite ore, e o adevărată otravă. Ca atunci când uneori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 feme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trăvechii locuitori ai insulei Guernesey numeau odinioară această firidă săpată în stâncă de valuri „Scaunul Gild-Holm-’Ur” sau „Kidormur”. Cuvânt celt (se spune), pe care cei care cunosc limba celtă nu-l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 iar cei care cunosc franceza îl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 „Qui-dort-meurt” (Cine-adoarme-mo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îl traduc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Aurigny un scaun asemănător, căruia i se spune „Scaunul călugărului’, atât de bine săpat de val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o proemin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tâncoasă atât de izbutită, încât s-ar putea spune că marea a avut amabilitate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ună un scăunel sub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timpul fluxului, când marea atingea cea mai m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scaunul Gild-Holm-’Ur nu se mai zărea defel. Apa îl acoperea în întregi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caunul Gild-Holm-’Ur se găsea în vecinătatea „Casei de la capătul drumului”, Gilliatt î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ătea adesea pe el. Venea mereu pe-acolo. Medita? Nu. Am mai spus-o. El nu se lăsa surprins de flux.</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dou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MESS LETHIERRY</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Vi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ă zbuciumată </w:t>
      </w:r>
    </w:p>
    <w:p>
      <w:pPr>
        <w:pStyle w:val="Heading3"/>
        <w:rPr>
          <w:rFonts w:ascii="Bookman Old Style" w:hAnsi="Bookman Old Style" w:eastAsia="Charis SIL Compact;Cambria Math" w:cs="Bookman Old Style"/>
          <w:sz w:val="24"/>
          <w:szCs w:val="24"/>
        </w:rPr>
      </w:pP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con</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iin</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ă lumin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om cu vază în Saint-Sampson, era un marinar grozav. Navigase mult. Fusese mus</w:t>
      </w:r>
      <w:r>
        <w:rPr>
          <w:rStyle w:val="FootnoteCharacters"/>
          <w:rStyle w:val="FootnoteAnchor"/>
          <w:rFonts w:eastAsia="Charis SIL Compact;Cambria Math" w:cs="Bookman Old Style" w:ascii="Bookman Old Style" w:hAnsi="Bookman Old Style"/>
          <w:color w:val="000000"/>
          <w:sz w:val="24"/>
          <w:szCs w:val="24"/>
        </w:rPr>
        <w:footnoteReference w:id="35"/>
      </w:r>
      <w:r>
        <w:rPr>
          <w:rFonts w:eastAsia="Charis SIL Compact;Cambria Math" w:cs="Bookman Old Style" w:ascii="Bookman Old Style" w:hAnsi="Bookman Old Style"/>
          <w:color w:val="000000"/>
          <w:sz w:val="24"/>
          <w:szCs w:val="24"/>
        </w:rPr>
        <w:t>, matelot la vele, gabier</w:t>
      </w:r>
      <w:r>
        <w:rPr>
          <w:rStyle w:val="FootnoteCharacters"/>
          <w:rStyle w:val="FootnoteAnchor"/>
          <w:rFonts w:eastAsia="Charis SIL Compact;Cambria Math" w:cs="Bookman Old Style" w:ascii="Bookman Old Style" w:hAnsi="Bookman Old Style"/>
          <w:color w:val="000000"/>
          <w:sz w:val="24"/>
          <w:szCs w:val="24"/>
        </w:rPr>
        <w:footnoteReference w:id="36"/>
      </w:r>
      <w:r>
        <w:rPr>
          <w:rFonts w:eastAsia="Charis SIL Compact;Cambria Math" w:cs="Bookman Old Style" w:ascii="Bookman Old Style" w:hAnsi="Bookman Old Style"/>
          <w:color w:val="000000"/>
          <w:sz w:val="24"/>
          <w:szCs w:val="24"/>
        </w:rPr>
        <w:t xml:space="preserve">, timonier, contramaist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f de echipaj, pilot, căpitan. Acum era armator. Nu exista altul care să cunoască la fel de bine marea ca el. Era neînfricat când trebuia să salveze pe cineva de la înec. Pe timp de furtună o lua de-a lungu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lui cercetând orizontul. Ce se petrece oare acolo departe? Cineva e în primejdie. Sărea într-o barcă, chema doi-trei oameni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lipsea la nevo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e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cătuia un echipaj de unul singur, dezlega parâma, punea mâna pe vâsle, se avânta în larg, ur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bo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poi sălta din nou pe creasta valurilor, devenea una cu uraganul, dădea piept cu primejdia. Îl zăreai astfel de departe în mijlocul vijeliei, stând în picioare în barcă, cu apa curg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oaie de pe el, prins între fulgere, cu o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leu care-ar avea coama de spumă. Uneor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trec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ziua întreagă, ris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 mijlocul valurilor, a vânturilor, a grindinei, apropiindu-se de vasele gata să se scufunde, salvând oamenii, salvând încărcătura, căutând parcă pricină furtunii. Seara se întorcea ac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letea o pereche de ciorap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ses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sta cincizeci de ani, de la zece ani până 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zeci, atâta vreme cât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se tânăr. 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zeci de ani băgă de seamă că nu mai poate ridica cu o singură mână nicovala din fierăria lui Varclin; nicovala asta cântărea o sută douăzeci de kilogra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veni dintr-odată prizonierul reumatismelor. Fu silit să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la mare. Trecu atunci de la vârsta eroică la vârsta patriarh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mai fu decât un simplu unch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bândi în acest tim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umatism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el</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ul din casă. Aceste două rezultate ale munc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bucuros tovă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În momentul în care devii bogat,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i seama 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ralizat. Asta e încoronarea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pui: Acum bucură-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insulele de felul Guernesey-ului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e alcătuită din oameni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u petrecut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făcând ocolul ogorului 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 oameni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u petrecut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făcând ocolul lumii. Sunt cele două feluri de plugari: unii ai pământului,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 mării. Mess Lethierry făcea parte dintre cei din urm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scatul. Dusese o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grea, de muncitor. Călătorise pe continent. Fusese câtva timp marangoz</w:t>
      </w:r>
      <w:r>
        <w:rPr>
          <w:rStyle w:val="FootnoteCharacters"/>
          <w:rStyle w:val="FootnoteAnchor"/>
          <w:rFonts w:eastAsia="Charis SIL Compact;Cambria Math" w:cs="Bookman Old Style" w:ascii="Bookman Old Style" w:hAnsi="Bookman Old Style"/>
          <w:color w:val="000000"/>
          <w:sz w:val="24"/>
          <w:szCs w:val="24"/>
        </w:rPr>
        <w:footnoteReference w:id="37"/>
      </w:r>
      <w:r>
        <w:rPr>
          <w:rFonts w:eastAsia="Charis SIL Compact;Cambria Math" w:cs="Bookman Old Style" w:ascii="Bookman Old Style" w:hAnsi="Bookman Old Style"/>
          <w:color w:val="000000"/>
          <w:sz w:val="24"/>
          <w:szCs w:val="24"/>
        </w:rPr>
        <w:t xml:space="preserve"> la Rochefort, apoi la Cette. Am pomenit mai înainte de ocolul lumii; el făcuse ocolul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în calitate de 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 în breasla marangozilor. Lucr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riile care scoteau apa salinelor din Franche-Compt</w:t>
      </w:r>
      <w:r>
        <w:rPr>
          <w:rFonts w:eastAsia="Charis SIL Compact;Cambria Math" w:cs="Charis SIL Compact;Cambria Math" w:ascii="Bookman Old Style" w:hAnsi="Bookman Old Style"/>
          <w:color w:val="000000"/>
          <w:sz w:val="24"/>
          <w:szCs w:val="24"/>
        </w:rPr>
        <w:t>é</w:t>
      </w:r>
      <w:r>
        <w:rPr>
          <w:rFonts w:eastAsia="Charis SIL Compact;Cambria Math" w:cs="Bookman Old Style" w:ascii="Bookman Old Style" w:hAnsi="Bookman Old Style"/>
          <w:color w:val="000000"/>
          <w:sz w:val="24"/>
          <w:szCs w:val="24"/>
        </w:rPr>
        <w:t>.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se să citească, să cug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vorbească. Făcuse de to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tot ce făcuse se alesese cu o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ură: cinstea. Fondul firii sale era acel al marinarului. Elementul său era apa.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a să spună: „</w:t>
      </w:r>
      <w:r>
        <w:rPr>
          <w:rFonts w:eastAsia="Charis SIL Compact;Cambria Math" w:cs="Bookman Old Style" w:ascii="Bookman Old Style" w:hAnsi="Bookman Old Style"/>
          <w:i/>
          <w:color w:val="000000"/>
          <w:sz w:val="24"/>
          <w:szCs w:val="24"/>
        </w:rPr>
        <w:t>P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ii sunt acasă la mine</w:t>
      </w:r>
      <w:r>
        <w:rPr>
          <w:rFonts w:eastAsia="Charis SIL Compact;Cambria Math" w:cs="Bookman Old Style" w:ascii="Bookman Old Style" w:hAnsi="Bookman Old Style"/>
          <w:color w:val="000000"/>
          <w:sz w:val="24"/>
          <w:szCs w:val="24"/>
        </w:rPr>
        <w:t>”. Într-un cuvânt, întreaga sa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 doi sau trei ani* fusese dăruită oceanului: „</w:t>
      </w:r>
      <w:r>
        <w:rPr>
          <w:rFonts w:eastAsia="Charis SIL Compact;Cambria Math" w:cs="Bookman Old Style" w:ascii="Bookman Old Style" w:hAnsi="Bookman Old Style"/>
          <w:i/>
          <w:color w:val="000000"/>
          <w:sz w:val="24"/>
          <w:szCs w:val="24"/>
        </w:rPr>
        <w:t>azvârlită în apă</w:t>
      </w:r>
      <w:r>
        <w:rPr>
          <w:rFonts w:eastAsia="Charis SIL Compact;Cambria Math" w:cs="Bookman Old Style" w:ascii="Bookman Old Style" w:hAnsi="Bookman Old Style"/>
          <w:color w:val="000000"/>
          <w:sz w:val="24"/>
          <w:szCs w:val="24"/>
        </w:rPr>
        <w:t xml:space="preserve">”, cum spunea el. Navigase pe mările cele mari, în Atlant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Pacific, dar prefera Marea Mânecii. Exclama cu dragoste: „</w:t>
      </w:r>
      <w:r>
        <w:rPr>
          <w:rFonts w:eastAsia="Charis SIL Compact;Cambria Math" w:cs="Bookman Old Style" w:ascii="Bookman Old Style" w:hAnsi="Bookman Old Style"/>
          <w:i/>
          <w:color w:val="000000"/>
          <w:sz w:val="24"/>
          <w:szCs w:val="24"/>
        </w:rPr>
        <w:t>Dintre toat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asta-i cea cu adevărat sălbatică</w:t>
      </w:r>
      <w:r>
        <w:rPr>
          <w:rFonts w:eastAsia="Charis SIL Compact;Cambria Math" w:cs="Bookman Old Style" w:ascii="Bookman Old Style" w:hAnsi="Bookman Old Style"/>
          <w:color w:val="000000"/>
          <w:sz w:val="24"/>
          <w:szCs w:val="24"/>
        </w:rPr>
        <w:t xml:space="preserve">!” Acolo se născu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ot acolo voia să moară. După ce făcuse o dată sau de două ori înconjurul lum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d la ce se put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 se înapoiase la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se mai clintise din loc. Singurele lui călătorii, de-atunci încolo, fuseseră la Granvi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era din Guernesey, adică normand, adică englez, adică francez. Purta în el această patrie cvadruplă, înconjurată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aproape scufundată în marea lui patrie, oceanul. Toată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ste tot loc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strase obiceiurile lui de pescar norma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asta nu-l împiedica însă să deschidă din când în când câte o carte veche, să se complacă citind vreun volum care-i cădea la îndemână,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câteva nume de filosof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o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 rupă 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 orice limb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se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arinari din arhipelagul normand sunt oameni de spir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aproape cu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ă citească.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edea duminica mici marinari de câte opt a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ând pe câte un colac de funii, cu o carte în mână. Dintotdeauna le-a plăcut acestor marinari normanzi să fie batjocorit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 făcu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se spune astăzi, jocuri de cuv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ul din ei,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pilot Quéripel, i-a aruncat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ui Mongomery</w:t>
      </w:r>
      <w:r>
        <w:rPr>
          <w:rStyle w:val="FootnoteCharacters"/>
          <w:rStyle w:val="FootnoteAnchor"/>
          <w:rFonts w:eastAsia="Charis SIL Compact;Cambria Math" w:cs="Bookman Old Style" w:ascii="Bookman Old Style" w:hAnsi="Bookman Old Style"/>
          <w:color w:val="000000"/>
          <w:sz w:val="24"/>
          <w:szCs w:val="24"/>
        </w:rPr>
        <w:footnoteReference w:id="38"/>
      </w:r>
      <w:r>
        <w:rPr>
          <w:rFonts w:eastAsia="Charis SIL Compact;Cambria Math" w:cs="Bookman Old Style" w:ascii="Bookman Old Style" w:hAnsi="Bookman Old Style"/>
          <w:color w:val="000000"/>
          <w:sz w:val="24"/>
          <w:szCs w:val="24"/>
        </w:rPr>
        <w:t>, refugiat la Jersey după nenorocita lovitură de lance dată lui Henric al II-lea, următoarea apostrofă: „</w:t>
      </w:r>
      <w:r>
        <w:rPr>
          <w:rFonts w:eastAsia="Charis SIL Compact;Cambria Math" w:cs="Bookman Old Style" w:ascii="Bookman Old Style" w:hAnsi="Bookman Old Style"/>
          <w:i/>
          <w:color w:val="000000"/>
          <w:sz w:val="24"/>
          <w:szCs w:val="24"/>
        </w:rPr>
        <w:t>Un cap fără o doagă a spart un cap sec</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inarii de pe insulele Canalului sun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devă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gali din vechime. Aceste insule, care în prezent se anglizează cu repezici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u păstrat multă vreme caracterul lor autohto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nul din Serk v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imba lui Ludovic al XIV-l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um patruzeci de ani, marinarii din Jer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rigny vorbeau jargonul clasic al marinarilor. Te-ai fi putut crede atunci în plină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arinărească din secolul al XVII-lea. Vocabularul marinăresc al stră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or 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i, azi aproape complet reînnoit, mai era încă în uz la Guernesey către 1820. Astăzi e o limbă moartă. Argoul mării e cu totul altul în preze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imbai ul semnelor nu s-a transformat nici el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cât de departe sunt cele patru flăcăr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albă, albas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albenă, ale lui La Bourdonnais</w:t>
      </w:r>
      <w:r>
        <w:rPr>
          <w:rStyle w:val="FootnoteCharacters"/>
          <w:rStyle w:val="FootnoteAnchor"/>
          <w:rFonts w:eastAsia="Charis SIL Compact;Cambria Math" w:cs="Bookman Old Style" w:ascii="Bookman Old Style" w:hAnsi="Bookman Old Style"/>
          <w:color w:val="000000"/>
          <w:sz w:val="24"/>
          <w:szCs w:val="24"/>
        </w:rPr>
        <w:footnoteReference w:id="39"/>
      </w:r>
      <w:r>
        <w:rPr>
          <w:rFonts w:eastAsia="Charis SIL Compact;Cambria Math" w:cs="Bookman Old Style" w:ascii="Bookman Old Style" w:hAnsi="Bookman Old Style"/>
          <w:color w:val="000000"/>
          <w:sz w:val="24"/>
          <w:szCs w:val="24"/>
        </w:rPr>
        <w:t xml:space="preserve">, de cele optsprezece pavilioane din timpurile noastre care, arborate două câte două, trei câte tr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ru câte patru, oferă nevoilor de a comunica la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m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zeci de mii de comb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are nu dau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nicio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ca să spune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prevăd neprevăzut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o</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 fi lovit în ceea ce iube</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avea o fire deschi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inimă generoasă. Acea minunată calitate, încrederea, era cusurul lui. Avea un fel al lui 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a un angajament; o făcea în mod solem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ea: „</w:t>
      </w:r>
      <w:r>
        <w:rPr>
          <w:rFonts w:eastAsia="Charis SIL Compact;Cambria Math" w:cs="Bookman Old Style" w:ascii="Bookman Old Style" w:hAnsi="Bookman Old Style"/>
          <w:i/>
          <w:color w:val="000000"/>
          <w:sz w:val="24"/>
          <w:szCs w:val="24"/>
        </w:rPr>
        <w:t>Îmi dau cuvântul de onoare bunului Dumnezeu</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dată rostite aceste cuvinte, el mergea până-n pânzele albe. Credea în bunul Dumnez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nimic altceva. Se ducea foarte rar la biser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unci din poli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e mare era super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 toate astea, niciodată o furtună nu l-a făcut să dea înap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easta din cauză că nu admitea să fie contrazis. Nu tolera acest lucru nici din partea ocea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din a altcuiva. Voia să fie ascultat; cu atât mai rău pentru mare, dacă opunea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u-i rămânea decât să se resemneze. Mess Lethierry nu se lăsa înduplecat cu una, cu două. Nici valul care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r, nici vecinul pus pe h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u izbuteau să-l oprească din drum. Ceea ce spunea odată, era bine spus; ceea c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opunea să facă er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t. Nu se pleca nic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ei obi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ic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ei furtuni. Pentru el nu exista nu; nici în gura unui om, nici în bubuitul norilor. Trecea peste orice piedică. Nu îngăduia nimănui să-i refuze ceva. De aici îndărătnicia sa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rajul său neclintit pe oce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ătea bucuros ciorba d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unoscând bine cantitatea de pip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sare, prec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erburile trebuinci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desfăta tot atât de mult când o găte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unci când o mânca. 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e care o flanelă de marinar o transfigure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reia o redingotă îi dă un aer stupid, care, cu părul în vânt, seamănă cu Jean Bart</w:t>
      </w:r>
      <w:r>
        <w:rPr>
          <w:rStyle w:val="FootnoteCharacters"/>
          <w:rStyle w:val="FootnoteAnchor"/>
          <w:rFonts w:eastAsia="Charis SIL Compact;Cambria Math" w:cs="Bookman Old Style" w:ascii="Bookman Old Style" w:hAnsi="Bookman Old Style"/>
          <w:color w:val="000000"/>
          <w:sz w:val="24"/>
          <w:szCs w:val="24"/>
        </w:rPr>
        <w:footnoteReference w:id="40"/>
      </w:r>
      <w:r>
        <w:rPr>
          <w:rFonts w:eastAsia="Charis SIL Compact;Cambria Math" w:cs="Bookman Old Style" w:ascii="Bookman Old Style" w:hAnsi="Bookman Old Style"/>
          <w:color w:val="000000"/>
          <w:sz w:val="24"/>
          <w:szCs w:val="24"/>
        </w:rPr>
        <w:t>, iar cu pălărie tare, cu Jocrisse</w:t>
      </w:r>
      <w:r>
        <w:rPr>
          <w:rStyle w:val="FootnoteCharacters"/>
          <w:rStyle w:val="FootnoteAnchor"/>
          <w:rFonts w:eastAsia="Charis SIL Compact;Cambria Math" w:cs="Bookman Old Style" w:ascii="Bookman Old Style" w:hAnsi="Bookman Old Style"/>
          <w:color w:val="000000"/>
          <w:sz w:val="24"/>
          <w:szCs w:val="24"/>
        </w:rPr>
        <w:footnoteReference w:id="41"/>
      </w:r>
      <w:r>
        <w:rPr>
          <w:rFonts w:eastAsia="Charis SIL Compact;Cambria Math" w:cs="Bookman Old Style" w:ascii="Bookman Old Style" w:hAnsi="Bookman Old Style"/>
          <w:color w:val="000000"/>
          <w:sz w:val="24"/>
          <w:szCs w:val="24"/>
        </w:rPr>
        <w:t xml:space="preserve"> stângaci î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iud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temut pe mare, cu grumaz de hamal, neînjurând niciodată, înfuriindu-se extrem de rar, cu un glas foarte dulce, care devine tunet într-o pâlnie marinărească, u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n care-a citit Enciclopedia, un guernesiez care a văzut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un ignorant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multe, o fire lipsită de bigotism, dar având tot felul de viziuni, crezând mai mult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ma apelor, decât în Sfânta Fecioară, posedând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Polifem</w:t>
      </w:r>
      <w:r>
        <w:rPr>
          <w:rStyle w:val="FootnoteCharacters"/>
          <w:rStyle w:val="FootnoteAnchor"/>
          <w:rFonts w:eastAsia="Charis SIL Compact;Cambria Math" w:cs="Bookman Old Style" w:ascii="Bookman Old Style" w:hAnsi="Bookman Old Style"/>
          <w:color w:val="000000"/>
          <w:sz w:val="24"/>
          <w:szCs w:val="24"/>
        </w:rPr>
        <w:footnoteReference w:id="42"/>
      </w:r>
      <w:r>
        <w:rPr>
          <w:rFonts w:eastAsia="Charis SIL Compact;Cambria Math" w:cs="Bookman Old Style" w:ascii="Bookman Old Style" w:hAnsi="Bookman Old Style"/>
          <w:color w:val="000000"/>
          <w:sz w:val="24"/>
          <w:szCs w:val="24"/>
        </w:rPr>
        <w:t>,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Cristofor Columb, logica unei sfârleze, ceva dintr-un ta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va dintr-un copil, un nas aproape cârn, fălci puternice, o gură din care nu lip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ciun dinte, o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numai zbârcituri, un obraz pe care pare să-l fi bătătorit val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ste care roza vânturilor s-a învârtit timp de patruzeci de ani, un aer de vijelie pe frunte, car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unei stânci în plină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um adău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cestei aspr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ri privirea unui om b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vea pe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avea două pasiuni: 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trei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DURANDE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D</w:t>
      </w:r>
      <w:r>
        <w:rPr>
          <w:rFonts w:eastAsia="Charis SIL Compact;Cambria Math" w:cs="Charis SIL Compact;Cambria Math" w:ascii="Bookman Old Style" w:hAnsi="Bookman Old Style"/>
          <w:sz w:val="24"/>
          <w:szCs w:val="24"/>
        </w:rPr>
        <w:t>É</w:t>
      </w:r>
      <w:r>
        <w:rPr>
          <w:rFonts w:eastAsia="Charis SIL Compact;Cambria Math" w:cs="Bookman Old Style" w:ascii="Bookman Old Style" w:hAnsi="Bookman Old Style"/>
          <w:sz w:val="24"/>
          <w:szCs w:val="24"/>
        </w:rPr>
        <w:t>RUCHETT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Ciripit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fu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pasăre cu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unei fete, ce poate fi mai încântător? Închip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ă că se află în casa dumneavoas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ar fi D</w:t>
      </w:r>
      <w:r>
        <w:rPr>
          <w:rFonts w:eastAsia="Charis SIL Compact;Cambria Math" w:cs="Charis SIL Compact;Cambria Math" w:ascii="Bookman Old Style" w:hAnsi="Bookman Old Style"/>
          <w:color w:val="000000"/>
          <w:sz w:val="24"/>
          <w:szCs w:val="24"/>
        </w:rPr>
        <w:t>é</w:t>
      </w:r>
      <w:r>
        <w:rPr>
          <w:rFonts w:eastAsia="Charis SIL Compact;Cambria Math" w:cs="Bookman Old Style" w:ascii="Bookman Old Style" w:hAnsi="Bookman Old Style"/>
          <w:color w:val="000000"/>
          <w:sz w:val="24"/>
          <w:szCs w:val="24"/>
        </w:rPr>
        <w:t>ruchette. Fermecătoare făptură! Ai fi ispitit să spui: „</w:t>
      </w:r>
      <w:r>
        <w:rPr>
          <w:rFonts w:eastAsia="Charis SIL Compact;Cambria Math" w:cs="Bookman Old Style" w:ascii="Bookman Old Style" w:hAnsi="Bookman Old Style"/>
          <w:i/>
          <w:color w:val="000000"/>
          <w:sz w:val="24"/>
          <w:szCs w:val="24"/>
        </w:rPr>
        <w:t>Bună ziua</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domni</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oară codobatură</w:t>
      </w:r>
      <w:r>
        <w:rPr>
          <w:rFonts w:eastAsia="Charis SIL Compact;Cambria Math" w:cs="Bookman Old Style" w:ascii="Bookman Old Style" w:hAnsi="Bookman Old Style"/>
          <w:color w:val="000000"/>
          <w:sz w:val="24"/>
          <w:szCs w:val="24"/>
        </w:rPr>
        <w:t>!” Nu i se văd aripile, dar i se aude ciripitul. Câteodată cântă. Prin ciripit, ea e mai prejos decât omul; prin cântec e mai presus. Cântecul ei e plin de mister.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ând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ea care într-o zi va deveni mamă continuă să fie foarte multă vreme copil, fe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tăruie în tânăra f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 ca o pitulice. Când o vezi,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e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in partea ei s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 zborul! Aceasta făptură blândă, prietenoasă, se familiarizează cu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ramură cu ramură, vreau să spun cameră cu cameră, intră, iese, se apropie, se îndepărteaz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t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nele sau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ptănă părul, face tot soiul de mici zgomote delicat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a ureche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ce nu se poate exprima prin cuvinte. Pune întrebări, îi răspunzi; o întrebi, cir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răncă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u ea vru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vrute. Să flec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e o adevărată destindere după o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erioasă. Această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oartă în ea cerul. A răspândi bucurie, a radia fericire, a fi un izvor de lumină în mijlocul lucrurilor întunecate, a fi ceea ce dă farmec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 fi armonia,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răgăl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nia înseamnă a fi de folos celor din jur.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îmi provoacă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re prin simplul fapt că e frumoasă. Există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are au puterea magică de a fermeca pe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i din jurul lor; câteodată, nic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au seama de asta, ceea ce f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strălucitoare feeria;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or luminează, apropierea lor încăl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rec pe lângă tin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 se opresc,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ericit, le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ă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e aurora întruchipată în om; nu fac nimic altceva decât să existe, aceasta e de ajuns,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ansformă casa în paradis, întreaga lor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răsp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n farmec nespus; împărt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sc tuturor celor din jur extazul, fă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 altă osteneală decât de a respira alături de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avea o căutătură molat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gresivă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dar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seama de asta. Ea nu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poat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sul adânc al cuvântului dragoste, dar îi plăcea să vadă că oamenii se îndrăgostesc de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ea acest lucru fără niciun gând r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avea cele mai frumoase mâ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din lu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cio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care i se potriveau de minune: „Patru lăb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de muscă”, cum spunea Mess Lethierry. Avea în întreaga-i făptură bună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drept famil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pe Mess Lethierry, unchiul ei; munca ei consta din plăcerea de a trăi; talentul – în câteva cântece; drep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vea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drept spirit – candoarea, drept inimă – naivitatea; avea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asa lenevie creolă, amestecată cu nechibz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vioiciune, veselia cicălitoare a copilăriei, cu o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înclinare spre melancolie; rochi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cam provinciale, elegante, dar nu prea bine croite, pălării împodobite cu flori în orice anotimp, fruntea senină, gâtul mlădi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spititor, părul castaniu, pielea albă, punctată cu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a pistrui în timpul verii, gura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nătoasă, iar pe buze – gi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mejdioasa lumină a surâsului. Asta era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eori, seara, după apusul soarelui, în clipa în care m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aptea se contopesc, când crepusculul împrumută talazurilor un aspect înspăimântător, vedeai intrând în rada portului Saint-Sampson, purtată d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a sinistră a valurilor, ceva ca o masă informă, o siluetă monstruoasă care flui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uipa, o arătare groaznică care horcăia ca o fi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fum ca dintr-un vulcan, un fel de hidră căreia-i curgeau balele în spuma mării, care târa după ea o dâră de pâclă, arătare care se năpustea asupra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cu o îngrozitoare bătaie a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o gură din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eau flăcări. Aceasta era </w:t>
      </w:r>
      <w:r>
        <w:rPr>
          <w:rFonts w:eastAsia="Charis SIL Compact;Cambria Math" w:cs="Bookman Old Style" w:ascii="Bookman Old Style" w:hAnsi="Bookman Old Style"/>
          <w:i/>
          <w:color w:val="000000"/>
          <w:sz w:val="24"/>
          <w:szCs w:val="24"/>
        </w:rPr>
        <w:t>Durande</w:t>
      </w:r>
      <w:r>
        <w:rPr>
          <w:rFonts w:eastAsia="Charis SIL Compact;Cambria Math" w:cs="Bookman Old Style" w:ascii="Bookman Old Style" w:hAnsi="Bookman Old Style"/>
          <w:color w:val="000000"/>
          <w:sz w:val="24"/>
          <w:szCs w:val="24"/>
        </w:rPr>
        <w: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Eterna istorie a utop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 fost o nemaipomenită noutate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ui vas cu aburi în apele Mânecii în 182… Toată coasta normandă a fost pentru multă vrem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tă. Astăzi, când la orizont se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ză zece sau douăsprezece vapoare, nimen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întoarce privirea, ele preocupă cel mult un moment vreun cunoscător care deose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upă culoarea fumului vaporul care arde cărbune din Eales, de cel care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ză cărbune din Newcastle. Dacă trec, foarte bine. N-au decât să treacă. Bun venit, de intră în 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rum bun, de plea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rimul pătrar al secolului nostru</w:t>
      </w:r>
      <w:r>
        <w:rPr>
          <w:rStyle w:val="FootnoteCharacters"/>
          <w:rStyle w:val="FootnoteAnchor"/>
          <w:rFonts w:eastAsia="Charis SIL Compact;Cambria Math" w:cs="Bookman Old Style" w:ascii="Bookman Old Style" w:hAnsi="Bookman Old Style"/>
          <w:color w:val="000000"/>
          <w:sz w:val="24"/>
          <w:szCs w:val="24"/>
        </w:rPr>
        <w:footnoteReference w:id="43"/>
      </w:r>
      <w:r>
        <w:rPr>
          <w:rFonts w:eastAsia="Charis SIL Compact;Cambria Math" w:cs="Bookman Old Style" w:ascii="Bookman Old Style" w:hAnsi="Bookman Old Style"/>
          <w:color w:val="000000"/>
          <w:sz w:val="24"/>
          <w:szCs w:val="24"/>
        </w:rPr>
        <w:t>, lumea privea cu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este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iar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ri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mul lor erau cu deosebire rău văzute de locuitorii din insulele Mânecii. În acest arhipelag puritan, unde i s-a imputat reginei Angliei că a încălcat preceptele bibliei, deoarece la o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e a fost adormită cu cloroform, cel dintâi succes al vasului cu aburi a fost acela de-a fi botezat </w:t>
      </w:r>
      <w:r>
        <w:rPr>
          <w:rFonts w:eastAsia="Charis SIL Compact;Cambria Math" w:cs="Bookman Old Style" w:ascii="Bookman Old Style" w:hAnsi="Bookman Old Style"/>
          <w:i/>
          <w:color w:val="000000"/>
          <w:sz w:val="24"/>
          <w:szCs w:val="24"/>
        </w:rPr>
        <w:t>Vasul Diavolului</w:t>
      </w:r>
      <w:r>
        <w:rPr>
          <w:rFonts w:eastAsia="Charis SIL Compact;Cambria Math" w:cs="Bookman Old Style" w:ascii="Bookman Old Style" w:hAnsi="Bookman Old Style"/>
          <w:color w:val="000000"/>
          <w:sz w:val="24"/>
          <w:szCs w:val="24"/>
        </w:rPr>
        <w:t xml:space="preserve"> (Devil-Boat). Acelor pescari cumsecade de pe atunci, catolici pe vremuri, după aceea calv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ar întotdeauna big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cel vapor li s-a părut un infern plutitor. Un predicator local dezbătu această problemă: „</w:t>
      </w:r>
      <w:r>
        <w:rPr>
          <w:rFonts w:eastAsia="Charis SIL Compact;Cambria Math" w:cs="Bookman Old Style" w:ascii="Bookman Old Style" w:hAnsi="Bookman Old Style"/>
          <w:i/>
          <w:color w:val="000000"/>
          <w:sz w:val="24"/>
          <w:szCs w:val="24"/>
        </w:rPr>
        <w:t>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i îndreptă</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 xml:space="preserve">it oare să pui să lucreze laolaltă apa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focul</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pe care Dumnezeu le-a despăr</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t</w:t>
      </w:r>
      <w:r>
        <w:rPr>
          <w:rFonts w:eastAsia="Charis SIL Compact;Cambria Math" w:cs="Bookman Old Style" w:ascii="Bookman Old Style" w:hAnsi="Bookman Old Style"/>
          <w:color w:val="000000"/>
          <w:sz w:val="24"/>
          <w:szCs w:val="24"/>
        </w:rPr>
        <w:t xml:space="preserve">?” Acest monstru de f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foc nu seamănă oare cu Leviatan</w:t>
      </w:r>
      <w:r>
        <w:rPr>
          <w:rStyle w:val="FootnoteCharacters"/>
          <w:rStyle w:val="FootnoteAnchor"/>
          <w:rFonts w:eastAsia="Charis SIL Compact;Cambria Math" w:cs="Bookman Old Style" w:ascii="Bookman Old Style" w:hAnsi="Bookman Old Style"/>
          <w:color w:val="000000"/>
          <w:sz w:val="24"/>
          <w:szCs w:val="24"/>
        </w:rPr>
        <w:footnoteReference w:id="44"/>
      </w:r>
      <w:r>
        <w:rPr>
          <w:rFonts w:eastAsia="Charis SIL Compact;Cambria Math" w:cs="Bookman Old Style" w:ascii="Bookman Old Style" w:hAnsi="Bookman Old Style"/>
          <w:color w:val="000000"/>
          <w:sz w:val="24"/>
          <w:szCs w:val="24"/>
        </w:rPr>
        <w:t>? Nu înseamnă să refaci în felul acesta, în măsura în care-o poate face omul, haosul? Nu este prima dată când progresul e calificat drept o «întoarcerea la ha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Idee nesăbuită</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eroare grosolană</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absurditate</w:t>
      </w:r>
      <w:r>
        <w:rPr>
          <w:rFonts w:eastAsia="Charis SIL Compact;Cambria Math" w:cs="Bookman Old Style" w:ascii="Bookman Old Style" w:hAnsi="Bookman Old Style"/>
          <w:color w:val="000000"/>
          <w:sz w:val="24"/>
          <w:szCs w:val="24"/>
        </w:rPr>
        <w:t xml:space="preserve">”, acesta a fost verdictul Academiei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consultată de către Napoleon, la începutul acestui secol, cu privire la vasul cu aburi; li se poate trece cu vederea pescarilor din Saint-Sampson dacă în domeni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ei nu ating decât nivelul geometrilor din Paris, iar în domeniul religiei nu i se poate cere unei insu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a Guernesey să fie mai luminată decât un mare continent ca America. În 1807, când cel dintâi vapor al lui Fulton</w:t>
      </w:r>
      <w:r>
        <w:rPr>
          <w:rStyle w:val="FootnoteCharacters"/>
          <w:rStyle w:val="FootnoteAnchor"/>
          <w:rFonts w:eastAsia="Charis SIL Compact;Cambria Math" w:cs="Bookman Old Style" w:ascii="Bookman Old Style" w:hAnsi="Bookman Old Style"/>
          <w:color w:val="000000"/>
          <w:sz w:val="24"/>
          <w:szCs w:val="24"/>
        </w:rPr>
        <w:footnoteReference w:id="45"/>
      </w:r>
      <w:r>
        <w:rPr>
          <w:rFonts w:eastAsia="Charis SIL Compact;Cambria Math" w:cs="Bookman Old Style" w:ascii="Bookman Old Style" w:hAnsi="Bookman Old Style"/>
          <w:color w:val="000000"/>
          <w:sz w:val="24"/>
          <w:szCs w:val="24"/>
        </w:rPr>
        <w:t>, sprijinit de Livingstone, înzestrat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lui Watt</w:t>
      </w:r>
      <w:r>
        <w:rPr>
          <w:rStyle w:val="FootnoteCharacters"/>
          <w:rStyle w:val="FootnoteAnchor"/>
          <w:rFonts w:eastAsia="Charis SIL Compact;Cambria Math" w:cs="Bookman Old Style" w:ascii="Bookman Old Style" w:hAnsi="Bookman Old Style"/>
          <w:color w:val="000000"/>
          <w:sz w:val="24"/>
          <w:szCs w:val="24"/>
        </w:rPr>
        <w:footnoteReference w:id="46"/>
      </w:r>
      <w:r>
        <w:rPr>
          <w:rFonts w:eastAsia="Charis SIL Compact;Cambria Math" w:cs="Bookman Old Style" w:ascii="Bookman Old Style" w:hAnsi="Bookman Old Style"/>
          <w:color w:val="000000"/>
          <w:sz w:val="24"/>
          <w:szCs w:val="24"/>
        </w:rPr>
        <w:t xml:space="preserve"> –, trimisă din Anglia, având pe bord, în afară de echipaj, doi călători francezi – André Michau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ă unul – când acest prim vapor cu aburi a întreprins prima sa călătorie de la New York la Albany, s-a nimerit să fie ziua de 17 august. Fapt care a determinat metodismul să ia atitud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toate capelele predicatorii blestemară aceas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declarând că numă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sprezece reprezintă totalul celor zece coar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 c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capete ale fiarei din Apocalips. În America, vasul cu aburi era condamnat în numele Apocalipsului, iar în Europa în numele Genezei. Aceasta era singura deoseb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av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respinseseră ideea vasului cu aburi ca pe un lucru imposibil, pre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la rândul lor o respingeau ca pe o nelegiu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ondamnase, religia osândise. Fulton era un fel de Lucifer. Oamenii simpli de pe litor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i d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ă încercau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ntiment de împotrivir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noua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in cauza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pe care le-o provoca noutate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vapor, punctul de vedere al religiei era următorul: ap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cul sunt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printr-o prăpastie de netrecu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a poruncit Dumnezeu. Nu trebuie să separi ceea ce Dumnezeu a u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trebuie să u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eea ce el a separat. Punctul de vedere a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nilor era următorul: ăsta e un lucru de care mi-e fr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mai un om ca Mess Lethierry putea cuteza în acea epocă îndepărtată să întreprindă o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de felul acesta: punerea în cir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a unui vapor de la Guernesey la Saint-Malo. Numai el, ca liber-cugetător, putea s-o conce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marinar curajos s-o realizeze. Francezul care săl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luia în el concepu ideea, iar englezul din el o înfăpt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e împrejurare? S-o spunem.</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 vreo patruzeci de ani înaintea epocii în care s-au petrecut faptele aci povestite exista la periferia Parisului, aproape de zidul de centură, între „Fosse-aux-Loup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Tombe Issoire”, o casă cam deocheată. Era o cocioabă singuratică, servind la nevo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rept capcană. Acolo locuia, împreună cu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pilul său, un soi de burghez-bandit, fost copist la unul din procurorii de la Châtelet, care devenise apoi tâlhar p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plu. Compăru mai târziu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u Juri. Numele familiei era Rantaine. Copil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în cocioaba asta, laolaltă cu crima. Tată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ma, deoarece făcuseră parte din mica-burghezie, îl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u să citească; îl instruiau. Mama, palidă, aproape în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făcea în chip mecanic „edu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opilului”, îl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ă silabis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erupea apoi l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pentru a da o mână de ajutor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 în afacerile lui bandi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În acest timp, cartea de rugăciuni, deschisă la pagina unde fusese lăsată, rămânea pe m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pilul, alătur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vis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ată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ma, pri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ână la urmă cu m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n sac, dispărură în noaptea penală. Copilul dispă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ethierry, într-una din călătoriile lui, întâlni un aventurier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îl scoase din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încurcătură, îl ajută, prinse drag de el, îl luă cu sine, îl aduse la Guernesey, îl găsi priceput la cabotaj</w:t>
      </w:r>
      <w:r>
        <w:rPr>
          <w:rStyle w:val="FootnoteCharacters"/>
          <w:rStyle w:val="FootnoteAnchor"/>
          <w:rFonts w:eastAsia="Charis SIL Compact;Cambria Math" w:cs="Bookman Old Style" w:ascii="Bookman Old Style" w:hAnsi="Bookman Old Style"/>
          <w:color w:val="000000"/>
          <w:sz w:val="24"/>
          <w:szCs w:val="24"/>
        </w:rPr>
        <w:footnoteReference w:id="47"/>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făcu asociat. Era micul Rantaine, care între timp cresc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antain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thierry, avea grumaz vânjos, umeri 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ternici, pe care putea căra poveri m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lduri de Hercule-Farnese</w:t>
      </w:r>
      <w:r>
        <w:rPr>
          <w:rStyle w:val="FootnoteCharacters"/>
          <w:rStyle w:val="FootnoteAnchor"/>
          <w:rFonts w:eastAsia="Charis SIL Compact;Cambria Math" w:cs="Bookman Old Style" w:ascii="Bookman Old Style" w:hAnsi="Bookman Old Style"/>
          <w:color w:val="000000"/>
          <w:sz w:val="24"/>
          <w:szCs w:val="24"/>
        </w:rPr>
        <w:footnoteReference w:id="48"/>
      </w:r>
      <w:r>
        <w:rPr>
          <w:rFonts w:eastAsia="Charis SIL Compact;Cambria Math" w:cs="Bookman Old Style" w:ascii="Bookman Old Style" w:hAnsi="Bookman Old Style"/>
          <w:color w:val="000000"/>
          <w:sz w:val="24"/>
          <w:szCs w:val="24"/>
        </w:rPr>
        <w:t xml:space="preserve">. Lethierr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ntaine aveau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er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er de familie; Rantaine era doar mai înalt. Cine-i vedea din spate, plimbându-se prin port, unul lângă celălalt, spunea: „</w:t>
      </w:r>
      <w:r>
        <w:rPr>
          <w:rFonts w:eastAsia="Charis SIL Compact;Cambria Math" w:cs="Bookman Old Style" w:ascii="Bookman Old Style" w:hAnsi="Bookman Old Style"/>
          <w:i/>
          <w:color w:val="000000"/>
          <w:sz w:val="24"/>
          <w:szCs w:val="24"/>
        </w:rPr>
        <w:t>Iată-i pe cei doi fra</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w:t>
      </w:r>
      <w:r>
        <w:rPr>
          <w:rFonts w:eastAsia="Charis SIL Compact;Cambria Math" w:cs="Bookman Old Style" w:ascii="Bookman Old Style" w:hAnsi="Bookman Old Style"/>
          <w:color w:val="000000"/>
          <w:sz w:val="24"/>
          <w:szCs w:val="24"/>
        </w:rPr>
        <w:t>”. Văz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ucrurile se schimbau. Tot ceea ce era desch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minos la Lethierry, se mohora la Rantaine. Rantaine era prudent. El mânuia armele de minune, cânta din armonică, nimerea mucul unei lumânări cu un gl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de la douăzeci d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ea un pumn grozav, recita versuri din </w:t>
      </w:r>
      <w:r>
        <w:rPr>
          <w:rFonts w:eastAsia="Charis SIL Compact;Cambria Math" w:cs="Bookman Old Style" w:ascii="Bookman Old Style" w:hAnsi="Bookman Old Style"/>
          <w:i/>
          <w:color w:val="000000"/>
          <w:sz w:val="24"/>
          <w:szCs w:val="24"/>
        </w:rPr>
        <w:t>Henriada</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ălmăcea vis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pe dinafară </w:t>
      </w:r>
      <w:r>
        <w:rPr>
          <w:rFonts w:eastAsia="Charis SIL Compact;Cambria Math" w:cs="Bookman Old Style" w:ascii="Bookman Old Style" w:hAnsi="Bookman Old Style"/>
          <w:i/>
          <w:color w:val="000000"/>
          <w:sz w:val="24"/>
          <w:szCs w:val="24"/>
        </w:rPr>
        <w:t>Mormintele de la Saint-Denis</w:t>
      </w:r>
      <w:r>
        <w:rPr>
          <w:rFonts w:eastAsia="Charis SIL Compact;Cambria Math" w:cs="Bookman Old Style" w:ascii="Bookman Old Style" w:hAnsi="Bookman Old Style"/>
          <w:color w:val="000000"/>
          <w:sz w:val="24"/>
          <w:szCs w:val="24"/>
        </w:rPr>
        <w:t>, de Treneuil. Spunea că fusese prieten cu sultanul din Calicut, „căruia portughezii îi spun zamorinul”. Dacă cineva ar fi putut răsfoi car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ul pe care-l purta la el, ar fi putut găsi, printre alte însemn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ele de felul acesteia: „La Lyon, într-o crăpătură din zidul uneia din celulele închisorii Sfântul Iosif,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ascunsă o pilă”. Vorbea cu o încetineală calculată. Spunea că e fiul unui cavaler al Ordinului Sfântului Ludovic. Lenjeria îi era despereche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semnată cu 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le diferite. Nimeni nu era mai sensibil ca el la chestiuni de onoare; se bă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cid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rvind de în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teniei, acesta era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loviturii sale de pumn, aplicată într-un bâlci pe o </w:t>
      </w:r>
      <w:r>
        <w:rPr>
          <w:rFonts w:eastAsia="Charis SIL Compact;Cambria Math" w:cs="Bookman Old Style" w:ascii="Bookman Old Style" w:hAnsi="Bookman Old Style"/>
          <w:i/>
          <w:color w:val="000000"/>
          <w:sz w:val="24"/>
          <w:szCs w:val="24"/>
        </w:rPr>
        <w:t>cabeza de moro</w:t>
      </w:r>
      <w:r>
        <w:rPr>
          <w:rStyle w:val="FootnoteCharacters"/>
          <w:rStyle w:val="FootnoteAnchor"/>
          <w:rFonts w:eastAsia="Charis SIL Compact;Cambria Math" w:cs="Bookman Old Style" w:ascii="Bookman Old Style" w:hAnsi="Bookman Old Style"/>
          <w:color w:val="000000"/>
          <w:sz w:val="24"/>
          <w:szCs w:val="24"/>
        </w:rPr>
        <w:footnoteReference w:id="49"/>
      </w:r>
      <w:r>
        <w:rPr>
          <w:rFonts w:eastAsia="Charis SIL Compact;Cambria Math" w:cs="Bookman Old Style" w:ascii="Bookman Old Style" w:hAnsi="Bookman Old Style"/>
          <w:color w:val="000000"/>
          <w:sz w:val="24"/>
          <w:szCs w:val="24"/>
        </w:rPr>
        <w:t xml:space="preserve"> cucerise odinioară inima lui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Guernesey nu se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nimic din aventurile lui, care erau deocheate de tot. Rantaine văzuse lu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ăis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in plin. Înconjurase, navigând, toate continentele. Avusese fel de fel de meserii. Fusese bucătar în Madagascar, crescător, de păsări în Sumatra, general în Honolulu, redactor la un ziar religios în insulele Galapagos, poet în Oomrawutte, francmason în Haiti. Se declara de rasă albă, pursân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ura pe negr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 l-ar fi admirat pe Soulouque</w:t>
      </w:r>
      <w:r>
        <w:rPr>
          <w:rStyle w:val="FootnoteCharacters"/>
          <w:rStyle w:val="FootnoteAnchor"/>
          <w:rFonts w:eastAsia="Charis SIL Compact;Cambria Math" w:cs="Bookman Old Style" w:ascii="Bookman Old Style" w:hAnsi="Bookman Old Style"/>
          <w:color w:val="000000"/>
          <w:sz w:val="24"/>
          <w:szCs w:val="24"/>
        </w:rPr>
        <w:footnoteReference w:id="50"/>
      </w:r>
      <w:r>
        <w:rPr>
          <w:rFonts w:eastAsia="Charis SIL Compact;Cambria Math" w:cs="Bookman Old Style" w:ascii="Bookman Old Style" w:hAnsi="Bookman Old Style"/>
          <w:color w:val="000000"/>
          <w:sz w:val="24"/>
          <w:szCs w:val="24"/>
        </w:rPr>
        <w:t>.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i fusese un lu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 de eclipse; apărea, dispă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ărea din nou… Nu termina bine o blestem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ea al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capabil de ori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mai r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zbucnea uneori în râs, dar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unta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sprâncenele. Forma gurii dezm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ul cuvintelor sale. Nările aduceau mai mult cu ale unui animal. Avea la coada ochiului o răscruce de zbârcituri, în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u întâlnire tot felul de ghinduri ascunse. Secretul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rii sale nu putea fi dezlegat decât în acel loc. Laba g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i se prefăcuse la el într-o adevărată gheară de vultur. Avea un cap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guiat: lat la tâmple, îngust la vârf. Urechea sa difor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operită de păr părea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pune: Nu vorbi fiarei care săl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l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vizuina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o bună zi, la Guernesey nu se ma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nimic de soarta lui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sociatul lui Lethierry „spălase putina”, golind casa asoc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această casă se găsea, de bună se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artea lui Rantaine. Dar erau, de asem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zeci de mii de franci ai lui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ethierry, în meseria lui de naviga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marangoz,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gase, în decurs de patruzeci de ani de mu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inste, o sută de mii de franci. Rantaine fugi cu jumătate din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jumătate ruinat, nu deznădăjd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gândi imedia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facă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Unui om de inimă î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lua avutul, nu în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rajul. Începuse tocmai să se vorbească despre vapor. Lui Lethierry îi veni ideea să încerc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lui Fulton, atât de contest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lege arhipelagul normand d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rintr-un vas cu ab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scă totul pentru această idee. Învesti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banii pe care-i mai a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luni după fuga lui Rantaine, locuitorii înmărmu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ăzur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din portul Saint-Sampson un vapor din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fum,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ăcea impresia unui incendiu pe mare, primul vas cu aburi care a navigat pe Mana Mâne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 vapor, căruia 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tuturor îi dăruiră porecla de „Galera lui Lethierry”,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ă va face cursa regulată între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m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lucrurile au mers la început rău de tot.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roprietarii de cutere, care făceau cursa între insula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asta franceză, începură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pe cât î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gura. Ei se ridicară împotriva acestui atentat contra Sfintei Scrip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monopolului lor. Câteva 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biseri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tun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lgerară. Un oarecare pastor, pe numele Elihu, califică vaporul drept „destrăbălare”, iar vasul cu pânze fu decretat ortodox. Fură văzute 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coarnele diavolului pe capul boilor pe care-i transpor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barca vaporul. Aceste proteste se făcură auzite o bună bucată de vrem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ptat-treptat, lume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 seama că vitele ajungeau la dest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obos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se vindeau pe un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mai bun, carnea fiind mai fragedă; că riscurile călătoriei erau mai mici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oameni; că traversarea Mâneci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costisitoare,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sig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mai scurtă durată; că plecai la oră fix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ajungeai la oră fixă; c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le, fiind transportat mai repede, era mai proaspă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începând de la acea dată, cantitatea d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re prisosea, lucru foarte frecvent la Guernesey, putea fi desfăcută pe p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franceze; că untul minunatelor vaci din Guernesey ajungea mai repede la dest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cu </w:t>
      </w:r>
      <w:r>
        <w:rPr>
          <w:rFonts w:eastAsia="Charis SIL Compact;Cambria Math" w:cs="Bookman Old Style" w:ascii="Bookman Old Style" w:hAnsi="Bookman Old Style"/>
          <w:i/>
          <w:color w:val="000000"/>
          <w:sz w:val="24"/>
          <w:szCs w:val="24"/>
        </w:rPr>
        <w:t>Vaporul Diavolului</w:t>
      </w:r>
      <w:r>
        <w:rPr>
          <w:rFonts w:eastAsia="Charis SIL Compact;Cambria Math" w:cs="Bookman Old Style" w:ascii="Bookman Old Style" w:hAnsi="Bookman Old Style"/>
          <w:color w:val="000000"/>
          <w:sz w:val="24"/>
          <w:szCs w:val="24"/>
        </w:rPr>
        <w:t xml:space="preserve">, decât cu corăbiile cu pânze cu un singur catar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 nu pierdea din calitate, ceea ce făcea ca de la Dinan, de la Saint-Brieu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la Rennes să vină mereu al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e cereri; că,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ă a ceea ce se chema „Galera lui Lethierry”, aveai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ălătoriei, un itinerar regulat, un du-te-vino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pid, o intensificare a cir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o lărgire a de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urilor, o extindere a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încât lumea trebui să se resemneze cu acest </w:t>
      </w:r>
      <w:r>
        <w:rPr>
          <w:rFonts w:eastAsia="Charis SIL Compact;Cambria Math" w:cs="Bookman Old Style" w:ascii="Bookman Old Style" w:hAnsi="Bookman Old Style"/>
          <w:i/>
          <w:color w:val="000000"/>
          <w:sz w:val="24"/>
          <w:szCs w:val="24"/>
        </w:rPr>
        <w:t>Vapor al Diavolului</w:t>
      </w:r>
      <w:r>
        <w:rPr>
          <w:rFonts w:eastAsia="Charis SIL Compact;Cambria Math" w:cs="Bookman Old Style" w:ascii="Bookman Old Style" w:hAnsi="Bookman Old Style"/>
          <w:color w:val="000000"/>
          <w:sz w:val="24"/>
          <w:szCs w:val="24"/>
        </w:rPr>
        <w:t>, care încălca preceptele bibliei, dar care îm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insula. Câteva spirite independente avură chiar curajul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 într-o oarecare măsură, aprobarea. Sieur Landoys, grefierul, acordă toată consid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sa acestui vapor. De altfel, acesta fu un gest obiectiv din partea lui. Deoarece nu-l iubea deloc pe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alătur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ui sieur Landoys. Încetul cu încetul evenimentul luă pro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evenimentele sunt aidoma fluxului mării; cu trecerea vrem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uccesului neîntrerup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ereu crescând, prec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foloaselor de netăgăduit,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a bunăstării tuturora fiind fapt constatat, veni o zi în care, cu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âtorva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alera lui Lethierry” deveni obiectul de ad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l întregii ins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stăzi ar f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admirat. Acest vas de acum patruzeci de ani i-ar face să surâdă pe constructorii din zilele noastre. Minun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aceea era diformă; fenomenul acela era infirm. Ceea ce nu împiedica să fie o capodoperă. Orice embrion 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se prezintă sub acest dublu aspect: ca făt – un monstru; ca germen – o minun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Vaporul-diavo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Galera lui Lethierry” nu avea catargele ridicate dup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umitul punct velic</w:t>
      </w:r>
      <w:r>
        <w:rPr>
          <w:rStyle w:val="FootnoteCharacters"/>
          <w:rStyle w:val="FootnoteAnchor"/>
          <w:rFonts w:eastAsia="Charis SIL Compact;Cambria Math" w:cs="Bookman Old Style" w:ascii="Bookman Old Style" w:hAnsi="Bookman Old Style"/>
          <w:color w:val="000000"/>
          <w:sz w:val="24"/>
          <w:szCs w:val="24"/>
        </w:rPr>
        <w:footnoteReference w:id="51"/>
      </w:r>
      <w:r>
        <w:rPr>
          <w:rFonts w:eastAsia="Charis SIL Compact;Cambria Math" w:cs="Bookman Old Style" w:ascii="Bookman Old Style" w:hAnsi="Bookman Old Style"/>
          <w:color w:val="000000"/>
          <w:sz w:val="24"/>
          <w:szCs w:val="24"/>
        </w:rPr>
        <w:t xml:space="preserve"> ceea ce nu constituia un cusur, deoarece acest punct reprezintă doar una din legile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navale; de altfel, vasul fiind pus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cu ajutorul aburului, pânzele treceau pe planul al doilea. Să mai adăugăm apoi că un vapor cu zbaturi</w:t>
      </w:r>
      <w:r>
        <w:rPr>
          <w:rStyle w:val="FootnoteCharacters"/>
          <w:rStyle w:val="FootnoteAnchor"/>
          <w:rFonts w:eastAsia="Charis SIL Compact;Cambria Math" w:cs="Bookman Old Style" w:ascii="Bookman Old Style" w:hAnsi="Bookman Old Style"/>
          <w:color w:val="000000"/>
          <w:sz w:val="24"/>
          <w:szCs w:val="24"/>
        </w:rPr>
        <w:footnoteReference w:id="52"/>
      </w:r>
      <w:r>
        <w:rPr>
          <w:rFonts w:eastAsia="Charis SIL Compact;Cambria Math" w:cs="Bookman Old Style" w:ascii="Bookman Old Style" w:hAnsi="Bookman Old Style"/>
          <w:color w:val="000000"/>
          <w:sz w:val="24"/>
          <w:szCs w:val="24"/>
        </w:rPr>
        <w:t xml:space="preserve"> e aproape indiferent la felul pânzelor care i se pun. „Galera” era prea scurtă, prea rotundă, prea turtită; era prea l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a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apoi; curajul constructorului nu mersese până acolo încât s-o fa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ă; „Galera” avea unele din defect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ele din c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burdu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tangaj</w:t>
      </w:r>
      <w:r>
        <w:rPr>
          <w:rStyle w:val="FootnoteCharacters"/>
          <w:rStyle w:val="FootnoteAnchor"/>
          <w:rFonts w:eastAsia="Charis SIL Compact;Cambria Math" w:cs="Bookman Old Style" w:ascii="Bookman Old Style" w:hAnsi="Bookman Old Style"/>
          <w:color w:val="000000"/>
          <w:sz w:val="24"/>
          <w:szCs w:val="24"/>
        </w:rPr>
        <w:footnoteReference w:id="53"/>
      </w:r>
      <w:r>
        <w:rPr>
          <w:rFonts w:eastAsia="Charis SIL Compact;Cambria Math" w:cs="Bookman Old Style" w:ascii="Bookman Old Style" w:hAnsi="Bookman Old Style"/>
          <w:color w:val="000000"/>
          <w:sz w:val="24"/>
          <w:szCs w:val="24"/>
        </w:rPr>
        <w:t>, dar mult ruliu</w:t>
      </w:r>
      <w:r>
        <w:rPr>
          <w:rStyle w:val="FootnoteCharacters"/>
          <w:rStyle w:val="FootnoteAnchor"/>
          <w:rFonts w:eastAsia="Charis SIL Compact;Cambria Math" w:cs="Bookman Old Style" w:ascii="Bookman Old Style" w:hAnsi="Bookman Old Style"/>
          <w:color w:val="000000"/>
          <w:sz w:val="24"/>
          <w:szCs w:val="24"/>
        </w:rPr>
        <w:footnoteReference w:id="54"/>
      </w:r>
      <w:r>
        <w:rPr>
          <w:rFonts w:eastAsia="Charis SIL Compact;Cambria Math" w:cs="Bookman Old Style" w:ascii="Bookman Old Style" w:hAnsi="Bookman Old Style"/>
          <w:color w:val="000000"/>
          <w:sz w:val="24"/>
          <w:szCs w:val="24"/>
        </w:rPr>
        <w:t>. Tambuchiurile</w:t>
      </w:r>
      <w:r>
        <w:rPr>
          <w:rStyle w:val="FootnoteCharacters"/>
          <w:rStyle w:val="FootnoteAnchor"/>
          <w:rFonts w:eastAsia="Charis SIL Compact;Cambria Math" w:cs="Bookman Old Style" w:ascii="Bookman Old Style" w:hAnsi="Bookman Old Style"/>
          <w:color w:val="000000"/>
          <w:sz w:val="24"/>
          <w:szCs w:val="24"/>
        </w:rPr>
        <w:footnoteReference w:id="55"/>
      </w:r>
      <w:r>
        <w:rPr>
          <w:rFonts w:eastAsia="Charis SIL Compact;Cambria Math" w:cs="Bookman Old Style" w:ascii="Bookman Old Style" w:hAnsi="Bookman Old Style"/>
          <w:color w:val="000000"/>
          <w:sz w:val="24"/>
          <w:szCs w:val="24"/>
        </w:rPr>
        <w:t xml:space="preserve"> erau prea înalte. Era cu mult prea lat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lungimea s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masivă, ocupa foarte mult l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ca vasul să poată lu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rcătură cât mai multă, a trebuit ca bordajul vasului să fi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peste măsură, ceea ce constituia un alt cusur. Fiind scurtă, ar fi trebuit să vireze iute, timpul necesar unei g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 vasului fiind în raport direct cu lungimea sa; dar greutatea îi răpea avantajul pe care i-l dădea scurtimea. Cuplul ei maiestru</w:t>
      </w:r>
      <w:r>
        <w:rPr>
          <w:rStyle w:val="FootnoteCharacters"/>
          <w:rStyle w:val="FootnoteAnchor"/>
          <w:rFonts w:eastAsia="Charis SIL Compact;Cambria Math" w:cs="Bookman Old Style" w:ascii="Bookman Old Style" w:hAnsi="Bookman Old Style"/>
          <w:color w:val="000000"/>
          <w:sz w:val="24"/>
          <w:szCs w:val="24"/>
        </w:rPr>
        <w:footnoteReference w:id="56"/>
      </w:r>
      <w:r>
        <w:rPr>
          <w:rFonts w:eastAsia="Charis SIL Compact;Cambria Math" w:cs="Bookman Old Style" w:ascii="Bookman Old Style" w:hAnsi="Bookman Old Style"/>
          <w:color w:val="000000"/>
          <w:sz w:val="24"/>
          <w:szCs w:val="24"/>
        </w:rPr>
        <w:t xml:space="preserve"> era prea larg, ceea ce îi încetinea mersul,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pei fiind direct pro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lă cu cea mai mare s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a supra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ud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ătratul vitezei vaporului. Partea dinainte a vasului era verticală, ceea ce n-ar constitui o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lă în ziua de azi, dar în acea vreme 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a în mod invariabil ca ea să fie înclinată cu 45°. Toate curbele corpului vasului erau bine îmbinate, dar nu erau destul de lungi pentru înclinarea 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les pentru paralelismul cu prisma de apă deplasată, care trebuie să fie refulată întotdeauna numai lateral. Pe timp de furtună vasul se afunda prea tare în apă, fie cu partea dinainte, fie cu partea dinapoi, semn că centrul de gravitate fusese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calculat. Cârma era aceea de demult, nu cu roată ca cea din zilele noastre, ci cu eche, învârtindu-se în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i fixate în etambou</w:t>
      </w:r>
      <w:r>
        <w:rPr>
          <w:rStyle w:val="FootnoteCharacters"/>
          <w:rStyle w:val="FootnoteAnchor"/>
          <w:rFonts w:eastAsia="Charis SIL Compact;Cambria Math" w:cs="Bookman Old Style" w:ascii="Bookman Old Style" w:hAnsi="Bookman Old Style"/>
          <w:color w:val="000000"/>
          <w:sz w:val="24"/>
          <w:szCs w:val="24"/>
        </w:rPr>
        <w:footnoteReference w:id="57"/>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ându-se cu ajutorul unei grinzi orizontal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deasupra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 la pupa. Două bărci lungu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erau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de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gruie</w:t>
      </w:r>
      <w:r>
        <w:rPr>
          <w:rStyle w:val="FootnoteCharacters"/>
          <w:rStyle w:val="FootnoteAnchor"/>
          <w:rFonts w:eastAsia="Charis SIL Compact;Cambria Math" w:cs="Bookman Old Style" w:ascii="Bookman Old Style" w:hAnsi="Bookman Old Style"/>
          <w:color w:val="000000"/>
          <w:sz w:val="24"/>
          <w:szCs w:val="24"/>
        </w:rPr>
        <w:footnoteReference w:id="58"/>
      </w:r>
      <w:r>
        <w:rPr>
          <w:rFonts w:eastAsia="Charis SIL Compact;Cambria Math" w:cs="Bookman Old Style" w:ascii="Bookman Old Style" w:hAnsi="Bookman Old Style"/>
          <w:color w:val="000000"/>
          <w:sz w:val="24"/>
          <w:szCs w:val="24"/>
        </w:rPr>
        <w:t xml:space="preserve">. Vaporul avea patru ancore, ancora cea mare, cea de-a doua ancoră, care este ancora de lucru, </w:t>
      </w:r>
      <w:r>
        <w:rPr>
          <w:rFonts w:eastAsia="Charis SIL Compact;Cambria Math" w:cs="Bookman Old Style" w:ascii="Bookman Old Style" w:hAnsi="Bookman Old Style"/>
          <w:i/>
          <w:color w:val="000000"/>
          <w:sz w:val="24"/>
          <w:szCs w:val="24"/>
        </w:rPr>
        <w:t>working-anchor</w:t>
      </w:r>
      <w:r>
        <w:rPr>
          <w:rStyle w:val="FootnoteCharacters"/>
          <w:rStyle w:val="FootnoteAnchor"/>
          <w:rFonts w:eastAsia="Charis SIL Compact;Cambria Math" w:cs="Bookman Old Style" w:ascii="Bookman Old Style" w:hAnsi="Bookman Old Style"/>
          <w:color w:val="000000"/>
          <w:sz w:val="24"/>
          <w:szCs w:val="24"/>
        </w:rPr>
        <w:footnoteReference w:id="59"/>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uă ancore de afurcat</w:t>
      </w:r>
      <w:r>
        <w:rPr>
          <w:rStyle w:val="FootnoteCharacters"/>
          <w:rStyle w:val="FootnoteAnchor"/>
          <w:rFonts w:eastAsia="Charis SIL Compact;Cambria Math" w:cs="Bookman Old Style" w:ascii="Bookman Old Style" w:hAnsi="Bookman Old Style"/>
          <w:color w:val="000000"/>
          <w:sz w:val="24"/>
          <w:szCs w:val="24"/>
        </w:rPr>
        <w:footnoteReference w:id="60"/>
      </w:r>
      <w:r>
        <w:rPr>
          <w:rFonts w:eastAsia="Charis SIL Compact;Cambria Math" w:cs="Bookman Old Style" w:ascii="Bookman Old Style" w:hAnsi="Bookman Old Style"/>
          <w:color w:val="000000"/>
          <w:sz w:val="24"/>
          <w:szCs w:val="24"/>
        </w:rPr>
        <w:t>. Aceste patru ancore, fundarisite cu ajutorul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or, erau manevrate, după împrejurări, de marele cabestan</w:t>
      </w:r>
      <w:r>
        <w:rPr>
          <w:rStyle w:val="FootnoteCharacters"/>
          <w:rStyle w:val="FootnoteAnchor"/>
          <w:rFonts w:eastAsia="Charis SIL Compact;Cambria Math" w:cs="Bookman Old Style" w:ascii="Bookman Old Style" w:hAnsi="Bookman Old Style"/>
          <w:color w:val="000000"/>
          <w:sz w:val="24"/>
          <w:szCs w:val="24"/>
        </w:rPr>
        <w:footnoteReference w:id="61"/>
      </w:r>
      <w:r>
        <w:rPr>
          <w:rFonts w:eastAsia="Charis SIL Compact;Cambria Math" w:cs="Bookman Old Style" w:ascii="Bookman Old Style" w:hAnsi="Bookman Old Style"/>
          <w:color w:val="000000"/>
          <w:sz w:val="24"/>
          <w:szCs w:val="24"/>
        </w:rPr>
        <w:t xml:space="preserve"> de la pup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micul cabestan de la prova. Neavând decât două ancore pentru afurcat, una la tri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a la babord, vasul nu putea ancora în labă de gâscă, ceea ce îl făcea să fie oarecum dezarmat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or anumite vântur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asemenea cazuri, el putea folosi cea de-a doua ancoră. Geamandurile erau norm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el construite, încât putea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greutatea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 ancorelor, continuând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plutească. Barca avea dimensiunile necesare. Era o adevărată rezervă a vas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suficient de solidă ca să poată ridica ancora cea mare. Acest vas prezenta o ino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era prevăzut c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ceea ce de altminteri nu răpea nimic din mobilitatea manevrelor curente</w:t>
      </w:r>
      <w:r>
        <w:rPr>
          <w:rStyle w:val="FootnoteCharacters"/>
          <w:rStyle w:val="FootnoteAnchor"/>
          <w:rFonts w:eastAsia="Charis SIL Compact;Cambria Math" w:cs="Bookman Old Style" w:ascii="Bookman Old Style" w:hAnsi="Bookman Old Style"/>
          <w:color w:val="000000"/>
          <w:sz w:val="24"/>
          <w:szCs w:val="24"/>
        </w:rPr>
        <w:footnoteReference w:id="62"/>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din întinderea manevrelor fixe</w:t>
      </w:r>
      <w:r>
        <w:rPr>
          <w:rStyle w:val="FootnoteCharacters"/>
          <w:rStyle w:val="FootnoteAnchor"/>
          <w:rFonts w:eastAsia="Charis SIL Compact;Cambria Math" w:cs="Bookman Old Style" w:ascii="Bookman Old Style" w:hAnsi="Bookman Old Style"/>
          <w:color w:val="000000"/>
          <w:sz w:val="24"/>
          <w:szCs w:val="24"/>
        </w:rPr>
        <w:footnoteReference w:id="63"/>
      </w:r>
      <w:r>
        <w:rPr>
          <w:rFonts w:eastAsia="Charis SIL Compact;Cambria Math" w:cs="Bookman Old Style" w:ascii="Bookman Old Style" w:hAnsi="Bookman Old Style"/>
          <w:color w:val="000000"/>
          <w:sz w:val="24"/>
          <w:szCs w:val="24"/>
        </w:rPr>
        <w:t>. Arborada</w:t>
      </w:r>
      <w:r>
        <w:rPr>
          <w:rStyle w:val="FootnoteCharacters"/>
          <w:rStyle w:val="FootnoteAnchor"/>
          <w:rFonts w:eastAsia="Charis SIL Compact;Cambria Math" w:cs="Bookman Old Style" w:ascii="Bookman Old Style" w:hAnsi="Bookman Old Style"/>
          <w:color w:val="000000"/>
          <w:sz w:val="24"/>
          <w:szCs w:val="24"/>
        </w:rPr>
        <w:footnoteReference w:id="64"/>
      </w:r>
      <w:r>
        <w:rPr>
          <w:rFonts w:eastAsia="Charis SIL Compact;Cambria Math" w:cs="Bookman Old Style" w:ascii="Bookman Old Style" w:hAnsi="Bookman Old Style"/>
          <w:color w:val="000000"/>
          <w:sz w:val="24"/>
          <w:szCs w:val="24"/>
        </w:rPr>
        <w:t>,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cundară, nu prezenta niciun defect de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apelatura</w:t>
      </w:r>
      <w:r>
        <w:rPr>
          <w:rStyle w:val="FootnoteCharacters"/>
          <w:rStyle w:val="FootnoteAnchor"/>
          <w:rFonts w:eastAsia="Charis SIL Compact;Cambria Math" w:cs="Bookman Old Style" w:ascii="Bookman Old Style" w:hAnsi="Bookman Old Style"/>
          <w:color w:val="000000"/>
          <w:sz w:val="24"/>
          <w:szCs w:val="24"/>
        </w:rPr>
        <w:footnoteReference w:id="65"/>
      </w:r>
      <w:r>
        <w:rPr>
          <w:rFonts w:eastAsia="Charis SIL Compact;Cambria Math" w:cs="Bookman Old Style" w:ascii="Bookman Old Style" w:hAnsi="Bookman Old Style"/>
          <w:color w:val="000000"/>
          <w:sz w:val="24"/>
          <w:szCs w:val="24"/>
        </w:rPr>
        <w:t xml:space="preserve">, bine strân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ine degajată, abia era vizibilă. Coastele vaporului erau solide, dar grosolan lucrate, lemnăria vaselor cu aburi necerând exe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ceea delicată a vaselor cu pânze. Vaporul naviga cu o i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lă de două leghe marine pe oră. Când era imobilizat în larg, devierea provei din linia vântului se efectua în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o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era ea, „Galera lui Lethierry” naviga bine, dar îi lipsea prova lansată, care despică val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genere, nu se putea spune că se comporta prea elegant pe valur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ădeai seama că, în cazul unei primejdii – trombă marină sau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 numai cu greu putea fi guvernată. Scâ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ia din încheieturi ca un obiect difor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ea, alunecând pe valuri, zgomotul unei ghete n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asul, special construit pentru a lua cât mai multă marfă, ca toate vapoarele construite mai curând pentru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cât pentru război, era amenajat exclusiv în scopul ca încărcarea lui să se facă în cele mai bune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rim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i pasageri. Transportul vitelor se făcea în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foarte g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rcarea lor cerea o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deosebită. Vitele era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e pe vremea aceea în cala vaporului, ceea ce dădea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la multe com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Astăzi animalele se transportă pe puntea de la prova. Tambuchiurile </w:t>
      </w:r>
      <w:r>
        <w:rPr>
          <w:rFonts w:eastAsia="Charis SIL Compact;Cambria Math" w:cs="Bookman Old Style" w:ascii="Bookman Old Style" w:hAnsi="Bookman Old Style"/>
          <w:i/>
          <w:color w:val="000000"/>
          <w:sz w:val="24"/>
          <w:szCs w:val="24"/>
        </w:rPr>
        <w:t>Vaporului-Diavol</w:t>
      </w:r>
      <w:r>
        <w:rPr>
          <w:rFonts w:eastAsia="Charis SIL Compact;Cambria Math" w:cs="Bookman Old Style" w:ascii="Bookman Old Style" w:hAnsi="Bookman Old Style"/>
          <w:color w:val="000000"/>
          <w:sz w:val="24"/>
          <w:szCs w:val="24"/>
        </w:rPr>
        <w:t xml:space="preserve"> erau vopsite în alb, corpul vasului, până la linia de plutire, era de culoarea focului, iar restul vasului, urmând moda destul de urâtă a acelui secol, în neg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ără încărcătură, vasul avea pescaj</w:t>
      </w:r>
      <w:r>
        <w:rPr>
          <w:rStyle w:val="FootnoteCharacters"/>
          <w:rStyle w:val="FootnoteAnchor"/>
          <w:rFonts w:eastAsia="Charis SIL Compact;Cambria Math" w:cs="Bookman Old Style" w:ascii="Bookman Old Style" w:hAnsi="Bookman Old Style"/>
          <w:color w:val="000000"/>
          <w:sz w:val="24"/>
          <w:szCs w:val="24"/>
        </w:rPr>
        <w:footnoteReference w:id="66"/>
      </w:r>
      <w:r>
        <w:rPr>
          <w:rFonts w:eastAsia="Charis SIL Compact;Cambria Math" w:cs="Bookman Old Style" w:ascii="Bookman Old Style" w:hAnsi="Bookman Old Style"/>
          <w:color w:val="000000"/>
          <w:sz w:val="24"/>
          <w:szCs w:val="24"/>
        </w:rPr>
        <w:t xml:space="preserve">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picioare, încărcat – de paisprez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ea era puternică.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i era de un cal putere pentru fiecare trei tone. Ceea ce reprezintă aproap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ui remorcher.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cu zbaturi era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 la locul potrivit,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aintea centrului de gravitate al vaporului. Presiunea maximă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era de două atmosfere.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mult cărbun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 pe baza principiului de conden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expansiune.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pe o placă de fontă dintr-o singură bucată,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el încât, chiar în cazul unei avarii grave, nici o izbitură a valurilor n-ar fi putut să-i deranjeze echilib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ar deformarea corpului navei nu ar fi avut repercusiuni asupr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Pentru a-i d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ă soliditate, biela principală fuse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lângă cilindru, ceea ce deplasa centrul de osci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l balansoarului de la mijloc spre extremitate. În ultima vreme s-au inventat cilindri osci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re permit suprimarea bielelor; în epoca aceea, însă, biel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lângă cilindri însemna ultimul cuvânt al tehnicii. Căldarea era compartimentată prin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u met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evăzută cu o pompă de alimentar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cu zbaturi erau foarte mari, ceea ce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a pierde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motrice, iar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era foarte înalt, ceea ce mărea tirajul focarelor căldărilor; dar mărimea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mărea puterea de izbire a valu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ui – presiunea vântului. Zbaturi de lemn, cârlige de f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tuci de fontă, acestea erau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bine constru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u uimitor, puteau fi demontate. Trei zbaturi se aflau în perman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ub apă. Viteza centrului zbaturilor nu de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decât cu o sutime viteza vaporului; aceasta constituia defectul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Pe de altă parte, fusul manivelelor era prea lung, iar sertarul producea prea mare frecare când se dădea drumul vaporilor în cilindru. Pentru vremea ei, însă, aceas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părea să f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într-adevăr, o min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fusese construită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uzina metalurgică din Bercy. Într-o oarecare măsură, mecanicul care-o construise după planurile lui Lethierry, murise; mess Lethierry fusese cel care o concepu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câ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aceasta era un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înlocuit. Desenatorul rămăsese, constructorul însă lips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costase patruzeci de mii de fra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nstruise singur „Galera” pe cala acoperită de lângă primul turn situat între Saint-Pierre-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int-Sampson. Pentru a cumpăra lemnăria fusese la Brem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sese întreaga lui iscu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 marangoz în această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puteai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ăiestria după felul cum erau împreunate scândurile bordajului, îngus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gale între 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operite cu mastic de India, mult mai bun decât gudronul. Dublura</w:t>
      </w:r>
      <w:r>
        <w:rPr>
          <w:rStyle w:val="FootnoteCharacters"/>
          <w:rStyle w:val="FootnoteAnchor"/>
          <w:rFonts w:eastAsia="Charis SIL Compact;Cambria Math" w:cs="Bookman Old Style" w:ascii="Bookman Old Style" w:hAnsi="Bookman Old Style"/>
          <w:color w:val="000000"/>
          <w:sz w:val="24"/>
          <w:szCs w:val="24"/>
        </w:rPr>
        <w:footnoteReference w:id="67"/>
      </w:r>
      <w:r>
        <w:rPr>
          <w:rFonts w:eastAsia="Charis SIL Compact;Cambria Math" w:cs="Bookman Old Style" w:ascii="Bookman Old Style" w:hAnsi="Bookman Old Style"/>
          <w:color w:val="000000"/>
          <w:sz w:val="24"/>
          <w:szCs w:val="24"/>
        </w:rPr>
        <w:t xml:space="preserve"> vasului era solid fixată. Lethierry cătrănise carena vaporului. Pentru a remedia rotunjimea prea mare a cocii</w:t>
      </w:r>
      <w:r>
        <w:rPr>
          <w:rStyle w:val="FootnoteCharacters"/>
          <w:rStyle w:val="FootnoteAnchor"/>
          <w:rFonts w:eastAsia="Charis SIL Compact;Cambria Math" w:cs="Bookman Old Style" w:ascii="Bookman Old Style" w:hAnsi="Bookman Old Style"/>
          <w:color w:val="000000"/>
          <w:sz w:val="24"/>
          <w:szCs w:val="24"/>
        </w:rPr>
        <w:footnoteReference w:id="68"/>
      </w:r>
      <w:r>
        <w:rPr>
          <w:rFonts w:eastAsia="Charis SIL Compact;Cambria Math" w:cs="Bookman Old Style" w:ascii="Bookman Old Style" w:hAnsi="Bookman Old Style"/>
          <w:color w:val="000000"/>
          <w:sz w:val="24"/>
          <w:szCs w:val="24"/>
        </w:rPr>
        <w:t>, fixase săgeata</w:t>
      </w:r>
      <w:r>
        <w:rPr>
          <w:rStyle w:val="FootnoteCharacters"/>
          <w:rStyle w:val="FootnoteAnchor"/>
          <w:rFonts w:eastAsia="Charis SIL Compact;Cambria Math" w:cs="Bookman Old Style" w:ascii="Bookman Old Style" w:hAnsi="Bookman Old Style"/>
          <w:color w:val="000000"/>
          <w:sz w:val="24"/>
          <w:szCs w:val="24"/>
        </w:rPr>
        <w:footnoteReference w:id="69"/>
      </w:r>
      <w:r>
        <w:rPr>
          <w:rFonts w:eastAsia="Charis SIL Compact;Cambria Math" w:cs="Bookman Old Style" w:ascii="Bookman Old Style" w:hAnsi="Bookman Old Style"/>
          <w:color w:val="000000"/>
          <w:sz w:val="24"/>
          <w:szCs w:val="24"/>
        </w:rPr>
        <w:t xml:space="preserve"> bompresului</w:t>
      </w:r>
      <w:r>
        <w:rPr>
          <w:rStyle w:val="FootnoteCharacters"/>
          <w:rStyle w:val="FootnoteAnchor"/>
          <w:rFonts w:eastAsia="Charis SIL Compact;Cambria Math" w:cs="Bookman Old Style" w:ascii="Bookman Old Style" w:hAnsi="Bookman Old Style"/>
          <w:color w:val="000000"/>
          <w:sz w:val="24"/>
          <w:szCs w:val="24"/>
        </w:rPr>
        <w:footnoteReference w:id="70"/>
      </w:r>
      <w:r>
        <w:rPr>
          <w:rFonts w:eastAsia="Charis SIL Compact;Cambria Math" w:cs="Bookman Old Style" w:ascii="Bookman Old Style" w:hAnsi="Bookman Old Style"/>
          <w:color w:val="000000"/>
          <w:sz w:val="24"/>
          <w:szCs w:val="24"/>
        </w:rPr>
        <w:t>, ceea ce-i permitea să adauge la marea pânză pătrată a bompresului încă una, falsă. În ziua în care fu lansat vaporul, el spuse: „Iată-mă din nou pe linia de plutire!” „Galer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ele din urmă, după cum am văz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 întâmplare sau dinadins, vaporul fusese lansat într-o zi de 14 iulie. În ziua aceea, Lethierry, în picioare pe punte, între cele două tambuchiuri, se uit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ă în lar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igă: „Acum e rândul tău! Parizienii au cucerit Bastilia, azi te cucerim noi pe t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 xml:space="preserve">Galera lui Lethierry” făcea naveta o dată pe săptămână între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int-Malo. Pleca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reîntorcea vineri seara, în ajunul târgului de sâmbătă. Lemnul din care era construită era mai tare decât lemnul celor mai mari cutere de pe coasta întregului arhipelag, iar capacitatea fiindu-i în raport direct cu dimensiunea, o singură cursă a „Galerei” aducea un venit egal cu cel adus de patru curse al unui cuter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De aici,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guri frumoase. Renumele unui vas depinde de felul în care i se stivează încărcăt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thierry se pricep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arce vasul de minune. În ziua în care el nu mai putu să lucreze pe mare, instrui un marinar care să-l înlocuiască la stivarea încărcăturii vasului. După doi ani, vasul cu aburi producea un venit net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 sute cincizeci de lire sterline pe an, ceea ce echivalează cu optsprezece mii de franci francezi. Lira sterlină din Guernesey valorează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atru de franci, cea din Anglia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ci, iar cea din Jersey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Aceste ciud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nii sunt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ciudate decât par; băncile sunt interesate să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aceste cursuri diferit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Lethierry suie treptele glor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Galera” pro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Mess Lethierry vedea apropiindu-se clipa când avea să devină „domnul” Lethierry. La Guernesey n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domn” cu una, cu două. Între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omn există o întreagă scară ierarhică: la încep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ta e prima treapt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spune scurt, pe nume, Petre, să zicem; apoi, treapta a doua, „vecine” Petre; treapta a treia,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Petre; apoi a patra treaptă, „sieur” Petre; apoi, a cincea treaptă, „mess” Petre; apoi, ajuns în vârf, „domnul” Pet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torită isprăvii sale dusă la bu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atorită aburului, datori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sale, datorită </w:t>
      </w:r>
      <w:r>
        <w:rPr>
          <w:rFonts w:eastAsia="Charis SIL Compact;Cambria Math" w:cs="Bookman Old Style" w:ascii="Bookman Old Style" w:hAnsi="Bookman Old Style"/>
          <w:i/>
          <w:color w:val="000000"/>
          <w:sz w:val="24"/>
          <w:szCs w:val="24"/>
        </w:rPr>
        <w:t>Vaporului-Diavol</w:t>
      </w:r>
      <w:r>
        <w:rPr>
          <w:rFonts w:eastAsia="Charis SIL Compact;Cambria Math" w:cs="Bookman Old Style" w:ascii="Bookman Old Style" w:hAnsi="Bookman Old Style"/>
          <w:color w:val="000000"/>
          <w:sz w:val="24"/>
          <w:szCs w:val="24"/>
        </w:rPr>
        <w:t>, Mess Lethierry devenise cineva. C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struiască „Galera”, fusese nevoit să recurgă la împrumuturi; făcuse datorii la Brema, făcuse datorii la Saint-Malo; dar în fiecare an mai stingea ceva din dato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va mai mult. Cumpărase pe credit, chiar la intrarea portului Saint-Sampson, o frumoasă casă de piatră, nou-no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vând marea de o p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grădină de alta, î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ăreia se putea citi acest nume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 Această clădire, a cărei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ă făcea parte din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dul portului, atrăgea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printr-un dubl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de ferestre, dintre care unul,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pre miazănoapte, răspundea într-o curte plină cu flori, iar celălalt,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pre miazăzi, privea spre ocean; în felul acesta, casa avea dou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e, una îndreptată spre furtuni, iar cealaltă spre trandafi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dele acestea păreau construite anume pentru cei doi locatari: mess Lethierr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ss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sa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 era foarte cunoscută în Saint-Sampson, căci mess Lethierry izbutise în cele din urmă să devină popular. Popularitatea i se datora, într-o oarecare măsură, bună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evotamen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rajului lui, oarecum faptului că salvase un mare număr de oame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o foarte mare măsură, succesului său, prec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ptului că dăruise portului Saint-Sampson privilegiul plecă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osirilor vasului cu aburi. Văzând că </w:t>
      </w:r>
      <w:r>
        <w:rPr>
          <w:rFonts w:eastAsia="Charis SIL Compact;Cambria Math" w:cs="Bookman Old Style" w:ascii="Bookman Old Style" w:hAnsi="Bookman Old Style"/>
          <w:i/>
          <w:color w:val="000000"/>
          <w:sz w:val="24"/>
          <w:szCs w:val="24"/>
        </w:rPr>
        <w:t>Vaporul-Diavol</w:t>
      </w:r>
      <w:r>
        <w:rPr>
          <w:rFonts w:eastAsia="Charis SIL Compact;Cambria Math" w:cs="Bookman Old Style" w:ascii="Bookman Old Style" w:hAnsi="Bookman Old Style"/>
          <w:color w:val="000000"/>
          <w:sz w:val="24"/>
          <w:szCs w:val="24"/>
        </w:rPr>
        <w:t xml:space="preserve"> este, fără nicio îndoială, o afacere strălucită, Saint-Pierre, capitala insulei, reclamase vaporul pentru portul ei, dar Lethierry nu cedă cu niciun chi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porul rămase la Saint-Sampson. Era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său natal. „Aici am primit eu botezul mării”, spunea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torită acestui fapt, el dobândi o mare popularitate locală. Calitatea lui de proprietar care pl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ări făcuse din el ceea ce la Guernesey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un </w:t>
      </w:r>
      <w:r>
        <w:rPr>
          <w:rFonts w:eastAsia="Charis SIL Compact;Cambria Math" w:cs="Bookman Old Style" w:ascii="Bookman Old Style" w:hAnsi="Bookman Old Style"/>
          <w:i/>
          <w:color w:val="000000"/>
          <w:sz w:val="24"/>
          <w:szCs w:val="24"/>
        </w:rPr>
        <w:t>locuitor</w:t>
      </w:r>
      <w:r>
        <w:rPr>
          <w:rFonts w:eastAsia="Charis SIL Compact;Cambria Math" w:cs="Bookman Old Style" w:ascii="Bookman Old Style" w:hAnsi="Bookman Old Style"/>
          <w:color w:val="000000"/>
          <w:sz w:val="24"/>
          <w:szCs w:val="24"/>
        </w:rPr>
        <w:t xml:space="preserve">. Fusese numit consilier. Acest biet marinar ajunsese să urce cinci din c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trepte ale ierarhiei sociale din Guernesey; era „mess”; era aproape „dom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acă într-o bună zi nu v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eastă treaptă?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acă într-o bună zi nu se va putea citi în almanahul Guernesey-ului, la capitolul „Gentry and Nobility”</w:t>
      </w:r>
      <w:r>
        <w:rPr>
          <w:rStyle w:val="FootnoteCharacters"/>
          <w:rStyle w:val="FootnoteAnchor"/>
          <w:rFonts w:eastAsia="Charis SIL Compact;Cambria Math" w:cs="Bookman Old Style" w:ascii="Bookman Old Style" w:hAnsi="Bookman Old Style"/>
          <w:color w:val="000000"/>
          <w:sz w:val="24"/>
          <w:szCs w:val="24"/>
        </w:rPr>
        <w:footnoteReference w:id="71"/>
      </w:r>
      <w:r>
        <w:rPr>
          <w:rFonts w:eastAsia="Charis SIL Compact;Cambria Math" w:cs="Bookman Old Style" w:ascii="Bookman Old Style" w:hAnsi="Bookman Old Style"/>
          <w:color w:val="000000"/>
          <w:sz w:val="24"/>
          <w:szCs w:val="24"/>
        </w:rPr>
        <w:t xml:space="preserve">, această nemaiauz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nunată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Lethierry esq.”</w:t>
      </w:r>
      <w:r>
        <w:rPr>
          <w:rStyle w:val="FootnoteCharacters"/>
          <w:rStyle w:val="FootnoteAnchor"/>
          <w:rFonts w:eastAsia="Charis SIL Compact;Cambria Math" w:cs="Bookman Old Style" w:ascii="Bookman Old Style" w:hAnsi="Bookman Old Style"/>
          <w:color w:val="000000"/>
          <w:sz w:val="24"/>
          <w:szCs w:val="24"/>
        </w:rPr>
        <w:footnoteReference w:id="72"/>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mess Lethierry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a, sau mai curând ignora acea latură a lucrurilor care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anita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că-i folosi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a îl bucura. Faptul că era popular îl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a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cât acela de a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folositor. El nu avea, după cum am mai spus, decât două pasi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urmare numai două amb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ricum ar fi fost, el mizase la loteria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osese lozul cel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zul cel mare era Durande navigând.</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Acel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n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acee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patroa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crease vaporul, Lethierry îl boteză. Îi spuse Durande. Durande – de-acum încolo nu-i vom mai spune altfel. Să ne fie de asemenea îngăduit, oricare-ar fi practica în tipografie, să nu subliniem acest nume, conformându-ne în felul acesta in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lui Lethierry, pentru care Durande era aproape 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éruchette, e u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me. Déruchette nu-i decât diminutiv. Acest diminutiv e foarte răspândit în apusul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fânta Durande e o sfântă din regiunile Angoumo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arente. Fusese oare cuvioasă? Asta îi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cei ce se ocupă de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Cuvioasă sau nu, i s-au închinat o sumedenie de biser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pe vremea când fusese la Rochefort, tânăr marinar, făcuse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această sfântă, probabil în persoana vreunei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harenteze sau poate a vreunei fe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ne cochete, cu unghiile îngrijite. Amintirea ei trebuie să fi fost destul de vie pentru ca să dea acest nume celor două iubite ale lui: Durande, „Galer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fe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părintele un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chiul celeilal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era fiica unui frate al său care murise. Nu mai avea nici tată, nici mamă. O adoptase Lethierry. Î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loc de t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ma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nu-i era numai nepoată. Îi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ină. El o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se în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la botez. El fusese acela care-i alesese ca patroană pe sfânta 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nume de toată ziua,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cum am spus, se născuse la Saint-Pierre-Port. Numele ei figura în registrul parohiei la data respectivă. Lethierry s-ar fi învoit bucuros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rite nepoata, în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a el. Ar fi vrut să-i găsească un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upă chi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emănarea lui, care să muncească toată vremea, în timp ce ea să nu facă prea mare lucru. Îi plăceau mâinile negre la băr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âinile albe la femei. Pentru ca Déruchette s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ice frumoasele ei mâini, el o crescuse ca pe-o 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ă. Îi luase pian, profesor de muzică, o mică bibliote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va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teva ace într-un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lucru. Ei îi plăcea mai mult să citească decât să c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 să cânte decât să citească. Întocma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o voia mess Lethierry. Farmec, asta era tot ce-i cerea. El o crescuse mai mult ca pe-o floare decât ca pe-o femeie. Cine-i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bine pe marinari va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 lesne acest lucru. Acestor oameni aspri le place tot ce e gi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entru ca nepoata să întruchipeze idealul unchiului, trebuia să f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ogată. Aceasta era de alt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mess Lethierry.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lu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plutitoare lucra în acest scop. Sarcina Durandei era de a o înzestra pe Déruchett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Aria „Bonny Dunde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ocupa cea mai frumoasă cameră 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xml:space="preserve">”, cu mobilă de mah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podobită cu un pat cu perdele în carouri ver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be, cameră cu două feres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vederea înspre grăd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spre colina cea înaltă pe care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stelul din Valle. De partea cealaltă a colinei se găsea „Casa de la 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amera Déruchettei, în care se af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anul, era plină de cântecele ei. Acompaniindu-se la pian, Déruchette cânta aria ei preferată, melancolica melodie s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nă „Bonny Dundee”; tot farmecul înserării era în această melodie, toată aurora era în glasul ei; aceasta crea un contrast surprinzător de plăcut; lumea spunea: „Miss Déruchette cântă la pia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cătorii de la poalele colinei se opreau uneor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zidului grădini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xml:space="preserve">” pentru a asculta glasul ei atât de suav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tecul acela atât de tris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umplea toată casa cu veselia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transforma într-o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ă primăvară. Era frumoasă, dar mai mult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cât frum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 drăgă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decât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a amintea bătrânilor pil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ietenii lui mess Lethierry, de acea p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să dintr-un cântec sold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inăresc, care era atât de frumoasă, încât „i se dusese vestea în tot regimentul”. Mess Lethierry spunea: „Are un păr des, de parcă-i un cabl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mic copil fusese încântătoare. Nasul ei produsese multă vreme îngrijorarea, dar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robabil hotărâtă să se facă frumoasă, nu s-a dat bătută;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ea nu i-a jucat nicio farsă; nasul nici nu i se lungi prea tare, nici nu i se scurtă prea mu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târziu rămăsese tot încântă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i spunea niciodată unchiului ei altfel decât „t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îi trecea cu vederea micile încl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 grădină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ar de gospodin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ropea singură straturile de nalbe, de molene purpurii, de brumă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nul-doamnei; semă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c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i de culoare ro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să tragă folos de pe urma climei din Guernesey, insulă atât de prielnică florilor. A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ca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altfel, alo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u sub cerul lib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ea ce e mult mai gre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să cultive chiar scrântitoare</w:t>
      </w:r>
      <w:r>
        <w:rPr>
          <w:rStyle w:val="FootnoteCharacters"/>
          <w:rStyle w:val="FootnoteAnchor"/>
          <w:rFonts w:eastAsia="Charis SIL Compact;Cambria Math" w:cs="Bookman Old Style" w:ascii="Bookman Old Style" w:hAnsi="Bookman Old Style"/>
          <w:color w:val="000000"/>
          <w:sz w:val="24"/>
          <w:szCs w:val="24"/>
        </w:rPr>
        <w:footnoteReference w:id="73"/>
      </w:r>
      <w:r>
        <w:rPr>
          <w:rFonts w:eastAsia="Charis SIL Compact;Cambria Math" w:cs="Bookman Old Style" w:ascii="Bookman Old Style" w:hAnsi="Bookman Old Style"/>
          <w:color w:val="000000"/>
          <w:sz w:val="24"/>
          <w:szCs w:val="24"/>
        </w:rPr>
        <w:t xml:space="preserve"> de Nepal. Grăd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i de zarzavat era cultivată cu foarte multă pricepere; semăna spanacul după ridich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zărea după spana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când să semene conopida olande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rza de Bruxelles, pe care le răsădea în iulie, napii, pe care-i recolta în august, cicoarea cr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în septembrie, păstârnacul rotund în toam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ănica în iarnă. Mess Lethierry o lăsa să facă tot ce pof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numai să nu umble prea mult cu sap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greb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les să nu pună îng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mintele cu mâna ei. Îi pusese la dis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două servitoare, pe care le chema Do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ace, două num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e la Guernesey. Gr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ouce se ocupau de c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grăd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u dreptul de a avea mâinil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 despre mess Lethierry, el avea drept cameră o odă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pre 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vecinată cu sala cea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oasă de la parter, unde se găse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la intr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unde porneau diferitele scări interioare ale casei. Camera era mobilată cu un hamac de marinar, un cronomet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pipă. Se mai găseau acolo o m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scaun. Tavanul, alcătuit din bârne, era dat cu var, la fel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i patru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dreapt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bătută în cuie, harta arhipelagului Mânecii, o frumoasă hartă maritimă, purta următoarea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w:t>
      </w:r>
      <w:r>
        <w:rPr>
          <w:rFonts w:eastAsia="Charis SIL Compact;Cambria Math" w:cs="Bookman Old Style" w:ascii="Bookman Old Style" w:hAnsi="Bookman Old Style"/>
          <w:i/>
          <w:color w:val="000000"/>
          <w:sz w:val="24"/>
          <w:szCs w:val="24"/>
        </w:rPr>
        <w:t>W. Faden</w:t>
      </w:r>
      <w:r>
        <w:rPr>
          <w:rFonts w:eastAsia="Charis SIL Compact;Cambria Math" w:cs="Bookman Old Style" w:ascii="Bookman Old Style" w:hAnsi="Bookman Old Style"/>
          <w:color w:val="000000"/>
          <w:sz w:val="24"/>
          <w:szCs w:val="24"/>
        </w:rPr>
        <w:t xml:space="preserve">, </w:t>
      </w:r>
      <w:r>
        <w:rPr>
          <w:rFonts w:eastAsia="Charis SIL Compact;Cambria Math" w:cs="Bookman Old Style" w:ascii="Bookman Old Style" w:hAnsi="Bookman Old Style"/>
          <w:i/>
          <w:color w:val="000000"/>
          <w:sz w:val="24"/>
          <w:szCs w:val="24"/>
        </w:rPr>
        <w:t>5 Charing Cross</w:t>
      </w:r>
      <w:r>
        <w:rPr>
          <w:rFonts w:eastAsia="Charis SIL Compact;Cambria Math" w:cs="Bookman Old Style" w:ascii="Bookman Old Style" w:hAnsi="Bookman Old Style"/>
          <w:color w:val="000000"/>
          <w:sz w:val="24"/>
          <w:szCs w:val="24"/>
        </w:rPr>
        <w:t xml:space="preserve">. </w:t>
      </w:r>
      <w:r>
        <w:rPr>
          <w:rFonts w:eastAsia="Charis SIL Compact;Cambria Math" w:cs="Bookman Old Style" w:ascii="Bookman Old Style" w:hAnsi="Bookman Old Style"/>
          <w:i/>
          <w:color w:val="000000"/>
          <w:sz w:val="24"/>
          <w:szCs w:val="24"/>
        </w:rPr>
        <w:t>Geograf al Maiestă</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i Sale</w:t>
      </w:r>
      <w:r>
        <w:rPr>
          <w:rFonts w:eastAsia="Charis SIL Compact;Cambria Math" w:cs="Bookman Old Style" w:ascii="Bookman Old Style" w:hAnsi="Bookman Old Style"/>
          <w:color w:val="000000"/>
          <w:sz w:val="24"/>
          <w:szCs w:val="24"/>
        </w:rPr>
        <w:t xml:space="preserve">; iar la stânga er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uită în cuie una din acele basmale mari de bumbac, pe care erau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te în culori steag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mnele întregii marine de pe glob, având în cele patru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stindardel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Rusiei, Span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atelor Unite ale Americii, iar la mijloc steagul Imperiului Britan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ala cea joasă de la parter, adevărată hală, având un căm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ur împrejur bă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se, servise, în secolul trecut, drept loc de adunare unui grup de refug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rancezi de religie protestan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undul sălii, lâng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amerei lui mess Lethierry, o mică estradă de scânduri, care servise hughen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drept amvon, devenise, datorită unui grilaj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unei deschizături, „oficiul” vaporului, adică biroul Durandei, de care se ocupa mess Lethierry în persoană. Pe vechiul pupitru de stejar, un registru, pe foile căruia erau scrise cuvintele: „Pasiv”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tiv”, înlocuia bibli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Omul care l-a dibuit pe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tâta timp cât mess Lethierry putuse naviga, condusese singur pe 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avusese alt pil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 căpitan decât pe sine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r venise ceasul, cum am arătat mai sus, când mess Lethierry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evoia să fie înlocuit. Alegerea sa s-a oprit asupra lui sieur Clubin din Torteval, un om tăcut. Sieur Clubin se bucura pe întregul litoral de renumele unui om de o cinste exempl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mai mult aerul unui notar decât al unui marinar, sieur Clubin er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arinar capabil, cum rar se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oseda toate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ile ce se cer pentru a înfrunta primejdia sub toate formele în care s-ar fi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t. Se pricepea să încarce cum trebuie un vapor, manevra pânzele cu meticulozi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să boteze la perf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anco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le, era un timonier vânjos, un pilot foarte îndemânat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căpitan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Era prude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ingea uneori pru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ână la cute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eea ce constituie o mare calitate când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e mare. Teama pe care-o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robabilului era temperată de instinctul posibilului. Era unul din acei marinari care înfruntă pericolul până la o anumită limită, cunoscută numai de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să tragă folos din orice aventură. Toată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e care-o poate avea cineva, când se află pe mare, el o poseda în întregime. În afară de aceasta, sieur Clubin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înotător căruia i se dusese vestea; făcea parte din categoria aceea de oameni depri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valurile, care stau în apă cât timp v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la Jersey, pleacă de la Havre-des-Pas, ocolesc capul Colette, fac înconjurul schi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 castelului Elisabe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vin, după două ore, la punctul de plecare. Era din Tortev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spunea c-ar fi străbătut de multe ori înot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tât de primejdioasă dintre stâncile Hano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pul Plainm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ceea ce a contribuit în gradul cel mai înalt ca Clubin să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e încrederea lui mess Lethierry a fost faptul că, cunoscându-l sau pătrunzându-l pe Rantaine, îl prevenise pe mess Lethierry despre necinstea acestuia, spunându-i: „</w:t>
      </w:r>
      <w:r>
        <w:rPr>
          <w:rFonts w:eastAsia="Charis SIL Compact;Cambria Math" w:cs="Bookman Old Style" w:ascii="Bookman Old Style" w:hAnsi="Bookman Old Style"/>
          <w:i/>
          <w:color w:val="000000"/>
          <w:sz w:val="24"/>
          <w:szCs w:val="24"/>
        </w:rPr>
        <w:t>Rantaine are să te fure într-o bună zi</w:t>
      </w:r>
      <w:r>
        <w:rPr>
          <w:rFonts w:eastAsia="Charis SIL Compact;Cambria Math" w:cs="Bookman Old Style" w:ascii="Bookman Old Style" w:hAnsi="Bookman Old Style"/>
          <w:color w:val="000000"/>
          <w:sz w:val="24"/>
          <w:szCs w:val="24"/>
        </w:rPr>
        <w:t xml:space="preserve">”. Fapt care s-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everit. În mai multe rânduri, e drept că în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d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ă însemnătate, mess Lethierry pusese la încercare cinstea, împinsă până la scrupul, a lui Club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um lăsa toate treburile pe seama lui. Mess Lethierry spunea: „O 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plină cere o încredere deplin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ovestiri din marile călăto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du-se în largul lui altfel, purta întotdeauna hainele de 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efera bluza sa de marinar celeia de pilot. Lucrul acesta o făcea pe Déruchette să strâmbe din născior. Nimic nu-i mai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a 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asă care se înfurie. Déruchette îl dojenea pe Lethierry, râzând: „</w:t>
      </w:r>
      <w:r>
        <w:rPr>
          <w:rFonts w:eastAsia="Charis SIL Compact;Cambria Math" w:cs="Bookman Old Style" w:ascii="Bookman Old Style" w:hAnsi="Bookman Old Style"/>
          <w:i/>
          <w:color w:val="000000"/>
          <w:sz w:val="24"/>
          <w:szCs w:val="24"/>
        </w:rPr>
        <w:t>Pfui</w:t>
      </w:r>
      <w:r>
        <w:rPr>
          <w:rFonts w:eastAsia="Charis SIL Compact;Cambria Math" w:cs="Bookman Old Style" w:ascii="Bookman Old Style" w:hAnsi="Bookman Old Style"/>
          <w:color w:val="000000"/>
          <w:sz w:val="24"/>
          <w:szCs w:val="24"/>
        </w:rPr>
        <w:t xml:space="preserve">! </w:t>
      </w:r>
      <w:r>
        <w:rPr>
          <w:rFonts w:eastAsia="Charis SIL Compact;Cambria Math" w:cs="Bookman Old Style" w:ascii="Bookman Old Style" w:hAnsi="Bookman Old Style"/>
          <w:i/>
          <w:color w:val="000000"/>
          <w:sz w:val="24"/>
          <w:szCs w:val="24"/>
        </w:rPr>
        <w:t>tată</w:t>
      </w:r>
      <w:r>
        <w:rPr>
          <w:rFonts w:eastAsia="Charis SIL Compact;Cambria Math" w:cs="Bookman Old Style" w:ascii="Bookman Old Style" w:hAnsi="Bookman Old Style"/>
          <w:color w:val="000000"/>
          <w:sz w:val="24"/>
          <w:szCs w:val="24"/>
        </w:rPr>
        <w:t xml:space="preserve"> – striga ea – </w:t>
      </w:r>
      <w:r>
        <w:rPr>
          <w:rFonts w:eastAsia="Charis SIL Compact;Cambria Math" w:cs="Bookman Old Style" w:ascii="Bookman Old Style" w:hAnsi="Bookman Old Style"/>
          <w:i/>
          <w:color w:val="000000"/>
          <w:sz w:val="24"/>
          <w:szCs w:val="24"/>
        </w:rPr>
        <w:t>miro</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a catran</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love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l peste grumazul lui vânj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bătrân lup de mare adusese din călătoriile lui povestiri uluitoare. Văzuse în Madagascar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ne de pasăre atât de mari că trei din ele ajungeau să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coperi o casă. Văzuse în India tulpini de măc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alte de nouă picioare. Văzuse în Noua Olandă cârduri de curca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g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ân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ăzite, ca de un câine ciobănesc, de o pasăre căreia i se zice </w:t>
      </w:r>
      <w:r>
        <w:rPr>
          <w:rFonts w:eastAsia="Charis SIL Compact;Cambria Math" w:cs="Bookman Old Style" w:ascii="Bookman Old Style" w:hAnsi="Bookman Old Style"/>
          <w:i/>
          <w:color w:val="000000"/>
          <w:sz w:val="24"/>
          <w:szCs w:val="24"/>
        </w:rPr>
        <w:t>agami</w:t>
      </w:r>
      <w:r>
        <w:rPr>
          <w:rStyle w:val="FootnoteCharacters"/>
          <w:rStyle w:val="FootnoteAnchor"/>
          <w:rFonts w:eastAsia="Charis SIL Compact;Cambria Math" w:cs="Bookman Old Style" w:ascii="Bookman Old Style" w:hAnsi="Bookman Old Style"/>
          <w:color w:val="000000"/>
          <w:sz w:val="24"/>
          <w:szCs w:val="24"/>
        </w:rPr>
        <w:footnoteReference w:id="74"/>
      </w:r>
      <w:r>
        <w:rPr>
          <w:rFonts w:eastAsia="Charis SIL Compact;Cambria Math" w:cs="Bookman Old Style" w:ascii="Bookman Old Style" w:hAnsi="Bookman Old Style"/>
          <w:color w:val="000000"/>
          <w:sz w:val="24"/>
          <w:szCs w:val="24"/>
        </w:rPr>
        <w:t>. Văzuse cimitire de elef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ăzuse în Africa gorile, un soi de oameni-tigri,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picioare.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obiceiurile tuturor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or, de la macacul sălbatic, căruia îi spunea </w:t>
      </w:r>
      <w:r>
        <w:rPr>
          <w:rFonts w:eastAsia="Charis SIL Compact;Cambria Math" w:cs="Bookman Old Style" w:ascii="Bookman Old Style" w:hAnsi="Bookman Old Style"/>
          <w:i/>
          <w:color w:val="000000"/>
          <w:sz w:val="24"/>
          <w:szCs w:val="24"/>
        </w:rPr>
        <w:t>macaco bravo</w:t>
      </w:r>
      <w:r>
        <w:rPr>
          <w:rFonts w:eastAsia="Charis SIL Compact;Cambria Math" w:cs="Bookman Old Style" w:ascii="Bookman Old Style" w:hAnsi="Bookman Old Style"/>
          <w:color w:val="000000"/>
          <w:sz w:val="24"/>
          <w:szCs w:val="24"/>
        </w:rPr>
        <w:t xml:space="preserve">, până la macacul urlător, căruia îi spunea </w:t>
      </w:r>
      <w:r>
        <w:rPr>
          <w:rFonts w:eastAsia="Charis SIL Compact;Cambria Math" w:cs="Bookman Old Style" w:ascii="Bookman Old Style" w:hAnsi="Bookman Old Style"/>
          <w:i/>
          <w:color w:val="000000"/>
          <w:sz w:val="24"/>
          <w:szCs w:val="24"/>
        </w:rPr>
        <w:t>macaco barbado</w:t>
      </w:r>
      <w:r>
        <w:rPr>
          <w:rFonts w:eastAsia="Charis SIL Compact;Cambria Math" w:cs="Bookman Old Style" w:ascii="Bookman Old Style" w:hAnsi="Bookman Old Style"/>
          <w:color w:val="000000"/>
          <w:sz w:val="24"/>
          <w:szCs w:val="24"/>
        </w:rPr>
        <w:t>. În Chile văzuse o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femelă ce-i îndu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pe vânători arătându-le puiul ei. Văzuse în California un trunchi de arbore scorburos căzut la pământ, în interiorul căruia un om călare putea face o sută cincizeci d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ăzuse în Maroc mozab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iskri bătându-se între ei cu măciu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răngi de fier, pentru că mozab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le aruncaseră biskrilor cuvântul </w:t>
      </w:r>
      <w:r>
        <w:rPr>
          <w:rFonts w:eastAsia="Charis SIL Compact;Cambria Math" w:cs="Bookman Old Style" w:ascii="Bookman Old Style" w:hAnsi="Bookman Old Style"/>
          <w:i/>
          <w:color w:val="000000"/>
          <w:sz w:val="24"/>
          <w:szCs w:val="24"/>
        </w:rPr>
        <w:t>kelb</w:t>
      </w:r>
      <w:r>
        <w:rPr>
          <w:rFonts w:eastAsia="Charis SIL Compact;Cambria Math" w:cs="Bookman Old Style" w:ascii="Bookman Old Style" w:hAnsi="Bookman Old Style"/>
          <w:color w:val="000000"/>
          <w:sz w:val="24"/>
          <w:szCs w:val="24"/>
        </w:rPr>
        <w:t>, ceea ce înseamnă câini, iar biskri le spuseseră mozab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w:t>
      </w:r>
      <w:r>
        <w:rPr>
          <w:rFonts w:eastAsia="Charis SIL Compact;Cambria Math" w:cs="Bookman Old Style" w:ascii="Bookman Old Style" w:hAnsi="Bookman Old Style"/>
          <w:i/>
          <w:color w:val="000000"/>
          <w:sz w:val="24"/>
          <w:szCs w:val="24"/>
        </w:rPr>
        <w:t>khamsi</w:t>
      </w:r>
      <w:r>
        <w:rPr>
          <w:rFonts w:eastAsia="Charis SIL Compact;Cambria Math" w:cs="Bookman Old Style" w:ascii="Bookman Old Style" w:hAnsi="Bookman Old Style"/>
          <w:color w:val="000000"/>
          <w:sz w:val="24"/>
          <w:szCs w:val="24"/>
        </w:rPr>
        <w:t>, adică oameni din secta a cincea. În China văzuse cum a fost tăiat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piratul Chanh-thong-quaularh-Quoi, pentru că asasinase pe starostele unui sat. La Thun-daû-Môt văzuse un leu răpind o bătrână în plin târg. Fusese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a sosirea mare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pe care venea de la Canton, pentru a celebra la Saigon, în pagoda din Cholen, sărbătoarea Quannam-ei, ze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vigatorilor. Contemplase în tribul Mo</w:t>
      </w:r>
      <w:r>
        <w:rPr>
          <w:rFonts w:eastAsia="Charis SIL Compact;Cambria Math" w:cs="Charis SIL Compact;Cambria Math" w:ascii="Bookman Old Style" w:hAnsi="Bookman Old Style"/>
          <w:color w:val="000000"/>
          <w:sz w:val="24"/>
          <w:szCs w:val="24"/>
        </w:rPr>
        <w:t>ï</w:t>
      </w:r>
      <w:r>
        <w:rPr>
          <w:rFonts w:eastAsia="Charis SIL Compact;Cambria Math" w:cs="Bookman Old Style" w:ascii="Bookman Old Style" w:hAnsi="Bookman Old Style"/>
          <w:color w:val="000000"/>
          <w:sz w:val="24"/>
          <w:szCs w:val="24"/>
        </w:rPr>
        <w:t xml:space="preserve"> pe marele Quan-Su. La Rio de Janeiro văzuse cum femeile brazilien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n seara în păr mici globuri din mătase străvezie, c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 fiecare câte un fel de licurici, ceea ce dă impresia că poartă în păr stele. Luptase în Uruguay cu furnic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Paraguay cu un soi de păianjeni pă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ri cât un cap de copil, care cuprind între labe a treia parte dintr-un c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atacă oamenii, împungându-i c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ii lor, se înfig în carne ca să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provocând b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ci cu puroi. Pe râul Arinos, afluentul Tocantinului, în pădurile virgine de la nord de Diamantina, dăduse ochi cu înspăimântătorul popor al oamenilor-liliec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nu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Bookman Old Style" w:ascii="Bookman Old Style" w:hAnsi="Bookman Old Style"/>
          <w:i/>
          <w:color w:val="000000"/>
          <w:sz w:val="24"/>
          <w:szCs w:val="24"/>
        </w:rPr>
        <w:t>murcilagos</w:t>
      </w:r>
      <w:r>
        <w:rPr>
          <w:rFonts w:eastAsia="Charis SIL Compact;Cambria Math" w:cs="Bookman Old Style" w:ascii="Bookman Old Style" w:hAnsi="Bookman Old Style"/>
          <w:color w:val="000000"/>
          <w:sz w:val="24"/>
          <w:szCs w:val="24"/>
        </w:rPr>
        <w:t xml:space="preserve">, oameni care se nasc cu părul alb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ochi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locuiesc în bezna pădurilor, dorm în timpul zilei, se scoală noap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scui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nează pe întuneric, văzând mai bine în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fără lună. Lângă Beyruth, în tabăra unei expe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in care făcu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parte, dispărând un pluviometru dintr-un cort, un vrăjitor, încins cu două sau trei curele de pi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măna cu un om care s-ar fi îmbrăcat numai cu bretele, scuturase cu atâta furie un clo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de capătul unui corn, încât o hienă sosi aducând înapoi pluviometrul. Hiena fusese ho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ste întâmplări adevărate semănau atât de mult cu basmele, încât o făceau pe Déruchette să petreacă de min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pe Durande era legătura dintre vap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tă. Pe insulele normande se dă numele de </w:t>
      </w:r>
      <w:r>
        <w:rPr>
          <w:rFonts w:eastAsia="Charis SIL Compact;Cambria Math" w:cs="Bookman Old Style" w:ascii="Bookman Old Style" w:hAnsi="Bookman Old Style"/>
          <w:i/>
          <w:color w:val="000000"/>
          <w:sz w:val="24"/>
          <w:szCs w:val="24"/>
        </w:rPr>
        <w:t>Păpu</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ă</w:t>
      </w:r>
      <w:r>
        <w:rPr>
          <w:rStyle w:val="FootnoteCharacters"/>
          <w:rStyle w:val="FootnoteAnchor"/>
          <w:rFonts w:eastAsia="Charis SIL Compact;Cambria Math" w:cs="Bookman Old Style" w:ascii="Bookman Old Style" w:hAnsi="Bookman Old Style"/>
          <w:color w:val="000000"/>
          <w:sz w:val="24"/>
          <w:szCs w:val="24"/>
        </w:rPr>
        <w:footnoteReference w:id="75"/>
      </w:r>
      <w:r>
        <w:rPr>
          <w:rFonts w:eastAsia="Charis SIL Compact;Cambria Math" w:cs="Bookman Old Style" w:ascii="Bookman Old Style" w:hAnsi="Bookman Old Style"/>
          <w:color w:val="000000"/>
          <w:sz w:val="24"/>
          <w:szCs w:val="24"/>
        </w:rPr>
        <w:t xml:space="preserve"> figurii tăiate în prova vasului, statuie de lemn rudimentar sculptată. De aceea, în loc de „a naviga” se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ză expresia locală: „a fi între pup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w:t>
      </w:r>
      <w:r>
        <w:rPr>
          <w:rStyle w:val="FootnoteCharacters"/>
          <w:rStyle w:val="FootnoteAnchor"/>
          <w:rFonts w:eastAsia="Charis SIL Compact;Cambria Math" w:cs="Bookman Old Style" w:ascii="Bookman Old Style" w:hAnsi="Bookman Old Style"/>
          <w:color w:val="000000"/>
          <w:sz w:val="24"/>
          <w:szCs w:val="24"/>
        </w:rPr>
        <w:footnoteReference w:id="76"/>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pe Durande îi era în mod deosebit dragă lui mess Lethierry. Ceruse tâmplarului s-o facă după chi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emănarea Déruchettei. Între această sculpt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éruchette era tot atâta asemănare cât poate fi între o figură lucrată din top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omenească. Era un 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n care se străduia să semene cu o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Blocul acesta, aproape diform, era un adevărat miraj pentru mess Lethierry. Îl admira cu religiozi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stei figuri era cu totul sincer. În ea o regăsea întru totul pe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avea două mari bucurii pe săptămână: o bucurie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bucurie vineri. Prima bucurie, când o vedea pe Durande plecând, a doua bucurie, când o vedea înapoindu-se. Se rezema cu coatele de fereastr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ivea op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feric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nerea,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mess Lethierry la fereastră era ca un semnal. Când era văzut la geamul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aprinz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pa, lumea spunea: „Uite! Vaporul e la orizont”. Un fum îl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e celăla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se întorcea în port, Durand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ga otgonul sub fereastra lui mess Lethierry de un inel mare de fier, fixat în temeli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În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acelea, Lethierry dormea fericit în hamacul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nd-o, de o parte, pe Déruchette adorm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cealaltă, pe Durande trasă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cul unde acosta Durande se afla în vecinătatea clopotului din port. Exista acolo,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o fărâmă de ch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heiul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xml:space="preserve">”, casa, grădina, ulicioarele străjuite de garduri de nui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ar cele mai multe dintre casele dimprejur nu mai există astăzi. Exploatarea granitului din Guernesey a făcut ca aceste terenuri să fie vândute. Tot locul acesta e ocupat, în clipa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tierele spărgătorilor de piatr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Scurtă privir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asupra eventualilor so</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dar nu se mări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făcând din ea o fată cu mâinile albe, o făcuse pre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asă. Felul acesta de edu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e întoarce mai târziu împotri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altminteri, el era, în ceea ce-l privea,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pre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s. Lethierry voia ca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Déruchettei să fie într-o oarecare măs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pentru Durande. Ar fi vru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pătuiască dintr-o singură lovitură amândouă fiicele. Ar fi vrut ca cel care-ar putea-o conduce pe una din ele, s-o poată pilo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ealaltă. Ce e oare un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Căpitanul unei călătorii pe mare. De ce nu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ăpâ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et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porului? O căsnicie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a flux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fluxul ei.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să conducă o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să condu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femeie. Sieur Clubin, fiind numai cu cincisprezece ani mai tânăr decât mess Lethierry, nu putea fi pentru Durande decât un stăpân provizoriu; trebuia un pilot tânăr, un stăpân definitiv, un adevărat ur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 întemeietorului, al inventatorului, al creatorului. Pilotul definitiv al Durandei ar fi fost oarecum ginerele lui mess Lethierry. De ce să nu fie contop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mândoi ginerii într-unul singur? Era o idee care-i plăcea. Ve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apărându-i în vis un logodnic. Un marinar viguros cu pielea bronz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ărul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 atlet al mării, iată idealul lui. Nu prea era în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 al Déruchettei. Visele ei erau mai trandafi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indiferent de prefe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lor, atât unchiul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poata păreau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nu se grăbească. Când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ură seama că Déruchette avea să fie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nitoarea probabil a lui Lethierry, preten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cepură să se îmbulzească. Acest zel nu inspiră întotdeauna încredere. Mess Lethierry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acest luc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rmăia: „Fată de aur, 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ori de bron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trimitea la plimb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de asemene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O excep</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e în firea lui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avea un cus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unul mare. Ura, dar nu pe cineva anume, ci ceva: pe popi. Într-o zi, citind – căci el citea – în Voltaire – căci el citea Voltaire – aceste cuvinte: „Popii sun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otani”, puse cartea deop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 auzit mormăind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imt că mă prefac în câ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necesar să ne reamintim că pre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atât cei luterani, cei calvini,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i catolici, îl combătuseră cu energ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persecutaseră cu blân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cu prilejul construirii </w:t>
      </w:r>
      <w:r>
        <w:rPr>
          <w:rFonts w:eastAsia="Charis SIL Compact;Cambria Math" w:cs="Bookman Old Style" w:ascii="Bookman Old Style" w:hAnsi="Bookman Old Style"/>
          <w:i/>
          <w:color w:val="000000"/>
          <w:sz w:val="24"/>
          <w:szCs w:val="24"/>
        </w:rPr>
        <w:t>Vaporului-Diavol</w:t>
      </w:r>
      <w:r>
        <w:rPr>
          <w:rFonts w:eastAsia="Charis SIL Compact;Cambria Math" w:cs="Bookman Old Style" w:ascii="Bookman Old Style" w:hAnsi="Bookman Old Style"/>
          <w:color w:val="000000"/>
          <w:sz w:val="24"/>
          <w:szCs w:val="24"/>
        </w:rPr>
        <w:t>. A avea idei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re în navi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 încerca să legi numele arhipelagului normand de cel al progresului, a acorda bietei insu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Guernesey privilegiul de a lansa o nouă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era – noi nu ne-am ferit s-o spunem – o îndrăzneală vrednică de anatemă. De aceea l-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mnat întrucâtva. Noi vorbim aici, nu trebuie să se uite, despre vechiul cler, foarte diferit de clerul de azi, care, aproape în toate bisericile locale, manifestă o ten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iberală către progres. Încercaseră să-i zădărnicească munca lui mess Lethierry în 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ip; toate piedicile care pot fi cuprinse în predici i-au fost puse în cale. Urât de către oamenii bisericii, îi 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la rându-i. Ura lor constituia circum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ătoare a urii s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aversiune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pre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ra la el o pornire firească. Ca să-i urască n-avea nevoie să fie urât de ei. După cum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a să spună, el era câinele motanilor acelora. Era pornit împotriva lor din princip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ea ce e mai hotărâtor încă, din instinc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ghearele lor ascun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ăta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u întotdeauna cu multă chibz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rebuie să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întotdeauna la loc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ul potrivit. A nu face niciun fel de deosebire între ei e o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lă. Ura în bloc nu dă întotdeauna rezultate bune. Nici chiar vicarul din Savoia</w:t>
      </w:r>
      <w:r>
        <w:rPr>
          <w:rStyle w:val="FootnoteCharacters"/>
          <w:rStyle w:val="FootnoteAnchor"/>
          <w:rFonts w:eastAsia="Charis SIL Compact;Cambria Math" w:cs="Bookman Old Style" w:ascii="Bookman Old Style" w:hAnsi="Bookman Old Style"/>
          <w:color w:val="000000"/>
          <w:sz w:val="24"/>
          <w:szCs w:val="24"/>
        </w:rPr>
        <w:footnoteReference w:id="77"/>
      </w:r>
      <w:r>
        <w:rPr>
          <w:rFonts w:eastAsia="Charis SIL Compact;Cambria Math" w:cs="Bookman Old Style" w:ascii="Bookman Old Style" w:hAnsi="Bookman Old Style"/>
          <w:color w:val="000000"/>
          <w:sz w:val="24"/>
          <w:szCs w:val="24"/>
        </w:rPr>
        <w:t xml:space="preserve"> nu i-ar fi putut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a încrederea. Nu-i sigur că pentru mess Lethierry exista vreun preot cumsecade. Filozofând mereu, el pierd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in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pci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i îngăduitori sunt uneori intol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upă c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i blânzi sunt câteodată fur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ar Lethierry era atât de blajin, încât nu putea urî cu adevărat. El mai mult respingea decât atac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oamenii bisericii la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i îi pricinuiseră mult rău, el s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a să nu le facă bine. Dife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intre ura 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a lui e că ura lor era vrăj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iar a lui era antipa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insula Guernesey,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m este,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oc pentru două religii. Încape în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ligia catol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ligia protestantă. Trebuie să adăugăm c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ăpos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ele două religii 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iserică. Fiecare cul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e templul sau capela lui. La Guernesey, fiecare biseric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e lăc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ă acolo o parohie drept-credinci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a eretică.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lege. Niciuna, nici alta, asta fusese alegerea lui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marinar, acest lucrător, acest filosof, acest om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tora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exclusiv muncii sale, atât de simplu în a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fond nu era simplu defel. Avea contradi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ările lui. Dar, 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opilor, era de neclintit. L-ar fi întrecut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Montlosier</w:t>
      </w:r>
      <w:r>
        <w:rPr>
          <w:rStyle w:val="FootnoteCharacters"/>
          <w:rStyle w:val="FootnoteAnchor"/>
          <w:rFonts w:eastAsia="Charis SIL Compact;Cambria Math" w:cs="Bookman Old Style" w:ascii="Bookman Old Style" w:hAnsi="Bookman Old Style"/>
          <w:color w:val="000000"/>
          <w:sz w:val="24"/>
          <w:szCs w:val="24"/>
        </w:rPr>
        <w:footnoteReference w:id="78"/>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ntipapismul lui n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să-l împace cu anglicanii. Era tot atât d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iubit de pastorii prote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re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atolici. În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elor mai serioase dogme lipsa sa de respect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religie izbucnea aproape fără nicio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mâ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sta de ateism o avea din tim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derii lui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uernesie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get-beget, oamenii de pe insulă îi spuneau „francezul”, din cauza spiritului lui ireve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s. Nici el nu făcea un secret din asta, era îmbibat de idei subversive.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rea lui de-a duce la bu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construirea vaporului cu aburi – a </w:t>
      </w:r>
      <w:r>
        <w:rPr>
          <w:rFonts w:eastAsia="Charis SIL Compact;Cambria Math" w:cs="Bookman Old Style" w:ascii="Bookman Old Style" w:hAnsi="Bookman Old Style"/>
          <w:i/>
          <w:color w:val="000000"/>
          <w:sz w:val="24"/>
          <w:szCs w:val="24"/>
        </w:rPr>
        <w:t>Vaporului-Diavol</w:t>
      </w:r>
      <w:r>
        <w:rPr>
          <w:rFonts w:eastAsia="Charis SIL Compact;Cambria Math" w:cs="Bookman Old Style" w:ascii="Bookman Old Style" w:hAnsi="Bookman Old Style"/>
          <w:color w:val="000000"/>
          <w:sz w:val="24"/>
          <w:szCs w:val="24"/>
        </w:rPr>
        <w:t xml:space="preserve"> – o dovedise cu priso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u am supt laptele lui ’89”</w:t>
      </w:r>
      <w:r>
        <w:rPr>
          <w:rStyle w:val="FootnoteCharacters"/>
          <w:rStyle w:val="FootnoteAnchor"/>
          <w:rFonts w:eastAsia="Charis SIL Compact;Cambria Math" w:cs="Bookman Old Style" w:ascii="Bookman Old Style" w:hAnsi="Bookman Old Style"/>
          <w:color w:val="000000"/>
          <w:sz w:val="24"/>
          <w:szCs w:val="24"/>
        </w:rPr>
        <w:footnoteReference w:id="79"/>
      </w:r>
      <w:r>
        <w:rPr>
          <w:rFonts w:eastAsia="Charis SIL Compact;Cambria Math" w:cs="Bookman Old Style" w:ascii="Bookman Old Style" w:hAnsi="Bookman Old Style"/>
          <w:color w:val="000000"/>
          <w:sz w:val="24"/>
          <w:szCs w:val="24"/>
        </w:rPr>
        <w:t xml:space="preserve"> – spunea el. După părerea localnicilor, nu era un lapte prea b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în ceea ce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ompromisurile, fă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unele. E foarte greu să rămâi integru î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le mici.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Bookman Old Style" w:ascii="Bookman Old Style" w:hAnsi="Bookman Old Style"/>
          <w:i/>
          <w:color w:val="000000"/>
          <w:sz w:val="24"/>
          <w:szCs w:val="24"/>
        </w:rPr>
        <w:t>să păstrezi aparen</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ele</w:t>
      </w:r>
      <w:r>
        <w:rPr>
          <w:rFonts w:eastAsia="Charis SIL Compact;Cambria Math" w:cs="Bookman Old Style" w:ascii="Bookman Old Style" w:hAnsi="Bookman Old Style"/>
          <w:color w:val="000000"/>
          <w:sz w:val="24"/>
          <w:szCs w:val="24"/>
        </w:rPr>
        <w:t xml:space="preserve">, în Anglia, </w:t>
      </w:r>
      <w:r>
        <w:rPr>
          <w:rFonts w:eastAsia="Charis SIL Compact;Cambria Math" w:cs="Bookman Old Style" w:ascii="Bookman Old Style" w:hAnsi="Bookman Old Style"/>
          <w:i/>
          <w:color w:val="000000"/>
          <w:sz w:val="24"/>
          <w:szCs w:val="24"/>
        </w:rPr>
        <w:t>să fii respectabil</w:t>
      </w:r>
      <w:r>
        <w:rPr>
          <w:rFonts w:eastAsia="Charis SIL Compact;Cambria Math" w:cs="Bookman Old Style" w:ascii="Bookman Old Style" w:hAnsi="Bookman Old Style"/>
          <w:color w:val="000000"/>
          <w:sz w:val="24"/>
          <w:szCs w:val="24"/>
        </w:rPr>
        <w:t>, iată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unei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ihnite. A fi respectabil, asta implică păzirea unei serii întregi de reguli, de la respectarea cu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nie a duminicii, până la înnodarea corectă a cravatei. „Să nu te-arate lumea cu degetul” – iată o altă lege teribilă. A fi arătat cu degetul e diminutivul afuriseniei.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e mici, cloacă de bârfeli, excelează în genul acesta de ră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are izole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sunt mai rele decât blestemele.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i mai curaj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meni se tem de asta.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frunta mitraliil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frunta uraganul, dar dai înapo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ahalagismelor. Mess Lethierry era mai mult dârz decât logic. Dar sub această presiune,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enacitatea lui se încovoia. El turna –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era o altă lo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de-a lui, plină de concesii ascun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eori de nemărturisit – „apă în vinul său”. S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departe de oamenii bisericii, dar nu le închidea cu hotărâr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asei. În împrejurări ofici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epocile fixate pentru vizitele pastorale, primea în chip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or fie pe pastorul luteran, fie pe preotul papis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I se întâmpla ca din când în când s-o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scă la biserica anglicană pe Déruchette, care, de altminteri, amintim, nu se ducea la biserică decât cu prilejul celor patru mari sărbători ale an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un cuvânt, aceste compromisuri pe care le făcea în silă îl enerv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parte de a-l apropia de oamenii bisericii, îi măreau antipati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ei. Se despăgubea însă, băt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oc de ei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ă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nare. Acest om, care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ce-i răutatea, era veninos numai în această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l schimb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altminteri, fără do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aceasta era firea l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trebuia să te resemn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xista cler care să-i placă. Lipsa lui de respect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clerici îmbrăca un caracter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ar. Nu prea făcea deosebire între o formă de cu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a. Spunea: „</w:t>
      </w:r>
      <w:r>
        <w:rPr>
          <w:rFonts w:eastAsia="Charis SIL Compact;Cambria Math" w:cs="Bookman Old Style" w:ascii="Bookman Old Style" w:hAnsi="Bookman Old Style"/>
          <w:i/>
          <w:color w:val="000000"/>
          <w:sz w:val="24"/>
          <w:szCs w:val="24"/>
        </w:rPr>
        <w:t>Wesley nu-i mai breaz decât Loyola</w:t>
      </w:r>
      <w:r>
        <w:rPr>
          <w:rFonts w:eastAsia="Charis SIL Compact;Cambria Math" w:cs="Bookman Old Style" w:ascii="Bookman Old Style" w:hAnsi="Bookman Old Style"/>
          <w:color w:val="000000"/>
          <w:sz w:val="24"/>
          <w:szCs w:val="24"/>
        </w:rPr>
        <w:t>”</w:t>
      </w:r>
      <w:r>
        <w:rPr>
          <w:rStyle w:val="FootnoteCharacters"/>
          <w:rStyle w:val="FootnoteAnchor"/>
          <w:rFonts w:eastAsia="Charis SIL Compact;Cambria Math" w:cs="Bookman Old Style" w:ascii="Bookman Old Style" w:hAnsi="Bookman Old Style"/>
          <w:color w:val="000000"/>
          <w:sz w:val="24"/>
          <w:szCs w:val="24"/>
        </w:rPr>
        <w:footnoteReference w:id="80"/>
      </w:r>
      <w:r>
        <w:rPr>
          <w:rFonts w:eastAsia="Charis SIL Compact;Cambria Math" w:cs="Bookman Old Style" w:ascii="Bookman Old Style" w:hAnsi="Bookman Old Style"/>
          <w:color w:val="000000"/>
          <w:sz w:val="24"/>
          <w:szCs w:val="24"/>
        </w:rPr>
        <w:t>. Când vedea trecând un pastor întovă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e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sa, îi întorcea spatele. „Popă însurat!” spunea el, cu accentul absurd pe care-l avea în acea epocă,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astă împerechere de cuvinte. Povestea că în timpul ultimei sale călătorii în Anglia o văzuse pe „episcopeasa Londrei”. Revolta lui cu privire la astfel de căsătorii mergea până la mânie. „Fustă cu fustă nu se cunună”, striga el. Demnitatea de preot îi făcea impresia unui sex aparte. Ar fi spus cu plăcere: „Nici bărbat, nici femeie: popă”.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ipsă de gu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clerul anglican,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cel catolic, acel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pitete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oare; învăluia ambele „sutane” 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razeolog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nici măcar sil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ă varieze poreclele sold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a modă pe atunci, în legătură cu pre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fie ei catolici sau luterani. Déruchettei îi spunea: „</w:t>
      </w:r>
      <w:r>
        <w:rPr>
          <w:rFonts w:eastAsia="Charis SIL Compact;Cambria Math" w:cs="Bookman Old Style" w:ascii="Bookman Old Style" w:hAnsi="Bookman Old Style"/>
          <w:i/>
          <w:color w:val="000000"/>
          <w:sz w:val="24"/>
          <w:szCs w:val="24"/>
        </w:rPr>
        <w:t>Mărită-te cu cine vrei</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numai popă să nu fie</w:t>
      </w:r>
      <w:r>
        <w:rPr>
          <w:rFonts w:eastAsia="Charis SIL Compact;Cambria Math" w:cs="Bookman Old Style" w:ascii="Bookman Old Style" w:hAnsi="Bookman Old Style"/>
          <w:color w:val="000000"/>
          <w:sz w:val="24"/>
          <w:szCs w:val="24"/>
        </w:rPr>
        <w: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Gr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ia cuprinde în ea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nepăs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spunea mess Lethierry o vorbă era vorbă; când spunea Déruchette o vorbă, o uita numaidecât. Iată ce deosebea pe unchi de nepo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crescut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am văzut, 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se cu lipsa de răspundere. Într-o edu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ăreia nu i se dă prea multă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există – insistăm asupra acestui fapt – multe primejdii ascunse.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dea copilul fericit prea de timpuriu e poate lucru nechibzu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credea că, de vreme ce ea era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ă, totul merge strună. Ea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de altfel că unchiul său 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 numai văzând-o pe ea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ă. Avea aproape acel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dei ca ale lui mess Lethierry. Dacă se ducea de patru ori pe an la biserică, era cu 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mpăcată. Am întâlnit-o în rochie de sărbătoare, ducându-se la slujba de Crăciun. În ceea ce privea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ra cu totul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toare, întreaga ei fire o predispunea să se îndrăgostească, într-o bună zi, nebu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ocamdată, însă, era vese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ta când avea chef, trăncănea tot ce-i trecea prin minte, trăia fără nicio grijă, arunca o vorbă la întâmpl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oi trecea mai departe, începea un luc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îl lăsa. Era, într-un cuvânt, încântătoare. Adău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la toate as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bertatea edu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engleze. În Anglia, copiii umblă singuri, fetele sunt propriile lor îndrumătoare, adol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n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ă în frâu. Acestea sunt moravurile. Mai târziu fetele acestea libere devin, ca femei, sclave.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m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termeni în sensul lor cel mai bun: libere să crească în voie, sclave ale îndatoririlor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se trezea în fiecar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ă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mintească de ceea ce făcuse în ajun. Ai fi pus-o în mare încurcătură dac-ai fi întrebat-o ce făcuse c-o săptămână în urmă, ceea ce n-o împiedica să aibă, în anumite ceasuri de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ufletească, un misterios sentiment de tr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simtă parcă trecerea unui nor de umbră peste vesel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curia ei. Peste seninul tin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trec deseori asemenea nori. Dar nori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se risipeau repede. Se smulgea din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asta printr-un hohot de râs,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d nici de ce fusese tristă, nici de ce era din nou senină. Totul era pentru ea prilej de joacă. Îi plăcea să glumească cu trecătorii. Făcea glume răutăcioase pe socoteala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Chiar dac-ar fi întâlnit pe necuratul în car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se nu l-ar fi c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ar fi fă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i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tie. Era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atât de candidă, încât abuza de drăgăl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nia ei. Surâdea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 care te zgârie o pis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atât mai rău pentru cel zgâriat. Nic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ducea aminte apoi de toate acestea. Ziua de ieri nu exista pentru ea; trăia din plin ziua de azi. Iată ce înseamnă să fii prea fericit. Amintirile Déruchettei dispăreau cu repeziciunea cu care se to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zăpada.</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patr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IMPOI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Primele învăpăieri al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unui răsărit sau ale unui incend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vorbise niciodată cu Déruchette. O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pentru că o văzuse de depar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uceafărul d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tunci când Déruchette l-a întâlnit pe Gilliatt pe drumul dintre Saint-Pierre-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i-a făcut surpriza de a-i scrie numele pe zăpadă, ea nu avea de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sprezece ani. Chiar în ajun, mess Lethierry îi spusese: „S-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cu copilăriile. Iată-te 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mele acesta, Gilliatt, scris de această copilă, pătrunsese într-o nebănuită adâncime suflete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 însemnau femeile pentru Gilliatt? Nici el n-ar fi putut spune. Când întâlnea vreuna, el îi inspira teamă, iar la rândul lui se tem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de ea. Nu vorbea cu o femeie decât atunci când nu mai avea încotro. Nu fusese niciodată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vreunei fe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ne d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ă. Când mergea singur pe dr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ărea o femeie apropiindu-se, sărea peste cel dintâi gard întâlnit sau se ascundea în vreun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ntinua drumul. Ocolea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ătrân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ea de Crăciun, când o întâlnise pe Déruchet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ea scrisese numele lui râzând, se întorsese din drum, nema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d de ce plecase de acasă. Noaptea nu putu închide ochii. Se gândi la mii de lucruri: c-ar fi mai bine să semene ridichi negre în grădină; că ex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fuses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ă; că nu văzuse trecând vaporul de la Serk; se întâmplase oare ceva cu vaporul? Că văzuse iarba grasă în floare, lucru rar în acel anotimp. La drept vorbind, el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se niciodată cu adevărat ce fusese pentru el bătrâna care muris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 că trebuie să-i fi fost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m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tunci se gândi la ea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ă du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Se gândi la trusoul din cufărul de piele. Se gândi că păstorul Jacquemin Hérode va fi probabil numit pes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timp decan în Saint-Pierre-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tor al episcopul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ă rectoratul din Saint-Sampson va deveni vacant. Se gândi că a treia zi de Crăciun va fi cea de-a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a zi a lu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în consec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luxul va atinge cea mai m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 la ora tr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u de minute, că retragerea apelor la jumătate va avea loc la o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cisprezece minute, că nivelul cel mai scăzut al refluxului va fi atins la ora n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e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ei de minu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fluxul va atinge jumătate din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a sa maximă la ora douăsprez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e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uă de minu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aminti până în cele mai mici amănunte costumul s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nului care-i vânduse cimpoiul. S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ă târz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mul său gând fu la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aptea următoare dormi, dar tot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i apăru în vis soldatul s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n. Îl visă de asem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bătrânul pastor Jacquemin Hérod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ându-se, din nou se gândi la Déruchet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mpotriva ei o mânie violentă; îi părea rău că nu mai era copil, pentru că s-ar fi dus să arunce cu pietre în geamurile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poi se gândi că, dac-ar fi fost mic, mama i-ar mai fi trăit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să plân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hotărî să plece pentru trei luni la Chousey sau la Minquires.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ple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mai puse niciodată piciorul pe drumul dintre Saint-Pierre-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l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hipuia că numele său </w:t>
      </w:r>
      <w:r>
        <w:rPr>
          <w:rFonts w:eastAsia="Charis SIL Compact;Cambria Math" w:cs="Bookman Old Style" w:ascii="Bookman Old Style" w:hAnsi="Bookman Old Style"/>
          <w:i/>
          <w:color w:val="000000"/>
          <w:sz w:val="24"/>
          <w:szCs w:val="24"/>
        </w:rPr>
        <w:t>Gilliatt</w:t>
      </w:r>
      <w:r>
        <w:rPr>
          <w:rFonts w:eastAsia="Charis SIL Compact;Cambria Math" w:cs="Bookman Old Style" w:ascii="Bookman Old Style" w:hAnsi="Bookman Old Style"/>
          <w:color w:val="000000"/>
          <w:sz w:val="24"/>
          <w:szCs w:val="24"/>
        </w:rPr>
        <w:t xml:space="preserve"> rămăsese întipărit acolo pe pămâ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sărea în ochii oricărui trecător.</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Intrarea, pas cu pas,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în necunoscu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schimb el vedea în fiecare zi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 N-o făcea dinadins, dar se întâmpla să aibă treburi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ceea. Se nimerea mereu ca drumul lui să fie tocmai cărarea ce mergea pe lângă zidul grădinii Déruchet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iind pe această cărare, o precup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re se întorcea de la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 spuse alteia: „</w:t>
      </w:r>
      <w:r>
        <w:rPr>
          <w:rFonts w:eastAsia="Charis SIL Compact;Cambria Math" w:cs="Bookman Old Style" w:ascii="Bookman Old Style" w:hAnsi="Bookman Old Style"/>
          <w:i/>
          <w:color w:val="000000"/>
          <w:sz w:val="24"/>
          <w:szCs w:val="24"/>
        </w:rPr>
        <w:t>Domni</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oarei Lethierry îi place varza de mar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săpă groapă în grădina „Casei de la capătul drum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di o varză de mare. Varza de mare e o varză cu gustul de sparangh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idul grădini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era foarte scund; puteai sări peste el. Dar ideea de a sări peste el i s-ar fi părut îngrozitoar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era oprit de-a auzi, în trecere, ca toată lumea, vocile persoanelor care vorbeau în camere sau în grădini. El nu asculta, dar auzea. Odată auzi pe cele două fete în casă, Do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ace, certându-se. Era un zgomot de-al casei. Această ceartă îi sună în urechi ca o muz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ltă dată deosebi un glas care nu era la fel cu al celor două f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i se păru că ar fi glasul Déruchett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luă la goa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vintele pe care această voce le rostise îi rămaseră pentru vecie întipărite în m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repeta în fiecare clipă. Aceste cuvinte erau: „</w:t>
      </w:r>
      <w:r>
        <w:rPr>
          <w:rFonts w:eastAsia="Charis SIL Compact;Cambria Math" w:cs="Bookman Old Style" w:ascii="Bookman Old Style" w:hAnsi="Bookman Old Style"/>
          <w:i/>
          <w:color w:val="000000"/>
          <w:sz w:val="24"/>
          <w:szCs w:val="24"/>
        </w:rPr>
        <w:t>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i bună să-mi dai mătura</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ptat-treptat mai prinse curaj. Îndrăzni să se oprească. Într-o zi, Déruchette, pe care n-o putea zări de afară,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ereastra camerei ei era deschi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dea la pia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ta. Cânta aria ei favorită: „</w:t>
      </w:r>
      <w:r>
        <w:rPr>
          <w:rFonts w:eastAsia="Charis SIL Compact;Cambria Math" w:cs="Bookman Old Style" w:ascii="Bookman Old Style" w:hAnsi="Bookman Old Style"/>
          <w:i/>
          <w:color w:val="000000"/>
          <w:sz w:val="24"/>
          <w:szCs w:val="24"/>
        </w:rPr>
        <w:t>Bonny Dundee</w:t>
      </w:r>
      <w:r>
        <w:rPr>
          <w:rFonts w:eastAsia="Charis SIL Compact;Cambria Math" w:cs="Bookman Old Style" w:ascii="Bookman Old Style" w:hAnsi="Bookman Old Style"/>
          <w:color w:val="000000"/>
          <w:sz w:val="24"/>
          <w:szCs w:val="24"/>
        </w:rPr>
        <w:t>”. El se făcu palid l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ar împinse curajul până acolo, încât ascultă melodia până la capă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osi primăvara. Într-o zi, Gilliatt avu o viziune: cerul se deschise. Gilliatt o văzu pe Déruchette stropind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ăptu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 timpul, făcu chiar mai mult decât să se oprească câtva timp locului. Începu să-i studieze obiceiurile, observă orele când v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e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ă toate măsurile ca să nu-l vadă nim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câ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 timp ce des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le se umpleau de flu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trandafiri, stând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ăcut ore întregi, ascuns îndărătul zidului, nevăzut de nimen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suflarea, 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 s-o vadă pe Déruchette umblând de colo până colo prin grădină. T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u otra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ascunzătoarea unde era, el o auzea deseori pe Déruchette vorbind cu mess Lethierry, sub o boltă deasă de verd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ub care era o bancă. Cuvintele ajungeau foarte lămurit până la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 drum lung străbătuse! Ajunsese acum să pând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tragă cu urechea. Vai! Ce spion bătrân e inima o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ai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tă bancă, vizib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arte apropiată, la capătul unei alei. Déruchette venea să stea uneori 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pă florile pe care vedea că le cule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 miroase Déruchette, îi ghicise gusturile cu privire la parfumuri. Mirosul zorelelor îi era cel mai drag, veneau apoi garoafele, caprifoi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somia. Trandafirul nu venea decât în rândul al cincilea. Ea admira crinii, dar nu-i miros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pă parfumurile care-i plăceau mai mult,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făurea în imag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iecărui parfum îi corespundea o virtu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mai gândul c-ar putea sta de vorbă cu Déruchette făcea să i se zbârlească părul în cap.</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Aria </w:t>
      </w:r>
      <w:r>
        <w:rPr>
          <w:rFonts w:eastAsia="Charis SIL Compact;Cambria Math" w:cs="Bookman Old Style" w:ascii="Bookman Old Style" w:hAnsi="Bookman Old Style"/>
          <w:b w:val="false"/>
          <w:sz w:val="24"/>
          <w:szCs w:val="24"/>
        </w:rPr>
        <w:t>„</w:t>
      </w:r>
      <w:r>
        <w:rPr>
          <w:rFonts w:eastAsia="Charis SIL Compact;Cambria Math" w:cs="Bookman Old Style" w:ascii="Bookman Old Style" w:hAnsi="Bookman Old Style"/>
          <w:sz w:val="24"/>
          <w:szCs w:val="24"/>
        </w:rPr>
        <w:t>BONNY DUNDEE</w:t>
      </w:r>
      <w:r>
        <w:rPr>
          <w:rFonts w:eastAsia="Charis SIL Compact;Cambria Math" w:cs="Bookman Old Style" w:ascii="Bookman Old Style" w:hAnsi="Bookman Old Style"/>
          <w:b w:val="false"/>
          <w:sz w:val="24"/>
          <w:szCs w:val="24"/>
        </w:rPr>
        <w:t>”</w:t>
      </w:r>
      <w:r>
        <w:rPr>
          <w:rFonts w:eastAsia="Charis SIL Compact;Cambria Math" w:cs="Bookman Old Style" w:ascii="Bookman Old Style" w:hAnsi="Bookman Old Style"/>
          <w:sz w:val="24"/>
          <w:szCs w:val="24"/>
        </w:rPr>
        <w:t xml:space="preserv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treze</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e un răsunet pe col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colo de gardul grădini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la u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al zidului îmbrăcat de ili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ederă, năpădit de urzici, cu o nalbă sălbatică arborescen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coada-lupului crescută pe granit, iată locul în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trecu Gilliatt aproape toată vara. Stătea acolo nespus de îngândur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ârlele care 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seră cu el se încălzeau la soare pe acel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ietre. Vara fu sen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lândă. Deasupra capului lui Gilliatt era un necontenit du-te-vino de n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dea tot timpul pe-o piatră în iarbă. Văzduhul răsuna de ciripitul păsărilor.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a capul în mâi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treba: „Dar la urma urmei, de ce mi-a scris ea numele pe zăpadă?” Vântul dinspre mare sufla cu putere. Din când în când, în îndepărtata carieră de la Vauduc, trompeta minerilor dădea brusc semnalul, vestind trecătorii să se ferească pentru că va exploda o mină. Nu se vedea de acolo portul Saint-Sampson, dar se zăreau vârfurile catargelor pe deasupra arborilor.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zburau, răz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illiatt o auzise pe maică-sa spunând că femeile se pot îndrăgosti de băr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asta se întâmplă uneori. 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spundea: „Acum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 Déruchette e îndrăgostită de m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trist până-n adâncuri sufletulu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punea: „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la rândul ei, s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a min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 trebuie”. Se gândea că Déruchette era bog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el era sărac. Se gândea că vaporul e o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groaznică, dezgustătoare.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ea aduce niciodată aminte în ce zi a lunii se află. Se uita, privind în gol, la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bărzăuni negri cu burta galbe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ipile scurte, care intrau cu zgomot în crăpăturile zidu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seară, Déruchette intră în cameră să se culce. Se apropie de fereastră s-o închidă. Noaptea era întunecoasă. Deoda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i urechea. În bezna aceea adâncă plutea o melodie. Cineva, care se afla probabil pe panta colinei, sau la poalele turnurilor castelului din Valle, sau po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departe, cânta dintr-un instrument o melodie. Déruchette recunoscu aria ei preferată „</w:t>
      </w:r>
      <w:r>
        <w:rPr>
          <w:rFonts w:eastAsia="Charis SIL Compact;Cambria Math" w:cs="Bookman Old Style" w:ascii="Bookman Old Style" w:hAnsi="Bookman Old Style"/>
          <w:i/>
          <w:color w:val="000000"/>
          <w:sz w:val="24"/>
          <w:szCs w:val="24"/>
        </w:rPr>
        <w:t>Bonny Dundee</w:t>
      </w:r>
      <w:r>
        <w:rPr>
          <w:rFonts w:eastAsia="Charis SIL Compact;Cambria Math" w:cs="Bookman Old Style" w:ascii="Bookman Old Style" w:hAnsi="Bookman Old Style"/>
          <w:color w:val="000000"/>
          <w:sz w:val="24"/>
          <w:szCs w:val="24"/>
        </w:rPr>
        <w:t>”, cântată din cimpoi. Dar nu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e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tunci, muzica se repeta din timp în timp la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ră, mai ales în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foarte întunec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i nu-i prea era pe plac acest lucru.</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Pentru unchi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i tutori,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persoane taciturne, serenadel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înseamnă scandaluri nocturne</w:t>
      </w:r>
    </w:p>
    <w:p>
      <w:pPr>
        <w:pStyle w:val="Normal"/>
        <w:jc w:val="center"/>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Versuri dintr-o comedie inedită</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cură patru a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avea să împlinească în curând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u de a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măritase î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eva a scris odată: O idee fixă e ca un sfredel. În fiecare an se mai adân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o învârtitură. Dac-ar vrea cineva să ni-l smulgă în primul an, ni l-ar scoate cu păr cu tot; în al doilea an, ne-ar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 pielea; în al treilea an, ne-ar sfărâma oasele; în al patrulea an, ne-ar smul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i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junsese în acest al patrulea 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nu-i spusese încă niciun cuvânt Déruchettei. Toate gândurile lui se îndreptau spre această fată încântătoare. Asta era t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ăsindu-se odată, din întâmplare, la Saint-Sampson, o văzu pe Déruchette vorbind cu mess Lethierry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xml:space="preserve">”, poartă care dădea însp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seaua portului.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ă inima-n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apropie foarte mult de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aproape sigur că-n clipa în care trecuse pr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or, ea zâmbise. Ceea ce de altfel nu era ceva imposibi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continua să audă din când în când cântecul cimpoi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îl auz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u seama în cele din urmă de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rea cu care era executată melodia sub ferestrele Déruchettei. Muzică duioasă, circum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gravantă. Un îndrăgostit care dă târcoale noaptea nu-i era pe plac. El voia s-o mărite pe Déruchette când i-o sosi ceasul, când va dori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va d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p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implu, fără som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muzică. Pierz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ăbdarea, se puse la pâ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sigur că-l zărise pe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cu degetele prin favo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mn de mân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rmăi: „</w:t>
      </w:r>
      <w:r>
        <w:rPr>
          <w:rFonts w:eastAsia="Charis SIL Compact;Cambria Math" w:cs="Bookman Old Style" w:ascii="Bookman Old Style" w:hAnsi="Bookman Old Style"/>
          <w:i/>
          <w:color w:val="000000"/>
          <w:sz w:val="24"/>
          <w:szCs w:val="24"/>
        </w:rPr>
        <w:t xml:space="preserve">Ce-i tot vine să </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vlească animalului ăsta</w:t>
      </w:r>
      <w:r>
        <w:rPr>
          <w:rFonts w:eastAsia="Charis SIL Compact;Cambria Math" w:cs="Bookman Old Style" w:ascii="Bookman Old Style" w:hAnsi="Bookman Old Style"/>
          <w:color w:val="000000"/>
          <w:sz w:val="24"/>
          <w:szCs w:val="24"/>
        </w:rPr>
        <w:t xml:space="preserve">? </w:t>
      </w:r>
      <w:r>
        <w:rPr>
          <w:rFonts w:eastAsia="Charis SIL Compact;Cambria Math" w:cs="Bookman Old Style" w:ascii="Bookman Old Style" w:hAnsi="Bookman Old Style"/>
          <w:i/>
          <w:color w:val="000000"/>
          <w:sz w:val="24"/>
          <w:szCs w:val="24"/>
        </w:rPr>
        <w:t>O iub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 pe Déruchett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e limpede. Î</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 pierzi timpul</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băiete. Cine-o vrea pe Déruchette trebuie să stea de vorbă cu min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nu să cânte din fluier</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eveniment de mare însemnăta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 încă de multă vreme, se înfăptui. S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 pastorul Jaquemin Hérode fusese numit l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tor al episcopului din Winchester, decan al insul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ctor la Saint-Pierre-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va părăsi Saint-Sampson, pentru a pleca la Saint-Pierre imediat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 instala succeso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ul rector trebuia să pice din zi în zi. Acest preot era un gentilom de origine normandă, domnul Joë Caudray, anglizat Cawd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au cu privire la viitorul rector amănunte pe care binevoito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ăuvoitorii le comentau în chip diferit. Se spunea despre el că e tână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rac, dar că tin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îi era compensată prin multă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ură, iar sărăcia prin mari sp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În limbajul special, creat anume pentru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n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moartea poartă numele de sp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El era nepo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nitorul bătrânului decan din Saint-Asaph, putred de bogat. Dacă murea decanul, era un om avu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Succesul binemeritat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târne</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e întotdeauna piz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tă care era în acel moment bi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lui mess Lethierry. Durand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se făgăduiala dată. Mess Lethierry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ătise datorii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mpluse goluri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hitase creditorii din Brema, făcus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ca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din Saint-Malo.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iberase casa,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 de ipotecile care o grevau; răscumpărase toate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locale pentru care garantase cu această casă. Era 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ătorul unui mare capital productiv, Durande. Venitul lui net era acuma de o mie de lire sterl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văzând cu ochii. La drept vorbind, Durande îi era întreaga avere. Era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întregul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Transportul boilor constituind unul din cele mai mari venituri ale vaporului, fusese nevoie, pentru a îmbună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de încăr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scărcare, să suprime atât gruiele pentru ridicarea bărcilor,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două bărci. Fusese poate o mare nechibz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urande nu mai avea decât o singură balenieră, barca cea mare. Această barcă, e drept, era excelen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cuseră zece ani de la furtul comis de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rosperitatea Durandei a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latură slabă: nu inspira încredere; lumea credea că-i o simplă întâmplare.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lui mess Lethierry era socotită ca fiind o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e spunea că făcuse un act de nebunie cu rezultat fericit. Cineva, care-i urmase exemplul la Cowes, pe insula Wight, n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Încercarea ruinase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rii. Lethierry spunea: „Asta s-a întâmplat deoarec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n-a fost bine construită”. Dar oamenii dădeau din cap cu neîncredere. Ceea ce caracterizează ino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e faptul că, atunci când apar, toată lumea e împotriva 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 mai mică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lă le compromite. Unul din oracolii comerciali ai arhipelagului normand, bancherul Jauge din Paris, consultat cu privire la spe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asupra vaselor cu aburi, ar fi răspuns, se zice, întorcând spatele: „Ceea ce-mi propu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 o conversiune. Conversiunea banilor mei în fum”. În schimb, vasele cu pânze găseau comanditari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oiau. Capitalurile se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au pentru pânze, împotriva cazanelor cu aburi. La Guernesey, Durande era un fapt, dar aburul nu constituia un principiu. Aceasta e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rea ne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în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rogresului. Despre Lethierry se spunea: „Toate bune, numai că n-ar mai lua-o de la capăt”. Departe de a încuraja, exemplul lui înspăimânta. Nimeni nu s-ar mai fi încumetat să 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n al doilea vas cu abur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Norocul pe care-l avură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naufragi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i de-a întâlni acest cut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s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timpuriu în Marea Mânecii. E o mare îngustă, care stânje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vâ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in luna februarie încep să se stârnească vânturile de ap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lurile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e brăzdează marea în toat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Navi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evine nesigură; oamenii de pe coastă privesc spre stâlpul semnalizator; lumea e preocupată de soarta vapoarelor care pot fi în primejdie. Marea apare ca o capcană; o goarnă nevăzută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ce bătălie. Un suflu putern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iolent răstoarnă zarea; suflă un vânt năprasnic. Întunericul fluie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adâncul norilor, chipul negru al furtun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oaie obraj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e o mare primejdi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l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e au fost din toate timpurile temute de navigatori. Pe ocean există trei regiuni bântuite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una ecuatori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uă polare; marinarii le dau o singură denumire: primejd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toate regiunile mariti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les în Marea Mânecii, negurile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ui sunt periculoase. El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 dintr-o dată noaptea deasupra mării. Unul din pericolele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hiar atunci când nu-i prea deasă, e că te împiedică să deose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dâncimea apei după schimbarea coloritului; de aici primejdia de-a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i da seama de apropierea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locurilor de mică adâncim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la marginea prăpast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nu bă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măcar. De multe ori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u lasă vapoarelor în mers altă posibilitate de scăpare decât a pune în pană</w:t>
      </w:r>
      <w:r>
        <w:rPr>
          <w:rStyle w:val="FootnoteCharacters"/>
          <w:rStyle w:val="FootnoteAnchor"/>
          <w:rFonts w:eastAsia="Charis SIL Compact;Cambria Math" w:cs="Bookman Old Style" w:ascii="Bookman Old Style" w:hAnsi="Bookman Old Style"/>
          <w:color w:val="000000"/>
          <w:sz w:val="24"/>
          <w:szCs w:val="24"/>
        </w:rPr>
        <w:footnoteReference w:id="81"/>
      </w:r>
      <w:r>
        <w:rPr>
          <w:rFonts w:eastAsia="Charis SIL Compact;Cambria Math" w:cs="Bookman Old Style" w:ascii="Bookman Old Style" w:hAnsi="Bookman Old Style"/>
          <w:color w:val="000000"/>
          <w:sz w:val="24"/>
          <w:szCs w:val="24"/>
        </w:rPr>
        <w:t xml:space="preserve"> vasul sau de a arunca ancora. Sunt tot atâtea naufragii din cauza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cauza vântu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o vijelie extrem de violentă care urmă unei zile bântuite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loop-ul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al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sosi nevătămat din Anglia. El intră în Saint-Pierre-Port când cea dintâi rază de lumină se ivea din mare, chiar în momentul în care, din castelul Cornet, se trăgea lovitura de tun ce vestea răsăritul soarelui. Cerul se înseninase. Cu acest sloop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 să sosească noul rector din Saint-Sampso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upă sosirea sloop-ului se răspândi î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rea că el fusese acostat pe mare,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 o barcă în care se afla echipajul unui vapor naufragia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Norocul pe care l-a avut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hoinarul de a fi fost zărit de un pesc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noaptea aceea, Gilliatt, după ce se potoli vântul, plecă la pescuit, fă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ing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rduful” prea departe de coas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orcându-se, în plin flux, pe la ora două după-amiază, când soarele e foarte străluci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când pr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ornului fiarei” ca să ajungă în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asei de la capătul drumului”, i se păru că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luciul apei, în dreptul locului unde se oglindea „Scaunul Gild-Holm-’Ur”, o umbră care nu era a stânc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ăsă „burduful” să plutească într-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ăzu un om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dea pe „Scaunul Gild-Holm-’Ur”. Apele mării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ră destul de mult; stânca era împresurată de valurile în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ale fluxului; întoarcerea nu mai era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Gilliatt făcu tot felul de semne omului de pe stâncă. Acesta rămase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 Gilliatt se apropie. Omul adormise. Era îmbrăcat în negru. „Pare să fie popă”, gândi Gilliatt. Se apropie în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mu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ăzu chipul unui adolescen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chip îi era necunosc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 fericire, stânca era vertic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a foarte adâncă în locul acela. Gilliatt trase „burduful” îndără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e de-a lungul peretelui stâncos. Fluxul ridica barca destul de sus, pentru ca Gilliatt, urcându-se pe marginea „burdufului”, să poată atinge picioarele omului. El se sui pe marginea băr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ă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Dac-ar fi căzut în acea clipă, e îndoielnic dac-ar mai fi reapărut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pei. Valurile loveau stânca. A cădea între „burdu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âncă însemna moarte sig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ase de picior pe cel care dorm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Hei, ce faci acolo?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se tr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Mă uit – zile el. Trezindu-se de-a binelea, el continuă: Abia am sosit pe meleagurile as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m ajuns aici plimbându-mă; am petrecut noaptea pe mare, pri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mi-a plăcut mult, eram obos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m adorm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Zece minute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ai fi înecat – zis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ri în barca m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 barca pe loc cu piciorul, se prinse cu o mână de st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se cealaltă mână omului îmbrăcat în negru, care sări sprinten în barcă. Era un tânăr foarte frum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apucă vâs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două minute „burduful” ajunse în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asei de la 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ânărul purta pălărie rotu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ravată albă. Redingota lui neag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ngă era încheiată până la gât. Avea părul blond, buclat, o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emeiască, privirea senină, aerul grav.</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e timp, „burduful” ajunses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Gilliatt trecu odgonul prin inelul de ancorat, apoi se întoar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ăzu mâna foarte albă a tânărului întinzându-i o monedă englezească de a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i înlătur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mâna. Urmă un moment de tăcere. Tânărul o întrerup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i-ai salvat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ate – răspuns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dgonul era înnodat. Coborâră din barc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ânărul repe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torez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omn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i cu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ăspunsul lui Gilliatt fu urmat de o nouă tă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in parohia asta? întrebă tână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 răspuns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in ce parohi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tu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ridică mâna dreaptă, arătă ce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in acee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ânărul salu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e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se opri, se scotoci în buzunar, scoase o c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toarse spre Gilliatt, întinzându-i-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ă-mi voie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ăruiesc ast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luă car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o bibl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clipă mai târziu, Gilliatt, rezemat cu coatele de parapetul casei sale, se uită în urma tânărului care cotea după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pe cărarea ce duce spre Saint-Sampso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cet-înce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ăsă privirea în jos. Uită de noul venit, nu ma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u nici dacă „Scaunul Gild-Holm-’Ur” exista cu adevăr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l dispăru pentru el în adâncurile fără fund ale reveriei. În Gilliatt exista un abis,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glas care-l strigă îl scoase din această uitare de s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He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recunoscu vo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ă privi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s-a întâmplat, sieur Landoy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într-adevăr sieur Landoys, care trecea 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sea, la o sută d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asa de la capătul drumului”, în faetonul lui tras de un că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Se oprise pentru a-l striga pe Gilliatt, dar părea preocup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ăb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r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anu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unt prea departe c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pun toată tă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ni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cutrem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e mărită miss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Mai trece vreme până atu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vrei să spui cu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ugi la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 xml:space="preserve">”! Ai să afl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eur Landoys dădu bici calului.</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cince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REVOLVER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iscu</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ile de la hanul lui Je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era omul care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prilej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scu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alben l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ar avea puterea unui taur. Marea nu izbutise să-l bronzeze. Pielea lui părea de ceară. Era de culoarea unei lumân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ea în ochi limpezimea sobră a luminii ei. Memoria lui era nemaipomen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ină de ciud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nii. Pentru el, a vedea o singură dată un om însemna să-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strez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păstrezi o însemnare într-un registru. Privirea asta sumară străpungea. Pupila lui făcea mulajul unui chi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chipul putea să îmbătrânească, sieur Clubin îl re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N-aveai cum să-i a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emoria asta tenace. Sieur Clubin era concis, cumpătat, rece, suprimase orice gest de prisos.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lui candidă te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a din capul loculu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l socoteau naiv; avea la coada ochiului o cută care-i dădea un aer de uimitoare prostie. Nu exista marinar mai priceput ca el, am mai spus-o: nimeni nu se pricepea mai bine ca el să întărească o pânză, să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eze presiunea vântului în vele sau să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cu scotele velatura în bătaia vântului. Nimeni n-avea o repu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mai bună în ceea ce privea cucernic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stea. Oricine l-ar fi bănuit de ceva ar fi devenit numaidecât suspect. Era bun prieten cu domnul Rébuchet, zaraf din Saint-Malo, de pe strada Saint-Vincent, lângă armur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mnul Rébuchet spunea: „</w:t>
      </w:r>
      <w:r>
        <w:rPr>
          <w:rFonts w:eastAsia="Charis SIL Compact;Cambria Math" w:cs="Bookman Old Style" w:ascii="Bookman Old Style" w:hAnsi="Bookman Old Style"/>
          <w:i/>
          <w:color w:val="000000"/>
          <w:sz w:val="24"/>
          <w:szCs w:val="24"/>
        </w:rPr>
        <w:t>Mi-a</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 xml:space="preserve"> lăsa toată prăvălia în paza lui Clubin</w:t>
      </w:r>
      <w:r>
        <w:rPr>
          <w:rFonts w:eastAsia="Charis SIL Compact;Cambria Math" w:cs="Bookman Old Style" w:ascii="Bookman Old Style" w:hAnsi="Bookman Old Style"/>
          <w:color w:val="000000"/>
          <w:sz w:val="24"/>
          <w:szCs w:val="24"/>
        </w:rPr>
        <w:t>”. Sieur Clubin era văduv. Nevasta lui fusese personificarea femeii cinstite, după cum el era personificarea bărbatului cinstit. Ea murise, lăsând în urmă renumele unei virt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exemplare. Dacă judecătorul i-ar f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ptit vorbe dulci, ea l-ar fi pârât regelui; iar dacă bunul Dumnezeu s-ar fi îndrăgostit de ea, s-ar fi dus să-l reclame preotului. Această pereche, sie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oamna Clubin, realizaseră în Torteval idealul cuprins în epitetul englez </w:t>
      </w:r>
      <w:r>
        <w:rPr>
          <w:rFonts w:eastAsia="Charis SIL Compact;Cambria Math" w:cs="Bookman Old Style" w:ascii="Bookman Old Style" w:hAnsi="Bookman Old Style"/>
          <w:i/>
          <w:color w:val="000000"/>
          <w:sz w:val="24"/>
          <w:szCs w:val="24"/>
        </w:rPr>
        <w:t>respectable</w:t>
      </w:r>
      <w:r>
        <w:rPr>
          <w:rFonts w:eastAsia="Charis SIL Compact;Cambria Math" w:cs="Bookman Old Style" w:ascii="Bookman Old Style" w:hAnsi="Bookman Old Style"/>
          <w:color w:val="000000"/>
          <w:sz w:val="24"/>
          <w:szCs w:val="24"/>
        </w:rPr>
        <w:t xml:space="preserve"> – „respectabil”. Doamna Clubin era ca lebăda; sieur Clubin era ca ermelinul</w:t>
      </w:r>
      <w:r>
        <w:rPr>
          <w:rStyle w:val="FootnoteCharacters"/>
          <w:rStyle w:val="FootnoteAnchor"/>
          <w:rFonts w:eastAsia="Charis SIL Compact;Cambria Math" w:cs="Bookman Old Style" w:ascii="Bookman Old Style" w:hAnsi="Bookman Old Style"/>
          <w:color w:val="000000"/>
          <w:sz w:val="24"/>
          <w:szCs w:val="24"/>
        </w:rPr>
        <w:footnoteReference w:id="82"/>
      </w:r>
      <w:r>
        <w:rPr>
          <w:rFonts w:eastAsia="Charis SIL Compact;Cambria Math" w:cs="Bookman Old Style" w:ascii="Bookman Old Style" w:hAnsi="Bookman Old Style"/>
          <w:color w:val="000000"/>
          <w:sz w:val="24"/>
          <w:szCs w:val="24"/>
        </w:rPr>
        <w:t xml:space="preserve">. Ar fi murit dintr-o singură pată. Un ac să fi găs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căuta numaidecât proprietarul. Ar fi bătut toba pentru o cutie de chibrituri. Într-o zi, intrând într-o cârciumă din Saint-Sevan, spuse cârciumarului: „Am mâncat aici acum trei a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i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socotea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stitui cârciumar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ci de centime. Era cinstea personific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răgea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supra ei printr-o calculată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re a buz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rea că stă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la pândă. Pe cine pândea? Pe tâlhari, pesem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iecare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onducea vasul Durande de la Guernesey la Saint-Malo. Sosea la Saint-Malo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ara, rămânea acolo două zile pentru a încărca vapo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pornea spre Guernesey vineri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pe vremea aceea la Saint-Malo un mic han, chiar în port, căruia i se spunea Hanul lui Je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au fost construite cheiurile actuale, hanul a fost dărâm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trăgea la Hanul lui Jean. Acolo era biroul Durandei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rănicerii care asigură paza coastelor veneau să mănân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bea la Hanul lui Jea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u masa lor. 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in Binic se întâlneau acolo, în interes de serviciu, cu 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in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roprietarii de vase ven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acolo, dar mâncau la altă m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 când la una, când la cealaltă, dar cu mai mare plăcere la masa 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or decât la aceea a proprietarilor. Era binevenit la amândouă mes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sa proprietarilor era prezidată de un bătrân căpitan de cursă lungă, domnul Gertrais-Caboureau. Domnul Gertrais-Caboureau nu era un om, era un barometru. Îndelungata lui deprindere cu marea îi dăruise o uimitoare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 pronosticurilor. El decreta ce fel de vreme va fi a doua zi. Asculta vântul; lua pulsul mareelor. Spunea norului: scoate limba. Adică fulgerul. Era doctorul talazului, al brizei, al vijeliei. Oceanul era pacientul lui; făcuse înconjurul lumi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ai face înconjurul unei clinici, examinând fiecare clim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vreme bu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vreme rea;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la perf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patologia anotimpurilor. Îl puteai auzi 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d fapte ca acestea: „Odată, în 1796, barometrul a coborât la trei linii sub furtună”. Devenise marinar din pasiune. Ura Anglia cu intensitatea cu care iubea marea. Studiase cu luare-aminte marina engleză, pentru a-i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ei slabe. Explica în ce consta deosebirea dintre vasul </w:t>
      </w:r>
      <w:r>
        <w:rPr>
          <w:rFonts w:eastAsia="Charis SIL Compact;Cambria Math" w:cs="Bookman Old Style" w:ascii="Bookman Old Style" w:hAnsi="Bookman Old Style"/>
          <w:i/>
          <w:color w:val="000000"/>
          <w:sz w:val="24"/>
          <w:szCs w:val="24"/>
        </w:rPr>
        <w:t>Sovereign</w:t>
      </w:r>
      <w:r>
        <w:rPr>
          <w:rFonts w:eastAsia="Charis SIL Compact;Cambria Math" w:cs="Bookman Old Style" w:ascii="Bookman Old Style" w:hAnsi="Bookman Old Style"/>
          <w:color w:val="000000"/>
          <w:sz w:val="24"/>
          <w:szCs w:val="24"/>
        </w:rPr>
        <w:t xml:space="preserve"> din 1637, </w:t>
      </w:r>
      <w:r>
        <w:rPr>
          <w:rFonts w:eastAsia="Charis SIL Compact;Cambria Math" w:cs="Bookman Old Style" w:ascii="Bookman Old Style" w:hAnsi="Bookman Old Style"/>
          <w:i/>
          <w:color w:val="000000"/>
          <w:sz w:val="24"/>
          <w:szCs w:val="24"/>
        </w:rPr>
        <w:t>Royal William</w:t>
      </w:r>
      <w:r>
        <w:rPr>
          <w:rFonts w:eastAsia="Charis SIL Compact;Cambria Math" w:cs="Bookman Old Style" w:ascii="Bookman Old Style" w:hAnsi="Bookman Old Style"/>
          <w:color w:val="000000"/>
          <w:sz w:val="24"/>
          <w:szCs w:val="24"/>
        </w:rPr>
        <w:t xml:space="preserve"> din 1670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Bookman Old Style" w:ascii="Bookman Old Style" w:hAnsi="Bookman Old Style"/>
          <w:i/>
          <w:color w:val="000000"/>
          <w:sz w:val="24"/>
          <w:szCs w:val="24"/>
        </w:rPr>
        <w:t>Victory</w:t>
      </w:r>
      <w:r>
        <w:rPr>
          <w:rFonts w:eastAsia="Charis SIL Compact;Cambria Math" w:cs="Bookman Old Style" w:ascii="Bookman Old Style" w:hAnsi="Bookman Old Style"/>
          <w:color w:val="000000"/>
          <w:sz w:val="24"/>
          <w:szCs w:val="24"/>
        </w:rPr>
        <w:t xml:space="preserve"> din 1765. Compara între ele sculpt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rnamentele care împodobesc diferite vapoare. Regreta turnurile de pe pu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abiile</w:t>
      </w:r>
      <w:r>
        <w:rPr>
          <w:rStyle w:val="FootnoteCharacters"/>
          <w:rStyle w:val="FootnoteAnchor"/>
          <w:rFonts w:eastAsia="Charis SIL Compact;Cambria Math" w:cs="Bookman Old Style" w:ascii="Bookman Old Style" w:hAnsi="Bookman Old Style"/>
          <w:color w:val="000000"/>
          <w:sz w:val="24"/>
          <w:szCs w:val="24"/>
        </w:rPr>
        <w:footnoteReference w:id="83"/>
      </w:r>
      <w:r>
        <w:rPr>
          <w:rFonts w:eastAsia="Charis SIL Compact;Cambria Math" w:cs="Bookman Old Style" w:ascii="Bookman Old Style" w:hAnsi="Bookman Old Style"/>
          <w:color w:val="000000"/>
          <w:sz w:val="24"/>
          <w:szCs w:val="24"/>
        </w:rPr>
        <w:t xml:space="preserve"> în formă de pâlnie de pe corabia engleză </w:t>
      </w:r>
      <w:r>
        <w:rPr>
          <w:rFonts w:eastAsia="Charis SIL Compact;Cambria Math" w:cs="Bookman Old Style" w:ascii="Bookman Old Style" w:hAnsi="Bookman Old Style"/>
          <w:i/>
          <w:color w:val="000000"/>
          <w:sz w:val="24"/>
          <w:szCs w:val="24"/>
        </w:rPr>
        <w:t>Great Harry</w:t>
      </w:r>
      <w:r>
        <w:rPr>
          <w:rFonts w:eastAsia="Charis SIL Compact;Cambria Math" w:cs="Bookman Old Style" w:ascii="Bookman Old Style" w:hAnsi="Bookman Old Style"/>
          <w:color w:val="000000"/>
          <w:sz w:val="24"/>
          <w:szCs w:val="24"/>
        </w:rPr>
        <w:t xml:space="preserve"> din 1514,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probabil din punctul de vedere al ghiulelelor franceze, care pătrundeau atât de bine în acele supra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le pentru el nu existau decât prin instit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lor maritime. Era un izvor nesecat de infor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bece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manah; era etal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ari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pe de rost taxele pe care le percep farurile, mai ales cele engl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un penny</w:t>
      </w:r>
      <w:r>
        <w:rPr>
          <w:rStyle w:val="FootnoteCharacters"/>
          <w:rStyle w:val="FootnoteAnchor"/>
          <w:rFonts w:eastAsia="Charis SIL Compact;Cambria Math" w:cs="Bookman Old Style" w:ascii="Bookman Old Style" w:hAnsi="Bookman Old Style"/>
          <w:color w:val="000000"/>
          <w:sz w:val="24"/>
          <w:szCs w:val="24"/>
        </w:rPr>
        <w:footnoteReference w:id="84"/>
      </w:r>
      <w:r>
        <w:rPr>
          <w:rFonts w:eastAsia="Charis SIL Compact;Cambria Math" w:cs="Bookman Old Style" w:ascii="Bookman Old Style" w:hAnsi="Bookman Old Style"/>
          <w:color w:val="000000"/>
          <w:sz w:val="24"/>
          <w:szCs w:val="24"/>
        </w:rPr>
        <w:t xml:space="preserve"> de tonă când treceai pr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uia, un farthing</w:t>
      </w:r>
      <w:r>
        <w:rPr>
          <w:rStyle w:val="FootnoteCharacters"/>
          <w:rStyle w:val="FootnoteAnchor"/>
          <w:rFonts w:eastAsia="Charis SIL Compact;Cambria Math" w:cs="Bookman Old Style" w:ascii="Bookman Old Style" w:hAnsi="Bookman Old Style"/>
          <w:color w:val="000000"/>
          <w:sz w:val="24"/>
          <w:szCs w:val="24"/>
        </w:rPr>
        <w:footnoteReference w:id="85"/>
      </w:r>
      <w:r>
        <w:rPr>
          <w:rFonts w:eastAsia="Charis SIL Compact;Cambria Math" w:cs="Bookman Old Style" w:ascii="Bookman Old Style" w:hAnsi="Bookman Old Style"/>
          <w:color w:val="000000"/>
          <w:sz w:val="24"/>
          <w:szCs w:val="24"/>
        </w:rPr>
        <w:t>, când treceai pr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eluilalt,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punea: „</w:t>
      </w:r>
      <w:r>
        <w:rPr>
          <w:rFonts w:eastAsia="Charis SIL Compact;Cambria Math" w:cs="Bookman Old Style" w:ascii="Bookman Old Style" w:hAnsi="Bookman Old Style"/>
          <w:i/>
          <w:color w:val="000000"/>
          <w:sz w:val="24"/>
          <w:szCs w:val="24"/>
        </w:rPr>
        <w:t>Farul de la Small’s Rock</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care nu consuma decât două sute de galoane</w:t>
      </w:r>
      <w:r>
        <w:rPr>
          <w:rStyle w:val="FootnoteCharacters"/>
          <w:rStyle w:val="FootnoteAnchor"/>
          <w:rFonts w:eastAsia="Charis SIL Compact;Cambria Math" w:cs="Bookman Old Style" w:ascii="Bookman Old Style" w:hAnsi="Bookman Old Style"/>
          <w:color w:val="000000"/>
          <w:sz w:val="24"/>
          <w:szCs w:val="24"/>
        </w:rPr>
        <w:footnoteReference w:id="86"/>
      </w:r>
      <w:r>
        <w:rPr>
          <w:rFonts w:eastAsia="Charis SIL Compact;Cambria Math" w:cs="Bookman Old Style" w:ascii="Bookman Old Style" w:hAnsi="Bookman Old Style"/>
          <w:i/>
          <w:color w:val="000000"/>
          <w:sz w:val="24"/>
          <w:szCs w:val="24"/>
        </w:rPr>
        <w:t xml:space="preserve"> de ulei</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arde în prezent o mie cinci sute</w:t>
      </w:r>
      <w:r>
        <w:rPr>
          <w:rFonts w:eastAsia="Charis SIL Compact;Cambria Math" w:cs="Bookman Old Style" w:ascii="Bookman Old Style" w:hAnsi="Bookman Old Style"/>
          <w:color w:val="000000"/>
          <w:sz w:val="24"/>
          <w:szCs w:val="24"/>
        </w:rPr>
        <w:t xml:space="preserve">”. Într-o zi, pe punte, pe când zăcea grav bolnav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socotit mai mult mort decât viu, iar echipajul vasului era strâns în jurul hamacului său,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erupse horcăielile agoniei, ca să spună maistrului marangoz: „Ar fi mai bine să se facă în grosimea butucilor</w:t>
      </w:r>
      <w:r>
        <w:rPr>
          <w:rStyle w:val="FootnoteCharacters"/>
          <w:rStyle w:val="FootnoteAnchor"/>
          <w:rFonts w:eastAsia="Charis SIL Compact;Cambria Math" w:cs="Bookman Old Style" w:ascii="Bookman Old Style" w:hAnsi="Bookman Old Style"/>
          <w:color w:val="000000"/>
          <w:sz w:val="24"/>
          <w:szCs w:val="24"/>
        </w:rPr>
        <w:footnoteReference w:id="87"/>
      </w:r>
      <w:r>
        <w:rPr>
          <w:rFonts w:eastAsia="Charis SIL Compact;Cambria Math" w:cs="Bookman Old Style" w:ascii="Bookman Old Style" w:hAnsi="Bookman Old Style"/>
          <w:color w:val="000000"/>
          <w:sz w:val="24"/>
          <w:szCs w:val="24"/>
        </w:rPr>
        <w:t xml:space="preserve"> care unesc coloanele arborilor câte o scobitură de fiecare parte, pentru a fixa înăuntru raiul de fontă al unei macarale cu fusul său de fier, ca să se poată trece pe acolo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arâme groase”. Toate astea contribuiau să facă din el o figură impună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reori se întâmpla ca la masa căpitanilor să se discute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iect ca la masa 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or. Cazul s-a întâmplat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primele zile ale lunii februarie, unde ne-au dus evenimentele pe care le povestim. Corabia cu trei catarge,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condusă de căpitanul Zuela, care sosise din Chile, unde urma să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apoieze, atrase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elor două mese. La masa patronilor se vorbea despre încărcătura ei, iar la masa 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or despre cele ce se petreceau pe puntea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pitanul Zuela, din Copiapo, era un chilian, întrucâtva columbian, care făcuse în mod independent războaiele pentru indepen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iind când de partea lui Bolivar</w:t>
      </w:r>
      <w:r>
        <w:rPr>
          <w:rStyle w:val="FootnoteCharacters"/>
          <w:rStyle w:val="FootnoteAnchor"/>
          <w:rFonts w:eastAsia="Charis SIL Compact;Cambria Math" w:cs="Bookman Old Style" w:ascii="Bookman Old Style" w:hAnsi="Bookman Old Style"/>
          <w:color w:val="000000"/>
          <w:sz w:val="24"/>
          <w:szCs w:val="24"/>
        </w:rPr>
        <w:footnoteReference w:id="88"/>
      </w:r>
      <w:r>
        <w:rPr>
          <w:rFonts w:eastAsia="Charis SIL Compact;Cambria Math" w:cs="Bookman Old Style" w:ascii="Bookman Old Style" w:hAnsi="Bookman Old Style"/>
          <w:color w:val="000000"/>
          <w:sz w:val="24"/>
          <w:szCs w:val="24"/>
        </w:rPr>
        <w:t>, când de partea lui Morillo</w:t>
      </w:r>
      <w:r>
        <w:rPr>
          <w:rStyle w:val="FootnoteCharacters"/>
          <w:rStyle w:val="FootnoteAnchor"/>
          <w:rFonts w:eastAsia="Charis SIL Compact;Cambria Math" w:cs="Bookman Old Style" w:ascii="Bookman Old Style" w:hAnsi="Bookman Old Style"/>
          <w:color w:val="000000"/>
          <w:sz w:val="24"/>
          <w:szCs w:val="24"/>
        </w:rPr>
        <w:footnoteReference w:id="89"/>
      </w:r>
      <w:r>
        <w:rPr>
          <w:rFonts w:eastAsia="Charis SIL Compact;Cambria Math" w:cs="Bookman Old Style" w:ascii="Bookman Old Style" w:hAnsi="Bookman Old Style"/>
          <w:color w:val="000000"/>
          <w:sz w:val="24"/>
          <w:szCs w:val="24"/>
        </w:rPr>
        <w:t>, după cum îi dictau interesele. Se îm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se aducând servicii când unora, când altora. Nimeni nu era mai credincios ca el Bourbonilor, nimeni nu era mai bonapartist, mai absolutist, mai liberal, mai at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catolic. Făcea parte din acel mare partid care s-ar putea numi partidul osului de ros. Din când în când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ea a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 scopuri comerci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ai fi dat crezare zvonurilor, el dădea azil pe puntea corăbiei sale fugarilor, fa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raudu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u prosc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litic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i păsa, numai să plătească. Procedeul său de-a îmbarca pe cineva era simplu. Fugaru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 într-un anumit punct pustiu de pe coa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momentul în care ridica ancora, Zuela trimitea o barcă să-l ia. În felul acesta, cu prilejul ultimei sale curse înlesnise evadarea unui condamnat în lipsă, din procesul Berton, iar de data aceasta avea de gând, după cum se spunea, să transporte ma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ndivizi compro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facerea „Bidassoa”</w:t>
      </w:r>
      <w:r>
        <w:rPr>
          <w:rStyle w:val="FootnoteCharacters"/>
          <w:rStyle w:val="FootnoteAnchor"/>
          <w:rFonts w:eastAsia="Charis SIL Compact;Cambria Math" w:cs="Bookman Old Style" w:ascii="Bookman Old Style" w:hAnsi="Bookman Old Style"/>
          <w:color w:val="000000"/>
          <w:sz w:val="24"/>
          <w:szCs w:val="24"/>
        </w:rPr>
        <w:footnoteReference w:id="90"/>
      </w:r>
      <w:r>
        <w:rPr>
          <w:rFonts w:eastAsia="Charis SIL Compact;Cambria Math" w:cs="Bookman Old Style" w:ascii="Bookman Old Style" w:hAnsi="Bookman Old Style"/>
          <w:color w:val="000000"/>
          <w:sz w:val="24"/>
          <w:szCs w:val="24"/>
        </w:rPr>
        <w:t>.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revenită, nu-l slăbea o clipă din ochi.</w:t>
      </w:r>
    </w:p>
    <w:p>
      <w:pPr>
        <w:pStyle w:val="Normal"/>
        <w:ind w:firstLine="282"/>
        <w:jc w:val="both"/>
        <w:rPr/>
      </w:pPr>
      <w:r>
        <w:rPr>
          <w:rFonts w:eastAsia="Charis SIL Compact;Cambria Math" w:cs="Bookman Old Style" w:ascii="Bookman Old Style" w:hAnsi="Bookman Old Style"/>
          <w:color w:val="000000"/>
          <w:sz w:val="24"/>
          <w:szCs w:val="24"/>
        </w:rPr>
        <w:t>Ciudat lucru să cons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ptul e aproape dovedit, că evadarea, mai ales a oamenilor necin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ă cele mai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e rezultate. Bruma de civili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pe care un ticălos o aduce cu sine de la Paris sau din Londra î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loc de zestre î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le primitive sau barbare, îi ser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rept scrisoare de recoman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ce din el un inova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era deloc imposibil ca un aventurier, care scăpa aici de sub rigorile legii, să ajungă acolo la sacerd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w:t>
      </w:r>
      <w:r>
        <w:rPr>
          <w:rStyle w:val="FootnoteCharacters"/>
          <w:rStyle w:val="FootnoteAnchor"/>
          <w:rFonts w:eastAsia="Charis SIL Compact;Cambria Math" w:cs="Bookman Old Style" w:ascii="Bookman Old Style" w:hAnsi="Bookman Old Style"/>
          <w:color w:val="000000"/>
          <w:sz w:val="24"/>
          <w:szCs w:val="24"/>
        </w:rPr>
        <w:footnoteReference w:id="91"/>
      </w:r>
      <w:r>
        <w:rPr>
          <w:rFonts w:eastAsia="Charis SIL Compact;Cambria Math" w:cs="Bookman Old Style" w:ascii="Bookman Old Style" w:hAnsi="Bookman Old Style"/>
          <w:color w:val="000000"/>
          <w:sz w:val="24"/>
          <w:szCs w:val="24"/>
        </w:rPr>
        <w:t>. Dis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avea în ea ceva fantasmagor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o dată evadarea s-a terminat cu rezultate nevisate. O fugă de felul acesta ducea în plin necunos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ireal.</w:t>
      </w:r>
    </w:p>
    <w:p>
      <w:pPr>
        <w:pStyle w:val="Normal"/>
        <w:ind w:firstLine="282"/>
        <w:jc w:val="both"/>
        <w:rPr/>
      </w:pPr>
      <w:r>
        <w:rPr>
          <w:rFonts w:eastAsia="Charis SIL Compact;Cambria Math" w:cs="Bookman Old Style" w:ascii="Bookman Old Style" w:hAnsi="Bookman Old Style"/>
          <w:color w:val="000000"/>
          <w:sz w:val="24"/>
          <w:szCs w:val="24"/>
        </w:rPr>
        <w:t xml:space="preserve">A înlesni evadările constituia o industr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tă fiind frec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zurilor, era o industrie aducătoare de mari profituri. Această spe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era anexa unor anumite genuri de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Cine voia să fugă în Anglia se adresa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 cine voia să fugă în America se adresa 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de cursă lungă, de felul lui Zuel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lubin zăre</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e pe cine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uela venea uneori să ia masa la Hanul lui Jean. Sieur Clubin îl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din ved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Clubin nu era truf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nu se dădea în lături să-i cunoască din vedere pe tică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rgea uneori chiar până acolo încât făcea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u ei, dându-le mâna în plină stra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ându-le bună ziua. Vorbea engl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ând întâlnea vreun contrabandist de prin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Angl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scotea le capăt pe spanio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ând era vorba de vreun contrabandist spaniol sau sud-american. 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s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maximele lu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age bune foloase de pe urma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răului”. „Pădurarul profită stând de vorbă cu braconierul.” „Marinarul trebuie să sondeze piratul, piratul fiind în felul lui o stâncă submarină.” „Îl încerc pe ticălos,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încearcă medicul o otravă.” Nimic de spus împotrivă. Toată lumea îi dădea dreptate căpitanului Clubin. Faptul că nu era un moftangiu ridicol găsea aprobarea tuturor. Cine-ar fi îndrăznit să-l vorbească de rău? Tot ceea ce făcea el era, fi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folosul serviciului”. Tot ce venea de la el era simplu. Nimic nu-l putea compromite. Cristalul, chiar dac-ar vrea să se păteze, tot n-ar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eastă încredere era dreapta răsplată a unui îndelung răstimp de probi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sta constă superioritatea repu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bine stabilite. Orice-ar fi făcut, sau orice-ar fi părut că face Clubin, era interpretat în sensul cel mai bu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cerise faima unui om care nu poate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lângă toate astea, se spunea că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arte prevăzător; din cutare sau cutare legătură care-ar fi compromis pe oricare altul, cinstea lu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 consoli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o aureolă de dibăcie. Renumele lui de om dibaci se împletea în mod armonios cu acela de om naiv, fără niciun fel de contradi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sau de tulburare. Un naiv dibaci, asta s-a mai văzut doar. E una din variantele omului cinst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una dintre cele mai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e. Sieur Clubin era unul din acei oameni pe care, dacă-i auzi vorbind priete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un escroc sau cu un bandit, îi ac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 atare, le ghi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gândurile, î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i, îi resp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atât mai mult;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amen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rag asupră-le surâsul satisfăcut al stimei publi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asul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terminase cu încărcatul. Corabia se pregătea să pl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ma să ridice ancora în scurtă vre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ara, Durande sosi la Saint-Malo, încă pe lumină. Sieur Clubin, în picioare pe puntea de comandă, supraveghind manevra pe care-o făcea vasul pentru a se apropia de port, văzu lângă Petit-Bay, pe plaja de nisip, între două stânci, într-un loc foarte singuratic, doi oameni care stăteau de vorb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dreptă spre ei luneta lui marinăr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cunoscu pe unul din cei doi oameni. Era căpitanul Zuela. Se pare că-l recunos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elăla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ălalt era un om înalt, cu păru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cărunt. Purta o pălărie îna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brăcămintea sobră a membrilor unei secte religioase. Era probabil un quaker.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ochii ple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modes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osind la Hanul lui Jean, Clubin află că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urma să ridice ancora peste vreo zece z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a aflat mai târziu că mai lu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e câteva infor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se înnoptă, el intră la armurierul de pe strada Saint-Vince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dumneata ce-i aia un revolv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 răspunse armurierul – e ceva de fabr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merica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ste un pistol care reia conver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Într-adevăr,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eb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spuns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pli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drept, domnule Clubin. Un buto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e se învâr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u cinci s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glo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rmurierul întredeschise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gu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să să se audă plescăitul acela al limbii care, atunci când e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de o anumită legănare a capului, exprimă ad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rma e bună, domnule Clubin. Cred că v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oiască dru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vrea un revolver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foc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posed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e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m se poate una ca asta, dumneata, armuri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că acest articol. Ve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umneavoastră, e ceva nou. Abia a fost lansat.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u se fabrică deocamdată decât pisto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i, dra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cest obiect nu există încă în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i, dra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în schimb, pistoale minun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u vreau un revolv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Recunosc că e mai bun. Dar st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omnul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i se pare că există în momentul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nul de ocazie la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 revolv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De vânz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Mi se pare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unde. Am să mă interesez.</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nd îm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 răspuns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de ocazie. Dar b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nd să mă-ntor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acă vă procur eu un revolver,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ă-i b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nd îm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 răspuns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 prilejul viitoarei dumneavoastră călăto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 nu spui că e pentru mine – zise Clubin.</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Clubin duce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nu mai aduce înap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ieur Clubin încarcă Durande, îmbarcă un număr de v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a pasage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de obicei, plecă din Saint-Malo spre Guernesey vineri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 pe când vaporul se afla în larg, răstimp îngăduit căpitanului să lipsească câteva clipe de pe puntea de comandă, Clubin intră în cabina lui, încui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luă un sac-valiză, pe care-l avea, puse în compartimentul elastic al acestui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mbrăcăminte, iar în celălalt pes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âteva cutii de conserve, o cantitate mai mare de cacao în batoane, un cronomet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neta marinărească, închise sacul cu un lacă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ecu prin verigi o curea gata pregătită, pentru a-l putea trage în sus, la nevoie. Apoi coborî în cala vaporului, intră în sala cablu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 văzut reîntorcându-se de acolo cu una din acele frânghii, cu noduri, prevăzută la capăt cu un cârlig, care folosesc, pe mare, la călăfătuirea</w:t>
      </w:r>
      <w:r>
        <w:rPr>
          <w:rStyle w:val="FootnoteCharacters"/>
          <w:rStyle w:val="FootnoteAnchor"/>
          <w:rFonts w:eastAsia="Charis SIL Compact;Cambria Math" w:cs="Bookman Old Style" w:ascii="Bookman Old Style" w:hAnsi="Bookman Old Style"/>
          <w:color w:val="000000"/>
          <w:sz w:val="24"/>
          <w:szCs w:val="24"/>
        </w:rPr>
        <w:footnoteReference w:id="92"/>
      </w:r>
      <w:r>
        <w:rPr>
          <w:rFonts w:eastAsia="Charis SIL Compact;Cambria Math" w:cs="Bookman Old Style" w:ascii="Bookman Old Style" w:hAnsi="Bookman Old Style"/>
          <w:color w:val="000000"/>
          <w:sz w:val="24"/>
          <w:szCs w:val="24"/>
        </w:rPr>
        <w:t xml:space="preserve"> corăbiilor, iar pe uscat, tâlharilor. Aceste frânghii înlesnesc escaladă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juns la Guernesey, Clubin se duse la Torteval. El petrecu acolo tre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de ore. Luase cu sine sacul-vali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ânghia cu noduri, dar nu le mai adusese înap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a epocă,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 spanioli veneau până la Guernesey. Ei aducea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gări din Hava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n de Xeres, pe care englezii îl numesc sh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rebuie să spunem o dată pentru totdeauna că Guernesey-ul despre care e vorba în această carte e vechiul Guernesey, care nu mai exi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are ar fi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l mai re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astăzi în altă parte decât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ă. Acolo el mai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că, dar la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este mort. Obser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pe care o facem pentru Guernesey este valab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Jersey. Saint-Hélier nu-i cu nimic mai prejos decât Dieppe, iar Saint-Pierre-Port poate sta cu cinste alături de Lorient.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ă progresulu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ă admirabilului spirit de 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tivă al acestui m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rajos popor insular, în ultimii patruzeci de ani totul s-a transformat în arhipelagul Mânecii. Acolo unde domnea întunericul, acuma strălu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umi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stea fiind spuse, să trecem mai depa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le timpuri care, din perspectiva depărtării, devin timpuri istorice, contrabanda era în floare pe Marea Mânecii. Corăbiile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lor erau în special foarte numeroase pe coasta apuseană a Guernesey-ului. Persoanele foarte bine inform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cunosc până în cele mai mici amănunte tot ceea ce se petrecea acum aproape o jumătate de secol pot cita chiar numele mai multor corăbii dintre acestea, mai toate din Astu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Guipuzcoa. Neîndoielnic e însă faptul că nu trecea nici o singură săptămână fără ca una sau două dintre ele s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ă a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fie în micul Golf de la Saints, fie la Plainmont. Aveai impresia că toate plecă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osirile acestea făceau parte dintr-un serviciu regulat. O grotă de la Serk, săpată în stâncă, se chem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ntinuă să se che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zi „dughenile”, deoarece în grota asta venea lumea să cumpere mărfurile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 Pentru nevoile acestui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se vorbea în arhipelagul Mânecii un fel de idiom al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 azi dat uitării, care semăna cu spaniola tot atât cât seamănă vorbirea din Levant cu italia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multe puncte de pe litoralul engle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ancez există o prietenească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re secretă între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erci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cu fir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tori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 regulă. Contrabanda avea intrarea liberă la nume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nanciari de vază, p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serviciu e adevăr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infiltra pe căi subterane în cir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comerci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toate arterele industriei.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egustor, pe ascuns, contrabandist; aceasta era istoria a numeroase aver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mărită de lege, contrabanda avea, lucru de netăgăduit, cele mai înalte re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 lumea financiară. Ea înt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legături cu „lumea cea mai b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ici rezultau o seamă de complic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upra cărora se păstra o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tăcere. Aceste mistere trebuiau să fie învăluite în întunericul cel mai complet. Un contrabandist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foarte multe lucruri, dar nu trebuia să sufle o vorbă despre ele. Exista o taină a contrabandei, după cum există o taină a spovedan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secret era păstrat cu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nie. Contrabandistul jura să nu dezvăluie nim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cuvântul. Nu te puteai încrede în nimeni mai bine ca într-un contrabandist. Judecătorul municipal din Oyarzun prinse într-o zi un contrabandist din Port-se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puse la cazne, pentru a-l sili să destăinuie numele cămătarului care-l fin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e ascuns. Contrabandistul nu spuse numele cămătarului. Acest cămătar era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udecătorul municipal. Dintre cei doi complici, judecăto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ntrabandistul, primul trebuise, de ochii lum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a respecta legea, să ordone tortura, iar celălalt suportă chinurile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specta jurămân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i mai fai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are veneau în acea vreme la Plainmont, erau Blasc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lasquito. Ei erau tocayos: tizi. La spaniol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catolici aceasta constituie un fel de înrudire, tizii având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ron în rai, lucru, trebuie să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m, nu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emn de a fi luat în consid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a acela de a avea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ată pe pămâ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i, cu oarecare aproxi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itinerarul secret al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 nimic nu era ma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cât să v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u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ameni, dar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nimic nu era mai greu. Era suficient să n-ai nici un fel de prejudecată nocturnă, să te duci la Plainmo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înf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isteriosul semn de întrebare pe care-l prezintă acel loc.</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lainm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lainmont, în apropiere de Torteval, e unul din cele trei vârfuri ale „triunghiului”, pe care-l prezintă insula Guernesey. La extremitatea promontoriului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o colină acoperită cu verd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re domină m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e pus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 cu atât mai pustie, cu cât în acel loc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 casă. Ea adaugă o notă de groază singură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Este, se zice, bântuită de staf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bântuită sau nu de stafii,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ei e dintre cele mai stra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astă casă clădită din gra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ând un singur etaj e situată în mijlocul paj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N-are nimic din aspectul unei case părăsite. Ar putea fi oricând locuită.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i sunt g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olid. Nu lip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cio piatră din zid, niciun olan din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Un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cărămidă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tr-o parte a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Casa stă cu spatele spre mar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dinspre ocean nu-i altceva decât un zid. Cercetând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ceast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ă,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osebi o fereastră zidită. P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laterale sunt trei ferestrui, una către răsăr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uă către apus, toate trei zidite. Numai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dinspre uscat are o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e ferestr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e zidită. Cele două ferestre de la parter su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e zidite. La primul etaj –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sta e cel dintâi lucru care te iz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ând te apropii – sunt două ferestre deschise; ferestrele zidite prezintă însă un aspect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spăimântător decât aceste ferestre deschise. Faptul că sunt deschise le face să apară negre în plină zi. N-au nici geamuri, nici cercevele. Ele se deschid spre întunericul dinăuntru. Ai zice, orbitele goale ale unor ochi s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asă nu-i nimic.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in ferestrele căscate toată ruina din interior. Nici tapet, nici lemnărie, numai piatră goală. Parc-ar fi un mormânt cu ferestre, dând strigoilor posibilitate să privească afară. Ploile surpă temelia casei dinspre mare.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rzici bătute de vânturi mângâie partea de jos a zidului. Cât vezi cu ochii nici urmă 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re omenească. Această casă e o văgăună unde dom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ăcerea. Dacă te op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urechea de zid, auz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eori un zgomot confuz, ca de fâlfâiri de aripi. Deasupr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zidite, pe lespedea care formează arhitrava, sunt săpate aceste litere: ELM-PBIL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ă dată: 1780. Noaptea pătrunde în ea luna lugub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jur împrejurul casei se întinde marea. 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casei e minun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onsec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inistră.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locui devine o enigmă. De ce nu mai stă nimeni aici? Locul e frumos, casa e bună. De ce-a fost atunci părăsită? Întrebărilor puse de 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li se adaugă întrebările imag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Câmpul acesta e bun de cultivat, de ce-a rămas în paragină? Niciun stăpân.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zidită. Ce are oare acest loc? De ce fug oamenii de el? Ce se petrece oare a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nu se petrece nimic, de ce nu e nimeni? Când totul e adormit, rămâne oare aici cineva treaz? Aspectul acestei cas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vocă vijelii întunecoase, vânturi, păsări de pradă, fiare care se ascund,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e care nimeni nu le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ăror dru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e oferă ea găzduir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imaginezi nori grei de grind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ploaie pătrunzând cu furie prin feres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voaie de apă aduse de furt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u lăsat urmele pe zidurile ei interioare. Aceste camere zid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chise totodată sunt vizitate de uragan. S-a 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oare vreo crimă aici? Ai impresia că noaptea această casă lăsată pradă întunericului trebuie să strige după ajutor. Stă ea oare mută tot timpul? Răzbesc de-acolo voci? Cu cine are ea de-a face în această pustietate? Misterul ceasurilor întunecate e în elementul lui aici. Această casă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ă un fior de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hiar în miezul zilei; cum arată ea, oare, în puter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rivind-o, ai impresia că t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ei taine. Te întrebi, fantezia av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ogica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osibilul panta sa, ce se întâmplă cu această casă între crepusculul se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orii dimi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tunericul care săl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l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odăile acestea părăsite e mai mult decât întuneric: e necunoscutul. După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ul soarelui, bărcile pescarilor se vor întoarce din larg, cântecul păsărilor va a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ăstorul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prele îndărătul stâncii va porni spre casă, printre crăpăturile zidurilor se vor strecura fără sfială cele dintâi târâtoare, stelele vor începe să clipească, vântul de miazănoapte se va stârni, domnia întunericului va începe, iar cele două ferestre vor continua să stea acolo holbate. Toate acestea deschid drum larg fantez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Casa este bântuită de stafii”; cuvântul acesta dă răspuns la toate. Spiritele credu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 ex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lor; dar spiritele poziti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e pe-a lor. Nimic mai simplu, spun ele, decât această casă. E un vechi post de obser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păstrat din timpul războaielor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e imperi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 vremea contrabandelor. În acest scop 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st construit acolo. Războiul terminându-se, postul a fost părăsit. Casa n-a fost dărâmată deoarece ar mai putea fi de folos în viitor.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restrele de la parter au fost zidite pentru ca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ă nu se preschimbe într-un focar de inf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ntru ca nimeni să nu poată intra înăuntru; ferestrele de pe cele trei laturi dinspre mare au fost zid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e din cauza vântului de miază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răsărit. Iată toată ex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gno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dulii insistă însă. Mai întâi, casa n-a fost construită în timpul războaielor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Ea poartă data – 1780 – anterioară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Apoi, ea n-a fost construită ca să servească drept post de obser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e pot vedea acolo 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lele ELM-PBILG, care reprezintă monograma dublă a două famil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indică, potrivit obiceiului, că această casă a fost construită pentru ca să primească în ea o tânără pereche. Deci, ea a fost locu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unci de ce nu mai este? Dac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erestrele au fost zidite pentru ca nimeni să nu poată pătrunde în casă, de ce-au fost lăsate atunci două ferestre deschise? Trebuia să se fi zidit totul s-au nimic. De ce nu sunt obloane? De ce nu sunt cercevele? De ce nu sunt geamuri? De ce-au fost zidite ferestrele de pe o parte a casei, dacă nu s-au zid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de pe cealaltă? Nu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intre ploaia pe la miazăzi, dar o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intre pe la miazănoa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redulii s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ă, fără îndoială, dar e sigur că nici spiritele pozitive n-au dreptate. Problema rămâne deschi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ea ce e sigur e că această casă le-a servit, mai mult decât le-a dăunat,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roaza ră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ucrurilor adevărata lor însemnătate Fără îndoială, multe fenomene nocturne, dintre cele care-au acreditat încetul cu încetul legenda despre „strigoii care bântuie casa”, ar putea fi explicate prin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necunoscu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prin scurtele popasuri ale unor oameni care se reîmbarcau în grabă, fie din prevedere, fie din cauza îndrăznelii Unor anu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ndivizi deoch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are se ascundeau pentru a pune la cale tot felul de lovi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hyperlink r:id="rId2">
        <w:r>
          <w:rPr>
            <w:rStyle w:val="InternetLink"/>
            <w:rFonts w:eastAsia="Charis SIL Compact;Cambria Math" w:cs="Bookman Old Style" w:ascii="Bookman Old Style" w:hAnsi="Bookman Old Style"/>
            <w:color w:val="000000"/>
            <w:sz w:val="24"/>
            <w:szCs w:val="24"/>
          </w:rPr>
          <w:t>care se</w:t>
        </w:r>
      </w:hyperlink>
      <w:r>
        <w:rPr>
          <w:rFonts w:eastAsia="Charis SIL Compact;Cambria Math" w:cs="Bookman Old Style" w:ascii="Bookman Old Style" w:hAnsi="Bookman Old Style"/>
          <w:color w:val="000000"/>
          <w:sz w:val="24"/>
          <w:szCs w:val="24"/>
        </w:rPr>
        <w:t xml:space="preserve"> lăsau văz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oar atâta cât să le vâre localnicilor frica în 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a epocă, acum îndepărtată, multe acte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erau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mai ales î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le mici, nu era ceea ce este astă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buie să adăugăm că, dacă această casă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se spune, la îndemâna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 întâlnirile lor trebuiau să aibă, până la un oarecare punct, deplină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atorită tocmai renumelui acestei case blestemate. Fiind vorba de-o casă blestemată, n-o putea d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imeni, împotriva strigoilor nu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lânge nici 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Oamenii super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c semnul cru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procese-verbale. Ei văd sau cred că văd, fu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ac. Există o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re tacită, involuntară dar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ală, între cei care stârnesc fri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i cărora le e frică. Oamenii în care-a intrat frica vorbesc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Ai impresia că spaima 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ă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c-ar fi să dai crezare legendelor loc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 oamenilor pe care-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i crede, după cum spun ei, că super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 mers odinioară până acolo, încât s-au atârnat de zidurile casei din Plainmont, de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uie, a căror urmă se mai ve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tă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ci fără labe, lilieci fără aripi, schelete de animale, br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râioase strivite între paginile unei biblii, firicele de niprală</w:t>
      </w:r>
      <w:r>
        <w:rPr>
          <w:rStyle w:val="FootnoteCharacters"/>
          <w:rStyle w:val="FootnoteAnchor"/>
          <w:rFonts w:eastAsia="Charis SIL Compact;Cambria Math" w:cs="Bookman Old Style" w:ascii="Bookman Old Style" w:hAnsi="Bookman Old Style"/>
          <w:color w:val="000000"/>
          <w:sz w:val="24"/>
          <w:szCs w:val="24"/>
        </w:rPr>
        <w:footnoteReference w:id="93"/>
      </w:r>
      <w:r>
        <w:rPr>
          <w:rFonts w:eastAsia="Charis SIL Compact;Cambria Math" w:cs="Bookman Old Style" w:ascii="Bookman Old Style" w:hAnsi="Bookman Old Style"/>
          <w:color w:val="000000"/>
          <w:sz w:val="24"/>
          <w:szCs w:val="24"/>
        </w:rPr>
        <w:t xml:space="preserve"> galbenă, bizare talismane,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acolo de unii impru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trecători nocturni cărora li s-a părut c-au surprins anumite lucr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nădăjduiau să dobândească prin aceste daruri iert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îndepărteze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ănia vampirilor, a iazm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vârcolac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ricum, dacă în această casă se petrec lucruri ciudate, e o chestiune care-o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 afară de câteva cazuri cu totul întâmpl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âteva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imeni nu se duce să vadă ce se petrece acolo, ea e lăsată în plata Domnului; nimeni nu d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ă 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 se întâlni eu necura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m spaima o pă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depărtează pe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ei care-ar putea zări ce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pune mărturie, a fost dintotdeaun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să pătrunzi noaptea în casă, cu ajutorul unei scări de frânghie, s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simplu, cu al celei dintâi scări luată din vreo cânep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in vecinătate. O mică provizie de alime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teva boarfe depozitate acolo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rmiteau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toată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ventualita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rocul unei îmbarcări clandestine. Tra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oves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ă, acum vreo patruzeci de ani, un fugar, urmărit, după unii, pentru ideile lui politice, după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ntru fraude comerciale, a stat ascuns mult timp în „casa cu stafii” din Plainmont, de unde 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să se îmbarce pe o corabie de pesc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plece în Anglia. Din Anglia ajungi lesne în Ameri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a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afirmă că nimeni nu se atinge de proviziile depozitate în această casă părăsită, atât diavolul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având tot interesul ca cel care le-a depozitat acolo să se reîntoar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p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pe care e situată casa se zăresc la sud-vest, la o milă de coastă, stâncile Hano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recif e renumit. El a pricinuit toate relele pe care le pot pricinu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tânci. Era unul dintre cei mai te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asini de pe mare. Pândea ca un trădător vasele în toi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A contribuit mult la lărgirea cimitirelor din Tortev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ocqu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1862 a fost instalat pe acest recif un f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stăzi, stâncile Hanois luminează calea navelor, pe care altădată le scufunda; capcan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o t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mână. Stânca de care odinioară te fereai ca de un răufăcător o ca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zi la orizont ca pe-un protector, ca pe-o călăuză. Stâncile Hanois, altădată spaima acestor întinse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octurne, le aduce astăzi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 ca un tâlhar care devine dintr-o dată jandarm. Sunt trei stânci Hanois: marele Hanois, micul Hano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Hanois cel violet. Farul e instalat pe micul Hano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a un înotător să străbată strâmtoarea dintre Hano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ainmont e lucru greu, dar nu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ititor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amin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ă aceasta era una din isprăvile cu care sieur Clubin se putea făli. Înotătorul care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bine locurile are la îndemână două refugii unde se poate odihni: Stânca rotu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tind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la stângă, mai departe, Stânca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ăutătorii de cuib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m prin preajma acestei zile de sâmbătă, pe care-o petrecu sieur Clubin la Torteval, avu loc un fapt ciudat,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cunoscut atunci de către cei din partea loc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nu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iveală decât mult mai târziu. Căci o sumedenie de lucruri – după cum am arătat – rămân necunoscute tocmai din cauza spaimei pe care o inspiră celor care au fost martori la făptuirea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noaptea de sâmbătă spre duminică – precizăm da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credem exactă – trei copii escaladară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e la Plainmont.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opii se reîntorceau în sat. Veneau dinspre mare. Erau ceea ce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 limbajul local: </w:t>
      </w:r>
      <w:r>
        <w:rPr>
          <w:rFonts w:eastAsia="Charis SIL Compact;Cambria Math" w:cs="Bookman Old Style" w:ascii="Bookman Old Style" w:hAnsi="Bookman Old Style"/>
          <w:i/>
          <w:color w:val="000000"/>
          <w:sz w:val="24"/>
          <w:szCs w:val="24"/>
        </w:rPr>
        <w:t>căutători de cuiburi</w:t>
      </w:r>
      <w:r>
        <w:rPr>
          <w:rFonts w:eastAsia="Charis SIL Compact;Cambria Math" w:cs="Bookman Old Style" w:ascii="Bookman Old Style" w:hAnsi="Bookman Old Style"/>
          <w:color w:val="000000"/>
          <w:sz w:val="24"/>
          <w:szCs w:val="24"/>
        </w:rPr>
        <w:t xml:space="preserve">. Oriunde se găsesc falez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ăpături în stâncile de deasupra mări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un mare număr de copii care caută cuiburi. Am pomenit în treacăt despre ei. Cititor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amin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ă pe Gilliatt îl preocupa această chestiune, atât din pricina păsărilor,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pricina copi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ăutătorii de cuiburi sunt un fel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rengari ai ocea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p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e-i sfial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aptea era foarte întunecoasă. Straturi groase de nori ascundeau zenitul. Bătuse ora trei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clopot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in Torteval, care e rotu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guiată, aducând cu scufa unui vrăj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ce se întorceau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opii atât de târziu? Nimic mai simplu. Fuseseră la vânătoare de cuiburi de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locul numit „Mormanul lui Mazăre” din Aval. Anotimpul fiind foarte blând, epoca împerecherii păsărilor începuse de timpuriu. Copiii, tot pândind zborul mascul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femelelor în jurul cul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or, nici nu băgaseră de seamă, dis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urmărirea asta îndârjită, cum trecuse timpul. Fluxul îi împresur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mai putuseră ajunge la timp în micul golf u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poniseră barc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trebuiră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pe-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de pe „Mormanul lui Mazăre” retragerea mări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e explică reîntoarcerea lor nocturnă. Aceste reîntoarceri sun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e de îngrijorarea înfrigurată a mamelor care, imediat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văd odraslele, nemaiavând motive de a fi îngrijora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varsă bucuria în mân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ânia pe care lacrimile o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transformă într-o ploaie de palme. De aceea ei zoreau spre case, destul de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grăbeau în felul acela în care bucuros ai mai zăbovi, graba care ascunde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a nu mai sosi niciodată. Î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o îmb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 combinată cu pal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ul singur dintre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opii nu avea de ce să se teamă. Era orfan. Băiatul acesta era francez, fără t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ră m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 în clipa aceea că n-avea mamă. Nepăsându-i nimănui de soarta lui, n-avea nici de la cine mânca bătaie.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oi copii erau din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eau parte chiar din parohia Torteva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trecură coama înaltă a stâncilor, cei trei căutători de cuiburi ajunseră pe platoul unde se afla „casa cu staf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început le fu fric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ebuia să-i fie oricărui trecă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ales oricărui copil la acea o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cel 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are-ar mai fi avut chef s-o ia la fugă, dar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tare ar fi dorit să se opr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se ui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opriră. Priviră ca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în întregime neag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ozav de impresionan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în mijlocul platoului pustiu, un bloc întunecat, o boltă simetr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hidoasă, o matahală înaltă, pătrată, ceva asemănător unui imens altar de întuner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imul gând al copiilor fu acela de-a o rupe la fuga, al doilea, de-a se apropia. Niciodată nu văzuseră casa la o oră ca asta. Curiozitatea de-a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e-i frica există. Printre ei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ic francez, ceea ce îi determină să se aprop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ă francezii nu cred în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să înf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imejdia laolaltă cu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sta te ma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arecum;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ie frică în tre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ă curaj.</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nu degeaba erau ei vânători, nu degeaba erau doar copii: tustrei laolaltă n-aveau nici treizeci de ani; la această vârst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căutarea lucrurilor ascunse, le scormo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e p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pri în mijlocul drumului? Când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âri capul într-o văgăună, cum să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 vâ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văgăuna cealaltă? Când ai pornit-o la vânătoar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fierbântat de febra vânatului; când ai pornit să descoperi cev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ins ca într-un angrenaj. Când te-ai uitat de atâtea ori în cuiburile păsărilor, nu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să nu te 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cuibul stafiilor. Să scoto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in iad: de ce n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felul acesta vei afla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basmele acelea cu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u vârât pă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frica-n 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 acest tal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bal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idei, în stare confu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stinctuală în mintea acestor căutători de cuiburi din Guernesey, avu drept rezultat curajul lor nesăbuit. Ei porniră spre 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are le servea drept punct de sprijin în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a lor vitejească era demn de această încredere. Era un băiat hotărât, ucenic calafagiu, unul dintre copiii aceia care sunt aproape oameni în toată firea, care se culcă pe paie într-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pron de 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tier,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ă singuri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re au vocea groasă, care se 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ă bucuros pe zid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copaci, care n-au nicio prejudecată cu privire la merele pe lângă care trec; lucrase într-unul din bazinele carenaj ale vapoarelor de răzb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un copil al întâmplării, fiu al întâmplării, fiu al norocului, orfan vesel, născut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unde, două motive pentru ca cineva să fie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ădea bucuros de pomană săracilor, era foarte r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foarte bun, cu părul blond bătând în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lângă toate acestea, se putea lăuda că stătuse de vorbă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arizieni. Pentru moment, el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ga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ing pe zi lucrând la călăfătuitul bărcilor de pescari aflate în re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la Pêquiries. Când îi venea chef,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a singur vac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ornea după cuiburi de păsări. Acesta era micul francez.</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ustietatea locului avea ceva funebru în ea.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acolo o inviolabilitate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are. Era un loc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tor. Curba, în pantă repede, a acestui platou tă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stiu, se pierdea la foarte mică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prăpastie. Jos, marea era tăcută. Vântul nu sufla defel. Niciun firicel de iarbă nu se clin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icii căutători de cuiburi înaintau cu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ochi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upra casei, micul francez mergând în fruntea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ul din ei, povestind mai târziu faptele, sau ceea c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intea din ele, adăugă: „Casa era mută – nu spunea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apropia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suflarea, cum te-ai apropia de o fi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rcaseră panta dindărătul casei, care se termină în partea dinspre mare printr-un mic istm stânc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brupt; ajunseseră foarte aproape de ea, dar nu vedeau decât peretele dinspre miazăzi, care e pe de-a-ntregul zidit; nu îndrăzniseră să cotească la stânga, căci în felul acesta ar fi riscat să zăreasc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casei cu cele două ferestre, ceea ce ar fi fost îngroz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cură curaj; tânărul ucenic călăfătuitor le spunea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ptă: „Să virăm spre stânga. Aceea-i partea cea frumoasă. Trebuie să vedem cele două ferestre negre”, ei „virară la stâng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junseră la cealaltă parte a cas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e două ferestre erau luminate. Copiii o luară la fu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ajunseră destul de departe, micul francez întoarse cap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ite – zise el – lumina s-a sti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adevăr, nu se mai vedea nicio lumină la ferestre. Silueta casei se profila ca tăiată după tipar pe cerul plumbur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rica nu-i părăsi, însă curiozitatea puse din nou stăpânire pe ei. Căutătorii de cuiburi se apropiară din nou de 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tr-o dată, lumina reapăru la amândouă ferestr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i doi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Torteva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ară din nou picioarele la spin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ac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rumul. Dră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ul de francez nici nu înainta, dar nici înapoi nu dăd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ămase încremenit locului, stând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pre c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vind-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mina se stinse, apoi străluci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tot ce poate fi mai îngrozitor. Reflexul luminii arunca o vagă dâră de foc pe iarba umezită de abur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a un moment dat, lumina reflectă pe peretele interior al case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profiluri negre, care 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mbrele unor capete enor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casa neavând nici tavane, nici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ori, ci numai cele patru zid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o fereastră nu putea fi luminată fără să nu fie lumin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lal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ăzând că ucenicul călăfătuitor stă pe loc,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oi căutători de cuiburi se întoarseră tiptil-tiptil, unul după altul, tremur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ini de curiozitate. Ucenicul călăfătuitor le spus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ă: „În casa asta sunt strigoi. Am văzut nasul unuia”. Cei doi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 Torteval se pitulară îndărătul francez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ându-se în vârful picioarelor, adăpostindu-se în spatele lui, luându-l drept scut, opunându-l obiectului care le inspira teamă,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du-se oarecum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ndu-l între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hurile rele se încumetară să priv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peste umărul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sa, la rândul ei, părea că-i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a. În această beznă ad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tă apăreau două pupil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Erau ferestrele. Lumina dispărea, reapărea, dispărea din no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se întâmplă de obicei cu astfel de lumini. Întreruperile acestea sinistre se explică, probabil, prin forfota din iad. Parcă se întredeschidea ce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se închidea la loc. Răsuflătoarea mormântului produce efecte asemănătoare cu ale unei lanterne cu car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dea fără să fii văz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odată, o masă neag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oarte opacă, având forma unui om, apăru la una din ferestr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ar fi venit din afară, apoi dispăru în interiorul casei. Părea că cineva intrase tocmai atunci în 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intri pe fereastră e un lucru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la staf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umina se învioră o clipă, apoi se stin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mai reapăru. Casa se cufundă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întuneric. Atunci se auziră dinăuntr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zgomote. Aceste zgomote păreau glasuri ome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 întotdeauna. Când vezi, nu au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uzi, nu v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aptea dom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mare 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osebită.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întunecimii e mai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pe mare decât aiurea. Pe întinderea aceasta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toare, unde în mod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 nu se aude nici zborul vulturului, când nu bătea vâ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erau valuri puteai auzi zbur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muscă. Această pace mormântală dădea un caracter lugubru zgomotelor ce veneau din 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ă mergem să vedem – spuse micul francez.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 un pas spre 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or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oi le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frică, încât se hotărâră să-l urmeze. Nu mai îndrăzneau să se întoarcă sing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trecură pe lângă o grămadă de vreascuri care,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in ce motiv, le insufla oarecare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această singurătate, un ciuf</w:t>
      </w:r>
      <w:r>
        <w:rPr>
          <w:rStyle w:val="FootnoteCharacters"/>
          <w:rStyle w:val="FootnoteAnchor"/>
          <w:rFonts w:eastAsia="Charis SIL Compact;Cambria Math" w:cs="Bookman Old Style" w:ascii="Bookman Old Style" w:hAnsi="Bookman Old Style"/>
          <w:color w:val="000000"/>
          <w:sz w:val="24"/>
          <w:szCs w:val="24"/>
        </w:rPr>
        <w:footnoteReference w:id="94"/>
      </w:r>
      <w:r>
        <w:rPr>
          <w:rFonts w:eastAsia="Charis SIL Compact;Cambria Math" w:cs="Bookman Old Style" w:ascii="Bookman Old Style" w:hAnsi="Bookman Old Style"/>
          <w:color w:val="000000"/>
          <w:sz w:val="24"/>
          <w:szCs w:val="24"/>
        </w:rPr>
        <w:t xml:space="preserve"> o zbughi dintr-un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Ramurile se loviră unele de altele. Ciufii au un zbor ciudat, oblic, cu o încl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oare. Pasărea trecu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e lângă copi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upra lor ochii rotunzi, strălucitori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iscă oarecare teamă în grupul ce se afla în spatele micului francez.</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a apostrofă ciu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rabie, ai venit prea târziu. Nu mai am timp. Vreau să vă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rni îna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ăc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trosneau sub ghetele lui mar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uite, dar aceasta nu-l împiedica să audă zgomotele ce veneau din c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erau când mai tari, când mai slabe, având into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cal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itatea unui dialo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clipă mai târziu el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altfel, numai 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cred în strig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fidarea în clipele de primejdie cuc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od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mpinge îna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i d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rengari din Torteval o porni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urmându-l pas cu pas pe ucenicul călăfătu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ură impresia că această clădire bântuită de stafi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in cale-afară. În această iluzie pe care-o produce optica fricii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grăunte de adevăr. Casa devenea din ce în ce mai mare, pe măsură ce se apropiau de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timpul acesta, glasurile din casă se făceau din ce în ce mai clare. Copiii ascultau. Ureche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a puterea ei de-a mări sunetele. Era cu totul altceva decât un murmur, mai mult decât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p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ecât o rumoare. Din timp în timp se desprindeau unul sau două cuvinte,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limpede de tot. Cuvintele aceste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sunau bizar. Copiii se opreau, ascultau, apoi începeau din nou să înainte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orbesc strigoii între ei – murmură ucenicul călăfătuitor – dar eu nu cred în strig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in Torteval erau grozav de ispi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ă bată în retragere, pitindu-se îndărătul grămezii de vreascuri, dar acestea rămăseseră cu mult în ur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etenul lor, calafagiu, continua să înainteze spre casă. Le era grozav de frică să rămână cu el, dar nici să-l părăsească nu îndrăzn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as cu pa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arte încur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l urmau.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icul francez se întoarse spre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ă nu-i nimic adevărat. Nu există strigo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asa devenea din ce în ce mai înaltă. Vocile deveneau din ce în ce mai clar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apropi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cât se apropiau mai mult, cu-atâ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u mai limpede seama că în casă ardea ceva ca o lumină acoperită. Era o licărire foarte vagă, unul din efectele acelea de lanternă oarbă despre care am pomenit adinea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fură aproape de tot, se opri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ul din cei doi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 Torteval îndrăzni să facă remar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s strigoi; sunt i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e atârnă la una din ferestre? întrebă celălal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Parcă-i o fun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e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p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funia unui spânzurat – spuse cu autoritate micul francez. Asta le poartă noroc. Dar eu nu cred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trei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 ce zic, din trei sărituri – fu lângă zidul casei. Era un gest de îndrăzneală, plin de înfrigur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oi, tremurând ca varga, îl urm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eniră să se lipească de el, strângându-se unul în drea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ălalt în stânga lui. Copi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piră urechea de zid. În casă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ontinu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tă ce spuneau fantom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si, entendido est</w:t>
      </w:r>
      <w:r>
        <w:rPr>
          <w:rFonts w:eastAsia="Charis SIL Compact;Cambria Math" w:cs="Charis SIL Compact;Cambria Math" w:ascii="Bookman Old Style" w:hAnsi="Bookman Old Style"/>
          <w:color w:val="000000"/>
          <w:sz w:val="24"/>
          <w:szCs w:val="24"/>
        </w:rPr>
        <w:t>á</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ntendid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ich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ich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qui esperar</w:t>
      </w:r>
      <w:r>
        <w:rPr>
          <w:rFonts w:eastAsia="Charis SIL Compact;Cambria Math" w:cs="Charis SIL Compact;Cambria Math" w:ascii="Bookman Old Style" w:hAnsi="Bookman Old Style"/>
          <w:color w:val="000000"/>
          <w:sz w:val="24"/>
          <w:szCs w:val="24"/>
        </w:rPr>
        <w:t>á</w:t>
      </w:r>
      <w:r>
        <w:rPr>
          <w:rFonts w:eastAsia="Charis SIL Compact;Cambria Math" w:cs="Bookman Old Style" w:ascii="Bookman Old Style" w:hAnsi="Bookman Old Style"/>
          <w:color w:val="000000"/>
          <w:sz w:val="24"/>
          <w:szCs w:val="24"/>
        </w:rPr>
        <w:t>, un hombre, y podr</w:t>
      </w:r>
      <w:r>
        <w:rPr>
          <w:rFonts w:eastAsia="Charis SIL Compact;Cambria Math" w:cs="Charis SIL Compact;Cambria Math" w:ascii="Bookman Old Style" w:hAnsi="Bookman Old Style"/>
          <w:color w:val="000000"/>
          <w:sz w:val="24"/>
          <w:szCs w:val="24"/>
        </w:rPr>
        <w:t>á</w:t>
      </w:r>
      <w:r>
        <w:rPr>
          <w:rFonts w:eastAsia="Charis SIL Compact;Cambria Math" w:cs="Bookman Old Style" w:ascii="Bookman Old Style" w:hAnsi="Bookman Old Style"/>
          <w:color w:val="000000"/>
          <w:sz w:val="24"/>
          <w:szCs w:val="24"/>
        </w:rPr>
        <w:t xml:space="preserve"> marcharse in Ingleterra con Blasquit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agand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agand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lasquito tomarà al hombre en su bar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in tratar de conocer su pa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 nos to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 de saber su nomb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 se pregunta el nombre, per</w:t>
      </w:r>
      <w:r>
        <w:rPr>
          <w:rFonts w:eastAsia="Charis SIL Compact;Cambria Math" w:cs="Charis SIL Compact;Cambria Math" w:ascii="Bookman Old Style" w:hAnsi="Bookman Old Style"/>
          <w:color w:val="000000"/>
          <w:sz w:val="24"/>
          <w:szCs w:val="24"/>
        </w:rPr>
        <w:t>ó</w:t>
      </w:r>
      <w:r>
        <w:rPr>
          <w:rFonts w:eastAsia="Charis SIL Compact;Cambria Math" w:cs="Bookman Old Style" w:ascii="Bookman Old Style" w:hAnsi="Bookman Old Style"/>
          <w:color w:val="000000"/>
          <w:sz w:val="24"/>
          <w:szCs w:val="24"/>
        </w:rPr>
        <w:t>, se pesa la bol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ien. Esperaré el hombre en esa ca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engo que com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endr</w:t>
      </w:r>
      <w:r>
        <w:rPr>
          <w:rFonts w:eastAsia="Charis SIL Compact;Cambria Math" w:cs="Charis SIL Compact;Cambria Math" w:ascii="Bookman Old Style" w:hAnsi="Bookman Old Style"/>
          <w:color w:val="000000"/>
          <w:sz w:val="24"/>
          <w:szCs w:val="24"/>
        </w:rPr>
        <w:t>á</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n do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n este saco que he traid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uy bie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uedo dexar el saco aq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tunci, ne-am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onven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onven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 om are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aici; va putea el oare să plece în Anglia cu Blasquit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lăti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lăti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lasquito îl va lua în barca 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Fără să caute să afle din 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ă es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sta nu ne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ci să-l întrebe de nu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i nu întrebăm de nume: cântărim pung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ine. Omul v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în casa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mai să aibă de-ale mânc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a av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sacul ăsta pe care l-am adus cu m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oarte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t să las sacul 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nu sunt h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oi când ple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âin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acă omul dumitale e gata, ar putea veni cu n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ga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l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e zile va trebui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în casa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uă, trei sau chiar patru. O zi mai mult sau una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sigur că Blasquito va v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ig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ci? La Plainm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Plainm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care săptămâ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ptămână vi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ce 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ineri, sâmbătă sau dumin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ar putea să nu v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tizul m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ine pe orice vre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e orice vreme. Nu-i fricos. Eu sunt Blasco, el e Blasquit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dar, va veni ne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la Guerne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tr-o lună vin eu, în cealaltă lună vine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Începând de sâmbăta viitoare, de azi în opt zile, nu vor trece cinci z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lasquito va fi 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r dacă marea va fi furio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dică, vreme 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tunci Blasquito nu va ven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repede, dar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 v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unde v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in Bilba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de plea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Portla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tunci e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au la Torba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Omul dumitale poate f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lasquito nu trădeaz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mai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trădează. Noi suntem oameni curaj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ea e biserica iernii. Trădarea e biserica iad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ne-aude nim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mposibil să ne-audă sau să ne vadă cineva. Groaza face-un adevărat pustiu împrejurul nos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Cine s-ar încumeta s-ascul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adevăr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altfel, chiar dac-ar asculta cineva, tot n-ar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 mare lucru. Noi vorbim o limbă mândră, numai a noastră, pe care n-o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meni. Deoarece o v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mneata. Înseamnă 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ai 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venit să mă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 cu v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um ple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pune-m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pasagerul ar vrea ca Blasquito să-l conducă în altă parte decât la Portland sau Torba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 aibă cu el banii necesa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lasquito va face ceea ce-i va cere o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lasquito va face ceea ce-i vor cere ba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â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călătoria până la Torba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 vrea vân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Opt o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va mai mult sau ceva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lasquito va da el oare ascultare pasage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că marea îi va da ascultare lui Blasquit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a fi bine plăt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Aurul e aur, iar vântul e vâ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 drept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Omul face cu aurul ceea ce poate, Dumnezeu face cu vântul ceea ce v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Omul care are de gând să plece cu Blasquito va fi aici vine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ce oră vine Blasquito 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Venim noaptea. Plecăm noaptea. Avem o nevastă care se cheamă m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soră care se cheamă noaptea. Nevasta ne mai poat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a, sora nicio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otul e deci hotărât? La revedere, oameni bu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apte bună. Un păhărel de rach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mai bun decât sirop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deci cuvântul vos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mele meu este „Cuvânt de on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reved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gentleman, iar eu sunt cavale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limpede că numai diavolii puteau vorbi în felul acesta. Copiii nu ascultară mai mu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data asta o luară de-a binelea la fugă; micul francez,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convins, fugea mai iute decât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care urmă acestei sâmbete, sieur Clubin se reîntoarse la Saint-Malo, conducând Dura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se mai găsea încă în rada por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între două pufăituri de lulea, îl întrebă pe hangiul Hanului lui Je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Ei bine, când are de gând să plece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imâine, joi – răspunse hangi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seara aceea Clubin mâncă la masa grănice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potriva obiceiului, plecă imediat după cină. Din această cauză, el nu mai putu deschide biroul Durand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 cât p-aci s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poată încărca vasul. Ciudat lucru din partea unui om atât de punctual ca sieur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pare că a stat câteva minute de vor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micul său, zara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întoarse la han două ceasuri după ce Noquette sunase stingerea. Clopotul brazilian o sună la ora zece seara. Era deci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Jacressar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um patruzeci de ani exista la Saint-Malo o ulicioară numită ulicioara Coutanchez. Această ulicioară nu mai există, fiind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de planul de în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e a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formată din două rânduri de case de lemn înclinate unele spre alt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ăsând între ele doar atâta loc cât să treacă un firicel de apă, căruia i se spunea stra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puteai trece dintr-o săritură, lovindu-te cu capul sau cu cotul de casele din dreapta sau din stângă. Aceste bătrâne barăci din evul mediu normand aproape că au profiluri ome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Între cocioa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răjitoare nu-i mare deosebire. Caturile lor de jos intrate înăuntru, cele de sus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în afară, st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le strâmb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 mărăc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lor de fier vechi închipuiesc buze, bărbii, nas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râncene. Ferestruia podului e ochiul cu alb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Obrazul e peretele zbârc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in de pecingin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ing aproape f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pune la cale vreo lovit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a din casele de pe u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outanchez, cea mai mare, cea mai faimoasă sau cea mai deocheată se numea Jacressar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Jacressarde era adăpostul celor fără de adăpost. Există, în toate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cu seamă în porturile maritime, pe ultima treaptă a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un rest, drojdia socie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Oameni fără niciun căpătâi, cu care nici ju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n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o scoată la capăt, aventurieri de ultima s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ânători de expediente, chi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escroci, în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d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lambicului, toată gama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purtate în 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p, cei care-au dat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le lor necinstite,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bancrutare,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falimentare, indivizii cărora nu le-a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furturile prin efr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scaladarea ferestr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or (căci marii spărgători se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ereu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se dau niciodată la fund), răufăcăto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ăufăcătoarele, nemerni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căloasele, scrupulele ferfe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atele rupte, pu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aju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mizerie, înră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rost răsplă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vi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uelului social, hrăp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ju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flămânzească, infractorii de s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găinarilor, golanii în dub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alnicul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al cuvântulu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erau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ocului. Intelig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mană s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ză acolo sub formele ei bestiale. Un morman de gunoaie sufle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Toate acestea se îngrămădesc într-un ungher, peste care trece din când în când măturoiul raziei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a Saint-Malo, ungherul Jacressar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speluncile acestea nu vei găsi mari criminali, ba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asini de profesie, produsele prodigioase ale igno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izeriei. Când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ima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reprezentantul ei e câte un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 brutal; h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nu de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imita furtului de buzunare.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colo mai curând ceea ce scuipă societatea, decât ceea ce varsă. Haimanale, da; tâlhari de drumul mare, nu.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buie să fii prudent. Această ultimă s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vagabonzi cuprinde uneori exemplare nelegiuite. Într-o zi, arun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asa asupra speluncii </w:t>
      </w:r>
      <w:r>
        <w:rPr>
          <w:rFonts w:eastAsia="Charis SIL Compact;Cambria Math" w:cs="Bookman Old Style" w:ascii="Bookman Old Style" w:hAnsi="Bookman Old Style"/>
          <w:i/>
          <w:color w:val="000000"/>
          <w:sz w:val="24"/>
          <w:szCs w:val="24"/>
        </w:rPr>
        <w:t>Episcié</w:t>
      </w:r>
      <w:r>
        <w:rPr>
          <w:rFonts w:eastAsia="Charis SIL Compact;Cambria Math" w:cs="Bookman Old Style" w:ascii="Bookman Old Style" w:hAnsi="Bookman Old Style"/>
          <w:color w:val="000000"/>
          <w:sz w:val="24"/>
          <w:szCs w:val="24"/>
        </w:rPr>
        <w:t>, care era pentru Paris ceea ce era Jacressarde pentru Saint-Malo,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 pus mâna pe Lacenaire</w:t>
      </w:r>
      <w:r>
        <w:rPr>
          <w:rStyle w:val="FootnoteCharacters"/>
          <w:rStyle w:val="FootnoteAnchor"/>
          <w:rFonts w:eastAsia="Charis SIL Compact;Cambria Math" w:cs="Bookman Old Style" w:ascii="Bookman Old Style" w:hAnsi="Bookman Old Style"/>
          <w:color w:val="000000"/>
          <w:sz w:val="24"/>
          <w:szCs w:val="24"/>
        </w:rPr>
        <w:footnoteReference w:id="95"/>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Jacressarde era mai mult o ogradă decât o c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 u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cât o ogradă. Ea n-avea etaj spre stradă. Un zid înalt în care se deschidea o poartă joasă, aceasta îi er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Apăsai c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mpingeai poar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 pomeneai în cu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ijlocul acestei cu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zăreai o gaură rotundă, împrejmuită de un colac de piatră la nivelul solului. Era u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Curtea era mic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era mare. În jurul ghizdului pavajul era desfund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rtea, pătrată, pe trei dintre laturi avea clădiri. Pe latura dinspre stradă nu era nimic, dar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la drea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stânga ei, se aflau c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intrai acolo după căder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făceai riscând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ielea, auzeai zgomotul multor res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amestec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acă era noapte cu lună sau cu destule stele ca să dea formă contururilor întunecate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u dinaintea ochilor, iată ce vedea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rt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În jurul cu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rminându-se în dreptul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ron cam în formă de potcoavă, dar oarecum pătrată, galeria roasă de carii, descoperită, cu tavanul din grinzi,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de stâlpi de piatr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inegale unul de altul; la mijloc,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în juru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 pe u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nut de paie, închipuind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ag circular de mătănii, tălpi verticale, tocuri scâlciate, deget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prin găurile bocancilor, numeroase călcâie goale, picioare de băr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icioare de femei, picioare de copii. Erau toate picioare de ador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colo de aceste picioare, ochiul, pătrunzând în penumb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ronului, deosebea trupuri, forme, capete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pite, membre inerte,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de haine bărb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me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promiscuitatea în plin bălegar, un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e sinistru zăcământ omenesc. Era dormitorul oricui. Plăteai zece centime pe săptămâna. Picioarele atingea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În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e vijelie ploua peste aceste picioare, în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e iarnă ningea peste aceste trup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e erau aceste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Necuno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eneau acolo noap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ecau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ii se strecurau pe fu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entru o noap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plăteau. Cei ma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rau lih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foame, nu mâncaseră nimic toată ziua. Toate viciile, toate tică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le, toate urdorile, toate sufe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mn de plumb pe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 de t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rau paie suficiente pentru toată lumea. Nenumărate trupuri dezgolite zăceau pe pavaj; se culcau frânte de oboseală, se sculau cu membrel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eni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fără capac,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descoperit, avea o adâncime de treizeci de picioare. Ploua înăuntru, murdăriile se scurgeau tot în el, zorile cu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e infiltrau tot acolo. Ciutur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 zăcea alături. Cui îi era sete bea di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Cui îi era silă d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arunca în el. Din somnul de pe bălegar alunecai în somnul de veci. În 1819 fu scos de acolo un copil de paisprezece a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 să nu 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nimic în acel loc, trebuia să fii „de-ai casei”. „Străinii” erau prost văz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u oare aceste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între ele? Nu. Ele se adulmec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tăpâna casei era o femeie tânără, destul de drăg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re purta pe cap o bonetă cu panglici, se spăla uneori cu apa di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un picior de lem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zorii zilei curtea se golea: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ase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au zbo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urte se puteau vedea un co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e găini care, cât era ziua de mare, scurmau prin bălegar. Curtea era tăiată de o grindă orizontală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ă de stâlpi, care aducea cu o spânzurătoare, un obiect care nu era cu totul nelalocul lui acolo. În câte-o zi, după o noapte ploioasă, vedeai uscându-se pe această grindă o rochie de mătase, slin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dă leoarcă, rochia femeii cu picior de lem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asup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pro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adrând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curtea, era un etaj, iar deasupra etajului un pod. O scară de lemn putredă, trecută printr-o spărtură făcută în tava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pronului, ducea sus în pod; scara se clătina când pe ea urca cu zgom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văitoare, femeia cu picior de lem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hi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 o noapte sau de o săptămână dormeau în curte; chi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tatornici locuiau în 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ferestre, niciun geam; în pervazuri, nicio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destule, dar nicio vatră; asta era casa. Treceai dintr-o cameră în alta, fie printr-o deschizătură dreptunghiulară care fusese pe vremur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fie printr-o spărtură triunghiulară între grinzile de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re ale peretelui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encuiala căzută de p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coperea toată podeaua. Te întrebai cum de nu se dărâ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dramaua. Vântul o zg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ia din temelie. Urcai cum puteai treptele lunec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âncate ale scării. Pretutindeni crăpături mari prin care pătrundea lumina. Iarna intra în cocioab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intră apa într-un burete. Bel</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ul de păianjeni t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ericolului imediat d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 Niciun fel de mobilă. Pri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două-trei mindire plesnite, lăsând să se vadă mai multă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decât paie. Ici-colo, câte un urcior sau câte-o strachină de lut, slujind la tot felul de nevoi. O duhoare dulceagă, g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asă, domnea peste tot loc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erestrele dădeau spre cu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fară de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flotantă, instalată în curte, Jacressarde avea trei locatari: un cărbunar, un gozorar</w:t>
      </w:r>
      <w:r>
        <w:rPr>
          <w:rStyle w:val="FootnoteCharacters"/>
          <w:rStyle w:val="FootnoteAnchor"/>
          <w:rFonts w:eastAsia="Charis SIL Compact;Cambria Math" w:cs="Bookman Old Style" w:ascii="Bookman Old Style" w:hAnsi="Bookman Old Style"/>
          <w:color w:val="000000"/>
          <w:sz w:val="24"/>
          <w:szCs w:val="24"/>
        </w:rPr>
        <w:footnoteReference w:id="96"/>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un „Alchimist”. Cărbuna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ozorarul ocupau cele două mindire de la etaj; „alchimistul” locuia în podul căruia,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pentru ce, i se spunea mansardă. Nimeni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în ce ungher dormea femeia. „Alchimistul” era întrucâtva poet. El ocupa, în pod, sub olanele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ui, o încăpere cu o ferestruie îngu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vatră mare de piatră, în care vântul mugea ca într-un hău. Ferestruia, neavând cercevele, o acoperise cu o bucată de tablă ruptă din tăblia unui vapor. Această tablă lăsa să treacă lumin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lt frig. Cărbunarul, drept chirie, dădea din când în când câte-un sac cu cărbuni, gozorarul dădea săptămânal câte-o măsură de gră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pentru păsări, „alchimistul” nu plătea nimic. Până una alta, el distrugea casa. Smulsese bruma de lemnărie a cas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reu scotea din perete sau din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âte o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hie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ierbânta ceaunul de fabricat a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aunul de fabricat aur al „alchimistului” era o veche ghiulea plesnită, decretată de el cazan, în care combina ingredientele. Preschimbarea metalelor în aur era preocuparea lui de căpetenie. Uneori le vorbea despre asta desc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din curte, care râdeau cu hohote. El spunea: „</w:t>
      </w:r>
      <w:r>
        <w:rPr>
          <w:rFonts w:eastAsia="Charis SIL Compact;Cambria Math" w:cs="Bookman Old Style" w:ascii="Bookman Old Style" w:hAnsi="Bookman Old Style"/>
          <w:i/>
          <w:color w:val="000000"/>
          <w:sz w:val="24"/>
          <w:szCs w:val="24"/>
        </w:rPr>
        <w:t>Oamenii ac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ia sunt plini de prejudecă</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w:t>
      </w:r>
      <w:r>
        <w:rPr>
          <w:rFonts w:eastAsia="Charis SIL Compact;Cambria Math" w:cs="Bookman Old Style" w:ascii="Bookman Old Style" w:hAnsi="Bookman Old Style"/>
          <w:color w:val="000000"/>
          <w:sz w:val="24"/>
          <w:szCs w:val="24"/>
        </w:rPr>
        <w:t xml:space="preserve">”. Era hotărât să nu moară până ce nu va fi spart cu piatra filosofală ferest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Cuptorul lui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multe lemne. Balustrada scării dispăruse, luând drumul cuptor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tul cu încetul, întreaga casă urmă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rum. Proprietăreasa îi spunea: „</w:t>
      </w:r>
      <w:r>
        <w:rPr>
          <w:rFonts w:eastAsia="Charis SIL Compact;Cambria Math" w:cs="Bookman Old Style" w:ascii="Bookman Old Style" w:hAnsi="Bookman Old Style"/>
          <w:i/>
          <w:color w:val="000000"/>
          <w:sz w:val="24"/>
          <w:szCs w:val="24"/>
        </w:rPr>
        <w:t>N-ai să-mi mai la</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decât pere</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i</w:t>
      </w:r>
      <w:r>
        <w:rPr>
          <w:rFonts w:eastAsia="Charis SIL Compact;Cambria Math" w:cs="Bookman Old Style" w:ascii="Bookman Old Style" w:hAnsi="Bookman Old Style"/>
          <w:color w:val="000000"/>
          <w:sz w:val="24"/>
          <w:szCs w:val="24"/>
        </w:rPr>
        <w:t>”. El o potolea făcându-i vers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a era Jacressar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copil, sau poate un pitic, în vârstă de doisprezece sau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zeci de ani, g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t,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cu mătura în mână, era servitorul cas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asei intrau pe poarta dinspre curte; publicul intră prin prăvăl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 era această prăvăl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idul înalt care form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casei dinspre stradă avea, în dreapta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rin care pătrundeai în curte, o deschizătură în unghi drept,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ereastră totodată, cu obl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rcevea, singurul oblon din toată casa prevăzut c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zăvoaie, singura cercevea înzestrată cu geamuri. Îndărătul aceste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geam care dădea în stradă era o căm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căpere ruptă din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ronului-dormitor. Se putea citi p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in stradă o inscri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mâzgălită cu cărbune: </w:t>
      </w:r>
      <w:r>
        <w:rPr>
          <w:rFonts w:eastAsia="Charis SIL Compact;Cambria Math" w:cs="Bookman Old Style" w:ascii="Bookman Old Style" w:hAnsi="Bookman Old Style"/>
          <w:i/>
          <w:color w:val="000000"/>
          <w:sz w:val="24"/>
          <w:szCs w:val="24"/>
        </w:rPr>
        <w:t>Aici găsi</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 rarită</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w:t>
      </w:r>
      <w:r>
        <w:rPr>
          <w:rFonts w:eastAsia="Charis SIL Compact;Cambria Math" w:cs="Bookman Old Style" w:ascii="Bookman Old Style" w:hAnsi="Bookman Old Style"/>
          <w:color w:val="000000"/>
          <w:sz w:val="24"/>
          <w:szCs w:val="24"/>
        </w:rPr>
        <w:t>. Expresia era folosită încă de pe atunci. Pe trei policioare, formând un fel de etajeră, în dosul geamului, puteai zări câteva oale de fai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ără toarte, o umbrelă de soare chinezească, pictată, ruptă pe ici pe colo,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deschis sau de închis, mai multe cioburi de f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gresie, strâmb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ricate, pălării de d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ărb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u fundul calotei rupt, trei sau patru scoici, mai multe pach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cu nasturi vechi de 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aramă, o tabacheră cu portretul Mariei Antoane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volum desperecheat din Algebra din Boisbertrand. Asta era dugheana. Acest asortiment forma „rar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ugheana comunica, printr-o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din fund, cu ograda unde er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În căm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e găsea o m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scăunel fără spătar. Femeia cu picior de lemn era casie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Cumpărători nocturni </w:t>
      </w:r>
    </w:p>
    <w:p>
      <w:pPr>
        <w:pStyle w:val="Heading3"/>
        <w:rPr>
          <w:rFonts w:ascii="Bookman Old Style" w:hAnsi="Bookman Old Style" w:eastAsia="Charis SIL Compact;Cambria Math" w:cs="Bookman Old Style"/>
          <w:sz w:val="24"/>
          <w:szCs w:val="24"/>
        </w:rPr>
      </w:pP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vânzător deoche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lipsise de la Hanul lui Jean toată seara de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ai lips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ercuri sea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ziua aceea, pe înserate, doi oameni apucară pe stradela Coutanchez; ei se oprir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Jacressardei. Unul din ei bătu în geam.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prăvăliei se deschise. Intrară. Femeia cu picior de lemn le aruncă surâsul rezervat burghezilor. Pe masă ardea o lumân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amenii erau într-adevăr doi burgh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la care bătuse în geam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Bună ziua, femeie. Am venit după obiec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Femeia cu picior de lemn surâse din n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in fund, care dădea în curtea unde se afl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urând după acee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se deschise din n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om apăru în prag. Omul pur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luză. De sub bluză i se reliefa un obiect. Avea fire de paie în cutele bluz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rivire de om abia trezit din som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ainta. Se măsurară tustrei cu privirea. Omul în bluză avea un aer ulu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clean. El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armurierul?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 care bătuse în geam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arizia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Zis Piele-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 vede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fti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scoase de sub bluză un obiect foarte rar în acea vreme în Europa – un revolv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evolverul era n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lipitor. Cei doi burghezi îl examinară. Acela care părea un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 al cas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care omul în bluză îl numise „armurierul” încercă mecanismul. Trecu obiectul celuilalt, care părea a fi străin de acest l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tătea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umb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rmurierul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în bluză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m adus din America. Sunt oameni care aduc de acolo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papagali, animale sălbatic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francezii ar f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ălbatici. Eu însă aduc de-astea. E o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olos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 reluă armuri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un pistol care se învârte iute de t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af. Primul foc. Paf. Al doilea foc. Paf… grindină, ce mai una-alta! Ăsta face treabă b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foc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i bine, c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focuri, asta f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ludovici</w:t>
      </w:r>
      <w:r>
        <w:rPr>
          <w:rStyle w:val="FootnoteCharacters"/>
          <w:rStyle w:val="FootnoteAnchor"/>
          <w:rFonts w:eastAsia="Charis SIL Compact;Cambria Math" w:cs="Bookman Old Style" w:ascii="Bookman Old Style" w:hAnsi="Bookman Old Style"/>
          <w:color w:val="000000"/>
          <w:sz w:val="24"/>
          <w:szCs w:val="24"/>
        </w:rPr>
        <w:footnoteReference w:id="97"/>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rei cinci ludov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mposibil. Un ludovic de fiecare gl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ăsta-i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rei să facem târgul? Atunci fii om d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m cerut cât face. Uită-te bine la el, domnule armuri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am uit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o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 se învârte ca domnul Talleyrand</w:t>
      </w:r>
      <w:r>
        <w:rPr>
          <w:rStyle w:val="FootnoteCharacters"/>
          <w:rStyle w:val="FootnoteAnchor"/>
          <w:rFonts w:eastAsia="Charis SIL Compact;Cambria Math" w:cs="Bookman Old Style" w:ascii="Bookman Old Style" w:hAnsi="Bookman Old Style"/>
          <w:color w:val="000000"/>
          <w:sz w:val="24"/>
          <w:szCs w:val="24"/>
        </w:rPr>
        <w:footnoteReference w:id="98"/>
      </w:r>
      <w:r>
        <w:rPr>
          <w:rFonts w:eastAsia="Charis SIL Compact;Cambria Math" w:cs="Bookman Old Style" w:ascii="Bookman Old Style" w:hAnsi="Bookman Old Style"/>
          <w:color w:val="000000"/>
          <w:sz w:val="24"/>
          <w:szCs w:val="24"/>
        </w:rPr>
        <w:t>. I-ar sta foarte bine în di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rul sfârlezelor. E un giuva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m văz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va, e de fabr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panio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m observ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fabricată din fir răsucit. Iată cum se fabrică firele astea. S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tă în cuptorul de topit tot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unui negustor de fiare vechi, caiele vechi de la potcoave, potcoave r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ase vech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sta voiam să sp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u, domnule armurier. Vâri toate vechiturile astea la foc zdravăn de sar scânte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vezi dumneata ce minunat aliaj de fier ca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 mese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ă pricep la toate meseri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spus, mi se pare,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om da pentru acest obiect cinci ludov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mi permit să atrag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a domniei-voastre că am avut onoarea să solic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ludov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rmurierul coborî voc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scultă, parizianule, profită de ocazie. Descotoro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te de jucăria asta. Pentru voi, 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o armă ca asta nu folo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a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lucru. Doar ca să atragi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supra dumit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drept că-i cam bătător la ochi – spuse parizianul. E mai nimerit pentru un burghez.</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ei cinci ludov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Unul de fiecare ga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i bin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napoleoni</w:t>
      </w:r>
      <w:r>
        <w:rPr>
          <w:rStyle w:val="FootnoteCharacters"/>
          <w:rStyle w:val="FootnoteAnchor"/>
          <w:rFonts w:eastAsia="Charis SIL Compact;Cambria Math" w:cs="Bookman Old Style" w:ascii="Bookman Old Style" w:hAnsi="Bookman Old Style"/>
          <w:color w:val="000000"/>
          <w:sz w:val="24"/>
          <w:szCs w:val="24"/>
        </w:rPr>
        <w:footnoteReference w:id="99"/>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Eu vr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ludov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onapartist? Să preferi dumneata ludovicul unui napoleo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izianul, poreclit Piele-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surâ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de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Napoleon – spuse el – dar Ludovic e mai la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napoleo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ludovici. E pentru mine o dife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ru de fra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chip să facem târgul în cazul ă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nimic. Păstrez bibelo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ăstrează-l, n-ai dec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Mai vr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bat! Asta-i bună! Nu m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închipuit că mă voi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felul ăsta de-un obiect care-i o adevărată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tunci, bună sea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un mare progres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pistol! Indienii chesapeakes</w:t>
      </w:r>
      <w:r>
        <w:rPr>
          <w:rStyle w:val="FootnoteCharacters"/>
          <w:rStyle w:val="FootnoteAnchor"/>
          <w:rFonts w:eastAsia="Charis SIL Compact;Cambria Math" w:cs="Bookman Old Style" w:ascii="Bookman Old Style" w:hAnsi="Bookman Old Style"/>
          <w:color w:val="000000"/>
          <w:sz w:val="24"/>
          <w:szCs w:val="24"/>
        </w:rPr>
        <w:footnoteReference w:id="100"/>
      </w:r>
      <w:r>
        <w:rPr>
          <w:rFonts w:eastAsia="Charis SIL Compact;Cambria Math" w:cs="Bookman Old Style" w:ascii="Bookman Old Style" w:hAnsi="Bookman Old Style"/>
          <w:color w:val="000000"/>
          <w:sz w:val="24"/>
          <w:szCs w:val="24"/>
        </w:rPr>
        <w:t xml:space="preserve"> îi spun Nortay-u-Hah.</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inci ludovici ban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e o av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rtay-u-Hah, asta înseamnă 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scurtă.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habar n-au de lucrul ăsta. Pri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inci ludov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inci franci pe deasup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Burghezule, am z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care stătea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 umb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până atunci nu scosese o vorbă încercase tot timpul acesta mecanismul revolverului. Se apropie de armur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 între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tit la urech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bun obiec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xcele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ludov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ci minute mai târziu, în timp ce parizianul poreclit Piele-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strângea în buzunarul secret de la subsuoara bluzei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ludovici pri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rmurie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părătorul, care purta în buzunarul pantalonilor revolverul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din stradela Coutanchez.</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arambolul</w:t>
      </w:r>
      <w:r>
        <w:rPr>
          <w:rStyle w:val="FootnoteCharacters"/>
          <w:rStyle w:val="FootnoteAnchor"/>
          <w:rFonts w:eastAsia="Charis SIL Compact;Cambria Math" w:cs="Bookman Old Style" w:ascii="Bookman Old Style" w:hAnsi="Bookman Old Style"/>
          <w:b/>
          <w:sz w:val="24"/>
          <w:szCs w:val="24"/>
        </w:rPr>
        <w:footnoteReference w:id="101"/>
      </w:r>
      <w:r>
        <w:rPr>
          <w:rFonts w:eastAsia="Charis SIL Compact;Cambria Math" w:cs="Bookman Old Style" w:ascii="Bookman Old Style" w:hAnsi="Bookman Old Style"/>
          <w:sz w:val="24"/>
          <w:szCs w:val="24"/>
        </w:rPr>
        <w:t xml:space="preserv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bilei ro</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ii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al bilei neg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 doua zi, într-o joi, la mică depărtare de Saint-Malo, lângă capul Décollé, într-un loc unde faleza e îna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ea adâncă, se petrecu un fapt trag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promontoriu stâncos de forma unei su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legat de uscat printr-un istm îngust, se prelung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termină brusc printr-o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stânca dreaptă ca un perete; nimic ma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 în arhitectura mării. Ca să ajungi, venind dinsp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pe platoul din vârful stâncii perpendiculare, trebuie să urmezi un drum piep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al cărui ur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e uneori destul de anevoi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un platou de felul acesta stătea, către ceasurile patru după-amiază, în picioare, un om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t într-o manta largă, cu glu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pă anumite cute drep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oase pe care le făcea mantaua, er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de recunoscut că dedesub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o armă. Creasta pe care se afla omul era o platformă destul de întinsă, plină de cuburi mari de piatră, asemănătoare unor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lespezi de pavaj, lăsând între ele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guste de trecere. Platforma aceasta, pe car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o iarbă mărun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să, se termina înspre mare printr-o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stearpă, la capătul căreia se căsca vertical o râpă. Râpa, mai înaltă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zeci de picioare decât nivelul mării, părea tăiată cu firul cu plumb.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stâng i se măcina însă, formând una din acele scări naturale des întâlnite pe falezele de granit, ale căror trep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lesnicioas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r uneori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gantici sau salturi de măscărici. Rostogolirea asta de stânci cobora perpendicular până-n mare, afundându-se apoi în ea. Era un loc în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uteai frânge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gâtul.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nevoie, puteai coborî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acolo, ca să te îmbarci chiar sub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falez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adia. Omul,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t în mantaua lui, cu picioarele bine înfipte în pământ, cu mâna stânga sprijini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tul drept, închise un och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ropie de celălalt un ochean. Părea absorbit de o cercetare atentă. Se apropiase de marginea râp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măsese acolo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cu privirea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tă în zare. Fluxul atinsese cea mai m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Valurile izbeau, sub el, baza falez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se uita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la un vas din larg, care executa o manevră ciu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vas, care părăsise abia de-o oră portul Saint-Malo, se oprise după stâncile Banquetiers. Era o navă cu trei catarge. Nu fundarisise ancora, poate din pricină că marea, nefiind acolo destul de adâncă,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ancorei s-ar fi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t foar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în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ncora ar fi putut fi prinsă sub etrava</w:t>
      </w:r>
      <w:r>
        <w:rPr>
          <w:rStyle w:val="FootnoteCharacters"/>
          <w:rStyle w:val="FootnoteAnchor"/>
          <w:rFonts w:eastAsia="Charis SIL Compact;Cambria Math" w:cs="Bookman Old Style" w:ascii="Bookman Old Style" w:hAnsi="Bookman Old Style"/>
          <w:color w:val="000000"/>
          <w:sz w:val="24"/>
          <w:szCs w:val="24"/>
        </w:rPr>
        <w:footnoteReference w:id="102"/>
      </w:r>
      <w:r>
        <w:rPr>
          <w:rFonts w:eastAsia="Charis SIL Compact;Cambria Math" w:cs="Bookman Old Style" w:ascii="Bookman Old Style" w:hAnsi="Bookman Old Style"/>
          <w:color w:val="000000"/>
          <w:sz w:val="24"/>
          <w:szCs w:val="24"/>
        </w:rPr>
        <w:t xml:space="preserve"> navei; vaporul s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se deci să oprească în pa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care era grănicer de coastă – ceea ce se putea bănui după mantaua lui de uniformă – iscodea cu cea mai mare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manevrele na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ărea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notează în m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încă destulă lumină, mai ales în largul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reasta falezei. Partea de jos a coastei începuse să se întun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ănicerul, absorbit cu totul de manevra vas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rutând 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ncios largul, nu se gândise să cercetez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ânca de lângă el, sau cea de sub el. Stătea cu spatele către scar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îmbietoare care lega platoul falezei cu m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observă că acol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 ceva. Pe această scară, îndărătul unui cot pe care-l făcea stânca, se găsea cineva, un om care, după toate a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se ascunsese în acel loc înainte de sosirea grănicerului. Din când în când, din umbră, se ivea din dosul stâncii un cap, se uita în s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ândea paznicul. Capul acesta, acoperit cu o pălărie mare americană, era cel al omului, al quaker-ului care, cu vreo zece zile înainte, vorbise, pe stâncile de la Petit-Bay, cu căpitanul Zuel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tr-o dată, grănicerul păru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bleze încord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se repede cu mâneca sticla ochea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îndreptă energic spre nava cu trei catar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punct negru se desprinse de nav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 punct, aidoma unei furnici pe mare, era o barcă. Părea că are de gând să tragă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Cei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marinari care erau în barcă vâsleau din răspute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arca cârm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câ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drepta spre capul Décollé.</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grănicerului era încordată la maximum. Nu pierdea din ochi nici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a bărcii. Se apropiase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 de marginea falez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lipa aceea, un om înalt, quaker-ul, se ivi în spatele grănicerului, în capul scării. Grănicerul nu-l ved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Quaker-ul se opri o clipă,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atârnând pe lângă corp, cu pumnii cri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recizia unui vânător gata să tragă, măsură spatele grănice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mai patru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i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u. Făcu un pas înainte, apoi se opri, mai făcu încă u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opri din nou; nu făcea alt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decât aceea dinainte, tot restul corpului rămânându-i încremenit ca o statuie; piciorul atingea iarba fără zgomot; făcu al treilea pa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opri; se apropiase atât de mult de grănicerul care continua să se uite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prin ochean, încât aproape că-l atingea. Omul din spatele grănicerului ridică încet mâinile, cu pumnii în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ână l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umerilor, apoi, dintr-o dată,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i se năpustiră îna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ândoi pumnii, desfăcându-se, ca sub presiunea unui resort, izbiră umerii grănicerului. Lovitura fu îngrozitoare. Grănicerul n-apucă să scoată măcar un strigăt. Căzu din înaltul falezei, cu capul în jos, în mare. I se mai văzură tălpile doar în răstimpul unei clipite. Fu ca o piatră aruncată în apă. Apoi marea acoperi to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tunecată a apei se iviră două-trei cerc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mai rămăsese decât ocheanul, în iarbă, căzut din mân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Quaker-ul se plecă peste marginea râpei, privi cum se topeau cercurile în valul mări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ă câteva minute, apoi se ridică, fredonând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Muri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domnul poli</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 xml:space="preserve">ist. </w:t>
      </w:r>
    </w:p>
    <w:p>
      <w:pPr>
        <w:pStyle w:val="Normal"/>
        <w:ind w:left="567"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Muri</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Pierzând-</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via</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a</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mai aplecă o dată. Nimic nu reapăru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pei. Doar în dreptul locului unde grănicerul fusese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de valuri,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pei, se formase un fel de pată deasă, de culoare brună, care se lărgea pe măsură ce-o legănau valurile. Pesemne că grănicer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ivise capul de vreo stâncă submarină. Sângele se ridica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ta spuma mării. Quaker-ul, cu ochii tot la această băltoacă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tică, relu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Acum un sfert de ceas era. </w:t>
      </w:r>
    </w:p>
    <w:p>
      <w:pPr>
        <w:pStyle w:val="Normal"/>
        <w:ind w:left="567"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acuma nu mai est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n-apucă să termine. Auzi îndărătul lui o voce foarte blândă, care spu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mneata erai, Rantaine? Bună ziua. Ai omorât un o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se întoar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ăzu, la o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cincisprezec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ura dintre două stânci, un om scund ca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un revolver în mâ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upă cum vezi! Bună ziua, sieur Clubin.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cel scund tresă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ă re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mneata m-ai recunoscut doar pe mine – spuse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auzea în timpul acesta zgomot de vâsle pe mare. Era barca pe care-o zărise grănice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acum se aprop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ieur Clubin spus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pt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fi vorbit lui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 lucrat repe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 ce vă pot servi? întrebă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 nimica toată. Aproape zece ani de când nu te-am văzut. Trebuie să fi învârtit afaceri mari. Cum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er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ine – spuse Rantaine. Dar dumnea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Foarte bine – răspunse sieur Clubin.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 făcu un pas spre sieur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mic zgomot sec îi ajunse până la ureche. Sieur Clubi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rca ar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Rantaine, suntem la cincisprezec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ul de altul. Tocmai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ebuiesc. Stai lo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h! exclamă Rantaine. Ai ceva cu m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de vorbit cu dumnea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 nu mai făcu nici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Sieur Clubul rel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i asasinat chiar adineauri un grănice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pălă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i-ai mai făcut cinstea să mi-o sp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termen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re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m spus: un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um precizez: un grănicer. Acest grănicer purta numărul 619. Era cap de familie. Lasă în urma lui o vădu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cop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e poate – zise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rmă un scurt răstimp de tă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unt numai oameni tot u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ul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grăniceri – spuse Clubin. Aproape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marina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remarcat – zise Rantaine – că răpo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lasă în urmă, de obicei, o vădu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cop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Ghici cât m-a costat revolv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o piesă frumoasă – răspunse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cât o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ebuie să fi costat o av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M-a costat o sută patru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ru de fra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ebuie s-o fi cumpărat de la dugheana de arme din strada Coutanchez – spuse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rel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ci n-a strigat măcar. Căderea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a glas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ieur Clubin, va fi vânt la noa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mai eu cunosc ta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agi tot la Hanul lui Jean? întrebă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nu-i rău la h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i-amintesc c-ara mâncat acolo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arză călită de toată bunăta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ebuie să fii extrem de puternic, Rantaine. A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meri… Nu m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ori un bobârnac de la dumneata. Eu, când m-am născut, era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plăpând, că se îndoiau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c-am să trăi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 trăit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feric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i-am păstrat vechile deprinderi; trag tot la bătrânul Han al lui Je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 sieur Clubin, de ce te-am recunoscut? Pentru că m-ai recunos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mneata pe mine. Mi-am zis: numai Clubin e în stare de un lucru ca ă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făcu un pas îna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eci la locul dumitale,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antaine se dădu înap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a pentru s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a un copil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răciilor ăsto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i asta. Avem la dreapta, spre Saint-Enogat, la trei sute d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ici, un alt grănicer, numărul 618, care se află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stânga, spre Saint-Lunaire, un post de vamă. Asta va să z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oameni înar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re pot fi aici în cinci minute. Stânca va fi împresurată. Poteca bine păzită. Să evadezi,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Mai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cadavru la picioarele falez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 aruncă o privire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la revolv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 dreptate, Rantaine. E o piesă nostimă. Poate că nu-i încărcat decât cu praf de 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 Dar ce-are a face? Ajunge un singur f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eargă spre noi toată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rm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ot tra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viturile ritmice ale lo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se auzeau din ce în ce mai clar. Barca nu era depa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ărbatul cel înalt îl privea pe cel scund într-un fel ciudat. Sieur Clubin vorbea cu o voce din ce în ce ma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blân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Rantaine, oamenii din ambar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e care-o vezi venind, aflând ceea ce-ai 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aici adineauri, vor da o mână de ajutor ca să fii arest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ă-i pl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zece mii de franci căpitanului Zuela ca să te treacă dincolo. Între noi fie vorba, ai fi scăpat mai ieftin cu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 din Plainmont; dar ei nu te-ar fi dus decât până-n Angl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dumneata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isca să te a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Guernesey, unde toată lumea are onoarea de a te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ar, să revin la chestiune. Dacă trag,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restat. Pentru fuga dumitale îi pl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lui Zuela zece mii de franci. I-a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at cinci mii de franci aconto. Zuela va păstra cei cinci mii de fra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 pleca mai depar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Rantaine, te-ai împo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nat s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 de bine. Pălăria asta, haina asta caraghi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hetele astea te schimbă complet. Ai uitat ochelarii. Ai făcut bine c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i lăsat favo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 surâse, dar surâsul lui aducea mai mult a rânjet. Clubin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Rantaine, a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antaloni americani cu două buzunare. Într-unul e ceasul dumitale. Păstrează-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sc, sieur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În celălalt e o cutie mică de fier forjat, care se deschi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închide cu resort. E o veche tabacheră de marinar. Scoale-o din buzun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uncă-mi-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r asta-i h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 le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iber să dai alar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lubin se uit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la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scultă, mess Clubin… – zise Rantaine, înaintând un pa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z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âna deschi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era o ling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tai pe loc,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ess Clubin, să facem o învoială.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u jumăt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lăsând să se vad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va revolve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rept cine mă iei, Rantaine? Eu sunt om cinst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o scurtă pauză, adăugă: Îmi trebuie t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 mormăi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 ăsta nu-i de glum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chii lui Clubin scăpărară. Vocea îi deveni r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ăioasă ca 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ul. Stri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ăd că t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i. 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cela care t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urt, eu mă numesc Restituire. Ascultă, Rantaine, acum zece ani ai părăsit Guernesey-ul în toi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uând din casa unei asoc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incizeci de mii de franci, care erau ai tăi, dar ai uitat să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loc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incizeci de mii de franci, care erau ai altuia.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incizeci de mii de franci, pe care i-ai furat de la asociatul dumitale, excele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stinsul mess Lethierry, fac azi, împreună cu dobânzile cuvenite pe timp de zece ani, opt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u de m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su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de fra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centime. Ieri ai intrat la un zaraf. Am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p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mele, Rébuchet. Din strada Saint-Vincent. I-ai număr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de mii de franci în bilete de bancă franceze, în schimbul cărora ai primit trei bancnote de câte o mie de lire sterline, plus moneda măruntă. Ai pus aceste bancnote în tabachera de fier, iar pe aceasta ai pus-o în buzunarul cel mic din dreapta al cingătorii pantalonilor. Aceste trei mii de lire sterline valore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În numele lui mess Lethierry, mă vo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 cu această sumă. Plec mâine la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reau să-i duc banii. Rantaine, vasul cu trei catarge care s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ează acolo este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i îmbarcat azi-noapte cuferele, printre sa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gajele echipajului. Vrei să păr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i, desigur, motivele dumitale. Pleci la Arequipa. Barca vine să te ia. O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ci. E aproape. I se aud vâslele. Depinde de mine să pleci sau să rămâi. Dar gata cu vorbăria! Aruncă-mi tabachera de fi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antaine deschise buzunarul, scoase o cutie m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aruncă lui Clubin. Era tabachera de fier. Ea se rostogoli la picioarele lui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se cinchi, fă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ece însă ca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idică tabachera cu mâna stâng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indu-l pe Rantaine cu cei doi ochi ai să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c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glo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le revolverului. Apoi stri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mice, întoarce-te cu spatel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 se întoarse cu spat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se revolverul la subsuo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ăsă de resortul tabacherei. Cutia se desch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patru bancnote, trei de câte o mie de l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a de zece l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doi cele trei bancnote de o mie de lire, le puse la loc în tabachera de fier, închise cut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use în buzun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luă de jos o pietricică,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ă pietricica în hârtia de zece l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Întoarce-t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antaine se întoars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m spus că mă vo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 cu cele trei mii de lire. Iată cele zece lire pe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e dau înap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aruncă lui Rantaine bancnota care învelea pietrici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antaine, cu o lovitură de picior, făcu să zboare bancno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tricica în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m vrei – spuse Clubin. Atunci trebuie să fii bogat. Mi-ai luat o piatră de pe ini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gomotul lo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care se tot apropiase în răstimpul acestui dialog, încetă. Semn că barca ajunsese la picioarele falez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ăsura e jos.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leca,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antaine se îndreptă spre sc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borî printre stânci. Clubin se apropie cu băgare de seamă de marginea râp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z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âtul, îl privi cum cobo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arca se oprise lângă ultima treaptă pe care o formau stâncile, chiar în locul unde căzuse grănic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 uitându-se la Rantaine cum sare din piatră în piatră, Clubin mormă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ărmane numărul 619! El se credea singur. Rantaine credea că nu-s decât ei amândoi. Eu sing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m că suntem tr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ări la picioarele lui, în iarbă, ocheanul pe care-l scăpase grănicerul din mână. Îl rid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Zgomotul vâslelor se auzi din nou. Rantaine abia sărise în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easta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rnise în lar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Rantaine se văzu în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după primele lovituri de vâslă, faleza începu să rămână în urma lui, îndepărtându-se, el se ridică brusc în picioar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i se schimonosi îngrozi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ătând cu pumnul, stri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Ha!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avolul e-o canal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eva clipe după asta, Clubin, din înaltul falezei, în momentul când îndrepta ocheanul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bărcii, auzi 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aceste cuvinte rostite de o voce puternică în mijlocul vuietului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ieur Clubin,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un om cinstit; dar ai să-mi dai voie să-i scriu lui Lethierry despre cele întâmplate. În barcă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un marinar din Guernesey, numit Ahier Tostevin, care face parte din echipajul lui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se va întoarce la Saint-Malo cu prilejul viitoarei călătorii a lui Zue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 depune mărturie c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m în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pentru mess Lethierry, suma de trei mii de lire sterl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vocea lui Ranta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lubin era omul care, odată ce începea un lucru, îl ducea până la capăt. Neclintit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rănice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iar pe locul în care stătuse acesta, cu ocheanul la ochi, el nu pierdu o clipă din vedere barca. O văzu descrescând printre valuri, dispăr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apărând, apropiindu-se de nava care s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a în larg, lipindu-se de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oi recunoscu statura înaltă a lui Rantaine pe puntea lui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barca fu trasă pe pu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ată la locul ei,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porni. Vântul bătea dinspre uscat î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du-se; vas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se toate pânzele. Ocheanul lui Clubin rămase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it asupra acestei siluete care devenea din ce în ce mai schemat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jumătate de oră mai târziu,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nu mai era decât un punct negru, pierzându-se în zare, pe cerul pal al crepuscululu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nform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ii folositoare pentru persoanel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are 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teaptă scrisori de dincolo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e ocean sau care se tem de 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seara aceea sieur Clubin se întoarse târz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a din cauzele întârzierii sale o constituia faptul că, înainte de a se întoarce la han, se dusese până la poarta Dinan, unde erau mai multe cârciumi. El cumpărase dintr-o cârciumă, unde nu era cunoscut, o sticlă de rachiu, pe care-o pusese în buzunarul încăpător al bluzei sale marin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vrut s-o ascundă; apoi, întrucât Durande urma să plece a doua zi d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lubin făcu o insp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pe punte, pentru a se asigura că totul e în ord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sieur Clubin se întoarse la Hanul lui Jean, în sala cea joasă nu se mai găsea decât bătrânul căpitan de cursă lungă Gertrais-Gaboureau,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orbea halb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ma pip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mnul Gertrais-Gaboureau salută pe Sieur Clubin între o sorbit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pufă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Good bye</w:t>
      </w:r>
      <w:r>
        <w:rPr>
          <w:rStyle w:val="FootnoteCharacters"/>
          <w:rStyle w:val="FootnoteAnchor"/>
          <w:rFonts w:eastAsia="Charis SIL Compact;Cambria Math" w:cs="Bookman Old Style" w:ascii="Bookman Old Style" w:hAnsi="Bookman Old Style"/>
          <w:color w:val="000000"/>
          <w:sz w:val="24"/>
          <w:szCs w:val="24"/>
        </w:rPr>
        <w:footnoteReference w:id="103"/>
      </w:r>
      <w:r>
        <w:rPr>
          <w:rFonts w:eastAsia="Charis SIL Compact;Cambria Math" w:cs="Bookman Old Style" w:ascii="Bookman Old Style" w:hAnsi="Bookman Old Style"/>
          <w:color w:val="000000"/>
          <w:sz w:val="24"/>
          <w:szCs w:val="24"/>
        </w:rPr>
        <w:t>, căpitan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ună seara, căpitane Gertra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iată c-a ple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h! zise Clubin – nici n-am băgat de seam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ăpitanul Gertrais-Gaboureau scui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s-o Zuel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seara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cotr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drac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ără îndoială; dar u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Arequip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Habar n-aveam – spuse Club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ăugă: Mă duc să mă cul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rinse lumânarea, se îndreptă spr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dar se reîntoar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 fost vreodată la Arequipa, căpitane Gertra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E cam mult de-atu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 se face esc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r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Dar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nu va face nicio esc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omnul Gertrais-Gaboureau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rtă pe marginea unei farfurii scrumul pipei s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vasul de coastă cu trei catarge </w:t>
      </w:r>
      <w:r>
        <w:rPr>
          <w:rFonts w:eastAsia="Charis SIL Compact;Cambria Math" w:cs="Bookman Old Style" w:ascii="Bookman Old Style" w:hAnsi="Bookman Old Style"/>
          <w:i/>
          <w:color w:val="000000"/>
          <w:sz w:val="24"/>
          <w:szCs w:val="24"/>
        </w:rPr>
        <w:t>Calul Troian</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rumosul </w:t>
      </w:r>
      <w:r>
        <w:rPr>
          <w:rFonts w:eastAsia="Charis SIL Compact;Cambria Math" w:cs="Bookman Old Style" w:ascii="Bookman Old Style" w:hAnsi="Bookman Old Style"/>
          <w:i/>
          <w:color w:val="000000"/>
          <w:sz w:val="24"/>
          <w:szCs w:val="24"/>
        </w:rPr>
        <w:t>Trentemouzin</w:t>
      </w:r>
      <w:r>
        <w:rPr>
          <w:rFonts w:eastAsia="Charis SIL Compact;Cambria Math" w:cs="Bookman Old Style" w:ascii="Bookman Old Style" w:hAnsi="Bookman Old Style"/>
          <w:color w:val="000000"/>
          <w:sz w:val="24"/>
          <w:szCs w:val="24"/>
        </w:rPr>
        <w:t xml:space="preserve">, tot cu trei catarge, care-au plecat la Cardiff. Eu nu eram de părere să plece, din cauza vremii. În ce hal s-au întors: </w:t>
      </w:r>
      <w:r>
        <w:rPr>
          <w:rFonts w:eastAsia="Charis SIL Compact;Cambria Math" w:cs="Bookman Old Style" w:ascii="Bookman Old Style" w:hAnsi="Bookman Old Style"/>
          <w:i/>
          <w:color w:val="000000"/>
          <w:sz w:val="24"/>
          <w:szCs w:val="24"/>
        </w:rPr>
        <w:t>Calul Troian</w:t>
      </w:r>
      <w:r>
        <w:rPr>
          <w:rFonts w:eastAsia="Charis SIL Compact;Cambria Math" w:cs="Bookman Old Style" w:ascii="Bookman Old Style" w:hAnsi="Bookman Old Style"/>
          <w:color w:val="000000"/>
          <w:sz w:val="24"/>
          <w:szCs w:val="24"/>
        </w:rPr>
        <w:t xml:space="preserve"> era încărcat cu terebentină, a luat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nând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pomp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pompat, odată cu apa, toată încărcătura.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Bookman Old Style" w:ascii="Bookman Old Style" w:hAnsi="Bookman Old Style"/>
          <w:i/>
          <w:color w:val="000000"/>
          <w:sz w:val="24"/>
          <w:szCs w:val="24"/>
        </w:rPr>
        <w:t>Trentemouzin</w:t>
      </w:r>
      <w:r>
        <w:rPr>
          <w:rFonts w:eastAsia="Charis SIL Compact;Cambria Math" w:cs="Bookman Old Style" w:ascii="Bookman Old Style" w:hAnsi="Bookman Old Style"/>
          <w:color w:val="000000"/>
          <w:sz w:val="24"/>
          <w:szCs w:val="24"/>
        </w:rPr>
        <w:t>, a suferit mai ales în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e sus: galionul</w:t>
      </w:r>
      <w:r>
        <w:rPr>
          <w:rStyle w:val="FootnoteCharacters"/>
          <w:rStyle w:val="FootnoteAnchor"/>
          <w:rFonts w:eastAsia="Charis SIL Compact;Cambria Math" w:cs="Bookman Old Style" w:ascii="Bookman Old Style" w:hAnsi="Bookman Old Style"/>
          <w:color w:val="000000"/>
          <w:sz w:val="24"/>
          <w:szCs w:val="24"/>
        </w:rPr>
        <w:footnoteReference w:id="104"/>
      </w:r>
      <w:r>
        <w:rPr>
          <w:rFonts w:eastAsia="Charis SIL Compact;Cambria Math" w:cs="Bookman Old Style" w:ascii="Bookman Old Style" w:hAnsi="Bookman Old Style"/>
          <w:color w:val="000000"/>
          <w:sz w:val="24"/>
          <w:szCs w:val="24"/>
        </w:rPr>
        <w:t>, brâul superior, verga gabier trinchet de sus</w:t>
      </w:r>
      <w:r>
        <w:rPr>
          <w:rStyle w:val="FootnoteCharacters"/>
          <w:rStyle w:val="FootnoteAnchor"/>
          <w:rFonts w:eastAsia="Charis SIL Compact;Cambria Math" w:cs="Bookman Old Style" w:ascii="Bookman Old Style" w:hAnsi="Bookman Old Style"/>
          <w:color w:val="000000"/>
          <w:sz w:val="24"/>
          <w:szCs w:val="24"/>
        </w:rPr>
        <w:footnoteReference w:id="105"/>
      </w:r>
      <w:r>
        <w:rPr>
          <w:rFonts w:eastAsia="Charis SIL Compact;Cambria Math" w:cs="Bookman Old Style" w:ascii="Bookman Old Style" w:hAnsi="Bookman Old Style"/>
          <w:color w:val="000000"/>
          <w:sz w:val="24"/>
          <w:szCs w:val="24"/>
        </w:rPr>
        <w:t>, traversa ancorei de la babord, toate-s distruse. S-a întors într-un hal fără hal. Arborele trinchet</w:t>
      </w:r>
      <w:r>
        <w:rPr>
          <w:rStyle w:val="FootnoteCharacters"/>
          <w:rStyle w:val="FootnoteAnchor"/>
          <w:rFonts w:eastAsia="Charis SIL Compact;Cambria Math" w:cs="Bookman Old Style" w:ascii="Bookman Old Style" w:hAnsi="Bookman Old Style"/>
          <w:color w:val="000000"/>
          <w:sz w:val="24"/>
          <w:szCs w:val="24"/>
        </w:rPr>
        <w:footnoteReference w:id="106"/>
      </w:r>
      <w:r>
        <w:rPr>
          <w:rFonts w:eastAsia="Charis SIL Compact;Cambria Math" w:cs="Bookman Old Style" w:ascii="Bookman Old Style" w:hAnsi="Bookman Old Style"/>
          <w:color w:val="000000"/>
          <w:sz w:val="24"/>
          <w:szCs w:val="24"/>
        </w:rPr>
        <w:t xml:space="preserve"> n-a suferit nimic; a fost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rios zguduit. Toate legăturile de fier ale bompresului au dispăr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u de necrezut, bompresul n-a fost decât strâmbat, însă cu totul despuiat;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la vaporului e găurită de la babord pe-o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peste trei picioare pătrate. Iată ce va să zică să n-asc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lubin pusese lumânarea pe m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epu să mute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de ace cu gămălie, care erau prinse în gulerul bluzei. El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Parcă spuneai, căpitane Gertrais, că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nu va face nicio esc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ciuna. Merge direct spre Ch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În cazul acesta, nu va putea trim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ri din dru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a s-avem iertare, căpitane Clubin. În primul rând, va putea trimite de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prin toate navele cu vele pe care le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 îndreaptă spre Europ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poi, unde mai pui cutia de scrisori 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i aceea, cutia de scrisori 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ce-i aceea, căpitan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nd treci strâmtoarea Magell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retutindeni zăpadă, tot timpul vijelii, vânturi păcătoase, o mare îngroz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pă aceea, treci de capul Marmouth.</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ine. Pe ur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poi treci capul Valent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poi treci capul Isido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poi treci promontoriul An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ine. Bine. Dar c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umneata cutia de scrisori 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m ajun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asta. M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dreapta, m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 stânga. Pretutindeni pingui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stitori de furtună. O regiune înspăimântătoare. Pe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 toate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Ce hărmăl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te mai l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ârtejul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să-i vină în ajutor cineva! Acolo trebuie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upraveghezi traversa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lemnăria pupei! Acolo trebuie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educi pânza velelor. Acolo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silit să înloc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vela mare cu flocul</w:t>
      </w:r>
      <w:r>
        <w:rPr>
          <w:rStyle w:val="FootnoteCharacters"/>
          <w:rStyle w:val="FootnoteAnchor"/>
          <w:rFonts w:eastAsia="Charis SIL Compact;Cambria Math" w:cs="Bookman Old Style" w:ascii="Bookman Old Style" w:hAnsi="Bookman Old Style"/>
          <w:color w:val="000000"/>
          <w:sz w:val="24"/>
          <w:szCs w:val="24"/>
        </w:rPr>
        <w:footnoteReference w:id="107"/>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locul cu trinchetinul</w:t>
      </w:r>
      <w:r>
        <w:rPr>
          <w:rStyle w:val="FootnoteCharacters"/>
          <w:rStyle w:val="FootnoteAnchor"/>
          <w:rFonts w:eastAsia="Charis SIL Compact;Cambria Math" w:cs="Bookman Old Style" w:ascii="Bookman Old Style" w:hAnsi="Bookman Old Style"/>
          <w:color w:val="000000"/>
          <w:sz w:val="24"/>
          <w:szCs w:val="24"/>
        </w:rPr>
        <w:footnoteReference w:id="108"/>
      </w:r>
      <w:r>
        <w:rPr>
          <w:rFonts w:eastAsia="Charis SIL Compact;Cambria Math" w:cs="Bookman Old Style" w:ascii="Bookman Old Style" w:hAnsi="Bookman Old Style"/>
          <w:color w:val="000000"/>
          <w:sz w:val="24"/>
          <w:szCs w:val="24"/>
        </w:rPr>
        <w:t xml:space="preserve">. Vijelie peste vijel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oi, câte patru, ci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zile se stă la capa seacă</w:t>
      </w:r>
      <w:r>
        <w:rPr>
          <w:rStyle w:val="FootnoteCharacters"/>
          <w:rStyle w:val="FootnoteAnchor"/>
          <w:rFonts w:eastAsia="Charis SIL Compact;Cambria Math" w:cs="Bookman Old Style" w:ascii="Bookman Old Style" w:hAnsi="Bookman Old Style"/>
          <w:color w:val="000000"/>
          <w:sz w:val="24"/>
          <w:szCs w:val="24"/>
        </w:rPr>
        <w:footnoteReference w:id="109"/>
      </w:r>
      <w:r>
        <w:rPr>
          <w:rFonts w:eastAsia="Charis SIL Compact;Cambria Math" w:cs="Bookman Old Style" w:ascii="Bookman Old Style" w:hAnsi="Bookman Old Style"/>
          <w:color w:val="000000"/>
          <w:sz w:val="24"/>
          <w:szCs w:val="24"/>
        </w:rPr>
        <w:t>. De multe ori dintr-o velatură</w:t>
      </w:r>
      <w:r>
        <w:rPr>
          <w:rStyle w:val="FootnoteCharacters"/>
          <w:rStyle w:val="FootnoteAnchor"/>
          <w:rFonts w:eastAsia="Charis SIL Compact;Cambria Math" w:cs="Bookman Old Style" w:ascii="Bookman Old Style" w:hAnsi="Bookman Old Style"/>
          <w:color w:val="000000"/>
          <w:sz w:val="24"/>
          <w:szCs w:val="24"/>
        </w:rPr>
        <w:footnoteReference w:id="110"/>
      </w:r>
      <w:r>
        <w:rPr>
          <w:rFonts w:eastAsia="Charis SIL Compact;Cambria Math" w:cs="Bookman Old Style" w:ascii="Bookman Old Style" w:hAnsi="Bookman Old Style"/>
          <w:color w:val="000000"/>
          <w:sz w:val="24"/>
          <w:szCs w:val="24"/>
        </w:rPr>
        <w:t xml:space="preserve"> nou-no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i rămân decâ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e mai dans! Rafale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fac o corabie cu trei catarge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opăie ca un purice. Am văzut pe un bric englez, </w:t>
      </w:r>
      <w:r>
        <w:rPr>
          <w:rFonts w:eastAsia="Charis SIL Compact;Cambria Math" w:cs="Bookman Old Style" w:ascii="Bookman Old Style" w:hAnsi="Bookman Old Style"/>
          <w:i/>
          <w:color w:val="000000"/>
          <w:sz w:val="24"/>
          <w:szCs w:val="24"/>
        </w:rPr>
        <w:t>True blue</w:t>
      </w:r>
      <w:r>
        <w:rPr>
          <w:rFonts w:eastAsia="Charis SIL Compact;Cambria Math" w:cs="Bookman Old Style" w:ascii="Bookman Old Style" w:hAnsi="Bookman Old Style"/>
          <w:color w:val="000000"/>
          <w:sz w:val="24"/>
          <w:szCs w:val="24"/>
        </w:rPr>
        <w:t>, un mic mus care lucra la ghiul</w:t>
      </w:r>
      <w:r>
        <w:rPr>
          <w:rStyle w:val="FootnoteCharacters"/>
          <w:rStyle w:val="FootnoteAnchor"/>
          <w:rFonts w:eastAsia="Charis SIL Compact;Cambria Math" w:cs="Bookman Old Style" w:ascii="Bookman Old Style" w:hAnsi="Bookman Old Style"/>
          <w:color w:val="000000"/>
          <w:sz w:val="24"/>
          <w:szCs w:val="24"/>
        </w:rPr>
        <w:footnoteReference w:id="111"/>
      </w:r>
      <w:r>
        <w:rPr>
          <w:rFonts w:eastAsia="Charis SIL Compact;Cambria Math" w:cs="Bookman Old Style" w:ascii="Bookman Old Style" w:hAnsi="Bookman Old Style"/>
          <w:color w:val="000000"/>
          <w:sz w:val="24"/>
          <w:szCs w:val="24"/>
        </w:rPr>
        <w:t xml:space="preserve">, </w:t>
      </w:r>
      <w:r>
        <w:rPr>
          <w:rFonts w:eastAsia="Charis SIL Compact;Cambria Math" w:cs="Bookman Old Style" w:ascii="Bookman Old Style" w:hAnsi="Bookman Old Style"/>
          <w:i/>
          <w:color w:val="000000"/>
          <w:sz w:val="24"/>
          <w:szCs w:val="24"/>
        </w:rPr>
        <w:t>măturat</w:t>
      </w:r>
      <w:r>
        <w:rPr>
          <w:rFonts w:eastAsia="Charis SIL Compact;Cambria Math" w:cs="Bookman Old Style" w:ascii="Bookman Old Style" w:hAnsi="Bookman Old Style"/>
          <w:color w:val="000000"/>
          <w:sz w:val="24"/>
          <w:szCs w:val="24"/>
        </w:rPr>
        <w:t xml:space="preserve"> de pe 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uncat în fundul gheenei, cu săgeată cu tot. Zbori în aer parc-ai fi flutu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e mai încolo! Am văzut pe submaistrul de pe </w:t>
      </w:r>
      <w:r>
        <w:rPr>
          <w:rFonts w:eastAsia="Charis SIL Compact;Cambria Math" w:cs="Bookman Old Style" w:ascii="Bookman Old Style" w:hAnsi="Bookman Old Style"/>
          <w:i/>
          <w:color w:val="000000"/>
          <w:sz w:val="24"/>
          <w:szCs w:val="24"/>
        </w:rPr>
        <w:t>Revenue</w:t>
      </w:r>
      <w:r>
        <w:rPr>
          <w:rFonts w:eastAsia="Charis SIL Compact;Cambria Math" w:cs="Bookman Old Style" w:ascii="Bookman Old Style" w:hAnsi="Bookman Old Style"/>
          <w:color w:val="000000"/>
          <w:sz w:val="24"/>
          <w:szCs w:val="24"/>
        </w:rPr>
        <w:t>, o goeletă fru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că, smuls de pe gabie trinche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cis pe loc. Am av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u copastia</w:t>
      </w:r>
      <w:r>
        <w:rPr>
          <w:rStyle w:val="FootnoteCharacters"/>
          <w:rStyle w:val="FootnoteAnchor"/>
          <w:rFonts w:eastAsia="Charis SIL Compact;Cambria Math" w:cs="Bookman Old Style" w:ascii="Bookman Old Style" w:hAnsi="Bookman Old Style"/>
          <w:color w:val="000000"/>
          <w:sz w:val="24"/>
          <w:szCs w:val="24"/>
        </w:rPr>
        <w:footnoteReference w:id="112"/>
      </w:r>
      <w:r>
        <w:rPr>
          <w:rFonts w:eastAsia="Charis SIL Compact;Cambria Math" w:cs="Bookman Old Style" w:ascii="Bookman Old Style" w:hAnsi="Bookman Old Style"/>
          <w:color w:val="000000"/>
          <w:sz w:val="24"/>
          <w:szCs w:val="24"/>
        </w:rPr>
        <w:t xml:space="preserve"> distru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ma lacrimară</w:t>
      </w:r>
      <w:r>
        <w:rPr>
          <w:rStyle w:val="FootnoteCharacters"/>
          <w:rStyle w:val="FootnoteAnchor"/>
          <w:rFonts w:eastAsia="Charis SIL Compact;Cambria Math" w:cs="Bookman Old Style" w:ascii="Bookman Old Style" w:hAnsi="Bookman Old Style"/>
          <w:color w:val="000000"/>
          <w:sz w:val="24"/>
          <w:szCs w:val="24"/>
        </w:rPr>
        <w:footnoteReference w:id="113"/>
      </w:r>
      <w:r>
        <w:rPr>
          <w:rFonts w:eastAsia="Charis SIL Compact;Cambria Math" w:cs="Bookman Old Style" w:ascii="Bookman Old Style" w:hAnsi="Bookman Old Style"/>
          <w:color w:val="000000"/>
          <w:sz w:val="24"/>
          <w:szCs w:val="24"/>
        </w:rPr>
        <w:t xml:space="preserve"> făcută pifti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colo cu toate velele ciuruite. Fregate cu cincizeci de guri de foc iau apă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pan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lestemata aia de coastă! Nimic mai mohorât. Stânci ciopâ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cine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fi făcut o joacă din asta. Te apropii de Port-Famine. Acolo e mai rău ca oriunde. Cele mai grozave valuri pe care mi-a fost dat să le văd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e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regiuni infern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odată,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ceste două cuvinte scrise cu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 </w:t>
      </w:r>
      <w:r>
        <w:rPr>
          <w:rFonts w:eastAsia="Charis SIL Compact;Cambria Math" w:cs="Bookman Old Style" w:ascii="Bookman Old Style" w:hAnsi="Bookman Old Style"/>
          <w:i/>
          <w:color w:val="000000"/>
          <w:sz w:val="24"/>
          <w:szCs w:val="24"/>
        </w:rPr>
        <w:t>Post-Offic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vrei să spui cu asta, căpitane Gertra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reau să spun, căpitane Clubin, că imediat ce-ai trecut de promontoriul Anna, vezi pe-un bolovan înalt de-o sută de picioare un stâlp solid. Iar de stâlpul ăsta e legat un butoi. Butoiul ăsta e cutia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ală. Englezii s-au apucat să scrie pe el: </w:t>
      </w:r>
      <w:r>
        <w:rPr>
          <w:rFonts w:eastAsia="Charis SIL Compact;Cambria Math" w:cs="Bookman Old Style" w:ascii="Bookman Old Style" w:hAnsi="Bookman Old Style"/>
          <w:i/>
          <w:color w:val="000000"/>
          <w:sz w:val="24"/>
          <w:szCs w:val="24"/>
        </w:rPr>
        <w:t>Post-Office</w:t>
      </w:r>
      <w:r>
        <w:rPr>
          <w:rFonts w:eastAsia="Charis SIL Compact;Cambria Math" w:cs="Bookman Old Style" w:ascii="Bookman Old Style" w:hAnsi="Bookman Old Style"/>
          <w:color w:val="000000"/>
          <w:sz w:val="24"/>
          <w:szCs w:val="24"/>
        </w:rPr>
        <w:t>. Cu ce drept se amestecă ei? E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a ocea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acelui onorabil gentleman care e regele Angliei. Această cutie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ală e comună.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tuturor 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ilor. </w:t>
      </w:r>
      <w:r>
        <w:rPr>
          <w:rFonts w:eastAsia="Charis SIL Compact;Cambria Math" w:cs="Bookman Old Style" w:ascii="Bookman Old Style" w:hAnsi="Bookman Old Style"/>
          <w:i/>
          <w:color w:val="000000"/>
          <w:sz w:val="24"/>
          <w:szCs w:val="24"/>
        </w:rPr>
        <w:t>Post-Office</w:t>
      </w:r>
      <w:r>
        <w:rPr>
          <w:rFonts w:eastAsia="Charis SIL Compact;Cambria Math" w:cs="Bookman Old Style" w:ascii="Bookman Old Style" w:hAnsi="Bookman Old Style"/>
          <w:color w:val="000000"/>
          <w:sz w:val="24"/>
          <w:szCs w:val="24"/>
        </w:rPr>
        <w:t>! Parc-ar fi pe chin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ace impresia unei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de ceai, pe care diavolu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 oferă pe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cum, iată cum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ează acest serviciu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al. Fiecare navă care trece pe-acolo trimite stâlpului o barcă cu scrisorile pe care cei de pe navă vor să le expedieze. Vasul care vine din Atlantic trimite scrisorile pentru Europa, iar vasul care vine din Pacific trimite scrisorile pentru America. Of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rul car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onduce barca pune în butoi pachetul dumitale cu scris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ridică pe cel care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olo.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ei sarcina să expediezi aceste scrisori; iar nava care va trece pe-acolo în urma dumita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 lua sarcina să expedieze scrisorile dumitale. Întrucât navi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se face în sens contrar, continentul de unde vii dumneata este acela către care mă îndrept eu. Eu transport scrisorile dumitale, dumneata le trans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ale mele. Butoiul e fixat de stâlp cu u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n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te grindina!… Păcătoasă mare! Păsările zboară în toat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va trece pe-acolo. Butoiul are un capac bun, cu balamale, dar n-are nici broască, nici lacăt. După câte vezi, se poate scrie prietenilor. Scrisorile ajung la dest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E foarte nostim – murmură Clubin, gândito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pitanul Gertrais-Gaboureau se întoarse la halb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 presupunem că ticălosul ăsta de Zuela îmi scrie. Pu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zvârle mâzgăleala în butoi la Magella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ste patru luni primesc slova acestui nemernic. Dar, era să uit, Căpitane Clubin! Pleci mâ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cufundat ca într-un fel de transă, nu auzi. Căpitanul Gertrais repetă întrebarea. Clubin se tr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igur, căpitane Gertrais. E ziua mea de plecare. Trebuie să plec mâin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locul dumitale, eu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leca. Pielea câinilor miroase a jilav, căpitane Clubin. Păsările de mare dau de două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ârcoale lanternei farului. Semn rău. Am un barometru care face fel de fel de trăsnăi. Luna e la primul pătrar; e maximum de umiditate. Am văzut adineauri cebareaua</w:t>
      </w:r>
      <w:r>
        <w:rPr>
          <w:rStyle w:val="FootnoteCharacters"/>
          <w:rStyle w:val="FootnoteAnchor"/>
          <w:rFonts w:eastAsia="Charis SIL Compact;Cambria Math" w:cs="Bookman Old Style" w:ascii="Bookman Old Style" w:hAnsi="Bookman Old Style"/>
          <w:color w:val="000000"/>
          <w:sz w:val="24"/>
          <w:szCs w:val="24"/>
        </w:rPr>
        <w:footnoteReference w:id="114"/>
      </w:r>
      <w:r>
        <w:rPr>
          <w:rFonts w:eastAsia="Charis SIL Compact;Cambria Math" w:cs="Bookman Old Style" w:ascii="Bookman Old Style" w:hAnsi="Bookman Old Style"/>
          <w:color w:val="000000"/>
          <w:sz w:val="24"/>
          <w:szCs w:val="24"/>
        </w:rPr>
        <w:t xml:space="preserve"> închiz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runz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un câmp plin de trifoi cu tulpinile drepte ca lumânarea. Râmele ies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pă, albinele nu se mai depărtează de stup, vrăbii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sfat. Iar sunetul clopotelor s-aude de la mari depărtări. Am auzit în această seară clopotele bisericii din Saint-Lunaire sunând toaca pentru vecern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la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soarele era murdar. Mâine va fi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are. Nu te sfătuiesc să pleci. Mă tem mai mult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cât de uragan. Mare pa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vă-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sta!</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ase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TIMONIERUL BEAT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I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ĂPITANUL CUMPĂTA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tâncile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m cu cinci leghe la sud de Guernesey, în largul mări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apului Plainmont, între insulele Mâne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aint-Malo, există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de stânc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pe jumătate din mare, numite stâncile Douvres. E un loc extrem de primejdi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unctul de pe coasta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cel mai apropiat de stâncile Douvres este capul Bréhant.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intre acest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asta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e ceva mai mare decât aceea care desparte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prima insulă din arhipelagul norma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aceste mări ale lumii civilizate,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mai sălbatice regiuni stâncoase sunt rareori pusti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a Hagot, va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Binic, ce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Bréhant, crescători de stridii la Cancale, vânători de iepuri pe insula lui Cezar, la Césambre, pescuitori de crabi la Brecq-Hou, pescari cu năvoadele la Miniquiers, pescari cu sacul la Ecré-Hou. Pe stâncile Douvres nu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să pe nim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sările de mare sunt acolo ca la ele a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există întâlnire mai periculoasă. Stâncile Casquets, unde se spune că a naufragiat </w:t>
      </w:r>
      <w:r>
        <w:rPr>
          <w:rFonts w:eastAsia="Charis SIL Compact;Cambria Math" w:cs="Bookman Old Style" w:ascii="Bookman Old Style" w:hAnsi="Bookman Old Style"/>
          <w:i/>
          <w:color w:val="000000"/>
          <w:sz w:val="24"/>
          <w:szCs w:val="24"/>
        </w:rPr>
        <w:t>Corabia Albă</w:t>
      </w:r>
      <w:r>
        <w:rPr>
          <w:rFonts w:eastAsia="Charis SIL Compact;Cambria Math" w:cs="Bookman Old Style" w:ascii="Bookman Old Style" w:hAnsi="Bookman Old Style"/>
          <w:color w:val="000000"/>
          <w:sz w:val="24"/>
          <w:szCs w:val="24"/>
        </w:rPr>
        <w:t xml:space="preserve">, bancul Calvadosului, stânci submarine lângă insula Wikt, insula Ronesse. Care transform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l de la Beaulieu într-un loc de groază, fundul înalt de la Préel, care gâtuie de la Marquel, din care cauză geamandurile zugrăvite în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 trebuie să fi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 din douăzeci în douăzeci d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r>
        <w:rPr>
          <w:rStyle w:val="FootnoteCharacters"/>
          <w:rStyle w:val="FootnoteAnchor"/>
          <w:rFonts w:eastAsia="Charis SIL Compact;Cambria Math" w:cs="Bookman Old Style" w:ascii="Bookman Old Style" w:hAnsi="Bookman Old Style"/>
          <w:color w:val="000000"/>
          <w:sz w:val="24"/>
          <w:szCs w:val="24"/>
        </w:rPr>
        <w:footnoteReference w:id="115"/>
      </w:r>
      <w:r>
        <w:rPr>
          <w:rFonts w:eastAsia="Charis SIL Compact;Cambria Math" w:cs="Bookman Old Style" w:ascii="Bookman Old Style" w:hAnsi="Bookman Old Style"/>
          <w:color w:val="000000"/>
          <w:sz w:val="24"/>
          <w:szCs w:val="24"/>
        </w:rPr>
        <w:t>, locuril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ătoare din jurul lui Etabl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ouha, cei doi drugi de granit de la sud de Guernesey, bătrânul Ander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icul Anderlo, Corbière, stâncile Hanois, insula Ras, pe care zicala: „Dacă treci pe lângă Ra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mori, apoi te-alegi cu o spaimă grozavă, te l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amblaua”, o recomandă ca pe-un loc înfiorător; „Femeile Moarte”, strâmtoarea dintre Bou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rouquie, „Ruina”, dintre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ersey, stânca Hardent, dintre Minquier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ausey, „Calul Rău”, dintre Golful Bouv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rneville, au o faimă ceva mai bună. E preferabil să înf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oate aceste recifuri unul după altul, decât stâncile Douvres o singură 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stâncii Pater-Noster, dintre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rk, nu există pe tot întinsul primejdioasei Mări a Mânecii – Marea Egee a Occidentului – stânci care să inspire atâta groază ca stâncile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de pe Pater-Noster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lansa un semnal; cei care naufragiază acolo mai pot nădăjdui un eventual ajutor. La nord se vede capul Dicard, sau al lui Ic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sud reciful „Nasul Mare”. De pe stâncile Douvres nu se vede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jelia, apa, norii, nemărginirea, pustiul. Nimeni nu trece pr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tâncilor Douvres, afară doar de cei ce rătăcesc drumul. Granitul are acolo o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re sălbat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hidoasă. Peste tot numai prăpăstii. Neospitalitatea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are a abis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în largul mării. Apa e foarte adâncă. Un recif cu totul singuratic, de felul stâncilor Douvres, atra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ăpos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ot felul de animale, care simt nevoia de a fi cât mai departe de oameni. E un fel d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madrepor submarin. Un labirint scufundat. Există acolo, la adâncimi unde înotătorii ajung cu greu,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 grote subterane, văgăuni,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ri de drumuri întunecoase. Specii din cele mai monstruoa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ă peste tot locul. Se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unele pe altele. Crabii mănânc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u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la rândul lor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ie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spăimântătoare, create pentru a nu fi văzute de ochiul omenesc, rătăcesc vioaie în această beznă. Vagi forme embrionare de guri, de antene, de tentacule, de înotătoare, de aripioare, de fălci căscate, de solzi, de gheare, de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plutesc, tremură, se umflă, se descomp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ar într-o trans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inistră. Înspăimântătoare roiuri de animale acvatice 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de colo, până colo, fiecare cu rostul lui. Este un adevărat stup de hid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um patruzeci de ani, două stânci de-o formă cu totul ne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ă semnalau de departe reciful Douvres navigatorilor de pe ocean. Erau doi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rticali,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ovo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le căror vârfuri mai-mai că se atingea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părea că vez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din mare fil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unui elefant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de valuri. Numai că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erau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â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urnuri, parcă ai unui elefant mare cât un munte. Cele două turnuri naturale ale întunecatului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m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ri nu lăsau între ele decât o trecere îngustă, în care se năpusteau talazurile. Această trecere, întortoche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ngă de ma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ărea un crâmpei de stradă strânsă între două ziduri. Acestor două stânci gemene li se spunea cele două Douvres. Erau: m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ica Douvres. Una era înaltă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izeci de picioare, cealaltă de patruzeci. Necontenitul du-te-vino al valurilor 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în cele din urmă să facă o tăietură ca de fierăstrău la baza acestor turnuri, iar puternicul uragan din 26 octombrie 1859 a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unul din ele. Cea care-a rămas în picioare, mica Douvres, e retez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oasă mereu de apele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eia din cele mai ciudate stânci din grupul Douvres i se spune Omul. Ea mai poate fi văzu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ăzi. În secolul trecu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scari rătăc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intre aceste stânci au găsit în vârful ei un cadavru. Lângă cadavru se aflau o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 de scoici goale. Un om naufragiase în acele loc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refugiase acolo. Trăise un timp mâncând sco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poi murise. De a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mele de O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ăcerile apei sunt lugubre. Zgomotul mării în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se conto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înconjurătoare. Reciful Douvres e cufundat în această singurătate. De jur împrejurul lui, cât vezi cu ochii, frământarea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a talazurilor mări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Rachiu căzut din c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neri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 doua zi după plecarea vasului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Durande porni spre Guerne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a părăsi Saint-Malo la ora no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remea era senină, nici urmă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veai impresia că bătrânul căpitan Gertrais-Gaboureau spusese baliver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deletnicirile lui sieur Clubin îl silise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eglijeze aproape cu totul încărcătura vasului. Nu îmbarcase decât câteva colete cu mărfuri din Paris pentru magazinele de lux din Saint-Pierre-Port, trei lăzi pentru spitalul din Guernesey, una cu săpun de sulf, alta cu lumân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a treia cu talpă france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piele fină de Cordo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ducea înapoi din încărcătura precedentă o ladă de zahăr t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i lăzi de ceai, care fuseseră respinse de vama franceză. Sieur Clubin îmbarcas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vite; doar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bo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oi erau în cala vaporului, le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m de mântui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punte se găs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pasageri: un localnic din Guernesey, doi negustori de vite din Saint-Malo, un „turist”, cum se spunea în acea vreme, un parizian semi-burghez, probabil voiajor comerci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american care călătorea în scopul de-a îm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ibl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rande avea, fără a-l pune la socoteală pe Clubin, căpitanul vaporului, un echipaj format d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 oameni: un timonier, un marinar pentru manipularea cărbunilor, un marinar marangoz, un bucătar, care la nevoie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abier, doi foch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us. Unul din cei doi foch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era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ecanic. Acest fochist mecanic, un negru olandez foarte curaj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trem de inteligent, evadat de pe plan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de zahăr din Surinam, se numea Imbrancam. Negrul Imbrancam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lujea de minune motorul. La început de tot, a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în mijlocul cazanelor a lui Imbrancam, negru din cap până-n picioare, a contribu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în mare măsură la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diabolică a Durand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imonierul, născut la Jersey, dar originar din Cotentin, se numea Tangrouille. Tangrouille era dintr-o străveche familie de nobil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 lucru era adevărat în sensul cel mai riguros al cuvântului. Insulele Mânecii sunt,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nglia, o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ă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la ierarh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ăzi mai există acolo caste. Caste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 ideile lor, care constituie pavăza lor. Aceste idei ale castelor sunt pretutindeni acel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tât în India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Germania. Nob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se cuc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prin spa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ierde prin muncă. Ea se păstrează prin trândăvie. A nu face nimic înseamnă a trăi ca un nobil; sunt ono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mai cei care nu muncesc. O meserie degradează.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odinioară nu exista decât o singură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numai pentru 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sticlari. Golirea sticlelor contribuind oarecum la gloria nobililor, fabricarea lor nu era considerată ca o dezonoare. În arhipelagul Mânecii, ca de alt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nglia, cine vrea să rămână nobil trebuie să rămână bogat. Un om care mun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u poate fi nobil. Chiar dac-ar fi fost, muncind pierde acest titlu. Cutare marinar se trage din cavalerii care ridicau o companie întreagă de sol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tre vasalii lor, dar acum nu mai e decât un simplu marinar. Străvechile catastife biseri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 la Coutances pomenesc despre o seniorie de Tangroville. Pe insulele normande, dacă sără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repede eliminat din rândurile nobilimii. O schimbare în felul de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e a numelui ajunge. Din Tangroville devii Tangroui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sta totul s-a termin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tocmai ceea ce i s-a întâmplat timonierului de pe Durande. Tangrouille păstrase străvechea calitate a nobililor – cusur grav pentru un timonier – aceea de-a se îmbă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eur Clubin se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ase să-l păstreze în serviciu. Garantase pentru el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imonierul Tangrouille nu părăsea niciodată vas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rmea la bor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junul plecării, când sieur Clubin, la o oră destul de înaintată din noapte, venise pentru a face insp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vaporului, Tangrouille era în hamacul s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rm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Tangrouille se trezi. Era un vechi obicei al lui de-a se trezi noaptea. Orice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 care e la stăpâ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e mica lui ascunzătoare. Tangroui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a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pe-a lui, pe care o numea cămară. Cămara secretă a lui Tangrouille era în tancul de apă.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făcuse acolo, ca să nu-i dea nimeni de urmă. Era convins că ascunzătoarea nu era cunoscută decât de el. Căpitanul Clubin, fiind un om cumpătat, era sever.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l r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chiu englezesc pe care-l putea sustrage timonierul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vigilente a căpitanului era pus de-o parte în acest ungher misterios al tancului de apă, care este fundul unui tub de sondă</w:t>
      </w:r>
      <w:r>
        <w:rPr>
          <w:rStyle w:val="FootnoteCharacters"/>
          <w:rStyle w:val="FootnoteAnchor"/>
          <w:rFonts w:eastAsia="Charis SIL Compact;Cambria Math" w:cs="Bookman Old Style" w:ascii="Bookman Old Style" w:hAnsi="Bookman Old Style"/>
          <w:color w:val="000000"/>
          <w:sz w:val="24"/>
          <w:szCs w:val="24"/>
        </w:rPr>
        <w:footnoteReference w:id="116"/>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ea aproape în fiecare noapte o întâlnire de dragoste cu această cămară. Supravegherea era riguroasă, de aceea cheful era sărăcăci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cesele nocturne ale lui Tangrouille se mărgineau de obicei să tragă de două-trei ori câte-o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pe fu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Se întâmpla uneor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mara să fie goală. În noaptea aceea, Tangrouille găsi aici o sticlă de rachiu la care nu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 Bucuria îi fu mare, dar mir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are încă. Din care cer îi căzuse oare sticla?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tea aminti nici c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ci cum adusese sticla asta pe vapor. O bău imediat, într-o oarecare măsură de prevedere, dar mai ales de teamă ca nu cumva rachiul să fie descoper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fiscat. După aceea aruncă sticla în mare. A doua zi, când luă în mână bara cârmei, Tangrouille se clătin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ndus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porul aproape ca de obic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t despre Clubin, el se întoarse,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să se culce la Hanul lui Je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purta întotdeauna sub că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o cingătoare de piele în care păstra, pentru orice eventualitate, o rezervă de douăzeci de guinee, cingătoare de care nu se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decât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Pe partea interioară a cingătorii era numele lui, sieur Clubin, scris chiar de mâna lui, pe pielea netăbăcită, cu cerneală groasă litografică, care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se sculă, înainte de-a pleca, el puse în buzunarul cingătorii cutia de fier cu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în bilete de bancă, apo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ânse ca de obicei cingătoarea în jurul trupulu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onvers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i întreru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lecarea avu loc într-o atmosferă plină de bună dis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ălătorii, imediat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grămădiră cufe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eamantanele pe bă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 bănci, trecură în revistă vaporu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se întâmpla întotdeauna, insp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are pare obligatorie, într-atât e d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ă. Doi dintre pasageri, turis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arizianul, nu văzuseră încă niciodată o navă cu ab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la primele învârtituri a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începură să admire spuma. Apoi admirară fumul. Ei examinară piesă cu pie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roa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ub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ub, pe punt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e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oate aceste unelte marin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u puzderia lor de inele, de cârlige,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ub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buloane car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tă preciz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lului cum sunt îmbinate între ele, sunt asemeni unu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giuvaier; giuvaier de fier poleit de furtuni cu rugină. Făcură înconjurul micului tun de alarmă amarat pe punte „cu u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a un câine de pază”, după cum remarcă turis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operit c-o bluză de pânză gudronată, ca să nu răcească”, adăugă parizianul. Când vaporul se îndepărtă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se schimbară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ele refl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supra perspectivei portului Saint-Malo. Saint-Malo se făcu mic în depărtare, apoi dispăru. Pe tot întinsul mării domne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ompletă. Dâra pe care o lăsa vaporul în urmă era parcă un drum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cu ciucuri de spumă, care se prelungea cât vedeai cu ochii, fără a face vreo cotit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oda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le Durandei nu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seră mai bine ca în acea zi. Vaporul se comporta de min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tre ora unsprezece, pe o boare răcoroasă care adia dinspre nord-nord-vest, Durande se găsea în larg, în dreptul stâncilor Minquiers,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le sub presiune mică, navigând spre apus cu murele</w:t>
      </w:r>
      <w:r>
        <w:rPr>
          <w:rStyle w:val="FootnoteCharacters"/>
          <w:rStyle w:val="FootnoteAnchor"/>
          <w:rFonts w:eastAsia="Charis SIL Compact;Cambria Math" w:cs="Bookman Old Style" w:ascii="Bookman Old Style" w:hAnsi="Bookman Old Style"/>
          <w:color w:val="000000"/>
          <w:sz w:val="24"/>
          <w:szCs w:val="24"/>
        </w:rPr>
        <w:footnoteReference w:id="117"/>
      </w:r>
      <w:r>
        <w:rPr>
          <w:rFonts w:eastAsia="Charis SIL Compact;Cambria Math" w:cs="Bookman Old Style" w:ascii="Bookman Old Style" w:hAnsi="Bookman Old Style"/>
          <w:color w:val="000000"/>
          <w:sz w:val="24"/>
          <w:szCs w:val="24"/>
        </w:rPr>
        <w:t xml:space="preserve"> din tri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t mai strâns d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vântului. Vremea se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sen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umoas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avele de pescuit se înapoiau din lar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cetul cu încetul,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fiecare s-ar fi grăbit să ajungă în port, marea se golea de v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se putea spune că Durande urmase cu exactitate drumul e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Echipajul nu era îngrijorat, încrederea în căpitan fiind fără margin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din cauza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ii timonierului, vaporul se abătus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in drum. Părea că </w:t>
      </w:r>
      <w:hyperlink r:id="rId3">
        <w:r>
          <w:rPr>
            <w:rStyle w:val="InternetLink"/>
            <w:rFonts w:eastAsia="Charis SIL Compact;Cambria Math" w:cs="Bookman Old Style" w:ascii="Bookman Old Style" w:hAnsi="Bookman Old Style"/>
            <w:color w:val="000000"/>
            <w:sz w:val="24"/>
            <w:szCs w:val="24"/>
          </w:rPr>
          <w:t>Durande se</w:t>
        </w:r>
      </w:hyperlink>
      <w:r>
        <w:rPr>
          <w:rFonts w:eastAsia="Charis SIL Compact;Cambria Math" w:cs="Bookman Old Style" w:ascii="Bookman Old Style" w:hAnsi="Bookman Old Style"/>
          <w:color w:val="000000"/>
          <w:sz w:val="24"/>
          <w:szCs w:val="24"/>
        </w:rPr>
        <w:t xml:space="preserve"> îndreaptă mai curând spre Jersey decât spre Guernesey.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upă ora unsprezece, căpitanul rectifică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porul porni fă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văială spre Guernesey. Nu se pierduse decât pr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timp. În zilele scurte însă, timpul pierdu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e neajunsurile lui. Pe cer strălucea un minunat soare de februa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angrouille, în starea în care se afla, nu era nici prea sigur pe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prea stăpân p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său. Din care cauză, bravul timonier făcea dese ambardee</w:t>
      </w:r>
      <w:r>
        <w:rPr>
          <w:rStyle w:val="FootnoteCharacters"/>
          <w:rStyle w:val="FootnoteAnchor"/>
          <w:rFonts w:eastAsia="Charis SIL Compact;Cambria Math" w:cs="Bookman Old Style" w:ascii="Bookman Old Style" w:hAnsi="Bookman Old Style"/>
          <w:color w:val="000000"/>
          <w:sz w:val="24"/>
          <w:szCs w:val="24"/>
        </w:rPr>
        <w:footnoteReference w:id="118"/>
      </w:r>
      <w:r>
        <w:rPr>
          <w:rFonts w:eastAsia="Charis SIL Compact;Cambria Math" w:cs="Bookman Old Style" w:ascii="Bookman Old Style" w:hAnsi="Bookman Old Style"/>
          <w:color w:val="000000"/>
          <w:sz w:val="24"/>
          <w:szCs w:val="24"/>
        </w:rPr>
        <w:t>, ceea ce încetinea mersul vaporului. Vântul încetase aproape de t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ălătorul din Guernesey,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în mână un ochean, îl îndrepta din când în când asupra unui nou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pe care vântul îl tot plimba spre marginea de apus a z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măna cu un pămătuf de vată prăfu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pitanul Clubin avea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a lui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 austeră de puritan.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ăcea impresia însă că e ceva mai atent ca de obic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puntea Durandei domnea o atmosferă d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vo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aproape. Călătorii vorbeau. Închizând ochii în timpul unei călătorii pe mar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 seama de starea mării după tonul convorbirilor. Deplina libertate de spirit a călătorilor corespund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i depline a ap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imposibil, de pildă, ca o conver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e felul acesteia să aibă loc în alte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cât pe o mare foart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Ia uită-te, domnule, la musca aceea frumoasă cu ver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o fi rătăcit p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odih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pe vap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O muscă nu obo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repe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drept, i-atât 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O poartă vân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 fost cântărită, domnul meu, o uncie</w:t>
      </w:r>
      <w:r>
        <w:rPr>
          <w:rStyle w:val="FootnoteCharacters"/>
          <w:rStyle w:val="FootnoteAnchor"/>
          <w:rFonts w:eastAsia="Charis SIL Compact;Cambria Math" w:cs="Bookman Old Style" w:ascii="Bookman Old Style" w:hAnsi="Bookman Old Style"/>
          <w:color w:val="000000"/>
          <w:sz w:val="24"/>
          <w:szCs w:val="24"/>
        </w:rPr>
        <w:footnoteReference w:id="119"/>
      </w:r>
      <w:r>
        <w:rPr>
          <w:rFonts w:eastAsia="Charis SIL Compact;Cambria Math" w:cs="Bookman Old Style" w:ascii="Bookman Old Style" w:hAnsi="Bookman Old Style"/>
          <w:color w:val="000000"/>
          <w:sz w:val="24"/>
          <w:szCs w:val="24"/>
        </w:rPr>
        <w:t xml:space="preserve"> d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au numărat apoi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u găsit, nici mai mult nic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mii două su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p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uerneseiezul cu ochean intră în vorbă cu negustorii de vite din Saint-Ma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lecăreala lor decurgea cam în felul urm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Boul din Aubrac are trupul rotu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desat, picioarele scu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ul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E cam încet la lucru, din cauza picioarelor scu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sta, boul din Salers îi e superi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m văz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u, domnule, doi boi fru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ea. Primul avea picioarele scurte, pieptul masiv, pulpa pl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ldurile largi, lungimea dintre ceaf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upă destul de m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greabănului respectabilă, piele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 jupuit. Celălalt avea toate semnele că fusese îng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t cu multă pricepere. Trupul îndesat, gâtul zdravăn, picioarele sprintene, pielea alb-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ă, partea dindărăt atârnându-i de plină ce e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sta-i rasa Cotent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dar în urma unei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ri cu un taur angus sau cu un taur Suffolk.</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mnule, vrei sau nu să mă crezi, dar în sudul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sunt concursuri de măga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măga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măgar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am avut onoare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p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ebuie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că cei mai ur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nt cei mai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tunci e la fel cu iepele care fată catâri. Cele mai urâte su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mai b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tocmai. Iapa din Poittevin. Burta mare, picioarele gr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a mai bună iapă de felul ăsta cunoscută până azi e un butoi pe patru stâlp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u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zărit în depărtare crescuse. Forma acum la orizont un arc de aproape cincisprezece grade. S-ar fi spus că-i un nor care se tâ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apă din lipsă de vânt. Vântul nu mai bătea aproape deloc. Marea n-avea nici cea mai mică în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ură. Cu toate că nu era încă miezul zilei, soarele pălea. Lumina, dar nu mai radia căld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i se pare – spuse turistul – că vremea are să se schimb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ate-o să plouă – răspunse parizia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ate-o să fi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 zise america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mnule – răspunse turistul – în Italia, cea mai mică cantitate de ploaie cade la Molfetta, iar cea mai mare la Tolmezz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ora douăsprezece, potrivit obiceiului din arhipelag, clopotul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asa. Cine dori, coborî la dejun.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asageri aveau la ei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le cu proviz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âncară pe punte, înveselindu-se. Clubin nu mâncă def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timpul mesei, conver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continuară cu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suf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se apropie de american. Americanul îi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rea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i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unt doar de-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u la fel – spuse unul dintre locuitorii din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rintr-o înclinare a cap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momentul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untem în larg, dar nu mi-ar fi plăcut defel să fi avut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ând eram în dreptul stâncilor Minquier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mericanul se adresă locuitorilor din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nsularii pot fi consid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 bună dreptate mai mult decât cei de pe coastă, oameni ai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drept, noi cei de pe coastă nu putem face baie decât până la brâ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e sunt stâncile Minquiers? continuă americanul.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cuitorul din Saint-Malo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ietricele tare păcăt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ai sunt apoi stâncile Grelets – făcu guerneseiez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ără îndoială – răspunse malui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ouas – adăugă guerneseiezul.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luinul izbucni în râ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a’ dacă stăm să le numărăm pe toate, mai su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lbati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lugării” – observă guerneseiez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 exclamă malui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mnule – răspunse guerneseiezul politicos – dumneata ai răspuns la to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Maluinul e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t</w:t>
      </w:r>
      <w:r>
        <w:rPr>
          <w:rStyle w:val="FootnoteCharacters"/>
          <w:rStyle w:val="FootnoteAnchor"/>
          <w:rFonts w:eastAsia="Charis SIL Compact;Cambria Math" w:cs="Bookman Old Style" w:ascii="Bookman Old Style" w:hAnsi="Bookman Old Style"/>
          <w:color w:val="000000"/>
          <w:sz w:val="24"/>
          <w:szCs w:val="24"/>
        </w:rPr>
        <w:footnoteReference w:id="120"/>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ând asta, maluinul făcu eu ochi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uristul interve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cu o întreb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Va trebui oare să străbatem t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ul de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efel. L-am lăsat în urmă, spre sud-sud-e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uerneseiezul continuă: Cu mici, cu mari la un loc, reciful Grelets numără cinci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de vârf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inquiers patru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pt – spuse maluinul.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ici dialogul continuă numai între malu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uerneseiez:</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t să le număr pe to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la Dérée până la Insula cea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s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are sunt în număr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 în mijlocul stâncilor Minquiers! D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Văd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olova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că n-am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oi pietrele, n-am mai fi din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ace plăcere s-auzi cum 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ează un francez.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aluinul se înclină la rândul s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Sălbaticii”, trei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lugării”, do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rată singură că-i numai u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pentru că Suarda sunt patru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nu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umneavoastră Suarda? întrebă guerneseiez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i numim Suarda ceea ce nu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umneavoastră Choua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recomandabil să treci între „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oua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mai păsările pot fac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e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atât 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nici pentru ei. Pe furtună se izbesc d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tânc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În Minquiers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si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în jurul „Cas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in Jersey se pot vedea opt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e pe plaja Azette, ai dreptate. Dar nu opt, 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timpul refluxului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limba printre stâncile Minquier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apele descoperă o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stul d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âncile Dirouill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tâncile Dirouilles n-au nimic comun cu stâncile Minquier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reau să spun că sunt pericul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r numai spre Granvil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e vede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ouă, celor din Saint-Malo, vă e drag,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uă, să navi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apele as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 răspunse maluinul – cu singura deosebire că noi spunem: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m să navigam”, pe câtă vreme voi spu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i-e drag să naviga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u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rinari bu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u sunt negustor de vi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a să vedem, atunci, cine era din Saint-Ma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urcouf</w:t>
      </w:r>
      <w:r>
        <w:rPr>
          <w:rStyle w:val="FootnoteCharacters"/>
          <w:rStyle w:val="FootnoteAnchor"/>
          <w:rFonts w:eastAsia="Charis SIL Compact;Cambria Math" w:cs="Bookman Old Style" w:ascii="Bookman Old Style" w:hAnsi="Bookman Old Style"/>
          <w:color w:val="000000"/>
          <w:sz w:val="24"/>
          <w:szCs w:val="24"/>
        </w:rPr>
        <w:footnoteReference w:id="121"/>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guay-Trouin</w:t>
      </w:r>
      <w:r>
        <w:rPr>
          <w:rStyle w:val="FootnoteCharacters"/>
          <w:rStyle w:val="FootnoteAnchor"/>
          <w:rFonts w:eastAsia="Charis SIL Compact;Cambria Math" w:cs="Bookman Old Style" w:ascii="Bookman Old Style" w:hAnsi="Bookman Old Style"/>
          <w:color w:val="000000"/>
          <w:sz w:val="24"/>
          <w:szCs w:val="24"/>
        </w:rPr>
        <w:footnoteReference w:id="122"/>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ici interveni voiajorul comercial din Par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uguay-Trouin? A fost prins de englezi. Era un om pe cât de simpatic, pe atât de curaj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plăcut mult de tot unei tinere englezoaice. Ea a fost aceea care l-a scos din închis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l moment o voce tunătoare stri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ea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Unde se dezvăluie toat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alită</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le de căpitan ale lui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întoarse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căpitanul care-l apostrofa pe timoni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ieur Clubin nu tutuia pe nimeni. Ca să arunce asemenea cuvinte timonierului Tangrouille, trebuia să fie tare furios, sau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mult să pară furi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explozie de mânie venită la timp te scapă de răspund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 ajută uneori s-o treci pe spinarea altu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pitanul, în picioare pe puntea de comandă, între cele două apărătoare a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în zbaturi, se uit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ă la timonier. Repetă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stitul Tangrouil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să capul în j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egura se întinsese. Ea ocupa acum aproape jumătate din orizont. Înainta în toat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dintr-o dată: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 aseamănă întrucâtva cu o picătură de ulei. Se lărgea pe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e. Vântul o împingea fără gra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ră zgomot. Iar ea punea încetul cu încetul stăpânire pe ocean. Venea dinspre nord-ve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porul o avea în provă. Era ca o masivă falez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contur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se. Intra în mare ca un zid. Într-un anumit punct, imensa întindere de apă intra sub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ă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intre vap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est punct era încă de aproximativ o jumătate de milă. Dacă vâ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fi schimbat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s-ar fi putut evita cufundarea în negură: dar pentru asta ar fi trebuit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schimbe numaidecât. Intervalul acela de-o jumătate de milă se scurta văzând cu ochii. Durande înainta, dar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înain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egura. Ea se îndrepta spre vap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porul se îndrepta spre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lubin dădu ordin să se mărească presiu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se cârmească spre răsăr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coli în felul acesta negura câtva timp, dar ea înainta mereu.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porul naviga încă în plin s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pierdea însă un timp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s cu aceste manevre, care anevoie putea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aptea se lăsa repede în luna februa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examina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puse maluin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e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tă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O adevărată murdărie pe mare – observă unul dintre malui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ălalt maluin adău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ată ce poate strica farmecul unei călătorii p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se apropie d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ăpitane Clubin, mi-e teamă că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 va întinde până la n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oiam să rămân la Saint-Malo, dar am fost sfătuit să ple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ine v-a sfătu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echi marina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drept vorbind – reluă guerneseiezul –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vut dreptate să ple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acă mâine nu va fi furtună? În anotimpul ăsta nu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la nimic b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eva minute mai târziu, Durande intră în norul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u o clipă ciudată. Dintr-o dată, cei care se aflau la pupa vaporului nu mai văzură pe cei ce se găseau la prova. Un perete moale,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u, tăia vaporul în do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întregul vapor dispăru în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oarele nu mai era decât un fel de lună mai mare. Brusc, toată lumea începu să tremure. Călător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seră pardesiurile, iar marinarii mantalele de ploaie. Marea, aproape fără nicio cută, ascundea recea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e a imobi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ar părea că excesul acesta de calm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e tâlcul lui. Totul era plumbur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pac.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neg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mul negru luptau împotriva acestei livid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re învăluia vapo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baterea spre răsărit nu mai avea acum niciun rost. Căpitanul îndreptă vasul spre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ri presiu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sagerul guerneseiez, dând târcoale compartimentului căldărilor, auzi pe negrul Imbrancam vorbind cu camaradul lui, fochistul. Pasagerul ascultă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Negrul spu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zi-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e soare, mergeam încet; acum, în plină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ergem repe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reveni lângă sieur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ăpitane Clubin, nu-i nimic îngrijorător,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dăm prea mare presi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să facem, domnule? Trebuie să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ăm timpul pierdut din cauza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nului ăstuia de timoni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E drept, căpitane Clubin.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ubin adău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ă grăbesc s-ajungem cât mai repede. Avem destul de furcă cu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te ce-ar fi să ne ap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ap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uerneseiezul se apropie de malu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vem un căpitan minun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când în când,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mari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are păreau dărăcite se iveau greo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cundeau soarele. Apoi, acesta reapărea mai palid înc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ar fi fost bolnav. Peticul de cer care se mai zărea semăna cu cercurile murd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tate de ulei dintr-un vechi decor de tea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trecu în apropierea unui cuter care, din pru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runcase ancora. Era cuterul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din Guernesey. Căpitanul cuterului băgă de seamă viteza mare a Durandei. I se păru de asemeni că nu se află pe drumul cel b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vasul cârmea prea mult spre apus. Vaporul acesta, care naviga în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toată viteza, îl umplu de mir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la orele două după-amiază, negura era atât de deasă, încât căpitanul trebui să părăsească pasarela de coma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vină lângă timonier. Soarele dispăruse, de jur împrejur nu era decât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e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Durandei domnea un soi de întunecime albă. Vaporul naviga în mijlocul unei palori difuze. Nu se mai vedea ce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mai vedea nici m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încet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idonul cu terbentină, atârnat de un inel dedesubtul pasarelei, n-avea nici cea mai mică osci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Pasagerii nu mai scoteau o vorb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rizianul fredona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ântecul lui Bérang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firstLine="282"/>
        <w:jc w:val="both"/>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Într-o zi</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Dumnezeu s-a trezit</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ul dintre maluini i se adre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mnul vine de la Par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domn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 xml:space="preserve">i pe geam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a scos capul</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grăbit</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mai e nou pe la Par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Planeta lor poate-a pierit</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Paris, domnul meu, toate merg de-a-ndoasel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tunci, pe uscat lucrurile se petrec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e drept, avem o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are păcăto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poate aduce numai nenorocir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izianul excla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ă rog, pentru ce nenorociri? La ce bun nenorociri? Cui servesc nenorocirile? 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incendiul de la Odeon</w:t>
      </w:r>
      <w:r>
        <w:rPr>
          <w:rStyle w:val="FootnoteCharacters"/>
          <w:rStyle w:val="FootnoteAnchor"/>
          <w:rFonts w:eastAsia="Charis SIL Compact;Cambria Math" w:cs="Bookman Old Style" w:ascii="Bookman Old Style" w:hAnsi="Bookman Old Style"/>
          <w:color w:val="000000"/>
          <w:sz w:val="24"/>
          <w:szCs w:val="24"/>
        </w:rPr>
        <w:footnoteReference w:id="123"/>
      </w:r>
      <w:r>
        <w:rPr>
          <w:rFonts w:eastAsia="Charis SIL Compact;Cambria Math" w:cs="Bookman Old Style" w:ascii="Bookman Old Style" w:hAnsi="Bookman Old Style"/>
          <w:color w:val="000000"/>
          <w:sz w:val="24"/>
          <w:szCs w:val="24"/>
        </w:rPr>
        <w:t xml:space="preserve">. Atâtea familii pe drumuri. E oare drept lucrul ăsta?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domnule, de ce religi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umneata, dar întrucât mă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rebuie să spun că nu sunt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 de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ci eu – spuse malui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ot ce se petrece aici pe pământ – reluă parizianul –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ace impresia unui obiect al cărui mecanism se strică. Îmi vine să cred că bunul Dumnezeu ne-a părăs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luinul se scarpină în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tul capului, ca unul care încearcă să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agă. Parizianul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unul Dumnezeu e absent. Ar trebui să se dea un decret pentru a-l oblig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ia 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a dus la vila lui d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mai ocupă de noi. De aceea totul merge anapoda. Nu mai încape nicio îndoială, scumpul meu domn, că bunul Dumnezeu nu mai e la conducere, că e în vac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l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torul său,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înger seminarist, sau ce dobitoc cu aripi de vrabie, se află în fruntea bucat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pitanul Clubin, care se apropiase de cei doi interlocutori, puse mâna pe umărul parizian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st! spuse el. Ia seama, domnule, la ceea ce spui! Suntem p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meni nu mai rosti un cuvâ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inci minute, guerneseiezul, care ascultase toată conver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murmură la urechile maluin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lângă toate astea, mai ave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un căpitan religi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ploua, dar 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muiat din cap până-n picioare.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ădeai seama de drumul străbătut decât după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a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Aveai impresia că pătrunzi în chiar inima tr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peste ocean; ea poto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val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vântul. În această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horcăitul Durandei avea ceva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aln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se mai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 niciun vas. Dacă, în depărtare, fie înspre Guernesey, fie înspre Saint-Malo, s-ar fi găsit pe mare vreun vas în afara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ntru el, Durande, înecată în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r fi rămas nevăzu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nga ei dâră de fum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din nimic i-ar fi făcut impresia unei comete negre pe cerul alb.</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Clubin stri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lestematule! Ai manevrat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Ai să provoci avarii. Ai merita să fii pus î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ge-o de aici,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ă el în mâinile sale câr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milit, timonierul se refugie printre manevrele de la pro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cum suntem sal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aporul continua să înainteze cu repeziciun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la orele trei, marginea de jos a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începu să se ridi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ea fu văzută din n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sta nu-mi place – zise guerneseiez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u poate fi risipită decât de soare sau de vânt. Dacă o ris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oarele, e bine; de o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vântul, e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bine. Ca s-o risipească soarele era prea târziu. În februarie, la orele trei după-amiază, soarele nu mai are putere. Iar dacă vântul începe să sufle la această oră din zi, e un lucru foarte neplăcut. Acesta e adesea semnul prevestitor al uragan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vântul sufla atât de încet, încât abia îl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lubin, cu ochii la busol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ând echea cârm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uvernând, bombănea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vinte de felul acesta, care ajungeau până la urechile pasage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timp de pierdut.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ul ăsta ne-a întârziat des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era, de altfel, complet lipsită de expres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era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sub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întrezăreau unele valuri. Raze de lumină rece, ca de gh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luteau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pei. Aceste plăci de lumină jucând deasupra valurilor produc îngrijorare marinarilor. Ele indică spărturile făcute de vânturile care suflă la mari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i în tavanul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 risipea, dar se lăsa apoi din nou, mai deasă. Uneori opacitatea era completă. Vaporul era prins într-o adevărată banchiză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n când în când, cerul acesta periculos se întredeschidea ca un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ăsând să se întrevadă o fărâmă de orizont, apoi se închidea la 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înarmat cu ocheanul său, stătea ca o santinelă la prova vapo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rază de lumină străbătu o clipă prin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poi dispăru.</w:t>
      </w:r>
    </w:p>
    <w:p>
      <w:pPr>
        <w:pStyle w:val="Normal"/>
        <w:ind w:firstLine="282"/>
        <w:jc w:val="both"/>
        <w:rPr/>
      </w:pPr>
      <w:r>
        <w:rPr>
          <w:rFonts w:eastAsia="Charis SIL Compact;Cambria Math" w:cs="Bookman Old Style" w:ascii="Bookman Old Style" w:hAnsi="Bookman Old Style"/>
          <w:color w:val="000000"/>
          <w:sz w:val="24"/>
          <w:szCs w:val="24"/>
        </w:rPr>
        <w:t>Guerneseiezul se întoarse înspăimânt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Căpitan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 xml:space="preserve">Mergem direct spre stâncile Hanois.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T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i – spuse rec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insis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unt absolut sig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mposibi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zărit chiar acuma stânci la oriz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colo-i largul. Imposibi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ubin continu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ducă vaporul spre punctul arătat de căl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privi din nou prin ochean. În clipa următoare alergă spr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ăpita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i, ce mai 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toar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unt sigur c-am văzut o stâncă foarte îna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aproape de tot. Este marele Hano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 văzut un sul 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ai de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marele Hanois. Întoarce, pentru numele lui Dumnez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cârmi brusc.</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lubin stârne</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e culmea admir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auzi o trosnitură. Sfărâmarea unui vapor pe-un fund mic în largul mării e unul din zgomotele cele mai îngrozitoare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poate închipui cineva. Durande se opri bru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cauza ciocnirii, ma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asageri căz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rostogoliră pe pu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ridică mâinile spre c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e-am ciocnit de Hanois! Spuneam eu!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strigăt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răsună pe vap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untem pierd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ocea lui Clubin, scur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scată, domină strigă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imeni nu-i pierd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ă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Bustul neg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ol al lui Imbrancam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n deschizătura pătrată a sălii căldă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egrul spuse cal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ăpitane, a început să intre ap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e să se stingă foc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ipa fu îngroz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iocnirea semănase cu o sinucidere. Să fi fost făcută anu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ot n-ar fi fost mai îngrozitoare. Durande se năpustise asupra stânci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vrut s-o ia cu asalt. Un vârf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intrase în vapor ca un cui. Ma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etri pă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in bordajul vasului se prefăcuseră î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ndări, etrava era ruptă, bompresul sfărâmat, prova distrusă. Corpul deschis al navei sorbea apa mării ca un gâlgâit oribil. Era o rană adâncă prin care pătrundea naufragiul. Ciocnirea fusese atât de violentă, încât sfărâmase în partea dindărăt a vaporulu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le cârmei care, smulsă din locul ei, se bălăbănea înco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olo. Stânca găurise vapo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 jur nu se vedea decât negura de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pactă, acum aproape neagră. Se lăsa noap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se scufunda cu partea dinainte, ca un cal străpuns în măruntaie de coarnele unui ta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ur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omentul când fluxul atinge jumătate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ii lui se făcea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p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angrouille se trezise din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nimeni nu rămâne beat în timpul unui naufragiu; coborî în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dintre cele două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poi se urcă din nou pe pu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ăpitane, apa năvă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cală. În zece minute va fi la nivelul găurilor de scurg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lătorii fugeau de colo până colo pe puntea vasului, înnebu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spaimă, frâng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âinile, aplecându-se peste bord, uitându-se l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făcând toat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rile acelea inutile care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sc clipele de groază. Turistul 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lubin făcu semn cu mâ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făcu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l întrebă pe Imbranca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ât timp mai poate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inci până 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minu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se adresă călătorului din Guerne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ram la cârmă. Dumneata ai zărit stânca. Pe care dintre stâncile Hanois ne află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Pe cea violetă. Adineauri, când s-a făcut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lumina, am recunoscut-o foarte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Fiind pe stânca cea violetă – continuă Clubin – avem la babord marele Hanois, iar la tribord micul Hanois. Suntem la o milă de usc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chipaj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lătorii ascultau, tremurând de îngrijor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încordare, cu ochi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ă la căpit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să descarce vaporul ar fi fost fără ro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ltfel imposibil. Ca să se arunce încărcătura în mare, ar fi însemnat să se deschidă saborzii</w:t>
      </w:r>
      <w:r>
        <w:rPr>
          <w:rStyle w:val="FootnoteCharacters"/>
          <w:rStyle w:val="FootnoteAnchor"/>
          <w:rFonts w:eastAsia="Charis SIL Compact;Cambria Math" w:cs="Bookman Old Style" w:ascii="Bookman Old Style" w:hAnsi="Bookman Old Style"/>
          <w:color w:val="000000"/>
          <w:sz w:val="24"/>
          <w:szCs w:val="24"/>
        </w:rPr>
        <w:footnoteReference w:id="124"/>
      </w:r>
      <w:r>
        <w:rPr>
          <w:rFonts w:eastAsia="Charis SIL Compact;Cambria Math" w:cs="Bookman Old Style" w:ascii="Bookman Old Style" w:hAnsi="Bookman Old Style"/>
          <w:color w:val="000000"/>
          <w:sz w:val="24"/>
          <w:szCs w:val="24"/>
        </w:rPr>
        <w:t xml:space="preserve"> parape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se mărească pericolul pătrunderii apei în vapor. Să se fundarisească ancora n-ar mai fi folosit la nimic: vaporul er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locului. De altminteri, dacă s-ar fi fundarisit ancora în acel loc,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s-ar fi încurcat în travers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ne-având nicio stricăci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ând fi folosită atâta timp cât focul mai ardea, adică numai câteva minut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cu zbaturi mai puteau fi puse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de aburi, vaporul dat înap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muls din recif. În acest caz, însă, vasul s-ar fi scufundat imediat. Într-o oarecare măsură, stânca astupa deschizăt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iedica năvala apei. Era un fel de tampon. Dacă s-ar fi destupat deschizătura, ar fi fost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op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năvala apei sau să ajungi la pompe. Cine scoate pumnalul din rană ucide numaidecât rănitul. Smulgerea vasului din stânca însemnă p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plu scufundare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oii din cală aju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pă începură a mug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ordo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ă se cob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Imbranca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angrouille se repezi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făcută parâmele. Restul echipajului privea împietr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Toată lumea la manevră! strigă Clubin.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data asta ascultară cu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a fu coborâtă p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l moment,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urandei se opriră, fumul încetă, focarul căldării fu inund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lătorii, lunecând de-a lungul scării sau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ndu-se de manevrele curente, cădeau mai mult decât coborau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ă. Imbrancam ridică turistul 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t, îl dus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ă, apoi se urcă din nou în vap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arinarii se îmbulzeau în urma călătorilor. Micul mus se rostogolise sub picioarele 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călcau peste copi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mbrancam bară trece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meni nu trece înaintea copilului – spuse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depărtă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lui negre pe marinari, ridică bă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 întinse călătorului guerneseiez care, stând în picioar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ă, primi copil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opilul fiind salvat, Imbrancam se dădu la o p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 celor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e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timpul acesta, Clubin se duse în cab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pacheta documentele de 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strumentele. Scoase busola din habitaclu</w:t>
      </w:r>
      <w:r>
        <w:rPr>
          <w:rStyle w:val="FootnoteCharacters"/>
          <w:rStyle w:val="FootnoteAnchor"/>
          <w:rFonts w:eastAsia="Charis SIL Compact;Cambria Math" w:cs="Bookman Old Style" w:ascii="Bookman Old Style" w:hAnsi="Bookman Old Style"/>
          <w:color w:val="000000"/>
          <w:sz w:val="24"/>
          <w:szCs w:val="24"/>
        </w:rPr>
        <w:footnoteReference w:id="125"/>
      </w:r>
      <w:r>
        <w:rPr>
          <w:rFonts w:eastAsia="Charis SIL Compact;Cambria Math" w:cs="Bookman Old Style" w:ascii="Bookman Old Style" w:hAnsi="Bookman Old Style"/>
          <w:color w:val="000000"/>
          <w:sz w:val="24"/>
          <w:szCs w:val="24"/>
        </w:rPr>
        <w:t xml:space="preserve">. Dădu document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nstrumentele lui Imbrancam, iar busola lui Tangroui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spuse: „Cobor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coborâră. Echipajul îi preced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a era plină. Apa îi ajungea până la margi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cum – strigă Clubin – ple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strigăt se ridică d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mneata, căpita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u rămâ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aufrag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timp pentru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entru îndu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r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i care erau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lu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o oarecare măsură,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cercară o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a nu din cauza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lor. Toate vocile stăruiră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ino cu noi, căpita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u rămâ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uerneseiezul, care era un bun cunoscător al mării,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scultă, căpitane. A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at pe stâncile Hanois. De aici până la Plainmont nu ai decât o milă înot. Dar cu barca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trag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decât la Roquaine, iar până acolo sunt două mile. 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sumedenie de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lupa nu va ajunge la Roquaine înainte de două o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va lăsa noaptea. Flux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ântul se î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 apropie furtuna. Am fi bucu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ne întoarce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te luăm, dar dacă începe vijelia, va fi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acă rămâ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ierdut. Vino cu n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izianul interv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lupa e plină, ba chiar prea pl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un om în plus va fi un om prea mult. Dar suntem treisprezece, ceea ce e rău pentru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mai bine s-o supraîncărcăm cu un om, decât cu o cifră. Vino, căpita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angrouille adău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Toate astea sunt din vina m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din a dumneavoastră. Nu-i drept să rămâ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Rămân – spuse Clubin. În noaptea asta vaporul va fi făcut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furtună. Nu-l voi părăsi. Când vaporul e pierdut, căpitanul moare. Se va zice despre m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 făcut datoria până la capăt”. Tangrouille, te ie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strigă: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la comandă. 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rumul parâmei în bandă. Afară prova! Ple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a se clătină. Imbrancam pusese mâna pe cârmă. Toate mâinile care nu vâsleau se întinseră spre căpitan. Din toate gurile se auzi un strigă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ra pentru căpitanul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inunat om! zise america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mnule – răspunse guerneseiezul – e cel mai cinstit om de pe tot întinsul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angrouille plâng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c-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avut suflet – murmură el –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rămas cu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a se cufundă în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spăru.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se mai văzu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Zgomotul vâslelor descres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poi se pierdu cu totul.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rămase singur.</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nteriorul unui abis lumin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omul acesta se văzu pe stâncă, înconjurat de neguri, în mijlocul apei, departe de orice legături cu lumea departe de orice zgomot omenesc, socotit de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rt, singur între marea car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aptea care cobora, el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 bucurie adâ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izbut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linise visul. Po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 sca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ungă pe care-o emisese asupra soartei îi era achit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ntru el, a fi părăsit însemna a fi mântuit. Se găsea pe stâncile Hanois, la o milă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avea asupr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Nicicând nu fusese înscenat un naufragiu cu mai multă pricepere. Nimic nu lipsise; e drept însă că totul fusese prevăzut. Clubin, încă din tin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nutrise un gând: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nă cinstea ca miză la ruleta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să treacă drept om integ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momentul, să lase ca miza să crească necontenit, să găsească mijlocul cel mai bun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aliza planul, să descopere clipa cea mai potriv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unci să nu dibuiască, ci să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face cu amândouă mâinile; să dea o lovitură, dar să nu dea decât una singură, să termine printr-un ja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i lase în urma lui pe imbecili cu gura căscată.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a să realizeze dintr-o dată ceea ce nu l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u escrocilor de rând în douăzeci de lovituri 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timp ce ei ajung la spânzurătoare, el să ajungă la avere. Întâlnirea cu Rantaine fusese raza lui de lumin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uri numaidecât planul. Să-l silească pe Rantaine să restituie tot ceea ce luase;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eventualele mărturisiri ale acestuia, să le facă nu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avenite, dispărând; a trece drept mort e cea mai năst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ă dis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pentru aceasta trebuia distrusă Durande. Acest naufragiu era neces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pe lângă toate astea, să dispară lăsând în urma lui un renume bun, întreaga-i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ându-se ca o capodoperă. Cine l-ar fi văzut pe Clubin în timpul naufragiului, ar fi crezut că ar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a un demon feric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ăise o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treagă pentru această cli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aga lui făptură exprima doar atât: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O seninătate înspăimântătoar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uncă palida-i lumină pe fruntea asta întunecată. Ochii lui lips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expresie, în fundul căror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părea că vezi un perete, deveniră profun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i. Focul care-l mistuia pe dinăuntru se răsfrângea în priv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icălosul care săl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luia tăinuit în Clubin făcu exploz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privi întunericul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din j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u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un hohot de râs, înfund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nis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liber! Era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zolva proble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avea tot timpul înaintea lui. Flux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onsec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vaporul pe care, până în cele din urmă, avea să-l ridice chiar. Vaporul era puternic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uit de stâncă; niciun pericol să se scufunde. Pe de altă parte trebuia lăs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ei timp destul să se depărteze – să piară poate; Clubin nădăjduia din suflet acest luc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icioare pe Durande naufragia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sorbind cu ne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această singurătate în mijlocul tenebr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rămase un timp pe gândur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empla onestitat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pele vechea-i piele năpârl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oată lumea crezuse în cinste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o oarecare măsură,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zbucni într-un hohot de râ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eau să-l creadă mort, pe câtă vreme el era bogat. Aveau să-l creadă pierdut, pe câtă vreme el era salvat. Ce s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renghi jucase el prostiei univers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această prostie universală era cuprin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ntaine. Clubin se gândea la Rantaine cu un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fără margini.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dihorului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tigru! Această dis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are nu-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lui Rantaine, lui, lui Clubin, î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pe deplin. Rantaine pleca în mod 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os, iar el, Clubin, dispărea triumfător. Se substituise lui Rantaine în ceea ce privea fapta nelegiuită a acestu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ul îi revenise lui, lui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eea ce privea viitorul, el nu avea un plan bine precizat. Avea, în cutia de fier ascunsă în cingătoare, cele trei bancnote. Această certitudine îi era suficien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 schimba numele. Exist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i în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zeci de mii de franci valore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sute de mii. N-ar fi o s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rea să meargă într-unul din acele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 îndepărtate ale pămân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trăiască cinstit cu banii pe care-i luase înapoi de la h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manul de Rantaine. Să speculeze, să intre în marele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orească capitalul, să devină cu adevărat milionar, nici asta n-ar fi tocmai r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pildă, la Costa-Rica, unde marele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u cafea abia începea, existau posibi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a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a tone de aur. Avea să vadă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îl interesau toate astea. Avea destul timp să se gândească mai târziu la ele. Deocamdată, ceea ce fusese mai gre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se. Să-l despoaie pe Rantaine, să dispară împreună cu Durande, asta fusese problema principală. Ea fusese rezolvată. Restul era simplu. Nicio piedică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acum încolo. Nimic de care să-i fie teamă. Nimic nu mai putea surveni. Va ajung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înot, noaptea va ajunge la Plainmont, va escalada faleza, se va îndrepta spre „Casa cu stafii”, unde va intra fără nicio greutate cu ajutorul frânghiei cu noduri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ascunsese dinainte în crăpătura unei stânci, va găsi în casă sacul-valiză în care se aflau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inte usc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rinde, iar acolo va put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 în tih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nd foarte bine că nu vor trece nici opt z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din Spania, probabi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lasquito, vor sosi la Plainmo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ntru câteva guinee, îl vor duce nu la Torbay, cum îi spuse lui Blasco pentru a-i îndepărta presupune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ntru a-l trage pe sfoară, la rândul său, ci la Pasages sau la Bilbao. De acolo va pleca la Vera Cruz sau în Nouvelle Orléans. De altfel, sosise momentul să se arunce în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lupa fiind departe. O oră de înot era un fleac pentru Club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mai o milă îl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de uscat, întrucât se găsea pe stâncile Hano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st punct al reveriei lui Clubin. O spărtură se produse în negura care-l înconjura. Înspăimântătoarele stânci Douvres îi apărur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ochilor.</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ntervine ne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epta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privea năuc. Era într-adevăr pe îngrozitoarea stâncă singurat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t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i 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stei siluete diforme. Cele două stânci gemen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u într-un chip înspăimântător, lăsând să se vadă între ele, ca o capcană, defileul. S-ar fi zis că e o cursă a ocean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tâncile erau extrem de aproap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semenea unui complice, le ascunsese vede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lubin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drumul.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ordase întreaga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i se întâmpl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i ceea ce i s-a întâmplat lui Gonsalez, care-a descoperit Capul Alb,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i Fernandez, care-a descoperit Capul Ver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l făcuse pe Clubin să rătăcească drumul. I se păruse excelentă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ce la bu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planul, însă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riscurile ei. Clubin se abătuse din drumul său spre vest, dar s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ase. Călătorul guerneseiez, crezând că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tâncile Hanois, provocase manevra hotărâtoare a cârmei. Clubin avusese convingerea că făcuse s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eze vaporul pe stâncile Hano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străpunsă de unul din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recifului, se afla la mică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cele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vreo trei sute de metri mai departe se vedea un cub masiv de granit. Pe laturile prăpăstioase ale acestei stânci se zăreau câteva adânci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ături, bune pentru escaladat.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e drepte ale acestor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bru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unghi drept lăsau să se întrevadă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ui platou în vârful stân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astă stânca er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înalt decât cele două Douvres. Platforma sa domina îngemănatul lor pisc inaccesibil. Această platformă, cu marginile prăvălite, avea o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tât de regulată, încât părea sculptată.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hipui o pri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ai jaln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înfiorătoare. Valurile din larg veneau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scă unda lor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d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ă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 acestui enorm 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n neg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l părea împietrit. Doar câte o adiere în aer, doar câte-o cută pe întinsul apei. Ghiceai, sub pânza mută a apei, eferv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in adânc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văzuse deseori reciful Douvres din depăr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în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acum că se afla pe acel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în altă part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mai avea niciun fel de îndoi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chimbare bru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grozitoare. Stâncile Douvres în locul stâncilor Hanois. În loc de-o milă, cinci leghe marine: Cinci leghe marine! Imposibilul! Stâncile Douvres pentru naufragiatul singuratic înseamnă apropierea, vizib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lpabilă, a ultimelor lui clip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ă ajungi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se cutremură. Se aruncase singur în gheare m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constituia singurul refugiu. De bună seamă că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se va stârni furtu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lupa Durandei se va scufunda. Nici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re despre naufragiu nu va putea ajunge până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Nu se va afla nici măcar că Clubin a fost lăsat pe stâncile Douvres. Nicio altă perspectivă, decât să moară de fri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foame.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ai săi nu-i vor putea oferi nicio îmbucătură de pâine. Tot ceea ce pusese el la cale 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în capcana asta. Era arhitectul harnic al propriei sale catastrofe. Niciun ajutor de nicăieri. Nicio salvare nu era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riumful se transforma în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 în locul eliberării, captivitatea. În locul unui viitor fericit, agonia. Cât ai clipi din ochi, atât cât durează lumina unui fulger, întreaga lui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Raiul visat de acest demo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luase adevărata s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ormân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timp, se stârnise vântul.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urtată de ici-colo, numai găuri,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ă, era împinsă grămadă spre orizont î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fără formă. Întreag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 mări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ive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oii, asal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 ce în ce mai mult de valuri, tot mai mugeau în c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oaptea se apropia, probabi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rtu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rande, pe care fluxul o ridicase deasupra valurilor, se legăna când de la dreapta la stângă, când de la stânga la drea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se să se învârtească în jurul stâncii de care era priponită, ca în jurul unui piv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t dintr-un moment în altul s-o ajungă un val, s-o smul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 târască în adân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mai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tuneric ca în momentul naufragiului. Cu toate că era ora cu mult mai înaintată, se ved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limped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risipindu-se,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arte din întuneric. La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nu se mai vedea nicio urmă de nor. În timpul crepusculului, cerul e o imensă întindere albă. Această vastă lividitate lumina m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ase în plan înclinat, de la pupa spre prova. Clubin se urcă pe partea din pupa vasului, care era aproape în întregime în afara ap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 privirea în zare.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era deznădăjduită; dar această făptură sinistră nu era încă desper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ea că după lungul răstimp de negură, navele ancorate sau oprite în pană din cauza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or relua curs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poate, vreuna din ele se va ivi la oriz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adevăr, o pânză se ivi în depărtare. Venea de la răsăr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drepta spre apu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propiindu-se, vasul se contura din ce în ce mai clar. N-avea decât un singur catar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eementul</w:t>
      </w:r>
      <w:r>
        <w:rPr>
          <w:rStyle w:val="FootnoteCharacters"/>
          <w:rStyle w:val="FootnoteAnchor"/>
          <w:rFonts w:eastAsia="Charis SIL Compact;Cambria Math" w:cs="Bookman Old Style" w:ascii="Bookman Old Style" w:hAnsi="Bookman Old Style"/>
          <w:color w:val="000000"/>
          <w:sz w:val="24"/>
          <w:szCs w:val="24"/>
        </w:rPr>
        <w:footnoteReference w:id="126"/>
      </w:r>
      <w:r>
        <w:rPr>
          <w:rFonts w:eastAsia="Charis SIL Compact;Cambria Math" w:cs="Bookman Old Style" w:ascii="Bookman Old Style" w:hAnsi="Bookman Old Style"/>
          <w:color w:val="000000"/>
          <w:sz w:val="24"/>
          <w:szCs w:val="24"/>
        </w:rPr>
        <w:t xml:space="preserve"> instalat ca la goeletă</w:t>
      </w:r>
      <w:r>
        <w:rPr>
          <w:rStyle w:val="FootnoteCharacters"/>
          <w:rStyle w:val="FootnoteAnchor"/>
          <w:rFonts w:eastAsia="Charis SIL Compact;Cambria Math" w:cs="Bookman Old Style" w:ascii="Bookman Old Style" w:hAnsi="Bookman Old Style"/>
          <w:color w:val="000000"/>
          <w:sz w:val="24"/>
          <w:szCs w:val="24"/>
        </w:rPr>
        <w:footnoteReference w:id="127"/>
      </w:r>
      <w:r>
        <w:rPr>
          <w:rFonts w:eastAsia="Charis SIL Compact;Cambria Math" w:cs="Bookman Old Style" w:ascii="Bookman Old Style" w:hAnsi="Bookman Old Style"/>
          <w:color w:val="000000"/>
          <w:sz w:val="24"/>
          <w:szCs w:val="24"/>
        </w:rPr>
        <w:t>. Bompresul era aproape orizontal. Era un cut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e jumătate de oră, el va naviga destul de aproape de reciful Douvres. Clubi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 „Sunt salv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un moment ca acela pe care-l trăia el, primul gând e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alvez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putea ca acest cuter să fie străin.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acă nu era vreunul din vasele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lor care se îndrepta spre Plainmont?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acă nu era chiar Blasquito? În acest caz, nu i-ar fi salvat numa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e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unci faptul de-a f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at pe stâncile Douvres, grăbind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ul aventurii sale, suprimând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rea la „Casa cu staf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ând ca deznodământul să se petreacă în largul mării, s-ar transforma într-un incident feric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spirit întunecat nutri din nou, cu înfrigurare,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ciudat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 care cred tică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că succesul e ceva care li se cuv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rămânea decât un singur lucru de făc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prinsă între stânc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ntopea silueta cu a acestora, se confunda cu dantelura lor, în care nu însemna decât o linie în plus, putându-se cu greutate deoseb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rzându-se în masa lor stâncoasă. Din cauza luminii slabe care domnea pe mare, n-ar fi putut atrage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vaporului care avea să trea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o făptură omenească, conturându-se în negru pe alburiul crepuscular, în picioare pe platoul stâncii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ând semne că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 primejdie, ar fi fost, fără nicio îndoială, zăr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r fi trimis o barcă pentru a salva naufragia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nu era decât la vreo trei sute de metri depărtare. Să ajungi la ea înot era o nimica toată, să te urci în vârful e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 t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mai era niciun minut de pierd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tea dinainte a Durandei era înfiptă în stâncă; el trebuia deci să se arunce în mare de pe partea dindărăt a vaporului, adică tocmai din locul în care se afl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rimul lucru pe care-l făcu fu să arunce o so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felul aces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ădu seama că sub pupa apa era foarte adâncă. Scoicile microscopice ale foraminifer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e policistineelor, pe care seul sondei le adusese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rau intacte, semn că în acele locuri se găseau grote adânc săpate în stâncă, unde apa, indiferent de furtuna de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r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Se dezbrăcă, lăs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hainele pe punte. Haine va găsi el pe cut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stră decât cingătoarea de pi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fu gol, duse mâna la cingătoare, o strânse mai bine, pipăi cutia de fier, cercetă repede cu privirea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e care trebuia s-o apuce printre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luri pentru a ajunge la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apoi se aruncă în 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arece sărise de la o m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se afundă adân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trunse la mare adâncime, ajunse până la tund, îl atinse, înotă o clipă de-a lungul stâncilor submarine, apoi făcu o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e pentru a se ridica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l moment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pucat de picior.</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apte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MPRUDEN</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A DE A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UNE ÎNTREBĂRI UNEI CĂR</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Nestemata din fundul prăpast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teva minute după scurta lui convorbire cu sieur Landoys, Gilliatt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fla la Saint-Sampso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grijorarea lui Gilliatt luase forma unei adânci tulburări sufle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e se întâmplase 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Saint-Sampson domnea zvon de stup înspăimântat. Toată lume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Femeile vociferau. Unii păreau să povestească ce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eau fel de fel de gesturi; se formau grupuri în jurul lor. Auzeai pretutindeni acel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vinte: ce nenorocir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zâmb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căută să afle nimic. Nu era în firea lui să pună întrebări. De altminteri, era prea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ca să le vorbească unor oameni indife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 avea niciun fel de încredere în p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le uno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le altora; îi plăcea să afle totul dintr-o dată; se duse direct la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îi era atât de mare, încât îi dispăru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ica de-a intra în 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ălii celei scunde care da spre chei era larg deschisă. În prag era un furnicar de băr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emei. Toată lumea se îmbulzea să intre. In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fu înăuntru, îl găsi rezemat 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ul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pe sieur Landoys, care-i spus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c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ce s-a întâmpl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am vrut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pun lucrul ăsta pe drum. Ca să nu am aerul de-a cob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r ce s-a întâmpl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sală era o grămadă de lu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upurile vorbeau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ă, ca în camera unui bolnav.</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i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ecini, trecători, simpli cur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meni necuno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îngrămădeau lâng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cu un fel de teamă, lăsând fundul sălii gol, unde mess Lethierry stătea în picioare, alături de Déruchette care plâng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tătea rezemat de peretele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or din fundul camerei. Bereta-i de marinar îi cădea peste sprâncene.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păr cărunt îi aluneca pe obraz. Nu scotea nicio vorbă.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îi atârnau fără vlagă, gura îi era parcă lipsită de suflul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ărea un obiect neînsuf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rezemat de un zi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ăzându-l,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că a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n om din car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 scursese. Dispărând Durand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Lethierry nu mai avea niciun rost. Inima lui era p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ima aceasta se înecase. Ce-avea să se întâmple cu el acuma? Să se scoale în fiecar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se culce în fiecare noapte. Să n-o ma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pe Durande, să n-o mai vadă plecând. Să n-o mai vadă întorcându-se. Ce însemnătate mai av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l ce-i mai rămăsese de trăit, dacă nu mai avea niciu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ă bei, să măn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urmă? Omul aces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oronase munca de-o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întreagă printr-o capodope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ogresul pe care-l realizase îi răsplătise toate sacrificiile. Progresul se năruia; capodopera sa era moartă. Să mai trăiască încă vreo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ani o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arbădă? La ce bun? Nu mai nădăjduia să mai poată înfăptui ceva în viitor. La vârsta asta nu ma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relua lucrurile de la capă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era ruinat. Bietul bătrâ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plângând pe un scaun lângă el, î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în mâini pumnul. Mâinile fetei erau împreunate, pumnul lui Lethierry era crispat.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intre sentimentele de deznădejde care-i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pe amândoi era exprimată prin această atitudine. Mâinile împreunate exprimă că mai există o rază de sp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umnul crispat arată că totul e pierd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sase mâna sa între mâinile ei. Se lăsa în voia soartei. Nu mai săl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luia în el decât o fărâmă d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 atât cât rămâne celui lovit de trăsne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upurile vorbeau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ptă. Fiecare povestea ceea ce aflase. Iată care er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ase în ajun pe stâncile Douvres, p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aproape o oră înainte de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ul soarelui. Cu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ăpitanului, care nu voise să părăsească vasul,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salvaseră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a. O vijelie care se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se dinspre sud-vest după ridicarea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fusese pe punctul de a-i face să naufragieze, pentru a doua o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mpinsese în larg, dincolo de Guernesey.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vuseseră norocul de-a întâlni cuterul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al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care-i luă pe 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aduse la Saint-Pierre-Port. Totul se întâmplase din vina timonierului Tangrouille, care fusese arestat. Comportarea lui Clubin fusese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il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 număr extrem de mare printre persoanele care formau grupurile din sală,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u cuvântul „reciful Douvres” într-un chip cu totul deosebit. „Păcătos han”, spunea unul din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masă se putea vedea o buso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teanc de regis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nete: erau fără îndoială busola Durand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ocumentele de bord pe care Clubin le predase lui Imbranca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i Tangrouille în momentul plec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ei; minunată abne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in partea acestui om car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ea să salveze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hâ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age, în momentul când se lăsa pradă m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eînsemnat amănunt plin de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uitare sublimă de sine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i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ără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îl admirau pe Club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mpărt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ă, până în cele din urmă, el trebuie să se fi salvat. Cuterul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care sosise cu câteva ore după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adusese ultim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ri.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navigase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ru de ore în acel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e în care navig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rande. În timpul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se cu răbd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timpul furtunii navigase în zigzag contra vântului.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se găs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printre cei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clipa în care Gilliatt intrase în cameră, căpitanul terminase tocmai de povestit lui mess Lethierry ceea 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Povestirea era un raport în toată puterea cuvântului. Spre ziuă, vijelia încet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ântul îmblânzindu-se,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auzise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ugete în plină mare. Acest zgomot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ă în mijlocul valurilor mirându-l peste măsură, se îndreptă într-acolo. Zări Durande între stâncile Douvres. Marea era destul d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încât se putu apropia. Strigă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vasului naufragiat. Numai mugetul boilor care se înecau fu singurul răspuns. Căpitanul vasului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era sigur că pe puntea Durandei nu se afla nimeni. Vasul oferea un adăpost sig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ricât de puternică ar fi fost vijelia, Clubin ar fi putut sta toată noaptea pe puntea vasului. El nu era omul care să se lase doborât atât de repede. Nefiind pe punte, era clar că trebuie să se fi salvat. Mai multe cut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multe corăbioare din Granvi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int-Malo,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ră din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rebuie să fi navigat, fără urmă de îndoială, în ajun, destul de aproape de stâncile Douvres. Vreunul din ele trebuie să-l fi luat ne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la bord pe căpitanul Clubin. Nu trebuie să uităm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lupa Durandei era supraîncărcată în clipa în care părăsise vaporul naufragiat, că ea avea de înfruntat multe riscuri, că un om în plus ar fi fost o pov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 fi putut provoca scufundarea băr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mai ales aceasta trebuie să-l fi determinat pe Clubin să rămână pe epavă; dar, de îndată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deplinise dato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porul salvator se ivise, Clubin n-avea, desigur, niciun motiv să nu-l folosească. A fi erou nu înseamnă a fi neghiob. O sinucidere ar fi fost un lucru absurd, întrucât lui nu i se putea aduce nicio învinuire. Vinovatul era Tangroui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Clubin. Toate acestea erau concludente;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avea perfectă drep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ată lum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ca Clubin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ă a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intr-un moment în altul. Se plănuia chiar să fie primit în triumf.</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 relatările căpitanului se desprindeau cu certitudine două lucruri: Clubin era salv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rande pierdu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urandei nu mai rămânea nimic de făcut, catastrofa fiind iremediabilă.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asistase la ultima fază a naufragiului. Stânca extrem de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în care Durande era oarecum pironită, rezistase tot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se piept furiei furtuni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vru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streze pentru sine epava; dar,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 clipa în car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constatând că pe bord nu mai era nimeni care trebuia salvat, era pe punctul de-a se depărta de vaporul naufragiat, se ivise unul din acele valur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care apar l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ul furtunilor, ca o ultimă manifestare a mâniei lor. Acest val săltă vaporul cu furie, îl smulse din stânca de care er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u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i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ecizia unei să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l aruncă între cele două stânci Douvres. Se auzi o trosnitură „diabolică”, spunea căpitanul; Durande, ridicată de valul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la o oarec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 fu aruncată în defileul dintre cele două stânci, unde se înfundă până la cuplul-maistru. Era din nou pironită, dar mult mai solid decât fusese prima oară de stânca submarină. Avea să rămână acolo, suspendată, într-un chip jalnic, pradă tuturor vântu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riei valu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rande, după spusele căpitanului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era pe trei sferturi sfărâmată. S-ar fi scufundat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acă stânca n-ar fi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o.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examinase epava cu ochea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cu precizia caracteristică marinarilor, toate amănuntele asupra dezastrului; vijelia devastase cu furie turbată vaporul. Din biga</w:t>
      </w:r>
      <w:r>
        <w:rPr>
          <w:rStyle w:val="FootnoteCharacters"/>
          <w:rStyle w:val="FootnoteAnchor"/>
          <w:rFonts w:eastAsia="Charis SIL Compact;Cambria Math" w:cs="Bookman Old Style" w:ascii="Bookman Old Style" w:hAnsi="Bookman Old Style"/>
          <w:color w:val="000000"/>
          <w:sz w:val="24"/>
          <w:szCs w:val="24"/>
        </w:rPr>
        <w:footnoteReference w:id="128"/>
      </w:r>
      <w:r>
        <w:rPr>
          <w:rFonts w:eastAsia="Charis SIL Compact;Cambria Math" w:cs="Bookman Old Style" w:ascii="Bookman Old Style" w:hAnsi="Bookman Old Style"/>
          <w:color w:val="000000"/>
          <w:sz w:val="24"/>
          <w:szCs w:val="24"/>
        </w:rPr>
        <w:t xml:space="preserve"> de încărcare, fixată solid pe catargul din prova al vaporului, nu mai rămăsese nimic – nici urmă din ea – rasă complet – zvârlită la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racii, cu parâma, cu macaral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e ei cu tot. Durande era ruptă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alurile mării aveau s-o fărâ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ze. În câteva zile nu va mai rămâne nimic din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 lucru remarcabi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dovedea cât era de trainică – nu suferise decât foar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 pe urma dezastrului.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spunea că are suficiente temeiuri să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că „manivela” n-avea nicio stricăciune gravă. Catargele vasului fuseseră smulse de furtună, însă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rezistase. Zăbrelele de fier ale pasarelei de comandă fuseseră doar răsucite; apărători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avuseseră mai mult de suferit, 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era strivită, dar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părea că nu le lipsea nici un singur zba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era neatinsă. Asta era convingerea căpitanului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Fochistul Imbrancam, ameste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între grupurile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mpărt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vingere. Acest negru, mai inteligent decât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lbi, era un admirator a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El ridica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răsfir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e zece degete ale mâinilor lui neg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ea mereu lui Lethierry, a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cu totul: „Stăpân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ria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ucât salvarea lui Clubin părea sigură, iar scheletul navei considerat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rdut,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din sânul diferitelor grupuri se învârteau toate numai în jur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Lumea se interesa de e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fost vorba de 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omenească. Se minunau de felul în care se comportas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ezastrulu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 xml:space="preserve">Solidă cumătră, spuse un marinar francez.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ce bun? exclamă un pescar din Guernesey.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 xml:space="preserve">Dată dracului trebuie să fi fost – reluă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 ca să se aleagă doar cu două-trei zgârie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cetul cu înce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deveni singura lor preocupare. Spiritele se înfierbânt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iscară controverse. Avea prieteni, 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ani.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a, care aveau câte un străvechi, dar solid, cuter cu pânz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perau să pună mâna pe cli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urandei, nu erau chiar atât de mâh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ă vadă că stâncile Douvres pedepsesc noua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ele se transformară în hărmălaie.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erau purtate destul de zgomotos.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zgomotul era într-o oarecare măsură discre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răstimpuri, cei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oborau dintr-o dată glasul sub presiunea tăcerii mormântale a lui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multilaterale care avură loc, se puteau trage următoarele concluz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constituia es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lul. Să se refacă vaporul era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se refacă îns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n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aceasta era unică. Ca să se mai construiască una la fel n-ar fi fost nici bani, dar ar fi lipsit mai cu seamă constructorul. Se reamintea că acel care construis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murise. Ea costase patruzeci de mii de franci. Nimeni nu s-ar mai încumeta să investească într-o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tât d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sigură un capital atât de mare; cu atât mai mult cu cât se dovedise acum că vapoarele cu aburi naufragiau tot atât 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lalte; accidentul actual al Durandei făcea să se dea la fund toate victoriile trecut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îngrozitor să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ă, în acel momen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era încă întrea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bunăst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 în cinci s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zile, va fi prefăcută probabil î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ndări, întocma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rpul vasului. Atâta timp cât mai era în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putea spune oarecum că nu există încă naufragiu. Numai pierder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ar fi ceva iremediabil. Să salvez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înseamnă să repari dezast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însă de spus: să salvez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Dar cine s-ar fi încumetat să ia asupra sa o sarcină ca a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ra posibil oare acest lucru? A face un proiec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 duce la îndeplinire sunt două lucruri deoseb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vada o avem în faptul că 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să fău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un vis, dar e greu să-l realizezi. Însă, dacă a existat vreodată un vis greu de realiz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săbuit, apoi tocmai acesta era: să salvez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ată printre stâncile Douvres. Să tri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colo un va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echipaj pentru a readuc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ar îi ceva absurd, nici prin gând nu trebui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eac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eva. Era anotimpul vijeliilor năprasnice; la prima furtună mai puternică,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le ancorelor ar fi fost tăiate ca de fierăstrău, de crestele de sub apă ale stânc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sul s-ar fi sfărâmat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stâncile recifului. Ar însemna să tri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n al doilea naufragiu în ajutorul celui dintâi. În gaura aceea din platoul superior în care se adăpostise naufragiatul legendar care murise de foame, abia dacă era loc pentru un singur om. Pentru ca să fie salva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trebuia, deci, ca un singur om să meargă la stâncile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acel om să fie singur, singur pe această mare, singur în această pustietate, singur la cinci leghe de coastă, singur în această grozăvie, singur săptămâni întregi, singur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revăzu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neprevăzutului, fără niciun fel de provizii atunci când te trec fiorii spaimei de a muri de foame, fără niciun ajutor în împrejurări deznădăjduite, fără nicio urmă omenească, afară de aceea a fostului naufragiat mort acolo din cauza lipsurilor de tot felul, fără niciun alt tov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cât cadavrul celui m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cum ar trebui să procedeze el ca să salvez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Pentru aceasta ar fi trebuit să fie nu numai marinar, 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ier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ce pericole s-ar expune? Omul care ar încerca acest lucru ar fi mai mult decât un erou! Ar fi un nebun. Căci, în anumite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care de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sc puteril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e ale unui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care s-ar părea că sunt necesar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supraome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urajul se învecinează cu nebun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la urma urmei, să te jertf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entr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fiare vechi, n-ar fi oare curată nebunie? Nu, nimeni nu se va duce la stâncile Douvres. Trebuia să se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l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restul vasului. Salvatorul mul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 n-avea să se ivească. Unde să se găsească un astfel de o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a, exprimate doar cu alte cuvinte, formau fondul tuturor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tite d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ce se afla 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care era un vechi pilot, rezumă gândul tuturor prin această excla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ăcută cu voce 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S-a terminat. Nu există om care să se încumete să meargă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aduc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că nu mă duc eu – spuse Imbrancam – asta înseamnă că lucrul 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lutură mâna stângă, făcând acel gest scurt care exprima convingerea că un lucru 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înfăptu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acă asemenea om ar exist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oarse cap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mărita cu el – spuse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bărbat foarte palid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mijlocul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Te-ai mărita cu el, miss Déruchett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timp, ochii tuturor se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seră asupra lui. Mess Lethierry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dreptase spinarea. În privirea sa lucea o lumină stran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mulse bereta de marinar de pe ca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aruncă jos, apoi privi solemn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fără să vadă pe nimeni din cei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éruchette s-ar mărita cu el. Îmi dau cuvântul de onoar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Dumnezeu.</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Mare vâlvă pe coasta de apus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noaptea, care urmă zilei aceleia, luna trebuia să răsară la ora zec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toate că noaptea s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frumoasă, iar vâ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rea nu inspirau îngrijorare, niciun pescar, din niciun port, mare sau mic, de pe insula Guernesey, n-avea de gând să iasă la pescu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era foarte firesc; co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cântase la miezul zil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co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cântă la o oră ne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ă, e semn că nu va f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seara ace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căder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un pescar care se întorcea la Omptolle, avu o surpriză. În dreptul lui Houmet-Paradis, dincolo de cele două Bray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ele două Grunes, la stânga cărora e baliza de la Flattes Fougères cu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ei de pâlnie răsturnată, iar la dreapta baliza de la Saint-Sampson cu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unui chip omenesc, i se păru că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 a treia baliză. Ce era cu baliza asta? Când fusese fixată în locul acela? Asupra cărei primejdii atrăgea ea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Baliza răspunse numaidecât acestor întrebări; ea 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 era o navă cu pânze. Uimirea pescarului nu scăzu însă. O baliză era ea singură un semn de întrebare; un vas cu pânze, u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are. De pescuit nici nu putea fi vorba. Când toată lumea se reîntorcea în port, un singur om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în larg. Cine? De 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ece minute mai târziu, vasul cu pânze, navigând încet, ajunse la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pescarul din Omptolle. Acesta nu fu în stare să recunoască ambar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ar zgomotul a două vâsle. După toate probabi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era un singur om. Vântul bătea dinspre miazănoapte; omul naviga fără îndoială cu scopul de 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bătaia vântului. Dincolo de capul Fontanelle. Acolo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 probabil pânzele. Avea deci de gând să treacă dincolo de Ancres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muntele Crevel. Ce însemna oare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asul cu un singur catarg trecu, iar pescarul se înapoie în po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oapte, pe coasta de apus a Guernesey-ului, observatori întâmplăt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nii de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făcură, la diferite o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diferite puncte, unele constată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timp după ce pescarul din Omptolle tras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un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are căra iarbă de mare la o jumătate de milă mai departe, dând bice cailor pe drumul pustiu de la Cl</w:t>
      </w:r>
      <w:r>
        <w:rPr>
          <w:rFonts w:eastAsia="Charis SIL Compact;Cambria Math" w:cs="Charis SIL Compact;Cambria Math" w:ascii="Bookman Old Style" w:hAnsi="Bookman Old Style"/>
          <w:color w:val="000000"/>
          <w:sz w:val="24"/>
          <w:szCs w:val="24"/>
        </w:rPr>
        <w:t>ô</w:t>
      </w:r>
      <w:r>
        <w:rPr>
          <w:rFonts w:eastAsia="Charis SIL Compact;Cambria Math" w:cs="Bookman Old Style" w:ascii="Bookman Old Style" w:hAnsi="Bookman Old Style"/>
          <w:color w:val="000000"/>
          <w:sz w:val="24"/>
          <w:szCs w:val="24"/>
        </w:rPr>
        <w:t>tures, în apropierea cromleh</w:t>
      </w:r>
      <w:r>
        <w:rPr>
          <w:rStyle w:val="FootnoteCharacters"/>
          <w:rStyle w:val="FootnoteAnchor"/>
          <w:rFonts w:eastAsia="Charis SIL Compact;Cambria Math" w:cs="Bookman Old Style" w:ascii="Bookman Old Style" w:hAnsi="Bookman Old Style"/>
          <w:color w:val="000000"/>
          <w:sz w:val="24"/>
          <w:szCs w:val="24"/>
        </w:rPr>
        <w:footnoteReference w:id="129"/>
      </w:r>
      <w:r>
        <w:rPr>
          <w:rFonts w:eastAsia="Charis SIL Compact;Cambria Math" w:cs="Bookman Old Style" w:ascii="Bookman Old Style" w:hAnsi="Bookman Old Style"/>
          <w:color w:val="000000"/>
          <w:sz w:val="24"/>
          <w:szCs w:val="24"/>
        </w:rPr>
        <w:t>-ului din vecinătatea posturilor de obser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6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7, văzu pe mare, destul de departe, la orizont, într-un loc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frecventat, deoarece era nevoie să-l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oarte bine,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Roque-N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blonneuse, un vas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dea pânza. Dădu de altf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aptului, deoarece îl interesa mai mult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cât barca cu pân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aproape o jumătate de oră după ce că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zărise această pânză, un zidar care se reîntorcea de la lucru di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făcând ocolul b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lée, se găsi dintr-o dată aproa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u o barcă cu pânze care pătrunsese cu multă îndrăzneală între stâncile de la Quenon, Rousse de M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ippe de Rousse. Noaptea era întunecoasă, dar marea era luminoasă, ceea ce se întâmplă adesea, din care cauză se putea distinge cea mai mic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din larg. Pe mare nu era decât această bar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utin mai spre miază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ai târziu, un culegător de languste, trăg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ntrea pe bancul de nisip dintre Port Soi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ort Enfer, nu pricepea nici în ruptul capului ce căuta acolo o barcă cu pânze care se strecura între Boue Cornei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oultte. Trebuia să fii un bun pil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fii extrem de grăbit să ajungi undeva, ca să te încu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ă treci prin acele loc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o zi furtunoasă, când marea nu e încă pe deplin potolită, acest itinerar er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sigur. Era o impru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l alegi, afară doar dacă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i pe dinafară locurile de tre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ora n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umătate, la Equerrier, un pescar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ducea năvodul din larg se opri câtva timp să se uite între Colombel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uffleresse la ceva care părea să fie un vas. Acest vas se expunea din cale-afară. Aceste locuri sunt bântuite de rafale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trem de primejdioase. Stânca Souffleresse se cheam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in cauză că de pe ea vântul suflă cu putere asupra bărcilor cu pân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lipa în care luna apăru pe cer, iar în mica strâmtoare de la Li-Hou fluxul atinge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a maxi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ea era s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ară, paznicul singuratic de pe insula Li-Hou trase o spaimă grozavă: văzu trecând între lu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o siluetă lungă de culoare neagră. Această siluetă neagră, îna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gustă, semăna cu un giulgiu care s-ar fi sculat în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 fi luat-o la sănătoasa. Ea aluneca încet deasupra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acelora pe care-i forme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urile de stânci. Paznicul din Li-Hou crezu că o ar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ochilor pe „Doamna cea neag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cazul cel mai rău, această siluetă neagră putea să f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pânză. Lungul baraj de stânci peste care părea că alunecă putea să ascundă, într-adevăr, corpul unei nave cu vele, care ar fi navigat îndărătul lor, lăsând să se vadă numai pânza. Dar paznicul se întreba ce vas s-ar fi încumetat să navigheze la această oră între Li-Hou, La Pécheresse, Anguillè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rée Poi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e scop?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să fie mai degrabă „Doamna cea neag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ă pe coasta de miazăzi a Guernesey-ului, în spatele Plainmont-ului, în fundul unui mic golf format numai din râ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stânci înalte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ziduri, tăind perpendicular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ării, un port bizar pe care un francez ce loc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insulă din 1855,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oate care scrie aceste rânduri, l-a botezat </w:t>
      </w:r>
      <w:r>
        <w:rPr>
          <w:rFonts w:eastAsia="Charis SIL Compact;Cambria Math" w:cs="Bookman Old Style" w:ascii="Bookman Old Style" w:hAnsi="Bookman Old Style"/>
          <w:i/>
          <w:color w:val="000000"/>
          <w:sz w:val="24"/>
          <w:szCs w:val="24"/>
        </w:rPr>
        <w:t>Portul de la etajul patru</w:t>
      </w:r>
      <w:r>
        <w:rPr>
          <w:rFonts w:eastAsia="Charis SIL Compact;Cambria Math" w:cs="Bookman Old Style" w:ascii="Bookman Old Style" w:hAnsi="Bookman Old Style"/>
          <w:color w:val="000000"/>
          <w:sz w:val="24"/>
          <w:szCs w:val="24"/>
        </w:rPr>
        <w:t xml:space="preserve">, nume adoptat aproape în unanimitate astăzi. Acest port, numit în acea vreme Moies, e un platou stâncos, jumătate natur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umătate tăiat de mâna omului, cu vreo patruzeci de picioare deasupra nivelului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unicând cu ea prin doi dulapi g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ralel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plan înclinat. Bărcile, ridicate cu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cu ajutorul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scri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se urcă din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boară la loc de-a lungul acestor dulap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m ar aluneca pe d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e. Oamenii se folosesc de-o scară. Acest port era pe-atunci foarte frecventat de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iind foarte greu de ajuns la el, era locul cel mai potrivit pentru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jurul orei unsprezece,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oate chiar aceia pe care se bizuise Clubin, se aflau cu tot bagajul lor în vârful acestei platforme a portului Moies. Cine face contrabandă, stă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de veghe: pândeau. Fură peste măsură de 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ăzând o pânză care se desprinse brusc din silueta neagră a capului Plainmont. Luna lumina din plin.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 supravegheară multă vreme pânza, temându-se să nu fie cumva vreun vas însărcinat cu paz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lui, care-ar in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a să se pitească după marele Hano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rămână acolo, la pândă. Dar pânza trecu de stâncile Hanois, lăsă în urma ei, la nord-vest, Boue Blond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ierdu în larg, în plumburiul pâclei de la oriz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 dracu’ s-o fi ducând barca as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ră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w:t>
      </w:r>
    </w:p>
    <w:p>
      <w:pPr>
        <w:pStyle w:val="Normal"/>
        <w:jc w:val="center"/>
        <w:rPr>
          <w:rFonts w:ascii="Bookman Old Style" w:hAnsi="Bookman Old Style" w:eastAsia="Charis SIL Compact;Cambria Math" w:cs="Bookman Old Style"/>
          <w:color w:val="000000"/>
          <w:sz w:val="24"/>
          <w:szCs w:val="24"/>
        </w:rPr>
      </w:pPr>
      <w:r>
        <w:rPr>
          <w:rFonts w:eastAsia="Charis SIL Compact;Cambria Math" w:cs="Charis SIL Compact;Cambria Math"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ar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upă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ul soarelui, cineva bătu la poarta „Casei de la capătul drumului”. Era un tinerel îmbrăcat în haine cafenii, cu ciorapi galbeni, ceea ce arăta că e un mic slujb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 parohiei. Poarta „Casei de la capătul drumului” era închisă, iar obloanele trase. O bătrână pescă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re, cu un felinar în mână, umbla de colo până colo pe bancul de nisip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asei, în căutare de sco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te „fructe de mare”, strigă băia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e bătr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cul slujb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 parohiei avu loc următorul dialog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sei de la 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vrei, băiat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l caut pe omul de-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i a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r mâine-l găs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 plec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ezi că noul rector al parohiei, reverendul Ebenezer Caudray, ar vrea să-i facă o viz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Reverendul m-a trimis să-l întreb pe omul care loc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Casa de la capătul drumului” dacă mâin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a fi a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Nu ispiti</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i bibli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următoarele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ru de ore, mess Lethierry nu dormi, nu mâncă, nu bău, o sărută pe frunte pe Déruchette, se interesă de soarta lui Clubin, care nu dăduse încă niciun semn d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mnă o decl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um că nu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e să înainteze niciun fel de plâng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 astfel punerea în libertate a lui Tangrouil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Ziua urm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petrecut stând pe jumătate rezemat de masa din biroul Durandei, nici în picioare, n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ând, răspunzând cu blân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ând i se vorbea. De altfel, curiozitatea oamenilor potolindu-s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use din nou peste casa „</w:t>
      </w:r>
      <w:r>
        <w:rPr>
          <w:rFonts w:eastAsia="Charis SIL Compact;Cambria Math" w:cs="Bookman Old Style" w:ascii="Bookman Old Style" w:hAnsi="Bookman Old Style"/>
          <w:i/>
          <w:color w:val="000000"/>
          <w:sz w:val="24"/>
          <w:szCs w:val="24"/>
        </w:rPr>
        <w:t>Neînfricatele</w:t>
      </w:r>
      <w:r>
        <w:rPr>
          <w:rFonts w:eastAsia="Charis SIL Compact;Cambria Math" w:cs="Bookman Old Style" w:ascii="Bookman Old Style" w:hAnsi="Bookman Old Style"/>
          <w:color w:val="000000"/>
          <w:sz w:val="24"/>
          <w:szCs w:val="24"/>
        </w:rPr>
        <w:t>”. În zelul pe care-l pui când compăti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pe cineva intră în bună p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a iscod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e închisese din nou; Lethierry rămăsese singur cu Déruchette. Fulgerul care strălucise o clipă în ochii lui mess Lethierry se stinsese; privirea i se mohorî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în clipa în care se aflase vestea catastrof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tă, urmând sfatul slujnicelor, pusese lângă el, pe masă, fără să spună un cuvânt, perechea de ciorapi pe care-i împletea în momentul în care sos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rea cea trag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surâse cu amărăci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rin urmare, mă cre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tupid!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un sfert de oră de tăcere adău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aniile astea sunt bune numai atunci când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eric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făcu să dispară de pe masă perechea de ciorap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ofitând de acest prilej, îndepăr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uso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cumentele de bord pe care mess Lethierry le cerceta prea des cu privi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ursul după-amiezi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ainte de ora ceaiulu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se desch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trară doi oameni, îmbră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negru, unul bătrân, altul tână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cel tânăr l-am zărit, poate, în cursul acestei povesti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ameni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aveau amândoi un aer serios, dar fiecare în alt chip; bătrânul avea ceea ce ce-am putea numi seriozitatea profesiei sale; tânărul avea o seriozitate firească. Haina o imprimă pe cea dintâi, gândirea o dă pe cea de-a dou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u, după cum arăt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intele lor, două 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biseri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 bisericii de st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ea ce la tânărul acesta ar fi surprins din primul moment pe orice observator, era faptul că seriozitatea care i se răsfrângea adânc în priv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fără îndoială, era firească, contrasta cu chipul său. Întrucât era preot, trebuia să fi avut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ci de ani; părea însă de optsprezece. Era blond, rumen în obraz, proaspăt, cu obraji de f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âini delicate, foarte f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oarte mlădios în costumul său sobru; avea un fel de-a fi vi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atural,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Din toată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lui se desprindea farmec, eleg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 putea spune, chiar voluptate.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privirii lui era ca un corectiv al acestui exces de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urâsul lui sincer, care lăsa să se întrevadă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copil, era tri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merit. Avea în el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 unui paj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mnitatea unui episco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ub părul lui d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lond, atât de auriu, încât părea nenatural, fruntea se boltea îna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ră. O cută fină, bifurcată spre cele două sprâncen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în mod nelămurit ideea păsării gândirii, planând cu aripile desfăcute în mijlocul acestei f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in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lui transparentă lăsa să i se străvadă maturitatea interioară. Alături de slujitorul bisericii cu părul cărunt, care-l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el părea, la prima vedere, a-i fi fiu. Dar dacă te uitai mai bine la el, aveai impresia că-i era t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ătrânul nu era altul decât doctorul Jacquemin Hérode. Doctorul Jacquemin Hérode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ritului anglican, care e o varietate a catolicismului roman, dar fără papă. Era arogant, corect, cu vederi îngus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in de sine. Nu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nici cu o iotă din litera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 altfel, truf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Îi plăc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vea mai mult aerul unui prelat italian, decât pe acel al unui pastor protestant. Redingota lui aducea într-o oarecare măsură cu croiala unei sutane. Mediul său potrivit ar fi fost Roma. Era prelat de curte înnăscut. Părea că fusese anume creat spre a împodobi cortegiul unui p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merge în urma scaunului papal, împreună cu întreaga curte pontificală, în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inte violete. Accidentul de a se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engle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du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lui teologică bazată mai mult pe vechiul decât pe noul testament împiedicaseră împlinirea acestui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stin. Întreaga-i strălucire se reducea la calitatea de rector în Saint-Pierre-Port, decan al insulei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tor al episcopului de Winchester.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fără îndoială, un fel de glo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glorie nu-l împiedică pe domnul Jacquemin Hérode să fie, la urma urmei, un om destul de cumseca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ea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unui om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clipea extrem de d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in de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vea nările păroas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uza de sus îngustă, iar cea de jos groasă, mai multe diplome, un fru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 venit bisericesc, prieteni printre baro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crederea episcop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o biblie în buzun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era atât de absorbit de gândurile sale, încât intrarea celor doi pre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i produsese decât o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încruntare a sprâncen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mnul Jacquemin Hérode înaintă, salută, reaminti în câteva cuvinte sev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obre, dar pline de trufie, recenta sa avans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 că venea, potrivit obiceiului, „să introducă” pe lângă notabi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lângă mess Lethierry în special – pe succesorul său în parohie, noul rector din Saint-Sampson, reverendul Joë Ebenezer Caudray, de azi încolo pastorul lui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se rid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ânărul preot, care nu era altul decât reverendul Ebenezer, se încl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se uită la domnul Ebenezer Caudra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rmăi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ar fi bun de marin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race adusese câteva scaune. Cei doi pastori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ră lângă m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ctorul Hérode începu un mic discurs. Aflase despre cele întâmplate. Durande naufragiase. Venea, în calitate de pastor, să aducă mângâi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dea sfaturi. Acest naufragiu era o nenorocire, dar era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prilej fericit. Să pătrundem în noi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e; prosperitatea nu ne face oare îngâm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alurile fericirii sunt primejdioase. Nu trebuie să vedem numai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rele ale unei nenorociri. Căci necunoscute sunt căile Domnului. Mess Lethierry era ruinat. Ei bine, a fi bogat înseamnă să fii pe marginea prăpastie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aci prieteni prefă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ărăcia îi alungă. Rămâi singur. </w:t>
      </w:r>
      <w:r>
        <w:rPr>
          <w:rFonts w:eastAsia="Charis SIL Compact;Cambria Math" w:cs="Bookman Old Style" w:ascii="Bookman Old Style" w:hAnsi="Bookman Old Style"/>
          <w:i/>
          <w:color w:val="000000"/>
          <w:sz w:val="24"/>
          <w:szCs w:val="24"/>
        </w:rPr>
        <w:t>Solus eris</w:t>
      </w:r>
      <w:r>
        <w:rPr>
          <w:rFonts w:eastAsia="Charis SIL Compact;Cambria Math" w:cs="Bookman Old Style" w:ascii="Bookman Old Style" w:hAnsi="Bookman Old Style"/>
          <w:color w:val="000000"/>
          <w:sz w:val="24"/>
          <w:szCs w:val="24"/>
        </w:rPr>
        <w:t>. Durande producea, se spune, un venit de o mie de lire sterline pe an. Pentru un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pt e prea mult. Să fugim de ispită, să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m aurul. Să primim cu re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zast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ăsirea. Să nu ne revoltăm împotriva hotărârilor de nepătruns ale provi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Iov, un adevărat sfânt, după ce-a cunoscut mizeria a deve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bogat de cum fusese.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dacă pierderea Durandei nu va fi răsplătită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n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guri materiale? Astfel, de pildă, el doctorul Jacquemin Hérode, învestise oarecare capitaluri într-o afacere foarte rentabilă, în curs de realizare la Sheffield; dacă mess Lethierry, cu fondurile care-i mai rămâneau, ar vrea să intre în această afac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putea reface averea; era vorba de a furniza cant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ari de arm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ului, care se pregătea să în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răscoala din Polonia. Se putea realiza un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 de trei sute la su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vântul iar păru că-l tr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Lethierry. Îl întrerupse pe doctorul Héro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am chef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rendul Hérode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ess Lethierry, stăpânitorii sunt u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Domnului. Stă scris „Să dăm Cezarului ce e al Cezarul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ul, adică Cez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cufundat din nou în gândurile sale, murm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ine-i ăla Cezar? N-am auzit de el.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rendul Jacquemin Hérod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 discursul de încurajare. Nu mai stărui asupra afacerii din Sheffield. Da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mpotriva lui Cezar, înseamnă 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republican. Reverendul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ea că poate fi cine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publican, în cazul acesta, mess Lethierry ar putea să aibă în vedere o republică;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putea reface averea în Statele Unite mai cu succes chiar decât în Anglia. Dac-ar vr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zecească ceea ce-i mai rămânea, n-avea decât să cumpere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ale marii companii de exploatare a plan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din Texas, unde lucrau peste douăzeci de mii de neg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unt împotriva sclaviei – răspunse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clavia – replică reverendul Hérode – este de natură divină. Stă scris: „Dacă stăpân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clavul, nu i se va întâmpla nimic, căci sclavul e bunul s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uce, din pragul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sorbeau, într-o stare aproape de extaz, cuvintele reverendului rector. Reverendul continuă. De fapt era, cum am mai spus, un om cumseca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ricât de mari ar fi fost deosebirile de vederi dintre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ss Lethierry, în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ast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persoanelor, el venise, cu toată sinceritatea, să-i aducă acestuia din urmă tot sprijinul spiritu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el vremelnic, de care el, doctorul Jacquemin Hérode, era capabi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mess Lethierry era într-atât de ruinat încât să nu poată participa cu niciun folos la vreo spe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oarecare, de ce n-ar intra în adminis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primind un post bine plătit? Erau libere locuri foarte onorab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verendul era gata să-l recomande pe mess Lethierry.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de deputat-viconte era tocmai vacantă la Jersey. Mess Lethierry era iub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im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verendul Hérode, decan în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tor al episcopului, garanta să o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pentru mess Lethierry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e deputat-viconte de Jersey. Deputatul-viconte e un slujb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oarte important; el ia parte, în calitate de reprezentant al maies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ale, la jude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dezbaterile din p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ubl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executarea sen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judecăt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 privirea asupra doctorului Héro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mi pl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eangul – spuse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octorul Hérode, care până atunci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 cuvintele pe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on, avu de data aceasta un acces de severi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altă into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 gla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Mess Lethierry, pedeapsa cu moartea e lăsată de la Dumnezeu. Dumnezeu a pus spada în mâna omului. Stă scris: „Ochi pentru och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te pentru d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rendul Ebenezer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ropie pe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e scaunul de acel al reverendului Jacquem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puse,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fel încât să nu fie auzit decât de ace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pusele acestui om îi sunt dict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cine? De ce? întrebă cu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n reverendul Jacquemin Héro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răspuns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rendul Hérod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otoci buzuna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oase de acolo o carte m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roasă, legată, cu încuietoare, o puse pe m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 cu voce 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iat-o!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tea era o bibl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doctorul Hérode se îmblânzi.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era de a-i fi de folos lui mess Lethierry, pentru care avea mare stimă, căci în calitatea lui de pastor avea drep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toria de a da po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ss Lethierry era liber să facă tot ce pof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cufundat din nou în descurajare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gândurile-i negre, nu-l mai asculta. Déruchet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ând lângă el, la fel de îngândurat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idica ochii din pod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ăuga acestei conver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lipsită de însuf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e, stinghereala pe care-o poartă cu sine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iva care tace tot timpul. Un martor care nu scoate niciun cuvânt e un fel de povară nedefinită. De altfel, doctorul Hérode părea că nu se prea sinchisea de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spuse ce avu de spus, se ridică. Ebenezer, care-l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se rid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Gr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uce, bănuind că cei doi pastori erau pe punctul de a pleca, deschiser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 două cana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nu ve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auzea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mnul Jacquemin Hérode spuse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ă domnului Ebenezer Caudra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ici nu ne salută măcar. Asta nu mai e supărare, ci adevărată abrutizar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ine să crezi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pierdut m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punând acestea, luă de pe masă mica bibl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 între mâinile-i întin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o pasăre de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rică s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 zborul. Acest gest spori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elor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Gr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uc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oarseră gâtul, curi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rendul Jacquemin Hérode desfăcu încuietoarea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ecură unghia la întâmplare între două pagin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se o clipă mâna peste cartea deschis, se reculese, apoi, ple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chii cu autoritate asupra c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cepu să citească cu glas 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tă ce ci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saac se plimba pe drumul care duce la Fântâna numită a aceluia care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ve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beca zărindu-l pe Isaac, zise: „Cine este bărbatul care vine întru întâmpinarea m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tunci Isaac o pofti în cortul său, o făcu femei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ragostea lui pentru ea fu mare.</w:t>
      </w:r>
      <w:r>
        <w:rPr>
          <w:rFonts w:eastAsia="Charis SIL Compact;Cambria Math" w:cs="Charis SIL Compact;Cambria Math"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se uitară unul la altul.</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1"/>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1"/>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PARTEA A DOU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1"/>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1"/>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GILLIATT CEL ISCUSIT</w:t>
      </w:r>
      <w:r>
        <w:br w:type="page"/>
      </w:r>
    </w:p>
    <w:p>
      <w:pPr>
        <w:pStyle w:val="Normal"/>
        <w:rPr>
          <w:rFonts w:ascii="Bookman Old Style" w:hAnsi="Bookman Old Style" w:eastAsia="Charis SIL Compact;Cambria Math" w:cs="Charis SIL Compact;Cambria Math"/>
          <w:b/>
          <w:b/>
          <w:bCs/>
          <w:sz w:val="24"/>
          <w:szCs w:val="24"/>
        </w:rPr>
      </w:pPr>
      <w:r>
        <w:rPr>
          <w:rFonts w:eastAsia="Charis SIL Compact;Cambria Math" w:cs="Charis SIL Compact;Cambria Math" w:ascii="Bookman Old Style" w:hAnsi="Bookman Old Style"/>
          <w:b/>
          <w:bCs/>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întâi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RECIF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Locul unde ajungi anevoie </w:t>
      </w:r>
    </w:p>
    <w:p>
      <w:pPr>
        <w:pStyle w:val="Heading3"/>
        <w:rPr>
          <w:rFonts w:ascii="Bookman Old Style" w:hAnsi="Bookman Old Style" w:eastAsia="Charis SIL Compact;Cambria Math" w:cs="Bookman Old Style"/>
          <w:sz w:val="24"/>
          <w:szCs w:val="24"/>
        </w:rPr>
      </w:pP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de unde pleci cu gr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arca cu pânze care fusese în curs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recedente în mai multe puncte de pe coasta Guernesey-ului, la ore diferite, era,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hicit, „burduful”. Gilliatt alesese trecătoarea îngustă dintre stânci, de-a lungul coastei; era un drum periculos, dar era direct. S-apuce pe drumul cel mai scurt îi fusese singura grijă. Naufragiile n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marea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ă răga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oră de întârziere putea fi de neînlocuit. Voia să vină cât mai repede în ajutor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aflate în primejd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a din preocupările lui Gilliatt, atunci când plecase din Guernesey, părea să fie aceea de-a nu atrage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supra lui. Plec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pleacă cei care evadează. Avea oarecum aerul că se ascunde. Evită coasta răsăriteană ca unul care-ar găsi inutil să treacă prin dreptul portului Saint-Samps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portului Saint-Pierre, alunecă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 s-ar putea spune că aproape se strecură de-a lungul coastei opuse, care e pr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locuită. Când ajunse printre stânci fu nevoit să vâslească; dar Gilliatt mânuia vâsla potrivit legii hidraulice: o înfunda fără să izbească apa, apoi o scotea fără gra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felul acest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navigheze în întuneric cu multă repezici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roape fără zgomot. Ai fi crezut că pune la cale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faptă 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devărul este că, aruncându-se 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tr-o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care părea din toate punctele de vedere imposib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s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u aproape to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sele împotriva lui, se temea de concu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m începu să se lumineze de ziuă, într-unul din locurile cele mai singurati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primejdioase din largul mării, putură fi distinse două siluete, între 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ăzând cu ochii, una apropiindu-se de cealaltă. Una, aproape invizibilă î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frământare a valurilor, era o barcă cu vele; în această barcă se afla un om: era „burduful” în care se găsea Gilliatt. Cealaltă, încremenită,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neagră, avea deasupra apelor o formă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ă. Doi stâlpi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prijineau deasupra valurilor, în golul dintre ei, un fel de traversă orizontală, asemeni unei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runcată între vârfurile lor. Traversa, atât de informă, încât din depărtare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ghi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e era, se contopea aproape cu cele două stânci verticale. Întregul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ăcea impresia unei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La ce putea servi oare o poartă în această imensă întindere, deschisă de jur împrejur, care e marea? Această siluetă sălbatică se contura pe seninul ce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mina dimi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din ce în ce mai mult spre răsărit; geana albă a zării sporea întunecimea apelor.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partea cealaltă, luna apu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oi stâlpi erau stâncile Douvres. Masa informă care se îmbuca în ele ca o grindă între două pervazuri era Dura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Iar recifu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felul acesta prad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punând-o vederii, era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 lucrurile neînsuf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au uneori pentru om un fel de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ănie sumb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Era o adevărată sfidare în atitudinea acestor stânci. Părea că sunt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mic mai truf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se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cât această îmbinare; vaporul învins, abisul stăpân. Cele două stânci, de pe care se mai scurgeau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oaie de apă în urma furtunii din ajun, părea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uptători de pe care curge sudoarea. Vântul se domolise, marea era doar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în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se ghicea, aproape de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âtorva stânci submarine, peste care pa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de spumă se rostogoleau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s; dinspre larg venea un murmur asemeni zumzetului de albine. Totul era la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vel, în afară de cele două Douvres, vertic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repte, ca două coloane negre. Ele erau până la oarec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 în întregime acoperite de catifeaua alg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ldurile lor aveau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cu sclipiri de armură. Erau parcă gata să reînceapă lupta.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ădeai seama că sub apă erau adânc împlântate într-un masiv muntos. Respirau un fel de atotputernicie trag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obicei mare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 loviturile pe ascuns. Îi place să rămână în umbră. Rareori se întâmpla ca misterul să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la taina sa. Marea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schi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nsă, umblă pe ocolite, nu-i plac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a în vileag faptele. Provoacă un naufrag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ascunde numaidecât; pudoarea ei constă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ictimele. Valurile sunt 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nice; ele ucid, pradă, ascund, se fac că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u nim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urâd. Ra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spume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ici, nimic din toate acestea. Stâncile Douvres, ridicând deasupra valurilor trupul mort al Durandei, aveau un aer triumfător. Ai fi zis două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monstruoas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d din ab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ătând furtunilor acest cadavru de navă, ca un uci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are se fă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tică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era îmbrăcat cu hainele pe car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a să le poarte de când se afla pe mare: că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lână, ciorapi de lână, ghe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uite, bluză marinărească tricotată, un pantalon de stofă gr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pră, cu buzunare, iar pe cap o bonetă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de lână, dintr-acelea pe care le purtau pe atunci marina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rora li se spunea în secolul trecut „oc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ecunoscu recif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rni spre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era tocmai contrariul unui vapor scufundat; era un vapor care spânzura în a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greu de închipuit o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de salvare mai ciudată ca ace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ziua-n amiaza mare când Gilliatt ajunse în apele reci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era, după cum am mai spus,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Singurele valuri care se agitau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pei erau doar cele iscate de strânsoarea dintre stânci. În oric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al mării, fie el mare sau mic, apa freamătă. Înlăuntrul unei strâmtori valurile spumegă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runcă sonda de mai multe or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buia să facă o mică debarc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să lipsească de-acasă vreme îndelungată, el avea întotdeauna gata pregătite cele necesare pentru o călătorie. Un sac cu pes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n sac cu făină de secară, un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u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săr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arne afumată, un bido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u apă de băut, o lă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orvegiană pictată cu flori, în care erau câteva că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roase de lână, mantaua de ploaie, jambierele lui gudron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blană de oaie pe care noap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arunca peste bluză. În momentul plecării de-acasă pusese în grabă toate lucrurile acestea în „burduf”, iar pe deasupra mai adăug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pâine proaspătă. În graba plecăr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ase doar câteva unelte de lucru; un ciocan de fierărie, un top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secure, un ferăstr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frânghie cu noduri, prevăzută la capăt cu un cârlig de fier. Cu o scară de felul ace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losind-o cu iscu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antele cele mai repezi devin accesib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arinar priceput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oiască drum p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e cele mai abru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lasele, u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s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ate sculele de pescuit erau în barcă. Le pusese acolo din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mod mecanic, căci urma, dacă av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ăptuiască planul, să rămână multă vreme într-un arhipelag de stânci, unde astfel de unelte sunt cu totul nefolos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omentul în care Gilliatt ajunse în dreptul recifului, marea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ceea ce constituia o împrejurare prielnică. Valurile, care se retrăgeau treptat, treptat, lăsau să se vadă, la poalele micii Douvres, mai multe lespezi plate sa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clinate, evocând destul de bine imaginea consolelor care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o bârnă. Aceste supra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ând înguste, când largi,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uite la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inegale de-a lungul monolitului vertical, se prelungeau într-un fel de co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ică până dedesubtul Durandei,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în afara celor două stânci, unde era strânsă ca într-o mengh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e platforme puteau fi lesne folosite, atât pentru debarcare,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cercetarea amă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a locurilor. Proviziile pe care le adusese Gilliatt în „burduf” puteau fi descărcate în mod provizoriu acolo. Nu era însă timp de pierdut, căci platformele nu rămâneau deasupra apei decât acoperite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valurile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stor stânci, unele plane, altele în pan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pin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pri Gilliatt „burdu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strat ume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unecos de iarbă de mare le în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ânta;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era ici, colo, mai piep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ceea ce făcea alune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i pericul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desc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ări cu picioarele goale pe iarba d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poni „burduful” de u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stâ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înaintă cât putu mai departe pe co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gustă de granit, ajunse sub vaporul suspendat în aer,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idică oc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să studie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rande era prinsă, suspen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recum potrivită între cele două stânci, la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de aproape douăzeci de picioare deasupra mării. Valurile trebuie să fi fost grozav de puternice ca s-o azvârle la asemene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isprăvi de pomină nu sunt de natură să-i minuneze pe oamenii mării. Ca să nu cităm decât un singur exemplu, la 25 ianuarie 1840, în golful Stora, în clipa în care se potolea furtuna, unul din ultimele ei talazuri se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 cu atâta furie, încât dintr-o singură lovitură aruncă un bric întreg deasupra scheletului corvetei Marne, car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ase în acele locuri înfigându-l cu bompresul înainte, între două fale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între cele două Douvres nu mai era decât jumătate din Dura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asul, smuls din mijlocul valurilor, fusese oarecum dezrădăcinat din apă de uragan. Vârtejul vântului îl răsucise, vârtejul apei î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u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sul, prins între cei doi pumni ai vijeliei, din care unul îl împingea înainte, celălalt î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pe loc, se rupsese ca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pcă. Partea dindărăt,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ridicată deasupra valurilor spumegâ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uncată cu toată furia ciclonului în defileul dintre cele două Douvres, se înfundase între stânci până la jumă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ămăsese acolo. Ciclonul aplicase lovitura cu put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multă precizie: pentru a înfunda această parte a vasului în defileul dintre cele două Douvres, uraganul se transformase în măciucă. Partea dinainte a Durandei, smul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ostogolită de rafalele puternice ale vântului, se sfărâmase de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cala desfundată a vaporului, boii îne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ăzuseră în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mare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din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i vaporului nu se desfăcuse încă complet de partea dindără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ânzura în aer,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ă de apărători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din stânga prin câteva legă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bre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 sfărâmat cu lovituri de top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vedeau, ici-colo, în scobiturile mai îndepărtate ale recifului, bârne, scânduri,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 pânză, crâmpeie d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Tot felul de ră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de-ale vaporului încremenite pe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tudia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vasul naufragiat. Chila vaporului forma un fel de platou deasupra capului s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area, unde apele fără de margini 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u alene, era senină. Soarel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aiestuos din această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întindere albast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când în când, câte-o picătură de apă se prelingea de pe epavă</w:t>
      </w:r>
      <w:r>
        <w:rPr>
          <w:rStyle w:val="FootnoteCharacters"/>
          <w:rStyle w:val="FootnoteAnchor"/>
          <w:rFonts w:eastAsia="Charis SIL Compact;Cambria Math" w:cs="Bookman Old Style" w:ascii="Bookman Old Style" w:hAnsi="Bookman Old Style"/>
          <w:color w:val="000000"/>
          <w:sz w:val="24"/>
          <w:szCs w:val="24"/>
        </w:rPr>
        <w:footnoteReference w:id="130"/>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dea în mar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erfec</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unea dezast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le două Douvres se deosebeau între ele atât ca formă,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mica Douvre, încovoi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se vedeau ramificându-se, de la bază spre vârf, vinele lungi ale unei roci de culoare cărămizie, de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stul de deschisă, care învrâsta cu dungile ei masa de granit a stâncii. În locurile în care dungile acestea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e pătrundeau în granitul stâncii se formaseră un fel de crăpături foarte folositoare unei ascensiuni. Una din aceste crăpături, care se afla chiar deasupra epavei, fusese atât de b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lefu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rgită de loviturile valurilor, încât se transformase într-un fel de firidă, în care s-ar fi putu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 o statuie. Granitul micii Douvre era rotunjit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a neted ca o piatră de încercat aurul, netezime care nu-i răpea nimic din duritate. Vârful micii Douvre era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ca un corn. Cea mare, lucioasă, omogenă, netedă, perpendicul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 tăiată cu firul cu plumb, era formată dintr-un singur bl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ea făcută din fil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negru. Nicio adâncitură, niciun relief.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îi era neospitalier; oc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ui nu i-ar fi putut folosi pentru a evad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unei păsări c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lădească acolo cuibul. În vârful ei se afl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o platformă; numai că această platformă era inaccesibi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e puteai urca pe mica Douvre. Însă nu puteai rămâne acolo timp mai îndelungat; puteai rămâne cât doreai pe cea mare, dar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ajungi în vârful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după ce văzu despre ce-i vorba, se reîntoarse la „burduf”, descarcă totul pe cea mai lată dintre co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e de deasupra apei, făcu din toate lucrurile astea, foarte reduse la număr, un soi de balot pe care-l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ă într-o prelată, trecu prin nodul balotului o frânghie cu cârlig la capăt, împinse balotul într-un ungher al stâncii, unde să nu-l ajungă valurile, apoi,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ându-se cu mâin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icioarele, di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stâncă î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stâncă, îmb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ând mica Douvre, cramponându-se de cele mai mici neregular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sui până la nav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ată în a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juns l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cu zbaturi sări pe punt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nteriorul epavei era lugub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rande oferea vederii toate urmele unei agresiuni viole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spăimântătoare. Era violul îngrozitor al furtunii. Vijelia se comportă ca o bandă de 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imic nu seamănă mai mult cu un atentat ca un naufragiu. Norii, tunetul, ploaia, vânturile, talazurile, stâncile, toată banda asta de complici e odio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etutindeni se vedeau urmele furiei turbate ale furtunii. Felul ciudat în care erau răsucite unele piese de fier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zvăluia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 care furtuna, c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din fire, le azvârlise în toat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dintre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măna cu celula unui nebun care a spart toate lucru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xistă fiară car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prada cu mai multă sălbăticie ca marea. Apa mării e toată numai gheare. Vântul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valurile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talazul e o gură cu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l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Lovitura oceanului e la fel cu aceea a unei labe de l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ăpădul de pe Durande se caracteriza prin aceea că totul fusese distrus cu mi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zitate, bucată cu bucată. Parcă totul ar fi fost jumulit în mod îngrozitor. Multe stricăciuni păreau făcute înadins.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nea să spui: Ce răutat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vasului fuseseră jup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artă. E un fel de-a pustii propriu ciclonului. Acest devastator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se complace în a ciopâ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istrugerile pe care le 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amănă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torturi. El exterm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ecă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icloanele se întâlnesc rar în clima noas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nt cu atât mai de temut, cu cât se ivesc când nu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 stâncă pe care-o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 drum poate sili vijelia să se învârtească în jurul ei ca în jurul unei axe. Probabil că furtuna s-a învârtit în spirală în jurul stâncilor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ciocnirea cu reciful s-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brusc o trombă marină, ceea ce explică aruncarea vaporului pe stânci, la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mare. Când bântuie ciclonul, un vapor nu cânt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vântului mai mult ca o pietricică într-o p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rande avea o rană adâncă, la fel cu aceea pe care-ar avea-o un om tăiat în două; era un trunchi deschis prin care se scurgea un amestec de sfărâmături, asemeni unor măruntaie. Funii fâlfâiau în a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zbăteau în vânt;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 se legănau de colo-colo, zăngănind; fib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rvii vaporului erau despu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ârnau. Ceea ce nu era sfărâmat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ra dezarticulat; crâmpeie din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la interioară a vaporului dădeau impresia unor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sale bătute în cuie; totul era o ruină; nimic care să nu fie smuls din loc, sărit din cuie, crăpat, strâmbat, ros, găurit, distrus; niciun fel de coeziune în acest morman respingător; totul era spart, dislo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upt, prezentând aspectul acela de incons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fluidă care caracterizează orice învăl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lă, începând cu cea omenească, numită câmp de bătăl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rminând cu învăl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la elementelor, numită haos. Totul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 totul se scurg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voi de scânduri, de tăblii, de fiare vechi, de cabl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bârne se oprise la marginea marii fracturi a chilei, de unde cea mai mică zguduitură le putea rostogoli în mare. Ceea ce mai rămăsese din această solidă carenă, atât de falnică odinioară, adică numai partea dindărăt, spânzurată între cele două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gata să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scă oricând, era crăpată 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sa să se vadă prin găurile ei largi interiorul întunecat al vapo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r spuma scuipa de jos pe epava asta jalnic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Teafără, dar nu salv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se să găsească numai jumătate de vapor. Niciuna din ind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tât de precise, ale căpitanului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nu dăduseră a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e că vaporul fusese tăiat în două pe la mijloc. Probabil că spărtura se produsese sub presiunea maselor orbitoare de spumă, atunci când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auzise „trosnitura aceea diabolică”. Căpitanul plecase, fără îndoială, în clipa în care vijelia dădea lovitura de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Durand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ea ce luase el drept un talaz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usese o trombă marină. Mai târziu, când se apropiase să vadă vaporul naufragiat, el nu putuse zări decât partea anterioară a epavei, restul, adică marea spărtura care separase partea dinainte a vaporului de partea dindărăt, fiindu-i ascuns de gâtul îngust al reci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acestui amănunt, tot ceea ce spusese căpitanul de pe </w:t>
      </w:r>
      <w:r>
        <w:rPr>
          <w:rFonts w:eastAsia="Charis SIL Compact;Cambria Math" w:cs="Bookman Old Style" w:ascii="Bookman Old Style" w:hAnsi="Bookman Old Style"/>
          <w:i/>
          <w:color w:val="000000"/>
          <w:sz w:val="24"/>
          <w:szCs w:val="24"/>
        </w:rPr>
        <w:t>Shealtiel</w:t>
      </w:r>
      <w:r>
        <w:rPr>
          <w:rFonts w:eastAsia="Charis SIL Compact;Cambria Math" w:cs="Bookman Old Style" w:ascii="Bookman Old Style" w:hAnsi="Bookman Old Style"/>
          <w:color w:val="000000"/>
          <w:sz w:val="24"/>
          <w:szCs w:val="24"/>
        </w:rPr>
        <w:t xml:space="preserve"> fusese exact. Corpul vasului era pierdu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însă rămăsese neatin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semenea întâmplări se întâlnesc adesea atât în timpul naufragiilor,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timpul incendiilor. Nu putem pătrunde logica dezastr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targele, rupte, căzuseră;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însă nici nu se clintise: placa cea mare de fier a postamentulu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să-l păstreze în întregime intact. Scândurile ce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cu zbaturi erau desprinse una de alta, întocmai ca lamele unei jaluzele; dar printre ele se puteau vedea cele două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perfectă stare. Lipseau doar câteva zba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fară d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rezist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ele cabestan</w:t>
      </w:r>
      <w:r>
        <w:rPr>
          <w:rStyle w:val="FootnoteCharacters"/>
          <w:rStyle w:val="FootnoteAnchor"/>
          <w:rFonts w:eastAsia="Charis SIL Compact;Cambria Math" w:cs="Bookman Old Style" w:ascii="Bookman Old Style" w:hAnsi="Bookman Old Style"/>
          <w:color w:val="000000"/>
          <w:sz w:val="24"/>
          <w:szCs w:val="24"/>
        </w:rPr>
        <w:footnoteReference w:id="131"/>
      </w:r>
      <w:r>
        <w:rPr>
          <w:rFonts w:eastAsia="Charis SIL Compact;Cambria Math" w:cs="Bookman Old Style" w:ascii="Bookman Old Style" w:hAnsi="Bookman Old Style"/>
          <w:color w:val="000000"/>
          <w:sz w:val="24"/>
          <w:szCs w:val="24"/>
        </w:rPr>
        <w:t xml:space="preserve"> din pupa vaporulu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îi era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t împrej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torită faptului că fusese fixat zdravăn într-un cadru de scânduri groase, mai putea fi încă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cu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a efortul făcut pentru a-l pune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să nu distrugă complet puntea. Scândurile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e îndoiau peste tot locul sub cea mai mică greutate. Toată această diafragmă se clăt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schimb, cum am mai spus,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a corpului vasului care se afla între cele două Douvres era de neclint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ea să rezis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aptul c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rămăsese intactă era ca un fel de bătaie de j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ăuga catastrofei o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ironi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era salvată, ceea ce n-o împiedica însă să fie pierdută. Oceanul o păstra pentru a o distruge pe îndelete. Jocul de-a pisica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c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av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ăiască agonia, desfăcându-se bucată cu bucată. Avea să devină jucăria valurilor turbate. Avea să se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eze pe zi ce tr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să spune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ă se topească. Ce se putea face? Numai gândul că un asemenea bloc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cătuit din mecanis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ngrenaje, masiv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licat totodată, condamnat să nu poată fi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din loc din cauza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ale, lăsat în această regiune singuratică, pradă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distructive, pus de stânci la dis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vân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valurilor, ar putea fi, în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acestui mediu neîndurător, salvat de la o nimicire lentă, părea nebunie cur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era prizoniera celor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m s-o eliber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m s-o smulgi de-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vadarea unui om e lucru greu; dar ce problemă reprezintă evadarea une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ercetarea locală prealabi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era în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numai de probleme urgente. Cea mai urgentă însă era aceea de a găsi un loc de ancorat pentru „burduf”, apoi un adăpost pentru el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rande fiind strivită mai puternic la babord decât la tribord, apărătoarea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in dreapta era mai ridicată decât cea din stâng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urcă pe apărătoarea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in dreapta. De acolo el domina partea de jos a stânc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toate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ul îngust al stâncilor dindărătul celor două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uia, formând mai multe coturi, Gilliatt putu să cerceteze în voie planul geometric al reci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lucrul prin această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de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e două Douvres, după cum am mai arătat, erau ca doi stâlp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ând de strajă la intrarea îngustă a unei stradele alcătuită din mici faleze din granit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ele perpendiculare. Nu rareori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for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le submarine primitive asemenea coridoare ciudate, care par cioplite cu topo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defileu, extrem de întortocheat, era întotdeauna plin cu apă, chiar în timpul refluxului. Un curent foarte agitat îl străbăte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 de la un capăt la celălalt. Cotiturile repezi ale acestui fel de canal erau, după natura vântului care-l răscolea, când bune, când rele; câteodată dădeau hula peste cap, îndepărtând-o; altă dată o îndârj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cest din urmă caz era cel mai frecvent; obstacolul înfurie val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împinge la excese; spuma e semn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nemăsurate a val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jelia de-a lungul defileurilor dintre două stânci e supusă peste tot locul acele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esi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ezintă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mejdie. Suflul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rămân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la un capăt la celălalt al defileului, biciuind doar mai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E măciu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geată totodată. Străpun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dro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le d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uri de stânci, care lăsau între ele acest soi de „stradă marină”, se orânduiau în platforme mai joase decât cele două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u treptat-treptat, apoi se afundau amândouă sub apă la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a capătul acela se găsea o altă intrare gâtuită, mai joasă decât intrarea dintre cele două Douvres, care forma intrarea dinspre răsărit a defileului. Er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de ghicit că dubla prelungire a celor d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uri de stânci continua strada sub apă până la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ca o ce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e pătrată la cealaltă extremitate a reci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altfel, în timpul reflux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ra tocmai reflux când Gilliatt cerceta aceste locuri, cele d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aguri de stânci submarine lăsau să li se vadă crestele, unele fără pic de umezeală pe ele, vizibile to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uindu-se una după alta fără întrerup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limi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optea în partea de răsărit întreaga masă de stânci a recifului, care se rezema înspre apus de cele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ăzut de sus, întregul recif părea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ag de mătănii alcătuit din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vând la un capăt cele două Douvres, iar la celălalt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astă stradelă în zigza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uind ca un fulger, avea, aproape peste tot,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Oceanul o construise astfel. Natura, în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produce uneori regular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 acestea ciud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la un capăt la altul al defileului, cei doi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araleli de stâncă stătea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a o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e care lărgimea Durandei o acoperea aproape exact. Între cele două Douvres, o adâncitură a Douvrei celei mici, curb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ăvălită în acel loc, dăduse adăpost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cu zbaturi. În orice alt loc,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ar fi fost strivi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bl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ă interioară a recifului avea un aspect îngrozitor. Tot ceea ce Gilliatt, de p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epavei, putea zări din defileu, îl făcea să i se în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scă pielea de groază. De multe ori defileurile de granit ale oceanulu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ofereau o stran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rmanentă întruchipare a naufragiului. Defileul celor două Douvres o ofe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pe-a lui proprie, înspăimântătoare. Oxizii rocilor lăsau ici-colo p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tâncos urm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ice,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pete de sânge închegat. Era ca sudoarea însângerată a unui cavou plin de cadavr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reciful ar fi ascuns o criptă. Aspra piatră marină, diferit colorată, ici din cauza descompunerii amalgamurilor metalice din com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rocilor, colo datorită mucegaiului, prezenta în unele locuri plăgi groaznice, purpurii, în altele pete de un verde suspect, îm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turi de un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 închis, care evocau ideea asasina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exterminări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părea că a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eretele unei camere de tortură de pe care sângele nu se uscase încă. Ai fi zis că trupurile strivite ale oamen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u lăsat acolo urma; iar stânca perpendiculară purta un fel de amprentă a unor agonii acumulate. În unele locuri, sângele celor 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ea că se mai prelinge încă de p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ume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eai impresia că dacă ai atinge cu degetul stânc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i în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sânge. Urme de masacru apăreau pretutindeni. La picioarele dubl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de stânci paralel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olovani rotunj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valuri, unii de un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 aprins,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egri sau vio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izibili peste tot locul –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ării, sub val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dânciturile săpate de apă în stânca – făceau impresia unor viscere. S-ar fi zis că pântecele unor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seseră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tate acolo. Î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le pe care le sapă apele mării asemenea aspecte se întâlnesc destul de des.</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Un grajd pentru ca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ntru cei pe care neprevăzutul călătoriilor îi condamnă să locuiască câtva timp pe un recif în mijlocul oceanului, forma recifului nu le este nicidecum indiferentă. Sunt recife-piramidă, o unică creastă săgetând din valuri, recife-colac, ceva ca un rotocol de bolovani; exi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cife-corid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recif-coridor are o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ceastă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e de mare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felul cum e orientat reciful depi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flu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e care-o exercită el asupra aer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ei. Reciful coridor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ează asupra valu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ântului în mod mecanic, prin forma s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 un element galvanic, prin gradul diferit de magnetizare a planurilor sale verticale, mase alătur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ntagoni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fel de recife atrage toat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ite ale uraga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ercită asupra vijeliei o ciudată putere de concen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unde, în regiunile cu astfel de stânci, o sporire a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furtun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pricepea destul de bine la recife, ca să nu subaprecieze seriozitatea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în care se găsea pe stâncile Douvres. Înainte de toate, după cum am mai spus, trebui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nă la loc sigur „burdu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bla spinare stâncoasă, ce se prelungea ca o tra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rpuitor, în spatele celor două Douvres, alcătuia 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lo grupuri împreună cu alt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eai lesne ghici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unor fundă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unor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 care răspundeau în stradela dintr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 legau de defileul principal, ca ramurile de tulp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tea inferioară a stâncilor era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ă cu alge, iar partea superioară cu licheni. Nivelul uniform al algelor pe toate stâncile indica nivelul cel mai ridicat al fluxului, peste care apele mării nu mai cresc. Vârfurile stâncoase, pe care apa nu le atingea niciodată, aveau fulguiala aceea de argi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aur pe care i-o dă granitului marin amestecul de licheni alb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licheni galb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alocuri, stâncile erau acoperite de scoici de formă con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ăcea impresia că erau mâncate de lepră. Caria uscată a grani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unele locuri, în unghere ascunse, unde se strânseseră mormanele de nisip fin cu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duită mai mult de vânt decât de valur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u pâlcuri de sca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lb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unele scobituri rareori scăldate de valurile mării se vedeau adânc săpate mici vizuini ale ariciului de mare. Acest arici-moluscă, un fel de bulgăr viu care umblă rostogolindu-se p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pi, a cărui carapace este alcătuită din peste zece mii de piese artistic împreun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ud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cărui gură se cheamă,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u de ce, </w:t>
      </w:r>
      <w:r>
        <w:rPr>
          <w:rFonts w:eastAsia="Charis SIL Compact;Cambria Math" w:cs="Bookman Old Style" w:ascii="Bookman Old Style" w:hAnsi="Bookman Old Style"/>
          <w:i/>
          <w:color w:val="000000"/>
          <w:sz w:val="24"/>
          <w:szCs w:val="24"/>
        </w:rPr>
        <w:t>lanterna lui Aristotel</w:t>
      </w:r>
      <w:r>
        <w:rPr>
          <w:rFonts w:eastAsia="Charis SIL Compact;Cambria Math" w:cs="Bookman Old Style" w:ascii="Bookman Old Style" w:hAnsi="Bookman Old Style"/>
          <w:color w:val="000000"/>
          <w:sz w:val="24"/>
          <w:szCs w:val="24"/>
        </w:rPr>
        <w:t>, gău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granitul cu cei cinci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 săi car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 piat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poi se instalează acolo. În alveolele acestea îl găsesc căutătorii de „fructe de mare”. Ei îl taie în pat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mănâncă crud, ca pe o stridie. Uni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esc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moaie, pâinea în această carne gelatinoasă. De a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numirea de </w:t>
      </w:r>
      <w:r>
        <w:rPr>
          <w:rFonts w:eastAsia="Charis SIL Compact;Cambria Math" w:cs="Bookman Old Style" w:ascii="Bookman Old Style" w:hAnsi="Bookman Old Style"/>
          <w:i/>
          <w:color w:val="000000"/>
          <w:sz w:val="24"/>
          <w:szCs w:val="24"/>
        </w:rPr>
        <w:t>ou de mar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ârfurile îndepărtate ale stâncilor submarine, descoperite de reflux, formau chiar la poalele </w:t>
      </w:r>
      <w:r>
        <w:rPr>
          <w:rFonts w:eastAsia="Charis SIL Compact;Cambria Math" w:cs="Bookman Old Style" w:ascii="Bookman Old Style" w:hAnsi="Bookman Old Style"/>
          <w:i/>
          <w:color w:val="000000"/>
          <w:sz w:val="24"/>
          <w:szCs w:val="24"/>
        </w:rPr>
        <w:t>Omului</w:t>
      </w:r>
      <w:r>
        <w:rPr>
          <w:rFonts w:eastAsia="Charis SIL Compact;Cambria Math" w:cs="Bookman Old Style" w:ascii="Bookman Old Style" w:hAnsi="Bookman Old Style"/>
          <w:color w:val="000000"/>
          <w:sz w:val="24"/>
          <w:szCs w:val="24"/>
        </w:rPr>
        <w:t xml:space="preserve"> un fel de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împrejmuit aproape de jur împrejur d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tân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i recifului. Era limpede că-n locul acela s-ar putea amenaja o mică radă. Gilliatt examină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Avea forma unei potcoa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deschis numai într-o singură parte,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vântului dinspre răsărit, cel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rimejdios dintre vânturile care bântuie în acele locuri. Zăgăzuită, marea era în acel loc aproape ca o apă stătătoare. Acest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putea oferi un adăpost. De altminteri, Gilliatt nu prea avea de unde ale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voia să profite de reflux, trebuia să se grăbe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impul continua de altfel să se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ă frum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 Truf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ocean era în toane b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oborî, se înc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sfăcu parâma, se urcă în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împinse în larg. El navigă de-a lungul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exterioare a recifului, folosindu-se de vâs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juns în dreptul </w:t>
      </w:r>
      <w:r>
        <w:rPr>
          <w:rFonts w:eastAsia="Charis SIL Compact;Cambria Math" w:cs="Bookman Old Style" w:ascii="Bookman Old Style" w:hAnsi="Bookman Old Style"/>
          <w:i/>
          <w:color w:val="000000"/>
          <w:sz w:val="24"/>
          <w:szCs w:val="24"/>
        </w:rPr>
        <w:t>Omului</w:t>
      </w:r>
      <w:r>
        <w:rPr>
          <w:rFonts w:eastAsia="Charis SIL Compact;Cambria Math" w:cs="Bookman Old Style" w:ascii="Bookman Old Style" w:hAnsi="Bookman Old Style"/>
          <w:color w:val="000000"/>
          <w:sz w:val="24"/>
          <w:szCs w:val="24"/>
        </w:rPr>
        <w:t>, examină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intrarea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fel de unduire imperceptibilă în mobilitatea valurilor, cută invizibilă pentru oricine altul decât un marinar, indica locul de tre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tudie o clipă această curbă, aproape fără de contur în noianul apelor, împins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barca spre larg ca să poată întoar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oiască mai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ru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repede, dintr-o singură lovitură de vâslă, intră în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runcă son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cul de ancorat era într-adevăr minun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Burduful” era la adăpost, aproape împotriva tuturor eventu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anotimp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mai periculoase stânci au asemenea ascun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e. Adăposturile pe care le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printre stânci au ceva din ospitalitatea beduinului: sunt sigu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rede în 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trase „burduful” cât mai aproape de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o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locul unde atingea fund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uncă cele două ancore ale vas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termin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să se sfătuiască cu el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Burduful” era la adăpost; această problemă o rezolvase; dar mai rămânea încă una. Unde să se adăpostească el acu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ouă adăposturi se prezentau: „Burduful”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fărâma lui de cabină care putea fi, de bine, de rău, folos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atoul </w:t>
      </w:r>
      <w:r>
        <w:rPr>
          <w:rFonts w:eastAsia="Charis SIL Compact;Cambria Math" w:cs="Bookman Old Style" w:ascii="Bookman Old Style" w:hAnsi="Bookman Old Style"/>
          <w:i/>
          <w:color w:val="000000"/>
          <w:sz w:val="24"/>
          <w:szCs w:val="24"/>
        </w:rPr>
        <w:t>Omului</w:t>
      </w:r>
      <w:r>
        <w:rPr>
          <w:rFonts w:eastAsia="Charis SIL Compact;Cambria Math" w:cs="Bookman Old Style" w:ascii="Bookman Old Style" w:hAnsi="Bookman Old Style"/>
          <w:color w:val="000000"/>
          <w:sz w:val="24"/>
          <w:szCs w:val="24"/>
        </w:rPr>
        <w:t>, până la care puteai urca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tr-un adăpo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celălalt puteai ajunge, în timpul refluxului, sărind din stâncă în stâncă, aproape fără să te uzi, până la defileul dintre cele două Douvres, unde se găsea Dura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refluxul nu durează decât un momen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tot restul timpului erai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fie de adăpost, fie de epavă, printr-o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peste trei sute de metri. Să în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intre stânci e un lucru greu, iar când marea acoperă stâncile, 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rămânea decât să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burdu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un adăpost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tre stâncile vecine. Vârfurile inferioare ale stâncilor se afundau de două ori pe zi sub apele flux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rfurile mai înalte erau spălate fără încetare de spuma valurilor.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inospitalier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ămânea doar epav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oare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ă locuiască acolo?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tri această sp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O cameră pentru căl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pă o jumătate de oră, Gilliatt, aflându-se din nou pe epavă, ur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bora de pe puntea superioară pe puntea inferio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colo în cală, aprofundând examenul sumar făcut cu ocazia primei lui vizi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ajutorul cabestanului urcase pe puntea Durandei balotul pe care-l făcuse din încărcătura „burdufului”. Cabestanul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se bine. Manelele</w:t>
      </w:r>
      <w:r>
        <w:rPr>
          <w:rStyle w:val="FootnoteCharacters"/>
          <w:rStyle w:val="FootnoteAnchor"/>
          <w:rFonts w:eastAsia="Charis SIL Compact;Cambria Math" w:cs="Bookman Old Style" w:ascii="Bookman Old Style" w:hAnsi="Bookman Old Style"/>
          <w:color w:val="000000"/>
          <w:sz w:val="24"/>
          <w:szCs w:val="24"/>
        </w:rPr>
        <w:footnoteReference w:id="132"/>
      </w:r>
      <w:r>
        <w:rPr>
          <w:rFonts w:eastAsia="Charis SIL Compact;Cambria Math" w:cs="Bookman Old Style" w:ascii="Bookman Old Style" w:hAnsi="Bookman Old Style"/>
          <w:color w:val="000000"/>
          <w:sz w:val="24"/>
          <w:szCs w:val="24"/>
        </w:rPr>
        <w:t xml:space="preserve"> pentru a-l pune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nu lipseau pe punte. Gilliatt n-avea decât să întindă mâna în vraful acesta de piese răv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c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eagă pe cea pe care-o do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ăsi în mormanul de resturi o daltă, căzută fără îndoială din cutia dulgherului, cu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ă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sc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 atunci când te afli într-o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prec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 mai neînsemnat lucru are valoare –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briceagul în buzun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lucră toată ziua la epavă, cu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d, consolidând, înlăturând tot ceea ce era de pris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veni seara, el ajunse la următoarea concluz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aga epavă tremura în bătaia vântului. Carcasa ei se cutremura la fiecare pas al lui Gilliatt. Numai acea parte din corpul vasului în care se afl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prinsă ca într-un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tre stânci, era solid fix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clintea din loc. Traversele erau puternic proptite în granitul stânc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se instaleze pe Durande ar fi fost o nechibz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Ar fi însemnat o povară în pl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pava nu numai că nu trebuia supraîncărcată, ci dimpotrivă, era nevoie să fi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uina aceasta trebuia c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cât mai mult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ra ca un bolnav care trage să moară. Vântul avea s-o maltrateze îndeaju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ptul de a fi silit să lucrezi pe navă era dăunător pentru ea. Activitatea pe care epava va trebui s-o suporte o va obosi în mod sigur, poate peste puterea ei de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dacă vreun accident de noapte ar surveni în timpul somnului lui Gilliatt, a te găsi în epavă ar fi însemnat să te scufunzi o dată cu ea. Niciun ajutor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otul ar fi fost pierdut. Deci, ca să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alva epava, trebuia să te afli în afara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ă fii în afara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lângă ea – aceasta era proble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din ce în ce mai complic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de să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un adăpost în aceste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ăzu pe gând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rămâneau decât cele două Douvres. Dar ele părea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rim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zărea de jos, pe platoul din vârful marii Douvre, un fel de ridicătură. Poate că în acest crâmpei de stâncă se găsea vreo scobitură. O gaură în care să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ibări; Gilliatt nici nu cerea mai mu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cum să ajungi până la platou? Cum să te urci pe acest perete vertical, d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struit ca o pietricică, pe jumătate acoperit de alge ver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scoase, cu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lunecoasă a unei supra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bine săpuni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u mai bine de treizeci de picioare între puntea Durand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reasta platoulu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coase din lada lui cu unelte funia cu nod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prinse cu cârligul de cing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să escaladeze mica Douvre. Pe măsură ce se urca, ascensiunea devenea tot mai anevoioasă. Uitas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oată ghetele, ceea ce făcea ca ur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să f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greu. Ajunse cu multă caznă în vârf; se ridică în picioare. Nu era loc decât atâta cât să poat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nă picioarel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jghebeze un adăpost era aproap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n stâlpnic</w:t>
      </w:r>
      <w:r>
        <w:rPr>
          <w:rStyle w:val="FootnoteCharacters"/>
          <w:rStyle w:val="FootnoteAnchor"/>
          <w:rFonts w:eastAsia="Charis SIL Compact;Cambria Math" w:cs="Bookman Old Style" w:ascii="Bookman Old Style" w:hAnsi="Bookman Old Style"/>
          <w:color w:val="000000"/>
          <w:sz w:val="24"/>
          <w:szCs w:val="24"/>
        </w:rPr>
        <w:footnoteReference w:id="133"/>
      </w:r>
      <w:r>
        <w:rPr>
          <w:rFonts w:eastAsia="Charis SIL Compact;Cambria Math" w:cs="Bookman Old Style" w:ascii="Bookman Old Style" w:hAnsi="Bookman Old Style"/>
          <w:color w:val="000000"/>
          <w:sz w:val="24"/>
          <w:szCs w:val="24"/>
        </w:rPr>
        <w:t xml:space="preserve"> ar fi fost foart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tâta; Gilliatt, mai pre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s, voia ceva mai mu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ica Douvre era aplecată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elei mari, ceea ce de departe făcea impresia că o salută; iar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intre cele două Douvres, care la poale era de vreo douăzeci de picioare, spre vârf nu era decât de opt până la zece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pe piscul unde se urcase, Gilliatt văz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limpede globul stâncos care acoperea în bună parte platforma marii Douv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platformă era la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de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trei stânjeni deasupra capului său. O prăpastie îl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de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icii Douvre, foarte înclinat, îi fugea de sub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desfăcu de la cingătoare funia cu noduri, măsură repede cu privirea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uncă cârligul pe platfor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rligul râcâi stânca, apoi alunecă. Funia, la capătul căreia se găsea cârligul, căzu sub picioarele lui Gilliatt, de-a lungul micii Douv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încercă din nou. Aruncând funia mai dep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ind ridicătura de granit de pe platforma unde zărea o seamă de crăpă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runcarea funiei fu făcută cu atâta îndemân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tâta precizie, încât cârligul rămase înfip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trase cu putere de frânghie. Stânca se sfărâ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nia se rostogoli din nou în prăpastia de sub el. Gilliatt aruncă cârligul pentru a treia o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data asta nu mai alunecă. Trase cu putere de frânghie. Ea rezistă. Cârligul se fixase unde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oprise pe platou în vreu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stâncă, pe care Gilliatt nu-l putea ved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sili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z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stui suport necunoscut. Gilliatt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vă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ra vreme de pierdut. Trebuia să aleagă s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ea mai rapidă. De altfel, era aproap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coboare pe puntea Durandei, pentru a chibzui la altă posibilitate. Alune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era probabil, iar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aproape sigură. De urcat urci, dar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dacă te ma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toar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vea, ca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rinarii destoinici,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rile sigure. El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rosea niciodată puterile. Nu făcea decât eforturi măsurate. Din care cauză făcea minuni de bărb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h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 era mai vânjos ca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ar în schimb era mai cutezător. La el, puterea, care e de natură fizică, se îmbina cu energia, care e de natură mor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crul pe care trebuia să-l facă era pericul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străbată,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de funie,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dintre cele două Douvres, asta era proble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cercă pentru a doua oară cârligul; dar acesta nici nu se clin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ă mâna stângă cu o batistă, apucă cu putere frânghia cu mâna dreaptă, peste care puse mâna stângă, apoi, întinzând un picior înainte, iar cu celălalt lovind cu putere stânca, pentru c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brânciului să oprească răsucirea frânghiei, se aruncă din vârful micii Douvres spr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bruptă a celei ma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zbitura fu puternică. Cu toate preca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ile luate, frânghia se răsu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se izbi eu umărul de stâncă. Fu împins înapoi. Pumnii i se loviră la rândul lor de stâncă. Batista alunecase. Mâinile i se zdrelir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lipsi ca să nu-i fie strivi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ămase o clipă a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atârnând în go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u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tul de stăpân pe sine, chiar în clipa când îi veni a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lă, ca să nu dea drumul frângh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tva timp se scurse în legăn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vâcnete, înainte ca el să izbutească a prinde frânghia între picioare. În cele din urmă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ni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f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ând frânghia atât cu mâinile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icioarele, privi în j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ngimea funiei, care-i servise de multe ori să atingă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ari, nu-l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Capătul ei se târa într-adevăr pe puntea Durand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vând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ă va putea coborî, începu să se ur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âteva clipe fu pe plat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o făptură, în afară de cele înaripate, nu călcase vreodată pe-acolo. Platoul era acoperit peste tot cu gă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Avea forma unui trapez neregulat, tăiat în acea prismă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de granit purtând numele de marea Douv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scobit la mijloc ca o covată. Opera plo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de altfel, făcuse cele mai îndrep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presupuneri. Se vedeau, în unghiul de la baza trapezului, o seamă de stânci suprapuse, resturi provenite probabil din surparea vârfului stâncii. Aceste stânci, asemenea unui morman d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lespezi de pavat, lăsau destul loc ca să se strecoare printre ele vreo fiară sălbatică, rătăcită pe piscul ace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se vedea niciun fel de grotă, nicio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ci numai găuri ca într-un burete. Una din aceste vizuini i-ar fi putut servi lui Gilliatt drept adăpos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zuina avea u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nut de iar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hi. Gilliatt ar fi fost acolo strâns ca într-o tea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tacul avea la intrare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de două picioare. Dar se îngusta cu cât pătrundeai mai înăuntru. Sicriele de piatră au uneori această formă. Mormanul de stânci fiind îndreptat cu spatele spre sud-vest, vizuina era ferită de ploi, dar era expusă vântului de miazănoa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o găsi pe gustul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e două probleme fuseseră rezolvate: „burduful” avea un adăpost, iar el avea o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tea bună a acestei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era că se afla în apropierea epav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rligul frânghiei cu noduri, care căzuse între două blocuri de stâncă, se înfipsese acolo solid. Gilliatt îl mai întări, punând deasupr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bolovan. Apoi intră imediat în legătură directă cu Durande. De-acum încolo era ca la el ac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area Douvre îi era casa. Durande îi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ti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ă pl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se întoarcă, să se ur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coboare, nimic nu era mai simpl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borî cu vioiciune pe punte, cu ajutorul frângh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iua era frumoasă, lucrurile începuseră bine, era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ăgă de seamă că i se făcuse foa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făcu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cu provizii, deschise briceagul, tăie o halcă de carne afumată,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o îmbucătură de pâine neagră, trase o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 din plosca cu apă dul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ospătă împăr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termină masa, soarele nu apusese încă. Profită de lumina care mai dăinu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s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ze epava,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e nu mai putea suferi nicio întârzi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trecuse o parte din zi triind ră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Depozită în ungherul solid în care se găs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tot ceea ce-i putea fi de folos: lemnărie, fierărie, funii, pânze. Aruncă în mare tot ceea ce era nefolos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cărcătura „burdufului”, pe care-o ridicase pe punte cu ajutorul cabestanulu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arte redusă, constitui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ovară. Gilliatt zări în peretele micii Douvre o scobitură în formă de firidă, care nu era la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prea m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cât puteai ajunge la ea doar întinzând mâna. Se văd deseori săpate în stânca asemenea dulapuri naturale, ce-i drept, în perman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schise. Gândi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putea depozita acolo lucruril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ă în fund cele două lă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cea cu scu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a cu haine, cei doi saci, făina de sec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s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iar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use, poa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rea aproape de marginea firidei, dar din lipsă de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 nu avea de ales,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cu proviz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usese grij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oată din lă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u îmbrăcăminte blana de oaie, mantaua de ploaie cu glu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ambierele gudronate. Pentru ca vântul să nu-i poarte frânghia cu noduri de colo-colo, îi legă capătul de jos de un cârlig de pe epav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rebuia să se îngrij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ealaltă extremitate a frânghiei. A-i imobiliza partea de jos era foarte necesar, dar în vârful prăpastiei, în locul unde frânghia cu noduri se freca de muchea platformei, era primejdie să i-o taie muchea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a stân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cotoci prin vraful de resturi pe pare le pusese deop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ă de-acolo câteva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 pânză de vele, iar dintr-un crâmpei de parâmă vechi, câteva fire lungi de sfoară, cu car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r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zunar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marinar ar fi bănuit numaidecât că are de gând să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scă cu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astea de pân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apetele de sfoară cotul pe care-l făcea frânghia cu noduri pe muchea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a stâncii, pentru a feri funia să se roadă;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e se cheamă „patron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se aprovizionă din bel</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 cu petic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se jambiere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ase mantaua de ploaie peste blu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luga peste bone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nodă în jurul gâtului blana de o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brăcat în panoplia asta din care nu lipsea nimic, apucă funia solid fixată de data asta la marginea marii Douv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rni să ia cu asalt acest turn întunecat al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 ciuda faptului că avea mâinile zdrelite, ajunse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e plat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e din urmă pâlpâiri ale apusului se stingeau. Pe mare se lăsase noaptea. Peste vârful Douvres mai dăinuia încă o licărire de lum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profită de această slabă strălucire pentru a îmblăni frânghia cu noduri. O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ă, pe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care atingea muchia stâncii, într-un bandaj format din mai multe straturi de pânză, legând strâns cu sfoară fiecare strat în parte. După ce termină această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Gilliatt, care stătuse până atunci pe vine, se ridică în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vreme c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fixarea acestor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împrejurul frânghiei cu noduri, auzi în văzduh un fel de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âit ciud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gomotul aducea, în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înserării, cu fâlfâitul aripilor unu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lilia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ridică ochii spre cer. Un imens rotocol negru i se rotea deasupra capului, pe cerul adân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b al crepuscul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văd, în tablourile vechi, astfel de cercuri în jurul capetelor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Numai că acelea sunt de aur, pe un fond întunecat, pe când acesta era sumbru, pe un fond luminos. Nimic mai bizar. Ai fi zis că e aureola de noapte a marii stânci Douv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 cerc se apropia de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se îndepărta, se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se lărg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u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oelanzi, cormorani, lăstuni, un nor de păsări de mar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te, speri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robabil că marea Douvre le era ha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ele veneau să se culce, iar Gilliatt ocupase una din camere. Acest locatar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 le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om pe meleagurile ast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eva nu văzuseră nicio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borul lor speriat dură câtva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părea că păsăril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plecarea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îngândurat, le urmărea cu privi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rtejul zburător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in a se resemna, cercul se desfăcu brusc în spir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olul de păsări de mare se lăsă la capătul celălalt al recifului, pe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olo păreau c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sf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entează întâmplarea. Iar Gilliatt, în timp ce se cuibărea în cul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lui de gra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nea sub cap o piatră drept căpătâi, auzi încă multă vreme păsările glăsuind una după alta, când îi venea fiecăruia rândul la croncăn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poi tăc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l adormi, păsările pe stânca lor, iar Gilliatt pe a lu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mportunaeque volucres</w:t>
      </w:r>
      <w:r>
        <w:rPr>
          <w:rStyle w:val="FootnoteCharacters"/>
          <w:rStyle w:val="FootnoteAnchor"/>
          <w:rFonts w:eastAsia="Charis SIL Compact;Cambria Math" w:cs="Bookman Old Style" w:ascii="Bookman Old Style" w:hAnsi="Bookman Old Style"/>
          <w:b/>
          <w:sz w:val="24"/>
          <w:szCs w:val="24"/>
        </w:rPr>
        <w:footnoteReference w:id="134"/>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dormi bin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i fu fri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ă de câteva ori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e culcase, fi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u capul în pragul viziu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picioarele în fundul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avusese grijă să scoată din cul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aceea de pietricele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care nu-i făceau cu nimic somnul ma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când în când, întredeschidea och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uzea în răstimpuri detunături puternice. Erau valurile fluxului care năvăleau în grotele recifului, făcând un zgomot asemănător bubuitului de t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dormea însă din n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dea de data asta în vis „Casa de la capătul drumului”,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portul Saint-Sampson; o auzea cântând pe Déruchette; parcă trăia aievea. Când adormea, i se părea că e treaz, iar când se trezea, i se părea că viseaz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adevăr, de-aici înainte totul avea să se petreacă aidoma ca într-un v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tre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un f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t prelung se iscă în văzduh. Gilliatt îl percepu în mod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prin somn. Probabil că se stârnea vân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dată, scuturat de un fior de frig, întredeschise pleoapele ceva mai mult decât până atunci. În înaltul cerului se îngrămădeau nori grei; luna aluneca printre ei, urmărită de o stea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re ziuă, Gilliatt era pe jumătate îngh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rmea adân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mina dimi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are-l lovise brusc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l smulse din acest somn care ar fi putut deveni, poate, primejdios. Iatacul îi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pre răsăr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căscă, se întin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strecură afară din bârlo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ormi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adânc, încât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u seama imediat unde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ptat-trepta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dobând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re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măsură, încât strigă: „La m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remea se potolise, cerul era r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nin. Norii se risipiseră, vântul di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impezise zarea, iar răsăritul soarelui făgăduia o zi frumoasă. Încă o zi minunată, care începea. Gilliatt era plin de vo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oase mantaua de plo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ambierele, le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ă în pielea de oaie, cu blana înăuntru, legă sulul cu o sfo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împinse în fundul vizuinii, la adăpost de-o eventuală ploaie. Apo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cu patul, adică aruncă, afară toate pietricelele. Când patul fu gata, coborî pe funie până pe puntea Durand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ergă la firida în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pozitas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cu proviz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nu se mai afla acolo. Cum îl pusese foarte aproape de marginea firidei, vântul care suflase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îl smulse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aruncase în mare. În afară de pes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ina de secară, nu-i mai rămâneau lui Gilliatt decât scoicile cu care se hrăn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aufragiatul care murise de foame pe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scuitul, trebui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te gândul de l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eva.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lui nu-i pla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c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ceea se f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stânci; 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ăvoade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rd zadarnic vremea printre stânci, crestele lor nu-s bune decât ca să le rupă ochiu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mâncă doar câteva scoic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păduchi de stâncă”, pe care le desprinse cu mare greutate. Er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upă briceagul din cauza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timp ce lua această sărăcăcioasă gustare, auzi un ciudat tumult venind de pe mare. Privi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ce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stolul de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goelanzi, care se năpustiseră asupra unei stânci mai joase, fâlfâind din aripi, ciocnindu-se unii de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strig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emând. Se îngrămădeau claie peste grămadă în jurul unui anumit punct. Această hoardă cu ci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gheare devora ce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l ceva er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aruncat de vânt pe u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stâncă, se spărsese, păsările alergară în grabă într-acolo. Purtau în ciocuri tot felul de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cunoscu de departe carnea afum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săr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sările trecură la represalii. Gilliatt le luase adăpostul, ele îi luară mâncare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Reciful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felul de a se folosi de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cu o săptămâ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anotimpul ploilor,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plou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ul acesta îl bucura nespus de mult p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fel, ceea ce întreprindea el de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în a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uterea omenească. Succesul părea atât d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sigur, încât încercarea apărea nebunie cur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te apuci serios de un lucru, ies la iveală piedic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Numai începând ceva,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i seama cât de anevoie vei ajunge la capăt. Orice început e greu. Primul pas pe care-l fac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stăinuie fără c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e ceea ce va urm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rice piedică t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pă ca un mărăc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ntru c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Durandei să fie scoasă din locul unde-o aruncase vijel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de era pe trei sferturi prinsă într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a încerca, cu oarecare s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izbândă, asemenea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de salvare într-un asemenea l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un asemenea anotimp, părea că e nevoie de o trupă întreagă, de oame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illiatt era singur; trebuia un întreg utilaj de tâmplăr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 de tot fe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illiatt avea un ferăstrău, un topor, o da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ciocan; era nevoie de un atel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o magazie soli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n-avea nici măcar un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trebuiau provizii de alime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n-avea nici măcar o pâ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că cineva în această primă săptămână, l-ar fi văzut pe Gilliatt lucrând pe stâncile recifului,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fi putut da seama ce are de gând să facă. Părea că nu se mai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ci la Durande, nici la cele două Douvres. Se ocupa numai de ceea ce se găsea pe stânci; părea preocupat de salvarea micilor resturi de pe vaporul naufragiat. Profita de ceasurile de reflux pentru a despuia stâncile de tot ce le dăruise naufragiul. Mergea din stâncă în stâncă, adunând ceea ce aruncase marea acolo: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in velele vaporului, crâmpeie de funii,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fier,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hii din boca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w:t>
      </w:r>
      <w:r>
        <w:rPr>
          <w:rStyle w:val="FootnoteCharacters"/>
          <w:rStyle w:val="FootnoteAnchor"/>
          <w:rFonts w:eastAsia="Charis SIL Compact;Cambria Math" w:cs="Bookman Old Style" w:ascii="Bookman Old Style" w:hAnsi="Bookman Old Style"/>
          <w:color w:val="000000"/>
          <w:sz w:val="24"/>
          <w:szCs w:val="24"/>
        </w:rPr>
        <w:footnoteReference w:id="135"/>
      </w:r>
      <w:r>
        <w:rPr>
          <w:rFonts w:eastAsia="Charis SIL Compact;Cambria Math" w:cs="Bookman Old Style" w:ascii="Bookman Old Style" w:hAnsi="Bookman Old Style"/>
          <w:color w:val="000000"/>
          <w:sz w:val="24"/>
          <w:szCs w:val="24"/>
        </w:rPr>
        <w:t xml:space="preserve"> vaporului, dulap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ordajul sfărâmat, vergi răsucite, ici o grindă, colo u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dincolo o maca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el studia toate văgăunile stâncilor. Niciuna nu-i putea servi de adăpost, spre marea dezamăgire a lui Gilliatt, căruia noaptea îi era frig în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îngust străjuit de lespezi de pe creasta mării Douvre unde locuia; el ar fi dori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ăsească o mansardă mai b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uă din aceste văgăuni erau destul de încăpătoare; cu toate că podeaua de rocă naturală era aproape pretutindeni obl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egală, putea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a în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mbla prin ele. Ploa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ântul erau ca la ele acasă, dar nici fluxul cel mai puternic n-ajungea până acolo. Erau vecine cu mica Douv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eai ajunge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ricând la aceasta. Gilliatt hotărî ca una din ele să fie magazie, iar cealaltă atelier de fieră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ajutorul tuturor sach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w:t>
      </w:r>
      <w:r>
        <w:rPr>
          <w:rStyle w:val="FootnoteCharacters"/>
          <w:rStyle w:val="FootnoteAnchor"/>
          <w:rFonts w:eastAsia="Charis SIL Compact;Cambria Math" w:cs="Bookman Old Style" w:ascii="Bookman Old Style" w:hAnsi="Bookman Old Style"/>
          <w:color w:val="000000"/>
          <w:sz w:val="24"/>
          <w:szCs w:val="24"/>
        </w:rPr>
        <w:footnoteReference w:id="136"/>
      </w:r>
      <w:r>
        <w:rPr>
          <w:rFonts w:eastAsia="Charis SIL Compact;Cambria Math" w:cs="Bookman Old Style" w:ascii="Bookman Old Style" w:hAnsi="Bookman Old Style"/>
          <w:color w:val="000000"/>
          <w:sz w:val="24"/>
          <w:szCs w:val="24"/>
        </w:rPr>
        <w:t xml:space="preserve"> de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t velele pe verg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parâmelor de întins tendele</w:t>
      </w:r>
      <w:r>
        <w:rPr>
          <w:rStyle w:val="FootnoteCharacters"/>
          <w:rStyle w:val="FootnoteAnchor"/>
          <w:rFonts w:eastAsia="Charis SIL Compact;Cambria Math" w:cs="Bookman Old Style" w:ascii="Bookman Old Style" w:hAnsi="Bookman Old Style"/>
          <w:color w:val="000000"/>
          <w:sz w:val="24"/>
          <w:szCs w:val="24"/>
        </w:rPr>
        <w:footnoteReference w:id="137"/>
      </w:r>
      <w:r>
        <w:rPr>
          <w:rFonts w:eastAsia="Charis SIL Compact;Cambria Math" w:cs="Bookman Old Style" w:ascii="Bookman Old Style" w:hAnsi="Bookman Old Style"/>
          <w:color w:val="000000"/>
          <w:sz w:val="24"/>
          <w:szCs w:val="24"/>
        </w:rPr>
        <w:t xml:space="preserve"> pe strajă</w:t>
      </w:r>
      <w:r>
        <w:rPr>
          <w:rStyle w:val="FootnoteCharacters"/>
          <w:rStyle w:val="FootnoteAnchor"/>
          <w:rFonts w:eastAsia="Charis SIL Compact;Cambria Math" w:cs="Bookman Old Style" w:ascii="Bookman Old Style" w:hAnsi="Bookman Old Style"/>
          <w:color w:val="000000"/>
          <w:sz w:val="24"/>
          <w:szCs w:val="24"/>
        </w:rPr>
        <w:footnoteReference w:id="138"/>
      </w:r>
      <w:r>
        <w:rPr>
          <w:rFonts w:eastAsia="Charis SIL Compact;Cambria Math" w:cs="Bookman Old Style" w:ascii="Bookman Old Style" w:hAnsi="Bookman Old Style"/>
          <w:color w:val="000000"/>
          <w:sz w:val="24"/>
          <w:szCs w:val="24"/>
        </w:rPr>
        <w:t xml:space="preserve"> pe car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le adune, făcu baloturi din resturile scăpate de la înec, adunând fieră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mnăria în mănunchiuri, iar velele în suluri. Le legă cu grijă pe toate. Pe măsură ce fluxul ajungea până la ele, făcându-le să plutească, Gilliatt le târa printre stânci până la magazia sa. Găsise într-o adâncitură o parâmă groasă, cu ajutorul căreia putea trage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i mari din corpul epavei. Scoase din mar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d, numeroase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e se aflau risipite printre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uimitoare dârzenia cu care Gilliatt îndeplinea această muncă grea. Făcea tot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opunea să facă. Nimic nu rezistă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te de 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ul săptămânii, Gilliatt depozitase în perfectă ordine, în ace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ron de granit, tot acest tal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bal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e care-l crease furtuna. Fiecare obiect salva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ea locul lui. Tot naufragiul se afla acolo, clas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tichetat. Era ceva asemănător haosului, pus în raf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bucată ce pânză,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arte găurită, din velastrai</w:t>
      </w:r>
      <w:r>
        <w:rPr>
          <w:rStyle w:val="FootnoteCharacters"/>
          <w:rStyle w:val="FootnoteAnchor"/>
          <w:rFonts w:eastAsia="Charis SIL Compact;Cambria Math" w:cs="Bookman Old Style" w:ascii="Bookman Old Style" w:hAnsi="Bookman Old Style"/>
          <w:color w:val="000000"/>
          <w:sz w:val="24"/>
          <w:szCs w:val="24"/>
        </w:rPr>
        <w:footnoteReference w:id="139"/>
      </w:r>
      <w:r>
        <w:rPr>
          <w:rFonts w:eastAsia="Charis SIL Compact;Cambria Math" w:cs="Bookman Old Style" w:ascii="Bookman Old Style" w:hAnsi="Bookman Old Style"/>
          <w:color w:val="000000"/>
          <w:sz w:val="24"/>
          <w:szCs w:val="24"/>
        </w:rPr>
        <w:t>, fixată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bolovani, acoperea tot ceea ce ploaia ar fi putut stri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fărâmată cum era partea dinainte a Durandei, Gilliatt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salveze cele două gruie</w:t>
      </w:r>
      <w:r>
        <w:rPr>
          <w:rStyle w:val="FootnoteCharacters"/>
          <w:rStyle w:val="FootnoteAnchor"/>
          <w:rFonts w:eastAsia="Charis SIL Compact;Cambria Math" w:cs="Bookman Old Style" w:ascii="Bookman Old Style" w:hAnsi="Bookman Old Style"/>
          <w:color w:val="000000"/>
          <w:sz w:val="24"/>
          <w:szCs w:val="24"/>
        </w:rPr>
        <w:footnoteReference w:id="140"/>
      </w:r>
      <w:r>
        <w:rPr>
          <w:rFonts w:eastAsia="Charis SIL Compact;Cambria Math" w:cs="Bookman Old Style" w:ascii="Bookman Old Style" w:hAnsi="Bookman Old Style"/>
          <w:color w:val="000000"/>
          <w:sz w:val="24"/>
          <w:szCs w:val="24"/>
        </w:rPr>
        <w:t xml:space="preserve"> ale bărcii împreună cu cele trei macar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egăsi bompres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u mult de furcă până să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 funia ce părea lipită de el. Gilliatt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 această funie groasă putându-i fi de mare fol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ăsi de asem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ncorotul</w:t>
      </w:r>
      <w:r>
        <w:rPr>
          <w:rStyle w:val="FootnoteCharacters"/>
          <w:rStyle w:val="FootnoteAnchor"/>
          <w:rFonts w:eastAsia="Charis SIL Compact;Cambria Math" w:cs="Bookman Old Style" w:ascii="Bookman Old Style" w:hAnsi="Bookman Old Style"/>
          <w:color w:val="000000"/>
          <w:sz w:val="24"/>
          <w:szCs w:val="24"/>
        </w:rPr>
        <w:footnoteReference w:id="141"/>
      </w:r>
      <w:r>
        <w:rPr>
          <w:rFonts w:eastAsia="Charis SIL Compact;Cambria Math" w:cs="Bookman Old Style" w:ascii="Bookman Old Style" w:hAnsi="Bookman Old Style"/>
          <w:color w:val="000000"/>
          <w:sz w:val="24"/>
          <w:szCs w:val="24"/>
        </w:rPr>
        <w:t xml:space="preserve">, care rămăsese între două stânci de pe fundul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ea, retrăgându-se, îl expunea vede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ăsi, în ceea ce fusese odinioară cabina lui Tangrouille, o bucată de cretă, pe care-o luă cu grijă. Câteodat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nevoit să faci câte-o însemn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găleată de piele pentru incend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e hârdaie în stare destul de bună îi completau utilajul de luc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 ce mai rămăsese din încărcătura de cărbuni de pe Durande fu transportat în magaz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opt zile, această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e salvare a ră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fu terminată; stâncile erau cu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iar epava Durande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tă de tot ceea ce era de prisos. Nu mai rămăsese pe epavă decâ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artea dinainte a bordajului, care se ma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încă de partea dinapoi, nu îngreuna carcasa. Ea atârna fără să tragă epava în jos, fiind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ă de u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e stâncă. Era de altfel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 fi fo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eu de târât, iar în afară de asta ar fi ocupat prea mult loc în magazie. Gilliatt o lăsă deci acolo unde se găs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intrarea în magazie se vedeau două mormane de rebuturi, unul cu obiecte de fier, bune de retop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ul cu obiecte de lemn, bune de ar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ea munca în zorii zilei. În afara orelor de somn, el nu se odihnea nicio cli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rmoranii, rotindu-se de colo până colo, îl priveau cum robo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Atelierul de fieră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rândui magazia,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elierul de fierăr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a de-a doua grotă, aleasă de Gilliatt era un soi de coridor lu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gust, destul de adânc. La început se gândi să se instaleze acolo; dar vântul de la miazănoapte nu înceta o cli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fla cu atâta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re în coridorul acela îngust, încât trebui să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la această idee. Aceste foaie îi sugerară ideea unui atelier de fierărie. Grota, neputându-i servi drept cameră, va fi transformată în atelier. Să te ser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 obstacolul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tă în cale, asta înseamnă un pas important spre izbândă. Vântul era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anul lui Gilliatt; Gilliatt porni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facă serv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Fierăria pe care voia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înjghebeze Gilliatt era sc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în linii mari de natură; dar ca să îmblân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această încăpere rudimentară în măsură de-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 face ut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transformi aceast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ă într-un laborator, nimic nu era mai anevoi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mic nu cerea eforturi mai mari. Din trei sau patru stânci late, scobite în formă de pâln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 terminau printr-o crăpătură îngustă, întâmplarea făurise în acel loc un fel de suflantă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formă, cu mult mai puternică decât acele vechi foaie ale stră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or, lungi de paisprezece picioare, care produceau la fiecare apăsare numai circa doi metri cubi de aer. Aici era cu totul altcev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raganului nu poate fi calcul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exces d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vea un neajuns: era greu să modifici sufl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ea avea două neajunsuri: vântul o străbătea de la un capăt la celăla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a de aseme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erau valurile mării, ci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oire care curgea întruna, mai curând o prelingere decât un tore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uma mării, pe care talazurile ce se izbeau de recif o aruncau uneori până la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de peste o sută de picioar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cu timpul să umple cu apă de mare un fel de cadă naturală, săpată în stâncile înalte care dominau coridorul. Apa care se revărsa peste marginile acestui rezervor form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ai îndărăt, p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o cascadă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ată de cel mult u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o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altă de vreo patru sau cinci stânjeni. Ploile înnoiau mereu apa din cadă. Din când în când, câte un nor vărsa în trecere câte o nouă răpăială în acest rezervor,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 pl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 revărsa întruna. Apa era sălcie, nepotabilă, dar limped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rată. Această minusculă cascadă form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i ce se prelingeau în chip fermecător la capetele algelor verz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se prelinge apa la vârful firelor de pă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gândi să folosească apa din cadă pentru a supune vântul. Cu ajutorul unei pâlnii, a două sau trei jgheaburi făcute din scânduri trase la rin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otrivite în grabă unele lângă altele, dintre care unul prevăzut cu un robine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ajutorul unui hârdău foarte larg, servind drept rezervor inferior fără burdu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contra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ompletând toată aparatura asta printr-un fel de strangulare în partea de s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n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găuri aspiratoare în partea sa de jos, Gilliatt, care era, după cum am mai sp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fier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ecanic,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înjghebe, pentru a înlocui foalele care-i lipseau, un aparat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erfect decât acela care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zi „cagniardellé”, dar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rudimentar decât acela care se numea pe vremuri, în Pirinei, „trom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făina de secară pe care-o avea făcu pap de lipit; iar din funiile negudronate,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u pa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câteva pene de lemn, astupă toate crăpăturile stâncii, nelăsând decât o mică gură pentru aer, făcută dintr-un crâmpei de fitil pe care-l găsise pe 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rvise ca palinargiu micului tun de semnalizare. Această gură de aer era îndreptată, orizontal,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unei lespezi mari pe care Gilliatt instalase vatra fierăriei. Un dop fabricat dintr-un crâmpei de odgon închidea la nevoie orifici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pă asta, Gilliatt îngrămădi cărb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mne în vatră, scapără amnarul chiar de stâncă, aprinse cu el o mână de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rzând dădu foc lemn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rbun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cercă suflanta.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 de min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o mândrie de ciclop: era stăpânul aerului, al ap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fo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tăpân al aerului: dăruise vântului un soi de plămân. Crease în granit un aparat respira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ansformase suflul vântului în foale. Stăpân al apei: din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ascadă făcuse un injector de aer. Stăpân al focului: din această stâncă inundată de apă făcuse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ască foc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Hruba fiind aproape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escoperită, fumul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voie, înnegrind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tâncilor înclinate. Aceste stânci, care păreau create anume pentru spuma mării, cunoscură de data asta funingi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ese drept nicovală un bolovan ros de ape, alcătuit dintr-o rocă foarte dens granul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aproape avea form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mensiunea trebuincioasă. Oferea o bază de lovire foarte periculoasă, putându-se sparge în mii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ndări. Una din extrem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acestui bloc, rotunj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printr-un vârf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putea înlocui, la nevoie, vârful conic al nicovalei, dar celălalt vârf, vârful piramidei, lipsea. Era asemenea străvechii nicovale de piatră a troglo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struită de valuri avea aproape duritatea 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egretă c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usese nicovala lui.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d că Durande fusese tăiată în două de furtună, nădăjduise să găsească lada dulgherului cu toate sculele trebuincioase, care, în mod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se afla în partea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 calei. Numai că tocmai partea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 navei fusese smulsă de val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le două hrube pe care Gilliatt le răpise recifului se învecinau. Magaz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erăria comunicau între 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iecare seară, după o zi de muncă, Gilliatt se ospăta cu o bucată de pesmet muiată în apă, cu un arici de mare, cu câte o scoică sau cu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cornaci</w:t>
      </w:r>
      <w:r>
        <w:rPr>
          <w:rStyle w:val="FootnoteCharacters"/>
          <w:rStyle w:val="FootnoteAnchor"/>
          <w:rFonts w:eastAsia="Charis SIL Compact;Cambria Math" w:cs="Bookman Old Style" w:ascii="Bookman Old Style" w:hAnsi="Bookman Old Style"/>
          <w:color w:val="000000"/>
          <w:sz w:val="24"/>
          <w:szCs w:val="24"/>
        </w:rPr>
        <w:footnoteReference w:id="142"/>
      </w:r>
      <w:r>
        <w:rPr>
          <w:rFonts w:eastAsia="Charis SIL Compact;Cambria Math" w:cs="Bookman Old Style" w:ascii="Bookman Old Style" w:hAnsi="Bookman Old Style"/>
          <w:color w:val="000000"/>
          <w:sz w:val="24"/>
          <w:szCs w:val="24"/>
        </w:rPr>
        <w:t>, singurul vânat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e acest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oi, tremurând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nia cu noduri, se urca să se culce în gaura lui de pe marea stâncă Douvr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escoper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recif situat în apropierea coastei e cercetat uneori de oameni; un recif din largul mării, niciodată. Ce-ar avea, de pildă, de căutat acolo? Un recif doar nu-i o insulă. N-ai nicio posibilitate să te aprovizionezi; nu-s nici arbori fructiferi, nici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ni, nici vite, nici izvoare de apă dulce. Este un loc sterp, într-u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pustiu. Numai stânci goale, cu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 repezi deasupra ap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vârf un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sub apă. Nu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la nimic altceva, acolo, decât la naufrag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soi de recife, care în vechea limbă marinărească se numeau „Singuraticele”, sunt, cum am mai spus,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ocuri ciudate. Marea e singura stă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e tot ce-i place. Nici picior de pământean nu vine s-o tulbure.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omului înspăimântă marea; ea nu are încredere în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ceea-i ascunde adevărata ei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tăi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le ei. În dreptul recifelor din larg marea se simte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ă omul nu se va încumeta să vină până acolo. Monologul valurilor nu va fi tulburat de nimeni. Marea lucrează necontenit la recif, îi repară stricăciunile, îi ascute vârfurile, îi fău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ltele noi, îl renovează, îl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în bunăstare. Îl străpunge în toat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fărâ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ză roca mai slabă, o dezgo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cea dură, o despoaie, îi lasă numai scheletul, sapă, disecă, sfrede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gău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aie canale, pune exca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le în comun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umple reciful cu încăperi, imită în mare buretele, sco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interiorul, sculptează exterio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u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interiorul acestui munte, ale cărui taine nu le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nime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i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numai e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 sanctuare, palate; are la dis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o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hid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minunată, alcătuită din ierburi plutitoare car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m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ri care prind rădăc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ăi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întunericul apei această splendoare ce înspăimântă. De pe reciful răz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nimeni n-o supraveghează, nimeni n-o spione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meni n-o stingh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 acolo în voie latura ei misterioasă, îngrozitoare care prind formă în adâncurile ei. Tot ceea ce tăi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area, acolo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omontoriile, capturile, limbile de nisip,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le de pământ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i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e, stâncile, recifele sunt – insistăm asupra acestui lucru – adevărate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 com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u partea care-i revine oceanului în formarea lor, originea lor geologică reprezintă extrem d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Aceste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u alveole ca un fagure, c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a într-o menajerie, tuneluri ca galeriile câr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celulele ca o închisoare, tra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e ca un câmp de bătălie. Au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să baricadate, coloane, însă trunchiate, turnuri, însă aplecate,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să rupte. Compartimentarea e foarte strictă; aici e loc numai pentru păsări, dincoace e loc numai pentru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Nu se trece dintr-o parte în alta. Pe alocuri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spăimântătoare, gata să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scă, dar car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surpă. Te miri cum de pot sta în picioare aceste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ovoacă a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lă numai când le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riunde te-ai întoarce vezi numai stânci povârnite, blocuri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u impresia că nu se sprijină pe nimic, goluri imense, stânci suspendate, care par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tă joc de toate leg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arhitectur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e capodoperele ei, care te înmărmuresc. Reciful Douvres este una dintre 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area îl constru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l dusese la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 cu o dragoste unică în felul ei. Valurile 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goase îl lingeau întruna. Era groaznic la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re, viclean, întunec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in d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ea un întreg sistem venos alcătuit din grote submarine ce se ramificau până la adâncimi de nepătruns. Mai multe din deschizăturile acestui labirint submarin apăreau deasupra apei în timpul refluxului. Cine voia putea să intre. Pe răspunderea sa, bine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vederea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de salvare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Gilliatt fu silit să cerceteze cu de-amănuntul toate aceste grote. Nu era una care să nu te îngrozească. Oriunde, î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le acestea vedeai reprodus, la dimensiunile exagerate ale oceanului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pect de aba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măcelărie, atât de straniu întipărit pe stâncile defileului dintre cele două Douvres. Acela care n-a văzut, în interiorul unei grote de felul acesta, p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 granit care desfid timpul, aceste groaznice fresce create de natur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face o imagine despr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grote înfiorătoare era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devărate capcane; nu trebuia să zăb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rea mult timp în interiorul lor. Când venea fluxul, apa le umplea până-n tav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 xml:space="preserve">Păduchii de st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uctele de mare” foiau î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e izbeai peste tot locul de bolovanii pe care marea-i rostogol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ngrămădise în morman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în fundul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intre ei cântăreau mai mult de-o tonă. Erau de toate mărim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toate culorile; cei ma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ăreau strop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sânge;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cope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u alge păr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scoase, semănau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boli verzi scormonind în gran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ulte di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le acestea se terminau brusc printr-un cot dublu. Altele, artere ale unui sistem de circ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misterios, se prelungeau în interiorul stâncii prin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hrube întortoche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unecoase. Erau străzile abisului. Pe măsură ce înaintai, hrubele se îngustau; un om n-ar fi putut trece prin ele. O t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prinsă ar fi luminat doar întunecimi de pe care se prelingeau picături de 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zi, Gilliatt, tot scotocind, mereu se aventură în interiorul uneia din aceste hrube. Fiind vremea refluxului, ora era potrivită pentru asemenea aventuri. Era o zi frumoasă, plină d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soare. Nu era de temut niciun fel de piedică din partea mării, care să complice riscul acestei exploră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m am amintit mai sus, două erau motivele care-l împingeau pe Gilliatt să se aventureze în asemenea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să caute, pentru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de salvare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resturi folosi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găsească crab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nguste cu car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âmpere foamea. Scoicile începeau să se îm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ze pe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Hruba era extrem de îngu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cerea aproap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a capătul ei, Gilliatt zări lumină. Făcu mari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 se lipi d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răsuci cât putu mai mu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aintă cât îi fu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ai depa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se afla, fără să bănuiască măcar, în interiorul stâncii de vârful căreia făcuse Clubin să se ciocnească Durande. Gilliatt se afla sub acest vârf. Stânca, abruptă pe dinaf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escaladat, era scobită pe dinăuntru. Avea galeri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mere, ca un mormânt de rege egiptean. Dintre toate labirinturile recifului, acesta era unul din cele mai complicate; operă a apei, măcinare datorată valurilor neobosite. Ramif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acestui tunel de sub mare comunicau probabil cu marea imensă de dincolo de intrarea lui prin numeroase deschizături, unele căscate la nivelul apei, altele, pâlnii ad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evăzute. În imediata apropiere a acelui loc – dar Gilliatt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acest lucru – se aruncase Clubin în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astă crăpătură bună doar pentru crocodili, unde crocodilii, e drept, nu erau de temut, Gilliatt dădea di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î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se târa pe burtă, se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 lovindu-se cu fruntea d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se încovoia,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in nou,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cum îi fuge stânca de sub picioare, o regăsea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aintând cu foarte mare greuta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câ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coridorul începu să se lărgească, apăru o geană de lum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tr-o dată Gilliatt pătrunse într-o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cum nu s-a mai văzu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nteriorul unui edificiu submar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geană de lumină venise la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că un pa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ar fi căzut într-o apă poate fără fund. Apel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lor sunt atât de r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aralizează atât de repede membrele, încât de multe ori nici chiar cei mai buni înotători n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sc să se salve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nu există niciun mijloc ca s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te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tâncilor între car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d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opri brusc. Coridorul din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 se termina printr-o mică platformă îngu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âscoasă, un fel de balcon tăiat în peretele vertical. Gilliatt se lipi de per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v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afla într-o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mare. Deasupra capului său era o boltă care semăna cu fundul unui craniu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Ca plafon, piatră; ca podea, apă; învolburările mareei, strânse între cei patru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 grotei, părea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argi lespezi unduitoar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a era închisă de jur împrejur. Nicio ferestruie, nicio răsuflătoare; nicio spărtură în perete, nicio crăpătură în boltă. Lumina venea de jos, prin apă. Era un fel de strălucire a întuneri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le cărui pupile se dilataseră în cursul traversării coridorului cufundat în întuneric, deosebea acum totul în această lumină crepuscul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junsese să cunoască bine, pentru că le vizitase de nenumărate or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le Piemont de la Jersey, „Grota cu zăbrele” de la Guernesey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ghenele” d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k, numite astfel din cauza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or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sfăceau acolo mărfurile; dar nici unul din aceste caverne minunate nu se putea asemui cu încăperea subtera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marină în care se afla acu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Gilliatt 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sub ape un fel de boltă arcuită. Această boltă, ogivă naturală, 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it lucrată de valuri, era strălucitoare între cei doi stâlpi de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re ai ei, ad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gri. Prin acest portic submarin intra î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lumină din largul mării. Lumină stranie, prilejuită de o scufund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mina aceasta se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sub apă ca un evantai imen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răsfrângea apoi pe stâncil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Razele ei drepte, tăiate în lungi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ncremenite pe fundul sumbru al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luminându-se sau întunecându-se de la o adâncitură, la alta, produceau efectul unor plăci de sticlă puse una sub alta. Era lumină î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dar o lumină nemaivăzută încă. N-avea nicio asemuire cu lumina zilei noastre pământen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nea să crezi că ai pătruns pe alt tărâm. Razele soarelui, străbătând acest portic plin până-n vârf de o masă sticloasă de apă de mare, deveneau verzi ca razele lui Aldebaran. Apa, inundată de această lumină potolită, părea un smarald topit. O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erde-albăstruie, de o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nemaiîntâlnită, învăluia întreaga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ă. Pe boltă tremura o delicată răsfrângere verde-alburie, ca de agată. Unduirile valurilor, oglindite pe plafon, se desfăc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refăceau la infinit, când lărgi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îngust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alele lor de aur, c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rile ritmice ale unui dans misterios. De protub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zg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i stâncilor atârnau plante lungu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atice,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ăldau probabil rădăcinile dincolo de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de granit, în vreo pânză de apă din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superioare al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e care se prelingea, rând pe rând, câte o picătură de apă, câte o nestemată. Mărgăritarele acestea cădeau în adâncul prăpastiei cu un zgomot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licat. Toate acestea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oduceau o impresie de nespus.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chipui ceva mai fermecă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să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eva mai lugubru.</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Ceea ce vezi </w:t>
      </w:r>
    </w:p>
    <w:p>
      <w:pPr>
        <w:pStyle w:val="Heading3"/>
        <w:rPr>
          <w:rFonts w:ascii="Bookman Old Style" w:hAnsi="Bookman Old Style" w:eastAsia="Charis SIL Compact;Cambria Math" w:cs="Bookman Old Style"/>
          <w:sz w:val="24"/>
          <w:szCs w:val="24"/>
        </w:rPr>
      </w:pP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i ceea ce întrevezi acolo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uneric orbitor de lumin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arăta locul acela uim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în aceast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pul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mării.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a ritmică a valurilor din afară făcea să se umf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să descrească pânză de apă din interiorul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cu regularitatea ritmului res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a era de o trans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fermec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putea deosebi, la diferite adâncimi, mici platforme inundate de valuri, supra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lcătuite din stânci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de un verde din ce în ce mai intens. Unele cav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tunecoase trebuie să fi fost fără fu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mândouă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porticului submarin se vedeau, abia sc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oarte joase, numai beznă, care lăsau să se ghicească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or mic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 laterale, cotloane ale cavernei centr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ână la care se putea probabil ajunge în perioadele de mare reflux.</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grote aveau plafoanele în plan înclinat, cu unghiurile mai mult sau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eschise. Plaje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date la iveală de necontenitele săpături ale mării, largi de câteva picioare, se înfund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ierdeau sub aceste tavanuri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ci-colo, ierburi lungi de peste un stânjen se legănau, sub apă, c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a unduitoare a pletelor în bătaia vântului. Se întrezăreau păduri întregi de liane d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g peretele grotei, atât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a de deasupra apei,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a de sub ea, de sus până jos, din boltă până la punctul unde se făcea nevăzut, era acoperit de acea uimitoare floră a oceanului, atât de rar întrezărită de ochiul om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are vechii navigatori spanioli o botezaseră „praderias del mar” –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ile mării”. Un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hi vârtos, care avea toate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măslinului, ascun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plifica exc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granitului. De sub toate st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au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aticele cure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în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ale algelor, din care pescar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 barometre. Suflul întunecat al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legăna aces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sclip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ub această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ba ascundeau, ba arătau vederii cele mai rare giuvaeruri din scrinul oceanului; fil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camee, diademe, coifuri, scoici de purpură, melci. Ciorchinii de mo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asemenea unor colibe microscopice, erau pretutindeni lipite de st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grupau în săt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e u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cărora rătăceau de colo-colo chitoni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ă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i valurilor. Bolovanii, ne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decât cu mare greutate să pătrundă până aic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a era locul de refugiu al scoicilor. Scoicile sunt persoane foarte simandicoase, care, îmbrăcate numai în horbo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aprazuri, ocolesc asp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civilizata atingere cu gloata, cu stirpea de rând a pietrelor. Grămezile strălucitoare de scoici răspândeau pe sub valuri, în unele locuri, neasemuite irad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printre care întrevedeai un amalgam de azururi, de sidef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reflexe aurii de toate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ap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asupra nivelului fluxului, o plantă minun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ă forma marginea covorului de alge, pe care-l continua p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 Această plantă, fibroasă, deasă, extrem de încâlc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roape neagră, s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a o pânză largă, împletită în toate sens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unecată la culoare, peste tot presărată cu nenumăr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flori de un albastru fermecător. În apă, aceste flori păreau că se apri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lipeau ca un jeratic cu reflexe albăstrii. Deasupra apei erau flori, sub apă erau safi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apele, atunci când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undau partea de jos a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care era îmbrăcată cu plantele acestea, acopereau stânca cu pietre scump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tâncile constituiau una din minunile aceste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 Aceste stânci, când perete, când boltă, când prova sau pi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rii, erau în unele locuri asp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o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apoi, chiar alături, cizelate în chipul cel mai delic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 artist neîntrecut e abisul! Bucata aceea de perete, tăiată, p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operită de reliefuri, închipuind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itudini, părea un vag basorelief; putea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stei sculpturi cu contururile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ase, să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la Prometeu cioplind în granit forme pe care Michelangelo avea să le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scă. Se părea că numai din câteva lovituri de ciocan artistul de geniu ar fi putut împlini ceea ce începuse titanul. În alte locuri, stânca era încrustată cu a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rgint ca un scut sarazin, sau înflorată cu sm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negru ca un havuz florentin. Avea uneori panouri care păreau bronzuri de Corint, apoi arabescuri ca portalul unei moschei, apoi, asemenea unei pietre runice, crestături făcute cu unghia parcă, întunec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se de vreme. Plante cu rămurele în spirală sau răsucite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ârcei de 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împleteau pe deasupra lichenilor aurii, acoperind stâncile cu filigrane. Era o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ă care amintea întrucâtva de palatul unui rege maur. Era întâlnirea dintre sălbătic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ta cea mai măiastră în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nstruoasa arhitectură a împlini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inunatele mucegaiuri marine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cu catifea ungherel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de granit.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e erau împodobite cu ghirlande de lian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care abia s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u să nu ca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păreau înzestrate cu intelig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roprie, atât de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întruchipau ornamen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aracher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 buchetele ei ciuda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tala cu gu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locurile cele mai potrivite mănunchiurile ei de flori.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hipui o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împodobită cu mai multă măiestrie. Ne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a lumină paradisiacă ce venea de sub apă, penumbră mar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ălucire de rai totodată, învăluia toate formele într-un fel de nebulozitate de vis. Fiecare val era o prismă. Conturul lucrurilor, sub unduirile acestea de toate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curcubeului, avea coloritul lentilelor optice prea convexe; spectre solare pluteau pe sub apă. În această lumină diafană, asemănătoare auror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părea că vezi răsucindu-se crâmpeie de curcubeu, scufundate. În alte locuri, apa părea scăldată în clar de lumină. Toate splendorile păreau amalgamate acolo spre a crea din îngemănarea lor imaginea a ceva nebul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ctur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imic mai tulbură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enigmatic decât fastul care domnea în aceast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Totul era învăluit într-o atmosferă de vrajă.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fantast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atificarea informă a rocilor se îmbina de minune într-un tot plin de armonie. Era o fericită împerechere a acestor lucruri sălbatice. Ramif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plantelor se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u de stânci cu atâta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încât părea ca abia le atin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are era un fel de vizionar al naturii, medita, cuprins de o vagă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la câteva picioare dedesubtul său, în trans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fermecătoare a acestei ape, care părea o masă de pietre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ase topite, zări ceva ce nu poate fi descris prin cuvinte. Printre valurile unduitoare 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 un fel de zdre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ungă. Această zdre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nu plutea, ci înota; avea o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ă, mergea undeva, 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 cu repeziciune. Cârpa aceasta avea forma unei marote</w:t>
      </w:r>
      <w:r>
        <w:rPr>
          <w:rStyle w:val="FootnoteCharacters"/>
          <w:rStyle w:val="FootnoteAnchor"/>
          <w:rFonts w:eastAsia="Charis SIL Compact;Cambria Math" w:cs="Bookman Old Style" w:ascii="Bookman Old Style" w:hAnsi="Bookman Old Style"/>
          <w:color w:val="000000"/>
          <w:sz w:val="24"/>
          <w:szCs w:val="24"/>
        </w:rPr>
        <w:footnoteReference w:id="143"/>
      </w:r>
      <w:r>
        <w:rPr>
          <w:rFonts w:eastAsia="Charis SIL Compact;Cambria Math" w:cs="Bookman Old Style" w:ascii="Bookman Old Style" w:hAnsi="Bookman Old Style"/>
          <w:color w:val="000000"/>
          <w:sz w:val="24"/>
          <w:szCs w:val="24"/>
        </w:rPr>
        <w:t xml:space="preserve"> de bufon, o marotă cu panglici; aceste panglici lăb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unduiau; zdre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ărea acoperită cu o pulbere, pe care apa n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s-o moaie. Era ceva mai mult decât îngrozitor, era murdar. Era ceva ireal în lucrul acesta; era o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oare, afară doar că nu va fi fost o arătare. Părea că se îndreaptă spre partea întunecoasă a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cufundă acolo. Păturile de apă de deasupra ei se umbriră. Această siluetă alune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dispăru, sinistră.</w:t>
      </w:r>
    </w:p>
    <w:p>
      <w:pPr>
        <w:pStyle w:val="Heading2"/>
        <w:rPr>
          <w:rFonts w:ascii="Bookman Old Style" w:hAnsi="Bookman Old Style" w:eastAsia="Charis SIL Compact;Cambria Math" w:cs="Charis SIL Compact;Cambria Math"/>
          <w:color w:val="000000"/>
          <w:sz w:val="24"/>
          <w:szCs w:val="24"/>
        </w:rPr>
      </w:pPr>
      <w:r>
        <w:rPr>
          <w:rFonts w:eastAsia="Charis SIL Compact;Cambria Math" w:cs="Charis SIL Compact;Cambria Math" w:ascii="Bookman Old Style" w:hAnsi="Bookman Old Style"/>
          <w:color w:val="000000"/>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dou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MUNCĂ ISTOVITOAR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Mijloacele celui care nu are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a aceasta nu lasă să-i scape prada cu una cu două. Intrarea nu fuses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însă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grea. Gilliatt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scape de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mai întoarse. Nu găsise nimic din ceea ce căutase, iar c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tisfacă curiozitatea n-avea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use imediat în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 fierăria. Îi lipseau unele unelte, 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fabr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rept combustibil avea epava Durandei, apa drept motor, iar vântul avea să-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focul. O piatră î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loc de nicovală, instinctul –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iar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 d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avântă cu înflăcărare în această muncă cu perspective atât de sumb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rea că timpul îl favorizează. El se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us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roape cu totul lipsit de tulburările atmosferice car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Luna martie sosise pe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Zilel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u. Seninul cerului, blân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fără seamăn a mării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calmul amiezilor păreau că exclud orice schimbare bruscă a vremii. Marea zâmbea cu veselie soarelui. O dezmierdare prealabilă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multe ori trădările. În astfel de mângâieri marea nu-i zgârcită. Când ai de-a face cu această femeie, nu trebuie să te încrezi în surâsul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sufla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foalele hidraulice mergeau cu atât mai bine. Un suflu prea puternic ar fi stânjenit mai mult decât ar fi ajut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vea un ferăstrău; 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br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ilă; cu ajutorul ferăstrăului porni ofensiva împotriva lemnului, cu ajutorul pilei porni la atac contra metalului; apo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ă drept ajutoare cele două mâini de fier, ale făurarului,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lta;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strânge, dalta mâ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rimul se comportă ca încheietura mâinii, cea de-a doua ca un deget. Utilajul e un adevărat organism. Treptat-treptat,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ua alte aju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urea armură. Dintr-o tăblie de fier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strui o str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deasupra vetrei fierăriei s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a din principalele lui griji fu aceea de-a t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a repara macaralele. Drese toc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iurile</w:t>
      </w:r>
      <w:r>
        <w:rPr>
          <w:rStyle w:val="FootnoteCharacters"/>
          <w:rStyle w:val="FootnoteAnchor"/>
          <w:rFonts w:eastAsia="Charis SIL Compact;Cambria Math" w:cs="Bookman Old Style" w:ascii="Bookman Old Style" w:hAnsi="Bookman Old Style"/>
          <w:color w:val="000000"/>
          <w:sz w:val="24"/>
          <w:szCs w:val="24"/>
        </w:rPr>
        <w:footnoteReference w:id="144"/>
      </w:r>
      <w:r>
        <w:rPr>
          <w:rFonts w:eastAsia="Charis SIL Compact;Cambria Math" w:cs="Bookman Old Style" w:ascii="Bookman Old Style" w:hAnsi="Bookman Old Style"/>
          <w:color w:val="000000"/>
          <w:sz w:val="24"/>
          <w:szCs w:val="24"/>
        </w:rPr>
        <w:t xml:space="preserve"> macaralelor. Tăie de pe grinzi toate strujit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 rotunji din nou capetele; avea, după cum am mai spus, pentru nevoile lucrărilor sale de dulgherie, o sumedenie de coaste din osatura vasului naufragiat, pe care le înmagazin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 aranjase după formă, dimensi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s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tejarul de o parte, bradul de alta, piesele curbe, cum erau de pildă coastele, separate de cele drepte, ca ramele boca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Era rezerva lui de stâlpi de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ârghii, de care-ar fi putut, la un moment dat, să aibă mare nevo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e are de gând să construiască un palanc</w:t>
      </w:r>
      <w:r>
        <w:rPr>
          <w:rStyle w:val="FootnoteCharacters"/>
          <w:rStyle w:val="FootnoteAnchor"/>
          <w:rFonts w:eastAsia="Charis SIL Compact;Cambria Math" w:cs="Bookman Old Style" w:ascii="Bookman Old Style" w:hAnsi="Bookman Old Style"/>
          <w:color w:val="000000"/>
          <w:sz w:val="24"/>
          <w:szCs w:val="24"/>
        </w:rPr>
        <w:footnoteReference w:id="145"/>
      </w:r>
      <w:r>
        <w:rPr>
          <w:rFonts w:eastAsia="Charis SIL Compact;Cambria Math" w:cs="Bookman Old Style" w:ascii="Bookman Old Style" w:hAnsi="Bookman Old Style"/>
          <w:color w:val="000000"/>
          <w:sz w:val="24"/>
          <w:szCs w:val="24"/>
        </w:rPr>
        <w:t xml:space="preserve"> trebuie să se îngrijească de bâr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macarale; dar asta nu-i de ajuns, mai trebui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unii. Gilliatt repară cabl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râmele. Întinse velele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te de val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scoată din ele o sfoară minunată, din care împleti frânghii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frânghiile înnădi parâmele. Numai că înnăditurile acestea ar fi putrezit dac-ar fi stat prea multă vreme în apă; Gilliatt trebuia să folosească funi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blurile cât mai repede. Nu izbutis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jghebeze decât funii albe, smoala lipsindu-i cu de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rpi parâmele, el trecu la repararea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ajutorul crestei laterale a bolovanului-nicovală,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loc de vârf conic, să făurească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inele rudimentare, dar solide. Cu aceste inele el uni frânturil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lor sfărâm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dădu lungimea dor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fierul de unul sing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niciun ajutor e mai mult decât gre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învingă toate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E drept că-n fierăria lui n-avu de făurit decât piese mărunte: cu mâna în care avea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el le răsucea de pe o parte pe alta, iar cu cealaltă le ciocă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ăie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arele rotunde de fier de pe puntea de comandă, făuri la capătul uneia di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âte un vârf, iar la celălalt o floare lată, închipuind astfel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piroane, lungi de câte un picior. Aceste piroane, folosite din plin la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odurilor, sunt folositoare pentru fixarea vreunui obiect în stân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 făcea pe Gilliat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 atâta osteneală? Vom vedea mai târz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u sili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cută de mai multe ori topo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fierăstrăulu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bricase pentru ferăstrău o pilă triunghiul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împrejurările o cereau, se folosea de cabestanul de pe puntea Durandei. Cârligul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 se rupse.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uri al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ajutorul d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olosindu-se de foarfece ca de-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ubel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apucă să demonteze cele două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u zbaturi ale vapor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zbuti. Cititorul n-a uitat, desigur, că demontarea lor era posibilă;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fuseseră construite special în acest fel. Apărătorile cu care fuseseră acoperite folosiră acum la împachetarea lor. Din scândurile acestor apărători, Gilliatt construi două lăzi, în c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ă, piesă cu piesă, cele două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umerotate cu grijă. Bucata de cretă, pe care-o păstrase, îi fu de mare folos pentru această numero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ă aceste două lăzi în partea cea mai rezistentă de pe puntea Durand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termină aceste pregătiri, Gilliatt se găs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elei mai mari dificul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punea acuma problem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montarea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fusese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montar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nu era posibi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rimul rând, Gilliatt nu prea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mecanismul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sca, încercând s-o demonteze la întâmplare, să-i face vreo stricăciune ireparabilă. Apoi, chiar dac-ar fi făcut nechibz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a încerca dezmembrar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piesă cu piesă, i-ar fi trebuit cu totul alte unelte decât acelea care pot fi fabricate având o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ă drept fierărie, vântul drept fo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bolovan drept nicovală. Încercând să demontez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risca s-o taie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data asta te puteai într-adevăr crede în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ei problem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rezolv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părea că Gilliatt avea acum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imposibil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 era de făc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planul s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 xml:space="preserve">Burduful” era ancorat mai departe, în micul golf al stâncii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unde marea nu-l supăra cu nimic. Gilliatt, vă 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rganizase totul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el, încât să poată oricând ajunge la barcă. Coborî în „burdu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sură cu grijă l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a în mai multe loc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ales mijlocul. Apoi se reîntoarse pe 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sură diametrul cel mare al postamentulu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Acest diametru, fără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pe care fuseser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bine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era cu două picioare mai mic decât mijlocul „burdufulu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putea deci să intre în bar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cum s-o trans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colo?</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Capodopera lui Gilliatt vin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în ajutorul capodoperei lui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timp după aceea, un pescar ar fi avut ideea nesăbuită să se aventureze prin meleagurile acelea, îndrăzneala i-ar fi fost răsplătită prin ciudata pri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re i s-ar fi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t ochilor între cele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tă ce-ar fi zărit el acolo: patru grinzi groase de stejar la egală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una de alta, mergând de la o stâncă la ceala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ipte parcă cu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tre cele două Douvres, ceea ce constituiau chez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trăiniciei lor. Capetele grinzilor ce se rezemau de mica Douvre era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ropteau pe reliefurile stâncilor, iar capetele de pe marea Douvre fuseseră fără îndoială fixate cu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tâncii, prin lovituri de ciocan, de către vreun om puternic, care trebuie să fi stat în picioare chiar pe scândura pe care-o înfigea. Lungimea acestor grinzi era ceva mai mare decât l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defileului dintre cele două Douvres;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se explică greutatea cu care fuseseră înfipte într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rea lor în plan înclinat. Ele se sprijineau pe marea Douvre în unghi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iar pe mica Douvre în unghi obtuz. Era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dar inegal înclinate, ceea ce constituia un defect. Lăsând la o parte acest cusur, ele ar fi putut fi amenajate pentru a primi postamentul unui pod. De aceste patru grinzi erau fixate patru palancuri, prevăzute fiecare cu parâmele lor, dar ceea ce era stran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era că macaraua dublă cu două raiuri se afla la o extremitate, iar macaraua simplă la cealaltă. Această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rea mare ca să nu prezinte primejdii, fusese probabil cerută de neces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i care urma să fie efectuată. Palancurile erau puterni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caralele solide. De palancurile acestea atârnau numeroase cabluri, care din depărtare părea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fire de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iar dedesubtul acestui aparat aerian, format din macar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scânduri, masiva epavă a Durandei părea suspendată de firele de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 adevărat suspendată nu era încă. Dedesubtul grinz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rpendicular pe ele se puteau vedea opt deschizături efectuate în puntea epavei, patru la drea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tru la stâng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desubtul lor, în carena vasului, alte opt deschizături. Parâmele care coborau vertical din cele patru macarale intrau în puntea vasului, apo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din carenă prin deschizăturile din dreapt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treceau sub ch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reintrau în vapor prin deschizăturile din stâng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cându-se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ăbăteau din nou puntea, reveneau să se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e în jurul celor patru macarale ale grinzilor, unde le apuca un fel de tips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cea din ele un mănunchi legat într-un cablu unic, care putea fi mânuit cu o singură mână. Un cârli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ăr călăuză</w:t>
      </w:r>
      <w:r>
        <w:rPr>
          <w:rStyle w:val="FootnoteCharacters"/>
          <w:rStyle w:val="FootnoteAnchor"/>
          <w:rFonts w:eastAsia="Charis SIL Compact;Cambria Math" w:cs="Bookman Old Style" w:ascii="Bookman Old Style" w:hAnsi="Bookman Old Style"/>
          <w:color w:val="000000"/>
          <w:sz w:val="24"/>
          <w:szCs w:val="24"/>
        </w:rPr>
        <w:footnoteReference w:id="146"/>
      </w:r>
      <w:r>
        <w:rPr>
          <w:rFonts w:eastAsia="Charis SIL Compact;Cambria Math" w:cs="Bookman Old Style" w:ascii="Bookman Old Style" w:hAnsi="Bookman Old Style"/>
          <w:color w:val="000000"/>
          <w:sz w:val="24"/>
          <w:szCs w:val="24"/>
        </w:rPr>
        <w:t xml:space="preserve">, prin gaura căruia tre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 acest cablu unic, completau apara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nevoie, pute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l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frână. Felul cum fusese alcătuit aparatul asigura punerea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în mod simultan a celor patru macar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evărată frână 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de grav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ârma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echilibrul. Lungimea cablurilor varia în raport cu încl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inegală a grinz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recta oarecum această inegalitate. Funiile erau primejdi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eau să se rupă oricând; ar fi fost mult mai indicat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e, dar acestea alunecau anevoie pe raiurile macaral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ată aceas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rie, plină de cusururi, dar înfăptuită de un singur om, te uim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vom prescurta ex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Ni se va ierta că trecem peste multe amănunte care-ar lămuri poate lucrurile pentru oamenii de specialitate, dar ar îngreuia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rea lor pentru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rtea de sus 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trecea printre cele două grinzi din mij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toate lipsurile aparaturii, Gilliatt era plin de încredere. Era atât de sigur d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încât, în ziua în care coborâse în barcă, el fixase p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laterale ale „burdufului” două perechi de inele de fier,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xact la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unele de altel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patru inele ale Durandei de care erau legate cele patr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al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vea desigur un plan al său, foarte amă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ine stabilit. Având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mpotriva lui, voi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ieze toate măsurile de preved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ăcea unele lucruri care păreau cu totul nefolositoare, semnul cel mai sigur al unei serioase chibzuiel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elul lui de a proceda ar fi dezorientat, cum am mai spus, orice observator, fie el chiar un cunosc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de pildă, l-ar fi văzut cineva făcând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i extraordin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scând din clipă în clip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rângă gâtul, pentru a înfige cu lovituri de ciocan opt sau zece din piroanele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 fabricase singur în temelia celor două Douvres, chiar la intrarea în defileul recifului, cu greu s-ar fi lămurit de rostul 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bună seamă s-ar fi întrebat la ce bun toată truda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l-ar fi văzut cineva măsurând crâmpeiul din bordajul din prova Durandei care, vă re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ămăsese atârnat de epavă, apoi fixând de marginea de sus a acestui crâmpei un cablu solid, tăind cu toporul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de dulapi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u restul bordajului de epavă, târând bordajul în afara defileului, cu ajutorul refluxului care-i împingea partea de jos, în timp ce Gilliatt trăgea partea de sus, fixând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cu cablul această masă grea de scând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bârne, mai largă decât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ntrarea defileului, de piroanele înfipte în postamentul micii Douvre, acest observator ar f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s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r fi întrebat de ce, dacă Gilliatt voia să libereze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 lucrul defileul dintre cele două Douvres de această masă de lemnărie, de ce n-o arunca p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plu în mare, de unde ar fi fost luată de val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vea, pesemne, motivele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ntru a fixa piroanele în postamentul celor două Douvres, Gilliatt folosea cea mai mică crăpătură a granitului, lărgind-o la nevo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figând acolo mai întâ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pene de lemn ce alcătuiau un fel de temelie unde să poat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ui bine piroanele de fier. Făcu exact acel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egăti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ele două stânci car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u la celălalt capăt al recifului, la intrarea dinspre răsărit a strâmtorii; prevăzu toate plesniturile stâncii cu pene de lemn,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m le-ar fi pregătit să poată prim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e, oricând, crampoanele de fier; părea însă o simplă măsură de prevedere, căci nu înfipse în ele niciun cui. E lesne d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c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lipsurile de tot felul de care suferea, pru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erea să nu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ze materialele de care dispunea, decât în măsura neces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momentul în care acestea o cereau.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a o com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are se adăuga la atâtea alte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Imediat ce termina un lucru, se ivea numaidecât altul. Gilliatt trecea fără să crâcnească de la unul la al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cea cu hotărâre munca lui gigantic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ub re</w:t>
      </w:r>
      <w:r>
        <w:rPr>
          <w:rStyle w:val="FootnoteCharacters"/>
          <w:rStyle w:val="FootnoteAnchor"/>
          <w:rFonts w:eastAsia="Charis SIL Compact;Cambria Math" w:cs="Bookman Old Style" w:ascii="Bookman Old Style" w:hAnsi="Bookman Old Style"/>
          <w:b/>
          <w:color w:val="000000"/>
          <w:sz w:val="24"/>
          <w:szCs w:val="24"/>
        </w:rPr>
        <w:footnoteReference w:id="147"/>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care înfăptuia toate acestea devenis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 la ved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 truda lui multipl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eltuia toat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dintr-o dată; le refăcea însă anevo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ipsurile pe de o parte, oboseala pe de alta îl slăbiseră mult. Pă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rba îi crescuseră. Nu mai avea decât o singură că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care să nu fi fost ferfe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mbla desc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vântul îi luase una din ghete, iar marea pe cealalt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ndările ce săreau din nicovala primiti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xtrem de periculoasă de care se servea îi răniră mâin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în mai multe locuri, urmări neplăcute ale muncii. Aceste răni, mai mult zdrelituri, nu erau prea adânci, dar apa săr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igul le zgândăreau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i era foame, îi era sete, îi era fri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losca lui de apă dulce era goală, făina lui de secară o consumase cu prepararea papului, sau o mâncase. Nu mai avea decât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es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eavând apă în ce să-i moaie, îi sfărâma î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reptat-trept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 de zi,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îi slăb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recif îngrozitor îi sorbea toată vlag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a era o problemă; mâncarea era o problemă; dormitul era o proble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ânca doar atunci când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să pună mâna pe vreun garid</w:t>
      </w:r>
      <w:r>
        <w:rPr>
          <w:rStyle w:val="FootnoteCharacters"/>
          <w:rStyle w:val="FootnoteAnchor"/>
          <w:rFonts w:eastAsia="Charis SIL Compact;Cambria Math" w:cs="Bookman Old Style" w:ascii="Bookman Old Style" w:hAnsi="Bookman Old Style"/>
          <w:color w:val="000000"/>
          <w:sz w:val="24"/>
          <w:szCs w:val="24"/>
        </w:rPr>
        <w:footnoteReference w:id="148"/>
      </w:r>
      <w:r>
        <w:rPr>
          <w:rFonts w:eastAsia="Charis SIL Compact;Cambria Math" w:cs="Bookman Old Style" w:ascii="Bookman Old Style" w:hAnsi="Bookman Old Style"/>
          <w:color w:val="000000"/>
          <w:sz w:val="24"/>
          <w:szCs w:val="24"/>
        </w:rPr>
        <w:t>, pe vreun rac de mare sau pe vreun crab; bea doar atunci când zărea vreo pasăre de mare lăsându-se în vârful unei stânci. Se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a până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ăsea mai întotdeauna o crăpătură c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apă dulce. Bea după pasăre, uneori de-a valma cu ea, căci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stunii 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seră cu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luau zborul când se apropia de ei. Gilliatt, nici chiar atunci când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că 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e foame, nu le făcea niciun rău. Păsărilor, la rândul lor, văzându-l cu părul îngrozitor de zbârl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barba lungă, nu le mai era frică de el; această schimbare a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rii lui Gilliatt l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ele nu mai vedeau în el un om, ci un anima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ăsă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deveniseră acum buni prieteni. Aceste sărmane făpturi se ajutau între ele. Atâta timp cât mai avusese secară, le îm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se firimituri din turtele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făcea; iar acuma ele îi arătau, la rândul lor, locurile unde putea găsi apă de bă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ânca scoicile crude; într-o oarecare măsură, scoicile astâmpără setea.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rabii, îi frigea; neavând tingire, îi cocea între două pietre în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la foc, în felul sălbaticilor de pe insulele Féro</w:t>
      </w:r>
      <w:r>
        <w:rPr>
          <w:rFonts w:eastAsia="Charis SIL Compact;Cambria Math" w:cs="Charis SIL Compact;Cambria Math" w:ascii="Bookman Old Style" w:hAnsi="Bookman Old Style"/>
          <w:color w:val="000000"/>
          <w:sz w:val="24"/>
          <w:szCs w:val="24"/>
        </w:rPr>
        <w:t>ë</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timp se apropiase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l; începuseră plo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rcă ploua cu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ănie. Nu cu răpăiel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turnând cu găleata, ci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e lungi,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i, reci ca gh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e, care treceau prin hainele lui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pătrundeau până la piele, iar de la piele îi ajungeau până la os. Ploi care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tâmpărau decât în parte setea, dar în schimb te muiau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gârcită în binefaceri, darnică în sâcâieli de tot felu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era ploaia aceasta, nedemnă de cer. Gilliatt o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e pielea lui timp de mai bine de o săptămână, 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a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aptea, în vizuina lui din stâncă, adormea frânt de oboseală.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i de mare veneau să-l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e. Se scula plin de umflă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vea frig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îl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în muncă: febra e un stimulent care ucide. În mod instinctiv mesteca mereu licheni sau sugea frunze de lingurea sălbatică, firavă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 crăpăturilor neinundată ale unui recif. De altfel, nu dădea mare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ufe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sale. N-avea timp să se sustragă ocu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de fiecare zi din cauza persoanei sal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Durandei n-avea nimic de suferit. Asta îi era de aju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iecare clipă, potrivit ce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or lucrului său, se arunca în apă, apoi se reîntorcea pe uscat. Int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din ap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ai trece dintr-o încăpere într-al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Hainele nu i se mai zvântau niciodată. Erau îmbibate cu apa ploilor care nu mai conten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pa de mare care un se usucă niciodată. Tot timpul Gilliatt era ud leoar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murat ca un câine, t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asta. Sărmanele grupuri de irlandezi, bătrâni, mame, fete, tinere care umblă aproape go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pii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trec iarna sub cerul liber, ex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oilor to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nsorii, ghem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nii în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în gangurile caselor de pe străzile Londrei, trăi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r astfel, uzi până-n măduva oas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ă fiind leoarcă din cap până-n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fie sete; Gilliatt înd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ă tortură bizar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gea din când în când mâneca bluz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izbutea să se încălzească la focul pe care-l făcea; focul în aer liber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olo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ecât pe jumătate; te coci pe o par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geri pe cealal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c de sudoare, Gilliatt tremura ca varg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ate din jur i se împotriveau, învăluindu-l într-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ar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seama că e considerat ca un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an. Îl treceau nă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scuturau frigurile. Focul îl ardea, apa îl îngh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tea îi dădea fierb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i, vântul îi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hainele, foamea îi străpungea măruntaiel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asupră-i apăsarea istovitoare a unui tot plin de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ănie. Obstacolul, tăcut,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purtând iresponsabilitatea aparentă a fat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ar pătruns de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e consens general al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ării, îl strângea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pe Gilliatt, ca într-un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Gilliatt î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pretutindeni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ec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are. Niciun mijloc de scăpare. Avea parcă de-a face c-o făptură vie. Gilliatt avea sentimentul unei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întunec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unei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ănii care se silesc să-l distrugă. Nu depindea decât de el să fugă de-acolo; dar, pentru că rămânea locului, era silit să înfrunte această vrăj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de ne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Neputându-l alunga, acest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ăutau să-l dob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lui Gilliatt în acest mediu îngrijorător semăna cu aceea a unui duel suspect, în care e ameste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trăd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înconjurat de-o adevărată coa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otrivnic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în jurul lui hotărârea de-a se descotorosi de el. Cam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l împinge gh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ul blocul eratic</w:t>
      </w:r>
      <w:r>
        <w:rPr>
          <w:rStyle w:val="FootnoteCharacters"/>
          <w:rStyle w:val="FootnoteAnchor"/>
          <w:rFonts w:eastAsia="Charis SIL Compact;Cambria Math" w:cs="Bookman Old Style" w:ascii="Bookman Old Style" w:hAnsi="Bookman Old Style"/>
          <w:color w:val="000000"/>
          <w:sz w:val="24"/>
          <w:szCs w:val="24"/>
        </w:rPr>
        <w:footnoteReference w:id="149"/>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roape fără să aibă aerul că-l atinge, această coa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scunsă îl despuia, îl umplea de sânge, îl în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să spune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l scotea din luptă înainte ca lupta să fi început. Aceasta nu îl făcea însă să muncească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mai fără răgaz; numai că, pe măsură ce lucrarea prindea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crătorului se scurgea. S-ar fi zis că această natură sălbatică, temându-se de sufletul din om, hotărâse să-l secătuiască. Gilliatt rezista cu îndărătnic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Abisul începuse prin a-i slei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Ce-avea de gând să mai facă abisul pe ur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eciful celor două Douvres, acest balaur de granit care stătea la pândă în mijlocul mării, îl acceptase pe Gilliatt. Îl lăsase să in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ngăduise să facă ce voia. Această primire semăna cu ospitalitatea unui bot larg deschis, ce stă gata să te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otul împotriva lui, nimic de partea lui; era izolat, părăsit, slăbit, istovit, uitat. Sacul de alimente îi era gol, parte din unelte stricate, iar parte abia dacă mai puteau fi folosite; foa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te în timpul zilei, frig noaptea, tot numai ră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cârpe rupte peste copturi, găuri în ha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 carne, mâini zdrelite, picioare însângerate, trupul numai pi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s,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ali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 ochi scânteindu-i o flacăr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lacără minunată, icoana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Ochiul omului e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fel făcut, că întrevezi în el toate virt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Pupila ochiului nostru dezvăluie întreaga cantitate de omenie din noi. Ne afirmăm prin lumina care strălu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ub sprâncenele noastre. 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mici clipesc mereu din ochi, cele puternice aruncă fulgere. Dacă nu s-aprinde nimic îndărătul pleoapei, înseamnă că niciun gând nu în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minte, înseamnă că niciun sentiment de dragoste nu cloco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inimă. Acela care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acela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iar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flăcărează privirea omului. Hotărârea toarnă foc în privire; foc minunat, iscat de arderea gândurilor timi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amenii dârzi sunt sublimi. Cine nu-i decât viteaz n-are decât o singură pornire lăudabilă, cine nu-i decât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n-are decât o singură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 cine nu-i decât curajos n-are decât o singură virtute; numai cel care stăruie pe drumul adevărului are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proape toată taina sufletelor mari stă în aceste cuvinte: „Perseverando!” – „Să persever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cei slabi chiar numai a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ui obstacol îi face să dea înapoi; pe cei tari, însă, nu. Ei consideră pieirea ca pe-o posibilitate, iar izbânda ca pe-o certitud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ate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le lui Gilliatt păreau că se a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imposibil, izbânda s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odestă sau înce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nevoit să cheltuiască mult, pentru ca să dobândeasc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cmai de aici îi venea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cmai de-aici îi venea patetis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 pentru 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 patru grinzi deasupra unui vapor naufragiat, pentru a des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ntru a izola de pe acest vapor partea care mai putea fi salvată, pentru a fixa pe această epa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interiorul epavei patru macarale cu cablurile lor, avusese nevoie de atâtea pregătiri, de atâta trudă, de atâtea dibuiri, de atât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etrecute pe pământul go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tâtea zile de muncă istovitoare, aceasta se datora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mizerabile ale lucrului de unul singur. Aceste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Gilliatt nu numai că le acceptase, dar 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utase. Temându-se de un concurent, pentru că un concurent i-ar fi putut deveni rival, se feris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 un ajutor.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umase singur riscurile acestei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oare, cu toate primejdiile, cu truda din zi în zi mai anevoioasă, cu eventualitatea pieirii salvatorului în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a de salvare, cu foametea, frigurile, cu lipsurile enor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toate chinurile îngrozitoare.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un egoism, în felul s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găsea parcă sub un îngrozitor clopot pneumatic. Vlaga se scurgea din el încetul cu încetul. Dar el abia dac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seama de acest luc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stovi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nu ist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onstitui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rincipală.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spre care se spune c-ar fi în stare să mute m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in loc nu reprezintă nimic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ceea ce poate înfăptui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e măsură ce vigoarea lui Gilliatt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neclintită de a izbut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Slăbi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fizice sub loviturile acestei naturi sălbatice avea ca efect căli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lui mor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oboseală, sau, mai bine zis, nu voia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seama de ea. Sufletul care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eacă urechea la poticnelile trupului constituie o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neînvi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vedea cum progresează munc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mic altceva. Era un nenorocit, in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nt de nenorocirea l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a lui de care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aproape îi crea o stare de continuă haluc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uferea toate sufe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acestea, stăpânit de un singur gând: Înaint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Gilliatt 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ază „burduful”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în pozi</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e de plec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de salvare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plănuită de Gilliatt, era, cum am mai spus, o adevărată evad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e câtă răbdare e nevoie pentru organizarea unei evadări. Marea, adevărat temnicer, îl supravegh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trebuie să re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m că ploaia, oricât de urâci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mănoasă fusese, îi venise chiar într-ajutor, îi refăcuse într-o oarecare măsură provizia de apă dulce; dar avea o sete de nepotol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olea plosca aproape tot atât de repede pe cât o umpl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o bună zi, cea din urmă zi din aprilie, cred, sau poate prima zi de mai, totul fu ga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ostamen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er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adrat între cele opt cabluri ale palancurilor. Patru de o parte, patru de alta. C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isprezece deschizături prin care treceau aceste cabluri erau legate între ele, atât de pe punte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ub carenă, prin tăieturi făcute cu ferăstrăul. Scândurile fuseseră tăiate cu ferăstrăul, osatura corpului cu toporul, fierăria cu pi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abla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e de aramă cu care era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vasul cu foarfeca.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din chila care se găsea dedesub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fusese p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implu tăiată în două loc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gata să alunece odată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o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Tot hamacul acesta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 nu mai atârna decât de u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are, la rândul său, atârna doar de o singură tăietură de pilă. Când un lucru e atât de aproape d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pru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ere să te gră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de altfel momentul potrivit, apele mării fiind în scăd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se să demontez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bore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cu zbaturi, ale cărei extrem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r fi putut constitui un obstaco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 fi putut împiedica alunecar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El izbutise să lege în 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verticală această piesă grea, în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tiul</w:t>
      </w:r>
      <w:r>
        <w:rPr>
          <w:rStyle w:val="FootnoteCharacters"/>
          <w:rStyle w:val="FootnoteAnchor"/>
          <w:rFonts w:eastAsia="Charis SIL Compact;Cambria Math" w:cs="Bookman Old Style" w:ascii="Bookman Old Style" w:hAnsi="Bookman Old Style"/>
          <w:color w:val="000000"/>
          <w:sz w:val="24"/>
          <w:szCs w:val="24"/>
        </w:rPr>
        <w:footnoteReference w:id="150"/>
      </w:r>
      <w:r>
        <w:rPr>
          <w:rFonts w:eastAsia="Charis SIL Compact;Cambria Math" w:cs="Bookman Old Style" w:ascii="Bookman Old Style" w:hAnsi="Bookman Old Style"/>
          <w:color w:val="000000"/>
          <w:sz w:val="24"/>
          <w:szCs w:val="24"/>
        </w:rPr>
        <w:t xml:space="preserv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timpul să termine totul. Gilliatt, cum am mai spus, nu era obosit pentru că nu voia să fie; uneltele sale însă erau peste măsură. Era aproape imposibil să se mai folosească pe fierărie. Piatra care-i servise drept nicovală crăpase. Foalele începuseră să nu mai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eze cum trebuie. Minuscula cădere de apă, alimentată cu apă de mare, nu mai dădea randamentul de la început, din cauza sării care se depusese la încheieturile apara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duse în micul golf al stâncii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făcu revizia completă a „burdufului”, se convinse că totul era în ordine, controlă mai cu seamă cele patru inele fixate la ba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tribord, ridică apoi anco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slind, reveni cu „burduful” în dreptul celor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fileul dintre cele două stânci era destul de larg pentru „burduf”.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stul de lar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tul de adânc.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use chiar din prima zi seama că barca putea fi împinsă până sub epava Durand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anevra era însă extrem de grea. Ea cerea o precizie de giuvaerg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ducerea bărcii în defileu era cu atât mai anevoioasă cu cât, pentru scopul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 propusese Gilliatt, era necesar ca vasul să pătrundă în recif cu pupa, adică având cârma înainte. Trebuia ca atât catargul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achelajul</w:t>
      </w:r>
      <w:r>
        <w:rPr>
          <w:rStyle w:val="FootnoteCharacters"/>
          <w:rStyle w:val="FootnoteAnchor"/>
          <w:rFonts w:eastAsia="Charis SIL Compact;Cambria Math" w:cs="Bookman Old Style" w:ascii="Bookman Old Style" w:hAnsi="Bookman Old Style"/>
          <w:color w:val="000000"/>
          <w:sz w:val="24"/>
          <w:szCs w:val="24"/>
        </w:rPr>
        <w:footnoteReference w:id="151"/>
      </w:r>
      <w:r>
        <w:rPr>
          <w:rFonts w:eastAsia="Charis SIL Compact;Cambria Math" w:cs="Bookman Old Style" w:ascii="Bookman Old Style" w:hAnsi="Bookman Old Style"/>
          <w:color w:val="000000"/>
          <w:sz w:val="24"/>
          <w:szCs w:val="24"/>
        </w:rPr>
        <w:t xml:space="preserve"> bărcii să rămână în afara epavei,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gâtului strâmt de la intrarea defile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com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le manevrei făceau ca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să fie anevoioasă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ntru un marinar încercat ca Gilliatt. Nu mai era vorba, cum fusese cazul când pătrunsese în micul golf al stâncii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de o simplă mânuire a cârmei, acuma erau necesare o serie întreagă de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să împingă barca înainte, s-o tragă, să vâsl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sondeze apa. Gilliatt se chinui mai bine de un sfert de o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ână în cele din urmă izbu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incisprezece sau douăzeci de minute „burduful” f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 dedesubtul Durandei. Stătea atât de fix, încât părea legat cu parâme. Gilliatt aruncă în apă amândouă ancorele. Ancora cea mare fu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el fundarisită, încât să poată înfrunta vântul dinspre apus, cel mai primejdios dintre vânturile din acea regiune. Apoi, cu ajutorul unei pârg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cabestanului, Gilliatt coborî în „burduf” cele două lăzi care c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u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demontate, frânghiile de descărcat fiind pregătite cu mult înainte. Cele două lăz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ră loc de les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căpând de grija lăzilor, Gilliatt legă de cârligul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or cabestanului birul mandarului regulator</w:t>
      </w:r>
      <w:r>
        <w:rPr>
          <w:rStyle w:val="FootnoteCharacters"/>
          <w:rStyle w:val="FootnoteAnchor"/>
          <w:rFonts w:eastAsia="Charis SIL Compact;Cambria Math" w:cs="Bookman Old Style" w:ascii="Bookman Old Style" w:hAnsi="Bookman Old Style"/>
          <w:color w:val="000000"/>
          <w:sz w:val="24"/>
          <w:szCs w:val="24"/>
        </w:rPr>
        <w:footnoteReference w:id="152"/>
      </w:r>
      <w:r>
        <w:rPr>
          <w:rFonts w:eastAsia="Charis SIL Compact;Cambria Math" w:cs="Bookman Old Style" w:ascii="Bookman Old Style" w:hAnsi="Bookman Old Style"/>
          <w:color w:val="000000"/>
          <w:sz w:val="24"/>
          <w:szCs w:val="24"/>
        </w:rPr>
        <w:t>, menit să frâneze palancu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ntru ceea ce in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 să facă Gilliatt, defectele „burdufului” se dovedeau c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barca neavând punte, încărcătura putea intra mai adânc în camera băr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utea sprijini direct pe paiol</w:t>
      </w:r>
      <w:r>
        <w:rPr>
          <w:rStyle w:val="FootnoteCharacters"/>
          <w:rStyle w:val="FootnoteAnchor"/>
          <w:rFonts w:eastAsia="Charis SIL Compact;Cambria Math" w:cs="Bookman Old Style" w:ascii="Bookman Old Style" w:hAnsi="Bookman Old Style"/>
          <w:color w:val="000000"/>
          <w:sz w:val="24"/>
          <w:szCs w:val="24"/>
        </w:rPr>
        <w:footnoteReference w:id="153"/>
      </w:r>
      <w:r>
        <w:rPr>
          <w:rFonts w:eastAsia="Charis SIL Compact;Cambria Math" w:cs="Bookman Old Style" w:ascii="Bookman Old Style" w:hAnsi="Bookman Old Style"/>
          <w:color w:val="000000"/>
          <w:sz w:val="24"/>
          <w:szCs w:val="24"/>
        </w:rPr>
        <w:t>; catargul fiind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oate chiar pre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cărcătura avea să dispună de mai mult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targul găsindu-se în felul acesta în afara epavei, nimic nu putea stingher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burdufului” din defileu; avea forma unui sabot, ori nimic nu-i mai stabi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mic nu-i mai rezistent pe mare decât o ambar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în formă de sabo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Gilliatt băgă de seamă că mare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ăută să vadă dincotro bătea vânt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O primejdie nea</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ept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ufla un vânt slab, însă sufla dinspre apus. E un prost obicei al vântului, mai cu seamă în perioada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ui, de a sufla din această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otrivit vântului care sufla în acel moment, marea se comportă felurit în defileul recifului Douvres. Valurile intră în coridor când dinspre apus, când dinspre răsărit, după felul rafalei care le împinge. Dacă marea intră dinspre răsărit, e blâ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inevoitoare; dacă intră dinspre apus, e vijelioasă. Aceasta din cauză că vântul de răsărit, bătând dinspre uscat, n-are putere, pe câtă vreme vântul dinspre apus, care străbate tot Atlanticul, aduce cu sine toată puterea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fără margini. Chiar o pală slabă de vânt, dacă vine de la apus, te poate pune pe gânduri. Vântul rostogo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alazuril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ale oceanului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inge valuri peste valuri în gâtul strâmt al reci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a care năvă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furie e totdeauna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toare. Apa 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o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e un lichid; când cantitatea care poate intra undeva e mai mică decât aceea care vrea să intre, atunci, dacă sunt oameni, se strivesc, iar dacă sunt ape se învolburează. Când bate vântul de la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oricât de slab ar fi el, cele două Douvres sunt supuse de mai multe ori pe zi acestui asalt al valurilor. Valurile cresc, fluxul dă ghes, stânc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piept, gâtul dintre cele două stânci nu se deschide decât cu greutate, valurile împinse cu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esc în s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gesc c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din m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alazurile izbesc cele dou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e interioare ale defileul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e face că reciful Douvres, atunci când suflă cel mai slab vânt dinspre apus, oferă acest spectacol ciudat: în larg, pe mar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 recif, adevărată vijelie. Acest tumult loc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nu de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drul defileului n-are nimic comun cu o furtună; nu e decât o răzme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valuri, însă îngrozitoare.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vânturile de miazănoap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la miazăzi, ele pătrund în recif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ridică decât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valuri în coridor. Intrarea dinspre răsărit a recifului, amănunt care merită să fie reamintit, duce la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iar deschizătura primejdioasă dinspre apus e la cealaltă extremitate, chiar între cele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astă intrare dinspre apus se găsea Gilliatt împreună cu Durand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burduful” solid fixat între cele două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catastrofă părea de neînlăturat. Vântul care sufla,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lab, avea destulă puter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a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 dintr-un moment în altul, această catastrof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ore, talazurile fluxului, car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neîncetat, aveau să se năpustească vijelios asupra strâmtorii dintre cele două Douvres. Zvonul în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al celor dintâi valuri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zea. Apele umflate de la intrarea defileului, vârtej format prin presiunea întregului Atlantic, vor avea îndărătul lor toată masa de apă a oceanului. Nici valuri furtunoase, nici talazuri furioase, ci un simplu val, hotărâtor, având o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impulsiune care, pornind din Ameri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jungând în Europa, produce o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tură de două mii de leghe. Acest val, gigantic vârtej al oceanului, va întâlni deschiderea recif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părgându-se de cele două Douvres, turnurile de strajă ale intrării, stâlpii defileului, umflat de flux, umflat de bariera care-i stă în cale, respins de stâncă, întărâtat de vânt, se va năpusti cu îndârjire asupra recif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zvârcolindu-se ca un turbat din cauza piedicilor, va pătrunde între cele două ziduri; cu toată furia talazurilor stăvilite, va găsi acolo „burduf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rande, pe care le va sfărâma în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mpotriva acestei eventu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ebuie un scut. Gilliatt îl avea gata pregăt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buia oprit fluxul de a pătrunde dintr-o dată în recif, de a se ivi cu furie în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fileului, dar fără să i se pună stavilă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să i se bareze trecerea, fără să i se refuze intrarea; trebuia să i se rezis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i se cedez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trebuia să se prevină presiunea valului asupra gâtului strâmt al defileului, căci aici era toată primejdia: trebuia procedat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fel ca apa să nu năvălească în recif, ci să pătrundă încetul cu încetul, încât talazul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iardă fu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astă turbată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re d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trebuia îmblânzită. Trebuia înlocuit obstacolul care întărâta, cu un obstacol car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u îndemânarea lu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ă, mai puternică decât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fizic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ându-se cu agilitatea unei capre sălbatice pe un pisc de munte, sau cu dibăcia unei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într-o pădure, folosindu-se pentru salturile lui nesigu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oare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ele mai mici vârfuri de piatră, sărind în ap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din apă, înotând în mijlocul vârtejurilor,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ându-se pe stânci, cu o funie î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 ciocan în mână, desfăcu parâma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pit de temelia micii Douvre crâmpeiul de bordaj din partea dinainte a Durandei; făcu, folosindu-se de mai multe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frânghie groasă, un soi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ni cu ajutorul cărora fixă acest panou de piroane înfipte în granit, învârti în jurul acestor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i întreaga armătură de scânduri care aducea cu un chepeng de stăvilar, îl expuse apoi cu partea laterală bătăii valurilor,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se face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franul</w:t>
      </w:r>
      <w:r>
        <w:rPr>
          <w:rStyle w:val="FootnoteCharacters"/>
          <w:rStyle w:val="FootnoteAnchor"/>
          <w:rFonts w:eastAsia="Charis SIL Compact;Cambria Math" w:cs="Bookman Old Style" w:ascii="Bookman Old Style" w:hAnsi="Bookman Old Style"/>
          <w:color w:val="000000"/>
          <w:sz w:val="24"/>
          <w:szCs w:val="24"/>
        </w:rPr>
        <w:footnoteReference w:id="154"/>
      </w:r>
      <w:r>
        <w:rPr>
          <w:rFonts w:eastAsia="Charis SIL Compact;Cambria Math" w:cs="Bookman Old Style" w:ascii="Bookman Old Style" w:hAnsi="Bookman Old Style"/>
          <w:color w:val="000000"/>
          <w:sz w:val="24"/>
          <w:szCs w:val="24"/>
        </w:rPr>
        <w:t xml:space="preserve"> cârmei, iar valurile împinseră panoul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el, încât una din marginile ei se opri pe marea Douvre, în timp 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ile de frânghie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u cealaltă margine pe mica Douvre; cu ajutorul piroanelor pe care le înfipsese mai îna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a temelia marii Douvre, el fixă pe această st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laltă margine a panoul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proced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mica Douvre, pironind-o solid de cei doi stâlpi ai defileului; puse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acestui stăvilar u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ca o curea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unui s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e o oră acest zăgaz se ridic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fluxului; stradela recifului fu închisă întocmai ca o poar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solidă, masă greoaie de bâr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scânduri, care, culcată, ar fi putu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l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lută, iar în picioare era ca un zid, fusese mânuită de Gilliatt cu ajutorul valurilor, cu o iscu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măscărici. Se putea spune ca festa fusese jucată înainte ca marea, car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mereu, să fi băgat de sea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usese o împrejurare dintr-acelea când Jean Bart ar fi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faimoasele lui cuvinte pe care le arunca mării ori de câte or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 să scape de naufragiu: „Te-am tras pe sfoară, englezule!”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ă atunci când Jean Bart voia să insulte oceanul, îi spunea „englezu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termină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e zăgăzuire a defileului, Gilliatt se gândi la „burduf”. El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se destul cablu pe ambele ancore, pentru ca odată cu fluxul să se poată ridi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arca. Toate acestea nu constituiau pentru Gilliatt o surpriză; el prevăzuse totul; un om de meser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fi dat imediat seama de asta după cele două macarale-galo</w:t>
      </w:r>
      <w:r>
        <w:rPr>
          <w:rFonts w:eastAsia="Charis SIL Compact;Cambria Math" w:cs="Cambria" w:ascii="Cambria" w:hAnsi="Cambria"/>
          <w:color w:val="000000"/>
          <w:sz w:val="24"/>
          <w:szCs w:val="24"/>
        </w:rPr>
        <w:t>ș</w:t>
      </w:r>
      <w:r>
        <w:rPr>
          <w:rStyle w:val="FootnoteCharacters"/>
          <w:rStyle w:val="FootnoteAnchor"/>
          <w:rFonts w:eastAsia="Charis SIL Compact;Cambria Math" w:cs="Bookman Old Style" w:ascii="Bookman Old Style" w:hAnsi="Bookman Old Style"/>
          <w:color w:val="000000"/>
          <w:sz w:val="24"/>
          <w:szCs w:val="24"/>
        </w:rPr>
        <w:footnoteReference w:id="155"/>
      </w:r>
      <w:r>
        <w:rPr>
          <w:rFonts w:eastAsia="Charis SIL Compact;Cambria Math" w:cs="Bookman Old Style" w:ascii="Bookman Old Style" w:hAnsi="Bookman Old Style"/>
          <w:color w:val="000000"/>
          <w:sz w:val="24"/>
          <w:szCs w:val="24"/>
        </w:rPr>
        <w:t xml:space="preserve"> fixate în partea dindărăt a „burdufului” prin care treceau două frânghii ale căror capete erau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te în jurul inelelor celor două ancore, cu scopul de a le întă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timp, apele crescuseră; fluxul ajunsese la jumătate din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sa maximă; acesta e momentul în care valurile, chiar dacă apele cresc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t, pot da loviturile cele mai puternice. Planul lui Gilliatt se împlini întocmai. Valurile se rostogoleau cu furie spre stăvilar, se izbeau de el, se învolbur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ceau pe sub el. În afara stăvilarului bântuia hula, dincoace de el apa se infiltr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 Gilliatt realizase ceva cam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furci caudine ale mării. Fluxul era învins.</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Mai curând peripe</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ii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ecât deznodămâ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osise clipa cea mai g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punea acum problema coborâri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în bar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rămase câteva clipe pe gânduri, cu cotul mâinii stângi în mâna dreap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runtea în mâna stân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urcă apoi pe epavă; parte din ea, aceea pe care se găs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trebuia desprinsă, iar cealaltă parte, carcasa, urma să rămână pe 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ăie cele patru parâme care fixau de bordajul Durandei, la tri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babord, cele patr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al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Parâmele fiind din cânepă, briceagul le veni repede de ha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e patr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eliberate, căzură atârnând de-a lungul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pe epavă, Gilliatt se urcă pe aparatura construită de el, încercă cu piciorul soliditatea bârnelor, cercetă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macaralele, se mai uită o dată la palancuri, pipăi cablurile, examina matiselile</w:t>
      </w:r>
      <w:r>
        <w:rPr>
          <w:rStyle w:val="FootnoteCharacters"/>
          <w:rStyle w:val="FootnoteAnchor"/>
          <w:rFonts w:eastAsia="Charis SIL Compact;Cambria Math" w:cs="Bookman Old Style" w:ascii="Bookman Old Style" w:hAnsi="Bookman Old Style"/>
          <w:color w:val="000000"/>
          <w:sz w:val="24"/>
          <w:szCs w:val="24"/>
        </w:rPr>
        <w:footnoteReference w:id="156"/>
      </w:r>
      <w:r>
        <w:rPr>
          <w:rFonts w:eastAsia="Charis SIL Compact;Cambria Math" w:cs="Bookman Old Style" w:ascii="Bookman Old Style" w:hAnsi="Bookman Old Style"/>
          <w:color w:val="000000"/>
          <w:sz w:val="24"/>
          <w:szCs w:val="24"/>
        </w:rPr>
        <w:t>, se convinse că parâmele necătrănite nu erau pătrunse prea tare de umezeală, se asigură că nimic nu lip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nimic nu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se rupă, apoi sărind de pe marginea bocaportului pe punte, se instală lângă cabestan, în acea parte a Durandei care urma să rămână mai departe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între cele două Douvres. Acolo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xă el postul de coman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av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at doar atâta cât trebuia, Gilliatt se mai uită o dată la palancuri, apoi luă o p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să tai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c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toată aceas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rie în suspens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in vuietul mării se auzea scr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tul pil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abestanului, legat de mandarul regulator, era foarte aproape de el, încât putea să-l ajungă cu mâ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se auzi o trosnitură. Veriga pe care-o pilea, tăiată mai mult de jumătate, se rupse, toată aparatura se puse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Gilliatt abia avu timp să se arunce asupra curentului manda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rupt plesni cu putere stânca, cele opt cabluri se întinseră, întregul bloc tăi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oplit se smulse cu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n corpul epavei, pântecele Durandei se căscă, iar pla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ul de fier a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apăsând greu pe cabluri, apăru dedesubtul chil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Gilliatt n-ar fi apucat la timp curentul mandarulu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s-ar fi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Dar mâna lui puternică era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coborî l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fratele lui Jean Bart, Pieter Bart, acest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 vigur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ger la minte, pescar sărman din Dunkerque, care-l tutuia pe marele amiral al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salvă galera „Langeron”, gata să se scufunde în micul golf d’Ambleteuse, când, pentru a smulge această greoaie masă plutitoare din mijlocul stâncilor pe timp de furtună, el legă vela cea mare, făcută sul, cu trestie marin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nd ca trestia, rupându-se de la sine, să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 vela în bătaia vântului, el se bizuise atunci pe ruperea trestie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Gilliatt se bizuise pe ruperea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mbele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udate, fură încununate de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cces uim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andarul pe care-l apucase Gilliatt rezi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ă de minune. Rolul său era, vă 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a amortiz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unite într-una sing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puse unei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ri unice de ansamblu. Acest mandar se aseamănă întrucâtva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unei buline</w:t>
      </w:r>
      <w:r>
        <w:rPr>
          <w:rStyle w:val="FootnoteCharacters"/>
          <w:rStyle w:val="FootnoteAnchor"/>
          <w:rFonts w:eastAsia="Charis SIL Compact;Cambria Math" w:cs="Bookman Old Style" w:ascii="Bookman Old Style" w:hAnsi="Bookman Old Style"/>
          <w:color w:val="000000"/>
          <w:sz w:val="24"/>
          <w:szCs w:val="24"/>
        </w:rPr>
        <w:footnoteReference w:id="157"/>
      </w:r>
      <w:r>
        <w:rPr>
          <w:rFonts w:eastAsia="Charis SIL Compact;Cambria Math" w:cs="Bookman Old Style" w:ascii="Bookman Old Style" w:hAnsi="Bookman Old Style"/>
          <w:color w:val="000000"/>
          <w:sz w:val="24"/>
          <w:szCs w:val="24"/>
        </w:rPr>
        <w:t>, numai că, în loc să orienteze o velă, ea asigura echilibrul unui întreg mecanis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tând în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 strâns cabestanul, avea în mână, ca să spune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tot pulsul apara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lipa acee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iveală toată dibăcia scornelilor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xercitară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fel, încât se complet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timp c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Durandei, desprinsă dintr-o dată, cobora spre „burduf”, „burduful” suia cătr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Epa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rca de salvare, ajutându-se în sens contrar venea una înaintea celeilalte. Ele se căutau una pe alta, economisi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fel jumătate din mu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luxul, umflându-se fără zgomot între cele două Douvres, ridica barca, apropiind-o de epavă. Mareea era mai mult decât învinsă, era domesticită. Oceanul făcea acuma parte din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canismul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rescând, apele urcau „burduful”, fără smucituri, lin, aproape cu băgare de seam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fost un obiect din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combi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o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 cele dou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ri, cea a ap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a a apara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emenit lângă cabestan, ca o statui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are căreia-i dădeau ascultare toat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dintr-o dată, potrivea ritmul coborâri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după ritm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ap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ele urcau lin, palancurile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u fără smucituri. Era o ciudată colaborare a tuturor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naturii, subjugate de om. Pe de o part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grav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ducând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pe de altă parte fluxul aducând cu el ambar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Puterea de atr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a astrelor, care produce flux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terea de atr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 pământului, care este grav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s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seseră parcă între ele ca să-l slujească pe Gilliatt. Ele îl slujeau fără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vă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ră răga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 impulsul energiei unui singur om, acest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asive se transformaseră în auxiliare active. Din minut în minut lucrul înainta: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intre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pavă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pe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Apropierea se făcea în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o oarecare teamă parcă de omul care se afla acolo. Elementele naturii primeau un ord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execut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roape exact în momentul în care fluxul se opri din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parâmele încetară să se mai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 Dintr-o dată, dar fără cea mai mică smucitură, macaralele se oprir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fost pusă cu mâna, luă loc în „burduf”. Stătea drept, în picioare,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ă, fixată solid. Postamentul de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re a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se rezema cu cele patru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ale lui pe paiolul băr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l 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cu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uita înmărmur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ucuria nu-l prea răs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 până atunci pe bietul om. Fu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e o fericire imensă.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cum i se-nmoaie picioa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triumfului său, el, care nu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se nicio tulburare până atunci, începu dintr-o dată să tremu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rivea aiurit „burduful” de sub epa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din „burduf”. Nici nu-i ven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adă ochilor. S-ar fi zis că nu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se să facă ceea ce făcuse. Făurise minunea cu mâinile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contempla acuma cu uim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tulburarea-i fu de scurtă dur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făc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a omului care s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din somn, apucă repede ferăstrăul, tăie cele opt cabluri, apoi, la o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numai zece picioare de burduf, din cauz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fluxului, sări în barcă, luă un sul de frânghie, făcu repede patru funii cu 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le trecu prin inelele pe care le pregătise dina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xă cu ajutorul lor, de ambel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bordajul „burdufului”, cele patr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al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care, cu o oră mai înainte, fuseseră încă legate de bordul Durand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fixă, Gilliatt înlătură de pe partea de sus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epavei care mai atârnau de ea. Un crâmpei pătrat din tablierul p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urandei era încă prins d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illiatt îi scoase cui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iberă „burduful” de toată încărcătura asta de scând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grinzi pe care-o aruncă pe stânci. Aceast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re era bineven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altminteri, „burduful”, cum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 rezistase s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de bine sub greutat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Burduful” nu se afundase decât până la linia lui de plutir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Durande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ârna greu, er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ă decât mormanul de pie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cât tunul pe care le adusese odinioară Gilliatt de la Herm în „burduf”.</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terminase deci totul. Nu-i mai rămânea decât să plece acas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O victorie care nu </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ne mu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nu se terminase to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imic nu era mai urgent decât redeschiderea gâtului strâmt al defileului barat de crâmpeiul din bordajul Durand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oaterea neîntârziată a „burdufului” din recif. Când te afli pe mare orice clipă e 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asă. Vânt slab, abia câteva cute în larg; seara, deosebit de frumoasă, promitea o noapte minunată. Marea era s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nară, dar refluxul începuse să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ă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momentul era minunat pentru plecare. Refluxul avea să-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z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din reciful celor două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 refluxul avea să-i ajute intrarea în Guernesey. Ar fi putut fi la Saint-Sampson în zorii zil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un obstacol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 se ivi. Exista o lacună în planurile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era liberă;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însă nu e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luxul, apropiind „burduful” de epava suspendată în aer,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ase primejdia coborâri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în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urt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ul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de salvare; dar această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are a intervalului dintre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pavă făcuse ca partea de sus 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să rămână prinsă în deschizătura din corpul desfăcut al epavei.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era prins ca între patru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alul îl servise pe Gilliatt, dar nu fără oarecare viclenie. Părea că ma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să asculte de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avuses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gând ascu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drept însă că răul pe care-l pricinuise fluxul avea să-l repare reflux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înalt de peste trei stânjeni, pătrundea în corpul Durandei pe o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vreo opt picioare; or, nivelul apei avea să scadă cu douăsprezece picioar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coborând împreună cu barca o dată cu retragerea apelor, ar fi cu aproape patru picioare dedesubtul epa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r putea elibe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cât timp trebuia pentru această eliber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o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s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ore va fi aproape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um v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are la asemenea o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 drum să aleagă în mijlocul tuturor acestor stânci, printre care abia dacă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i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ro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drum în timpul zil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să se expună în toi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enumăratelor curse pe care i le întindea marea în aceste loc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avea încotro. Trebuia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e ziua următoare. Aces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ore odată pierdute, pierdeai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ouăsprez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 măcar nu trebui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eacă prin gând să te pr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deschizi gâtul recifului. Stăvilarul avea să-i fie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folos la apropiat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a ap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i Gilliatt nu-i rămânea decât să se odihne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stea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te era singurul lucru pe care nu-l făcuse încă de când se afla pe reciful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odihnă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ă îl mân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 umplu aproape de revolt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fost vina lu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 „Oare ce-ar gândi despre mine Déruchette, dacă m-ar vedea trândăvi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face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sale nu-i era poate nefolos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Burduful” stându-i acum la dis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hotărî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treacă noaptea în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dus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ute blana de oaie pe marea Douvre, se înapoie, mâncă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o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e st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i sau trei cornaci, apoi, fiindu-i tare sete, dete pe gât ultimele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uri de apă dulce de pe fundul p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se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ă în blana de oaie, în care îi era atât de bine, se culcă lâng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asemenea unui câine de paz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ase gluga pe och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orm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ormi adânc. Un somn dintr-acelea care vin după ce-ai dus cu bine un lucru la capă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Avertismentele mări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ijloc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intr-o 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ar fi fost împins de un resort, se trez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schise och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le două Douvres car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u deasupra capului său păreau luminate ca de răsfrângerea unu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jeratic alb. Pe întreag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ă neagră a recifului se juca parcă refluxul unui f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unde venea acest f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era nemaipomen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ărea că s-au aprins apele mării. Cât puteai cuprinde cu ochii, atât în interiorul recifului 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fara lui, marea pâlpâia ca o flacără. Această vâlvătaie nu era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n-avea nimic din văpaia vulcanilor sau a cuptoarelor încinse. Nici scânteiere, nici dogoare, nici purpuriul flăcărilor, nici zgomot. Lungi dâre albăstrii închipuiau pe valuri cutele unui giulgiu. O vastă licărire palidă înfiora apele. Nu era un incendiu; era spectrul unui incend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chip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ă o beznă învăpăi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oaptea, noaptea nemărginită, tulbu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fuză, părea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loc de combustibil pentru acest loc de gh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Era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e fel de lumină, iscată din întunecimi. Întunericul intra ca element component în această lumină fanto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inarii de pe Marea Mânecii cunosc cu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ceste 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de nedescris, pline de avertismente pentru navigato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astă lumină, lucruri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rd materialitatea, îmbibate de pâlpâirea spectrală, ele par străvezii. Stâncile nu mai sunt decâ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ontururi. Cablurile ancorelor par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bare de fier încins. Sub apă, plasele pescarilor sunt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mpletituri de foc. Jumătate din vâslă e de abanos, cealaltă jumătate, de sub val, e de argint. Picăturile de apă ce se preling de pe vâs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d în mare se aprind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tele. Fiecare barcă trage după ea o cometă. Corăbierii, îm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u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mi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r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ruguri vii. Afunzi mâna în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s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mă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tă în flăcări; dar flăcările sunt moarte, nu l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un tăciune aprins. Formele de sub valuri par purtate de un curent de foc. Spuma scânteiaz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 sunt asemenea unor limbi de foc sau unor frânturi de fulg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uind în adâncurile palid lumin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lumină străbătuse prin pleoapele închise ale lui Gilliatt. Datorită ei se tre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trezi la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ele mării se retrăseseră, dar începeau să crească din nou.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care se desprinsese de sub epavă în timpul somnului lui Gilliatt, avea să fie prins din nou într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schizăturii care se căsca deasupr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reîntorcea înce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oar un picior mai ave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până să intre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deschizătura din corpul Durand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a apei cu un picior e pentru flux chestiune de o jumătate de oră. Gilliatt avea deci înainte-i o jumătate de oră pentru a folosi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favorabilă care era din nou primejdu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ridică brusc în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ricât de urgente erau măsurile pe care trebuia să le ia, rămase pe gânduri câteva minu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uit locului, privind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pPr>
      <w:r>
        <w:rPr>
          <w:rFonts w:eastAsia="Charis SIL Compact;Cambria Math" w:cs="Bookman Old Style" w:ascii="Bookman Old Style" w:hAnsi="Bookman Old Style"/>
          <w:color w:val="000000"/>
          <w:sz w:val="24"/>
          <w:szCs w:val="24"/>
        </w:rPr>
        <w:t>Gilliatt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extrem de bine marea. Cu toate că de atâtea ori îl bruftuise, el îi era de multă vreme tov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Nu era gând pe care această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misterioasă – oceanul – să-l nutr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illiatt să nu i-l poată ghici. Gilliatt, stând mereu singur, observ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ăzând, devenise aproape un prezicător al vremii, ceea ce în engl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Bookman Old Style" w:ascii="Bookman Old Style" w:hAnsi="Bookman Old Style"/>
          <w:i/>
          <w:color w:val="000000"/>
          <w:sz w:val="24"/>
          <w:szCs w:val="24"/>
        </w:rPr>
        <w:t>weatherwise</w:t>
      </w:r>
      <w:r>
        <w:rPr>
          <w:rFonts w:eastAsia="Charis SIL Compact;Cambria Math" w:cs="Bookman Old Style" w:ascii="Bookman Old Style" w:hAnsi="Bookman Old Style"/>
          <w:color w:val="000000"/>
          <w:sz w:val="24"/>
          <w:szCs w:val="24"/>
        </w:rPr>
        <w:t xml:space="preserve"> – un proroc al timpulu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alergă la parâmele cele m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dădu drumu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apoi, nemaifiind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de ancorele afurcate</w:t>
      </w:r>
      <w:r>
        <w:rPr>
          <w:rStyle w:val="FootnoteCharacters"/>
          <w:rStyle w:val="FootnoteAnchor"/>
          <w:rFonts w:eastAsia="Charis SIL Compact;Cambria Math" w:cs="Bookman Old Style" w:ascii="Bookman Old Style" w:hAnsi="Bookman Old Style"/>
          <w:color w:val="000000"/>
          <w:sz w:val="24"/>
          <w:szCs w:val="24"/>
        </w:rPr>
        <w:footnoteReference w:id="158"/>
      </w:r>
      <w:r>
        <w:rPr>
          <w:rFonts w:eastAsia="Charis SIL Compact;Cambria Math" w:cs="Bookman Old Style" w:ascii="Bookman Old Style" w:hAnsi="Bookman Old Style"/>
          <w:color w:val="000000"/>
          <w:sz w:val="24"/>
          <w:szCs w:val="24"/>
        </w:rPr>
        <w:t xml:space="preserve">, prinse cu putere cangea „burduf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rijinindu-se de stânci, împinse barca spre gâtul defileului, la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metri de Durande, foarte aproape de stăvilar. În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e zece minute „burduful” fu scos de sub carcas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ată. Nicio primejdie ca de acum încolo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ă mai fie prins în cursă. Fluxul pute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vo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n-avea de fel aerul unui om care are de gând să pl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rcetă încă o dată 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idică ancorele; dar nu pentru a le scoate definitiv din apă, ci pentru a ancora din nou „burduf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foarte solid; de data aceasta, e drept, lâng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folosise până atunci decât cele două ancore ale „burdufului”, nu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 încă ancora cea mică a Durandei, pe care, vă re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o găsise printre stânci. Această ancoră fusese pusă „gata pentru orice împrejurare”, într-un ungher al „burdufului”, dimpreună cu o provizie întreagă de parâ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macar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ablul ei, prevăzut dinainte cu b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w:t>
      </w:r>
      <w:r>
        <w:rPr>
          <w:rStyle w:val="FootnoteCharacters"/>
          <w:rStyle w:val="FootnoteAnchor"/>
          <w:rFonts w:eastAsia="Charis SIL Compact;Cambria Math" w:cs="Bookman Old Style" w:ascii="Bookman Old Style" w:hAnsi="Bookman Old Style"/>
          <w:color w:val="000000"/>
          <w:sz w:val="24"/>
          <w:szCs w:val="24"/>
        </w:rPr>
        <w:footnoteReference w:id="159"/>
      </w:r>
      <w:r>
        <w:rPr>
          <w:rFonts w:eastAsia="Charis SIL Compact;Cambria Math" w:cs="Bookman Old Style" w:ascii="Bookman Old Style" w:hAnsi="Bookman Old Style"/>
          <w:color w:val="000000"/>
          <w:sz w:val="24"/>
          <w:szCs w:val="24"/>
        </w:rPr>
        <w:t xml:space="preserve"> foarte rigide, care opresc deriva</w:t>
      </w:r>
      <w:r>
        <w:rPr>
          <w:rStyle w:val="FootnoteCharacters"/>
          <w:rStyle w:val="FootnoteAnchor"/>
          <w:rFonts w:eastAsia="Charis SIL Compact;Cambria Math" w:cs="Bookman Old Style" w:ascii="Bookman Old Style" w:hAnsi="Bookman Old Style"/>
          <w:color w:val="000000"/>
          <w:sz w:val="24"/>
          <w:szCs w:val="24"/>
        </w:rPr>
        <w:footnoteReference w:id="160"/>
      </w:r>
      <w:r>
        <w:rPr>
          <w:rFonts w:eastAsia="Charis SIL Compact;Cambria Math" w:cs="Bookman Old Style" w:ascii="Bookman Old Style" w:hAnsi="Bookman Old Style"/>
          <w:color w:val="000000"/>
          <w:sz w:val="24"/>
          <w:szCs w:val="24"/>
        </w:rPr>
        <w:t xml:space="preserve"> vasului. Gilliatt aru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 de-a treia ancoră, având grijă să lege cablul ei de un otgon care avea un capăt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t de jur împrejurul inelului ancorei, iar celălalt în jurul cabestanului orizontal al „burdufului”. El realiză în felul acesta un fel de afurcare „în labă de gâscă”, cu mult mai solidă decât afurcarea cu două ancore. Toate acestea erau semnul unei vii îngrijor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sporirii măsurilor de preca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Un marinar ar fi recunoscut în această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un soi de ancorare de vreme rea, când 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 vreun curent să aducă nava sub vâ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e care Gilliatt o supravegh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upra cărei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chii îl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oate, dar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îi adu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oloase. Fără ea, Gilliatt ar fi rămas mai departe prizonierul somn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 fi căzut în cursa pe care i-o întindea noaptea. Ea îl trez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ot ea î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mina dru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recif dăinuia un fel de lumină suspectă. Dar această strălucire, oricât de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oare i s-ar fi părut ea lui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vuse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artea ei bună, întrucât îl făcuse să vadă perico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i dăduse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ă manevreze barca. De acum înainte, oricând ar fi vrut Gilliatt să ridice anco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plece, „burduful” în care se găs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era lib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mai că Gilliatt părea că s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in ce în ce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la plecare. După ce barca fu ancorată, Gilliatt se duse în „magazia” lui, de unde luă cel mai solid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pe care-l găs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gându-l de piroanele bătute în cele două Douvres, întări pe dinăuntru, cu ajutorul lui, barajul de scând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grinzi, pe care mai înainte îl întărise pe dinafară cu ajutorul celuilalt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pus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eparte de-a deschid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defileului, el o astu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bine î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ontinua să-l lumineze, dar începuse să descrească în intensitate. E drept că începuse să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mineze de zi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Gilliatt ciuli ureche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ine are urechi de auzit să au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 se păru că aude, venind de la mari depărtări, un vuiet slab,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dâncurile scot, la anumite ore, un fel de bubu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ascultă din nou. Zgomotul îndepărtat se repetă. Gilliatt clătină din cap ca omul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espre ce este vorb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teva minute după asta era la cealaltă extremitate a defileului recifului, la intrarea dinspre răsărit, care până atunci fusese deschi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lovituri puternice de ciocan, înfipse mai multe piroane în granitul celor două stânci ce străjuiau gâtul dinspre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făcu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intrarea defileului dintre cele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răpăturile acestor stânci erau gata pregătite pentru a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evăzute din abun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u pene de lemn, aproape toate din inimă de stejar. Reciful era foarte dărăpănat în partea ace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ezenta numeroase crăpătur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ă Gilliatt putu să împlânte un numă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are de piroane decât în postamentul celor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un moment dat,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suflat cineva deasupra ei, 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 stinse; aurora, din clipă în clipă mai, strălucitoare, îi luă loc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înfipse piroanele, Gilliatt aduse bârne, apoi frânghii, apo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se o singură clipă lucrul din ochi, fă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bată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un singur moment, începu să construiască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gâtului strâmt dinspre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cu ajutorul unor scânduri groase de stejar fixate orizont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gate între ele cu otgoane, unul din acele stăvilare cu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libere între scânduri,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oder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a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acuma în ur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are le-a botezat „sparge-val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stăvilare sunt gardurile de sârmă ghimpată ale fortif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ridicate în calea furtunilor.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upta împotriva mării decât bizuindu-te pe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a-i macină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ivizând-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timp, soarele se ridicase plin de strălucire. Cerul era senin, marea er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dădea zor. Er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însă graba lui lăsa să se întrevadă îngrijor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lerga, făcând săritur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de pe-o stâncă pe alta, de la stăvilar la magaz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la magazie la stăvilar. Se reîntorcea de acolo târând cu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ba o coastă, ba o grindă de carlingă</w:t>
      </w:r>
      <w:r>
        <w:rPr>
          <w:rStyle w:val="FootnoteCharacters"/>
          <w:rStyle w:val="FootnoteAnchor"/>
          <w:rFonts w:eastAsia="Charis SIL Compact;Cambria Math" w:cs="Bookman Old Style" w:ascii="Bookman Old Style" w:hAnsi="Bookman Old Style"/>
          <w:color w:val="000000"/>
          <w:sz w:val="24"/>
          <w:szCs w:val="24"/>
        </w:rPr>
        <w:footnoteReference w:id="161"/>
      </w:r>
      <w:r>
        <w:rPr>
          <w:rFonts w:eastAsia="Charis SIL Compact;Cambria Math" w:cs="Bookman Old Style" w:ascii="Bookman Old Style" w:hAnsi="Bookman Old Style"/>
          <w:color w:val="000000"/>
          <w:sz w:val="24"/>
          <w:szCs w:val="24"/>
        </w:rPr>
        <w:t>. Utilitatea acestor provizi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curând la iveală. Era limpede că Gilliatt era pus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ei eventu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 care o prevăz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puternică bară de fier î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loc de pârghie pentru a muta dintr-un loc în altul bârn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crarea se înfiripa cu atâta repeziciune, încât părea c-o vezi crescând cu ochii. Cine n-a văzut un genist lucrând ca să înjghebeze un pod,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da seama de repeziciunea cu care lucr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âtul dinspre răsărit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îngust decât gâtul dinspre apus. N-avea decât cinci s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picioare l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Aceasta îi convenea lui Gilliatt.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l care urma să fie întăr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his fiind foarte strâmt, stăvilarul avea să fie cu atât mai soli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de făcut. Erau de ajuns numai grinzile orizontale, nu mai era nevo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c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ă primele traverse ale „spărgătorului de valuri”, Gilliatt se urcă pe 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ltă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Vuietul devenea tot mai 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ontinuă să lucreze la stăvilar. Îl întări cu două gruie de pe Durande, legându-le de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fodajul de grinzi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frânghii trecute prin cele trei ro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le macaralelor gruielor. Apoi legă totul c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nu era altceva decât un fel de grătar enorm cu bâr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drept gra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rea mai curând împletită decât constru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dublă legăt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bătu piroane în locurile unde mai era nevo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m găsise o grămadă de bare de fier îndoite pe epavă, avusese din c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ă o mare provizie de cuie de aces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 lucrând, sfărâma întruna pes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i era sete, dar nemaiavând apă dulce,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putea astâmpăra. Golise plosca în timpul cinei din aju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i bătu încă patru-cinci scânduri, apoi se urcă din nou pe stăvilar. Ciuli urech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gomotul depărtat încetase. Domnea 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ormânt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er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spus de frumoasă; merita toate madrigalele pe care i le închină burghezii, atunci când sunt satisfă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ea „oglindă”, „lac”, „untdelemn, nu alta”, „o jucărie”, „blândă ca mie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ul”. Verdele adânc al oceanului răspundea albastrului adânc al cerului. Un smaral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safir care se admirau unul pe altul.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teau găsi niciun cusur. Niciun nor în înaltul cerului, nici urmă de spumă deasupra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toată splendoarea asta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maiestuos soarele de aprilie.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vreodată vreme mai frumo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parte, în zare, un lu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ag negru de păsări călătoare învârsta cerul. Zburau cu repeziciune. Se-ndreptau spre uscat. În zborul lor era ceva ce aducea a fu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ontinuă să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stăvila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l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ât putu, atât cât îi permitea rotunjimea stânc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re amiază, soarele i se păru mai fierbinte decât s-ar fi cuvenit. Amiaza e ora primejdioasă a zilei; Gilliatt, stând în picioare pe trainicul baraj de gratii pe care-l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chiar atunci, începu să cerceteze din nou z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era mai mult decât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era ca o apă stătătoare. Nu se zărea nicio pânză. Pe cer, nicăieri, niciun nor; numai că din albastru cerul devenise alb. De un alb ciudat. În zare, spre apus, se vedea doar o pată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re nu prevestea nimic bun. Pata nu se clintea din loc, dar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În dreptul stâncilor, valurile fremăta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fusese bine inspirat construind baraj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apropia furtu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bisul se hotărâse să dea bătălia.</w:t>
      </w:r>
    </w:p>
    <w:p>
      <w:pPr>
        <w:pStyle w:val="Heading2"/>
        <w:rPr>
          <w:rFonts w:ascii="Bookman Old Style" w:hAnsi="Bookman Old Style" w:eastAsia="Charis SIL Compact;Cambria Math" w:cs="Charis SIL Compact;Cambria Math"/>
          <w:color w:val="000000"/>
          <w:sz w:val="24"/>
          <w:szCs w:val="24"/>
        </w:rPr>
      </w:pPr>
      <w:r>
        <w:rPr>
          <w:rFonts w:eastAsia="Charis SIL Compact;Cambria Math" w:cs="Charis SIL Compact;Cambria Math" w:ascii="Bookman Old Style" w:hAnsi="Bookman Old Style"/>
          <w:color w:val="000000"/>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trei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LUPT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Extremele se ating, iar contrariil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e anun</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ă unele pe alt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mic nu-i mai primejdios decât vijelia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ui când întârz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fenomen înspăimântător se iscă atunci pe mare, fenomen care ar putea fi numit „năvala vânturilor din lar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orice anotimp, dar mai ales în epoca conj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sau a o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unei planete cu soarele, în clipa când 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area-i cuprinsă dintr-o dată de 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tranie. Această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contenită frământare a valurilor se poto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lânc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are c-ar vrea să se odihnească: ai putea crede c-a obosit. Toate zorzoanele marin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începând cu ghidonul bărcilor de pesc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rminând cu flamurile vaselor de război stau ple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e de-a lungul catarg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dintr-o dată, toate peticele astea încep să freamăt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timpul, dacă pe cer sunt nori, să p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ormarea norilor cirus, dacă soarele e la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să cercetez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murgului; iar dacă e noapte cu lună, să-i supraveghezi cearcăn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xistă expresia: „Sub piatră stă piti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parul”; ar fi mai potrivit să se spună: „Îndărătul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se ascunde furtu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re întregi, uneori zile întregi se scurg în felul acesta. Pil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vaselor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dreaptă ocheanele când într-o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ând într-alta. Chipul bătrânilor marinari se înăsp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mânia ce cloco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ei, pricinuită 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rea îndelung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odată se aude un murmur putern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E ca un fel de dialog misterios, undeva în văzduh.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se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nimic.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rămân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să zgomot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 î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alogul devine din ce în ce mai putern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ar părea că dincolo de zare e cinev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eva înspăimântător: vânt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Explic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ia zgomotului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auzit d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năvală a vânturilor asupra uscatului are loc în timpul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o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 vremea furtunilo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p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a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eori, cerul e posomorât. E plumburiu, un mănunch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nori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l acoperă aproape în întregime. Marinarii privesc cu îngrijorare chipul supărat al întuneri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d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lu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tă le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frică. Un cer strălucitor la vremea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ui ascunde totdeauna vijelie. Pe o vrem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ca aceasta, „Turnul Bocitoarelor” din Amsterdam se umplea de femei care cercetau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e z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furtuna de primăvară sau de toamnă întârzie, e semn că va izbucni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ă furi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în rezervă, ca să pusti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rea e prea lungă, marea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erăbdarea decât printr-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porită. Numai că tensiunea magnetică se manifestă prin ceea ce am putea numi „aprinderea apei”. Licăriri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n valuri. Văzduh încărcat cu electricitate, mare fosforescentă. Marinarii se simt isto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ceastă clipă e îndeosebi periculoasă pentru vasele construite din metal; carcasa lor metalică poate produce devieri de busolă, care le duc la pieire. În felul acesta a pierit transatlanticul </w:t>
      </w:r>
      <w:r>
        <w:rPr>
          <w:rFonts w:eastAsia="Charis SIL Compact;Cambria Math" w:cs="Bookman Old Style" w:ascii="Bookman Old Style" w:hAnsi="Bookman Old Style"/>
          <w:i/>
          <w:color w:val="000000"/>
          <w:sz w:val="24"/>
          <w:szCs w:val="24"/>
        </w:rPr>
        <w:t>Iowa</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st timp, de acolo, din larg, din depărtările de nepătruns, din orizontul plumburiu al singură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din străfundurile liber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ezăgăzuite, vin vântu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echin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se preg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lu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rice furtună e precedată de un murmur. Dincolo de zare, uraganele se sfătuiesc mai întâi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sta se aude ca un zvon în întunecimi, departe, deasupr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are 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otul acesta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r îl 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atunci Gilliatt. 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fusese cel dintâi sem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otul, cel de-al doile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Între două r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tâta timp cât „burduful” fusese ancorat în micul golf al </w:t>
      </w:r>
      <w:r>
        <w:rPr>
          <w:rFonts w:eastAsia="Charis SIL Compact;Cambria Math" w:cs="Bookman Old Style" w:ascii="Bookman Old Style" w:hAnsi="Bookman Old Style"/>
          <w:i/>
          <w:color w:val="000000"/>
          <w:sz w:val="24"/>
          <w:szCs w:val="24"/>
        </w:rPr>
        <w:t>Omului</w:t>
      </w:r>
      <w:r>
        <w:rPr>
          <w:rFonts w:eastAsia="Charis SIL Compact;Cambria Math" w:cs="Bookman Old Style" w:ascii="Bookman Old Style" w:hAnsi="Bookman Old Style"/>
          <w:color w:val="000000"/>
          <w:sz w:val="24"/>
          <w:szCs w:val="24"/>
        </w:rPr>
        <w:t>, iar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solid fixată în podeaua epavei, Gilliatt fusese neînfrânt. „Burduful” era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la adăpost; cele două Douvres, între care era prins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o condamnau la o distrugere lentă, dar o apărau împotriva oricărei surprize. În orice caz, lui Gilliatt îi mai rămânea un mijloc de salvare. Chiar dac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era distrusă, Gilliatt nu era pierdut. El avea la îndemână „burduful” cu care putea pleca oricâ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 „burduful” să fie scos din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unde era ancorat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l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intre în defileul celor două Douvres, să ai răbdare până-l vezi pe el, de asemenea, prizonierul recifului, să-i îngădui lui Gilliatt să ducă la bu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de salvare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scoaterea din epa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ansbordarea ei pe „burduf”, să nu pui niciun fel de piedică acestei victorii, aici era cur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lipa aceast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burduf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se găseau reu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defileul recifului. Ei alcătuiau un singur tot. Era de ajuns o singură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e, îndreptată asupra unui singur punct, pentru ca „burduful” să fie sfărâmat de stânc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de valuri, Gilliatt înecat. Toate acestea puteau fi săv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e dintr-o 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irosi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putea fi distrus totul dintr-o singură lovit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r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mai grea decât cea în care se găse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finxul ipotetic, pe care imag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visătorilor îl bănuise undeva, îndărătul beznei, părea să-l pună în dile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rămână, să pl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plece era nebunie curată, să rămână era ceva înspăimântător.</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Lup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urcă pe marea Douv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colo putea vedea tot întinsul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re apus era ceva de necrezut. Se ridica dintr-acolo un zid. Un zid imens de nori, acoperind de la un capăt la celălalt toată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ării,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cet de la orizont către zenit. Acest zid dreptunghiular, vertical, fără nicio spărtură pe toată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lui, fără nicio spărtură pe creastă, părea construit cu firul de plumb, iar muchiile trase cu sfoară. Un nor care se asemăna cu granitul.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acestui nor, perfect perpendicular în partea de miazăzi, se rotunj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spre miazănoapte ca o tăblie de tinichea îndoită la un capăt, sugerând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a alunecare a unui plan înclinat. Acest perete de negură se lărg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fără ca partea lui superioară să înceteze o clipă de a fi paralelă cu linia orizontului, aproape de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în întunericul ce se lăsa pe mare. Acest zid al văzduhului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ar fi fost dintr-o bucată în tăcerea deplină. Nicio unduire, nicio cută, niciun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are să iasă în afară sau care să se rupă din masa compactă. Această imobilitate în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avea un aspect lugubru. Soarele, palid îndărătul unei neguri de o trans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bolnăvicioasă, lumina această viziune de apocalips. Norul acoperea acum aproape jumătate din boltă. S-ar fi zis că a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ta înspăimântătorul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 abisului. Era ceva care aducea cu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ea unui munte de întuneric între c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mâ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lină zi se lăsa noap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ăzduhul era încins ca un cuptor. Un abur umed ca de etuvă se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în această îngrămădire ciudată, de nori. Cerul, care din albastru devenise alb, din alb se făcuse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u. Parc-ar fi fost o placă enormă de ardezie. Marea, dedesubt, tulbu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umburie, era o altă placă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de ardezie. Nicio adiere, niciun tremur pe ape; niciun zgomot cât puteai cuprinde cu ochii, marea era pustie. Nicăieri nicio pânză. Păsările se ascunsese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a acestei mase compacte de întuneric se făcea pe n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Apropierea ei era înfioră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privi fix norul ce se aprop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rmăi pri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i-e s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mi vei da să b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ămase câteva clipe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cu ochi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upra norului. S-ar fi zis că măsoară din cap până în picioare furtuna. Scoase din buzunarul bluzei sale „oc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puse pe cap. Apoi luă, din scobitura în care dormise atâta vreme, toată rezerva lui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a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ase jambie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brăcă mantaua de ploaie întocmai ca un cavaler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ne armura în momentul începerii bătăliei.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ă nu mai avea ghete, dar picioarele i se bătătoriseră tot umblând mereu pe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egătit astfel de luptă, cercetă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tăvilarul,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facă cu energie funia cu noduri, coborî de pe platoul Douvre, puse piciorul pe stâncile de j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ergă la magazie. Câteva clipe mai târziu, se puse pe lucru. Dacă norul ar fi avut auz, ar fi putut auzi loviturile lui de ciocan. Ce făcea Gilliatt? Cu ceea ce-i mai rămăsese din piroanele, funi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ârnele sale, el ridică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intrării înguste dinspre răsărit un al doilea baraj de gratii, la zece sau douăsprezece picioare îndărătul pri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ntinuă să domnească 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dâncă. Firicelele de iarbă dintre crăpăturile recifului nici nu clint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soarele dispăru. Gilliatt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p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orul, care se urca necontenit, acoperise soarele. Parcă lumina zilei s-ar fi stins dintr-o 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 fi rămas numai răsfrângerea ei pali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ulbu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idul de nor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himbas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rduse forma compactă, unitară. Atingând zenitul, se în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se în l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ârna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e restul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orul avea acum un fel de etaje. Procesul de zămislire a furtunii se citea ca într-o s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de tra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u. Se puteau deosebi straturile de plo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ăcămintele de grindină. Nu se vedeau fulgere, ci numai o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toare licărire difuză, căci ideea de groază se poate foarte bine leg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ideea de lumină. Se auzea,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răsuflarea vijeliei. Tăcerea care domnea în văzduh zvâcnea în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Gilliatt, tă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se uita cum i se strâng deasupra capului toate blocurile acestea de pâc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se iscă diformitatea norilor. La orizont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nea gre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l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un brâu de negură de culoare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iar la zenit o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de culoarea plumbului;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ământii atârnau din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ile norilor peste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groasă de jos. Tot fundalul scenei alcătuit din zidul de nori avea o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pectrală, lăptoasă, pământie, posomorâtă, de nedescris. Un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ratic nor alburiu, transversal, venit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e unde, tăia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inspre miazănoapte către miazăzi, zidul cel înal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unecat. Unul din capetele acestui nor se târa deasupra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locul unde atingea văl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gul de valuri, se zărea în întuneric un clăbuc de abur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 Dedesub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acesteia lungi de nori spălăc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ou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egri de t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foarte mică, zburau în sens contrar,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bezmetic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m n-ar mai f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t ce-i cu ei. Norul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care servea drept funda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dintr-o dată, mărind întunecim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aintarea lugubră. Nu mai rămăsese, spre răsărit, în spatele lui Gilliatt, decât un portal de cer albastru, care urma să se închi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Fără să se f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în aer nici cea mai mică adiere, o stranie risipă de puf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u trecu prin văzduh,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indu-se peste tot loc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â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ndu-s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îndărătul acestui zid de întuneric ar fi jumulit cineva o pasăr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Se formase un tavan negru compact, care în fundul zării atingea m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contopea cu ea în beznă.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cum înaintează ceva. Ceva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gre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plit. Întuneric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Dintr-o dată izbucni un tunet asurzito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zguduitu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un fel de descărcare electrică nu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unetul. Fusese ca un tunet negru.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u din nou. Era ca o pauză înaintea unei luări de 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Apoi se iscară, unul după al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încetineală, fulgere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fără formă. Erau fulgere mute. Nicio bubuitură. De fiecare dată când fulgera, întreg văzduhul se lumina. Zidul de nori se preschimbase acum într-o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Avea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cade. Înăuntru zăreai umbre. Se înfiripau capete monstruoase; păreau că se întind gâturi; elef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abia se întrezăr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ăreau numaidecâ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coloană de negură, dreaptă, rotu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agră, deasupra căreia plutea un abur alb, închipui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unui vapor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de valuri,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inge cazanele sub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megă. Pânze largi de nori unduiau ca faldurile unor drap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tr-o dată că-i trece un suflu prin plete. Trei sau patru păianjeni mari de ploaie fură zdrob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stânca din preajma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a doua oară, bubui trăsnetul. Se stârni vântoa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unecime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ierduse răbdarea: cea dintâi bubuitură a tunetului răscolise marea, cea de-a doua spintecă peretele de nori de s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ână jos, se ivi o crăpăt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oată ap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ă în suspensie năvăli pe-acolo, crăpătura se prefăcu într-o gură deschisă care vomita plo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pasmele furtunii se pornir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are cli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ersă, uragan, fulgere, detunături, valuri până-n nori, spumă, bubuituri, zvârcoliri frenetice, strigăte, urlete răg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ierături, toate de-a valma.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rea m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oasele izvorau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fulgere. Iar ploaia nu cădea,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ntru un biet om, prins ca Gilliatt cu o corabie supraîncărcată într-un defileu de stânci la largul mării, nu exista nimic mai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r. Primejdia fluxului, pe care Gilliatt îl învinsese, nu era nimic pe lângă primejdia furtunii. Iată care era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conjurat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e primejdii,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 în ultimul mome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ericolului suprem o strategie extrem de iscusită. 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xase punctul de sprijin chiar la inamic; se unise cu reciful; stânca Douvre,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anul lui altădată, îi era, acum tov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 acest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uel. Gilliatt îl îngenunchease. Din acest mormânt,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se fortăr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l se fortificase în această ruină formidabilă din mijlocul mării. Era blocat acolo, 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rejmuit de ziduri de apărare. Avea, ca să spune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spatele acoperit de reci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a piept cu uraganul. Baricadase strâmtoarea, acea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sea a valurilor. Era, de altminteri, singurul lucru care-i mai rămăsese de făcut. Se pare că oceanul, care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un despot, poate f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s la punct cu ajutorul baricadelor. „Burduful” putea fi socotit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n trei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trâns între cei doi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nteriori ai recifului, afurcat „în labă de gâscă”, era apărat dinspre miazănoapte de mica Douvre, iar spre miazăzi de Douvre cea mar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sălbatice mult mai deprinse să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ie catastrofa, decât s-o împiedice. Dinspre apus vasul era apărat de tăblia de bârne, legată cu otgoa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uită de stânci, baraj încercat, care învinsese apriga vâltoare a fluxului, adevărată poartă de fortăr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vând drept stâlpi în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loanele recifului – cele două Douvres. Nimic de temut din partea asta. Primejdia venea dinspre răsăr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re răsărit nu era decât sparge-valuri. Un sparge-valuri e un aparat care pulverizează.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ouă-baraje de gratii îi sunt necesare. Dar Gilliatt n-avusese timp să ridice decât unul singur. Construia acuma în plină furtună pe cel de-al doil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 fericire, vântul sufla dinspre nord-vest. Marea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stângăciile ei. Acest vânt, străvechiul vânt dinspre nord-vest, nu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prea tare pe stâncile Douvres. El asalta reciful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împingea valurile nici în prima, nici într-a doua intrare a defileul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cât, în loc să pătrundă într-o strâmtoare, se izbea de un zid. Furtuna dăduse un atac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vântul te atacă mai adesea din coastă, nu piep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buie să t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 orice moment la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ocoluri b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acă această schimbare d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s-ar fi produs dinspre răsărit, înainte ca cea de-a doua barieră cu gratii să fi fost gata, primejdia ar fi fost mare. Vijelia ar fi năvălit în defileul dintr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l ar fi fost pierd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buciumul furtuni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mereu. Vijelia dă lovitură după lovitură fără întrerupere. În asta îi stă tăria; dar tot în a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lăbiciunea.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ndu-se tot timpul, ca o turbare, se expune intelig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omului care se apără; dar ce istov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mic mai monstruos. Niciun răgaz, nicio întrerupere, niciun moment d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ăcar cât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ragi răsuflarea. E un fel de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ate în risipa aceasta 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nesecate. A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mântul că respiră plămânul infini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ată nemărginirea în tumult se năpustea asupra recifului Douvres. Auzeai glasuri fără de număr. Cine să poate oare strig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Spaima provocată de anticul zeu Pan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a acolo. Erau clipe când auzeai glasur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ar fi dat cineva o comandă. Apoi strigăte, sunete ca de goarnă, trepi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stra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letul acela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ăruia marinarii îi spun </w:t>
      </w:r>
      <w:r>
        <w:rPr>
          <w:rFonts w:eastAsia="Charis SIL Compact;Cambria Math" w:cs="Bookman Old Style" w:ascii="Bookman Old Style" w:hAnsi="Bookman Old Style"/>
          <w:i/>
          <w:color w:val="000000"/>
          <w:sz w:val="24"/>
          <w:szCs w:val="24"/>
        </w:rPr>
        <w:t>chemarea oceanului</w:t>
      </w:r>
      <w:r>
        <w:rPr>
          <w:rFonts w:eastAsia="Charis SIL Compact;Cambria Math" w:cs="Bookman Old Style" w:ascii="Bookman Old Style" w:hAnsi="Bookman Old Style"/>
          <w:color w:val="000000"/>
          <w:sz w:val="24"/>
          <w:szCs w:val="24"/>
        </w:rPr>
        <w:t xml:space="preserve">. Vârtejuri de vânt nedefin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a fulgerul răsuceau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ier valurile, talazurile, care jucau rolul de discuri pentru vârtejurile acestea, erau azvârlite asupra stâncilor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haltere gigantice mânuite de at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evăz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ormanele de spumă făceau stâncile să pară despletite. Sus torente, jos bale. Apoi mugetele se î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u. Niciun fel de larmă omenească sau de răget bestial n-ar fi în stare să dea nici pe departe vuietul asurzitor cu care valurile se smulg din mare. Norii bombardau, grindina mitralia, hula, valurile se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u pe metereze. În unele locuri părea tot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În altele vântul sufla cu patruzeci de prăjini pe secundă. Cât vedeai marea cu ochii, era toată albă; pe o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zece leghe se întindeau clăbucii de săpun spre zare.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foc se deschid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chideau. Norii păreau a fi luat foc unii de la 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supra grămezilor de negur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aidoma jeraticului,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u ca fumurile norii negri. Tot felul de forme plutitoare se ciocn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mpleteau, deformându-se unele pe altele. Curgea la apă cu nemiluita. Pe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cerului răpăiau salve de 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În mijlocul tavanului de întuneric era ca un fel d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că răsturnată, din care curgeau de-a valma trombele, grindina, norii g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lăcările, fosforesc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bezna, lumina, zgomotul, fulgerele, într-atât sunt d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are aceste surpări de ab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părea că nici nu le ia în seamă. Cu capul în jos, nu vedea decât ce lucra el. Începea să se înfiripe al doilea zăgaz. La fiecare lovitură de trăsnet, el răspundea printr-o lovitură de ciocan. În haosul acesta, le puteai distinge ca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ra cu capul gol. O rafală îi smulsese „oc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in ca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tea îl chinuia. Avea, pesemne, febră. Băltoace de apă de ploaie se formaseră prin preajmă, în scobiturile stâncilor. Din când în când lua apă în pum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ea. Apoi, fără să-i pese de mersul furtun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începea luc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otul depindea de un mome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ce-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ptă dacă nu termina la timp stăvilarul. La ce bun să mai pierzi o clipă uitându-te cum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apropie moar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jurul lui totul fierbea ca într-un cazan sub presiune. Numai bubui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rmă. Câte o clipită părea că fulgerul coboară o scară. Scânteile electrice se îndreptau tot timpul spre crestele acel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ânci, pesemne din pricina vinelor de diorită. Grindina era adesea cât pumnul. Gilliatt trebui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uture mereu cutele bluzei.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zunarele i se umpluseră de măzărich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ijelia se abătuse acum spre ap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zbea stăvilarul dintre cele două stânci Douvres; dar Gilliatt avea încredere în stăvilarul ace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bună dreptate. Stăvilarul, făcut din tăblia cea mare de la prova Durandei, primea fără să-i pese loviturile valurilor; elasticitatea înseamnă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alculele lui Stevenson stabilesc că, împotriva valului, elast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o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e lemn de orice mărime, cu goluri între grinzile prinse într-un anumit fel, opune o mai mare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cât un stăvilar de zid. Stăvilarul dintre cele două stânci Douvres îndeplinea aceste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el era de altminteri atât de iscusit ancorat de stânci, încât talazul, izbindu-l, era ca un ciocan care împlântă din ce în ce mai adânc cuiul, căci îl prop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vârtos d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mărea puterea de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 să-l dărâme, ar fi trebuit răsturnate cele două Douvres. Furtuna nu izbutea, într-adevăr, decât să trimită în „burduf”, pe deasupra obstacolului, câteva bale de spumă îm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ă. În partea aceasta, datorită stăvilarului, furtun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jalnic, în chip de scuipat. Gilliatt nici nu se sinchisea de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ea ei. Auzea fără să se tulbure opintelile acestea turb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adarni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uma, zburând în toate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părea fulgi sau lână. Valuri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inundau întărâtate stâncile, le acopereau, intrau printre ele, pătrundeau în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ua de crăpături inter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apoi din masa lor de granit prin deschizături înguste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izvoare nesecate care, în mijlocul acestui potop, părea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biete 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el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e. Ici-colo cădeau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os în mare, din crăpăturile aces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argintii. Grilajul de întărire al stăvilarului de la răsărit era aproape gata. Mai erau de făcut câteva noduri la frângh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v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ilajului vremea să lupte, la rândul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se limpezi totul, ploaia încetă, norii se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ră, vânt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himbă brusc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la zenit se deschise un fel de fereastră înaltă ca de crepusc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lgerele se stinseră; ai fi zis că er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ul furtunii. Dar abia încep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care suflase de la sud-vest, începu să sufle dinspre nord-es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Furtuna avea să reînceapă cu trupe proaspete de noi uragane. Nordul se pregătea de atacuri violente. Marinarii numesc această temută reluare </w:t>
      </w:r>
      <w:r>
        <w:rPr>
          <w:rFonts w:eastAsia="Charis SIL Compact;Cambria Math" w:cs="Bookman Old Style" w:ascii="Bookman Old Style" w:hAnsi="Bookman Old Style"/>
          <w:i/>
          <w:color w:val="000000"/>
          <w:sz w:val="24"/>
          <w:szCs w:val="24"/>
        </w:rPr>
        <w:t>rafală răsturnată</w:t>
      </w:r>
      <w:r>
        <w:rPr>
          <w:rFonts w:eastAsia="Charis SIL Compact;Cambria Math" w:cs="Bookman Old Style" w:ascii="Bookman Old Style" w:hAnsi="Bookman Old Style"/>
          <w:color w:val="000000"/>
          <w:sz w:val="24"/>
          <w:szCs w:val="24"/>
        </w:rPr>
        <w:t>. Vântul de miazăzi e mai bogat în ploi, cel de miază-noapte – în fulg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ndu-se dinspre răsărit, atacul avea să se îndrepte acum spre punctul cel mai slab.</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data aceasta,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rerupse lucrul. Se uită împrej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sui în picioare pe o stânc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ă în afară, deasupra celui de-al doilea grilaj, ga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Dacă prima întăritură a stăvilarului ar fi fost smulsă de ape, ea ar fi sfărâmat-o pe cea de-a doua, care nu era încă pe deplin consolidată, iar Gilliatt ar fi fost strivit sub dărâmături. Gilliatt ar fi fost strivit, în locul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alesese, înainte de a apuc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dă „burduf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ată munca lui nimicite de prăpăd. Asta î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 dar Gilliatt accepta această eventuali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ea ce era mai fioros,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st naufragiu al tuturor sp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sale, să moară chiar de la început era tot ce voia; să moară cel dintâi, căc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i se părea 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u la o parte, cu mâna stingă, părul pe care ploaia i-l lipise de pleoape, strânse cu putere în mâna dreaptă credinciosul său ciocan, se plec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e spate,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nd la rândul 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rea nu-i fu prea lun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scăpărare de fulger dădu semnalul, fereastra albicioasă de la zenit se închise, băierile cerului se dezlegară, totul se întunecă din n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mai văzu decât făclia fulgerelor. Atacul cel temut se aprop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hulă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ce se putea vedea la lumina fulgerelor care scăpărau fără întrerupere, se ridică dinspre răsărit, de dincolo de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Semăna cu u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tăvălug de sticlă. Era de culoare verde-albăstr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ră pic de spu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usese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ării. Înainta spre stăvilar. Cu cât se apropia, cu atât se umfla mai mult; era ca un fel de cilindru imens de întuneric rostogolit pe ocean. Tunetul bubuia sur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Hula ajunse în dreptul stâncii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ovindu-se de ea, se rupse în două, apoi trecu mai departe. Cele două capete se reuniră din n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mai erau decât u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nte de apă. De unde până atunci hula înaintase paralel cu zăgazul, acum venea perpendicular pe el. Era un talaz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de forma unei bâr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berbec se năpusti asupra stăvilarului. Izbitura fu în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de un muget înspăimântător. Spuma acoperi totul.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e nimeni închipui, dacă nu le-a văzut, avala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e acestea de zăpadă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 ia marea într-aju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 care se îneacă stânci de peste o sută de picio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ca de pildă Marele Anderlo de la Guernesey, sau Coama de la Jer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imp de câteva clipe nu se mai văzu nimic sub mormanul de ape, decât năvala valurilor furioase, o spumegare din cale-afară de bogată, albul l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liului fâlfâind de vântul m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un maldăr de zgomo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furtună dincolo de care lucrau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nimici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uma se risipi. Gilliatt tot în picioare e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arajul rezistase. Niciun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rupt, niciun cui smuls. Pus la încercare, barajul făcuse dovada celor două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i ale oricărui stăvilar; fusese mlădios ca o împletit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are ca un zid. Hula fusese prefăcută în ploa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voi de spu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uind de-a lungul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întortoch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 defileului, se stinse dedesubtul „burdu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mul care pusese bot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oceanulu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gădui o clipă de odih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fericire, vijeli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himbă un timp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rea valurilor se abătu asupra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stân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i recifului. Era un răgaz. Gilliatt se folosi de el pentru a completa grilajul din partea dindără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Ziua se înche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tot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corvoada. Vijelia turbată bătea mereu coastele recifului cu o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lugubră. Urnele de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de jeratic care se află în norii g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gol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umpleau continuu. Vălurirea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duirile joase ale văzduhului aduceau cu zvârcolirile unui bala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se înseră, era noapte de mult. Nici nu se băgă de sea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nu era cu totul întuneric. Vijeliile, cu iluminări orbitoare de fulgere, schimbă bezna cu lumina. Totul e alb, apoi deodată totul se face neg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zonă incandescentă,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ca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aurorei boreale, plutea ca o zdre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flacără fantomă, îndărătul norilor g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pricina asta, plutea peste toate o lumină mohorâtă. Dârele de ploaie erau lumin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umina asta îi ajuta lui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arăta drumul. Odată, el se întoarse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vorbi fulgerul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mi lumin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zbuti, la lumina aceasta, să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zăgazul dindărăt mai sus decât cel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tăvilarul era, astfel, aproape gata. În timp ce Gilliatt fixa de grinda de sus a provei un otgon de sus</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re, vântul de nord îl izbi drept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sta îl făcu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e capul. Vântul începea să bată din nou prin defileu.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himbase iar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brusc, suflând de la nord-est. Asaltul împotriva curmăturii de la intrarea de răsărit a defileului reîncepea.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uncă privirea în larg. Stăvilarul avea să fie atacat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apropia o nouă furt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Izbit cu putere în stăvilar, valul fu urmat de un al doilea, apoi de al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încă unul, cinci s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cu plesnet aproape de-a valma;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cel de pe urmă, mai fioros decât to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alul acesta, care era ca vectorul median al unui cuplu d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vea ceva din aspectul unei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vi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i fi putut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închipui în masa asta burduhăn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ansparentă contururi de bran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ipi înotătoare. Izbindu-se de stăvilar, talazul se turt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stâlci. Forma lui, aproape animală, fu sfârtecată d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 în sus. Er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s-ar fi strivit de blocul d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lemnărie o hidră. D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hul, hula nimicea totul în calea ei. Talazul părea că s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cu toate puterile de stâ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Un cutremur puternic zgudui reci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se retrase spuma, lăsă ochilor pri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unei adevărate pustiiri. Acest din urmă asalt făcuse treabă, nu glumă. De data asta, stăvilarul avusese de suferit. O bârnă lun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ea, smulsă din zăgazul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fusese aruncată peste întăritura dindărăt, chiar pe stânca povârnită pe care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alesese o vreme ca post de comandă. Din fericire, însă, nu se mai întorsese pe ea. Altfel ar fi fost ucis pe 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hipul ciudat în care se prăvălise bârna o împiedicase de a mai sări încă o dată, ceea ce-l salvă pe Gilliatt de lovituri în 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contralovituri. Chipul cum se produsese căderea i-a mai fost util, cum se va vedea mai j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ltă priv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stânc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ă în af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interior al defileului era un interval, un gol mare destul de asemănător cu o crestătură de bardă sau cu urma unei pene de despicat 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ni. Unul din capetele grinzii, azvârlite în aer de talaz, pătrunsese, căzând, în acest gol. Golul se lărg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i Gilliatt îi veni o idee. Să apese pe celălalt capă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rinda, prinsă cu un capăt în crăpătura stâncii, pe care o lărgise, se întindea dreaptă ca un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omenesc. Acest soi d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mergea paralel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interioară a defileului, de-a lungul ei, iar capătul liber al grinzii era la aproximativ optsprezece până la douăzeci de palmace departe de punctul de sprijin.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umai bună pentru încercarea la care avea să fie supu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propti cu laba picioarelor, cu genunc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umnii d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tâncii, iar cu spatele se rezemă de pârghia aceasta imensă. Grinda era lungă, ceea ce spore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păsării. Stânca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zdruncinat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illiatt fu nevoit să se opintească de patru ori. Din păr, sudoarea i se scurgea de-a valma cu ploaia. A patra oară se opinti cu furie. În stâncă se auzi o trosnitură, deschizătura, prelungită printr-o crăpătură, se căscă asemenea unei făl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sa grea de granit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strâmt dintr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fileului cu un zgomot asurzitor, ca un răspuns dat trăsnet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sa de granit căzu drept, dacă se poate spun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adică fără să se spargă. Închip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ă un menhir prăvălit dintr-o 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inda-pârghie se rostogol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a o dată cu stân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illiatt, căruia totul îi fugea de sub picioare, era gata să ai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ar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Fundul defileului era plin de pietre în locul ace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a era mică. Monolitul, stârnind un freamăt de spumă care-l îm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pe Gilliatt din cap până-n picioare,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u între cele două mari stânci paralele ale defileului, făcând între ele un zid transversal, un soi de trăsătură de unire între cele două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Capetele lor atingeau stâncile defileului; er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cam prea lu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asta lui, formată dintr-o rocă turtită, se sfărâmă în clipa îmbucării cu peretele defileului. De pe urma acestei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i se formă o fundătură ciudată, care se poate ve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ăzi. Îndărătul acestei bariere de piatră, apa e mai totdeaun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un meterez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de neînvins decât tăblia de la prova Durandei, fixată între cele două stânci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meterez venise tocmai la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jeli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ma cursul. Talazul se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ează totdeauna când i se pune ceva împotrivă. Atins, primul zăgaz încep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facă zăbrelele din încheieturi. Un nod desfăcut în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ua unui stăvilar este o avarie gravă. Inevitabil, gaura se lărg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există niciun mijloc de a repara ceva pe loc. Pe cel ce-ar încerca l-ar lua valu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descărcare electrică, care ilumină tot reciful, îi dezvălui lui Gilliatt stricăciunile care începuseră să se producă la stăvilar, grinzile strâmbate, capetele de frângh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petele d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are începură să se bălăbănească în a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spărtură chiar în mijlocul armăturii. Cel de-al doilea zăgaz era neati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locul de piatră azvârlit de Gilliatt cu atât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defileu, îndărătul stăvilarului, era cel mai solid baraj, avea însă un cusur: era prea scund. Talazurile nu-l puteau sfărâma, dar îl puteau tr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l mai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nici nu se putea gândi. Doar blocurile tăiate din stâncă ar mai fi putut fi cu folos suprapuse peste zăgazul acesta de piatră; dar cum să le desprinzi din stâncă, cum să le tâ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ână acolo, cum să le ridici cum să le pui unele peste altele, cum să le fixez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dăuga scânduri; stânci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dăug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era Encelade</w:t>
      </w:r>
      <w:r>
        <w:rPr>
          <w:rStyle w:val="FootnoteCharacters"/>
          <w:rStyle w:val="FootnoteAnchor"/>
          <w:rFonts w:eastAsia="Charis SIL Compact;Cambria Math" w:cs="Bookman Old Style" w:ascii="Bookman Old Style" w:hAnsi="Bookman Old Style"/>
          <w:color w:val="000000"/>
          <w:sz w:val="24"/>
          <w:szCs w:val="24"/>
        </w:rPr>
        <w:footnoteReference w:id="162"/>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redusă a acestui mic istm de granit îl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p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rmările acestui cusur nu întârziară să se facă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Rafalele de valuri nu mai dădeau răgaz stăvilarului; nu se mai putea spune că se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u împotriva lui, ci mai curând că nu se mai dezlipeau de el. Pe schelăria ast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zguduită se auzea un fel de tropă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un crâmpei din bordajul epavei, desprins din mormanul de piese răz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sări dincolo de-al doilea zăgaz, zbură pe deasupra stâncii transvers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zu în defileu, unde apa puse stăpânire pe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târî prin cotiturile fundăturii. Gilliatt îl pierdu din ochi.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 această bucată de bârnă avea să ciocnească „burduful”. Din fericire, însă, în interiorul recifului, apa, închisă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se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foar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 clocotul de afară. Era un loc cu valuri m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zbitura n-avea cum să fie prea puternică. De altfel, Gilliatt n-avea timp să se ocupe de stricăciunea asta, dacă era într-adevăr vreo stricăciune; primejdiile îl în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u toate dintr-o dată, furtun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centra atacurile asupra punctului celui mai slab, pericolul iminent er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făcu, pentru o clipă, beznă adâncă; fulgerele încetară; înspăimântătoare complicitate; no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lurile nu mai erau decât u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cru; se auzi o lovitură în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lovitură urmă o trosnit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iuli urechea. Zăgazul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fruntea stăvilarului, era zdrobit. Se vedeau capetele bârnelor săltând din valuri. </w:t>
      </w:r>
      <w:hyperlink r:id="rId4">
        <w:r>
          <w:rPr>
            <w:rStyle w:val="InternetLink"/>
            <w:rFonts w:eastAsia="Charis SIL Compact;Cambria Math" w:cs="Bookman Old Style" w:ascii="Bookman Old Style" w:hAnsi="Bookman Old Style"/>
            <w:color w:val="000000"/>
            <w:sz w:val="24"/>
            <w:szCs w:val="24"/>
          </w:rPr>
          <w:t>Marea se</w:t>
        </w:r>
      </w:hyperlink>
      <w:r>
        <w:rPr>
          <w:rFonts w:eastAsia="Charis SIL Compact;Cambria Math" w:cs="Bookman Old Style" w:ascii="Bookman Old Style" w:hAnsi="Bookman Old Style"/>
          <w:color w:val="000000"/>
          <w:sz w:val="24"/>
          <w:szCs w:val="24"/>
        </w:rPr>
        <w:t xml:space="preserve"> slujea de primul zăgaz pentru a-l distru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el de-al doil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încercă sentimentul pe care l-ar trăi un general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vedea avangarda bătând în retrag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l doilea rând de bârne rezistă izbiturii. Armătura dindărăt era puternic leg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ine proptită de stânci. Dar zăgazul smuls de valuri cântărea gr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ra la bunul plac al valurilor care-l azvârleau când înainte, când înapoi; nodurile care-i mai rămăseseră întregi îl împiedicau să se dislo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u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rbit volumul, iar proprie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pe care i le imprimase Gilliatt spre a sluji drept armă de apărar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ră prin a face din el un excelent instrument de distrugere. Din scut, devenise măciucă. Ba mai mult, capetele de grinzi sfărâmat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peste tot locul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p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parcă numai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nteni. Ce armă de distrugere ar putea fi mai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nimerită în mâinile furtu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ăgazul era proiectilul, iar marea era catapul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oviturile cădeau una după alta cu un fel de regularitate tragică. Gilliatt, pe gânduri, îndărătul acestei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 care o baricadase, asculta cum ciocă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oartea dornică să int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gândea cu amărăciune că, fără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urandei, care era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 în chip atât de fatal de epavă, el s-ar găsi în clipa a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 ajuns d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a Guernesey, în port, iar „burduful’“ ar fi fost în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salv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ce-i era frică nu scăpă. Zăgazul se rupse. Fu ca un horcăit. Toată schelăria stăvilarului, împreună cu cele două armături amestec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rivite, se năpustiră de-a valma ca tromba hulei asupra unui mu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opri. Nu mai rămase decât o harababură de resturi, un mărăc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inform de bârne prin care pătrundeau valurile dislocându-le necontenit. Acest meterez învins se lupta eroic cu moartea. Marea îl sfărâmase, iar el sfărâma la rândul lui marea. Doborât, el rămânea încă într-o oarecare măsură folositor. Stânca ce bara drumul, obstacol peste care nu se putea trece, î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de picioare. Defileul era, cum am mai spus-o foarte strâmt în locul acela; rafala biruitoare înghesuise, amestec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sase tot stăvilarul, în loc, în curmătura aceasta a defileului;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resiunii, îngrămădind masa aceasta într-un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 restrân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rând una în alta piesele sfărâmate, făcuse din mormanul acesta de dărâmături un bloc compact. Era ceva distrus, dar de neclintit. Câteva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lemn fur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mulse din loc. Una dintre ele zbură prin aer foarte aproape de Gilliatt. Î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flul pe fru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câteva talazuri dintre talazurile acela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 care revin în timpul vijeliilor cu o regularitate pe care nimic n-o poate tulbura, săreau peste dărâmăturile stăvilarului. Ele cădeau în defil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iuda cotiturilor pe care le făcea fundătura, stârneau valurile. Apa din defileu începea să se agite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r. Sărutul valurilor se lipea din ce în ce mai cu foc de stâncile defile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m să mai împiedici atunci ag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sta a valurilor, de a se întinde până la „burduf”?</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le trebuia prea mult valurilor ca să stârnească furtu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interiorul defile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pă câteva izbituri, „burduful” ar fi fost găur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scufun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gân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fiora la gândul ace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rdea cumpătul defel. Pentru el nu exista cale întoar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raganul găsise unde era bub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azvârlea turbat între cel două ziduri ale strâmto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răsună la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dărătul lui un trosnet mai îngrozitor decât tot ce auzise Gilliatt până atunci, iar ecoul se prelungi între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file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gomotul venise di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burdu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întâmplase, pesemne, vreo nenorocire 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grăbi să va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la intrarea de răsărit a defileului unde se afla, nu putea vedea „burduful” din cauza cotiturilor stradelei. La ultima cotitură se opr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ând un fulg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Fulgerul nu întârz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zvălui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tacului dat de valuri împotriva intrării dinspre răsărit a defileului îi răspunsese un atac al vântului împotriva intrării dinspre apus. S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 dezas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Burduful” nu părea să aibă vreo stricăciun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enit cum era pe două ancore, era foar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expus; dar scheletul Durandei era la anangh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pava expunea furtunii acesteia atât de puternice o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rea mare. Era cu totul deasupra apei, în aer, oferindu-se. Deschizătura pe care i-o făcuse Gilliatt pentru a scoat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slăb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mult corpul epavei. Grinda chilei era sfărâmată. Scheletul acesta avea coloana vertebrală ru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raganul o izbise în pl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 nu-i trebuia mai mult. Podeaua se îndoise ca o carte care se deschide. Dezmembrarea se produsese. Acesta era trosnetul care, ridicându-se deasupra vijeliei, ajunsese până la urechile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ea ce văzu Gilliatt când se apropie părea fără lea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ăietura pătrată pe care o făcuse el în podeaua epavei se transformase într-o rană. Vântul rupsese marginile acestei răni în mai multe locuri. Spărtura aceasta transversală îm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epava în două. Partea dindărăt a epavei care se învecina cu „burduful” rămăsese nevătămată în menghina ei de granit. Partea dinainte, care se afl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u Gilliatt, atârna în aer. O ruptură, câtă vrem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e ca o balama. Această masă se bălăngănea pe grinzile sfărâmate ca în jurul unor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i. Iar vântul o clătina cu un zgomot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fericire, „burduful” nu mai era dedesubtul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legănarea aceasta zdrunci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laltă jumătate din corpul epavei, care era încă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ă, înfiptă bine între cele două stânci Douvres. De la clintirea din l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ână la smulgerea totală nu-i decât un pas. Sub înve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narea vântului, partea dislocată a epavei putea să târască după ea, deo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alaltă parte, care atingea aproape „burduf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l, „burduful” împreună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ar fi pierit o dată cu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a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ui Gilliatt i se părea 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de toate aceste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och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sta însemna catastrofa. Cum putea fi înlătur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era dintre oamenii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 din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mejdie un aliat. Stătu o clip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une gândurile.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oi spre arsenalul s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ă bar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ocan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ăcuse cu vâr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desat datoria, venise acum rândul topor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asta, Gilliatt se urcă pe epavă. Se instală pe 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ea de podea care nu cedase î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plecat deasupra prăpastiei defileului dintre cele două stânci Douvres, începu să taie bârnele frâ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înlăture tot ce ma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epava care spânzura în aer de cea fix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ducă la capăt separarea celor două bu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le epavei, să elibereze jumătatea rămasă nevătămată, să arunce în valuri tot ce luase în stăpânire vântul, să dea furtunii cea ce i se cuvenea, aceasta era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e care trebuia s-o ducă la bu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O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mai curând primejdioasă decât anevoioasă. Jumătatea epavei care spânzura în aer, trasă în jos de vâ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ropria ei greutate, nu mai era prinsă de cealaltă jumătate decât în câteva puncte. Epava luată în întregime se asemăna cu un diptic</w:t>
      </w:r>
      <w:r>
        <w:rPr>
          <w:rStyle w:val="FootnoteCharacters"/>
          <w:rStyle w:val="FootnoteAnchor"/>
          <w:rFonts w:eastAsia="Charis SIL Compact;Cambria Math" w:cs="Bookman Old Style" w:ascii="Bookman Old Style" w:hAnsi="Bookman Old Style"/>
          <w:color w:val="000000"/>
          <w:sz w:val="24"/>
          <w:szCs w:val="24"/>
        </w:rPr>
        <w:footnoteReference w:id="163"/>
      </w:r>
      <w:r>
        <w:rPr>
          <w:rFonts w:eastAsia="Charis SIL Compact;Cambria Math" w:cs="Bookman Old Style" w:ascii="Bookman Old Style" w:hAnsi="Bookman Old Style"/>
          <w:color w:val="000000"/>
          <w:sz w:val="24"/>
          <w:szCs w:val="24"/>
        </w:rPr>
        <w:t>, având unul din obloane pe jumătat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din cu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se izbea de celălalt. Doar cinci s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piese din osatura bordurilor, îndo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mai plesnituri, dar nerupte, mai rezistau încă. Crăpăturile lor scâ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i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lărgeau la fiecare pală de vân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toporului nu-i mai rămânea, ca să zice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cât să dea o mână de ajutor vântului. Aceste legătur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la număr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u munca, dar constituiau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rimejdie. Căci totul se putea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tr-o dată sub greutatea lui Gilliatt. Furtuna ajunsese la paroxism. Până atunci fusese doar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toare, acum, deveni îngrozitoare. Cerul se molips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de zvârcolirile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timpul furtunilor pe mare există un moment când, pe negrul norilor apare,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de ce, pentru a spiona tulburarea generală, cercul acela slab de lumină albăstruie pe care vechii marinari spanioli îl numeau „ochiul furtunii”, </w:t>
      </w:r>
      <w:r>
        <w:rPr>
          <w:rFonts w:eastAsia="Charis SIL Compact;Cambria Math" w:cs="Bookman Old Style" w:ascii="Bookman Old Style" w:hAnsi="Bookman Old Style"/>
          <w:i/>
          <w:color w:val="000000"/>
          <w:sz w:val="24"/>
          <w:szCs w:val="24"/>
        </w:rPr>
        <w:t>el ojo de tempestad</w:t>
      </w:r>
      <w:r>
        <w:rPr>
          <w:rFonts w:eastAsia="Charis SIL Compact;Cambria Math" w:cs="Bookman Old Style" w:ascii="Bookman Old Style" w:hAnsi="Bookman Old Style"/>
          <w:color w:val="000000"/>
          <w:sz w:val="24"/>
          <w:szCs w:val="24"/>
        </w:rPr>
        <w:t>. Ochiul acela lugubru era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t asupra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la rândul sau, se uita la nor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capul sus acuma. După fiecare lovitură de topor se ridica, se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Era, sau părea a fi, prea frânt, pentru ca un sentiment de mândrie să nu ia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în el. Îl cuprinsese cumva desperarea? Defel.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cesului suprem de furie al oceanului era pe cât de curajos, pe atât de prudent. Nu călca decât pe locurile sigure ale epavei. Se expunea, dar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ajunsese la paroxism. Energia i se înzecise. Hotărârea lui de a înfrunta pericolul nu mai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margini. Loviturile bardei lui răsunau ca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fidări. Gilliatt părea să fi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gat în luciditate ceea ce pierduse furtuna. Patetică luptă! Pe de o part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nesecate ale naturii, pe de alt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neobosite ale omului. Care pe care avea să-l dea gata? Nori înspăimântători modelau pe bolta nemărginită a cerului capete de gorgone</w:t>
      </w:r>
      <w:r>
        <w:rPr>
          <w:rStyle w:val="FootnoteCharacters"/>
          <w:rStyle w:val="FootnoteAnchor"/>
          <w:rFonts w:eastAsia="Charis SIL Compact;Cambria Math" w:cs="Bookman Old Style" w:ascii="Bookman Old Style" w:hAnsi="Bookman Old Style"/>
          <w:color w:val="000000"/>
          <w:sz w:val="24"/>
          <w:szCs w:val="24"/>
        </w:rPr>
        <w:footnoteReference w:id="164"/>
      </w:r>
      <w:r>
        <w:rPr>
          <w:rFonts w:eastAsia="Charis SIL Compact;Cambria Math" w:cs="Bookman Old Style" w:ascii="Bookman Old Style" w:hAnsi="Bookman Old Style"/>
          <w:color w:val="000000"/>
          <w:sz w:val="24"/>
          <w:szCs w:val="24"/>
        </w:rPr>
        <w:t>, tot ce puteau spori intimidarea se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ise, ploai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a din valuri, spuma se revărsa din nori, palele vântulu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cârjau stafiile-n văzduh, din meteori se învăpăiau chip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spăreau numaidec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dis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acestea întunericul se lăsa fioros; nu mai erau decât torente de apă ce se revărsau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odată, era o fierbere în tot universul; întunericul se revărsa în masă; nori cumulus doldora de grindină, scălâmb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uloarea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păreau cupri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un soi de nebunie giratorie. În văzduh era un zgomot ca de mazăre uscată, scuturată într-o sită, electric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e sens contrar studiate de Volta</w:t>
      </w:r>
      <w:r>
        <w:rPr>
          <w:rStyle w:val="FootnoteCharacters"/>
          <w:rStyle w:val="FootnoteAnchor"/>
          <w:rFonts w:eastAsia="Charis SIL Compact;Cambria Math" w:cs="Bookman Old Style" w:ascii="Bookman Old Style" w:hAnsi="Bookman Old Style"/>
          <w:color w:val="000000"/>
          <w:sz w:val="24"/>
          <w:szCs w:val="24"/>
        </w:rPr>
        <w:footnoteReference w:id="165"/>
      </w:r>
      <w:r>
        <w:rPr>
          <w:rFonts w:eastAsia="Charis SIL Compact;Cambria Math" w:cs="Bookman Old Style" w:ascii="Bookman Old Style" w:hAnsi="Bookman Old Style"/>
          <w:color w:val="000000"/>
          <w:sz w:val="24"/>
          <w:szCs w:val="24"/>
        </w:rPr>
        <w:t xml:space="preserv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uncau de la nor la nor,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erau înspăimântătoare, trăsnetele cădeau chiar pe lângă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părea că stârnise uimirea abisului. Umbla înco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olo pe epava Durandei, făcând să se cutremure puntea sub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ăi, lovind, tăind, cioplind, despicând, cu mâna în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ată pe bardă, palid în lumina fulgerelor, cu părul vâlvoi, desc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 scuipat de balele mării, mă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în mijlocul acestor limburi în care se n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u fulger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naturii în delir, doar iscu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e poa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piept, iscu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ra cheia bir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lui Gilliatt. El urmărea ca toate sfărâmăturile dislocate să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scă dintr-o dată. Pentru asta el slăbea puterea de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 rupturilor, fără să le taie cu totul, lăsând adic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teva legături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i, care să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tot restul. Se opri brusc, cu toporul ridicat.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Toată partea dislocată se despri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Jumătatea aceasta a scheletului epavei alunecă între cele două stânci Douvres, dedesubtul lui Gilliatt care, în picioare pe cealaltă jumătate de epavă, stă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uita, aplecat. Ea se afundă perpendicular în apă, îm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 stâncile cu spu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opri în curmătura defileului, înainte de a atinge fundul. Partea rămasă deasupra apei era destul de înaltă pentru a domina talazurile cu mai mult de douăsprezece picioare; podeaua, în 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verticală,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a un zid între cele două stânci Douvres;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ânca azvârlită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trâmtori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mai în susul defileului, podeaua abia lăsa să se prelingă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spumă pe la cele două extrem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ra cea de-a cincea baricadă înjghebată de Gilliatt împotriva furtunii în această strâmtoare 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rb, uraganul ajut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la ridicarea acestei ultime barica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era fericit că îngustimea curmăturii împiedicase barajul acesta să se ducă la fund. Asta îl făcea să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mai mult deasupra apei; pe de altă parte, apa putea circula în voie pe dedesubtul obstacol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scădea ceva din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talazurilor. Ceea ce se strecoară pe dedesubt nu poate sări pe deasupra. Aceasta constituie, în mare parte, secretul stăvilarelor pluti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cum înainte, orice-ar fi avut de gând norii, nu mai era niciun pericol pentru „burduf” ori pentr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Apa nu putea să se mai învolbure în jurul lor. La adăpost între barajul dintre cele două stânci Douvres, care le apărea dinspre ap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oul baraj care le ocrotea dinspre răsărit, nici talazurile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vârtejurile vântului nu le mai puteau atin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se să smulgă mântuirea chiar din catastrofă, într-un cuvânt,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rtuna îl ajut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dată treaba terminată, Gilliatt luă dintr-o băltoacă făcută de ploai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apă în că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palmelor, b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strigă norilor: „Nătărăilor!”</w:t>
      </w:r>
      <w:r>
        <w:rPr>
          <w:rStyle w:val="FootnoteCharacters"/>
          <w:rStyle w:val="FootnoteAnchor"/>
          <w:rFonts w:eastAsia="Charis SIL Compact;Cambria Math" w:cs="Bookman Old Style" w:ascii="Bookman Old Style" w:hAnsi="Bookman Old Style"/>
          <w:color w:val="000000"/>
          <w:sz w:val="24"/>
          <w:szCs w:val="24"/>
        </w:rPr>
        <w:footnoteReference w:id="166"/>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 o mare bucurie, în care in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tulă ironie, pentru intelig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ombativă, să vadă stihiile turb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numental de stupide ajungând până la urmă să aducă servicii o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coborî în „burdu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folosi de lumina fulgerelor pentru a-l cerceta. Avea mare nevoie de ajutor biata corabie, căci o zdruncinase b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ora ce trecu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se acum să se lase pe o coastă. Făcându-i o revizie sumară, Gilliatt nu descoperi cu prilejul acesta nicio stricăciun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sigur că „burduful” avusese de suferit izbituri violente. Dar cum s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ră apele, corpul vasului se îndreptă de la sine; ancorele se purtaseră bine;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cele patr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 cu care fusese legată o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seră de min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era p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e cu trecerea vasului în revistă, când o fluturare albă trecu pe lângă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cufundă în întuneric. Era un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poate năzări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ochilor mai îmbucurător, în timpul furtunilor pe mare! Când vin păsările, e semn că pleacă furtu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lt semn bun: se î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u tunet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furtunii ajunge la apogeu, ea începe să se dezorganizeze.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arina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lucrul acesta, ultimele opintiri ale furtunii sunt cumplite, dar de scurtă durată. Excesul de fulger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loaia se opri dintr-o dată. Apoi nu se mai auzi decât o huruială prin nori, neprietenoasă. Furtuna stătu, ca o scândură căzută la pământ. Se sparse, dacă se poate spune astfel. Imensa spărtură a norilor se dezagregă. O geană de cer senin despică beznele. Gilliatt rămase înmărmurit; era ziua în amiaza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Furtun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se aproape douăzeci de o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care o adusese o lua acum înapoi. O masă de beznă difuză astupa orizontul.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e de neguri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toare se strânseră claie peste grămadă; de la un capăt la celălalt al frontului de nori se produsese 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de retragere; un vuiet prelung, din ce în ce mai stins, se făcu auz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e din urmă picături de ploaie se scuturară; apoi toată întunecimea aceasta fierbând de tunete se îndepărtă ca un văl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g de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are care anti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rul se făcu dintr-o dată albas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prinse de veste că era obosit. Somnul se abate peste cel trudit ca o pasăre de pradă. Gilliat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um i se taie genunc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lăsă moale jos, în corabie, chiar pe locul unde se afla, fără să mai aleagă. Adormi. Răma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timp de câteva ceasuri, lung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pr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osebit de bârn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arii în mijlocul cărora zăc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se trez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ă-l roade foamea.</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patr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TAINELE RECIFULU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ui e foame î</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află perech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se potolea. În larg mai era însă destulă frământ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ă despre o plecare imediată nici nu putea fi vorba. De altminteri,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ârziu. Cu încărcătura pe care-o avea „Burduful”, ca să ajungi înainte de miez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a Guernesey, trebuia să pleci dis-de-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toate că foamea nu-i clădea astâmpăr, cel dintâi lucru pe care-l făcu Gilliatt fu să se dezbrace la piele, căci numa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e putea încălz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Hainele îi erau ude leoarcă din cauza vijeliei, dar apa de ploaie o spălase pe cea de m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acum se puteau us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ăstră pe el decât pantalonii,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uflecă până sub genunch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se la uscat pe unde apucă, atârnându-le de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le stâncilor din j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ixându-le cu bolovani, că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bluza, mantaua, jambie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lana de oa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pă aceea se gând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mânc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folosi de briceag, pe care avea întotdeauna grijă să-l ascu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l păstreze în bunăst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prinse de pe granit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ăduchi de stâncă”, scoici care seamănă întrucâtva c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numitele „clovisses” ale Mediteranei.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că acestea se mănâncă crude. Dar, după toată munca lui din ajun, atât de vari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istovitoare, os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era prea sărăcăcios. Nu mai avea nici pesm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pa, acum nu mai ducea lipsă. Nu numai c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tolise setea, dar era aproape inund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ofită de faptul că marea se retrăgea, pentru a umbla printre stânci în căutarea langustelor. Refluxul scosese la iveală o sumedenie de stânc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nădăjduia într-o recoltă bogată.</w:t>
      </w:r>
    </w:p>
    <w:p>
      <w:pPr>
        <w:pStyle w:val="Normal"/>
        <w:ind w:firstLine="282"/>
        <w:jc w:val="both"/>
        <w:rPr/>
      </w:pPr>
      <w:r>
        <w:rPr>
          <w:rFonts w:eastAsia="Charis SIL Compact;Cambria Math" w:cs="Bookman Old Style" w:ascii="Bookman Old Style" w:hAnsi="Bookman Old Style"/>
          <w:color w:val="000000"/>
          <w:sz w:val="24"/>
          <w:szCs w:val="24"/>
        </w:rPr>
        <w:t>Numai că-i scăpase din vedere că nu va mai avea cum să le gătească. Dac-ar fi avut timpul să se ducă până la magazie, ar fi găsit-o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sub ploaia to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lă. Tot lem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ărbunii erau sub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toată provizia lui de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ar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seră loc de iască, nu-i mai rămăsese niciun firicel neudat. Nu mai avea cum aprinde focul.</w:t>
      </w:r>
    </w:p>
    <w:p>
      <w:pPr>
        <w:pStyle w:val="Normal"/>
        <w:ind w:firstLine="282"/>
        <w:jc w:val="both"/>
        <w:rPr/>
      </w:pPr>
      <w:r>
        <w:rPr>
          <w:rFonts w:eastAsia="Charis SIL Compact;Cambria Math" w:cs="Bookman Old Style" w:ascii="Bookman Old Style" w:hAnsi="Bookman Old Style"/>
          <w:color w:val="000000"/>
          <w:sz w:val="24"/>
          <w:szCs w:val="24"/>
        </w:rPr>
        <w:t>De altminteri, foalele erau alandala; str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de deasupra vetrei fierăriei fusese smulsă din loc; vijelia îi devastase în întregime laboratorul. Cu ceea ce ce-i mai rămânea din sculele care scăpaseră de pe urma prăpădului, Gilliatt putea, în cazul cel mai bun, să mai facă unele lucrări de dulgherie, dar nici măcar una singură de fierărie. Dar Gilliatt, deocamdată, nici nu se gândea la atelierul lui.</w:t>
      </w:r>
    </w:p>
    <w:p>
      <w:pPr>
        <w:pStyle w:val="Normal"/>
        <w:ind w:firstLine="282"/>
        <w:jc w:val="both"/>
        <w:rPr/>
      </w:pPr>
      <w:r>
        <w:rPr>
          <w:rFonts w:eastAsia="Charis SIL Compact;Cambria Math" w:cs="Bookman Old Style" w:ascii="Bookman Old Style" w:hAnsi="Bookman Old Style"/>
          <w:color w:val="000000"/>
          <w:sz w:val="24"/>
          <w:szCs w:val="24"/>
        </w:rPr>
        <w:t xml:space="preserve">Foamea îi dădea gh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porni, fără să mai stea mult pe gânduri, în căutarea hran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tăcea nu printre stâncile dinăuntrul defileului, ci în afară, pe creasta recifului. Aici, de partea aceasta a recifului, se ciocnise Durande cu zece săptămâni înainte de stâncile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din mare. Pentru vânătoarea la care pornise Gilliatt, exteriorul defileului era cu mult mai indicat decât interiorul. Crabii, pe timpul refluxulu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esc să iasă din ascun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le lor ca să ia a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place să se prăjească la soare. Acestor făpturi diforme le place amiaza. E un spectacol ciudat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lor din apă în plină lumină. Colcăiala lor te revoltă aproape. Când îi vezi, cu mersul lor stânga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suind greoi, din prag în prag, caturile de jos ale stâncilor, asemeni treptelor unei scăr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silit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ărturi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ă ocean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para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lui.</w:t>
      </w:r>
    </w:p>
    <w:p>
      <w:pPr>
        <w:pStyle w:val="Normal"/>
        <w:ind w:firstLine="282"/>
        <w:jc w:val="both"/>
        <w:rPr/>
      </w:pPr>
      <w:r>
        <w:rPr>
          <w:rFonts w:eastAsia="Charis SIL Compact;Cambria Math" w:cs="Bookman Old Style" w:ascii="Bookman Old Style" w:hAnsi="Bookman Old Style"/>
          <w:color w:val="000000"/>
          <w:sz w:val="24"/>
          <w:szCs w:val="24"/>
        </w:rPr>
        <w:t>De mai bine de două luni, Gilliatt se hrănea cu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ara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pPr>
      <w:r>
        <w:rPr>
          <w:rFonts w:eastAsia="Charis SIL Compact;Cambria Math" w:cs="Bookman Old Style" w:ascii="Bookman Old Style" w:hAnsi="Bookman Old Style"/>
          <w:color w:val="000000"/>
          <w:sz w:val="24"/>
          <w:szCs w:val="24"/>
        </w:rPr>
        <w:t xml:space="preserve">În ziua aceea, însă, racii d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ngustele se ascundeau. Furtuna îi silise pe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singuratici să intre în ascun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le lor, de unde n-aveau curajul să iasă încă. Gilliat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în mână briceagul desch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mulgea din când în când câte-o scoică de sub varec. O mânca mergând tot mai depa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buie să fi ajuns nu departe de locul unde dispăruse sieur Clubin.</w:t>
      </w:r>
    </w:p>
    <w:p>
      <w:pPr>
        <w:pStyle w:val="Normal"/>
        <w:ind w:firstLine="282"/>
        <w:jc w:val="both"/>
        <w:rPr/>
      </w:pPr>
      <w:r>
        <w:rPr>
          <w:rFonts w:eastAsia="Charis SIL Compact;Cambria Math" w:cs="Bookman Old Style" w:ascii="Bookman Old Style" w:hAnsi="Bookman Old Style"/>
          <w:color w:val="000000"/>
          <w:sz w:val="24"/>
          <w:szCs w:val="24"/>
        </w:rPr>
        <w:t>Tocmai când Gilliatt hotărâse să s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ească cu arici d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rnaci, auzi deodată un plescăit la picioarele sale. Un crab mare, speriat de apropierea lui, sărise în apă. El nu se afundă însă prea repe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Gilliatt îl mai zări câtva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începu să alerge după crab, urmărindu-l de pe temelia recifului. Crabul fug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odată nu se mai văzu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rabul se vârâse, pesemne, în vreo crăpătură, dedesubtul stân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nădejde de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gra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se gâtul să cerceteze dedesubtul blocurilor de piat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olo se găsea, într-adevăr, o adâncitură, în care se ascunsese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rab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mai mult decât o adâncitură. Era un fel de porta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pătrundea sub acest portal, dar nu era adâncă. Se vedea fundul mării, plin de pietre rotunjite de valuri. Aceste pietre, de un verde-albăstrui, erau îmbrăcate în alge, semn că stăteau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sub apă. Părea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te de copii cu părul ver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ă briceagul în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oborî din vârful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ui ajutându-se de mâi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ri în apă. Apa îi ajungea aproape la umă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ntră sub portal. Se pomeni într-un fel de coridor rudimentar, cu un început de boltă în ogivă deasupra capului.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oridorului erau lustr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tezi. Nici urmă de crab. Gilliatt 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pe fundul apei. Cu cât înainta, lumina devenea mai slabă. Începu să nu mai deosebească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vreo cincisprezec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olta de deasupra capului său se termin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se din coridor. Era mai multă lărgi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in urmare, mai multă lumină; de altfel, pupilele i se dilataseră; vedea destul de b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 cuprins de uim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ntrase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cea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ciudată în care mai fusese o dată, cu o lună îna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chii începeau să i se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ască. Vedea din ce în ce mai b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vea înmărmurit. Se găsea din nou în acel palat extraordinar al întunericului, revedea bolta, coloanele, acele pet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care erau sau sânge, sau scoici de purpură,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aceea cu străluciri de nestem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und, cripta, asemeni unui sanctuar, dimpreună cu piatra aceea care părea un alt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ducea aminte de toate amănuntele, dar i se întipărise în minte imaginea acestui interior, în întregul ei, pe care acum îl revedea aiev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de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la o oarecar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în peretele povârnit al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adâncitura prin care pătrunsese acolo pentru prima 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din locul unde se afla el acum, părea inaccesibi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evedea, alături de arcada în ogivă, acele grote scu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unecoase, adevărate cavouri ale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pe care le mai zărise o dată de departe. Acum, era lângă ele. Cea mai apropiată de el era zvânt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utea pătrun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înlăuntrul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aproape încă decât de această adâncitură, el observă, deasupra nivelului ap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nindu-i foarte la îndemână, o crăpătură orizontală în granit. Crabul era probabil acolo.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ârî mâna cât putu mai adân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 să scormonească în această adâncitură întuneco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tr-o dată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pucat d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ea ce încercă în clipa aceea fu un sentiment de negrăită or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va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e, aspru, plat, rece ca gh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ipici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u se încolăcise pe întuneric în jurul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ui său gol. Iar acum îi înainta către piept. Era ca strânsoarea unei cur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unsătura unui burghiu. În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o secundă un soi de spirală i se răsuci în jurul încheieturii mâi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co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atinse umărul. Vârful îi scormonea subsuoa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încercă să se dea înapoi, dar abia se putu clinti din loc. Era parc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uit în cuie. Cu mâna stângă rămasă liberă, apucă briceagul pe care-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înt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mâna ast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ând briceagul, se propti de stân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 o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e deznădăjduită, c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mulgă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din strânsoare. Nu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cât să stârnească f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are se strân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tare. Era mlădioasă ca pielea, tare ca 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ul, rece ca noap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a doua curea, îngu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adâncitura stâncii. Era ca o limb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d din botul unei fiare. Linse într-un chip îngrozitor torsul gol al lui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tr-o dată, lungindu-se peste măs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ndu-se, i se lipi de piele încolăcindu-i-se în jurul corp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o durere nemaipomenită, care nu poate asemăna cu nicio alta, punea stăpânire pe Gilliatt făcând să-i zvâcnească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hii încor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l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pătrunzându-i în carne o sumedenie de corpuri rotunde, îngrozitoare. I se părea că un număr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e buze, lipite de pielea lui, căutau să-i sugă sâng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a treia curea undui afară din stânci, îl pipăi, îi biciui coastele ca o frânghie u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fixă în jurul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aima când ajunge la paroxism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ia graiul. Gilliatt nu scotea u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păt. Era destulă lumină ca să poată vedea formele acelea respingătoare care i se lipiseră de trup. O a patra panglic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ându-se de data asta cu i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la unei să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zvâcni încolăcindu-se în jurul pânte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tăiat sau de smuls curelele acelea vâscoase, care se lipiseră de corpul lui Gilliatt prin nenumărate puncte de contact. Fiecare din aceste puncte era un focar de durere stran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grozitoare. Era ceea ce ai f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dacă ai fi fost devorat dintr-o dată de o sumedenie de guri prea m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a cincea prelungi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 din scobitură. Ea se suprapuse celorlal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olăci mijlocul lui Gilliatt. Sen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e în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 veni să se adauge groazei: Gilliatt abia mai putea să răsuf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curele,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la vârf, se l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u treptat-treptat ca lama unei săbii spre mâner. Toate cinci porneau, fără îndoială, di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nct. Ele umbl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târau pe trupul lui Gilliat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cum se mută dintr-un loc în altul aceste apăsări ciudate, care i se păreau a fi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g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odată, o mare vâscozitate rotu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urtită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adâncul scobiturii. Era centrul; cele cinci curele porneau dintr-acolo, ca sp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din butucul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uteai zări în partea opusă a acestui disc dezgustător rădăcina altor trei tentacule care rămăseseră în fundul scobiturii. În mijlocul acestei mase vâscoase erau doi ochi care priveau.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chi îl vedeau pe Gilliatt. Gilliatt recunoscu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Monst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i seama ce înseamnă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rebui să dai ochi cu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om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u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balaurul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capete din poveste te face să zâm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alena e enorm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 mică; hipopotamul are plat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 go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rpele Jarara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ier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 mută, rinocerul are un corn,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corn; scorpionul are un ac,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ac; scorpionul Butus are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ai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rlătoare are o coadă cu care înh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rad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coadă; rechinul are înotătoare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ca un brici,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înotătoare; liliacul-vampir are aripi prevăzute cu unghii,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n-are aripi; ariciul 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i,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n-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i; espadonul</w:t>
      </w:r>
      <w:r>
        <w:rPr>
          <w:rStyle w:val="FootnoteCharacters"/>
          <w:rStyle w:val="FootnoteAnchor"/>
          <w:rFonts w:eastAsia="Charis SIL Compact;Cambria Math" w:cs="Bookman Old Style" w:ascii="Bookman Old Style" w:hAnsi="Bookman Old Style"/>
          <w:color w:val="000000"/>
          <w:sz w:val="24"/>
          <w:szCs w:val="24"/>
        </w:rPr>
        <w:footnoteReference w:id="167"/>
      </w:r>
      <w:r>
        <w:rPr>
          <w:rFonts w:eastAsia="Charis SIL Compact;Cambria Math" w:cs="Bookman Old Style" w:ascii="Bookman Old Style" w:hAnsi="Bookman Old Style"/>
          <w:color w:val="000000"/>
          <w:sz w:val="24"/>
          <w:szCs w:val="24"/>
        </w:rPr>
        <w:t xml:space="preserve"> are o spad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spad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torpilă electrocuteaz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u se sluj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descărcări electrice; broasca râioasă secretă un virus,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virus; vipera are venin,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venin; leul are ghear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gheare, vulturul are cioc,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cioc; crocodilul are o gură ca un ferăstrău,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ar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hi, nu scoate strigăte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toare, n-are plat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n-are corn, n-are ac, n-are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n-are coadă cu care să apuce sau cu care să strivească n-are înotătoare cu care să poată tăia, n-are aripi prevăzute cu unghii, n-ar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i, n-are spadă, n-are electricitate, n-are virus, n-are venin, n-are gheare, n-are cioc, n-a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r dintre toate animalele e cea mai perfect înarm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în definitiv, ce-i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 o ventuz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recifele din largul mării, acolo unde ap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xp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nde toate splendorile, în adânciturile stâncilor, unde nu pătrunde nici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omenească, î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le necunoscute, unde-i bel</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 de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de crustac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scoici, sau sub adâncile portaluri ale oceanului, înotătorul care se încumetă, ispitit de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locurilor, să ajungă până acolo, riscă s-o întâlnească. Dac-o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vreodată, nu fi curios, fugi cât mai repede. Intri acolo ferme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groz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tă ce înseamnă această întâlnire, întotdeauna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rintre stâncile din largul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formă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rin apă, de grosimea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ngă de aproape o jumătate de cot; o cârpă; seamănă cu o umbrelă închisă, fără mâner. Această zdre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ine spre tine încet-încet. Deodată se deschide, opt raze se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brusc în jurul unei 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u doi ochi; aceste raze sunt vii; unduirea lor e ca o vâlvătaie; alcătuiesc un fel de roată; pe de-a-ntregul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tă, are un diametru de cinci picioare. Groaznică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re care se năpus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supra 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Hidra apucă omul cu cang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astă lighioană se li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e prada ei, o acope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leagă strâns cu panglicile ei lungi. Partea de dedesubt e de culoare gălbuie, cea de deasupra e pământi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vreo asemănare acestei curioase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olbăite; ai spune că-i o vietate alcătuită din ce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tră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apă. Când se înfurie devine violentă. E moale, fapt care te înspăimân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durile ei leagă fede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atingerile ei paralizeaz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 ca o lighioană atinsă de scorb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operită de cangre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u poate fi smulsă cu niciun chip. Se face una cu prada. În ce fel? Prin vid. Cele op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groase la rădăcină, se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ză treptat-trept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termină prin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ce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e. Sub fiecare din ele s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ă două rânduri paralele de mici umflături, adevărate tumori purulente, care merg descrescând, cele mai mari la rădăcină, cele mai mici la vârf; fie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 are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asemenea umflături: fiecare tentacul are cincizeci, iar animalul are în total patru sute. Aceste umflături sunt ventu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ventuze sunt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zgârciuri cilindrice, răsfrânte, pământii. L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mari, ventuzele merg descrescând de la un diametru cât al unei monede de cinci franci până la grosimea unui bob de linte. Aceste crâmpeie de tub ies din anim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reintră în el. Ele pot pătrunde în corpul victimei până la o adâncime de mai bine de un palma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aparat de supt are fi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unei claviaturi. Se rid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poi coboară. Ascultă pâ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ele mai neînsemnate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le lighioanei. Nu există sensibilitate care să egaleze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a de a se contracta pe care o au aceste ventuze, contr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 care sunt întotdeauna pro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le c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rile lăuntrice ale animal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exerc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dinafară. Balaurul are sensibilitatea unei mimo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ui monstru marinarii îi spun „pul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i spune cefalopod, iar mitologia îi spune „kraken”. Marinarii englezi îi spun „Devil-fish” –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le-Diavol”. Îi mai sp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loodsucker” – „Vampir”. În insulele Mânecii i se spun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 foarte rară la Guernesey; foarte mică la Jersey; foart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tul de des întâlnită la Serk.</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gravură a lui Sonnini</w:t>
      </w:r>
      <w:r>
        <w:rPr>
          <w:rStyle w:val="FootnoteCharacters"/>
          <w:rStyle w:val="FootnoteAnchor"/>
          <w:rFonts w:eastAsia="Charis SIL Compact;Cambria Math" w:cs="Bookman Old Style" w:ascii="Bookman Old Style" w:hAnsi="Bookman Old Style"/>
          <w:color w:val="000000"/>
          <w:sz w:val="24"/>
          <w:szCs w:val="24"/>
        </w:rPr>
        <w:footnoteReference w:id="168"/>
      </w:r>
      <w:r>
        <w:rPr>
          <w:rFonts w:eastAsia="Charis SIL Compact;Cambria Math" w:cs="Bookman Old Style" w:ascii="Bookman Old Style" w:hAnsi="Bookman Old Style"/>
          <w:color w:val="000000"/>
          <w:sz w:val="24"/>
          <w:szCs w:val="24"/>
        </w:rPr>
        <w:t xml:space="preserve"> din e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lui Buffon</w:t>
      </w:r>
      <w:r>
        <w:rPr>
          <w:rStyle w:val="FootnoteCharacters"/>
          <w:rStyle w:val="FootnoteAnchor"/>
          <w:rFonts w:eastAsia="Charis SIL Compact;Cambria Math" w:cs="Bookman Old Style" w:ascii="Bookman Old Style" w:hAnsi="Bookman Old Style"/>
          <w:color w:val="000000"/>
          <w:sz w:val="24"/>
          <w:szCs w:val="24"/>
        </w:rPr>
        <w:footnoteReference w:id="169"/>
      </w:r>
      <w:r>
        <w:rPr>
          <w:rFonts w:eastAsia="Charis SIL Compact;Cambria Math" w:cs="Bookman Old Style" w:ascii="Bookman Old Style" w:hAnsi="Bookman Old Style"/>
          <w:color w:val="000000"/>
          <w:sz w:val="24"/>
          <w:szCs w:val="24"/>
        </w:rPr>
        <w:t xml:space="preserv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ză un cefalopod strângând între tentacule o fregată. Denis de Montfort socoate că prin regiunile nordice exist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în stare să scufunde un vapor. Bory Saint-Vincent</w:t>
      </w:r>
      <w:r>
        <w:rPr>
          <w:rStyle w:val="FootnoteCharacters"/>
          <w:rStyle w:val="FootnoteAnchor"/>
          <w:rFonts w:eastAsia="Charis SIL Compact;Cambria Math" w:cs="Bookman Old Style" w:ascii="Bookman Old Style" w:hAnsi="Bookman Old Style"/>
          <w:color w:val="000000"/>
          <w:sz w:val="24"/>
          <w:szCs w:val="24"/>
        </w:rPr>
        <w:footnoteReference w:id="170"/>
      </w:r>
      <w:r>
        <w:rPr>
          <w:rFonts w:eastAsia="Charis SIL Compact;Cambria Math" w:cs="Bookman Old Style" w:ascii="Bookman Old Style" w:hAnsi="Bookman Old Style"/>
          <w:color w:val="000000"/>
          <w:sz w:val="24"/>
          <w:szCs w:val="24"/>
        </w:rPr>
        <w:t xml:space="preserve"> neagă acest lucru, dar afirmă că în regiunile noastr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tacă omul. Du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ă la Serk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dea lângă Brecq-Hou o scobitură într-un stei de stâncă unde cu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ani înainte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 în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paraliz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ecat un pescuitor de homari. Peron</w:t>
      </w:r>
      <w:r>
        <w:rPr>
          <w:rStyle w:val="FootnoteCharacters"/>
          <w:rStyle w:val="FootnoteAnchor"/>
          <w:rFonts w:eastAsia="Charis SIL Compact;Cambria Math" w:cs="Bookman Old Style" w:ascii="Bookman Old Style" w:hAnsi="Bookman Old Style"/>
          <w:color w:val="000000"/>
          <w:sz w:val="24"/>
          <w:szCs w:val="24"/>
        </w:rPr>
        <w:footnoteReference w:id="171"/>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marck</w:t>
      </w:r>
      <w:r>
        <w:rPr>
          <w:rStyle w:val="FootnoteCharacters"/>
          <w:rStyle w:val="FootnoteAnchor"/>
          <w:rFonts w:eastAsia="Charis SIL Compact;Cambria Math" w:cs="Bookman Old Style" w:ascii="Bookman Old Style" w:hAnsi="Bookman Old Style"/>
          <w:color w:val="000000"/>
          <w:sz w:val="24"/>
          <w:szCs w:val="24"/>
        </w:rPr>
        <w:footnoteReference w:id="172"/>
      </w:r>
      <w:r>
        <w:rPr>
          <w:rFonts w:eastAsia="Charis SIL Compact;Cambria Math" w:cs="Bookman Old Style" w:ascii="Bookman Old Style" w:hAnsi="Bookman Old Style"/>
          <w:color w:val="000000"/>
          <w:sz w:val="24"/>
          <w:szCs w:val="24"/>
        </w:rPr>
        <w:t xml:space="preserve"> s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ă atunci când pun la îndoială faptul că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re nu are înotătoare poat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o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 ce scrie aceste rânduri a văzut cu ochii lui la Serk, în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a zisă „dughenele”,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rmărind înot un om care se scălda. După ce-a fost omorâtă, a fost măsurată; avea un diametru de patru picioare engleze</w:t>
      </w:r>
      <w:r>
        <w:rPr>
          <w:rStyle w:val="FootnoteCharacters"/>
          <w:rStyle w:val="FootnoteAnchor"/>
          <w:rFonts w:eastAsia="Charis SIL Compact;Cambria Math" w:cs="Bookman Old Style" w:ascii="Bookman Old Style" w:hAnsi="Bookman Old Style"/>
          <w:color w:val="000000"/>
          <w:sz w:val="24"/>
          <w:szCs w:val="24"/>
        </w:rPr>
        <w:footnoteReference w:id="173"/>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u putut fi numărate patru sute de ventuze. Lighioana pe moarte le scotea încă în afară c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ri convulsiv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înoat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tă, cum s-ar spune, în teacă, înoată cu toat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strânse. Închip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ă o mânecă cusută cu un pumn înăuntru. Acest pumn, care e capul, împinge ap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aintează cu 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ondulatorie, abia perceptibilă. Cei doi ochi ai e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i, nu pot deosebi decât anevoie, fiind de culoarea ap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vânează sau când stă la pând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 face nevăzută; se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ează, se comprimă; se reduce la cea mai simplă expresie a ei. Se confundă cu penumbra. Pare o cută a valurilor. Seamănă a orice, numai a făptură vie n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 ipocrită. N-o bagi în se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tr-o dată se deschi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vâscozitate înzestrată cu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e poate fi mai îngrozitor? Clei plămădit cu 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cele mai limpe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albastre ap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această hid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comă stea a mării. Ceea ce e mai îngrozitor e că nici n-o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ând se apropie. Aproape întotdeauna, în clipa în care ai zărit-o 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oapt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cu seamă în epoca rutului, ea e fosforescentă. Această sperietoar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dragostele e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ptă să fie nunt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gă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se aprinde, se ilumine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înaltul vreunei stânci, o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zări dedesubtul tău, în adâncimea beznelor, înflorită într-o irad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palidă, parc-ar fi un soare-fanto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oată; 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mblă. E oarecum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eea ce n-o împiedică să fie un pic reptilă. Ea se tâ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e fundul mării. Când merge, se folo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cele op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tâ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felul unei omi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are oase, nu are sânge, nu are carne. E flască. Înlăuntrul ei nu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mic. E o piele. Îi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toarce tentaculele pe dos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întorci degetele unei mă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re un singur orificiu, la mijloc, în locul de unde pornesc razele. Această deschizătură unică e anusul? E gura?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rificiu îndepli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mbele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ni. Intrarea e totod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 Lighioana are corpul r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xistă strânsoare care să se poată compara cu aceea a cefalopod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ăc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tacat de-o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pneumatică. Ai de-a face cu vidul prevăzut cu picioare.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înfig în piele nici unghii, nici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 un fel de crestare indescriptibilă a pielii. O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tură e lucru de temut; dar nu atâta cât o sugere! Gheara nu-i nimic pe lângă ventuză. Gheara înseamnă animalul care pătrunde în carnea ta; ventuza înseamnă corpul tău care se scurge în animal.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hi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umflă, tendoane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răsucesc, piel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les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sub apăsarea spurcată, sânge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amestecă într-un chip înfri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tor cu limfa mo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i. Animalul te acoperă cu o mie de guri hidoase; lighioana se încorporează omului;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ghioană devin un amalgam. Te conto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u ea. Această imagine d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ar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tă pe trup. Tigrul nu poate decât să te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oroare! te aspiră. Te trage spre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recat, năclăit, neputincios, 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et-încet vărsat în acest sac înspăimântător, care e un mons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i mult decât faptul groaznic de-a fi mâncat de viu e faptul de neînchipuit de-a fi supt de viu.</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Altă formă a luptei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în adâncul abis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arată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oarea care, de câteva clipe, îl avea în puterea ei p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onstrul era locuitorul acelei grote. Era înspăimântătorul duh al locului. Un fel de demon întunecat al apelor. Toate aceste splendori aveau în mijloc oroarea. Cu o lună în urmă, când Gilliatt pătrunsese pentru prima oară în această grotă, pata neagră, fără formă definitivă, pe care-o întrezărise printre cutele acestei ape misterioase, nu era altceva decât aceast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colo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ea să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Gilliatt, intrând pentru a doua oară în această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ă în urmărirea crabului, zărise crăpătura în care credea el că se pitise crabul,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tătea în gaura aceea, la pân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râs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acol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i-l în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i mai dădea dru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era musca acestui păianje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stătea cufundat în apă până la brâu, cu picioarele în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ate de rotunjimea pietrelor lunecoase,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drept strâns cu put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enit de încolăcirile curelelor plate al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cu bustul acoperit aproape complet de f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e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te ale acestui bandaj îngrozitor.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cele op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l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trei s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u de stâncă, iar cinci îl în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iau pe Gilliatt. În felul acesta, cramponându-se pe de-o parte de granit, iar pe de alta de om, îl pironeau pe Gilliatt de stâncă. Gilliatt avea pe el două sute cincizeci de lipitori. Sentimentului de spaimă i se adăug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 de dezgust. Să fii strâns într-un pum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e cărui degete elastice, lungi de aproape un metru, sunt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cu ventuze vii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ăv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sc car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m mai spus-o, nu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mulge din în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rea unei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Dacă încerci, 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s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 legat. Ea nu face decât să se strân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tare. Efortul ei de-a te încă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raport cu efortul tău de-a te elibera. Cu cât te z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i mult, cu atât te în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zi mai mu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avea decât un singur mijloc de salvare: 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i era liberă decât mâna stângă; dar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ă se servea de ea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ar fi putut spune despre el că avea două mâini dre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riceagul lui, deschis, era în mâna a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entaculel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nu pot fi retezate; 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le tai pielea, căci ea alunecă sub lama 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ele se înfig atât de adânc în piele, încât o tăietură în aceste curele ar pătrunde până-n carnea victim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 formidabilă; exist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ijloc de a-i veni de hac. Pescarii din Serk îl cunosc; cine i-a văzut executând în plină mare anumit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ări repe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înseamnă acest luc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orcii de mare îl cuno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ei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fel sepiile, încât le retează dintr-o dată capul. De aceea în largul mării se văd atâtea sepii, at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almari</w:t>
      </w:r>
      <w:r>
        <w:rPr>
          <w:rStyle w:val="FootnoteCharacters"/>
          <w:rStyle w:val="FootnoteAnchor"/>
          <w:rFonts w:eastAsia="Charis SIL Compact;Cambria Math" w:cs="Bookman Old Style" w:ascii="Bookman Old Style" w:hAnsi="Bookman Old Style"/>
          <w:color w:val="000000"/>
          <w:sz w:val="24"/>
          <w:szCs w:val="24"/>
        </w:rPr>
        <w:footnoteReference w:id="174"/>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âte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decapit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adevăr,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u poate fi rănită decât la ca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asta foarte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văzuse însă niciodată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asemenea prop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tâmplarea făcuse să aibă de-a face chiar de prima dată cu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n s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ea mare. Un al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fi pierdut cumpă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te lu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o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unci când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de un taur, există un moment care nu trebuie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cape; e clipa în car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inde ca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ipa în care taur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eacă grumazul; răstimp de-o clipită. Cine-l scapă e pierd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 ceea ce am povestit până acum se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se doar în câteva minute. Gilliat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e din ce în ce mai supt de cele două sute cincizeci de ventu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 plină de vi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uri. Ea caută mai întâi c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ralizeze prada. O înh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cât poate mai mu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briceagul în mână. Ventuzele îl sugeau din ce în ce mai putern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se uita l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se uita la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odată, lighioana desprinse de pe stâncă cel de-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lea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azvârlindu-l spre Gilliatt, căută să-i apuc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stân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ipă, e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inse cu repezici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pul. Într-o secu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ura ei anus s-ar fi lipit de pieptul lui Gilliatt.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ldurile supte de sâng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ferecate, Gilliatt ar fi fost pierd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Gilliatt veghea. Pândit d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o pân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la rândul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 evite tentacu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momentul în care lighioana era gata să-i înfigă gura în piept, pumnul său înarmat se abătu asupra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rmară două zvâcnituri în sens contrar, 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u ca o luptă între două fulg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înfipse vârful briceagului în vâscozitatea turt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re circulară, asemeni rotirii unui bici, tăie un cerc în jurul ochilor lighioan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mulse capu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ai smulge un d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pta 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ighioana se desprinse dintr-o 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ăzu la pământ ca o cârpă. Pompa aspiratoare fiind distrusă, dispă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dul. Cele patru sute de ventuze dădură drumul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ânc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mului. Zdre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ăzu pe fundul ap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gâfâind din pricina s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ilor din timpul luptei, zări la picioarele lui, pe bolovani, două grămezi gelatinoase, diforme, de o parte capul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ealaltă restul. Spunem restul, căci ar fi greu să spunem corp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emându-s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zvâcneli spasmodice ale lighioanei în agonie, Gilliatt se depărtă cât putu mai mult de tentaculele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animalul murise de-a binel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hise briceag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Nimic nu se ascunde </w:t>
      </w:r>
    </w:p>
    <w:p>
      <w:pPr>
        <w:pStyle w:val="Heading3"/>
        <w:rPr>
          <w:rFonts w:ascii="Bookman Old Style" w:hAnsi="Bookman Old Style" w:eastAsia="Charis SIL Compact;Cambria Math" w:cs="Bookman Old Style"/>
          <w:sz w:val="24"/>
          <w:szCs w:val="24"/>
        </w:rPr>
      </w:pP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nimic nu se pier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ul să se termine cu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ra aproape sufocat;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drep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rsul i se învi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seră; mai mult de două sute de umflături începeau să iasă la iveală; sângel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ea din câte unele, 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lo. Leacul acestor răni e apa sărată. Gilliatt se afundă în mare, fre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lea cu latul palmei. În urma fri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ării, umflăturile dispăreau treptat-trept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ot dându-se înap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fundându-se tot mai adânc în apă, el se apropiase, fără să bage de seamă, de grota în formă de criptă, pe care-o zărise mai îna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 afla lângă adâncitura unde fusese în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d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cavou se prelungea dedesubtul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printr-o hrubă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plet uscată. Bolovanii care se îngrămădiseră cu timpul acolo ridicaseră fundul hrubei deasupra nivelului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uit al fluxului. Hruba era un soi de boltă largă lăsată în jos spre mijloc; un om ar fi putut pătrunde acolo numai aplecându-se. Strălucirea verzuie a grotei submarine pătrundea înăunt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lumina slab.</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 fre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lea tumefiată, c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ri repezi, Gilliatt ridică ochii în mod mecanic. Privirea-i pătrunse adânc în cav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 scuturat de-un fi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 se păru că z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fundul acestei grote, în umbră, ceva asemănător unui chip de om care râ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auzise niciodată cuvântul haluc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ar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sen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Hruba era întru totul asemănătoare unui cuptor de var. Era o firidă joasă, larg arcuită, ai cărei pe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bol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bru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îngustau pe măsură ce se apropiau de fundul criptei, unde piet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olovanii se împreunau cu bolta, închizând fundătu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Intră în crip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le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pul, se îndreptă spre ceea ce se vedea în fundul 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într-adevăr ceva care râdea 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un cap de mo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ra numai capul, ci tot schele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riptă zăcea scheletul unui o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un om îndrăz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dă cu ochii 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eva, el vrea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u tot dinadinsul despre ce-i vorba. Gilliatt se uită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 j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înconjurat de o sumedenie de crabi. Dar n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 niciunul. Ca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trebuie să arate un furnicar mort.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rabi era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eni. Erau carcase go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ămezile lor, semănate 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lo, desenau pe caldarâmul de bolovani care încurcau trecerea conste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ifor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u ochi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altă parte, călcase peste ele fără să le observ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fundul criptei unde ajunsese Gilliatt se afla un strat mai gros de carcase. Era o zbârlire încremenită de antene, de mandibu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picioare.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lor desch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ămăseseră rigi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a se mai strânge. Carapacele osoase stăteau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e sub crusta lor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i; câte unele, răsturna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ătau cavitatea lor interioară, vânătă. Această îngrămădir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ugera ideea unei hoarde de asediat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ezenta încâlceala unui mărăc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cheletul zăcea sub mormanul ace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întrezărea, sub puzderia de tentacu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carapace, craniul cu striurile lui, vertebrele, cele două tibia, femurele, degetele lung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duroase cu unghiile lor.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pieptului era plin de crabi. Înăuntrul lui bătuse cândva o inimă. Mucegaiuri marine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u cav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ochilor. Mo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 de stânc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ăsaseră balele în fosele nazale. De altfel, nu exista în acest ungher al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i nici iarbă de mare, nici alge. Nici altă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nici cea ma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adiere de vânt. Nici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rânj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 minunat palat al abisului, brod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rustat cu toate nestematele mării, se hotărâse,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tăinuie secretul. Era o vizuină; în ea trăi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ormânt: în el zăcea un o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Imobilitatea spectrală a schele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lighioanelor se legăna înce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din cauza luminii pe care-o răspândeau apele subtera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se răsfrângeau tremurătoare peste mormântul împietrit. Crabii, tal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bal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grozitor, păreau că sunt pe punctul d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rmina deju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ve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ochilor cămar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Crabii mâncaseră omul,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âncase crab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ângă cadavru nu se găsea nicio urmă de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inte. Omul trebuie să fi fost în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go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cepu să dea la o parte crabii de deasupra scheletului, cercetând totul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ine era acest om? Cadavrul fusese disecat cu măiestrie. S-ar fi zis că e o piesă de anatomie; toată carnea fusese luată de pe oase; nu-i mai rămăsese măcar un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hi, nu-i lipsea un singur os. Dacă Gilliatt ar fi fost de speciali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r fi putut da imediat seama de acest lucru. Dezgolite, membranele fibroase care învelesc oasele erau albe, luci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reau lustruite. Dacă n-ar fi zărit, pe ici pe colo, urmele verzi ale algelor, ai fi crezut că-i fil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Membranele cartilaginoase fuseseră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te cu delica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cu grijă. Mormintele oferă câteodată pri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unor asemenea bijuterii sinist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davrul părea înmormântat sub crabii m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illiatt începu să-l dezgroap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el se plecă cu înfrigur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ărise în jurul coloanei vertebrale un soi de cingăt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o cingătoare de piele cu care, fără îndoială, omul fusese încins în timpul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ielea prinsese mucegai. Catarama era rugin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trase de cingătoare. Vertebrele rezist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fu nevoit să le rupă. Cingătoarea era neatinsă. O crustă de scoici începuse să se formeze pe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pipă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interiorul ei un obiect tare, de formă pătrată. Catarama era atât de tare închisă, încât nici prin gând nu-i trecu s-o deschidă. Gilliatt tăie pielea cu briceag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buzunarul cingătoarei se găsea o cuti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f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teva monede de aur. Gilliatt le numără: erau douăzeci de guine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utia de fier era o veche tabacheră de marinar, care se deschidea cu ajutorul unui arc. Era foarte rugin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hisă ermetic. Arcul, în întregime oxidat, nu mai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 def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data asta briceagul îl scoase din încurcătură pe Gilliatt. Introduse lama briceagului între capa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tie, apăsă cu put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pacul sări în su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utia se desch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ăuntru nu se găsea decât hâr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mic teanc de hârtii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ri, împăturite, garnisea fundul cutiei. Erau ude, dar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truse. Cutia, ermetic închisă, le păstrase neatinse. Gilliatt le desfăc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rau trei bancnote de câte o mie de fire sterline fiecare, însum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le împături din nou, le puse la loc în cutie, profită de micul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u gol care mai rămase pentru a pune înăunt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e douăzeci de guin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hise cutia cât putu mai b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xamină apoi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ingăto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ielea, altădată lustruită pe dinafară, era nelucrată pe dinăuntru. Pe acest fond de culoare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ă erau însemnate cu 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gros, de tipar, care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ge, câteva litere. Gilliatt le descif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ti: </w:t>
      </w:r>
      <w:r>
        <w:rPr>
          <w:rFonts w:eastAsia="Charis SIL Compact;Cambria Math" w:cs="Bookman Old Style" w:ascii="Bookman Old Style" w:hAnsi="Bookman Old Style"/>
          <w:i/>
          <w:color w:val="000000"/>
          <w:sz w:val="24"/>
          <w:szCs w:val="24"/>
        </w:rPr>
        <w:t>sieur Clubin</w:t>
      </w:r>
      <w:r>
        <w:rPr>
          <w:rFonts w:eastAsia="Charis SIL Compact;Cambria Math" w:cs="Bookman Old Style" w:ascii="Bookman Old Style" w:hAnsi="Bookman Old Style"/>
          <w:color w:val="000000"/>
          <w:sz w:val="24"/>
          <w:szCs w:val="24"/>
        </w:rPr>
        <w: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În sp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iul care separă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ase palmac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de două picioare e loc destul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spre a găzdui moar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puse cutia îndărăt în buzunarul cingătoarei, iar cingătoarea o puse într-unul din buzunarele pantalonilor să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cheletul, el îl lăsă în voia crabilor, cu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oartă lângă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timp ce Gilliatt se găsea în fundul hrubei, alături d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schelet, fluxul în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inundase coridorul strâmt de la intrare. Gilliatt nu putu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colo decât înotând pe sub portal. El tre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desubtul b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rcuite;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maestru în acest fel de gimnastică marinăre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lesne de întrevăzut drama care se petrecuse acolo cu zece săptămâni în urmă. Un monstru îl în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 pe celălalt.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l atacase p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sta fusese, în bezna de nepătruns, ceea ce s-ar putea numi întâlnirea ipocriziilor. Avusese loc în fundul abisului ciocnirea între cele două făpturi croite din întuner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a, care era animalul, o nimicise pe cealaltă, care era omul. Sinistră ju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rabul se hră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hoituri,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e hră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crabi.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tacă orice animal pe care-l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înotând în calea ei, vidră, câine,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acă poate, bea sâng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le lasă cadavrele pe fundul apei. Crabii sunt că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necrofori</w:t>
      </w:r>
      <w:r>
        <w:rPr>
          <w:rStyle w:val="FootnoteCharacters"/>
          <w:rStyle w:val="FootnoteAnchor"/>
          <w:rFonts w:eastAsia="Charis SIL Compact;Cambria Math" w:cs="Bookman Old Style" w:ascii="Bookman Old Style" w:hAnsi="Bookman Old Style"/>
          <w:color w:val="000000"/>
          <w:sz w:val="24"/>
          <w:szCs w:val="24"/>
        </w:rPr>
        <w:footnoteReference w:id="175"/>
      </w:r>
      <w:r>
        <w:rPr>
          <w:rFonts w:eastAsia="Charis SIL Compact;Cambria Math" w:cs="Bookman Old Style" w:ascii="Bookman Old Style" w:hAnsi="Bookman Old Style"/>
          <w:color w:val="000000"/>
          <w:sz w:val="24"/>
          <w:szCs w:val="24"/>
        </w:rPr>
        <w:t xml:space="preserve"> ai oceanului. Putreziciunile îi atrag; ei vin, mănâncă hoitul, iar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i mănâncă pe ei. Hoiturile dispar în crab, crabul dispare în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m mai amintit despre această leg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ubin căzuse pradă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a în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l-a înecat; iar crabii l-au sfârtecat. Un val a împins cadavrul în fundul hrubei, unde l-a găsit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de acolo, Gilliatt scotoci prin toate crăpăturile stâncilor, căutând arici d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o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stâncă;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 definitiv la crabi. I s-ar fi părut că e carne de om ceea ce mănâ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ltminteri, nu mai avea acum decât o singură preocupare: să se ospăteze din bel</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g înainte de plecare. Nimic nu-i mai stătea în cale de-acum încolo. Marile furtuni sunt urmate întotdeauna de o perioadă de calm, care durează uneori mai multe zile. Din partea mării nu se mai pute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 la niciun fel de primejdie. Gilliatt era hotărât să plece a doua zi. Din cauza fluxului, barajul pe care-l construise între cele două Douvres trebuia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ar Gilliatt avea de gând să-l desfacă în zorii zilei, să împingă apoi „burduful” în afara celor două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pornească spre Saint-Sampson. Briz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tă care suf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fla dinspre sud-est, era tocmai vântul de care avea nevo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începutul lunii mai; zilele erau destul de lung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Gilliatt, după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erminase raita printre stâncile recif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âmpărase întrucâtva foamea, se reîntoarse în strâmtul defileu dintre cele două Douvres unde se găsea „burduful”, soarele a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se, iar lumina crepuscului era dublată de lumina palidă pe care-o răsp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cornul lunii noi; fluxul atinsese nivelul său maxi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ele începeau acum să se retragă.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care stătea în picioare în barcă, fusese acoperit în timpul furtunii de valurile spumoase ale mării, cu un strat de sare, pe care-l poleia lu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asta îi reaminti lui Gilliatt că vijelia îi umpluse barca cu apă de ploa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dacă voia să plece a doua zi, trebuia să golească mai întâi bar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onstatase, când părăsise „burduful” pentru vânătoarea de crabi, că în camera bărcii apa era de aproa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se palmace. Ispolul</w:t>
      </w:r>
      <w:r>
        <w:rPr>
          <w:rStyle w:val="FootnoteCharacters"/>
          <w:rStyle w:val="FootnoteAnchor"/>
          <w:rFonts w:eastAsia="Charis SIL Compact;Cambria Math" w:cs="Bookman Old Style" w:ascii="Bookman Old Style" w:hAnsi="Bookman Old Style"/>
          <w:color w:val="000000"/>
          <w:sz w:val="24"/>
          <w:szCs w:val="24"/>
        </w:rPr>
        <w:footnoteReference w:id="176"/>
      </w:r>
      <w:r>
        <w:rPr>
          <w:rFonts w:eastAsia="Charis SIL Compact;Cambria Math" w:cs="Bookman Old Style" w:ascii="Bookman Old Style" w:hAnsi="Bookman Old Style"/>
          <w:color w:val="000000"/>
          <w:sz w:val="24"/>
          <w:szCs w:val="24"/>
        </w:rPr>
        <w:t xml:space="preserve"> de scos apă îi va fi de ajuns pentru a goli bar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se întoarse înapoi în barcă, Gilliatt fu cuprins de spaimă. Apa din „burduf” atingea acum o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 de aproape două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mprejurare foarte gravă: „burduful” lua 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lipsa lui Gilliatt barca se umpluse încetul cu încetul cu apă. Încărcată cum era, douăzeci de palmace de apă în plus însemnau o povară periculoasă. Încă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rca s-ar fi scufundat. Dacă Gilliatt ar mai fi întârziat un singur ceas, probabil că el n-ar mai fi găsit deasupra apei decât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targ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mai avea niciun minut de pierdut. Trebuia să caute spărtura, s-o astu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să golească corabia, sau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s-o ma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ze. Pompele Durandei se pierduseră în timpul naufragiului; Gilliatt nu avea la îndemână decât ispolul de scos apă al „burdu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ainte de toate, însă, trebuia găsită spărtura. Aceasta era problema cea mai urgen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murând de frig, Gilliatt se puse imediat pe lucru, nevrând să piardă nici o singură clipă cu îmbrăcatul. Nu ma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acum nici frigul, nici foam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Burduful” se umplea necontenit. Din fericire, vântul nu mai sufla defel. Cel mai neînsemnat val ar fi scufundat bar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na a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dibuind prin întuneric, îndoit d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e, cufundat în apă până peste brâu, căută multă vreme. Descoperi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avar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timpul vijeliei, în momentul critic când „burduful” se aplecase pe-o parte, vânjoasa barcă atinsese fundul cu călcâiul tălpoai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izbise cu destulă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stâncă. Unul di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e micii Douvre făcuse o spărtură în corpul vasului, la tribor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părtura era, din nenoroc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hip aproape perfid, situată la punctul de întâlnire dintre două întărituri, ceea ce, adăugat zăpăcelii din timpul vijeliei, împiedicase pe Gilliatt s-o descopere atunci când, în toiul furtunii, făcuse pe întuneric o revizie sumară a băr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ea ce era îngrijorător la această spărtură era lărgimea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ea ce-i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a gravitatea era faptul că,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moment era acoperită de apa care crescuse în interiorul corăbiei, ea se găs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supra liniei de plut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lipa în care se produsese spărtura, valurile se rostogoleau cu furie în defile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încât nu mai exista nivel de plutire, talazurile năvăliseră prin spărtură în „burduf”,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rduful”, sub povara acestei supra-încărcături, se afundase cu câteva degete! Apoi, chiar după ce marea se potolise, greutatea apei care pătrunsese în barcă, făcând să i se ridice linia de plutire,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se spărtura sub apă. De a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mejdia care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 fiecare moment „burduful”. Apa dacă izbutea să astupe gaura, „burduful“ putea fi gol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dată ce apa va înceta să mai pătrundă în barcă, aceasta se va ridica până la linia ei normală de plutire, spărtura v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sub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vedere, repararea va f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sau, în cel mai rău caz,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efectuat. Gilliatt, după cum am mai aminti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uneltele de dulgherie în stare destul de bună î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câte perip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înainte de-a ajunge până acolo! Câte primejdii! Câte nenorociri nu se puteau ivi până atunci! Gilliatt auzea ap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nd fără încetare. O singură smucit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otul se ducea la fund. Câte necazuri!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acă nu era prea târz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învinui amarnic. Ar fi trebuit să dibuiască numaidecât stricăciunea. C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palmace de apă din cală ar fi trebuit să-l pună în gardă. Avusese neghiobia de a pune apa din barcă pe seama plo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spumei valurilor. Se învino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ă dorm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mâncase; se învino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ă fusese frânt de oboseală, se învino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dez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irea furtu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ăder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Totul era din vin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oate aceste mustr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le făcea în timp ce alerga de colo până colo. Prins cu tot felul de treb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st lucru nu-l împiedică defel să chibzuiască la tot ce mai avea de făc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ăsise spărtura, asta însemna un prim pas; s-o astupe cu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ra cel de-al doilea. Nu putea face mai mult pentru moment. Nu se pot efectua lucrări de tâmplărie sub 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împrejurare favorabilă făcuse ca spărtura din corpul vasului să se producă în sp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l dintre cele două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care fixau la tribord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uteau fi le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acest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timp, ap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ei dep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două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i Gilliatt apa îi trecea de genunch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e profundis ad altum</w:t>
      </w:r>
      <w:r>
        <w:rPr>
          <w:rStyle w:val="FootnoteCharacters"/>
          <w:rStyle w:val="FootnoteAnchor"/>
          <w:rFonts w:eastAsia="Charis SIL Compact;Cambria Math" w:cs="Bookman Old Style" w:ascii="Bookman Old Style" w:hAnsi="Bookman Old Style"/>
          <w:b/>
          <w:sz w:val="24"/>
          <w:szCs w:val="24"/>
        </w:rPr>
        <w:footnoteReference w:id="177"/>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rezerva de accesorii de tot felul de care putea dispune Gilliatt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prelată gudronată, prevăzută la cele patru capete cu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fori lung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ă prelata, legă cu ajutorul sforilor două din capetele ei de cele patru inele al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lor care fixau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de acea parte a corăbiei unde se produsese spărt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aruncă peste bord. Prelata căzu ca un cea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f între mica Douv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cufundă în apă. Valurile, împingându-se să pătrundă în cală, o aplecară deasupra spărturii. Cu cât presiunea apei era mai mare, cu atât se lipea prelata mai strâns de vas. Vasul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bloji cu ea fractura. Rana bărcii era astfel pans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ceastă pânză gudronată se interpunea între interiorul cal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lurile din afară. Nu mai pătrundea niciun strop de 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ărtura era acoperită, dar nu era încă astupată. Av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ic răgaz.</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apucă ispo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epu să golească „burduful”. Era de alt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ul să-l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ze de asemenea greutate. Lucrul îl mai încălz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ar oboseala lui trecuse de orice limită. Era sili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ărturisească că nu va putea merge până la capă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nu-i va fi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ă golească „burduful”. Nu mâncase mai nim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halul de istovire în care ajunsese îl umil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ăsura progresul muncii sale după scăderea nivelului apei de la genunchii săi. Apa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însă înce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altminteri, pătrunderea apei în corabie fusese numai întreruptă. Pericolul era doar îndepărtat, nu definitiv înlăturat. Prelata, împinsă de valuri în spărtură, începea să se umfle în interiorul calei. Această umflătură semăna cu un pumn ascuns sub prelată, silindu-se s-o spargă. Pânza, fiind gr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udronată, rezista; dar presiunea ap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mflătur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u neîncet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exista nicio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ă pânza nu avea să cedez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mflătura putea plesni în orice cli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unci năvala apei ar fi reîncep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cazuri de felul acesta, echipajele vapoarelor în primejdie de-a se scufund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foarte bine că nu există altă salvare decât un tampon. Strângi tot soiul de petice ca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in la îndemână. Tot ceea ce în limbajul marinăresc s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bla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ingi cu ele cât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ai adânc punga prelatei în spărtura vas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n-avea niciun fel de asemenea „blană”. Întreaga cantitate de peti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 car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s-o strângă în magazie fusese ori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de el în diferitele lucrări pe care le întreprinsese, ori împ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tă de furt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nevoie, ar mai fi putut găsi ceva resturi scotocind printre stânci. Barca era acum destul 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tă de povara ei, pentru ca să poată lipsi timp de un sfert de oră; dar cum să întreprindă această 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 fără lumină? Era beznă de-a binelea, nu mai era nici lună; nimic decât întunecatul cer înstelat. Gilliatt n-avea nici sfoară su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scată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ace f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lă, nici seu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ce lumânare, nici foc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apri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ci felinar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o ferească de vânt. Pe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întregul recif nu se distingea nimic cu claritate, totul era confuz. Auzeai doar apa gâlgâind în jurul corăbiei rănite, nici măcar spărtura n-o puteai zări; doar pipăind cu mâinil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seama Gilliatt de presiunea continuă a prelatei. În întunericul care domnea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ă exploreze cu folos locul spre a găsi eventualele resturi de frâng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vele, răv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printre briz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m să culegi toate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astea fără să vezi nimic? Gilliatt privea cu tr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în noapte. Atâtea st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măcar o singură lumân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sa lichidă din interiorul bărcii îm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u-se, presiunea din afară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Punga prelatei se umfla tot mereu. Se balona din ce în ce mai tare. Era ca un abces gata să spargă. Sit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are se îmbună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se la un moment dat se agravase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tampon era absolut neces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mai avea la îndemână decât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intele s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 pusese, după cum vă 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uscat pe vârfurile stâncilor de pe mica Douv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duse să le strângă de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îngrămădi pe marginea „burduf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uă mantaua lui gudron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genunchind în apă, o înfundă în spărtură, împingând umflătura prelatei în af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olind-o astfel de apă. După manta puse blana de oaie, după blana de oaie, că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lână, după că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lână, bluza. Le băgă pe to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u mai avea pe el decât pantalonii, d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sc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îi vârî în spărtură, consolidând astfel locul astupat. Tamponul era ga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părea deloc neîndestul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tampon răbufnea în afara spărturii, prelata servindu-i drept învel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Iar valul încercând să pătrundă în barcă apăsa asupra obstacolului, turtindu-l cât mai mult peste fractură, mărindu-i astfel puterea de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ra ca un fel de compresă exterio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upă ce mijlocul umflăturii fu împins în afară, marginile ei formară în interiorul „burdufului”, de jur împrejurul spărtu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tamponului, un fel de pungă circulară pe care neregular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spărturii o fixau pe loc, fă-când-o să s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strâns lipită de peretele interior al bărcii. Gaura prin care pătrundea apa era astup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nimic nu era mai nesigur. Reliefurile a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e ale spărturii care fixau prelata puteau oricând s-o străpun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n găurile acestea apa ar fi năvălit din nou. Gilliatt, în întunericul care domnea, nici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seama de acest lucru. Er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robabil ca tamponul să poată rezista până în zorii zilei. Zbuciumul lui Gilliatt nu mai era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mai înainte, dar el îl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crescând pe măsură ce puterile îl părăs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începu să golească cala, dar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lui istovite abia mai puteau ridica ispolul plin cu apă. Era go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mura din tot corp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apropierea sinistră 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 un fulger îi trecu prin minte ideea că o salvare ar mai fi posibilă. S-ar putea ivi o corabie în larg! Un pescar care-ar trece din întâmplare prin apele celor două Douvres i-ar putea sări într-ajutor. Sosise momentul în care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unui colaborator era absolut necesară. Un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lanter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l putea fi salvat. În tovă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cuiva, camera bărcii ar putea f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golită: spărtura fiind astup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arca nemaiavând această supra-încărcătură de lichid, s-ar ridica din nou deasup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recăpăta linia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ă de plutire, spărtura ar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apă, re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r putea fi efectuată, tamponul înlocuit imediat printr-o piesă de căp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vas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rovizorie transformată într-una definitivă. Altfel, Gilliatt trebuia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până-n zori. 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o noapte întreagă! Întârziere tragică, care i-ar putea aduce pieirea. Gilliatt trecea prin frigurile nerăbdării. Dacă din întâmplare s-ar ivi la orizont luminile vreunui vas, Gilliatt ar putea de p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marii Douvre să-i atragă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Vremea era calmă, vântul nu bătea defel, marea n-avea niciun val, iar un om care s-ar agita pe fondul cerului înstelat avea to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nsele să fie zărit. Nu există căpitan de vas sau chiar simplu patron al vreunei bărci de pescuit care, trecând noaptea prin apele celor două Douvres, să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ească ocheanul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recifului; e o măsură elementară de preved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ădăjduia să fie văz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se sui pe epavă, apucă frânghia cu nod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urcă pe marea Douv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o pânză la orizont. Nicio lumină. Cât vedeai cu ochii, marea era pus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o posibilitate de-a fi ajutat, nicio posibilitate de a rezi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lucru care nu i se mai întâmplase niciodată până atunci,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zarm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barca lui,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Durandei, cu toată truda lui de până atunci, cu toată izbânda, cu tot curajul lui erau menite abisului. Nu mai dispunea de niciun mijloc de luptă; se lăsă în voia întâmplării. Cum ar fi putut împiedica fluxul să vină, apele să crească, noaptea să fie noapte? Tamponul acesta era unicul său punct de sprijin. Gilliat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leise toate pute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despuiase complet ca să-l poată înjgheb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pleta; nu-l mai putea nici întări, nici mări; tamponul, bun, rău cum era, nu mai putea fi schimba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cât, în mod fatal, orice strădanie era de prisos. Acest bandaj improvizat în pripă peste spărtura bărcii era la dis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valurilor. Cum avea oare să se comporte acest obstacol inert? Tamponul era acela care ducea în prezent lu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 Gilliatt. Peticul ace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piritul unui om, înfrunta acum primejdia. Învolburarea unui singur val ar fi fost suficient ca să destupe gaura. Presiune mai mare sau mai mică; la asta se reducea acum întreaga proble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znodământul depindea de o luptă mecanică între două cant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energie. Gilliatt nu mai putea de acum înainte nici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jute tov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de luptă, nici s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piept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anului. Nu mai era decât un simplu spectator al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au al m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ale. Acest om, care fusese întruchiparea unor c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pranaturale aproape, era, în momentul suprem, înlocuit printr-o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oarb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Niciuna din marile încercă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una din spaimele prin care trecuse până atunci nu puteau fi comparate cu ceea ce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el în clipa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unând piciorul pe reciful Douvres, el se văzuse dintr-o dată înconjur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recum în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 de singurătate. Această singurătate nu numai că-l învăluise, dar pusese chiar stăpânire pe el. Mii de primejd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ătaseră, dintr-o dată,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Vântul era nelipsit, gata oricând să răbufnească; marea la fel, gata oricând să mugească.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pui că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gâtlejului vântoaselor;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smulgi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in gura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s-a luptat; omul a înfruntat într-o luptă corp la corp oceanul, el s-a luat la trântă cu vijel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câtor alte amen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i nu le-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 el piept?! Câtor lipsuri nu le-a făcut el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oate nenorocirile s-au abătut asupra lui. A fost nevoit să lucreze fără unelte, să ridice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norme, fără niciun ajutor, să rezolve probleme fără să aibă pregătirea necesar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tâmpere foam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tea fără niciun fel de provizii, să doarmă fără p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acest recif, adevărată capră de tortură, el a fost supus, rând pe rând, la tot felul de cazne, de nenumăratele manifestări crâncene ale naturii, blajină ca o mamă când crede ea de cuv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lău când are ea chef.</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a învins singurătatea, a învins foamea, a învins setea a învins frigul, a învins febra, a învins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muncii, a învins somnul. A întâlnit în cale, pentru a-i opri trecerea, toate piedicile unite împotriva lui. După lipsurile cele mai grel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naturii; după valurile mareei, uraganul; după vijeli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upă monstru, spect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inistră ironie finală! În acest recif din care Gilliatt nădăjduia să iasă biruitor, Clubin, mort, îl privea rânji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ânjetul spectrului era îndrep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Gilliatt se credea pierdut, Gilliatt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edea mort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arna, foamea, oboseala, demontarea piesă cu piesă a epavei, transbordar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uraganul, vântul, trăsnetul,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toate acestea nu însemnau nimica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spărtura bărcii. Puteai lup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luptase, împotriva frigului cu ajutorul focului, împotriva foamei cu ajutorul scoicilor de pe stânci, împotriva setei cu ajutorul apei de ploaie, împotriva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op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or de salvare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cu ajutorul iscus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energiei, împotriva flux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vijeliei cu ajutorul stăvilarelor, împotriva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cu 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ul. Împotriva spărturii, însă, n-aveai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ragan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a în felul acesta sinistru rămas bun de la el. Era ultima sa lovitură, lovitură dată prin surprindere, atac fu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 învinsului împotriva învingătorului. Bătând în retragere, vijelia mai arunca în urma ei această săgeată. Învinsul, fugind în dezordine, se întor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ovea din nou. Era lovitura trădătoare a abis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upta împotriva furtunii; dar cum să lu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mpotriva apei care se prelinge picătură cu picăt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că tamponul ar ceda, dacă gaura s-ar deschide din nou, – nimic n-ar mai putea salva „burduful” de la naufragiu. Ar fi fost ca atunci când se dezleagă brusc bandajul pus pe rana unei art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dată „burduful” scufundat, cu supra-încărcătura pe care-o avea, nimic nu l-ar mai fi putut readuce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ouă luni de muncă titanică, de eforturi extraordinare, se termina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dar, printr-un dezastru complet. S-o ia de la capăt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Gilliatt nu mai avea nici fierăria, nici materialele necesare. Poate că în zorii zilei îi va fi da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dă tot rodul muncii lui scufundându-se încetul cu înce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ntru totdeauna, în ab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grozitor lucru să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b tine această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tunec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bisul îl trăgea spre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dată barca în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ă de valuri, lui nu i-ar mai fi rămas decât să moară de foa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frig,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ălalt, naufragiatul de pe stânca </w:t>
      </w:r>
      <w:r>
        <w:rPr>
          <w:rFonts w:eastAsia="Charis SIL Compact;Cambria Math" w:cs="Bookman Old Style" w:ascii="Bookman Old Style" w:hAnsi="Bookman Old Style"/>
          <w:i/>
          <w:color w:val="000000"/>
          <w:sz w:val="24"/>
          <w:szCs w:val="24"/>
        </w:rPr>
        <w:t>Omul</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eroism fără seamăn se termina astfel prin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ceastă luptă formidabilă primită de bună voie, acest război purtat de un singur om împotriva tuturor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or coalizate ale naturii, această Iliadă întreprinsă de unul singur se încheia astfel prin deznădej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pierdut, se uita la întinderea ne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ă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mai avea pe el nimic. Era gol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emărgini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unci,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e întreagă această imensitate ale cărei rosturi nu le putea pătrunde, 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nd la ce trebuie să se ma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u întunericul, înconjurat de această beznă neînduplecată, de f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tul apelor, al valurilor, al talazurilor, al hulei, al vârtejurilor clocotitoare, al rafalelor, sub norii care pluteau pe cer, sub suflul vânturilor, sub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pe care o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pretutindeni, având în jur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desubtul lui oceanul, iar deasupra lui conste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Gilliatt s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znădăjduit,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a luptă, se întinse pe spate pe o stâncă,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îndreptată spre stele, învin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reu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âinil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dâncurilor cumplite ale cerului, el strigă nemărginirii: „Îndur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singur în această noapte, pe această stâncă, în mijlocul acestei mări, răpus de oboseală, cu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unui om lovit de trăsnet, gol ca un gladiator în arena cir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 se părea c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te trupul destrămându-i-se în frig, în oboseală, în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ă devine una cu întuneric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chii se închiser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Există o ureche în necunosc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recură câteva or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oarele răsări, străluc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imele raze luminară pe platoul marii Douvre o formă încremenită. Er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ontinua să stea întins pe stâ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upul său gol, îngh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păn, nu dădea niciun semn d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leoapele-i închise erau vinete. Cu greu s-ar fi putut spune dacă nu era un cadav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oarele părea că-l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că acest om despuiat nu era mort, el era atât de aproape de moarte, încât cea mai slabă adiere de vânt rece ar fi fost de ajuns ca să-l răpu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începu să sufle, însă un vânt căld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viorător; adierea primăvăratecă a lunii ma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re timp, soarel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e adânca boltă albastră; razele sale, acum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orizontale, se împurpurau. Lumina sa se transformă în căldură. Ea îl învălui p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ici nu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ă. Dacă mai respira, o făcea cu răsuflarea aceea gata să se stingă, care abia dac-ar fi aburit o oglin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oarele continua să se în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pe cer, razele sale căzând din ce în ce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este Gilliatt. Vântul, care la început nu fusese decât căldicel, era acuma cal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orpul ace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pă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ol nu făcea încă nici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lea părea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vână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oarele, cu cât se apropia mai mult de zenit, cu atât razele-i cădeau mai perpendicular pe platoul Douvres. Din înaltul cerului se revărsa o ploaie de lumină; vasta răsfrângere a luminii de către marea albastră se uni cu căldura soarelui; stânca începu să se încin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ălzi o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suspin adânc săltă pieptul lui Gilliat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ă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oarele continua să-l învăluie în razele sale mângâitoare, acum aproape fierb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ântul, vânt de amia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roape vânt de vară, se apropie de Gilliatt ca o gură, suflând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cepu să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cea mării era de nedescris… Murmura ca o doica lângă pruncul ei. Valurile păreau că leagănă reci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ăsările de mare, care-l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u bine pe Gilliatt, zburau deasupra lui,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e. Nu cu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lor sălbatică de odinioară, ci o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uioasă. Scoteau strigăte scurte. Păreau că-l cheamă. Un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care-l îndrăgise pesemne, merse cu familiaritatea până acolo, încât veni aproape de tot. Începu să-i vorbească. Se părea că Gilliatt nu-l aude.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îi sări pe umă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ciugul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l buz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deschise och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ăsările, bucuro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eriat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ară zbo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ridică în picioare, se întin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face leul când se tr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in somn, alergă pe marginea platform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rivi dedesubtul lui defileul îngust dintre cele două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color w:val="000000"/>
          <w:sz w:val="24"/>
          <w:szCs w:val="24"/>
        </w:rPr>
        <w:t>Burduful” era la locul său, nevătămat. Tamponul rezistase; se vede că marea nu-l maltratase din cale-af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l era salv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i Gilliatt îi trecuse oboseal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i se refăcuseră. 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ul în care căzuse fusese un somn adânc, odihn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oli „burduful”,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rtă toată apa din c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ărtur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e îmbrăcă, bău, mân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lin de vo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ărtura, studiată la lumina zilei, cerea mult mai multă osteneală decâ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hipuise Gilliatt la început. Era o avarie destul de gravă. Abia dacă-i ajunse ziua întreagă pentru a o repa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 doua zi, în zori. După ce desfăcu baraj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chise din nou intrarea defileului, îmbrăcat în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cu car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se să astupe spărtura, având asupra lui cingătoarea lui Clubi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în picioare pe „burduful” reparat, lâng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pe care o salvase, pe o mare admirabi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ucurându-se de un vânt prielnic, Gilliatt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reciful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orni spre Guerne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omentul în care se îndepărta de recif, dac-ar fi fost acolo cineva, l-ar fi putut auzi fredonând aria „Bonny Dundee”.</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1"/>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1"/>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PARTEA A TREI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1"/>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1"/>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ÉRUCHETTE</w:t>
      </w:r>
      <w:r>
        <w:br w:type="page"/>
      </w:r>
    </w:p>
    <w:p>
      <w:pPr>
        <w:pStyle w:val="Normal"/>
        <w:rPr>
          <w:rFonts w:ascii="Bookman Old Style" w:hAnsi="Bookman Old Style" w:eastAsia="Charis SIL Compact;Cambria Math" w:cs="Charis SIL Compact;Cambria Math"/>
          <w:b/>
          <w:b/>
          <w:bCs/>
          <w:sz w:val="24"/>
          <w:szCs w:val="24"/>
        </w:rPr>
      </w:pPr>
      <w:r>
        <w:rPr>
          <w:rFonts w:eastAsia="Charis SIL Compact;Cambria Math" w:cs="Charis SIL Compact;Cambria Math" w:ascii="Bookman Old Style" w:hAnsi="Bookman Old Style"/>
          <w:b/>
          <w:bCs/>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întâi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NOAPTE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 xml:space="preserve">I LUNĂ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Clopotul din po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stăzi Saint-Sampson e aproape u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acum patruzeci de ani Saint-Sampson ora aproape un s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venea primăva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ăcile de iarnă luau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locuitorii scurtau se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culcau de cum se înnopta. Saint-Sampson era una din vechile parohii în care clopotel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u stinge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păstrase obiceiul de-a sufla în lumânare foarte devreme. Oamenii se culc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sculau o dată cu găin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buie să mai adăugăm că locuitorii din Saint-Sampson sunt, cu ex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âtorva familii de burghezi înstă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 marea lor majoritate, cioplitori de pia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âmplari. Portul e un port pentru reparatul vaselor. Cât e ziua de mare se scot pietre din cari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fabrică scânduri groase pentru vapoare; ici cazmaua, colo ciocanul. Fără întrerupere se lucrează la prelucrarea lemnului de stej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granitului. Seara, muncitorii cad frâ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obose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mnul lor e ca de plumb. Munca istovitoare face somnul gr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o seară de pe la începutul lunii mai, după ce se uitase câteva clipe la cornul lunii ce se strecura printre arb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ltas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éruchettei care se plimba singură în răcoar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rin grădin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mess Lethierry intrase în camera s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pre 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culcă. Do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race se culcase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e. În afară de Déruchette, toată lumea din casă dormea. Toată lumea dormea de asem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Saint-Sampson.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restrele erau pretutindeni închise. Pe străzi, nici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Ici-colo, rare lumini pâlpâind ca sclipirea ochilor gata să se închidă împurpurau ferestruiele din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 semn că se culc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rvitorii. Trecuse câtva timp de când bătuse orele nouă în străvechea clopot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romană, acoperită de iederă, care împarte cu biserica Saint-Brelade din Jersey ciud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nia de-a purta o dată formată din patru de unu: 1111; ceea ce înseamnă anul una mie o sută unsprez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opularitatea lui mess Lethierry la Saint-Sampson se datora succesului său. Succesul dispărând, în juru-i se crease golul.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ine să crezi că ghinionul e molipsi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oamenii fără noroc sunt ciu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tât e de rapidă punerea lor în carantină. Tinerii din „familiile bune” o ocoleau pe Déruchette. Izolarea din jurul case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era atât de mare, încât nici nu se aflase acolo despre micul eveniment de mare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ocală, care pusese în fierbere tot portul Saint-Sampson, în ziua aceea. Rectorul parohiei, reverendul Jo</w:t>
      </w:r>
      <w:r>
        <w:rPr>
          <w:rFonts w:eastAsia="Charis SIL Compact;Cambria Math" w:cs="Charis SIL Compact;Cambria Math" w:ascii="Bookman Old Style" w:hAnsi="Bookman Old Style"/>
          <w:color w:val="000000"/>
          <w:sz w:val="24"/>
          <w:szCs w:val="24"/>
        </w:rPr>
        <w:t>ë</w:t>
      </w:r>
      <w:r>
        <w:rPr>
          <w:rFonts w:eastAsia="Charis SIL Compact;Cambria Math" w:cs="Bookman Old Style" w:ascii="Bookman Old Style" w:hAnsi="Bookman Old Style"/>
          <w:color w:val="000000"/>
          <w:sz w:val="24"/>
          <w:szCs w:val="24"/>
        </w:rPr>
        <w:t xml:space="preserve"> Ebenezer Cuadray, devenise om bogat. Unchiul său, ilustrul decan din Saint-Asaph,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u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ul la Lond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rea fusese adusă de corabia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ală </w:t>
      </w:r>
      <w:r>
        <w:rPr>
          <w:rFonts w:eastAsia="Charis SIL Compact;Cambria Math" w:cs="Bookman Old Style" w:ascii="Bookman Old Style" w:hAnsi="Bookman Old Style"/>
          <w:i/>
          <w:color w:val="000000"/>
          <w:sz w:val="24"/>
          <w:szCs w:val="24"/>
        </w:rPr>
        <w:t>Cashemere</w:t>
      </w:r>
      <w:r>
        <w:rPr>
          <w:rFonts w:eastAsia="Charis SIL Compact;Cambria Math" w:cs="Bookman Old Style" w:ascii="Bookman Old Style" w:hAnsi="Bookman Old Style"/>
          <w:color w:val="000000"/>
          <w:sz w:val="24"/>
          <w:szCs w:val="24"/>
        </w:rPr>
        <w:t>, care sosise din Anglia chiar în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 cărei catarg se zărea în rada portului Saint-Pierre. </w:t>
      </w:r>
      <w:r>
        <w:rPr>
          <w:rFonts w:eastAsia="Charis SIL Compact;Cambria Math" w:cs="Bookman Old Style" w:ascii="Bookman Old Style" w:hAnsi="Bookman Old Style"/>
          <w:i/>
          <w:color w:val="000000"/>
          <w:sz w:val="24"/>
          <w:szCs w:val="24"/>
        </w:rPr>
        <w:t>Cashemere</w:t>
      </w:r>
      <w:r>
        <w:rPr>
          <w:rFonts w:eastAsia="Charis SIL Compact;Cambria Math" w:cs="Bookman Old Style" w:ascii="Bookman Old Style" w:hAnsi="Bookman Old Style"/>
          <w:color w:val="000000"/>
          <w:sz w:val="24"/>
          <w:szCs w:val="24"/>
        </w:rPr>
        <w:t xml:space="preserve"> urma să plece a doua zi la amiază la Southampto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pă cum se spunea, avea să ia la b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reverendul rector, rechemat în mare grabă în Anglia pentru deschiderea oficială a testamentului, fără să mai m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ăm celelalte chestiuni urgente legate de primirea unei mari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niri. D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ână seara, lumea din Saint-Sampson a răstălmăcit în 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ip evenimentul. </w:t>
      </w:r>
      <w:r>
        <w:rPr>
          <w:rFonts w:eastAsia="Charis SIL Compact;Cambria Math" w:cs="Bookman Old Style" w:ascii="Bookman Old Style" w:hAnsi="Bookman Old Style"/>
          <w:i/>
          <w:color w:val="000000"/>
          <w:sz w:val="24"/>
          <w:szCs w:val="24"/>
        </w:rPr>
        <w:t>Cashemere</w:t>
      </w:r>
      <w:r>
        <w:rPr>
          <w:rFonts w:eastAsia="Charis SIL Compact;Cambria Math" w:cs="Bookman Old Style" w:ascii="Bookman Old Style" w:hAnsi="Bookman Old Style"/>
          <w:color w:val="000000"/>
          <w:sz w:val="24"/>
          <w:szCs w:val="24"/>
        </w:rPr>
        <w:t>, Reverendul Ebenezer, unchiul său decedat, 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sa, plecarea lui, posibila avansare în viitor, toate acestea au format fondul freamătului… O singură casă, unde nu se aflase nimic, rămăsese tăcută,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se trântise în hamac,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îmbrăcat cum era. De când cu catastrofa Durandei, a sta în hamac era pentru el o alinare. A sta lungit pe patul lui de mizerie este leacul pe care-l încearcă orice prizoni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ss Lethierry era prizonierul propriei sale mâhniri. Se culca; era doar un răgaz, o pauză pentru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căpăta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lunga gândurile negre. Dormea el oare? Nu. Veghea el oare? Nu. La drept vorbind, de două l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umătate – căci trecuseră de atunci două lu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umătate – mess Lethierry trăia într-o stare de somnambulism.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enise complet în fire. Era în starea aceea tulbu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fuză pe care-o cunosc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i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o mare deznădejde. Ideile care-i pluteau prin minte nu erau propriu-zis gândire, somnul său nu era propriu-zis odihnă. Ziua nu era un om treaz, noaptea nu era un om adormit. Era în picioare, apoi culcat, at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imic mai mult. Când stătea lungit în hamacul său, uita un pic de to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numea asta somn; deasupra lui pluteau vedenii, iar înăuntrul lui un nor nocturn, plin de 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îi învăluia creierul; împăratul Napoleon îi dicta memoriile, avea mai multe Déruchette, păsări bizare stăteau co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te pe arbori, străzile din Lons-le-Saulnier se transformau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i.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arul era răstimpul de odihnă al deznădejd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trecea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vis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lele dus pe gând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tătea uneori câte o după-amiază întreagă încremenit la fereastra camerei sale care, vă re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ădea spre port, cu ochii în jos. Cu capul între mâini, cu coatele sprijinite de pervazul de piatră, nepăsător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tot ce se petrecea în jurul său, privind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ă la vechiul inel de fier fixat în zidul casei sale, la o mică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fereastră, unde odinioară acosta Durande. Se uita la rugina care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ea peste inelul ace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mess Lethierry se reducea la o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uire de acte mecani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medita tot timpul – dacă faptul de-a fi absorbit de gânduri se poate numi med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într-un fel de prăpastie tulbure. De multe ori lăsa să-i scape vorbe pline de amărăciune, ca acestea: „Nu-mi mai rămâne decât să-mi cer de la Cel de Sus foaia de drum”.</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buie notată o contradi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în firea lui Lethierry, tot atât de complex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 a mării, al cărei produs, ca să spunem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era: mess Lethierry nu se ruga nicio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xista pentru el, în starea sufletească în care se găsea, decât o singură imagine clară: surâsul Déruchettei. Dincolo de surâsul acesta, totul era cufundat în întuner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câtva timp, fără îndoială din cauza pierderii Durandei, a cărei lovitură o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fermecătorul surâs al Déruchettei era din ce în ce mai rar. Părea frământată de gânduri. Micile ei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de păsăr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opil dispăruseră. N-o mai vedeai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ând lovitura de tun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ivirea aurorei, făcând o plecăciu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ând soarelui care răsărea: „Bon… jour. In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ă rog”. Avea uneori o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 foarte serioasă, lucru trist la o făptură atât de drăgă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ată sil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să râ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l distreze pe mess Lethierry, dar veselia ei se întuneca pe zi ce tre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răfuia, ca aripile unui fluture străpuns de un ac. Să mai adăugăm că, fie din cauza mâhnirii care o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pentru mâhnirea unchiului ei, căci există dureri care se răsfrâng de la o persoană la alta, fie din alte cauze, ea părea să aibă acum o mare încl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pentru religie. Pe vremea fostului rector, domnul Jaquemein Hérode, ea nu se ducea,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decât de patru ori pe an la biserică. Acuma, însă, mergea foarte des. Nu lipsea de la nicio slujbă, nici duminica, nici jo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ara, ori de câte ori era vreme frumoasă, ea se plimba o oră sau două prin grădin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xml:space="preserve">”. Se plimba întotdeauna sing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ra aproape tot atât de îngândurată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ss Lethierry. Déruchette se culca întotdeauna cea din ur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din cauza vălului care i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use deasupra m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nu băgă de seamă aceste mici schimbări în obiceiurile Déruchettei. De altfel, el nu avea nimic din firea plictisitoare a unei guvernante bătrâne. Nu băgase de seamă nici măcar cât de regulat se ducea Déruchette la biserică. Dârz în prejude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sale împotriva a tot ceea 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de biserică – lucr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meni – el n-ar fi privit cu ochi buni regularitatea cu care frecventa Déruchette biseri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sta nu însemna că starea lui sufletească nu era pe punctul de a se schimb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Mâhnirea – asemenea unui nor –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himbă mereu for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amenii dintr-o bucată, am mai spus-o, sunt câteodată, când vin nenorocirile peste ei, puternic zdrunc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r nu dobor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amenii că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ufle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felul lui Lethierry, rea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ează după un anumit timp.</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omentul în care-l întâlnim din nou, toropeala în care căzuse în primul moment al desperării sale începuse, de aproape o săptămână, să se risipească; fără a f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trist, Lethierry vădea ceva mai multă vlagă, era mereu întunecat, dar nu mai era morocănos; încep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a din nou seama, într-o oarecare măsură, de fapt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venimentele din j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ea să resimtă ceva din acel fenomen care s-ar putea numi reintrarea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re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stfel, în timpul zilei, pe când stătea în camera joasă, el nu asculta cuvintele oamenilor, dar le auzea. Într-o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Grace veni triumfătoare să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Déruchettei că mess Lethierry desfăcuse banderola unui zi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ea ce l-a readus pe mess Lethierry la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re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 fost o întâmplare care l-a zguduit puternic. Să povestim ce anume îl zgudu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o după-amiază, între 15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20 aprilie, se auziră în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ălii joase din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cele două lovituri car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osirea factorului p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al. Douce deschis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Era într-adevăr o scris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crisoarea fusese expediată de pe mare. Era adresa lui mess Lethierry. Pur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ampila </w:t>
      </w:r>
      <w:r>
        <w:rPr>
          <w:rFonts w:eastAsia="Charis SIL Compact;Cambria Math" w:cs="Bookman Old Style" w:ascii="Bookman Old Style" w:hAnsi="Bookman Old Style"/>
          <w:i/>
          <w:color w:val="000000"/>
          <w:sz w:val="24"/>
          <w:szCs w:val="24"/>
        </w:rPr>
        <w:t>Lisboa</w:t>
      </w:r>
      <w:r>
        <w:rPr>
          <w:rStyle w:val="FootnoteCharacters"/>
          <w:rStyle w:val="FootnoteAnchor"/>
          <w:rFonts w:eastAsia="Charis SIL Compact;Cambria Math" w:cs="Bookman Old Style" w:ascii="Bookman Old Style" w:hAnsi="Bookman Old Style"/>
          <w:color w:val="000000"/>
          <w:sz w:val="24"/>
          <w:szCs w:val="24"/>
        </w:rPr>
        <w:footnoteReference w:id="178"/>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uce duse scrisoarea lui mess Lethierry, care era închis în camera lui. El luă scrisoarea, o puse în mod mecanic pe m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nu se uită măcar la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crisoarea rămase pe masă o săptămână întreagă, fără să fie deschi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întâmpl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într-o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ouce să spună lui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omnule, p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ge praful care s-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ut peste scrisoarea dumit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păru că se tr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E adevărat – spuse e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chise scriso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iti următoarel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Pe mare. 10 martie.</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Lui mess Lethierry din Saint-Sampson.</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Ve</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 xml:space="preserve">i citi cu plăcere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 xml:space="preserve">tirile mele. Mă aflu pe </w:t>
      </w:r>
      <w:r>
        <w:rPr>
          <w:rFonts w:eastAsia="Charis SIL Compact;Cambria Math" w:cs="Bookman Old Style" w:ascii="Bookman Old Style" w:hAnsi="Bookman Old Style"/>
          <w:color w:val="000000"/>
          <w:sz w:val="24"/>
          <w:szCs w:val="24"/>
        </w:rPr>
        <w:t>Tamaulipas</w:t>
      </w:r>
      <w:r>
        <w:rPr>
          <w:rFonts w:eastAsia="Charis SIL Compact;Cambria Math" w:cs="Bookman Old Style" w:ascii="Bookman Old Style" w:hAnsi="Bookman Old Style"/>
          <w:i/>
          <w:color w:val="000000"/>
          <w:sz w:val="24"/>
          <w:szCs w:val="24"/>
        </w:rPr>
        <w:t xml:space="preserve"> în drum spre </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ara Urmelor Pierdute. Printre oamenii din echipaj se găs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 un marinar pe nume Ahier-Tostevin din Guernesey</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car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spre deosebire de min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se va reîntoarce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 xml:space="preserve">i va avea multe lucruri de povestit. Mă folosesc de întâlnirea cu vasul </w:t>
      </w:r>
      <w:r>
        <w:rPr>
          <w:rFonts w:eastAsia="Charis SIL Compact;Cambria Math" w:cs="Bookman Old Style" w:ascii="Bookman Old Style" w:hAnsi="Bookman Old Style"/>
          <w:color w:val="000000"/>
          <w:sz w:val="24"/>
          <w:szCs w:val="24"/>
        </w:rPr>
        <w:t>Hernan Curt</w:t>
      </w:r>
      <w:r>
        <w:rPr>
          <w:rFonts w:eastAsia="Charis SIL Compact;Cambria Math" w:cs="Charis SIL Compact;Cambria Math" w:ascii="Bookman Old Style" w:hAnsi="Bookman Old Style"/>
          <w:color w:val="000000"/>
          <w:sz w:val="24"/>
          <w:szCs w:val="24"/>
        </w:rPr>
        <w:t>é</w:t>
      </w:r>
      <w:r>
        <w:rPr>
          <w:rFonts w:eastAsia="Charis SIL Compact;Cambria Math" w:cs="Bookman Old Style" w:ascii="Bookman Old Style" w:hAnsi="Bookman Old Style"/>
          <w:color w:val="000000"/>
          <w:sz w:val="24"/>
          <w:szCs w:val="24"/>
        </w:rPr>
        <w:t>z,</w:t>
      </w:r>
      <w:r>
        <w:rPr>
          <w:rFonts w:eastAsia="Charis SIL Compact;Cambria Math" w:cs="Bookman Old Style" w:ascii="Bookman Old Style" w:hAnsi="Bookman Old Style"/>
          <w:i/>
          <w:color w:val="000000"/>
          <w:sz w:val="24"/>
          <w:szCs w:val="24"/>
        </w:rPr>
        <w:t xml:space="preserve"> care se îndreaptă spre Lisabona</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pentru a vă trimite această scrisoare. Oricât v-ar surprinde acest lucru</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trebuie să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i</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 xml:space="preserve">i că sunt un om cinstit. </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Cel pu</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 xml:space="preserve">in tot atât de cinstit ca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sieur Clubin.</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 xml:space="preserve">Nădăjduiesc că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i</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 cele ce s-au întâmplat</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totu</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socot că nu e de prisos să vi le comunic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eu.</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Iată faptele</w:t>
      </w:r>
      <w:r>
        <w:rPr>
          <w:rFonts w:eastAsia="Charis SIL Compact;Cambria Math" w:cs="Bookman Old Style" w:ascii="Bookman Old Style" w:hAnsi="Bookman Old Style"/>
          <w:color w:val="000000"/>
          <w:sz w:val="24"/>
          <w:szCs w:val="24"/>
        </w:rPr>
        <w:t>:</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V-am restituit banii.</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Am împrumutat de la dumneavoastră</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este drept</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într-un fel cam necinstit</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cincizeci de mii de franci. Înainte de-a părăsi Saint-Malo</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am încredin</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at omului dumneavoastră de încreder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sieur Clubin</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spre a vă fi remis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trei bancnote de câte o mie de lire sterline fiecar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ceea ce echivalează cu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 xml:space="preserve">aptezeci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cinci de mii de franci. Sper că ve</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 găsi această restituire satisfăcătoare.</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 xml:space="preserve">Sieur Clubin a luat apărarea intereselor dumneavoastră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a încasat banii dumneavoastră cu energie. Mi s-a părut chiar foarte zelos</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aceasta e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cauza pentru care vă informez despre cele petrecute.</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t>Celălalt om de încredere al dumneavoastră</w:t>
      </w:r>
      <w:r>
        <w:rPr>
          <w:rFonts w:eastAsia="Charis SIL Compact;Cambria Math" w:cs="Bookman Old Style" w:ascii="Bookman Old Style" w:hAnsi="Bookman Old Style"/>
          <w:color w:val="000000"/>
          <w:sz w:val="24"/>
          <w:szCs w:val="24"/>
        </w:rPr>
        <w:t>,</w:t>
      </w:r>
    </w:p>
    <w:p>
      <w:pPr>
        <w:pStyle w:val="Normal"/>
        <w:ind w:left="567" w:right="454" w:firstLine="282"/>
        <w:jc w:val="right"/>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antaine</w:t>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r>
    </w:p>
    <w:p>
      <w:pPr>
        <w:pStyle w:val="Normal"/>
        <w:ind w:left="567" w:right="454"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color w:val="000000"/>
          <w:sz w:val="24"/>
          <w:szCs w:val="24"/>
        </w:rPr>
        <w:t>Post-scriptum</w:t>
      </w:r>
      <w:r>
        <w:rPr>
          <w:rFonts w:eastAsia="Charis SIL Compact;Cambria Math" w:cs="Bookman Old Style" w:ascii="Bookman Old Style" w:hAnsi="Bookman Old Style"/>
          <w:i/>
          <w:color w:val="000000"/>
          <w:sz w:val="24"/>
          <w:szCs w:val="24"/>
        </w:rPr>
        <w:t xml:space="preserve">. Sieur Clubin avea un revolver </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i acesta-i motivul pentru care nu am chitan</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ă.</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i/>
          <w:i/>
          <w:color w:val="000000"/>
          <w:sz w:val="24"/>
          <w:szCs w:val="24"/>
        </w:rPr>
      </w:pPr>
      <w:r>
        <w:rPr>
          <w:rFonts w:eastAsia="Charis SIL Compact;Cambria Math" w:cs="Bookman Old Style" w:ascii="Bookman Old Style" w:hAnsi="Bookman Old Style"/>
          <w:i/>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tin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le-torpilă, atin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 butelie de Leyda încărcată,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ea ce a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mess Lethierry citind această scris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le cuprinse în plicul acesta, pe această foaie de hârtie împătur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reia în primul moment îi dăduse atât d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erau de natură să provoace o adevărată co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cunoscu scrisul, recunoscu semnătura.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faptul despre care era vorba în scrisoare, la început el nu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e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guduirea fu atât de puternică, încât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ni complet în f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Relatarea uimitoare cu privire la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în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Rantaine lui Clubin fiind o enigmă, ea constituia latura utilă 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cului, întrucât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reierul lui Lethierry să lucreze. A face o presupunere, asta înseamnă pentru creier o îndeletnicire sănătoasă. 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ea s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logica e chemată în aju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câtva timp, opinia publică din Guernesey începuse să reconsidere cazul lui Clubin, omul cinstit care fusese ani de-a rândul admis în mod unanim în sanctuarul stimei. Lume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nea întrebări, unii începură să se îndoiască, se făceau răm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guri pent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ra. Fapte ciudate începură să iasă la iveală. Purtările lui Clubin începură să apară în adevărata lor lumină, adică deveneau negre.</w:t>
      </w:r>
    </w:p>
    <w:p>
      <w:pPr>
        <w:pStyle w:val="Normal"/>
        <w:ind w:firstLine="282"/>
        <w:jc w:val="both"/>
        <w:rPr/>
      </w:pPr>
      <w:r>
        <w:rPr>
          <w:rFonts w:eastAsia="Charis SIL Compact;Cambria Math" w:cs="Bookman Old Style" w:ascii="Bookman Old Style" w:hAnsi="Bookman Old Style"/>
          <w:color w:val="000000"/>
          <w:sz w:val="24"/>
          <w:szCs w:val="24"/>
        </w:rPr>
        <w:t xml:space="preserve">O anchetă judiciară se deschisese la Saint-Malo, pentru a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e se întâmplase cu grănicerul 619. Ju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îndreptă cercetările ei pe un fă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ceea ce i se întâmpla deseori. Ea pornise de la presupunerea că grănicerul de coastă trebuie să fi fost ademenit de Zuel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barcat pe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în drum spre Chile. Această ipoteză ingenioasă atrase după sine o serie de alte concluzii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Miopia ju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nici nu-l zărise măcar pe Rantaine. Dar, în cursul cercetărilor, magist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instructori descoperi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e urme. Întunecata afacere se complicase. Clubi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se intrarea în misterul care învăluia cazul. Se stabilise o coinci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oate o legătură între plecarea lui </w:t>
      </w:r>
      <w:r>
        <w:rPr>
          <w:rFonts w:eastAsia="Charis SIL Compact;Cambria Math" w:cs="Bookman Old Style" w:ascii="Bookman Old Style" w:hAnsi="Bookman Old Style"/>
          <w:i/>
          <w:color w:val="000000"/>
          <w:sz w:val="24"/>
          <w:szCs w:val="24"/>
        </w:rPr>
        <w:t>Tamaulipas</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rderea Durandei. În cârciuma de la poarta Dinan, unde Clubin credea că nu-l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meni, fusese recunoscut; patronul cârciumi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sese cuvântul: Clubin cumpărase o sticlă de rachiu. Pentru cine? Armurierul de pe strada Saint-Vincent de asemenea vorbise; Clubin cumpărase un revolver. Pentru a-l folosi împotriva cui? Hangiul de la Hanul lui Jean vorbise: Clubin lipsise fără niciun motiv de mai multe ori de la han. Căpitanul Gertrais-Gaboureau vorbise: Clubin se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ase cu tot dinadinsul să plec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usese preve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foarte bine că avea de luptat cu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Echipajul Durandei vorbise. De fapt, încărcătura vasului fusese făcută la voia întâmpl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fa aruncată de-a valma în cala vasului, neglij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atunci când căpitanul are de gând să scufunde vaporul. Pasagerul din Guernesey vorbise: Clubin crezuse că vaporul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ase pe stâncile Hanois. Locuitorii din Torteval vorbiseră: cu câteva zile înainte de naufragiul Durandei, Clubin venise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plimbase pe drumul ce duce la Plainmont, care se învecinează cu stâncile Hanois. Avea cu el un sac-valiză. „Plecase cu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torsese fără”. Căutătorii de cuiburi vorbiseră; se părea că povestea lor putea fi pusă în legătură cu dis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lui Clubin, cu singura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a strigoii să fie înloc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contraband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În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casa cu stafii” din Plainmont vorb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oamenii hotăr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ă lămurească misterul escaladaseră zid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 găsiră înăuntru? Tocmai sacul-valiză al lui Clubin. Judecătoria din Torteval puse mâna pe vali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use să fie deschisă. C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 provizii alimentare, un ochean, un cronometru, îmbrăcăminte bărbăt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ufărie purtând 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lele lui Clubin. În dis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care avură loc la Saint-Ma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uernesey, toate aceste fapte, în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te între ele, duceau la concluzia că Clubin voise să comită un act de baraterie</w:t>
      </w:r>
      <w:r>
        <w:rPr>
          <w:rStyle w:val="FootnoteCharacters"/>
          <w:rStyle w:val="FootnoteAnchor"/>
          <w:rFonts w:eastAsia="Charis SIL Compact;Cambria Math" w:cs="Bookman Old Style" w:ascii="Bookman Old Style" w:hAnsi="Bookman Old Style"/>
          <w:color w:val="000000"/>
          <w:sz w:val="24"/>
          <w:szCs w:val="24"/>
        </w:rPr>
        <w:footnoteReference w:id="179"/>
      </w:r>
      <w:r>
        <w:rPr>
          <w:rFonts w:eastAsia="Charis SIL Compact;Cambria Math" w:cs="Bookman Old Style" w:ascii="Bookman Old Style" w:hAnsi="Bookman Old Style"/>
          <w:color w:val="000000"/>
          <w:sz w:val="24"/>
          <w:szCs w:val="24"/>
        </w:rPr>
        <w:t>. Se făcea legătura între tot felul de indicii confuze, se constata un disp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iudat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sfaturile primite, o acceptare a riscurilor 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o neglij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re da de bănuit în ceea ce privea încărcătura vasului, o sticlă de rachiu, un timonier beat, înlocuirea timonierului cu căpitanul, o manevră a cârmei despre care, în cazul cel mai bun, putea fi socotită neîndemânatică. Eroismul de a rămâne pe epavă se transforma în tică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Clubin, de altminteri, s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ase asupra stâncilor. In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e baraterie, odată admisă, era lesne d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 de ce alesese Clubin tocmai stâncile Hanois, de unde se putea ajunge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în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dată ajuns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ar fi rămas câtva timp în „casa cu stafi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ând ocazia de a fugi. Sacul-valiză, proviziile acestea pentru cazuri neprevăzute constituiau proba probelor. Ce legătură exista între această aventu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alaltă întâmplare, aceea a dis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i grănicerului de coastă, era un lucru pe care nu-l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ea nimeni. Se bănuia că există o legătură între ele; dar at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mic mai mult. Se întrevedea, cu privire la grănicerul de coastă nr. 619, o întreagă tragedie. Clubin putea să nu fi jucat niciun rol, dar îl zăreai între culise.</w:t>
      </w:r>
    </w:p>
    <w:p>
      <w:pPr>
        <w:pStyle w:val="Normal"/>
        <w:ind w:firstLine="282"/>
        <w:jc w:val="both"/>
        <w:rPr/>
      </w:pPr>
      <w:r>
        <w:rPr>
          <w:rFonts w:eastAsia="Charis SIL Compact;Cambria Math" w:cs="Bookman Old Style" w:ascii="Bookman Old Style" w:hAnsi="Bookman Old Style"/>
          <w:color w:val="000000"/>
          <w:sz w:val="24"/>
          <w:szCs w:val="24"/>
        </w:rPr>
        <w:t>Barateria nu explica însă totul. Mai rămânea un revolver fără de nicio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e. Acest revolver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vea, probabil, rolul în cealaltă afacere.</w:t>
      </w:r>
    </w:p>
    <w:p>
      <w:pPr>
        <w:pStyle w:val="Normal"/>
        <w:ind w:firstLine="282"/>
        <w:jc w:val="both"/>
        <w:rPr/>
      </w:pPr>
      <w:r>
        <w:rPr>
          <w:rFonts w:eastAsia="Charis SIL Compact;Cambria Math" w:cs="Bookman Old Style" w:ascii="Bookman Old Style" w:hAnsi="Bookman Old Style"/>
          <w:color w:val="000000"/>
          <w:sz w:val="24"/>
          <w:szCs w:val="24"/>
        </w:rPr>
        <w:t xml:space="preserve">Oamenii din pop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u să adulm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dau niciodată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Instinctul public e foarte priceput în restabilirea adevărului, bizuindu-se numai pe întâmplări neînsemn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râmpeie. Numai că faptele acestea din care se desprindea probabilitatea ex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unui act de baraterie dădeau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la serioase îndoiel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aptele se legau strâns între ele, totul concorda; lipsea însă baza.</w:t>
      </w:r>
    </w:p>
    <w:p>
      <w:pPr>
        <w:pStyle w:val="Normal"/>
        <w:ind w:firstLine="282"/>
        <w:jc w:val="both"/>
        <w:rPr/>
      </w:pPr>
      <w:r>
        <w:rPr>
          <w:rFonts w:eastAsia="Charis SIL Compact;Cambria Math" w:cs="Bookman Old Style" w:ascii="Bookman Old Style" w:hAnsi="Bookman Old Style"/>
          <w:color w:val="000000"/>
          <w:sz w:val="24"/>
          <w:szCs w:val="24"/>
        </w:rPr>
        <w:t>Nu scufunzi un vapor pentru plăcerea de a-l scufunda. Nu te expui unei serii întregi de primejdii ca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reciful, înotul, ascunzăto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ga, fără niciun scop anumit. Ce scop a urmărit oare Club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I se vedea fapta, dar nu i se vedea încă motiv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aici, îndoiala din mintea multora. Unde nu există motiv, se pare că nu există nici fa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cuna era serio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r, scrisoarea lui Rantaine venea să umple această lacună.</w:t>
      </w:r>
    </w:p>
    <w:p>
      <w:pPr>
        <w:pStyle w:val="Normal"/>
        <w:ind w:firstLine="282"/>
        <w:jc w:val="both"/>
        <w:rPr/>
      </w:pPr>
      <w:r>
        <w:rPr>
          <w:rFonts w:eastAsia="Charis SIL Compact;Cambria Math" w:cs="Bookman Old Style" w:ascii="Bookman Old Style" w:hAnsi="Bookman Old Style"/>
          <w:color w:val="000000"/>
          <w:sz w:val="24"/>
          <w:szCs w:val="24"/>
        </w:rPr>
        <w:t xml:space="preserve">Această scrisoare dezvăluia motivul lui Clubin. O pradă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w:t>
      </w:r>
    </w:p>
    <w:p>
      <w:pPr>
        <w:pStyle w:val="Normal"/>
        <w:ind w:firstLine="282"/>
        <w:jc w:val="both"/>
        <w:rPr/>
      </w:pPr>
      <w:r>
        <w:rPr>
          <w:rFonts w:eastAsia="Charis SIL Compact;Cambria Math" w:cs="Bookman Old Style" w:ascii="Bookman Old Style" w:hAnsi="Bookman Old Style"/>
          <w:color w:val="000000"/>
          <w:sz w:val="24"/>
          <w:szCs w:val="24"/>
        </w:rPr>
        <w:t xml:space="preserve">Rantaine era </w:t>
      </w:r>
      <w:r>
        <w:rPr>
          <w:rFonts w:eastAsia="Charis SIL Compact;Cambria Math" w:cs="Bookman Old Style" w:ascii="Bookman Old Style" w:hAnsi="Bookman Old Style"/>
          <w:i/>
          <w:color w:val="000000"/>
          <w:sz w:val="24"/>
          <w:szCs w:val="24"/>
        </w:rPr>
        <w:t>deus ex machina</w:t>
      </w:r>
      <w:r>
        <w:rPr>
          <w:rStyle w:val="FootnoteCharacters"/>
          <w:rStyle w:val="FootnoteAnchor"/>
          <w:rFonts w:eastAsia="Charis SIL Compact;Cambria Math" w:cs="Bookman Old Style" w:ascii="Bookman Old Style" w:hAnsi="Bookman Old Style"/>
          <w:color w:val="000000"/>
          <w:sz w:val="24"/>
          <w:szCs w:val="24"/>
        </w:rPr>
        <w:footnoteReference w:id="180"/>
      </w:r>
      <w:r>
        <w:rPr>
          <w:rFonts w:eastAsia="Charis SIL Compact;Cambria Math" w:cs="Bookman Old Style" w:ascii="Bookman Old Style" w:hAnsi="Bookman Old Style"/>
          <w:color w:val="000000"/>
          <w:sz w:val="24"/>
          <w:szCs w:val="24"/>
        </w:rPr>
        <w:t>. El cobora din nori cu lumânarea în mâ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crisoarea lui arunca lumină deplină asupra acestui caz.</w:t>
      </w:r>
    </w:p>
    <w:p>
      <w:pPr>
        <w:pStyle w:val="Normal"/>
        <w:ind w:firstLine="282"/>
        <w:jc w:val="both"/>
        <w:rPr/>
      </w:pPr>
      <w:r>
        <w:rPr>
          <w:rFonts w:eastAsia="Charis SIL Compact;Cambria Math" w:cs="Bookman Old Style" w:ascii="Bookman Old Style" w:hAnsi="Bookman Old Style"/>
          <w:color w:val="000000"/>
          <w:sz w:val="24"/>
          <w:szCs w:val="24"/>
        </w:rPr>
        <w:t xml:space="preserve">Ea explica to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să mai fie nevoie,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mărturie, aceea a lui Ahier-Tostevi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pt hotărât, ea expli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lul în care fusese folosit revolv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ără îndoială că Rantaine era extrem de bine informat. Scrisoarea lui te făcea să vezi cât se poate de clar cele întâmpl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cio circum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tenuantă pentru ticăl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 lui Clubin. El pusese la cale naufragiul; dovada acestei premeditări o formau proviziile adăpostite în „casa cu staf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hiar presupunând că ar fi fost nevinov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d că naufragiul era o simplă întâmplare, n-ar fi trebuit el oare, în ultimul moment, când se hotărâse să se sacrifice pe epavă, să în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ze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ci de mii de franci ai lui mess Lethierry oamenilor care se salvau p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lupă? Adevărul sărea în ochi. Dar ce se întâmplase după aceea cu Clubin? Fusese, probabil, victima propriei sale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i. Fără îndoială că pierise pe reciful Douvre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fodaj de presupuneri, foarte conforme, după cum se vede, cu realitatea, preocupă timp de mai multe zile spiritul lui mess Lethierry. Scrisoarea lui Rantaine îi făcu serviciul de a-l obliga să gândească. După cea dintâi zguduire a surprizei, el făcu efortul de a începe să gândească. Apoi fă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ălalt efort, mai greu încă, acela de a se informa. Fu obligat să prim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ar să caute oameni cu care să poată sta de vorbă. După opt zile redevenise, până la un anumit punct, un om practic, pute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ncentreze gând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aproape vindecat.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din starea tulbure în care se aflase până atu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crisoarea lui Rantaine, ad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d că mess Lethierry ar fi putut nutri oarecare sp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ceea ce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restituirea banilor fu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făcu să i se risip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eastă ultimă iluz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catastrofa Durandei ea avea să adauge un nou naufragiu, acela al c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Ea îl repuse pe Lethierry în posesia acestei sume doar atâta timp cât îi trebui c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 seama că a pierdut-o. Această scrisoare îi dezvălui cât era de ruin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 această cauză, el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o durere nou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arte puternică, despre care am amintit adineauri. Începu, lucru pe care nu-l mai făcuse de două luni, să se preocupe de casă, de ceea ce se va întâmpla cu ea, de schimbările pe care va trebui să i le aducă. Supărări mici care te împungeau cu mii de ace, aproape mai rele decât deznădejdea. Să fii lovit de o nenorocire în rate, să lu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as cu pas ca să recuce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terenul pe care faptul împlini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răpit, e ceva îngrozitor. Cu nenorocirea care vine ca o avala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te mai împaci, cu aceea care vine picătură cu picătură – niciodată. Nenorocirea care te l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intr-o dată te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ar amănuntul te torturează. Adineauri, catastrofa te fulgera, acuma ea te h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 umilirea care vine să agraveze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E o a doua nimicire, care se adaugă celei dintâ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dezgustătoare. Coborî încă o treaptă în neant. După l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oliu, vin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reflectezi la decăderea ta. Nu există gând mai ucigă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fii ruinat pare nimica toată. Lovitură violentă; brutalitatea soartei; o catastrofă care te lo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 dată pentru totdeauna. Fie. O acc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otul s-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ruinat. Bine. Ai murit. Dar n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viu. Chiar de-a doua z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i seama de asta. Cum? Prin mii d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pături. Cutare trecător nu te mai salută, facturile negustorilor încep să curgă. Iată un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man care râde de ultimul joc de cuvinte al lui Arnal, dar asta n-are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jocul de cuvinte îi pare atât de amuzant tocmai din cauză că te vede 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ruinat. Ci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decăderea ta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privirile celor indife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i care luau masa la tine găsesc că făceai prea mare risipă servind trei feluri de bucate la prânz; cusururile tale sar în ochi tuturor; nere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ema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ând nimic din partea 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 arama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imbecilii au prevăzut ceea 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întâmplă acum; cei răi te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e, iar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răi te deplâ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sute de nimicuri josnice. Gr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urmează lacrimilor. Până acum beai vin, vei bea de acum înainte cidru. Două servitoare!? Una e de prisos! Va trebui s-o dai afară pe u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 împovărezi peste măsură pe cealaltă. Sunt prea multe flori în grădină, ai să să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locul lor cartofi. Dăruiai fructele prietenilor, acum le vei vinde în p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a masă toată lumea ta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pare că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i din jur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oartă pică. Chipurile celor dragi sunt îngrijorate. Iată ce înseamnă să decazi. Nu mori o singură dată, ci mori în fiecare zi. Să cazi nu înseamnă nimic, e cuptorul cel mare încins. Să decazi înseamnă moarte lentă, la flacără m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seara despre care am vorb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era una dintre cele dintâi seri de mai, Lethierry, lăsând-o pe Déruchette să se plimbe în grădină sub clar de lună, se culcase mai trist ca oricâ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oate aceste amănunte mesch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zgustătoare, com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le averilor pierdute, toate aceste preocupări d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are încep prin a fi plictisi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sc prin a fi jalnice, se îmbulzeau în capul lui. Mohorâtă îngrămădire de necazuri de tot felul. Mess Lethierry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pr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ea definitivă. Ce aveau să se facă? Ce avea să se întâmple cu ei? Ce sacrificii va trebui să impună Déruchettei? Pe care s-o concedieze, pe Douce sau pe Grace? Vor fi sil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oare să vândă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Nu vor trebui oare să părăsească insula? Să nu fi nimic acolo unde ai fost totul, e o decădere pe care n-o poate suporta nim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ă totul s-a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era oare posibil să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eamin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 cursele acelea care legau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u arhipelagul, de plecările acelea de m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întoarcerile de vineri, de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aceea de pe chei, de marile încărcături, de activitatea aceea febrilă, de 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acelea, de navi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aceea direc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rajoasă, d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aceea, căreia omul îi imprimă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a, de căldarea aceea atotputernică, de fumul acela, d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ea?! Vaporul e completarea busolei; busola indică drumul cel bun, aburul o urmează. Una propune, cealaltă execută. Unde se găsea oare acum Durande a lui, această minun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estuoasă Durande, această stăpână a mării, această regină care-l încoronase rege?! După ce-ai fost în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ra ta omul de idei, omul de succes, omul care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ează, să re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ă abdici! Să nu mai fi nimic! Să stâr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râsul! Să fii un sac în care-a fost cândva ceva! Să fii trecutul, după ce-ai fost viitorul! Să ajungi să te compătimească cu un aer protector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di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ă vezi cum triumfă rutina,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area, deprinderile învechite, egoismul, igno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ă vezi cum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încep stupidele lor curse cuterele acelea demodate, aruncate de colo până colo pe valuri! Să vezi întinerind toate vechiturile!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zi ratată întreaga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upă ce-ai fost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mina, să dispari în umbră! Ah! Ce minunat era să vezi pe valurile mării acel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mândru, acel cilindru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acea coloană cu capitel de fum, acea columnă mai sem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cât coloana Vendôme</w:t>
      </w:r>
      <w:r>
        <w:rPr>
          <w:rStyle w:val="FootnoteCharacters"/>
          <w:rStyle w:val="FootnoteAnchor"/>
          <w:rFonts w:eastAsia="Charis SIL Compact;Cambria Math" w:cs="Bookman Old Style" w:ascii="Bookman Old Style" w:hAnsi="Bookman Old Style"/>
          <w:color w:val="000000"/>
          <w:sz w:val="24"/>
          <w:szCs w:val="24"/>
        </w:rPr>
        <w:footnoteReference w:id="181"/>
      </w:r>
      <w:r>
        <w:rPr>
          <w:rFonts w:eastAsia="Charis SIL Compact;Cambria Math" w:cs="Bookman Old Style" w:ascii="Bookman Old Style" w:hAnsi="Bookman Old Style"/>
          <w:color w:val="000000"/>
          <w:sz w:val="24"/>
          <w:szCs w:val="24"/>
        </w:rPr>
        <w:t>, căci pe aceasta din urmă nu-i decât un om, pe când pe cealaltă e îns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rogresul! Oceanul era dedesubt. Era certitudinea plutind în largul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oate acestea au putut fi văzute pe insula asta mică, în acest mic port, în acest mic Saint-Sampson. Da, toate acestea au fost văzute! Da, au fost văzu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vor mai fi văzute niciodată de-acum îna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ată obsesia asta a părerilor de rău îl tortura pe Lethierry. Gândurile par uneori că plâng în hohote. Niciodată poate nu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se cu mai multă amărăciune pierderea suferită. O anumită stare de toropeală urmează acestor accese acute. Sub povara acestei tr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l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p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ămase aproape două ore cu ochii înch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orm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dar gândi mult, cu minte înfierbântată. Toropeala ascunde o adâncă activitate a creierului, foarte obositoare. Mai târziu, către ora douăsprezece, poat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ai devreme sa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ai târziu se smulse din somn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ă, deschise oc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fereastra care se afl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hamacului văzu un lucru extraordinar.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ferestrei se contura o siluetă. O siluetă nemaipomenită.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unui vapor cu abu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se ridică brusc. Hamacul se legănă, ca zguduit de furtună. Lethierry privi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ferestrei era o vedenie. Portul, inundat de lumina lunii, se încadra între tocurile ferestr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 această lumină, foarte aproape de casă, se contura, dreaptă, rotun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agră, o siluetă superb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ochilor săi se afl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une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ethierry sări jos din hamac, alergă la fereastră, o deschise se aplecă în afa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recunoscu.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urandei stăte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Era la locul său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le patr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ri ale sale î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u legat de marginile unui vas. Înăuntru căruia, sub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se distingea o masă cu o formă foarte complic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ethierry se dădu înapoi, se întoarse cu spatele la fereas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zu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hama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întoar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ăzu din nou arăt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moment, mai târziu, cât ai clipi din ochi, fu pe ch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 în mână un felin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 vechiul inel de acostare al Durandei era legată o barcă în care, la pupa ei, se găsea un bloc masiv de und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rept, car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ferestrei case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Partea dinainte a vasului trecea dincolo de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asei, fiind la nivel cu chei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vas nu era nimen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asul avea o formă caracteristică, pe care întregul Guernesey ar fi putut-o descrie. Era „burduf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sări înăuntru. Alergă la masa care se vedea dincolo de catarg. Er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acolo, întreagă, completă, neatins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ată cu grijă pe postamentul ei de fontă; căldarea e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intactă; arbore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stătea drept în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legat alături de căldare; pompa aspiratoare era la locul ei; nu lipsea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examin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u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linarul se ajutau reciproc spre a o lumina. Cercetă cu de-amănuntul întregul mecanism. Văzu cele două lăzi care se găseau alături. Privi arbore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or. Merse în cabină. Era go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ni lâng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atinse cu mân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rî capul în căldare. Îngenunche pentru a-i cerceta interio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use felinarul în cup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zele lui luminau întreag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dând impresia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ătoare a une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 în care arde foc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poi izbucni într-un hohot de râ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ându-se în picioare, cu ochi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supr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ridicate spr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vaporului, strigă: „Aju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lopotul portului se afla pe chei doar la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alergă spre el, apucă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cu put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ase clopotul cu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Iară</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clopotul din po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tr-adevăr, după o traversare fără incident, dar cam înceată din cauza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cărcăturii „burdufului”, ajunsese la Saint-Sampson pe înnoptate, mai aproape de ora zece decât de ora no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alculase timpul sosirii. Fluxul atingea jumătate din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a sa maximă. Era o noapte cu lu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a era adâncă; se putea intra în po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icul port era adormit. Doar câteva vase ancorate, cu velele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te, cu gab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uceta</w:t>
      </w:r>
      <w:r>
        <w:rPr>
          <w:rStyle w:val="FootnoteCharacters"/>
          <w:rStyle w:val="FootnoteAnchor"/>
          <w:rFonts w:eastAsia="Charis SIL Compact;Cambria Math" w:cs="Bookman Old Style" w:ascii="Bookman Old Style" w:hAnsi="Bookman Old Style"/>
          <w:color w:val="000000"/>
          <w:sz w:val="24"/>
          <w:szCs w:val="24"/>
        </w:rPr>
        <w:footnoteReference w:id="182"/>
      </w:r>
      <w:r>
        <w:rPr>
          <w:rFonts w:eastAsia="Charis SIL Compact;Cambria Math" w:cs="Bookman Old Style" w:ascii="Bookman Old Style" w:hAnsi="Bookman Old Style"/>
          <w:color w:val="000000"/>
          <w:sz w:val="24"/>
          <w:szCs w:val="24"/>
        </w:rPr>
        <w:t xml:space="preserve"> capelate</w:t>
      </w:r>
      <w:r>
        <w:rPr>
          <w:rStyle w:val="FootnoteCharacters"/>
          <w:rStyle w:val="FootnoteAnchor"/>
          <w:rFonts w:eastAsia="Charis SIL Compact;Cambria Math" w:cs="Bookman Old Style" w:ascii="Bookman Old Style" w:hAnsi="Bookman Old Style"/>
          <w:color w:val="000000"/>
          <w:sz w:val="24"/>
          <w:szCs w:val="24"/>
        </w:rPr>
        <w:footnoteReference w:id="183"/>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felinarele stinse. În depărtare se zăreau câteva nave în re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 bazinul de carenaj, golite de ap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imediat ce trecu de intrarea strâmtă di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ortului, examină por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eiul. Nu se vedea nicăieri lumină, nici în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nici în altă parte. Nu se vedea niciun trecător, în afară de unul singur poate, un bărbat, care intrase în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ortului sau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se de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ici nu puteai fi sigur dacă era într-adevăr cineva, căci noaptea, imaginile sunt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lătoare, iar razele luni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s numai obiecte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Depărtarea se adăuga întunericului. Casa preotului se afla situată în acea vreme de cealaltă parte a portului, într-un loc unde se află azi un bazin de carenaj descoperi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trase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fără zgomot, în dreptul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gă „burduful” de inelul Durandei, sub fereastra lui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ări apoi din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use piciorul pe uscat. Lăsând în urma lui „burduful” tras la chei, ocoli casa, apucă pe o stradelă, apoi pe alta, nici nu privi măcar răscrucea de unde pornea poteca ce ducea spre „Casa de la capătul drum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pă câteva minute, se opri în ungherul acela al zidului unde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u ilice, o nalbă sălbatică, în iunie cu flori roze, iede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rzici. De acolo, ascuns după mărăci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ând pe o piatră, de atâtea ori în zilele de vară, o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uni întregi, privise, dus pe gânduri, peste creasta zidului, atât de scund că te îmbia să-l sari, grădin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iar printre ramurile copacilor două ferestre ale unei camere din acea cas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găsi piatra, mărăcinii, zidul to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scund, ungherul, tot atât de întunec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o sălbăticiune care se reîntoarce în viziunea sa, strecurându-se mai mult decât mergând, el se piti acolo. Din acel moment, nu mai făcu nicio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re. Privi. Revăzu grădina, aleile,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e, straturile de flori, casa, cele două ferestre ale camerei. Luna îi lumina acest vis. Nevoia de a respira e uneori un lucru îngrozitor. Făcea tot ce-i stătea în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 să nu resp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vea impresia că vede un paradis fantomă. Îi era teamă să nu dispară totul. Era aproap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 lucrurile astea să se găsească aieve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ochilor lui. O adie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ul s-ar putea risipi. Gilliatt se cutremură la gândul ace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roape, foarte aproape de el, în grădină, la marginea unei alei, se găsea o bancă de lemn vopsită în verde. Vă re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 această ba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slăbea din ochi cele două ferestre. Se gândea la somnul unei anumite făpturi din acea cameră. Dincolo de peretele acela, cineva dormea. Ar fi vrut să nu fie acolo unde era. Dar ar fi preferat să moară decât să pl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odată, o văzu chiar pe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intr-un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le cărui ramuri se îndesiseră o dată cu venirea primăveri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o încetineală spectr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rească de nedescris, o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o rochie, un chip divin, o făptură care părea aproape transparentă în razele lun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ă 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 era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se apropie. Se opri. Făcu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in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de a se îndepărta, se opri din nou, apoi reven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ă pe banca de lemn. Luna strălucea printre arbori,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a nori rătăceau printre stele pale, marea vorbea cu întunericul î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ptă,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ormea, dinspre orizont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elancolia serii era profundă, gânditoare. Déruche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ecă fruntea cu privirea pierdută în gol. Penumbra îi modela mâinile ei de statuie, rochia ei avea una din acele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are în timpu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par albe, ramurile fremătau înfiorate parcă de vraja pe care o răspândea în jurul ei; genele ei plec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contractate păreau că vor să 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o lacrimă sau să alunge un gând;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ei aveau ne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fermecătoare a mâinilor care n-au de ce se sprijini, gesturile ei aveau ceva diafan în ele,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i părea mai mult o licărire decât o lumină. Era atât de aproape de el, încât el se îngrozi. Gilliatt îi auzea res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e care-o re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nu se poate exprima prin cuvinte; sentimentul e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nou, iar cuvântul a fost întreb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mereu, de unde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e a reda o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prin cuvin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i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e sentimentul unei ad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nemărginite. S-o vezi pe Déruchette, s-o vezi în car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ase, să-i vezi rochia, boneta, panglica pe care o în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în jurul degetului, era oare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n asemenea lucru? Să fii atât de aproape de ea, e oare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S-o vezi respirând, ea respiră deci! Atun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rii respiră! Gilliatt tremura de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Era cel mai neferic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 mai îmbătat dintre oameni.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 ce să facă. Bucuria negrăită de a o vedea îl paraliza. Cum? Ea era cea care stătea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era cel de-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ă se scoale, să sară zidul, să se apropie de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ă-i spună: „Iată-mă!” Să vorbească, cu Déruchette, acest gând nici nu-i trecea prin m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i-ar fi trecut, ar fi luat-o la fugă. Singurul lucru asemănător unui gând care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să în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scă în mintea sa era doar că Déruchette e acolo, că el nu mai avea nevoie de nimic altce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 începea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zgomot îi trezi pe amândoi, pe ea din visare, pe el din extazul în care căz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ineva umbla prin grădină. Nu se vedea cine, din cauza copacilor. Erau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bărb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idică privi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e apropiară, apoi nu se mai auzi nimic. Persoana care mergea se oprise. Trebuia să fie foarte aproape. Poteca pe care se găsea banca se pierdea între două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Acolo trebuie să se fi oprit persoana aceea, între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la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ba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tâmplarea făcuse ca ramurile să fie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fel îndreptate, încât Déruchette s-o poată vedea, însă Gilliatt n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un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nea pe pământ, de la marginea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până la bancă, o umb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vedea această umbră. El o privi pe Déruchett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foarte palidă. Pe buzele ei întredeschise se ivise un strigăt de mirare. Se ridicase pe jumătate de pe bancă, apoi recăzuse i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titudinea ei se amesteca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de a fug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ntimentul de vrajă care-o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Uimirea ei era o încântare plină de teamă. Avea pe buze aproape strălucirea surâsului, iar în ochi licărirea lacrimilor.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lei persoane părea c-o transfigurează. Se părea că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e care-o vedea nu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pământ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re nu era pentru Gilliatt decât o umbră vorbi. O voce mai dulce decât glasul unei femei se auzi din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Era o voce de bărbat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auzi aceste cuvin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ă, te văd în fiecare dumin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iecare joi; mi s-a spus că altădată nu veneai atât de des.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er iertare, dar lucrul acesta a fost observat. N-am vorbit niciodată cu dumneata, căci nu era de datoria mea; astăzi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orbesc, căci e de datoria mea. În primul rând, trebuie să mă adresez dumitale.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pleacă mâ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ceea am venit. Te plimbi în fiecare seară prin grădină. Ar fi urât din partea me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nosc obiceiurile, dacă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nutri pentru dumneata anumite gânduri. 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săracă; de azi-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u sunt bogat. Vrei să te căsăt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u m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mpreună mâinile, ca pentru o rugă fierb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uită la cel care-i vorbea, tăcută, cu privirea fixă, tremurând din cap până-n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ocea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e iubesc. Dumnezeu n-a făcut inima omului pentru ca ea să tacă. Pentru mine nu există decât o singură femeie pe pământ, dumneata.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ea este în Dumnez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e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ea este în 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i început să fii cerul m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mnule – zise Déruchette – nu e nimeni în casă care să vă poată da un răspun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ocea se ridică din n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e iubesc cu pasiune, 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nevino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personific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bine că e ora când toată lumea doarme, dar nu puteam alege alt moment. Reverendul Hérode îmi spunea: „Trebuie să te însori cu o femeie bogată”. I-am răspuns: „Nu, mie îmi trebuie o femeie săracă”. 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orbesc fără să mă apropii de dumnea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nt gata să mă dau înapoi dacă nu vrei ca umbra mea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tingă picioarele. 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aceea care vei hotărî: vei veni cu mine numai dacă vrei. Iub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 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truchiparea vie a binecuvânt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omnule – îngână Déruchette –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am că sunt băgată în seamă dumini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o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ocea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mnezeu a vru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nifeste in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sale creând florile, aurora, primăva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a este să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întunericul misterios al no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atât de frumoasă! Această grădină a fost îngrijită de dumnea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 parfumul florilor ei e cev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n res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umitale. 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întâlnirea dintre două inimi e independentă de 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or. Nu este vina noastră. Dumneata veneai la slujbă, nimic mai mult; eu eram acolo, nimic mai mult. Uneori am ridicat ochii asupra dumitale. Am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ar ce puteam face? Totul s-a întâmplat astfel fiindcă te-am privit. E un lucru care nu poate fi împiedicat. Inima e cel dintâi dintre temple. Fie ca făptura dumitale să-mi împodobească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sta e paradisul terestru spre care năzuiesc;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la asta? Cât timp am fost sărac,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m spus nim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u vârsta dumitale. Dumneata ai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u de ani, eu am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se. Plec mâine; dacă mă respingi, nu mă mai întorc niciodată. Vrei să fii logodnica mea? Ochii mei, de nenumărate 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ră voia mea, i-au întrebat pe-ai dumitale. Te iubesc, răspunde-mi! Voi vorbi cu unchiul dumitale de îndată ce mă va putea primi, dar în primul rând mă îndrept spre dumneata. Afară doar dacă nu mă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ecă frun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rm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h! Îl ad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puse totul atât de încet, încât numai Gilliatt auz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a rămase cu fruntea plecată, vrând parc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ndă gândur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rmă un răstimp de tăcere. Frunzele copacilor nu mai f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eau. Era acea clipă gra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când somnul lucrurilor sp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omnul vi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itoar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noaptea pare că ascultă bătăile inimii naturii. În această atmosferă de reculeger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 o armonie care completează tăcerea, vuietul imens al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ocea rel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tresă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ocea continu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Va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C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Răspunsul dumita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mnezeu l-a auzit – spuse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clipa aceea glasul deveni aproape son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mai dulce ca oricând. Cuvintele acestea se desprinseră dintre arbori ca dintr-un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 flăcă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logodnica mea. Ridică-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no. Fie ca albastrul adânc unde strălucesc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rii să fie martorul primirii sufletului meu de către sufletul t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prima noastră sărutare să se contopească cu c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se rid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mase o clipă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ă, cu privirea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tă drept înainte, fără îndoială asupra unei alte priviri. Apoi, cu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capul sus,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lăsate în j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degetele mâinilor răsfirate, ca atunci când te bizui pe un sprijin nevăzut, ea se îndreptă spre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ispăru îndărătul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O clipă mai târziu, în locul unei singure umbre, pe nisip, erau două, care se contop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vedea la picioarele lui îmb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celor două umbre.</w:t>
      </w:r>
    </w:p>
    <w:p>
      <w:pPr>
        <w:pStyle w:val="Normal"/>
        <w:ind w:firstLine="282"/>
        <w:jc w:val="both"/>
        <w:rPr/>
      </w:pPr>
      <w:r>
        <w:rPr>
          <w:rFonts w:eastAsia="Charis SIL Compact;Cambria Math" w:cs="Bookman Old Style" w:ascii="Bookman Old Style" w:hAnsi="Bookman Old Style"/>
          <w:color w:val="000000"/>
          <w:sz w:val="24"/>
          <w:szCs w:val="24"/>
        </w:rPr>
        <w:t>Timpul curge din noi ca dintr-un ceasornic cu nisip, dar noi nu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 fuga asta, mai ales în unele clipe supreme. Această pereche pe de o parte, care ignora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stui mar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u-l vedea, de cealaltă parte martorul care nu vedea perechea, dar care 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acolo, câte minute vor fi rămas e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 această suspensie misterioasă?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spus. Deodată, un zgomot bubui în depărtare, o voce strigă: „Ajut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opotul din port începu să sune. Probabil că cei doi îndrăgo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are trăiau clipele unei fericiri divine, n-au auzit nimic.</w:t>
      </w:r>
    </w:p>
    <w:p>
      <w:pPr>
        <w:pStyle w:val="Normal"/>
        <w:ind w:firstLine="282"/>
        <w:jc w:val="both"/>
        <w:rPr/>
      </w:pPr>
      <w:r>
        <w:rPr>
          <w:rFonts w:eastAsia="Charis SIL Compact;Cambria Math" w:cs="Bookman Old Style" w:ascii="Bookman Old Style" w:hAnsi="Bookman Old Style"/>
          <w:color w:val="000000"/>
          <w:sz w:val="24"/>
          <w:szCs w:val="24"/>
        </w:rPr>
        <w:t>Clopotul continua să sune. Dacă cineva l-ar fi căutat pe Gilliatt în ascun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său din ungherul zidului, nu l-ar mai fi găsit acolo.</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dou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RECUNO</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TIN</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Ă ÎN PLIN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ESPOTISM</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Bucuria </w:t>
      </w:r>
      <w:r>
        <w:rPr>
          <w:rFonts w:eastAsia="Charis SIL Compact;Cambria Math" w:cs="Cambria" w:ascii="Cambria" w:hAnsi="Cambria"/>
          <w:sz w:val="24"/>
          <w:szCs w:val="24"/>
        </w:rPr>
        <w:t>ș</w:t>
      </w:r>
      <w:r>
        <w:rPr>
          <w:rFonts w:eastAsia="Charis SIL Compact;Cambria Math" w:cs="Bookman Old Style" w:ascii="Bookman Old Style" w:hAnsi="Bookman Old Style"/>
          <w:sz w:val="24"/>
          <w:szCs w:val="24"/>
        </w:rPr>
        <w:t>i suferin</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trăgea clopotul cu furie. Deodată se opri. Un om cotise de după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cheiului. Er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începu să alerge spre el sau mai bine-zis se năpusti asupra lui, îi luă mâna între mâinile sa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l privi un moment drept în ochi, fără un cuvânt, una din acele tăceri care sunt exploziile ce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ăsesc loc pe unde să răbufne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mai mult cu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zgâ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ind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răgându-l după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ângându-l în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îl făcu pe Gilliatt să intre în sala cea joasă a case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împinse cu piciorul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are rămăsese întredeschisă,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ă, sau mai bine-zis căzu pe un scaun de lângă o masă mare, luminată de lună, ale cărei raze aruncau o slabă licărire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un glas în care se amestecau hohote de râs cu sugh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de plâns, strigă:</w:t>
      </w:r>
    </w:p>
    <w:p>
      <w:pPr>
        <w:pStyle w:val="Normal"/>
        <w:ind w:firstLine="282"/>
        <w:jc w:val="both"/>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h! Fiul meu! Omul cu cimpoiul! Gilliat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m eu bine că tu erai acela! „Burduful”, drace! Poves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mi to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dar, ai fost acolo! Acum o sută de ani ai fi fost ars pe rug. E curată vrăjitorie. Nu lip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cio serpentină. Nu lip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iciun tub. Tubul prizei de apă nici n-a fost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t din loc. E de necrezut cum de-a scăpa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asta fără nicio stricăciune. Trebuie unsă doar c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ulei. Dar cum a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să faci una ca a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ă Durande va naviga din nou! Arborele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a fost demontat ca de mâna unui ceasornicar. Dă-mi cuvântul tău de onoare că nu sunt nebun. </w:t>
      </w:r>
    </w:p>
    <w:p>
      <w:pPr>
        <w:pStyle w:val="Normal"/>
        <w:ind w:firstLine="282"/>
        <w:jc w:val="both"/>
        <w:rPr/>
      </w:pPr>
      <w:r>
        <w:rPr>
          <w:rFonts w:eastAsia="Charis SIL Compact;Cambria Math" w:cs="Bookman Old Style" w:ascii="Bookman Old Style" w:hAnsi="Bookman Old Style"/>
          <w:color w:val="000000"/>
          <w:sz w:val="24"/>
          <w:szCs w:val="24"/>
        </w:rPr>
        <w:t xml:space="preserve">Se sculă în picioare, respiră adân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ontinu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Jură-mi numaidecât asta! Ce rev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Mă ciup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mi dau seama că nu visez.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opilul me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ăiatul me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unul Dumnezeu. Ah, fiule! Când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ă s-a dus să-mi caute afurisita mea d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În largul mării! În capcana aceea a recifului! Am văzut multe drăcii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ea, dar una ca asta nu mi-a fost dat să văd. Am văzut parizienii, care-s diavoli adevă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Te asigur că n-ar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facă un asemenea lucru! E mai grozav ca Bastilia. Am văzut gauchos</w:t>
      </w:r>
      <w:r>
        <w:rPr>
          <w:rStyle w:val="FootnoteCharacters"/>
          <w:rStyle w:val="FootnoteAnchor"/>
          <w:rFonts w:eastAsia="Charis SIL Compact;Cambria Math" w:cs="Bookman Old Style" w:ascii="Bookman Old Style" w:hAnsi="Bookman Old Style"/>
          <w:color w:val="000000"/>
          <w:sz w:val="24"/>
          <w:szCs w:val="24"/>
        </w:rPr>
        <w:footnoteReference w:id="184"/>
      </w:r>
      <w:r>
        <w:rPr>
          <w:rFonts w:eastAsia="Charis SIL Compact;Cambria Math" w:cs="Bookman Old Style" w:ascii="Bookman Old Style" w:hAnsi="Bookman Old Style"/>
          <w:color w:val="000000"/>
          <w:sz w:val="24"/>
          <w:szCs w:val="24"/>
        </w:rPr>
        <w:t xml:space="preserve"> arând pământul în pampas cu cracă de-un cot în loc de plu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o legătură de mărăcini trasă de-o curea în loc de gr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stea ei recoltează boabe de grâu mari cât alunele. Dar e un fleac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ceea ce ai făcut tu. Ai făcut o adevărată minune, ce mai una alta! Ah! Ticălosule! Vino să-mi sări de gât. To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ul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a fi recunoscător. Ce-au să mai mârâie cei din Saint-Sampson! Mă pun numaidecât pe luc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mi refac lunt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a. E uimitor cum de-a scăpat chi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iela teafără. Domnilor, el a fost la Douvres. Repet, Douvre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 fost acolo singur. Douvres! Nu există stâncă mai rea ca asta. Ai aflat?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spus nimeni? Acuma-i sigur, totul a fost pus la cale, Clubin a scufundat Durande ca să-m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pelească banii pe care trebuia să mi-i aducă. L-a îmbătat pe Tangrouille. E-o poveste lungă, am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ovestesc altă dată toată tâlhă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u, dobitoc stupid, am avut încredere în Clubin. Dar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săpat singur groapa, căci n-a ma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de acolo. Există un Dumnezeu, canalie! Vezi tu, Gilliatt, trebuie să ne punem numaidecât pe luc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pede-repede, să refacem Dura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ă cu douăzeci de picioare mai lungă. Vapoarele se construiesc azi mai lungi ca altădată. Voi cumpăra lemn de la Danzi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rema. Acum, că am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îmi vor da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dator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editul îmi va re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duc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getul mijlociu de la mâna dreaptă la frunte, semn că în mintea lui în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se un plan,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În orice caz, pentru ca să reîncep totul pe o scară mai largă, ceva numerar mi-ar fi prins de minune. Ah! Dac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vea cele trei bancnote,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inci de mii de franci pe care tâlharul de Rantaine mi i-a restitu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are tâlharul de Clubin mi i-a fur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fără a rosti un cuvânt, căută ceva în buzunar, scoase un obiec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pus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Era cingătoarea de piele pe care-o adusese cu sine. Desfă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inse pe masă această cingătoare, în interiorul căreia lumina lăsa să se citească cuvântul: Clubin; scoase din buzunarul cingătoarei o cut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in cutie trei hârtii împăturite, pe care le desfă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 întinse lui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examină cele trei hârtii. Era destulă lumină pentru ca cifra 1000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vântul thousand</w:t>
      </w:r>
      <w:r>
        <w:rPr>
          <w:rStyle w:val="FootnoteCharacters"/>
          <w:rStyle w:val="FootnoteAnchor"/>
          <w:rFonts w:eastAsia="Charis SIL Compact;Cambria Math" w:cs="Bookman Old Style" w:ascii="Bookman Old Style" w:hAnsi="Bookman Old Style"/>
          <w:color w:val="000000"/>
          <w:sz w:val="24"/>
          <w:szCs w:val="24"/>
        </w:rPr>
        <w:footnoteReference w:id="185"/>
      </w:r>
      <w:r>
        <w:rPr>
          <w:rFonts w:eastAsia="Charis SIL Compact;Cambria Math" w:cs="Bookman Old Style" w:ascii="Bookman Old Style" w:hAnsi="Bookman Old Style"/>
          <w:color w:val="000000"/>
          <w:sz w:val="24"/>
          <w:szCs w:val="24"/>
        </w:rPr>
        <w:t xml:space="preserve"> să poată fi limpede văzute. Luă cele trei bancnote, le puse pe masă una lângă alta, se uită la ele, se uită la Gilliatt, rămase un moment năucit, apoi fu ceva ca o eru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upă o exploz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formidabil! Bancnotele mele, toate trei! De câte o mie fiecare! C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pte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inci de mii de franci ai mei! Ai coborât deci până-n infern. E cingătoarea lui Clubin. Drace! Citesc înăuntru scârnăvia lui de nume. Gilliatt aduce înapo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deasupra mai ad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anii! E de dat la ziar, nu alta! Voi cumpăra lemn de cea mai bună calitate. Pricep acum, i-ai găsit scheletul, Clubin putrezit în c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 ce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Vom cumpăra lemnul de brad de la Danzi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 de stejar de la Brema, vom face un bordaj minunat, vom pune stejar în interi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rad pe dinafară. Altădată navele se construiau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b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u mai mult; asta pentru că lemnul era mai bine ales, fiindcă nu se construi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mult ca acuma. Poate ar fi mai bine să facem corpul vasului din ulm. Lemnul de ulm e minunat pentru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care stau în apă; zvânt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uiat tot mereu, asta-l putr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ulmul are nevoie să stea tot timpul în apă, el se hră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apă. Ce minunată Durande vom construi! Nu mi se va impune nicio co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Nu mai am nevoie de credit. Am bă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ii mei. S-a mai văzut vreodată un om ca Gilliatt?! Eram la pământ, strivit, m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mă pune din nou pe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u care nici nu mă mai gândeam la el! Îm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se cu totul din minte. Acum îmi reamintesc totul perfect de bine. Bietul băiat! Ah! Uitase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ai să te însori cu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e sprijini de perete, ca unul care abia se ma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pe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vocea slabă, dar foarte lămurită, sp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avu o tresărire bru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um asta, nu?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o iub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se duse la fereastră, o deschi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închise la loc, se întoarse la masă, luă cele trei bancnote, le împături, puse deasupra cutia de fier, se scarpină în cap, luă cingătoarea lui Clubin, o aruncă cu viol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e pere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ceva la mijloc.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fundă mâinile în cele două buzun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 N-o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e Déruchette! Atunci pentru mine cântai tu din cimpo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care continua să stea rezemat de perete, păli ca un om care peste câteva clipe va înceta să mai respire. Pe măsură ce el se îngălbenea, Lethierry se în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Iată un adevărat imbecil! N-o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pe Déruchette! Ei bine, fă ce-ai f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ăci nu se va mărita decât cu tine. Ce poveste vii să-mi îndrugi mie ai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u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hipui că eu te cred!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bolnav poate? Foarte bine, trimite după doctor, dar nu vorbi prăpăstii. Nu-i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fi avut timpul să vă cer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te superi pe ea. E drept că îndrăgos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un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Ai poate vreun motiv serios? Dacă ai, spune-mi-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e! Nu face cineva pe prostul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fără niciun motiv.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eu am vată în urechi, poate n-am auzit bine, repetă ce-ai spu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 zis n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a să zică, ai zis nu. Se în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ează, dobitocul! Fără îndoială că e ceva la mijloc! Ai zis nu! Iată o prostie care le-ntrece pe toate. Li se fac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reci unora pentru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lucru decât atâta. Ah! N-o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e Déruchette! Atunci de dragul bătrânelului ai făcut tu tot ce-ai făcut? Pentru ochii fru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i tăticului te-ai dus tu la Douvres, ai îndurat frigul, ai îndurat căldura, ai crăpat de foa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sete, te-ai hrănit cu vermina stânc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i avut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loa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ântul drept adăpo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ai trudit să-mi readuci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cum se aduce unei femei frumoase canarul care-a scăpat din coliv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rtuna de acum trei zil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hipui că eu nu-mi dau seama de ce-a însemnat acest lucru! Trebuie să fi avut s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de furcă. De dragul căp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ânii mele bătrâne ai tăiat tu piat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emnul, ai strunjit, te-ai învârtit î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ai cărat greu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i pilit, ai tăiat cu ferăstrăul, ai cioplit lemnul, ai născocit, ai sfărâm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i făcut, de unul singur, mai multe minuni decât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f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din paradis la un loc? Ah, idio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t m-ai plictisit,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cimpoiul tău! În Bretagne i se zicea bini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ereu ace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elodie, animal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n-o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pe Déruchette! Habar n-am ce-i cu tine. Îmi amintesc foarte bine cum s-au petrecut lucrurile. Stăteam în ungherul ă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éruchette a spus: „Mă voi mărita cu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va mărita cu t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ci că n-o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ricâ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ăzni să pricep, nu pricep nimic. Sau t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nebun, sau e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cum priv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 cum a am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Nu-i îngăduit să faci tot ceea ce-ai făc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să spui: „N-o iubesc pe Déruchette.” Nu faci cuiva un serviciu, ca să-l înfurii pe urmă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să din m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i bine, dacă nu te însori cu ea, nu se va mărita niciodată. În primul rând, eu sunt acela care am nevoie de tine. Vei fi pilotul Durandei. Te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i, băiete, da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hipui c-am să te las să plec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 una, cu două! A! Nu! Asta nu, inimioara mea; n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mai dau drumul acuma. 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nici nu vreau s-aud ce-mi spui. Unde mai găsesc eu un marinar ca tine! Tu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mul de care am nevoie. Dar v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o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e timp, clopotul trezise toată lumea din c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prin vecini. Do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race se sculase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ntraseră tocmai în sala cea joasă, buimăc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eputând rosti un singur cuvânt. Gra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în mână o lumânare. Ma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ecini, burghezi, marina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ni,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ră în grabă, stăteau pe chei privind înlem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urandei, care se afla în „burduf”.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auzind glasul lui mess Lethierry în sala cea joasă, începură să se strecoare în tăcere prin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tredeschisă. Între chipurile a două cumetre se vede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d capul lui sieur Landoys, care avea norocul să se găsească întotdeauna acolo unde ar fi regretat dacă nu ar fi fos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ile bucurii nu cer decât să aibă public. Punctul de spriji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cam nestabil, pe care li-l oferă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ea, le place; de acolo, ele pornesc mai departe. Mess Lethierry băgă deodată de seamă că în jurul lui se adunase lume mul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u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t de auditor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h! Iată-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voi. Foarte bine 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ve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noutatea! Omul acesta a fost acol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a întors cu ceea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ăzut. Bună ziua, sieur Landoys. Adineauri când m-am trezit am văzut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Era chiar sub fereastra mea, nu-i lip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riei nici un singur cui. Se fac gravuri cu Napoleon; ei bine, mie-mi place mai mult isprava asta decât bătălia de la Austerlitz. Abia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din pat, oameni buni, Durande vi s-a întors înapoi pe când dorm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timp ce voi vă pu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cufele pe cap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in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umânările, există oameni care fac acte de eroism. Nu suntem decât o ceată de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trântori, nu facem altceva decât să ne încălzim reumatismele, dar din fericire asta nu împiedică să exis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pirite înfierbântate. Ei merg acolo unde trebu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ac ceea ce trebuie. Omul din „Casa de la capătul drumului” vine de pe stâncile Douvres. El a pescuit Durande din fundul mării, a pescuit banii din buzunarul lui Clubin, o văgău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dâncă. Dar cum ai re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să faci toate astea? Tot iadul era împotriva ta, vâ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reea, mare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ântul. Nu se poate să nu fi vrăjitor. Cei ce spun asta nu-s chiar atât de p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Durande s-a reîntors! Furtunile pot fi 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âncene, Durand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âde de ele. Prieteni, vă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ă de azi înainte nu mai există naufragii. Am inspectat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ouă, întreagă, ce mai tura-vura! Sertarele de vapori fun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ează perfect! S-ar zice c-abia ieri 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din fabr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ă apa care se scurge din vapor iese printr-un tub,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at în alt tub prin care in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ate astea pentru a se folosi căldura; ei bine, amândouă tuburile sunt neatinse! Ca toat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de altf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de asemenea! Ah! Ai să te-nsori cu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 cine?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întrebă sieur Landoy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cu fata. Ba da, cu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Cu amândouă. Îmi va fi de două ori ginere. Va fi căpitanul. </w:t>
      </w:r>
      <w:r>
        <w:rPr>
          <w:rFonts w:eastAsia="Charis SIL Compact;Cambria Math" w:cs="Bookman Old Style" w:ascii="Bookman Old Style" w:hAnsi="Bookman Old Style"/>
          <w:i/>
          <w:color w:val="000000"/>
          <w:sz w:val="24"/>
          <w:szCs w:val="24"/>
        </w:rPr>
        <w:t>Good-bye</w:t>
      </w:r>
      <w:r>
        <w:rPr>
          <w:rFonts w:eastAsia="Charis SIL Compact;Cambria Math" w:cs="Bookman Old Style" w:ascii="Bookman Old Style" w:hAnsi="Bookman Old Style"/>
          <w:color w:val="000000"/>
          <w:sz w:val="24"/>
          <w:szCs w:val="24"/>
        </w:rPr>
        <w:t>, căpitane Gilliatt. O să fie s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nică Durande! Ce afaceri vom mai f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 curse, ce neg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ce transporturi de b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i!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schimba Saint-Sampson pentru toată Lond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tă cine-i autorul. Vă spun că e ceva care iese din comun. Vom citi despre asta sâmbătă în gazeta lui m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Mauger. Gilliatt cel 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e într-adevăr 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Dar ce-i cu ludovicii 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de a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zărise tocmai, prin crăpătura capacului, că în cuti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ă peste bancnote se găseau mai multe monede de aur. Luă cutia, o deschis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tă co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ul în pal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use apoi pumnul de guinee pe m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entru săraci, sieur Landoys, dă banii 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 din partea mea contabilului din Saint-Sampson. Cuno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crisoarea lui Rantaine! V-am arătat-o; ei bine, a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ancnotele. Am cu ce să-mi cumpă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tej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ra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e face lucrările de tâmplărie. Dar să lăsăm asta. Vă re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vijelia de acum trei zile? Ce furtu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 ploai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făcea impresia că cerul trage cu tu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lliatt a înfruntat toate acestea pe Douvres. Asta nu l-a împiedicat însă să scoată epav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îmi scot eu ceasul din buzunar. Datorită lui, eu devin din nou cineva. Vaporul bătrânului Lethierry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 relua serviciul, doamne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omnilor. O coajă de nucă cu două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un ciubuc de pipă, sunt nebun după asemenea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Mi-am zis întotdeauna: voi fa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u una la fel. E poveste veche; e o idee care mi-a venit într-o zi la Paris, într-o cafenea di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străzilor Christin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auphine, pe când citeam un ziar în care se vorbea despre a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oi că Gilliatt nu s-ar sfii defel să pună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lui Marly în buzunarul cel mic de la cingătoarea pantalon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se plimb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 ea? Omul ăsta e fier forjat, 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 călit, nu alta, diamant, marinar s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fierar, om de ispravă, fără pereche. Iată ceea ce numesc eu om cu adevărat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 Noi suntem 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terchea-berchea. Lupi de mare, dumneata, eu, noi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leul mării, însă, iată-l! Ura, Gilliatt!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u ce-a făcut, dar e un dra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jumăta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tunci, cum v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ă nu i-o dau pe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câteva clipe, Déruchette se afla în sală. Nu rostise un singur cuvâ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făcuse nici cel mai mic zgomot. Se strecurase ca o umbră.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ase aproape neobservată, pe un scaun, în spatele lui mess Lethierry, care stătea în pici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orbea fără întrerupere, vijelios, cu voce tare, vesel, gesticulând. La scurt timp după ea, altcinev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 în sală a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fără să scoată un cuvânt. Un bărbat îmbrăcat în negru, cu cravată alb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ălăria în mână, se oprise în pragul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În grupul care devenise din ce în ce mai numeros se vedeau acum mai multe lumânări. Ele luminau dintr-o parte pe omul acesta îmbrăcat în negru; profilul lui, de o frăgezime tinereas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ermecătoare, se desena pe fondul întunecat cu o puritate de medalie; se sprijinea cu cotul de una din tăbliil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a fruntea cu mâna stângă, atitudine firească, plină de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are făcea să iasă în evi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mărimea fr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în comp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u micimea mâinii. Se vedea o cută de adâncă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buzelor sale strânse. El pri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sculta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încordată. Cei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ecunoscându-l pe reverendul Ebenezer Caudray, rectorul parohiei, se dădură în lături spre a-i face loc să treacă, dar el rămase în pragul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Gesturile lui trădau oare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văială, dar în privire i se vedea hotărârea. Privirea lui o întâlnea din când în când pe aceea a Déruchettei. Cât despre Gilliatt, fie din întâmplare, fie dinadins, stătea în umb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pul aproape că nu i se ved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nu-l zărise la început pe Domnul Ebenezer, dar o zărise pe Déruchette. Se duse la 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sărută cu toată înflăcărarea care poate fi cuprinsă într-o sărutare pe frunt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întinse mâinile spre ungherul întunecos unde se găsea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éruchette – spuse el – iată-te din nou botez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ridică frun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priviri rătăcite, căută în întuner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om face nunta imediat, chiar mâine, dacă e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om ob</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dispensă; de altfel, form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nu sunt complicate la noi, decanul face ceea ce vrea, te trez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căsătorit înainte de-a avea timpul să strigi „păzea”, nu-i ca în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de e nevoie de strigări, de pub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 termene, de o droaie de form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inut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i să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ăuda 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nevasta unui om de isprav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lângă toate astea, a unui marinar în toată puterea cuvântului, lucru pe care l-am crezut chiar din prima zi când l-am văzut întorcându-se din Herm. Acum el se întoarce de la Douvres cu averea 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 mea, cu averea întregul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 e un om despre care se va vorbi într-o zi cum nu se poate mai bine; tu ai zis: „Mă voi mărita cu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e vei mărita cu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vea cop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u voi fi bun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u vei avea norocul să fii o lady, lângă acest bărbat serios, care mun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re-i folositor, care-i uluitor, care face cât o sută, care salvează in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altora, care e o provi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u, cel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tu nu te vei mărita, ca aproape toate ciumele bogate de pe-aici, cu vreun soldat sau cu vreun preot, adică ori cu un om care ucide, ori cu un om care minte. Dar ce faci î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tău, Gilliatt? Nu te vede nimeni. Douce, Grace, voi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umină! Lum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mi ginerele </w:t>
      </w:r>
      <w:r>
        <w:rPr>
          <w:rFonts w:eastAsia="Charis SIL Compact;Cambria Math" w:cs="Bookman Old Style" w:ascii="Bookman Old Style" w:hAnsi="Bookman Old Style"/>
          <w:i/>
          <w:color w:val="000000"/>
          <w:sz w:val="24"/>
          <w:szCs w:val="24"/>
        </w:rPr>
        <w:t>a giorno</w:t>
      </w:r>
      <w:r>
        <w:rPr>
          <w:rStyle w:val="FootnoteCharacters"/>
          <w:rStyle w:val="FootnoteAnchor"/>
          <w:rFonts w:eastAsia="Charis SIL Compact;Cambria Math" w:cs="Bookman Old Style" w:ascii="Bookman Old Style" w:hAnsi="Bookman Old Style"/>
          <w:color w:val="000000"/>
          <w:sz w:val="24"/>
          <w:szCs w:val="24"/>
        </w:rPr>
        <w:footnoteReference w:id="186"/>
      </w:r>
      <w:r>
        <w:rPr>
          <w:rFonts w:eastAsia="Charis SIL Compact;Cambria Math" w:cs="Bookman Old Style" w:ascii="Bookman Old Style" w:hAnsi="Bookman Old Style"/>
          <w:color w:val="000000"/>
          <w:sz w:val="24"/>
          <w:szCs w:val="24"/>
        </w:rPr>
        <w:t xml:space="preserve">. Vă logodesc, copiii m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a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bărba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iată-mi ginerele, Gilliatt de la „Capătul drumului”, băiatul de ispravă, marele marin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u nu voi avea alt ginere, iar tu nu vei avea alt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îmi dau din nou cuvântul de onoare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lui Dumnezeu. Ah, iată-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dumneata, domnule pastor, ai să-mi cununi pe tinerii 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ivirea lui mess Lethierry se oprise asupra reverendului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o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ace îndepliniseră porunca. Două lumânăr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te pe masă îl luminau pe Gilliatt din cap până în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ât e de frumos! exclamă Lethierry.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răta îngroz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în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ea chiar, din reciful Douvres, în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cu coatele rupte, cu barba peste măsură de mare, cu părul zbârlit, cu ochii injec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cu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jupuită, cu mâinile însângerate, era desc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Câteva din b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cile pe care i le lăsaseră ventuzele caraca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se mai vedeau încă p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lui păroa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thierry îl privea cu ad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adevăratul meu ginere! Cum s-a bătut el cu marea! E numai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 umeri! Ce palme! Cât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 frumo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race alergă în grabă lângă Déruchet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prijini capul. Déruchette 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s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Cufărul de piel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tregul Saint-Sampson se sculase o dată cu revărsatul zorilor, iar Saint-Pierre-Port încep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să sosească. Învierea Durandei stârnise pe insulă o vâlvă asemănătoare aceleia pe care o provocase în sudul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w:t>
      </w:r>
      <w:r>
        <w:rPr>
          <w:rFonts w:eastAsia="Charis SIL Compact;Cambria Math" w:cs="Bookman Old Style" w:ascii="Bookman Old Style" w:hAnsi="Bookman Old Style"/>
          <w:i/>
          <w:color w:val="000000"/>
          <w:sz w:val="24"/>
          <w:szCs w:val="24"/>
        </w:rPr>
        <w:t>La Salette</w:t>
      </w:r>
      <w:r>
        <w:rPr>
          <w:rFonts w:eastAsia="Charis SIL Compact;Cambria Math" w:cs="Bookman Old Style" w:ascii="Bookman Old Style" w:hAnsi="Bookman Old Style"/>
          <w:color w:val="000000"/>
          <w:sz w:val="24"/>
          <w:szCs w:val="24"/>
        </w:rPr>
        <w:t>. Lumea se îmbulzea pe chei pentru a privi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urandei, care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din „burduf”. Cu t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ar fi vrut să va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pipăie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a; dar Lethierry, după ce făcuse din no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data asta la lumina zilei, insp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triumfătoare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postase în barcă doi marinari cu sarcina de-a împiedica apropierea curi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lor. De altminteri, era destul lucru să admi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 Lumea priv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minuna. Nu se vorbea decât despre Gilliatt. Se comen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sublinia porecla de „cel is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ad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în mod ob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uit cu această frază: „Nu-i întotdeauna plăcut să ai pe insulă oameni în stare de asemenea isprăv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afară, mess Lethierry putea fi văzu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ând la masa s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ferestr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criind, cu un ochi pe hârt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celălalt l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ă. Era atât de absorbit, încât nu se întrerupse decât o singură dată, ca s-o „strige” pe Do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o întrebe ce face Déruchette. Douce răspunsese: „Dom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a s-a scul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 plecat”. Mess Lethierry spusese: „Foarte bine că s-a dus să ia aer. I s-a făcut rău astă-noapte din cauza căldurii. Era foarte multă lume în s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apoi, surpriza, bucuri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lângă toate astea, ferestrele închise. Ce mândru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are să mai ai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epu din nou să scrie. Parafa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gilase două scrisori adresate celor mai de seamă 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i constructori de vapoare din Brema. Tocmai terminase de lipit cea de-a treia scris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gomotul unei r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e chei îl făcu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idice capul. Se plecă peste pervazul ferestr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pe cărarea care ducea spre „Casa de la capătul drumului” văzu venind un băiat împingând o roabă. Băiatul se îndrepta spre Saint-Pierre-Port. În roabă se găsea un cufăr de piele galbenă, bătută în cuie de aram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cosi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ess Lethierry îl întreb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Unde te duci, băiet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Băiatul se op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La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ai de făcut 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c cufărul ăs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Bine, atunci vei du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crisorile astea tr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deschise sertarul mesei, luă un capăt de sfoară, legă laolaltă cele trei scrisori pe care le scrise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uncă pachetul băiatului, care-l prinse din zbor cu amândouă mâini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Să-i spui căpitanului de pe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că eu i le-am trim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aibă grijă de ele. Sunt pentru Germania-Brema, via Lond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pot vorbi cu căpitanul,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n-a acostat la ch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h!</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în ra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i dreptate, din cauz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pot vorbi decât cu patronul bărc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i spui că-s scrisorile m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 mess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La ce oră pleacă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ora douăsprezec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prânz, astăzi, flux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a avea fluxul împotriv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ar are vântul de parte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ăiete – zise mess Lethierry, întinzând arătătorul spre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 vezi tu asta? Ast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bate jo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vâ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flux.</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ăiatul puse scrisorile în buzunar, apucă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roab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 drumul spre port. Mess Lethierry stri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ouce! Grac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race întredeschis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s-a întâmplat, mes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Int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Mess Lethierry luă o foaie de hârt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cepu să scrie. Dacă Grace, care stătea la spatele lui, ar fi fost curi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r fi întins gâtul în timp ce el scria, ea ar fi putut citi, peste umărul lui, următoarel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left="567" w:right="454"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Scriu la Brema pentru lemnărie. Am toată ziua de lucru cu marangozii pentru deviz. Reconstruc</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ia vaporului va merge repede. În ceea ce te prive</w:t>
      </w:r>
      <w:r>
        <w:rPr>
          <w:rFonts w:eastAsia="Charis SIL Compact;Cambria Math" w:cs="Cambria" w:ascii="Cambria" w:hAnsi="Cambria"/>
          <w:i/>
          <w:color w:val="000000"/>
          <w:sz w:val="24"/>
          <w:szCs w:val="24"/>
        </w:rPr>
        <w:t>ș</w:t>
      </w:r>
      <w:r>
        <w:rPr>
          <w:rFonts w:eastAsia="Charis SIL Compact;Cambria Math" w:cs="Bookman Old Style" w:ascii="Bookman Old Style" w:hAnsi="Bookman Old Style"/>
          <w:i/>
          <w:color w:val="000000"/>
          <w:sz w:val="24"/>
          <w:szCs w:val="24"/>
        </w:rPr>
        <w:t>t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du-te la decan pentru a căpăta dispensele. Doresc ca această căsătorie să se încheie cât mai curând posibil</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chiar imediat</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dacă ar fi cu putin</w:t>
      </w:r>
      <w:r>
        <w:rPr>
          <w:rFonts w:eastAsia="Charis SIL Compact;Cambria Math" w:cs="Cambria" w:ascii="Cambria" w:hAnsi="Cambria"/>
          <w:i/>
          <w:color w:val="000000"/>
          <w:sz w:val="24"/>
          <w:szCs w:val="24"/>
        </w:rPr>
        <w:t>ț</w:t>
      </w:r>
      <w:r>
        <w:rPr>
          <w:rFonts w:eastAsia="Charis SIL Compact;Cambria Math" w:cs="Bookman Old Style" w:ascii="Bookman Old Style" w:hAnsi="Bookman Old Style"/>
          <w:i/>
          <w:color w:val="000000"/>
          <w:sz w:val="24"/>
          <w:szCs w:val="24"/>
        </w:rPr>
        <w:t>ă. Eu mă ocup de Durande</w:t>
      </w:r>
      <w:r>
        <w:rPr>
          <w:rFonts w:eastAsia="Charis SIL Compact;Cambria Math" w:cs="Bookman Old Style" w:ascii="Bookman Old Style" w:hAnsi="Bookman Old Style"/>
          <w:color w:val="000000"/>
          <w:sz w:val="24"/>
          <w:szCs w:val="24"/>
        </w:rPr>
        <w:t>,</w:t>
      </w:r>
      <w:r>
        <w:rPr>
          <w:rFonts w:eastAsia="Charis SIL Compact;Cambria Math" w:cs="Bookman Old Style" w:ascii="Bookman Old Style" w:hAnsi="Bookman Old Style"/>
          <w:i/>
          <w:color w:val="000000"/>
          <w:sz w:val="24"/>
          <w:szCs w:val="24"/>
        </w:rPr>
        <w:t xml:space="preserve"> tu ocupă-te de Déruchette</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tă scrisoar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mnă: Lethierr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ădu osteneala să pună biletul în plic, îl împă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dădu fe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 asta lui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Casa de la 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a „Casa de la capătul drumului”.</w:t>
      </w:r>
      <w:r>
        <w:br w:type="page"/>
      </w:r>
    </w:p>
    <w:p>
      <w:pPr>
        <w:pStyle w:val="Normal"/>
        <w:rPr>
          <w:rFonts w:ascii="Bookman Old Style" w:hAnsi="Bookman Old Style" w:eastAsia="Charis SIL Compact;Cambria Math" w:cs="Charis SIL Compact;Cambria Math"/>
          <w:b/>
          <w:b/>
          <w:bCs/>
          <w:color w:val="000000"/>
          <w:sz w:val="24"/>
          <w:szCs w:val="24"/>
        </w:rPr>
      </w:pPr>
      <w:r>
        <w:rPr>
          <w:rFonts w:eastAsia="Charis SIL Compact;Cambria Math" w:cs="Charis SIL Compact;Cambria Math" w:ascii="Bookman Old Style" w:hAnsi="Bookman Old Style"/>
          <w:b/>
          <w:bCs/>
          <w:color w:val="000000"/>
          <w:sz w:val="24"/>
          <w:szCs w:val="24"/>
        </w:rPr>
      </w:r>
    </w:p>
    <w:p>
      <w:pPr>
        <w:pStyle w:val="Heading2"/>
        <w:rPr>
          <w:rFonts w:ascii="Bookman Old Style" w:hAnsi="Bookman Old Style" w:eastAsia="Charis SIL Compact;Cambria Math" w:cs="Charis SIL Compact;Cambria Math"/>
          <w:b w:val="false"/>
          <w:b w:val="false"/>
          <w:bCs w:val="false"/>
          <w:sz w:val="24"/>
          <w:szCs w:val="24"/>
        </w:rPr>
      </w:pPr>
      <w:r>
        <w:rPr>
          <w:rFonts w:eastAsia="Charis SIL Compact;Cambria Math" w:cs="Charis SIL Compact;Cambria Math" w:ascii="Bookman Old Style" w:hAnsi="Bookman Old Style"/>
          <w:b w:val="false"/>
          <w:bCs w:val="fals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eastAsia="Charis SIL Compact;Cambria Math" w:cs="Bookman Old Style" w:ascii="Bookman Old Style" w:hAnsi="Bookman Old Style"/>
          <w:sz w:val="24"/>
          <w:szCs w:val="24"/>
        </w:rPr>
        <w:t xml:space="preserve">Cartea a treia </w:t>
      </w:r>
      <w:r>
        <w:rPr>
          <w:rFonts w:eastAsia="Charis SIL Compact;Cambria Math" w:cs="Charis SIL Compact;Cambria Math" w:ascii="Bookman Old Style" w:hAnsi="Bookman Old Style"/>
          <w:sz w:val="24"/>
          <w:szCs w:val="24"/>
        </w:rPr>
        <w:t>•</w:t>
      </w:r>
      <w:r>
        <w:rPr>
          <w:rFonts w:eastAsia="Charis SIL Compact;Cambria Math" w:cs="Bookman Old Style" w:ascii="Bookman Old Style" w:hAnsi="Bookman Old Style"/>
          <w:sz w:val="24"/>
          <w:szCs w:val="24"/>
        </w:rPr>
        <w:t xml:space="preserve"> </w:t>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r>
    </w:p>
    <w:p>
      <w:pPr>
        <w:pStyle w:val="Heading2"/>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LECAREA CASHMERE-ULUI</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Golfule</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 xml:space="preserve">ul din apropierea biserici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târg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ârg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rile zboară repede. Să se du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 vadă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urandei sub ferestrele lui mess Lethierry devenise încă în zorii zilei problema cea mai importantă a ce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nilor din Guernesey.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stui eveniment, toate celelalte trecuseră pe planul doi. Niciun cuvânt despre moartea decanului din Saint-Asaph: nimeni nu mai aducea vorba nici despre reverendul Ebenezer Cuadray, nici despre îmbo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ea sa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tă, nici despre plecarea sa cu vasul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Readucere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Durandei de pe stâncile Douvres constituia singura chestiune la ordinea zilei. Nimănui nu-i venea să creadă. Naufragiul păruse un lucru extraordinar, salvarea vaporului însă de-a dreptul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Trebuia să se convingă cu propriii lor ochi. Orice altă preocupare era amânată. Lung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uri de o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ni cu întreaga lor familie, începând cu „vecin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erminând cu „mess”-ii, bărb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femei, gentlemeni, mame cu cop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pii cu păp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dreptau pe toate drumurile din Saint-Pierre-Port spre lucrul „care trebuie neapărat văzut”, la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xml:space="preserve">”. Multe prăvălii din Saint-Pierre-Port erau închise; în Comercial-Arcade încetase complet orice vânz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rice fel de come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tuturor era îndreptată spre Durande; niciun negustor „nu făcuse saftea”; în afară de-un giuvaiergiu care se minuna că vânduse o verighetă de aur „unui ins care părea foarte grăb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l întrebase de locu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omnului deca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le prăvălii care rămăseseră deschise se transformaseră în locuri de întâlnire unde se comenta zgomotos salvarea miraculoasă a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nii. Pe Hyvreuse, care se cheamă astăzi, nu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e bine pentru ce, Cambridge Park, nu se plimba nimeni; în Hight-street, care se chema pe vremea aceea La Grand’ Rue, nu se vede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penie de om, de asemenea nici în Smith-street, care se numea pe atunci strada Fiera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nici în Hautville. Esplanada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rtă. S-ar fi zis că-i duminică. Toată tulburarea asta, provocată de un om atât de neînsemnat ca acest Gilliatt, făcea pe oamenii grav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rsoanele corecte să ridice din ume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iserica din Saint-Pierre-Port se afla pe malul mării, în fundul portului, chiar pe debarcader aproape. Această biserică constituie majuscula liniei lungi care formeaz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da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spre ocean.</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a este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imp parohia districtului din Saint-Pierre-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diul decanului întregii insule. Slujba e oficiată de lo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torul episcopului, pastor cu depline pute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ortul din Saint-Pierre, foarte frum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oarte larg în prezent, era în acea vre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iar acum zece ani,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însemnat ca portul Saint-Sampson. Erau doar două ziduri ciclopice, în formă de semicerc, care plecau de p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rm, unul spre stâng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ul spre dreapta, atingându-se aproape la celălalt capăt al lor, unde mai puteau fi văzute încă cele două verigi ale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ui care, în Evul Mediu, închidea intrarea, permitea trecerea vapoarelor. Imagi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ă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le întredeschis al unui ra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edea portul Saint-Pierre. Acest c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încălca o mică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in imensitatea mării, obligând-o să ste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ând bătea vântul de răsărit, în dreptul deschizăturii se iscau adevărate valuri care pătrundeau apoi furioase în por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mult ma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pt să rămâi atunci în radă. Era tocmai ceea ce făcuse în acea z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vasul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El ancorase în rada portului fără să acostez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avele cu vele, atunci când bătea vântul de răsărit, alegeau bucuros această s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care, printre altele, le economis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heltuielile portuare. În acest caz, lun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ui, această tagmă de marinari curaj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ă o dată cu crearea noului port, veneau să ia călătorii în bărcile lor, fie la debarcader, fie în s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le de pe plajă, transportându-i, pe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bagajele lor, uneori pe-o mare foarte agitată; dar întotdeauna fără accident, la vasele care urmau să plece. Vântul de răsărit e un vânt de coastă, foarte bun pentru traversarea spre Anglia, vasele au ruliu, dar n-au tangaj.</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ând vasul care trebuia să plece se afla în port, toată lumea se îmbarca în port; când se afla în radă, atunci te puteai îmbarca într-unul din punctele de pe coasta din apropierea locului de acostare a vasului. În toate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acestea găseai lun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disc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Havelet era unul din aceste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cest mic port,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ra foarte aproape de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era atât de singuratic, încât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făcea impresia că se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eparte de tot. Existau mai multe poteci care duceau la Havelet. Cea mai scurtă mergea de-a lungul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lui; partea ei bună era că te ducea î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biserică în cinci minute, iar neajunsul ei, că fluxul o acoperea de două ori pe zi. Celelalte poteci, mai mult sau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abrupte, se înfundau în văgăunil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or râpoase. Havelet, chiar în toiul zilei, se afla în penumbră. Blocuri, care păreau spânzurate în aer, îl înconjurau din toat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Pretutindeni se vedeau tuf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 dese de mărăcini, care aruncau o umbră plăcută asupra acestui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unde stânc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lurile dădeau peisajului un aspect sălbatic; nimic mai calm decât acest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pe vrem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nimic mai furtunos însă când marea era vijelioasă. Erau aici ramuri 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ic acoperite de spuma mării. Primăvara, golf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era plin de flori, de cuiburi, de miresme, de păsări, de flutu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albine. Datorită lucrărilor din ultimul timp, aceste locuri sălbatice nu mai există astăzi, frumoase linii drepte le-au luat locul; se văd 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heiuri, grădi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târnăcopul a făcut ravagii; frumosul a învins ciud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niile munte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regular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stâncilor.</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Deznădejdile puse f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ă în fa</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ceva mai devreme de ora zec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un sfert înainte”, cum se spune la Guernesey.</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flu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upă toate a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devenea din ce în ce mai mare la Saint-Sampson. Popu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rzând de curiozitate, se îmbulzise în partea de nord a insule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Havelet, care se afla în partea de sus, era mai pustiu ca oricând.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vedea acolo o bar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lun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În barcă se găsea o geantă de voiaj. Lun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părea c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ptă pe cinev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rada portului se zărea ancorat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care, urmând să ridice ancora abia la amiază, nu făcea nicio pregătire de plec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n trecător care, de pe una din potecile în formă de scară ale falezei, ar fi putut trage cu urechea, ar fi auzit un murmur 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apte în Havele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s-ar fi aplecat peste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le ce străjuiau acel loc, ar fi putut vedea, la o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barcă, într-u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stânc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in de ramuri, unde nu putea răzbi privirea lun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ui, două persoane, un bărb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o femeie: 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e ferite de pe malul mării, ce ispitesc de obicei femeile care vin acolo să se scalde, nu sunt întotdeauna atât de singuratice cum par.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uneori supraveghe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zit. Cei care se ascund sau se adăpostesc acolo pot fi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rmă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in des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vege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i, datorită nenumăratelor poteci întortocheate. Grani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borii ce ascund pe cei care nu vor să fie văz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u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pot tot atât de bine ascun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 mart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benezer stăteau în picioare unul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celuilalt, ochi în ochi; s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au de mână. Déruchette vorbea, Ebenezer tăcea. O lacrimă care i se oprise între gene stătea gata să cad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căd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znădejd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siunea erau întipărite pe fruntea evlavioasă a lui Ebenezer. O resemnare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toare se adăuga acestor sentimente, resemnare potrivnică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zvorâtă din ea.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de-o seninătate îngerească până atunci, începeau să se ivească semnele fat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Acela care până atunci nu meditase decât asupra dogmei începea să mediteze acum asupra destinului, med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vătămătoare, pentru un preot. Medi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de felul acesta destramă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imic nu e mai tulburător decât să te încovoi sub puterea necunoscutului. Tot felul de nori întunecau spiritul lui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privea cu prea mare intensitate pe Déruchette. Aceste două f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se idolatriz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rivirea lui Ebenezer se putea citi tăcută ado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eznădejd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spu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 nu pleci. N-am tăria să îndur asta. Vezi, credeam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oi putea spune adio, dar mi-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Nimeni nu te poate sili să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ce-ai venit ieri? Nu trebuia să vii dacă aveai de gând să pleci.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m vorbit niciodată. Te iubeam, dar nu-mi dădeam seama de acest lucru. Numai atunci, în prima zi, când domnul Hérode a citit povestea Rebecă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ochii tăi i-au întâlnit pe-ai mei, numai atunci am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t cum îmi ard obraj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m gândit: Ah! cum trebuie să fi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Rebeca! Oricum ar fi, dacă alaltăieri mi-ar fi spus cineva: Îl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e rector,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râs. Tocmai asta a fost latura teribilă a acestei iubiri. A fost ca o trădare. Nici n-am băgat de seamă. Veneam la biserică, te vedeam, credeam că toată lumea e la fel ca mine.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duc nicio învinuire, n-ai făcut nimic ca să te iubesc,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i dat nici cea mai mică osteneală, te uitai la mine, nu e vina ta dacă te 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oameni, dar asta m-a făcut să te ador. Nici nu bănuiam măcar. Când luai cartea de rugăciuni în mână, era ca o lumină; când o luau ceila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nu era decât o simplă carte. Uneori ridicai ochii spre mine. Vorbeai despre arhangheli, pentru mine arhanghelul erai tu. Ajungea să spui un lucru, pentru ca imediat să-l gând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u. Până la tine nici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u dacă credeam în Dumnezeu. După ce te-am cunoscut, am devenit o femeie care se roagă. Îi spuneam Doucei: „Ajută-mă să mă îmbrac mai repede, ca să nu întârzii de la slujb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ergam la biseric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dar, asta înseamnă să fii îndrăgostită de-un bărbat. N-o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m. Îmi spuneam: „Încep să devin evlavioasă!” Tu mi-ai dezvăluit că nu mă duceam la biserică de dragul bunului Dumnezeu. Veneam acolo pentru tine, e drept.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frumos, v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minunat, când ridicai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împreunate spre cer mi se părea c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inima mea în mâinile tale albe. Eram nebu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mi dădeam seama de asta. Vrei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pun care-a fost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ala ta? Că ai intrat aseară în grădi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ai vorbit. Dacă nu mi-ai fi spus nimic, eu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t nimic. Ai fi pleca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fost poate tristă, dar acum simt că voi muri. Acum, c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ă mă iu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c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ă te iubesc, 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mai pleci. La ce te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i aerul că nici nu m-asc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 xml:space="preserve">Ai auzit doar cele ce s-au spus ier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Din nefericire, d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pot face eu atu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ăcură o clipă. Ebenezer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mi rămâne decât un singur lucru de făcut. Să ple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ie să mor. Ah!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vrut să nu mai existe mare, să nu fie decât cer. Cred că asta ar so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 totul, am pleca împreună. N-ar fi trebuit să-mi v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De ce mi-ai vorbit? Dac-ai făcut-o, nu trebuie să mai pleci. Ce-are să se aleagă din mine?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epet, voi muri. Cu ce vei fi mai c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gat când mă 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în mormânt? Oh! Mi-e inima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ă. Sunt tare nefericit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chiul meu nu-i un om ră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pentru prima oară în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i când Déruchette spunea, vorbind despre mess Lethierry, unchiul meu. Până atunci ea spusese întotdeauna: tatăl me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se dădu un pas înapo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ăcu semn lun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lui. Se auzi zgomotul căngii printre piet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omului în barca s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nu! strigă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se apropie de 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ebuie, Déruchet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Niciodată! Pentru o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ă! E oare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ai văzut ieri pe omul acela groaznic?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ă mă păr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un om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 trebuie să g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un mijloc. Nu-i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mi fi spus să vin aici azi-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dacă aveai de gând să pleci. Nu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m făcut niciun rău doar! Cu c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m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Vrei să pleci cu vasul acesta? Nu vreau. Nu trebuie să mă pără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Nu deschizi cuiva cerul, numai ca să-l închizi apoi la loc. Trebuie să rămâi. De altfel, mai este încă timp. Ah! cât te iub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rângându-se la pieptul lui Ebenezer, îl cuprinse de după gât cu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vrând parcă să-l în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ască, împreu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ace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imp mâinile ca pentru rugăciu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desfăcu această în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re gi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care rezistă cât putu mai mul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căzu pe muchia unei stânci acoperite cu iederă, iar mâneca rochiei i se ridică până la cot, lăsând să se vadă minunatul ei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alb, dezgolit; în ochii ei,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 gol, se putea vedea o lumină difuz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alidă. Barca se aprop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îi cuprinse capul cu amândouă mâinile; fata avea aerul unei văduve, iar tânărul aerul unui bătrân. Îi atingea părul cu un fel de evlavie aproape; o privi timp de câteva minute, apoi o sărută pe frunte, unul din acele săruturi sub care ai impresia c-ar trebui să răsară o st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u un accent în care tremura cea mai adâncă deznădej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car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s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rea inimii, el rosti cuvântul acesta, cuvântul adâncur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di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izbucni în hohote de plâns. În acel moment ei auziră o voce domoal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avă care spun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e ce nu vă căsăto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întoarse capul. Déruche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idică ochi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er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or. Venise pe-o cărare lăturalni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u mai era omul din ajun.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ieptănase păr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trivise barba, se înc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se, purta o că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albă de marinar, cu guler mare răsfrânt, îmbrăcase cele mai noi haine marin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pe care le avea. Pe degetul său cel mic se vedea un inel de aur. Părea foart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ui dogorită de soare era livid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Un chip de bronz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ând sufe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era figura 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l priviră uim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era de recunoscut, Déruchette îl recunoscu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vintele rostite de el erau atât de departe de ceea ce gândeau ei în acel moment, încât nici nu le prinseră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s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ur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 xml:space="preserve">Miss Déruchette are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unu de ani. E deplin stăpână pe soarta ei. Unchiul ei nu-i decât unchiul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vă iub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îl întrerupse cu blân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m se face că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ăsăto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ă – spuse din nou Gilliat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începu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 seama de ceea ce voia să spună omul acesta. Ea îngâ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Bietul meu unch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l s-ar opune – spuse Gilliatt – dac-ar fi vorba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a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mântul, dar, odată lucrul făcut, n-ar mai avea nimic împotrivă. De altminteri,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leca. Când vă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toarce, vă va ierta. Gilliatt adăugă cu amărăciune în gla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el nu se mai gân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cât la reconstru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vaporului. Asta îl va absorbi cu totul în timpul lipsei voastr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a găsi mângâierea în Duran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vrea – îngână îndurerată Déruchette, dar în vocea sa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bucurie – să las în urma mea mâhn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 v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multă vreme – spuse Gilliat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rămăseseră o clipă ca ul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poi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veniră. Pe măsură ce tulburarea lor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încep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i să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agă sensul cuvintelor lui Gilliatt. Nu era totul clar, dar interesul lor era să nu opună niciun fel de rezis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e l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dus orb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tunci când e vorba să fii salvat. Obi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unile la intrarea în rai sunt slabe de tot. Era în atitudinea Déruchettei,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sprijinită de Ebenezer, ceva care făcea cauză comună cu cele spuse de Gilliatt.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misterul prez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i acestui o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cuvintelor sale care, în mintea Déruchettei mai ales, dădeau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re la tot felul de nedumeriri, erau chestiuni secundare. Omul acesta le spunea: „Căsăto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ă”. Lucrul acesta era clar. Dacă exista vreo răspundere,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lua asupra lui. Déruchet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în mod nelămurit că, din diferite motive, el avea acest drept. Ceea ce spunea el despre mess Lethierry era cu totul adevărat. Ebenezer, îngândurat, murmu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 unchi nu-i totuna cu un t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uferea efectul unei schimbări ferici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ate. Scrupulele pe care-ar fi putut să le aibă preotul se top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dizolvau în această biată inima îndrăgosti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ocea lui Gilliatt deveni răspica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ăi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în ea parcă puls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le febr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Nu-i timp de pierdut.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pleacă peste două ceasuri. Mai a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că timp, dar numai timpul strict necesar. Ve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îl privea cu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Deodată el excla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e recunosc acum! 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acel care mi-ai salvat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cre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colo, la capul Bănc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cunosc acest lo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sta s-a întâmplat chiar în ziua sosirii mele ai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ă nu pierdem timpul – spus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nu mă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 dumneata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mul de ieri se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o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um te nu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idică glas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unt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să n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Ne întoarcem imediat. Miss, m-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trebat cum se face că sunt aici, lucrul e foarte simplu, mergeam în urma dumitale. Ai douăze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u de ani. Prin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astea, când tinerii sunt majo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pind numai de ei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pot căsători într-un sfert de oră. Să mergem pe poteca de pe marginea apei. O putem folosi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ci marea n-o va inunda decât la amiază. Dar repede de tot. Ve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u m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benezer păreau că se sfătuiesc din priviri. Stăteau în picioare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unul lângă celălalt; erau ca b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e întâmplă câteodată să ai asemen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văieli ciudate la marginea abisului care e fericirea. E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au fără să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ag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Îl cheamă Gilliatt – î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pti Déruchette lui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reluă oarecum autorita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e ma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V-am spus doar să ve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upă m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 întrebă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illiatt arătă cu degetul turnul biserici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i îl urm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mergea înainte. Pasul îi era sigur. Al 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văi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 măsură ce se apropiau de biserică, se vedea răsărind pe chipul pu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rumos al lui 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e cel al Déruchettei ceva ce-avea să se transforme curând într-un zâmbet. Apropiindu-se de biserică,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or se lumina. În ochii 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undul capului ai lui Gilliatt era noap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ar fi zis un spectru conducând două suflete spre parad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ădeau prea bine seama de ceea ce-avea să se întâmple. Interv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cestui om era paiul de care se ag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ecatul. Îl urmau pe Gilliatt cu supune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urmează deznădăjdu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e cel dintâi venit. Acela care se află în pragul m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prim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u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tot ceea ce-i prelung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éruchette, mai naivă, era mai încrezătoare. Ebenezer era îngândurat. Déruchette era majoră. Formal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le căsătoriei la englezi sunt foarte simple, mai ales în regiunile de sine stătătoare, unde rectorii parohiilor au o putere aproape absolută; dar cu toate acestea decanul va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el oare să celebreze căsătoria, fără să se informeze măcar dacă unchiul consimte? Asta era o problemă?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rebuia încercat. În orice caz, era o amân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ar cine era omul ace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acă el era într-adevăr acela despre care mess Lethierry declarase în ajun că-i e ginere, cum se putea explica ceea ce făcea el acum? El, piedica, se transforma în provid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Ebenezer nu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a nimic, dar acorda evenimentelor încuvi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rea taci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apidă a omului care se simte salv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oteca nu era peste tot locul la fel, în unel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ea era noroio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reu de străbătut. Ebenezer, absorbit de gândurile sale, nu dădea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nici băltoacelor, nici grămezilor de pietre. Din când în când Gilliatt se întorc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punea lui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Lu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ama la pietre, aju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 pe Déruchette.</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 xml:space="preserve">Până unde merge </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prevederea celor ce se jertf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momentul în care intrau în biserică, clopotul a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ora ze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umăta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 cauza orei timpu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pustie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ce domnea în 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în ziua aceea, biserica era goal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 fund, lângă masa care în bisericile reformate înloc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altarul, se găseau trei persoane: decan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sistentul; apoi registratorul. Decanul, care nu era altul decât reverendul Jaquemin Hérod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dea pe un scaun; asiste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registratorul stăteau în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Biblia deschisă era pe m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lături, pe o mescioară, se afla o altă carte, registrul parohiei, deschi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care un ochi atent ar fi putut observa o pagină proaspăt scrisă de pe care cerneala nu se uscase bine încă. O pan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călimară se aflau alături de registr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ăzându-l intrând pe reverendul Ebenezer Cuadray, reverendul Jaquemin Hérode se ridică în p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ă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pt, spuse el. Totul e pregăti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canul, într-adevăr, era în odăjdi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se uită la Gilliatt.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Reverendul decan adău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unt la dispoz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dumitale, coleg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cl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alutul acesta nu se abătu nici la stângă, nici la dreapta. Urmărind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razei vizuale a decanului, era clar că pentru el nu exista decât Ebenezer. Ebenezer era preo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entleman. Decanul nu cuprinsese în salutul său nici pe Déruchette, care era alături de Ebenezer, nici pe Gilliatt, care era în spatele lui. În privirea sa era o paranteză în care nu era admis decât Ebenezer. Păstrarea acestor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face parte din buna orânduire a lucrurilo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solidează societatea noast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canul continuă cu o amabilitate în care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ară nu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truf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Colega, te felicit de două ori. Unchiul dumitale a mur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te însori; iată-te, deci, pe de o parte bog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e de alta fericit. De altminteri acum, datorită vaporului care va fi reconstruit din nou, miss Lethierry 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a bogată, lucru de care mă bucur cu deosebire. Miss Lethierry s-a născut în această parohie, am verificat data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ii ei în registru. Miss Lethierry este major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depinde decât de ea în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altminteri unchiul ei, care reprezintă întreaga ei famili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dat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mântul. Vr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ă vă căsăto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imediat din cauza plecării dumitale,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 foarte bine; dar, dat fiind că e vorba de căsătoria unui rector al parohiei, mi-ar fi plăcut să fie celebrată cu oarecare solemnitate. Voi scurta însă ceremonialul, ca să vă fiu pe plac. Es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lul poate fi cuprins în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e cuvinte. Actul 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fost redactat în registrul acest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n-a mai rămas decât de completat numele. Potrivit leg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obiceiurilor în vigoare, căsătoria poate fi celebrată imediat după înscrierea în registru. Decl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cerută pentru dispensă a fost făcută în formele legale. Iau asupra mea o mică neregulă, căci cererea de dispensă ar fi trebuit înregistrată c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pte zile înainte de oficierea căsătoriei; dar mă închin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necesit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urg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i plecării dumitale. Fie. Am să vă căsătoresc. Asistentul meu va fi martorul mirelui;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martorul mirese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canul se întoarse spr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mai există o piedic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dădu din cap afirmativ.</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 de ajuns – spuse deca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stătea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 Déruchette părea imaginea împietrită a extazulu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canul continu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tresăr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canul ur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Trimisul lui mess Lethierry, aici d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care a făcut pentru dumneavoastră cererea de dispen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semnat decla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a în registru –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degetul cel mic de la mâna stângă decanul arătă spre Gilliatt, ceea ce îl scutea să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acest nume lipsit de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 mi-a comunicat azi-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 mess Lethierry, prea ocupat pentru a asista personal la celebrarea căsătoriei, d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ca ea să aibă loc fără întârziere. Această dor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însă, exprimată verbal, nu-mi e de ajuns. Din cauza dispenselor pe care trebuie să le acor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 neregulii pe care trebuie să mi-o asum, n-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putea trec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d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 peste acest lucr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r trebui să mă informez la mess Lethierry, afară doar dacă nu a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mnătura lui. Oricât de mare-ar fi bunăvo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ea, nu mă pot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 numai cu con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mântul verbal care mi se transmite. Mi-ar trebui ceva în scri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Nu trebuie să vă fac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riji din cauza asta – spus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ntinse reverendului decan o hârti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canul luă hârtia, o parcurse într-o privire, păru că trece cu vederea câteva rânduri, desigur fără impor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poi citi cu voce t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eastAsia="Charis SIL Compact;Cambria Math" w:cs="Bookman Old Style" w:ascii="Bookman Old Style" w:hAnsi="Bookman Old Style"/>
          <w:color w:val="000000"/>
          <w:sz w:val="24"/>
          <w:szCs w:val="24"/>
        </w:rPr>
        <w:t>Du-te la decan pentru a căpăta dispensele. Doresc ca această căsătorie să se facă cât mai curând posibil, chiar imediat dac-ar fi cu 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use hârtia pe ma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Semnat Lethierry. Ar fi fost mult mai respectuos, dacă scrisoarea mi-ar fi fost adresată mie. Dar, deoarece e vorba de un coleg, mă vo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 atâ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îl privi din nou pe Gilliatt. Exis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geri între suflete. Ebenezer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că la mijloc e o î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lătorie; dar el nu avu puterea, poate că nici nu-i trecu măcar prin minte s-o dea pe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Să fi fost pentru că se supunea la acest eroism ascuns al jertfei, pe care-o întrevedea, să fi fost din cauza tulburării con</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entei sale, produse de lovitura de trăsnet a fericirii? Destul că el rămase mu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canul luă în mână pan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mpletă, ajutat de registrator, locurile albe de pe pagina scrisă în registru, apoi, îndrept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a, îl invită printr-un gest pe 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să se apropie de mas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eremonia încep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u un fenomen ciud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stăteau unul alături de celălalt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preotului oficiant. Oricine-a visat că se căsăto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în vis ceea ce e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u aievea în acel mome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se afla la oarecar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în umbra stâlpi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sculându-se în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aceea deznădăjduită, cu gândul doar la sicr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a giulgiu, se îmbrăcase în alb. Gândul acesta al m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i se întâmplă să fie cât se poate de potrivit pentru nuntă. Rochia albă dă numaidecât unei fete tinere înf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rea unei mire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adevărată aureolă învăluia chipul Déruchettei. Niciodată nu fusese atât de frumoasă. Pe obraji, lacrimile nu i se uscaseră încă. Surâsul ei înflorea poate peste-o lacri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canul, în picioare lângă masă, puse un deget pe biblia deschi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trebă cu voce tar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xistă vreo împotrivi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meni nu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min – spuse deca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făcură un pas către reverendul Jaquemin Hérode. Decanul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Joë Ebenezer Caudray, vrei să iei această femeie de nevas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răspun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Vreau.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canul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urande Déruchette Lethierry, vrei să iei acest bărbat de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éruchette, car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 că se sfâr</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 prea multă bucurie, asemenea unei lămpi prea pline cu untdelemn, murmură mai mult decât pron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Vrea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Atunci, potrivit frumosului obicei al căsătoriei la anglicani, decanul privi în jurul să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resă întunericului din biserică această întrebare solem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Cine dă această femeie acestui bărb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u – zis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rmă un răstimp de tăcere. 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ră adierea unei tulburări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străbătându-le ferici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canul puse mâna dreaptă a Déruchettei în mâna dreaptă a lui 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benezer spuse Déruchett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éruchette, te iau de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fie că vei fi mai bună sau mai rea, mai bogată sau mai săracă, bolnavă sau sănătoasă, pentru ca să te iubesc până la moarte, jurând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canul puse mâna dreaptă a lui Ebenezer în mâna dreaptă a Déruchett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éruchette spuse lui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Ebenezer, te iau de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fie că vei fi mai bun sau mai rău, mai bogat sau mai sărac, bolnav sau sănătos, pentru ca să te iub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u ascultare până la moarte, jurând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red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canul întreb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Unde e verighe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ceva cu totul n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t. Ebenezer, luat fără veste, n-avea verighe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Gilliatt scoase inelul de aur pe care-l purta pe degetul cel mi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l prezentă decanului. Era fără îndoială inelul de nuntă cumpărat în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aceea de la giuvaergiul de pe Comercial-Arcad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canul puse inelul pe biblie, apoi îl dădu lui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luă mi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mână stângă, tremurând toată, a Déruchettei, îi trecu inelul pe cel de-al patrulea dege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z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rin acest inel îmi devii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n picioar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ecă capul.</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w:t>
      </w:r>
      <w:r>
        <w:rPr>
          <w:rFonts w:eastAsia="Charis SIL Compact;Cambria Math" w:cs="Bookman Old Style" w:ascii="Bookman Old Style" w:hAnsi="Bookman Old Style"/>
          <w:sz w:val="24"/>
          <w:szCs w:val="24"/>
        </w:rPr>
        <w:t>Pentru so</w:t>
      </w:r>
      <w:r>
        <w:rPr>
          <w:rFonts w:eastAsia="Charis SIL Compact;Cambria Math" w:cs="Cambria" w:ascii="Cambria" w:hAnsi="Cambria"/>
          <w:sz w:val="24"/>
          <w:szCs w:val="24"/>
        </w:rPr>
        <w:t>ț</w:t>
      </w:r>
      <w:r>
        <w:rPr>
          <w:rFonts w:eastAsia="Charis SIL Compact;Cambria Math" w:cs="Bookman Old Style" w:ascii="Bookman Old Style" w:hAnsi="Bookman Old Style"/>
          <w:sz w:val="24"/>
          <w:szCs w:val="24"/>
        </w:rPr>
        <w:t>ia ta, când te vei însu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a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ea lor din biserică văzură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cepuse pregătirile de plec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jung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a timp – spuse Gilliat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rniră din nou pe cărăruia care ducea la Havele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benezer mergeau înainte. Gilliatt mergea acum în urma 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u ca doi somnambuli. Erau tot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schimbaseră doar deznădejdea în fericire. N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au nici unde sunt, nici ce fac; grăbeau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în mod mecanic,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i aduceau aminte de nimic,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u apa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â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nul altuia, dar nu puteau lega două idei între ele.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ândi în stare de extaz, după cum nu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ota într-un torent. Din mijlocul întunericului căzuseră brusc într-o Niagara a bucuriei. Era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ar fi intrat în paradis. N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orbeau, căci sufletele lor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eau destule lucruri. Déruchette se lipea de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lui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lui Gilliatt, în urma lor, le reamintea din când în când că el se află acolo. Erau profund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on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ar fără să poată scoate un singur cuvânt: excesul de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te paralizează. Starea în care se găseau ei era plină de încântare, dar îi cop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 Erau căsăto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mânau orice fel de ex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e vor revedea doar, ceea ce făcea Gilliatt era bine, acesta era principalul. În adâncul inimilor, ei î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au fierbinte, d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ntimentul acesta era încă nelămurit. Déruchette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punea că există unele lucruri pe care va trebui să le lămurească într-o bună zi, mai târziu. Deocamdată, ei primeau tot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ădeau seama că sunt în puterea acestui om hotărâ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iute, care, fo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du-i aproape, le dăruia fericirea. Să-i pună întrebări, să vorbească cu el, le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Prea multe impresii năvăleau peste ei dintr-o dată. Tăcerea le era dinainte iert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 închidă ochii, să-i aducă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ri în sufletul ei, să uite pămâ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să se lase condusă în cer de demonul acesta bun. Aceasta era tot ce-i rămânea de făcut. O expli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ar fi cerut prea mult timp, să-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ască numai, ar fi însemnat prea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 Cuprinsă de dulcea mo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ală a fericirii, ea nu spunea nimi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Le rămânea doar atâta luciditate, câ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oată conduce p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Sub apă, unele pă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in burete rămân albe. Cu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a luciditate care le rămăsese, ei puteau deosebi marea de usca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de un alt va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câteva minute ajunseră la Havele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benezer intră cel dintâi în barcă. În momentul în care Déruchette se pregătea să-l urmeze, ea avu sen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că mâneca îi 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el apucată. Era Gilliatt, care-i atinsese cu un deget faldurile rochie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Doamnă – spuse el –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ă nu e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egătită pentru călătorie. M-am gândit că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avea poate nevoie de roch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lenjerie. Pe puntea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ui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ăsi un cufăr în care se află obiectele necesare unei femei. Cufărul, mi-a fost lăsat de mama mea. Era hărăzit femeii pe care-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fi luat-o de nevastă. D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i voie să vi-l dărui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éruchette se trezi pe jumătate din visul ei. Se întoarse spre Gilliatt. Acesta, cu o voce scăzut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abia putea fi auzită, continu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Acuma –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fac asta pentru ca să vă întârzii, dar, ved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doamnă – trebuie să vă explic. În ziua aceea în care s-a întâmplat nenorocirea, vă afl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sala cea joasă,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ostit un cuvânt. Fi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nu vă mai ream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cest lucru. Nimeni nu-i obligat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eamintească toate cuvintele pe care le-a rostit. Mess Lethierry era tare mâhnit. Fără îndoială că era un vapor b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ducea mari foloase. A intervenit naufragiul; tot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utul era cuprins de em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Sunt lucruri care, fi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au fost date uitării. Au mai fos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te vapoare care-au pierit printre stânci. Nu te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ândi toată vi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a un accident. Voiam numai să vă spun că, întrucât se spunea că nimeni nu se va duce, eu m-am hotărât să mă duc. Ei spuneau că 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altceva era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Vă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sc că mă ascul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câteva clipe.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ge, doamnă, că dacă m-am dus acolo, n-am făcut-o ca să vă jignesc. De altfel, faptul datează de foarte multă vre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u că su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grăbită. Dac-am avea timp mai mult, dac-am putea sta mai mult de vorbă, 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reaminti, dar asta nu mai folos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la nimic. Lucrul acesta s-a întâmplat într-o zi, pe când ning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poi într-o altă zi, pe când treceam, mi s-a părut c-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zâmbi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se explică totul. Cât 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seara de ieri, n-am mai avut timp să mă duc acasă, veneam direct de la lucru, hainele mi-erau numai zd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v-am speriat, v-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t rău, am g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 nu trebuie să te prez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oamenilor, vă rog să mă iert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Cam asta e tot ceea ce-am avut de spu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uma,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leca.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vea vreme bună. Vântul bate de la răsărit. Adio, doamnă. Nu-i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ă nu-mi v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lua în nume de rău că v-am spus câteva cuvinte? Sunt ultimele clip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Mă gândesc la cufărul acesta – răspunse Déruchette. De ce nu-l păstrezi pentru s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dumitale, când te vei căsăto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Doamnă – zise Gilliatt –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ă nu mă voi căsători nicioda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Ar fi păcat, căci 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 om bun. Î</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esc.</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éruchette zâmbi. Gilliatt îi răspun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el printr-un zâmbe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îi ajută să se urce în bar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upă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 un sfert de oră, barca în care se găseau 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éruchette ajunsese în rada portului, lângă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w:t>
      </w:r>
    </w:p>
    <w:p>
      <w:pPr>
        <w:pStyle w:val="Heading3"/>
        <w:rPr>
          <w:rFonts w:ascii="Bookman Old Style" w:hAnsi="Bookman Old Style" w:eastAsia="Charis SIL Compact;Cambria Math" w:cs="Bookman Old Style"/>
          <w:sz w:val="24"/>
          <w:szCs w:val="24"/>
        </w:rPr>
      </w:pPr>
      <w:r>
        <w:rPr>
          <w:rFonts w:eastAsia="Charis SIL Compact;Cambria Math" w:cs="Bookman Old Style" w:ascii="Bookman Old Style" w:hAnsi="Bookman Old Style"/>
          <w:sz w:val="24"/>
          <w:szCs w:val="24"/>
        </w:rPr>
        <w:t>Mormântul cel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merse pe marginea apei, trecu repede prin Saint-Port, apoi se îndreptă spre Saint-Sampson, de-a lungul mării, ascunzându-se de oameni, ocolind drumurile pline de trecăto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 multă vrem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oar, el avea un fel al lui de a bat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utul în lu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 lat, nevăzut de nimeni. 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anumite poteci, avea drumurile lui singuratic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uitoare; avea deprinderea truf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a omului care simte că nu e iubit de nimeni, deprinderea de a se însingura. Încă de copil, văzând pe f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le oamenilor că nu le era drag, el luase obiceiul acesta, care-i intrase cu timpul în sânge, de a s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e departe de lu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in când în când, întorcea cap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e uita în urmă, în rada portului, unde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insese pânzele. Vântul era slab, Gilliatt mergea mai repede decât vasul. Gilliatt mergea pe stâncile de pe marginea apei, cu capul plecat. Fluxul începea să cre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La un moment dat se opr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ntorcând spatele mării, contemplă timp de câteva minute, dincolo de stâncile care ascundeau drumul spre Valle, un pâlc de stejari. Erau stejarii de la locul numit „Casele joase”. Odinioară, acolo, sub ac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i arbori, degetul Déruchettei scrisese numele său, </w:t>
      </w:r>
      <w:r>
        <w:rPr>
          <w:rFonts w:eastAsia="Charis SIL Compact;Cambria Math" w:cs="Bookman Old Style" w:ascii="Bookman Old Style" w:hAnsi="Bookman Old Style"/>
          <w:i/>
          <w:color w:val="000000"/>
          <w:sz w:val="24"/>
          <w:szCs w:val="24"/>
        </w:rPr>
        <w:t>Gilliatt</w:t>
      </w:r>
      <w:r>
        <w:rPr>
          <w:rFonts w:eastAsia="Charis SIL Compact;Cambria Math" w:cs="Bookman Old Style" w:ascii="Bookman Old Style" w:hAnsi="Bookman Old Style"/>
          <w:color w:val="000000"/>
          <w:sz w:val="24"/>
          <w:szCs w:val="24"/>
        </w:rPr>
        <w:t>, pe zăpadă. De câtă vreme se topise zăpada ace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ntinuă dru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Ziua era minunată, cum nu fusese niciuna în anul acela. Era una din acele zile de primăvară când luna mai se dăru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toată: făptura toată părea să nu aibă altă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tă decât a se desfăta ca-n zi de sărbătoare. Murmurul păduri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el al satului, murmurul valului,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 al văzduhului, ascundeau parcă un gungurit. Întâii fluturi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au pe întâii trandafiri. Totul era înnoit în natură, ierburile, m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hii, frunzele, miresmele, razele soarelu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părea că soarele lumina pentru prima dată. Pietricelele erau proaspăt spălate. Cântecul profund al pădurii era cântat de păsări abia născute. Probabil că găoacea oului pe care-l spărseseră cu ciocu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lor mai era încă în cuib. Fâ</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âitul aripilor care înv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u să zboare se amestecau cu f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netul frunzelor. Cântau primul lor cântec, încercau primul lor zbor. Era o gi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vorbire de p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goi, de pupeze, de botg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sticl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 vrăb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 ghionoi. Liliacul, lăcrămioarele, lemnul câinesc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licinele alcătuiau, în des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crângurilor, un delicat amestec de culori. O minunată lin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apă, cum se întâln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es la Guernesey, acoperea b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e cu o pânză de smarald. Codobaturi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ănc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ca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lădesc cuiburi atât de ging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se scăldau în apa de smarald. Printre crengile crângurilor se întrezărea albastrul cerului.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nori gal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fugăreau pe bolta azurie, cu unduiri de nimfă.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ai, trecând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arcă pe deasupra capului, sărutări trimise de guri nevăzute. Nu era zid vechi care să nu aibă, ca orice mire, buchetul său de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ele. Porumbarul era în floare, bob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la fel; între h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le verzi vedeai mănunchiurile acelea de flori albe care străluce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ănunchiurile acelea de flori galbene care sclipesc. Primăvara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runca tot argin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tot aurul î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împletitură a pădurilor. Mlă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erau de un verde proaspăt. În văzduh se încruc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u strigăte de bun sosit. Vara ospitalier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chidea por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păsărilor venite de departe. Era vremea când sosesc rândunelele. Piramide de măc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împodobeau povâr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drumurilor desfundate, în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rea piramidelor de păducel. Frumus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 trăiau în bună vecinătate; splendoarea se completa cu g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ceea ce era maiestuos nu stingherea cu nimic ceea ce era firav; nu se pierdea nici o singură notă din acest conce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frumos, era lumină, era cald; dincolo de gardurile înflorite, în cur</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se vedeau copii râzând.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a juca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tron. Merii, piersicii, ci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i, perii acopereau livezile cu coroanele lor mari de flori albe sau r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atice. Iarba era presărată toată cu ciub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ca-cucului, coad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icelului, perv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le, margarete, crini de primăvară, zambile, cu topor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ronici. Flori albastre de bo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tânjenei galbeni erau răspând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pretutindeni, alături de acele frumoase stel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 trandafirii, care înfloresc în mănunchiuri dese, de unde 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ine numele de „tovar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 Gângănii aurii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nau printre pietre. Urechel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e în floare împurpurau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ile de stuf. Muncitoarele din stupi erau pe afară. Albina era la lucru. Văzduhul era plin de murmurul măr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 bâzâitul insectelo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Gilliatt sosi la Saint-Sampson, apa nu pătrunsese încă până în fundul port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el îl putu străbate astfel cu piciorul, nevăzut de nimeni, prin spatele corpurilor de nave aflate în bazinul de carenaj.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ag de pietre netede, dist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e unele de altele, care se aflau în acel loc, permite această trece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imeni nu-l observă.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se afla la capătul celălalt al portului, aproape de intrarea îngustă, lângă casa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Numele lui era pe toate buzele. Se vorbea atât de mult de el, încât nimeni nu-l luă în seamă. Gilliatt trecu, adăpostit oarecum de vâlva pe care-o stârni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ăzu din depărtare „burduful” pe locul unde-l legase de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c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ii între cele patru l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ri ale sale,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a marangozi trebăluind împrejurul lui, siluete nelămurite veni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plecând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auzi vocea tunăto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oioasă a lui mess Lethierry, care dădea ordin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e înfundă într-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 de ulicio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dosul casei „</w:t>
      </w:r>
      <w:r>
        <w:rPr>
          <w:rFonts w:eastAsia="Charis SIL Compact;Cambria Math" w:cs="Bookman Old Style" w:ascii="Bookman Old Style" w:hAnsi="Bookman Old Style"/>
          <w:i/>
          <w:color w:val="000000"/>
          <w:sz w:val="24"/>
          <w:szCs w:val="24"/>
        </w:rPr>
        <w:t>Neînfricatelor</w:t>
      </w:r>
      <w:r>
        <w:rPr>
          <w:rFonts w:eastAsia="Charis SIL Compact;Cambria Math" w:cs="Bookman Old Style" w:ascii="Bookman Old Style" w:hAnsi="Bookman Old Style"/>
          <w:color w:val="000000"/>
          <w:sz w:val="24"/>
          <w:szCs w:val="24"/>
        </w:rPr>
        <w:t>”, nu se afla nimeni, toată curiozitatea fiind concentrată asupra celor ce se petreceau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ei. Gilliatt apucă pe poteca paralelă cu zidul scund al grădinii. Se opri în ungherul în car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nalba sălbatică: revăzu piatra pe care stătuse de atâtea ori, revăzu banca pe c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zuse Déruchette. Privi aleea unde văzuse cele două umbre îmbr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ându-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oi dispărâ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orni din nou. Urcă colina castelului din Valle, apoi coborî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dreptă spre „Casa de la capătul drum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Houmet-paradis era pust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asa era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a cum o lăsase dimin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după ce se îmbrăcase spre a merge la Saint-Pierre-Por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fereastră era deschisă. Prin ea se vedea cimpoiul ag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t de un cui bătut în pere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 masă se zărea mica biblie, care-i fusese dăruită drept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mire de un necunoscut, care nu era altul decât Ebeneze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Cheia se afla în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ă. Gilliatt se apropie, puse mâna pe cheie. Încui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a de două ori, vârî cheia în buzuna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îndepărt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îndepărtă nu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uscatului, ci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mări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trăbătu grădina pi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apucând pe drumul cel mai scurt, fără să mai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nă seama de straturi, având tot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grijă să nu strivească verzele de mare, pe care le semănase deoarece îi plăceau Déruchette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Sări parape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borî printre stânc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Urmă, mergând mereu drept înaint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agul lung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îngust de stânci care ies din ma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re leagă „Casa de la capătul drumului” de obeliscul de granit din mijlocul mării, căruia i se spunea „Cornul fiarei”. Acolo era „Scaunul Gild-Holm’Ur”.</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ărea de pe-o stâncă pe alta, ca un uri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care-ar umbla pe crestele mu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lor. Să sari pe un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 de stânci 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um ai merge pe muchia unui acoper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 pescă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care umbla de colo până colo desc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prin băltoacele de pe malul mării, nu departe de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care se întorcea la </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 îi strig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 xml:space="preserve">Ia seama! Se umflă mare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urmă drum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ând ajunse pe marea stâncă de la capăt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rului de stânci, pe „Cornul” ce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 un pisc din mare, se opri. Uscatul se termina acolo. Era capătul micului promontori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riv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larg, câteva bărci ancorate pescuiau. Din timp în timp se vedeau pe aceste bărc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roiri de argint în soare: apa care se scurgea din plase.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nu ajunsese încă în dreptul portului Saint-Sampson; vas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urase vela gabier. Se afla între Herm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Jeth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ocoli stânca. Ajunse sub „Scaunul Gild-Holm’Ur”, la piciorul acelei scări abrupte, unde, cu trei luni în urmă, îl ajutase pe Ebenezer să se dea jos. Se sui pe sca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Cea mai mare parte din treptele ei 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coperise apa. Numai două sau trei erau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Urcă până în vârf.</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ceste trepte conduceau la „Scaunul Gild-Holm’Ur”. Ajuns la „scaun”, îl examină o clipă,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use mâna la ochi, făcând-o să lunece 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or de la o sprânceană la cealaltă, gest prin care pare că alungi trecutul, apoi s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ă în scobitura stâncii, având înspre peretele de gran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b picioare ocean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easupra capului lui Gilliatt, printre crăpături, câteva flori de stâncă tremurau în vânt. Cât vedeai cu ochii, marea era albastră. În depărtare se zărea F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ca o ce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ă la orizon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unga lung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galbenă a nisipurilor de la Carteret. Din când în când trecea câte un fluture alb. Fluturilor le plăcea să se plimbe pe mar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ântul adia slab de tot. Tot albastrul, cel de jos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el de sus, era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 Niciun tremur nu tulbur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rpii aceia lungi, de un azuriu când mai închis, când mai deschis, care indică, la supra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mării, învolburările line ale apelor de mică adâncim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din cauza vântului prea slab,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desf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rase toate bonetele</w:t>
      </w:r>
      <w:r>
        <w:rPr>
          <w:rStyle w:val="FootnoteCharacters"/>
          <w:rStyle w:val="FootnoteAnchor"/>
          <w:rFonts w:eastAsia="Charis SIL Compact;Cambria Math" w:cs="Bookman Old Style" w:ascii="Bookman Old Style" w:hAnsi="Bookman Old Style"/>
          <w:color w:val="000000"/>
          <w:sz w:val="24"/>
          <w:szCs w:val="24"/>
        </w:rPr>
        <w:footnoteReference w:id="187"/>
      </w:r>
      <w:r>
        <w:rPr>
          <w:rFonts w:eastAsia="Charis SIL Compact;Cambria Math" w:cs="Bookman Old Style" w:ascii="Bookman Old Style" w:hAnsi="Bookman Old Style"/>
          <w:color w:val="000000"/>
          <w:sz w:val="24"/>
          <w:szCs w:val="24"/>
        </w:rPr>
        <w:t xml:space="preserve"> pentru a-l prinde mai bine în vele. Se acoperise în întregime de pânze. Dar vântul bătând de-a curmez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ul, bonetele îl siliră să navigheze foarte aproape de coasta Guernesey-ului. Trecuse de baliza de la Saint-Sampson. Se afla în dreptul colinei castelului din Valle. Era momentul când avea să treacă în f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a promontoriului pe care se găsea „Casa de la capătul drumulu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îl privea apropiindu-s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Văzduhu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marea 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piseră parcă. Nivelul apei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 fără zvâcnituri. Mare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umflându-se treptat, fără valuri. Rumoarea stinsă din largul mării părea resp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unui copi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Se auzeau, dinspre portul Saint-Sampson, mici zgomote înăb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te, cu sigura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lovituri de ciocan. Erau marangozi care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ezau probabil macaral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atforma de încărcat pentru a scoate m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na din barcă. Aceste zgomote ajungeau foarte slab până la Gilliatt, din cauza masei de granit de care era rezema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se apropia cu o încetineală de fanto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a</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pt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Deodată, un plescăit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o senz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e de frig îl făcură să privească în jos. Valul îi atingea picioarele. </w:t>
      </w:r>
    </w:p>
    <w:p>
      <w:pPr>
        <w:pStyle w:val="Normal"/>
        <w:ind w:firstLine="282"/>
        <w:jc w:val="both"/>
        <w:rPr/>
      </w:pPr>
      <w:r>
        <w:rPr>
          <w:rFonts w:eastAsia="Charis SIL Compact;Cambria Math" w:cs="Bookman Old Style" w:ascii="Bookman Old Style" w:hAnsi="Bookman Old Style"/>
          <w:color w:val="000000"/>
          <w:sz w:val="24"/>
          <w:szCs w:val="24"/>
        </w:rPr>
        <w:t>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plecă ochii, apoi îi ridică din no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era foarte aproap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Peretele stâncos în care ploile săpaseră „Scaunul Gild-Holm’Ur” era atât de vertica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pa era atât de adâncă, încât pe vreme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navele puteau, fără primejdie, s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roiască drum la numai câteva sute de metri de stânc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apăru. Se apropia, se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a văzând cu ochi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parcă pe apă. S-ar fi zis o umbră ce se mă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 din ce în ce mai mult. Catargele se conturară în negru pe azurul cerului, în minunata legănare a mării. Velele lungi, interpuse la un moment dat între el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soare, se colorară în trandafiriu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ăpătară o transpar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nedescris. Valurile aveau un murmur nedesl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t. Niciun zgomot nu tulbura lunecarea maiestuoasă a acestei siluete. Vedeai tot ce se petrece pe punte, ca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ând te-ai fi aflat acolo.</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trecu chiar pe lângă stâ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imonierul era la cârmă, un mus se că</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a pe sarturi</w:t>
      </w:r>
      <w:r>
        <w:rPr>
          <w:rStyle w:val="FootnoteCharacters"/>
          <w:rStyle w:val="FootnoteAnchor"/>
          <w:rFonts w:eastAsia="Charis SIL Compact;Cambria Math" w:cs="Bookman Old Style" w:ascii="Bookman Old Style" w:hAnsi="Bookman Old Style"/>
          <w:color w:val="000000"/>
          <w:sz w:val="24"/>
          <w:szCs w:val="24"/>
        </w:rPr>
        <w:footnoteReference w:id="188"/>
      </w:r>
      <w:r>
        <w:rPr>
          <w:rFonts w:eastAsia="Charis SIL Compact;Cambria Math" w:cs="Bookman Old Style" w:ascii="Bookman Old Style" w:hAnsi="Bookman Old Style"/>
          <w:color w:val="000000"/>
          <w:sz w:val="24"/>
          <w:szCs w:val="24"/>
        </w:rPr>
        <w:t>,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va pasageri, sprijinindu-se cu coatele de marginea vaporului, admirau albastrul cer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l mării, căpitanul fum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Dar Gilliatt nu vedea nimic din toate acest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pe punte u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 inundat de soare.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ceea privea el. În co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l acela însorit erau Ebenezer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éruchette. E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edeau în lumina aceea, unul alături de celălalt. Se ghemuiau cu gingă</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e unul în altul, ca două păsărele care se încălzesc la razele soarelui de amiază. Capul Déruchettei se lăsase pe umărul lui Ebenezer, b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l lui Ebenezer înlă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uia mijlocul Déruchettei; stăteau mână în mână, împletind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degetele.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ra o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dumnezeias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privirea lui Ebenezer era mu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umir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admira</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e; buzele Déruchettei se 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cau; în clipa fugară în care vasul alunecă la câ</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va stânjeni doar de „Scaunul Gild-Holm’Ur”, Gilliatt auzi, în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aceea fermecătoare, glasul dui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uav al Déruchettei, purtat de vântul care adia în direc</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uscatului, spunând:</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w:t>
      </w:r>
      <w:r>
        <w:rPr>
          <w:rFonts w:eastAsia="Charis SIL Compact;Cambria Math" w:cs="Bookman Old Style" w:ascii="Bookman Old Style" w:hAnsi="Bookman Old Style"/>
          <w:color w:val="000000"/>
          <w:sz w:val="24"/>
          <w:szCs w:val="24"/>
        </w:rPr>
        <w:t>Priv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Parc-ar fi un om pe stânc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ar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aceasta fugară trecu.</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lăsă în urmă promontoriul „Casei de la capătul drumulu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se afundă în cutele adânci ale valurilor, în mai pu</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n de un sfert de oră catargel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velele sale se transformară într-un obelisc alb în largul mării, descrescând treptat către zare. Apa îi ajungea lui Gilliatt până la genunch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El se uita cum se îndepărtează cuter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se î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în larg. Putu vedea cum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î</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 ridică bonetele de jos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focurile de la prova, folosind această înt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re a vântului.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se din apele Guernesey-ului. Gilliatt nu-l părăsea o clipă din och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luxul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Marea îi ajungea până la brâu. Timpul trec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ii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ormoranii zburau în jurul lui, ne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Ai fi zis că încearcă să-i atragă ate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a. Poate că era, în stolul acela de păsări, vreun pescăru</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 de pe Douvre, care-l recuno</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a.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Trecuse o o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Vântul din larg nu se sim</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ea încă în radă, dar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des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văzând cu ochii. Vasul era, după toate semnele, în plină viteză. Ajunsese, aproape, în dreptul stâncilor Casquet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era nici urmă de spumă în jurul stâncii „Gild-Holm-’Ur”, niciun val nu se spărgea de granitul stâncii. Marea se umflă încet-încet. Lui Gilliatt apa îi ajunsese aproape până la ume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i trecu încă o o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xml:space="preserve"> era dincolo de apele Aurigny-ului. Stânca Ortach îl ascunse o clipă. El trecu prin spatele acestei stânci, apoi i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ca dintr-o eclipsă. Vasul se îndreptă cu repeziciune spre nord. Naviga acum în largul mării. Nu mai era decât un punct care, din cauza soarelui, scânteia ca o lumin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jurul lui Gilliatt păsările se roteau, sc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ând strigăte scurte.</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Nu i se mai vedea decât capul.</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Marea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cu o încetineală sinistr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Gilliatt, nem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cat, privea </w:t>
      </w: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ul dispărând la orizont.</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Fluxul nu mai avea mult până la înăl</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mea sa maximă. Se însera. Îndărătul lui Gilliatt, în radă, câteva bărci de pescari reveneau din larg.</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Ochii lui Gilliatt rămâneau pironi</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i în zare fără să se poată dezlipi de vas.</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privirea aceasta tragic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tă se reflecta o stare cu neputin</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 de exprimat prin cuvinte. În ochii lui era toată resemnarea dureroasă pe care-o lasă visul neîmplinit; era acceptarea funerară a unei alte împlinir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În timp ce-n jurul stâncii „Gild-Holm-’Ur” nemărginirea apei cre</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a necontenit, în privirile adânci ale lui Gilliatt urca ne</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ărmurita lini</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e a întunericului.</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i/>
          <w:color w:val="000000"/>
          <w:sz w:val="24"/>
          <w:szCs w:val="24"/>
        </w:rPr>
        <w:t>Cashmere</w:t>
      </w:r>
      <w:r>
        <w:rPr>
          <w:rFonts w:eastAsia="Charis SIL Compact;Cambria Math" w:cs="Bookman Old Style" w:ascii="Bookman Old Style" w:hAnsi="Bookman Old Style"/>
          <w:color w:val="000000"/>
          <w:sz w:val="24"/>
          <w:szCs w:val="24"/>
        </w:rPr>
        <w:t>, care abia se mai zărea, devenise o pată ce se contopea cu negura. Ca să-l po</w:t>
      </w:r>
      <w:r>
        <w:rPr>
          <w:rFonts w:eastAsia="Charis SIL Compact;Cambria Math" w:cs="Cambria" w:ascii="Cambria" w:hAnsi="Cambria"/>
          <w:color w:val="000000"/>
          <w:sz w:val="24"/>
          <w:szCs w:val="24"/>
        </w:rPr>
        <w:t>ț</w:t>
      </w:r>
      <w:r>
        <w:rPr>
          <w:rFonts w:eastAsia="Charis SIL Compact;Cambria Math" w:cs="Bookman Old Style" w:ascii="Bookman Old Style" w:hAnsi="Bookman Old Style"/>
          <w:color w:val="000000"/>
          <w:sz w:val="24"/>
          <w:szCs w:val="24"/>
        </w:rPr>
        <w:t xml:space="preserve">i deosebi, trebuia s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tii unde er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Treptat-treptat, această pată, care nu mai avea nicio formă precisă, păli.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se mic</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oră. </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Apoi se destramă.</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t xml:space="preserve">În clipa în care vasul se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 xml:space="preserve">terse de pe linia zării, capul dispăru sub apă. </w:t>
      </w:r>
      <w:r>
        <w:rPr>
          <w:rFonts w:eastAsia="Charis SIL Compact;Cambria Math" w:cs="Cambria" w:ascii="Cambria" w:hAnsi="Cambria"/>
          <w:color w:val="000000"/>
          <w:sz w:val="24"/>
          <w:szCs w:val="24"/>
        </w:rPr>
        <w:t>Ș</w:t>
      </w:r>
      <w:r>
        <w:rPr>
          <w:rFonts w:eastAsia="Charis SIL Compact;Cambria Math" w:cs="Bookman Old Style" w:ascii="Bookman Old Style" w:hAnsi="Bookman Old Style"/>
          <w:color w:val="000000"/>
          <w:sz w:val="24"/>
          <w:szCs w:val="24"/>
        </w:rPr>
        <w:t>i nu se mai văzu nimic decât marea.</w:t>
      </w:r>
    </w:p>
    <w:p>
      <w:pPr>
        <w:pStyle w:val="Normal"/>
        <w:ind w:firstLine="282"/>
        <w:jc w:val="both"/>
        <w:rPr>
          <w:rFonts w:ascii="Bookman Old Style" w:hAnsi="Bookman Old Style" w:eastAsia="Charis SIL Compact;Cambria Math" w:cs="Bookman Old Style"/>
          <w:color w:val="000000"/>
          <w:sz w:val="24"/>
          <w:szCs w:val="24"/>
        </w:rPr>
      </w:pPr>
      <w:r>
        <w:rPr>
          <w:rFonts w:eastAsia="Charis SIL Compact;Cambria Math" w:cs="Bookman Old Style" w:ascii="Bookman Old Style" w:hAnsi="Bookman Old Style"/>
          <w:color w:val="000000"/>
          <w:sz w:val="24"/>
          <w:szCs w:val="24"/>
        </w:rPr>
      </w:r>
    </w:p>
    <w:p>
      <w:pPr>
        <w:pStyle w:val="Normal"/>
        <w:jc w:val="center"/>
        <w:rPr/>
      </w:pPr>
      <w:r>
        <w:rPr>
          <w:rFonts w:eastAsia="Charis SIL Compact;Cambria Math" w:cs="Bookman Old Style" w:ascii="Bookman Old Style" w:hAnsi="Bookman Old Style"/>
          <w:b/>
          <w:color w:val="000000"/>
          <w:sz w:val="24"/>
          <w:szCs w:val="24"/>
        </w:rPr>
        <w:t>Sfâr</w:t>
      </w:r>
      <w:r>
        <w:rPr>
          <w:rFonts w:eastAsia="Charis SIL Compact;Cambria Math" w:cs="Cambria" w:ascii="Cambria" w:hAnsi="Cambria"/>
          <w:b/>
          <w:color w:val="000000"/>
          <w:sz w:val="24"/>
          <w:szCs w:val="24"/>
        </w:rPr>
        <w:t>ș</w:t>
      </w:r>
      <w:r>
        <w:rPr>
          <w:rFonts w:eastAsia="Charis SIL Compact;Cambria Math" w:cs="Bookman Old Style" w:ascii="Bookman Old Style" w:hAnsi="Bookman Old Style"/>
          <w:b/>
          <w:color w:val="000000"/>
          <w:sz w:val="24"/>
          <w:szCs w:val="24"/>
        </w:rPr>
        <w:t>it</w:t>
      </w:r>
    </w:p>
    <w:p>
      <w:pPr>
        <w:pStyle w:val="Normal"/>
        <w:jc w:val="center"/>
        <w:rPr>
          <w:rFonts w:ascii="Bookman Old Style" w:hAnsi="Bookman Old Style" w:eastAsia="Charis SIL Compact;Cambria Math" w:cs="Bookman Old Style"/>
          <w:b/>
          <w:b/>
          <w:color w:val="000000"/>
          <w:sz w:val="24"/>
          <w:szCs w:val="24"/>
        </w:rPr>
      </w:pPr>
      <w:r>
        <w:rPr>
          <w:rFonts w:eastAsia="Charis SIL Compact;Cambria Math" w:cs="Bookman Old Style" w:ascii="Bookman Old Style" w:hAnsi="Bookman Old Style"/>
          <w:b/>
          <w:color w:val="000000"/>
          <w:sz w:val="24"/>
          <w:szCs w:val="24"/>
        </w:rPr>
      </w:r>
    </w:p>
    <w:p>
      <w:pPr>
        <w:pStyle w:val="Normal"/>
        <w:jc w:val="center"/>
        <w:rPr/>
      </w:pPr>
      <w:hyperlink r:id="rId5">
        <w:r>
          <w:rPr>
            <w:rStyle w:val="InternetLink"/>
            <w:rFonts w:cs="Charis SIL Compact;Cambria Math" w:ascii="Bookman Old Style" w:hAnsi="Bookman Old Style"/>
            <w:color w:val="000000"/>
            <w:sz w:val="24"/>
            <w:szCs w:val="24"/>
            <w:u w:val="none"/>
          </w:rPr>
          <w:t>www.virtual-project.eu</w:t>
        </w:r>
      </w:hyperlink>
    </w:p>
    <w:sectPr>
      <w:footerReference w:type="default" r:id="rId6"/>
      <w:footerReference w:type="first" r:id="rId7"/>
      <w:footnotePr>
        <w:numFmt w:val="decimal"/>
      </w:footnotePr>
      <w:type w:val="nextPage"/>
      <w:pgSz w:w="8391" w:h="11906"/>
      <w:pgMar w:left="283" w:right="283" w:gutter="0" w:header="0" w:top="283" w:footer="0" w:bottom="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Cambria Math"/>
    <w:charset w:val="ee"/>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haris SIL Compact;Cambria Math" w:hAnsi="Charis SIL Compact;Cambria Math" w:cs="Charis SIL Compact;Cambria Math"/>
        <w:sz w:val="18"/>
      </w:rPr>
    </w:pPr>
    <w:r>
      <w:rPr>
        <w:rFonts w:cs="Charis SIL Compact;Cambria Math" w:ascii="Charis SIL Compact;Cambria Math" w:hAnsi="Charis SIL Compact;Cambria Math"/>
        <w:sz w:val="18"/>
      </w:rPr>
      <w:fldChar w:fldCharType="begin"/>
    </w:r>
    <w:r>
      <w:rPr>
        <w:sz w:val="18"/>
        <w:rFonts w:cs="Charis SIL Compact;Cambria Math" w:ascii="Charis SIL Compact;Cambria Math" w:hAnsi="Charis SIL Compact;Cambria Math"/>
      </w:rPr>
      <w:instrText xml:space="preserve"> PAGE </w:instrText>
    </w:r>
    <w:r>
      <w:rPr>
        <w:sz w:val="18"/>
        <w:rFonts w:cs="Charis SIL Compact;Cambria Math" w:ascii="Charis SIL Compact;Cambria Math" w:hAnsi="Charis SIL Compact;Cambria Math"/>
      </w:rPr>
      <w:fldChar w:fldCharType="separate"/>
    </w:r>
    <w:r>
      <w:rPr>
        <w:sz w:val="18"/>
        <w:rFonts w:cs="Charis SIL Compact;Cambria Math" w:ascii="Charis SIL Compact;Cambria Math" w:hAnsi="Charis SIL Compact;Cambria Math"/>
      </w:rPr>
      <w:t>361</w:t>
    </w:r>
    <w:r>
      <w:rPr>
        <w:sz w:val="18"/>
        <w:rFonts w:cs="Charis SIL Compact;Cambria Math" w:ascii="Charis SIL Compact;Cambria Math" w:hAnsi="Charis SIL Compact;Cambria Mat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Varec – plantă marină din familia algelor; crește pe stânci și este aruncată de mare pe coaste; servește la îngrășatul pământului.</w:t>
      </w:r>
    </w:p>
  </w:footnote>
  <w:footnote w:id="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rizanți – stânci submarine.</w:t>
      </w:r>
    </w:p>
  </w:footnote>
  <w:footnote w:id="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rangoz – dulgher specializat în prelucrarea lemnăriei pentru vase sau ambarcații de lemn.</w:t>
      </w:r>
    </w:p>
  </w:footnote>
  <w:footnote w:id="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azine de carenaj – bazine în care este curățată carena unei nave de depunerile vegetale sau animale, și unde este totodată vopsită.</w:t>
      </w:r>
    </w:p>
  </w:footnote>
  <w:footnote w:id="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ezar (Iuliu) – consul și dictator roman. Unul dintre marii conducători de oști din antichitate, cuceritorul galilor, legislator și istoric (101-44 î.e.n.).</w:t>
      </w:r>
    </w:p>
  </w:footnote>
  <w:footnote w:id="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Rollon – Căpetenia corsarilor normanzi. Obține de la Carol cel Simplu o parte din regatul franc de apus, care ia numele de Normandia. Primul duce al Normandiei. Moare în 931.</w:t>
      </w:r>
    </w:p>
  </w:footnote>
  <w:footnote w:id="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Quaker – membru al unei secte religioase răspândite mai ales în Anglia și Statele Unite.</w:t>
      </w:r>
    </w:p>
  </w:footnote>
  <w:footnote w:id="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Mormon – membru al unei secte religioase din S.U.A., întemeiată în 1827.</w:t>
      </w:r>
    </w:p>
  </w:footnote>
  <w:footnote w:id="1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Calas (Jean) – Protestant din orașul Toulouse, victimă a fanatismului religios. Condamnat la moarte de parlamentul din Toulouse sub învinuirea mincinoasă de a-și fi ucis fiul spre a-l împiedica să treacă la catolicism, a fost tras pe roată și cadavrul său ars pe rug la 9 martie 1762. Voltaire a desfășurat o activitate uriașă pentru a face să triumfe adevărul. Mobilizând opinia publică, din Franța și din Europa, Voltaire reușește să obțină reabilitarea lui Calas.</w:t>
      </w:r>
    </w:p>
  </w:footnote>
  <w:footnote w:id="1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 xml:space="preserve">Sirven – Inginer hotarnic din orașul Castres (Franța), de religie protestantă, e învinuit și el, ca și Calas, de a-și fi ucis fiica din motive religioase. Cunoscând soarta tragică a lui Calas, Sirven fuge în Elveția. Timp de cinci ani Voltaire luptă spre a dovedi </w:t>
      </w:r>
      <w:r>
        <w:rPr>
          <w:rFonts w:eastAsia="Batang;바탕" w:cs="Charis SIL Compact;Cambria Math" w:ascii="Charis SIL Compact;Cambria Math" w:hAnsi="Charis SIL Compact;Cambria Math"/>
          <w:sz w:val="18"/>
          <w:szCs w:val="18"/>
        </w:rPr>
        <w:t>nevinovăția lui, reușind să obțină până în cele din urmă o hotărâre de anulare a sentinței de condamnare la moarte a lui Sirven.</w:t>
      </w:r>
    </w:p>
  </w:footnote>
  <w:footnote w:id="1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rol al II-lea Stuart.</w:t>
      </w:r>
    </w:p>
  </w:footnote>
  <w:footnote w:id="1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Homo edax – omul lacom; aci cu sens de: doritor de a transforma natura, de a progresa.</w:t>
      </w:r>
    </w:p>
  </w:footnote>
  <w:footnote w:id="1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Xerxes – Fiul lui Darius, I, regele perșilor (485-465 î.e.n). După ce a supus Egiptul care se răsculase, a invadat Atica. A fost învins de greci în lupta de la Salamina.</w:t>
      </w:r>
    </w:p>
  </w:footnote>
  <w:footnote w:id="1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Marea Britanie.</w:t>
      </w:r>
    </w:p>
  </w:footnote>
  <w:footnote w:id="1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Iată, de pildă, luând numai cazul Guernesey-ului, proporția sumelor subscrise pentru ajutorarea victimelor inundațiilor din Franța din anul 1856; Franța a contribuit cu treizeci de centime de cap de locuitor, iar Guernesey cu treizeci și opt de centime. (n. a.).</w:t>
      </w:r>
    </w:p>
  </w:footnote>
  <w:footnote w:id="1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Homo homini monstrum – omul este monstru pentru alt om.</w:t>
      </w:r>
    </w:p>
  </w:footnote>
  <w:footnote w:id="1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Wesleyeni – membrii unei secte religioase anglicane, foarte rigidă, fondată în secolul al XVIII-lea de către John Wesley.</w:t>
      </w:r>
    </w:p>
  </w:footnote>
  <w:footnote w:id="1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uinee – monedă engleză, valorează 21 șilingi.</w:t>
      </w:r>
    </w:p>
  </w:footnote>
  <w:footnote w:id="2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mant alterna catenae – lanțurilor le plac schimbările (în limba latină în text).</w:t>
      </w:r>
    </w:p>
  </w:footnote>
  <w:footnote w:id="2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Dolmen – monument preistoric, format dintr-o lespede mare de piatră așezată pe altele verticale. Astfel de monumente se găsesc în diferite părți ale Europei și chiar în Africa.</w:t>
      </w:r>
    </w:p>
  </w:footnote>
  <w:footnote w:id="2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Revent – plantă a cărei rădăcină se întrebuințează în medicină.</w:t>
      </w:r>
    </w:p>
  </w:footnote>
  <w:footnote w:id="2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Jacques I – rege al Angliei între anii 1603-1625, cunoscut pentru autoritarismul său religios.</w:t>
      </w:r>
    </w:p>
  </w:footnote>
  <w:footnote w:id="2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aliză – semnal înfipt în fundul apei și cu un cap vizibil la suprafață, pentru a semnaliza prezența unui obstacol pentru navigație.</w:t>
      </w:r>
    </w:p>
  </w:footnote>
  <w:footnote w:id="2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O leghe marină este egală cu aproape 3 mile marine. O milă marină are 1 852 metri.</w:t>
      </w:r>
    </w:p>
  </w:footnote>
  <w:footnote w:id="2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Babord – partea din stânga a unei nave (privind de la pupă spre proră).</w:t>
      </w:r>
    </w:p>
  </w:footnote>
  <w:footnote w:id="2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Tribord – partea din dreapta a unei nave.</w:t>
      </w:r>
    </w:p>
  </w:footnote>
  <w:footnote w:id="2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Chilă – element principal al osaturii unei nave. Dispus la fundul navei, longitudinal, construit din table groase sau dintr-o grindă (la navele mici).</w:t>
      </w:r>
    </w:p>
  </w:footnote>
  <w:footnote w:id="2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Pilotină – vasul care servește pilotului pentru a ieși înaintea navelor ce trebuiesc pilotate.</w:t>
      </w:r>
    </w:p>
  </w:footnote>
  <w:footnote w:id="3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Scotă – parâmă menită să întindă colțul de jos al velelor.</w:t>
      </w:r>
    </w:p>
  </w:footnote>
  <w:footnote w:id="3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Velă – pânză folosită pentru deplasarea unei nave sub acțiunea curenților de aer, alcătuită din mai multe fâșii cusute între ele și legată cu parâma de o vergă (bară fixă sau mobilă).</w:t>
      </w:r>
    </w:p>
  </w:footnote>
  <w:footnote w:id="3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Eche – bara fixată pe axul cârmei servind la manevra acestuia.</w:t>
      </w:r>
    </w:p>
  </w:footnote>
  <w:footnote w:id="3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Fawkes (Guy) – ofițer englez implicat în complotul organizat împotriva regelui Angliei, Jacques I. Prins asupra faptului, și-a recunoscut vina, dar chiar și sub tortură a refuzat să-și</w:t>
      </w:r>
    </w:p>
    <w:p>
      <w:pPr>
        <w:pStyle w:val="Footnote"/>
        <w:jc w:val="both"/>
        <w:rPr>
          <w:rFonts w:ascii="Charis SIL Compact;Cambria Math" w:hAnsi="Charis SIL Compact;Cambria Math" w:eastAsia="Batang;바탕" w:cs="Charis SIL Compact;Cambria Math"/>
          <w:sz w:val="18"/>
          <w:szCs w:val="18"/>
        </w:rPr>
      </w:pPr>
      <w:r>
        <w:rPr>
          <w:rFonts w:eastAsia="Batang;바탕" w:cs="Charis SIL Compact;Cambria Math" w:ascii="Charis SIL Compact;Cambria Math" w:hAnsi="Charis SIL Compact;Cambria Math"/>
          <w:sz w:val="18"/>
          <w:szCs w:val="18"/>
        </w:rPr>
        <w:t>denunțe complicii.</w:t>
      </w:r>
    </w:p>
  </w:footnote>
  <w:footnote w:id="3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ordaj – scândurile sau tăbliile care se prind pe coastele vasului în exterior și interior, formând corpul navei.</w:t>
      </w:r>
    </w:p>
  </w:footnote>
  <w:footnote w:id="3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us – elev marinar.</w:t>
      </w:r>
    </w:p>
  </w:footnote>
  <w:footnote w:id="3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abier – marinar însărcinat cu manevra velelor și a manevrelor fixe și curente. (Manevre – parâme folosite îndeosebi pentru manevrarea velelor și a vergilor).</w:t>
      </w:r>
    </w:p>
  </w:footnote>
  <w:footnote w:id="3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rangoz – dulgher specializat în prelucrarea lemnăriei pentru nave.</w:t>
      </w:r>
    </w:p>
  </w:footnote>
  <w:footnote w:id="3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ongomery – căpitan în garda scoțiană din timpul domniei lui Henric al II-lea. Cu prilejul unui turnir (serbare militară cu prilejul căreia se desfășurau lupte călare cu arme ascuțite), îl răni</w:t>
      </w:r>
    </w:p>
    <w:p>
      <w:pPr>
        <w:pStyle w:val="Footnote"/>
        <w:jc w:val="both"/>
        <w:rPr>
          <w:rFonts w:ascii="Charis SIL Compact;Cambria Math" w:hAnsi="Charis SIL Compact;Cambria Math" w:eastAsia="Batang;바탕" w:cs="Charis SIL Compact;Cambria Math"/>
          <w:sz w:val="18"/>
          <w:szCs w:val="18"/>
        </w:rPr>
      </w:pPr>
      <w:r>
        <w:rPr>
          <w:rFonts w:eastAsia="Batang;바탕" w:cs="Charis SIL Compact;Cambria Math" w:ascii="Charis SIL Compact;Cambria Math" w:hAnsi="Charis SIL Compact;Cambria Math"/>
          <w:sz w:val="18"/>
          <w:szCs w:val="18"/>
        </w:rPr>
        <w:t>mortal pe rege (1530—1574).</w:t>
      </w:r>
    </w:p>
  </w:footnote>
  <w:footnote w:id="3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La Bourdonnais (Bertrand-François Méhé) – marinar francez în serviciul „Companiei Indiilor”, guvernator, în 1735, în Îles de France și de Bourbon.</w:t>
      </w:r>
    </w:p>
  </w:footnote>
  <w:footnote w:id="4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art (Jean) – Renumit marinar francez. S-a făcut cunoscut prin strălucitele sale acțiuni din timpul războaielor navale ale Franței cu Anglia și Olanda. Curajul, simplicitatea și modestia sa</w:t>
      </w:r>
    </w:p>
    <w:p>
      <w:pPr>
        <w:pStyle w:val="Footnote"/>
        <w:jc w:val="both"/>
        <w:rPr>
          <w:rFonts w:ascii="Charis SIL Compact;Cambria Math" w:hAnsi="Charis SIL Compact;Cambria Math" w:eastAsia="Batang;바탕" w:cs="Charis SIL Compact;Cambria Math"/>
          <w:sz w:val="18"/>
          <w:szCs w:val="18"/>
        </w:rPr>
      </w:pPr>
      <w:r>
        <w:rPr>
          <w:rFonts w:eastAsia="Batang;바탕" w:cs="Charis SIL Compact;Cambria Math" w:ascii="Charis SIL Compact;Cambria Math" w:hAnsi="Charis SIL Compact;Cambria Math"/>
          <w:sz w:val="18"/>
          <w:szCs w:val="18"/>
        </w:rPr>
        <w:t>au rămas proverbiale (1650-1702).</w:t>
      </w:r>
    </w:p>
  </w:footnote>
  <w:footnote w:id="4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Jocrisse – Personaj din vechile farse franceze, înfățișând tipul nerodului prin excelență și al naivului de care toți își bat joc.</w:t>
      </w:r>
    </w:p>
  </w:footnote>
  <w:footnote w:id="4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Polifem – Fiul lui Neptun. Cel mai cunoscut dintre ciclopi.</w:t>
      </w:r>
    </w:p>
  </w:footnote>
  <w:footnote w:id="4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ecolul al XIX-lea.</w:t>
      </w:r>
    </w:p>
  </w:footnote>
  <w:footnote w:id="4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Leviatan – monstru legendar, uriaș, de care se pomenește în biblie. Numele lui a trecut în literatură în sensul de ceva uriaș și monstruos.</w:t>
      </w:r>
    </w:p>
  </w:footnote>
  <w:footnote w:id="4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Fulton (Robert) – Inventator american, a construit și a experimentat o serie de mașini, un submarin și prima navă acționată de un motor cu aburi (1765-1815).</w:t>
      </w:r>
    </w:p>
  </w:footnote>
  <w:footnote w:id="4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Watt (James) – Inventator englez, constructor al mașinii cu aburi perfecționate (1736-1819).</w:t>
      </w:r>
    </w:p>
  </w:footnote>
  <w:footnote w:id="4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botaj – navigație de-a lungul coastelor, între porturi situate în apropiere unele de altele.</w:t>
      </w:r>
    </w:p>
  </w:footnote>
  <w:footnote w:id="4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Hercule-Farnese – operă a sculptorului Glicon din Atena (sec. II î.e.n.), în care eroul exprimă idealul de forță, de bărbăție, în concepția grecilor antici.</w:t>
      </w:r>
    </w:p>
  </w:footnote>
  <w:footnote w:id="4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beza de moro – cap de maur.</w:t>
      </w:r>
    </w:p>
  </w:footnote>
  <w:footnote w:id="5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oulouque – Negru din Haiti, proclamat împărat al insulei în 1849 sub numele de Faustin I. Și-a creat o faimă tristă prin actele sângeroase pe care le-a săvârșit în timpul domniei sale. A</w:t>
      </w:r>
    </w:p>
    <w:p>
      <w:pPr>
        <w:pStyle w:val="Footnote"/>
        <w:jc w:val="both"/>
        <w:rPr>
          <w:rFonts w:ascii="Charis SIL Compact;Cambria Math" w:hAnsi="Charis SIL Compact;Cambria Math" w:eastAsia="Batang;바탕" w:cs="Charis SIL Compact;Cambria Math"/>
          <w:sz w:val="18"/>
          <w:szCs w:val="18"/>
        </w:rPr>
      </w:pPr>
      <w:r>
        <w:rPr>
          <w:rFonts w:eastAsia="Batang;바탕" w:cs="Charis SIL Compact;Cambria Math" w:ascii="Charis SIL Compact;Cambria Math" w:hAnsi="Charis SIL Compact;Cambria Math"/>
          <w:sz w:val="18"/>
          <w:szCs w:val="18"/>
        </w:rPr>
        <w:t>fost răsturnat de la putere în 1859.</w:t>
      </w:r>
    </w:p>
  </w:footnote>
  <w:footnote w:id="5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unct velic – punctul unde este aplicată rezultanta tuturor acțiunilor vântului asupra velelor unui vas.</w:t>
      </w:r>
    </w:p>
  </w:footnote>
  <w:footnote w:id="5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Zbaturi – palele unei roți care servesc la mișcarea (propulsarea navelor).</w:t>
      </w:r>
    </w:p>
  </w:footnote>
  <w:footnote w:id="5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Tangaj – mișcare de aplecare a vasului de la prova spre pupa și viceversa.</w:t>
      </w:r>
    </w:p>
  </w:footnote>
  <w:footnote w:id="5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Ruliu – mișcare oscilatorie laterală a vasului.</w:t>
      </w:r>
    </w:p>
  </w:footnote>
  <w:footnote w:id="5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Tambuchiu – mică suprastructură pentru a proteja intrarea în interiorul navei.</w:t>
      </w:r>
    </w:p>
  </w:footnote>
  <w:footnote w:id="5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uplu maiestru – secțiunea prin coasta de maximă lărgime.</w:t>
      </w:r>
    </w:p>
  </w:footnote>
  <w:footnote w:id="5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Etambou – piesă masivă de lemn din partea dinapoi a vasului.</w:t>
      </w:r>
    </w:p>
  </w:footnote>
  <w:footnote w:id="5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ruie – piesă de fier, curbată în afara bordului, servind pentru a ridica ancora, bărci, greutăți etc.</w:t>
      </w:r>
    </w:p>
  </w:footnote>
  <w:footnote w:id="5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Working-anchor – în englezește „ancoră lucrătoare”.</w:t>
      </w:r>
    </w:p>
  </w:footnote>
  <w:footnote w:id="6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A afurca – a ancora cu două ancore, astfel ca direcția vântului să fie perpendiculară pe linia ancorelor.</w:t>
      </w:r>
    </w:p>
  </w:footnote>
  <w:footnote w:id="6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bestan – dispozitiv de ridicare format dintr-un cilindru.</w:t>
      </w:r>
    </w:p>
  </w:footnote>
  <w:footnote w:id="6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nevră curentă – parâmă mobilă cu care se manevrează vergile și velele.</w:t>
      </w:r>
    </w:p>
  </w:footnote>
  <w:footnote w:id="6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nevră fixă – parâmă ce fixează și întărește arborada.</w:t>
      </w:r>
    </w:p>
  </w:footnote>
  <w:footnote w:id="6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rboradă – ansamblul arborilor (catargelor) și vergilor unei nave.</w:t>
      </w:r>
    </w:p>
  </w:footnote>
  <w:footnote w:id="6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pelatura – locul unde se leagă manevrele pe arbore, precum și toate accesoriile capelării.</w:t>
      </w:r>
    </w:p>
  </w:footnote>
  <w:footnote w:id="6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escaj – înălțimea vasului cât intră în apă când este încărcat.</w:t>
      </w:r>
    </w:p>
  </w:footnote>
  <w:footnote w:id="6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Dublura – învelișul de cupru pentru protecția cârmei navelor de lemn.</w:t>
      </w:r>
    </w:p>
  </w:footnote>
  <w:footnote w:id="6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Cocă – ansamblu construit din scheletul unei nave și învelișul ei exterior.</w:t>
      </w:r>
    </w:p>
  </w:footnote>
  <w:footnote w:id="6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Săgeata – vergea scurtă cu care se lungește bompresul.</w:t>
      </w:r>
    </w:p>
  </w:footnote>
  <w:footnote w:id="7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ompresul – arbore înclinat, așezat la prova vasului.</w:t>
      </w:r>
    </w:p>
  </w:footnote>
  <w:footnote w:id="7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entry and Nobility – Lumea bună și nobilimea în limba engleză în text.)</w:t>
      </w:r>
    </w:p>
  </w:footnote>
  <w:footnote w:id="7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Lethierry esq. – în limba engleză, gentilom.</w:t>
      </w:r>
    </w:p>
  </w:footnote>
  <w:footnote w:id="7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crântitoare – specie de plante târâtoare, cu flori galbene, rar albe, roz sau roșii.</w:t>
      </w:r>
    </w:p>
  </w:footnote>
  <w:footnote w:id="7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gami – pasăre originară din America de Sud, ceva mai mare decât o găină de la noi. Păzește păsările în mijlocul cărora trăiește.</w:t>
      </w:r>
    </w:p>
  </w:footnote>
  <w:footnote w:id="7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ăpușa – figura din prova navei. Se mai numește galion.</w:t>
      </w:r>
    </w:p>
  </w:footnote>
  <w:footnote w:id="7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În limba franceză, joc de cuvinte, pupa numindu-se poupe, iar păpușa, poupée.</w:t>
      </w:r>
    </w:p>
  </w:footnote>
  <w:footnote w:id="7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 xml:space="preserve">Vicarul din Savoia – „Profesiunea de credință a vicarului din Savoia” – una din părțile renumitei lucrări a lui Jean Jacques Rousseau, </w:t>
      </w:r>
      <w:r>
        <w:rPr>
          <w:rFonts w:eastAsia="Batang;바탕" w:cs="Charis SIL Compact;Cambria Math" w:ascii="Charis SIL Compact;Cambria Math" w:hAnsi="Charis SIL Compact;Cambria Math"/>
          <w:i/>
          <w:sz w:val="18"/>
          <w:szCs w:val="18"/>
        </w:rPr>
        <w:t>Emile</w:t>
      </w:r>
      <w:r>
        <w:rPr>
          <w:rFonts w:eastAsia="Batang;바탕" w:cs="Charis SIL Compact;Cambria Math" w:ascii="Charis SIL Compact;Cambria Math" w:hAnsi="Charis SIL Compact;Cambria Math"/>
          <w:sz w:val="18"/>
          <w:szCs w:val="18"/>
        </w:rPr>
        <w:t xml:space="preserve"> sau </w:t>
      </w:r>
      <w:r>
        <w:rPr>
          <w:rFonts w:eastAsia="Batang;바탕" w:cs="Charis SIL Compact;Cambria Math" w:ascii="Charis SIL Compact;Cambria Math" w:hAnsi="Charis SIL Compact;Cambria Math"/>
          <w:i/>
          <w:sz w:val="18"/>
          <w:szCs w:val="18"/>
        </w:rPr>
        <w:t>Despre Educație</w:t>
      </w:r>
      <w:r>
        <w:rPr>
          <w:rFonts w:eastAsia="Batang;바탕" w:cs="Charis SIL Compact;Cambria Math" w:ascii="Charis SIL Compact;Cambria Math" w:hAnsi="Charis SIL Compact;Cambria Math"/>
          <w:sz w:val="18"/>
          <w:szCs w:val="18"/>
        </w:rPr>
        <w:t xml:space="preserve"> (1762).</w:t>
      </w:r>
    </w:p>
  </w:footnote>
  <w:footnote w:id="7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ontlosier (François-Dominique) – scriitor francez, renumit prin scrierile sale împotriva iezuiților (1756-1833).</w:t>
      </w:r>
    </w:p>
  </w:footnote>
  <w:footnote w:id="7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R</w:t>
      </w:r>
      <w:r>
        <w:rPr>
          <w:rFonts w:eastAsia="Batang;바탕" w:cs="Charis SIL Compact;Cambria Math" w:ascii="Charis SIL Compact;Cambria Math" w:hAnsi="Charis SIL Compact;Cambria Math"/>
          <w:sz w:val="18"/>
          <w:szCs w:val="18"/>
        </w:rPr>
        <w:t>eferire la anul 1789, care a marcat începutul revoluției burgheze din Franța.</w:t>
      </w:r>
    </w:p>
  </w:footnote>
  <w:footnote w:id="8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Loyola (Inigo de) – fondatorul ordinului religios al iezuiților.</w:t>
      </w:r>
    </w:p>
  </w:footnote>
  <w:footnote w:id="8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 pune în pană – a orienta astfel velele, încât vasul să rămână aproape imobil.</w:t>
      </w:r>
    </w:p>
  </w:footnote>
  <w:footnote w:id="8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Ermelin – hermină, mamifer carnivor, asemănător nevăstuicii, având o blană scumpă, albă iarna, pe care și-o păstrează imaculată chiar cu prețul vieții.</w:t>
      </w:r>
    </w:p>
  </w:footnote>
  <w:footnote w:id="8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abie – o mică platformă de veghe fixată pe coloana unui catarg.</w:t>
      </w:r>
    </w:p>
  </w:footnote>
  <w:footnote w:id="8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enny – monedă englezească, divizionară.</w:t>
      </w:r>
    </w:p>
  </w:footnote>
  <w:footnote w:id="8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Farthing – veche monedă divizionară engleză.</w:t>
      </w:r>
    </w:p>
  </w:footnote>
  <w:footnote w:id="8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alon – unitate de măsură echivalând cu 1,5 litri.</w:t>
      </w:r>
    </w:p>
  </w:footnote>
  <w:footnote w:id="8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utucul coloanei unui arbore – piese din lemn sau fier cu două găuri – una pătrată pentru gâtul arborelui inferior și una rotundă pentru arborele superior.</w:t>
      </w:r>
    </w:p>
  </w:footnote>
  <w:footnote w:id="8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 xml:space="preserve">Bolivar (Simon) – general și om de stat din America de Sud. A condus luptele coloniilor spaniole împotriva jugului spaniol. A cucerit independența Venezuelei și a Columbiei și a înființat, în 1824, noul stat independent al Boliviei. Pentru curajul și energia de care a dat dovadă în luptele împotriva coloniștilor a fost supranumit </w:t>
      </w:r>
      <w:r>
        <w:rPr>
          <w:rFonts w:eastAsia="Batang;바탕" w:cs="Charis SIL Compact;Cambria Math" w:ascii="Charis SIL Compact;Cambria Math" w:hAnsi="Charis SIL Compact;Cambria Math"/>
          <w:i/>
          <w:sz w:val="18"/>
          <w:szCs w:val="18"/>
        </w:rPr>
        <w:t>Washingtonul Americi de Sud</w:t>
      </w:r>
      <w:r>
        <w:rPr>
          <w:rFonts w:eastAsia="Batang;바탕" w:cs="Charis SIL Compact;Cambria Math" w:ascii="Charis SIL Compact;Cambria Math" w:hAnsi="Charis SIL Compact;Cambria Math"/>
          <w:sz w:val="18"/>
          <w:szCs w:val="18"/>
        </w:rPr>
        <w:t xml:space="preserve"> (1783-1830).</w:t>
      </w:r>
    </w:p>
  </w:footnote>
  <w:footnote w:id="8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orillo (Pablo) – general spaniol trimis de colonialiștii spanioli să reprime mișcarea de eliberare a popoarelor din America de Sud. A fost înfrunt de Simon Bolivar.</w:t>
      </w:r>
    </w:p>
  </w:footnote>
  <w:footnote w:id="9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idassoa – În 1823 guvernator reacționar al Franței a trimis o expediție militară, în frunte cu ducele de Angoulême, să înăbușe revoluția spaniolă. Pe malurile de frontieră Bidassoa, trupele guvernului de la Paris s-au ciocnit de un grup de republicani francezi, care au încercat să împiedice trecerea intervenționiștilor în Spania.</w:t>
      </w:r>
    </w:p>
  </w:footnote>
  <w:footnote w:id="9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acerdoțiu – rang preoțesc; preoțime.</w:t>
      </w:r>
    </w:p>
  </w:footnote>
  <w:footnote w:id="9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 călăfătui – a astupa cu calafat (câlți îmbibați cu catran) golurile dintre scândurile bordajelor sau ale punții unei nave.</w:t>
      </w:r>
    </w:p>
  </w:footnote>
  <w:footnote w:id="9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Niprală – plantă furajeră cu flori galbene.</w:t>
      </w:r>
    </w:p>
  </w:footnote>
  <w:footnote w:id="9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Ciuf – pasăre de noapte (buhă cu moțuri mici de trei-patru pene).</w:t>
      </w:r>
    </w:p>
  </w:footnote>
  <w:footnote w:id="9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Lacenaire – odios asasin din Franța. Executat la Paris la 19 ianuarie 1836.</w:t>
      </w:r>
    </w:p>
  </w:footnote>
  <w:footnote w:id="9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Gozorar – vânzător de gozuri – pleavă, gunoaie; cel care caută prin gunoaie.</w:t>
      </w:r>
    </w:p>
  </w:footnote>
  <w:footnote w:id="9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Ludovic – monedă franceză de aur, care valora 34 de franci.</w:t>
      </w:r>
    </w:p>
  </w:footnote>
  <w:footnote w:id="9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Talleyrand – om de stat și diplomat francez. Sub vechiul regim dinaintea Revoluției Franceze, episcop de Autun. Reprezentant al clerului în statele generale. Se alătură burgheziei și devine președinte al Adunării Naționale în 1790. Ministru al Afacerilor Externe sub guvernul Directoratului, sub Consulat și apoi sub imperiul lui Napoleon, președintele guvernului provizoriu după căderea lui Napoleon, ministru de externe sub Restaurație. A servit toate regimurile și toate guvernele. Despre el s-a spus: „Îi slujea pe cei puternici, îi disprețuia pe cei neîndemânatici și îi părăsea pe cei nenorociți”. (1754-1838).</w:t>
      </w:r>
    </w:p>
  </w:footnote>
  <w:footnote w:id="9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Napoleon – monedă franceză de aur care valora 20 de franci.</w:t>
      </w:r>
    </w:p>
  </w:footnote>
  <w:footnote w:id="10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hesapcakes – golf din S.U.A., pe coasta Atlanticului.</w:t>
      </w:r>
    </w:p>
  </w:footnote>
  <w:footnote w:id="10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rambol – la biliard, atingerea pe rând a doua bile dintr-o singură lovitură.</w:t>
      </w:r>
    </w:p>
  </w:footnote>
  <w:footnote w:id="10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Etravă – element de rezistență care închide corpul unei nave, la extremitatea prorei, și cu care nava își deschide drumul prin apă.</w:t>
      </w:r>
    </w:p>
  </w:footnote>
  <w:footnote w:id="10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ood-bye – la revedere (în lb. engleză în text).</w:t>
      </w:r>
    </w:p>
  </w:footnote>
  <w:footnote w:id="10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alion – navă cu vele, folosită în sec. XVI-XVIII pentru transportului de mărfuri din coloniile spaniole, și uneori ca navă de război.</w:t>
      </w:r>
    </w:p>
  </w:footnote>
  <w:footnote w:id="10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Verga gabier trinchet de sus – grindă de fier sau de metal fixată în vârful primului catarg.</w:t>
      </w:r>
    </w:p>
  </w:footnote>
  <w:footnote w:id="10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rbore trinchet – arbore vertical al unei nave cu pânze, situat la proră.</w:t>
      </w:r>
    </w:p>
  </w:footnote>
  <w:footnote w:id="10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Floc – velă triunghiulară aflată la prova vasului.</w:t>
      </w:r>
    </w:p>
  </w:footnote>
  <w:footnote w:id="10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Trinchetin – velă triunghiulară legată la extremitatea spre pupa a bompresului.</w:t>
      </w:r>
    </w:p>
  </w:footnote>
  <w:footnote w:id="10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 sta la capa – a suporta un vânt puternic sub câteva vele rezistente; capa seacă se ține numai cu o singură velă.</w:t>
      </w:r>
    </w:p>
  </w:footnote>
  <w:footnote w:id="11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Velatura – ansamblul velelor ce pot fi învergate în același timp pe o navă.</w:t>
      </w:r>
    </w:p>
  </w:footnote>
  <w:footnote w:id="11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hiul – verga fixată cu un capăt la catarg și servind la întinderea velelor numite rande.</w:t>
      </w:r>
    </w:p>
  </w:footnote>
  <w:footnote w:id="11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opastie – rama parapetului.</w:t>
      </w:r>
    </w:p>
  </w:footnote>
  <w:footnote w:id="11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Rama lacrimară – rama exterioară din jurul punții pentru scurgerea apei.</w:t>
      </w:r>
    </w:p>
  </w:footnote>
  <w:footnote w:id="11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ebarea – plantă ierboasă, cu flori la început verzi, mai târziu roșietice, folosită uneori pentru salată.</w:t>
      </w:r>
    </w:p>
  </w:footnote>
  <w:footnote w:id="11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raț – măsură maritimă egala cu aproximativ 1,62 m.</w:t>
      </w:r>
    </w:p>
  </w:footnote>
  <w:footnote w:id="11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ondă – parâmă subțire gradată, având o greutate de plumb la un capăt, cu care se măsoară adâncimea apei.</w:t>
      </w:r>
    </w:p>
  </w:footnote>
  <w:footnote w:id="11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e zice că o navă are murele la tribord, când ea merge cu vântul strâns din tribord.</w:t>
      </w:r>
    </w:p>
  </w:footnote>
  <w:footnote w:id="11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mbardee – deviere de drum.</w:t>
      </w:r>
    </w:p>
  </w:footnote>
  <w:footnote w:id="11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Uncie – măsură farmaceutică, egală cu 30,59 gr.</w:t>
      </w:r>
    </w:p>
  </w:footnote>
  <w:footnote w:id="12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luin – în limba franceză joc de cuvinte: malouin, malin (malouin – locuitor din Saint-Malo; malin – om șiret).</w:t>
      </w:r>
    </w:p>
  </w:footnote>
  <w:footnote w:id="12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urcouf – vestit corsar francez născut la Saint-Malo, ridicat la rangul de baron sub Napoleon Bonaparte (1773-1827).</w:t>
      </w:r>
    </w:p>
  </w:footnote>
  <w:footnote w:id="12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Duguay-Trouin – marinar francez, născut la Saint-Malo. S-a distins prin faptele sale de vitejie în timpul războaielor lui Ludovic al XIV-lea (1673-1736).</w:t>
      </w:r>
    </w:p>
  </w:footnote>
  <w:footnote w:id="12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Odeon – cunoscut teatru din Paris, construit în 1782. A fost distrus de două ori de incendiu, prima oară în 1799, a doua oară în 1818. Apoi a fost reconstruit.</w:t>
      </w:r>
    </w:p>
  </w:footnote>
  <w:footnote w:id="12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abord – deschizătură făcută în parapetul sau în bordul navei pentru a încărca și descărca mărfuri etc.</w:t>
      </w:r>
    </w:p>
  </w:footnote>
  <w:footnote w:id="12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bCs/>
          <w:sz w:val="18"/>
          <w:szCs w:val="18"/>
        </w:rPr>
        <w:t>Habitaclu – cutie metalică în care se găsește busola.</w:t>
      </w:r>
    </w:p>
  </w:footnote>
  <w:footnote w:id="12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reement – totalitatea manevrelor fixe și curente de la bordul unei nave.</w:t>
      </w:r>
    </w:p>
  </w:footnote>
  <w:footnote w:id="12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oeletă – vas mic cu vele, având de obicei două catarge.</w:t>
      </w:r>
    </w:p>
  </w:footnote>
  <w:footnote w:id="12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igă – macara cu braț oscilant, comandat prin cabluri, folosită în construcții și la bordul navelor.</w:t>
      </w:r>
    </w:p>
  </w:footnote>
  <w:footnote w:id="12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romleh – monument preistoric alcătuit din blocuri de piatră dispuse în cerc uneori; în mijlocul cercului se află un bloc de piatră mai mare.</w:t>
      </w:r>
    </w:p>
  </w:footnote>
  <w:footnote w:id="13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Epavă – resturile unei nave eșuate și părăsite de echipaj.</w:t>
      </w:r>
    </w:p>
  </w:footnote>
  <w:footnote w:id="13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bestan – troliu, dispozitiv utilizat la deplasarea greutăților sau vehiculelor pe distanțe mici.</w:t>
      </w:r>
    </w:p>
  </w:footnote>
  <w:footnote w:id="13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nelă – pârghie de lemn pentru învârtit cabestanul etc.</w:t>
      </w:r>
    </w:p>
  </w:footnote>
  <w:footnote w:id="13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tâlpnic – anahoret care își petrece viața în vârful unui munte (n. a.).</w:t>
      </w:r>
    </w:p>
  </w:footnote>
  <w:footnote w:id="13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Charis SIL Compact;Cambria Math" w:cs="Charis SIL Compact;Cambria Math" w:ascii="Charis SIL Compact;Cambria Math" w:hAnsi="Charis SIL Compact;Cambria Math"/>
          <w:color w:val="000000"/>
          <w:sz w:val="18"/>
          <w:szCs w:val="18"/>
        </w:rPr>
        <w:t>Importunaeque volucres – și zburătoarele nepoftite (în limba latină în text).</w:t>
      </w:r>
    </w:p>
  </w:footnote>
  <w:footnote w:id="13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ocaporți – deschideri în puntea unei nave, prin care se introduc mărfurile în magazie.</w:t>
      </w:r>
    </w:p>
  </w:footnote>
  <w:footnote w:id="13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acheți – saule (frânghii) lungi cu care se leagă vela înfășurată pe vergă.</w:t>
      </w:r>
    </w:p>
  </w:footnote>
  <w:footnote w:id="13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Tendă – pânză ce se montează deasupra punții pentru a o apăra de soare.</w:t>
      </w:r>
    </w:p>
  </w:footnote>
  <w:footnote w:id="13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trajă – sârmă pe care se întind tendele.</w:t>
      </w:r>
    </w:p>
  </w:footnote>
  <w:footnote w:id="13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Velastrai – velă triunghiulară susținută de un strai. Strai – parâma care susține arborele în sens longitudinal.</w:t>
      </w:r>
    </w:p>
  </w:footnote>
  <w:footnote w:id="14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ruie – dispozitiv la bordul unei nave, pentru ridicat greutăți.</w:t>
      </w:r>
    </w:p>
  </w:footnote>
  <w:footnote w:id="14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ncorot – ancoră unică, folosită la manevrarea ambarcațiilor.</w:t>
      </w:r>
    </w:p>
  </w:footnote>
  <w:footnote w:id="14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ornaci – fructul unor plante acvatice ierboase.</w:t>
      </w:r>
    </w:p>
  </w:footnote>
  <w:footnote w:id="14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rotă – sceptru cu clopoței pe care-l purtau bufonii.</w:t>
      </w:r>
    </w:p>
  </w:footnote>
  <w:footnote w:id="14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Rai – rotiță de lemn sau de metal cu care este prevăzută macaraua.</w:t>
      </w:r>
    </w:p>
  </w:footnote>
  <w:footnote w:id="14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alanc – sisteme de macarale simple sau multiple, prin care se trece o parâmă numită curent, servește la ridicarea greutăților pe nave.</w:t>
      </w:r>
    </w:p>
  </w:footnote>
  <w:footnote w:id="14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ăr călăuză – piesă de lemn în formă de lentilă, găurită la mijloc.</w:t>
      </w:r>
    </w:p>
  </w:footnote>
  <w:footnote w:id="14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ub re – în toiul lucrului (în limba latină în text).</w:t>
      </w:r>
    </w:p>
  </w:footnote>
  <w:footnote w:id="14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arid – specie de moluscă.</w:t>
      </w:r>
    </w:p>
  </w:footnote>
  <w:footnote w:id="14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loc eratic – stâncă, bloc transportat la mari distanțe de ghețari.</w:t>
      </w:r>
    </w:p>
  </w:footnote>
  <w:footnote w:id="15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atiu – construcție de fontă sau oțel, pe care se montează mecanismele sau dispozitivele unui sistem tehnic și prin intermediul căreia se poate fixa pe o platformă.</w:t>
      </w:r>
    </w:p>
  </w:footnote>
  <w:footnote w:id="15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Tachelaj – ansamblul parâmelor folosite pentru fixarea arborilor sau la manevrarea pânzelor și a vergilor pe o navă; construcție din bare de lemn, folosită la susținerea tendelor (acoperișuri</w:t>
      </w:r>
    </w:p>
    <w:p>
      <w:pPr>
        <w:pStyle w:val="Footnote"/>
        <w:jc w:val="both"/>
        <w:rPr>
          <w:rFonts w:ascii="Charis SIL Compact;Cambria Math" w:hAnsi="Charis SIL Compact;Cambria Math" w:eastAsia="Batang;바탕" w:cs="Charis SIL Compact;Cambria Math"/>
          <w:sz w:val="18"/>
          <w:szCs w:val="18"/>
        </w:rPr>
      </w:pPr>
      <w:r>
        <w:rPr>
          <w:rFonts w:eastAsia="Batang;바탕" w:cs="Charis SIL Compact;Cambria Math" w:ascii="Charis SIL Compact;Cambria Math" w:hAnsi="Charis SIL Compact;Cambria Math"/>
          <w:sz w:val="18"/>
          <w:szCs w:val="18"/>
        </w:rPr>
        <w:t>de pânză) pe o navă.</w:t>
      </w:r>
    </w:p>
  </w:footnote>
  <w:footnote w:id="15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ndarul regulator (chițibuș) – este format dintr-o macara simplă care alunecă pe un curent.</w:t>
      </w:r>
    </w:p>
  </w:footnote>
  <w:footnote w:id="15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aiol – căptușeala interioară din lemn sau metal a fundului unei nave.</w:t>
      </w:r>
    </w:p>
  </w:footnote>
  <w:footnote w:id="15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Șafran – partea cârmei care lucrează asupra apei.</w:t>
      </w:r>
    </w:p>
  </w:footnote>
  <w:footnote w:id="15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cara-galoș – macara lungă și turtită, având una din fețe tăiată, pentru ca să poată fi introdusă parâma.</w:t>
      </w:r>
    </w:p>
  </w:footnote>
  <w:footnote w:id="15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Matiseală – împreunare a două capete de parâmă, trecând șuvițele lor unele prin altele.</w:t>
      </w:r>
    </w:p>
  </w:footnote>
  <w:footnote w:id="15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ulină – parâmă pentru manevrarea pânzelor inferioare ale unei nave.</w:t>
      </w:r>
    </w:p>
  </w:footnote>
  <w:footnote w:id="15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ncore afurcate – cu lanțuri de lungime egală, legale într-un punct cu o cheie.</w:t>
      </w:r>
    </w:p>
  </w:footnote>
  <w:footnote w:id="15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ot – legătură menită să oprească alunecarea unor parâme sau a unui lanț.</w:t>
      </w:r>
    </w:p>
  </w:footnote>
  <w:footnote w:id="16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Deriva – deplasarea sub influenta vântului sau a curentului a navei ancorate (sau a navei în mers).</w:t>
      </w:r>
    </w:p>
  </w:footnote>
  <w:footnote w:id="161">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bCs/>
          <w:sz w:val="18"/>
          <w:szCs w:val="18"/>
        </w:rPr>
        <w:t xml:space="preserve">Carlingă – grinda longitudinală </w:t>
      </w:r>
      <w:r>
        <w:rPr>
          <w:rFonts w:eastAsia="Times New Roman" w:cs="Charis SIL Compact;Cambria Math" w:ascii="Charis SIL Compact;Cambria Math" w:hAnsi="Charis SIL Compact;Cambria Math"/>
          <w:bCs/>
          <w:iCs/>
          <w:sz w:val="18"/>
          <w:szCs w:val="18"/>
        </w:rPr>
        <w:t>de</w:t>
      </w:r>
      <w:r>
        <w:rPr>
          <w:rFonts w:eastAsia="Times New Roman" w:cs="Charis SIL Compact;Cambria Math" w:ascii="Charis SIL Compact;Cambria Math" w:hAnsi="Charis SIL Compact;Cambria Math"/>
          <w:bCs/>
          <w:i/>
          <w:iCs/>
          <w:sz w:val="18"/>
          <w:szCs w:val="18"/>
        </w:rPr>
        <w:t xml:space="preserve"> </w:t>
      </w:r>
      <w:r>
        <w:rPr>
          <w:rFonts w:eastAsia="Times New Roman" w:cs="Charis SIL Compact;Cambria Math" w:ascii="Charis SIL Compact;Cambria Math" w:hAnsi="Charis SIL Compact;Cambria Math"/>
          <w:bCs/>
          <w:sz w:val="18"/>
          <w:szCs w:val="18"/>
        </w:rPr>
        <w:t>legătură a osaturii navei.</w:t>
      </w:r>
    </w:p>
  </w:footnote>
  <w:footnote w:id="162">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Encelade – Personaj mitologic, unul din titanii care s-au revoltat împotriva lui Jupiter. Potrivit mitologiei, Jupiter l-a fulgerat și l-a îngropat în adâncurile vulcanului Etna din Sicilia. Se spunea că el continuă totuși să respire și atunci cînd respiră ies aburi și flăcări din craterul vulcanului, iar cînd încearcă să se întoarcă în adâncurile vulcanului, muntele se zguduie.</w:t>
      </w:r>
    </w:p>
  </w:footnote>
  <w:footnote w:id="163">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sz w:val="18"/>
          <w:szCs w:val="18"/>
        </w:rPr>
        <w:t>Diptic – tablou alcătuit din două piese (de obicei panouri de lemn) legate între ele.</w:t>
      </w:r>
    </w:p>
  </w:footnote>
  <w:footnote w:id="16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orgone – Monștri legendari în număr de trei: Meduza, Euryale și Stheno. Legenda, le atribuie puterea de a transforma în stane de piatră pe toți acei care se încumetau să le privească. În literatură, gorgonele închipuiesc o putere înspăimântătoare, un soi de amestec de întuneric, cruzime și groază.</w:t>
      </w:r>
    </w:p>
  </w:footnote>
  <w:footnote w:id="165">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Volta (Alessandro) – fizician italian, inventator în domeniul electricității. A studiat și electricitatea atmosferică. (1745-1827).</w:t>
      </w:r>
    </w:p>
  </w:footnote>
  <w:footnote w:id="166">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În limba franceză, joc de cuvinte: cuvântul „cruche”</w:t>
      </w:r>
      <w:r>
        <w:rPr>
          <w:rFonts w:eastAsia="Batang;바탕" w:cs="Charis SIL Compact;Cambria Math" w:ascii="Charis SIL Compact;Cambria Math" w:hAnsi="Charis SIL Compact;Cambria Math"/>
          <w:b/>
          <w:bCs/>
          <w:sz w:val="18"/>
          <w:szCs w:val="18"/>
        </w:rPr>
        <w:t xml:space="preserve"> </w:t>
      </w:r>
      <w:r>
        <w:rPr>
          <w:rFonts w:eastAsia="Batang;바탕" w:cs="Charis SIL Compact;Cambria Math" w:ascii="Charis SIL Compact;Cambria Math" w:hAnsi="Charis SIL Compact;Cambria Math"/>
          <w:sz w:val="18"/>
          <w:szCs w:val="18"/>
        </w:rPr>
        <w:t>folosit de autor însemnând și „ulcior” și „nătărău”.</w:t>
      </w:r>
    </w:p>
  </w:footnote>
  <w:footnote w:id="16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Espadon – peste cu falca de sus prelungită în formă de lamă osoasă.</w:t>
      </w:r>
    </w:p>
  </w:footnote>
  <w:footnote w:id="168">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onnini (Charles) – naturalist francez, colaboratorul lui Buffon (1751-1812).</w:t>
      </w:r>
    </w:p>
  </w:footnote>
  <w:footnote w:id="169">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uffon (George Louis Leclerc) – naturalist și scriitor francez, autorul celebrei „Istorii naturale</w:t>
      </w:r>
      <w:r>
        <w:rPr>
          <w:rFonts w:eastAsia="Batang;바탕" w:cs="Charis SIL Compact;Cambria Math" w:ascii="Charis SIL Compact;Cambria Math" w:hAnsi="Charis SIL Compact;Cambria Math"/>
          <w:b/>
          <w:bCs/>
          <w:sz w:val="18"/>
          <w:szCs w:val="18"/>
        </w:rPr>
        <w:t xml:space="preserve">” </w:t>
      </w:r>
      <w:r>
        <w:rPr>
          <w:rFonts w:eastAsia="Batang;바탕" w:cs="Charis SIL Compact;Cambria Math" w:ascii="Charis SIL Compact;Cambria Math" w:hAnsi="Charis SIL Compact;Cambria Math"/>
          <w:sz w:val="18"/>
          <w:szCs w:val="18"/>
        </w:rPr>
        <w:t>apărută în 1749 și 1789 (1707-1778).</w:t>
      </w:r>
    </w:p>
  </w:footnote>
  <w:footnote w:id="170">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ory (de Saint-Vincent) – general, geograf și naturalist francez (1778-1846).</w:t>
      </w:r>
    </w:p>
  </w:footnote>
  <w:footnote w:id="17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eron (François) – naturalist francez, studiat și prețuit de Darwin (1775-1810).</w:t>
      </w:r>
    </w:p>
  </w:footnote>
  <w:footnote w:id="17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Lamarck (Jean-Baptiste) – naturalist francez. A creat primul sistem evoluționist de clasificare a animalelor și vegetalelor (1744-1829).</w:t>
      </w:r>
    </w:p>
  </w:footnote>
  <w:footnote w:id="17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Patru picioare engleze sunt egale cu un metru și un sfert.</w:t>
      </w:r>
    </w:p>
  </w:footnote>
  <w:footnote w:id="174">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Calmar – cel mai mare dintre cefalopozii cunoscuți – „uriașul cefalopodelor”, cum i se mai spune.</w:t>
      </w:r>
    </w:p>
  </w:footnote>
  <w:footnote w:id="17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Necrofor – care se hrănește cu cadavre.</w:t>
      </w:r>
    </w:p>
  </w:footnote>
  <w:footnote w:id="17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Ispol – lingură de lemn pentru golit ambarcațiunea de apă.</w:t>
      </w:r>
    </w:p>
  </w:footnote>
  <w:footnote w:id="177">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De profundis ad altum – din adâncuri pe culmi (în limba latină în text).</w:t>
      </w:r>
    </w:p>
  </w:footnote>
  <w:footnote w:id="17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Lisboa – numele portughez al Lisabonei, capitala Portugaliei.</w:t>
      </w:r>
    </w:p>
  </w:footnote>
  <w:footnote w:id="179">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araterie – fraudă comisă de un căpitan în dauna încărcăturilor.</w:t>
      </w:r>
    </w:p>
  </w:footnote>
  <w:footnote w:id="180">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cs="Charis SIL Compact;Cambria Math" w:ascii="Charis SIL Compact;Cambria Math" w:hAnsi="Charis SIL Compact;Cambria Math"/>
          <w:sz w:val="18"/>
          <w:szCs w:val="18"/>
        </w:rPr>
        <w:t>Deus ex machina – zeul din mașină (expresie latină).</w:t>
      </w:r>
    </w:p>
  </w:footnote>
  <w:footnote w:id="181">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bCs/>
          <w:sz w:val="18"/>
          <w:szCs w:val="18"/>
        </w:rPr>
        <w:t>Coloana Vendôme – coloană înălțată în Piața Vendôme din Paris, în amintirea victoriilor militare ale lui Napoleon.</w:t>
      </w:r>
    </w:p>
  </w:footnote>
  <w:footnote w:id="182">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bCs/>
          <w:sz w:val="18"/>
          <w:szCs w:val="18"/>
        </w:rPr>
        <w:t>Cruceta – platformă fixată pe arborele gabier.</w:t>
      </w:r>
    </w:p>
  </w:footnote>
  <w:footnote w:id="183">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Times New Roman" w:cs="Charis SIL Compact;Cambria Math" w:ascii="Charis SIL Compact;Cambria Math" w:hAnsi="Charis SIL Compact;Cambria Math"/>
          <w:bCs/>
          <w:sz w:val="18"/>
          <w:szCs w:val="18"/>
        </w:rPr>
        <w:t>A capela – a lega o manevră de un arbore.</w:t>
      </w:r>
    </w:p>
  </w:footnote>
  <w:footnote w:id="184">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Gauchos – crescători de vite și cultivatori din Argentina.</w:t>
      </w:r>
    </w:p>
  </w:footnote>
  <w:footnote w:id="185">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Thousand – o mie (în limba engleză în text).</w:t>
      </w:r>
    </w:p>
  </w:footnote>
  <w:footnote w:id="186">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A giorno – ca în plină zi (în limba italiană în text).</w:t>
      </w:r>
    </w:p>
  </w:footnote>
  <w:footnote w:id="187">
    <w:p>
      <w:pPr>
        <w:pStyle w:val="Normal"/>
        <w:autoSpaceDE w:val="fals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Bonete – vele ajutătoare care se întind numai pe vreme bună în extremitatea vergilor velelor pătrate.</w:t>
      </w:r>
    </w:p>
  </w:footnote>
  <w:footnote w:id="188">
    <w:p>
      <w:pPr>
        <w:pStyle w:val="Footnote"/>
        <w:jc w:val="both"/>
        <w:rPr/>
      </w:pPr>
      <w:r>
        <w:rPr>
          <w:rStyle w:val="FootnoteCharacters"/>
        </w:rPr>
        <w:footnoteRef/>
      </w:r>
      <w:r>
        <w:rPr>
          <w:rFonts w:cs="Charis SIL Compact;Cambria Math" w:ascii="Charis SIL Compact;Cambria Math" w:hAnsi="Charis SIL Compact;Cambria Math"/>
          <w:sz w:val="18"/>
          <w:szCs w:val="18"/>
        </w:rPr>
        <w:t xml:space="preserve"> </w:t>
      </w:r>
      <w:r>
        <w:rPr>
          <w:rFonts w:eastAsia="Batang;바탕" w:cs="Charis SIL Compact;Cambria Math" w:ascii="Charis SIL Compact;Cambria Math" w:hAnsi="Charis SIL Compact;Cambria Math"/>
          <w:sz w:val="18"/>
          <w:szCs w:val="18"/>
        </w:rPr>
        <w:t>Sarturi – manevră fixă servind la legarea arborad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360" w:after="360"/>
      <w:contextualSpacing/>
      <w:jc w:val="center"/>
      <w:outlineLvl w:val="0"/>
    </w:pPr>
    <w:rPr>
      <w:rFonts w:ascii="Charis SIL Compact;Cambria Math" w:hAnsi="Charis SIL Compact;Cambria Math"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40" w:after="240"/>
      <w:contextualSpacing/>
      <w:jc w:val="center"/>
      <w:outlineLvl w:val="1"/>
    </w:pPr>
    <w:rPr>
      <w:rFonts w:ascii="Charis SIL Compact;Cambria Math" w:hAnsi="Charis SIL Compact;Cambria Math"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40" w:after="240"/>
      <w:contextualSpacing/>
      <w:jc w:val="center"/>
      <w:outlineLvl w:val="2"/>
    </w:pPr>
    <w:rPr>
      <w:rFonts w:ascii="Charis SIL Compact;Cambria Math" w:hAnsi="Charis SIL Compact;Cambria Math" w:eastAsia="Times New Roman" w:cs="Times New Roman"/>
      <w:b/>
      <w:bCs/>
      <w:sz w:val="28"/>
    </w:rPr>
  </w:style>
  <w:style w:type="character" w:styleId="WW8Num1z0">
    <w:name w:val="WW8Num1z0"/>
    <w:qFormat/>
    <w:rPr>
      <w:rFonts w:ascii="Charis SIL Compact;Cambria Math" w:hAnsi="Charis SIL Compact;Cambria Math" w:eastAsia="Charis SIL Compact;Cambria Math" w:cs="Charis SIL Compact;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haris SIL Compact;Cambria Math" w:hAnsi="Charis SIL Compact;Cambria Math" w:eastAsia="Charis SIL Compact;Cambria Math" w:cs="Charis SIL Compact;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rFonts w:cs="Times New Roman"/>
      <w:color w:val="0000FF"/>
      <w:u w:val="single"/>
    </w:rPr>
  </w:style>
  <w:style w:type="character" w:styleId="Heading1Char">
    <w:name w:val="Heading 1 Char"/>
    <w:qFormat/>
    <w:rPr>
      <w:rFonts w:ascii="Charis SIL Compact;Cambria Math" w:hAnsi="Charis SIL Compact;Cambria Math" w:eastAsia="Times New Roman" w:cs="Times New Roman"/>
      <w:b/>
      <w:bCs/>
      <w:sz w:val="36"/>
      <w:szCs w:val="28"/>
    </w:rPr>
  </w:style>
  <w:style w:type="character" w:styleId="Heading2Char">
    <w:name w:val="Heading 2 Char"/>
    <w:qFormat/>
    <w:rPr>
      <w:rFonts w:ascii="Charis SIL Compact;Cambria Math" w:hAnsi="Charis SIL Compact;Cambria Math" w:eastAsia="Times New Roman" w:cs="Times New Roman"/>
      <w:b/>
      <w:bCs/>
      <w:sz w:val="32"/>
      <w:szCs w:val="26"/>
    </w:rPr>
  </w:style>
  <w:style w:type="character" w:styleId="FootnoteTextChar">
    <w:name w:val="Footnote Text Char"/>
    <w:qFormat/>
    <w:rPr>
      <w:rFonts w:ascii="Arial" w:hAnsi="Arial" w:eastAsia="Arial" w:cs="Arial"/>
    </w:rPr>
  </w:style>
  <w:style w:type="character" w:styleId="Heading3Char">
    <w:name w:val="Heading 3 Char"/>
    <w:qFormat/>
    <w:rPr>
      <w:rFonts w:ascii="Charis SIL Compact;Cambria Math" w:hAnsi="Charis SIL Compact;Cambria Math" w:eastAsia="Times New Roman" w:cs="Times New Roman"/>
      <w:b/>
      <w:bCs/>
      <w:sz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se/" TargetMode="External"/><Relationship Id="rId3" Type="http://schemas.openxmlformats.org/officeDocument/2006/relationships/hyperlink" Target="http://Durande.se/" TargetMode="External"/><Relationship Id="rId4" Type="http://schemas.openxmlformats.org/officeDocument/2006/relationships/hyperlink" Target="http://Marea.se/" TargetMode="External"/><Relationship Id="rId5" Type="http://schemas.openxmlformats.org/officeDocument/2006/relationships/hyperlink" Target="http://www.virtual-project.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3:00Z</dcterms:created>
  <dc:creator>nume</dc:creator>
  <dc:description/>
  <cp:keywords/>
  <dc:language>en-US</dc:language>
  <cp:lastModifiedBy>rush</cp:lastModifiedBy>
  <dcterms:modified xsi:type="dcterms:W3CDTF">2019-10-16T14:52:00Z</dcterms:modified>
  <cp:revision>4</cp:revision>
  <dc:subject/>
  <dc:title>[Titlu]</dc:title>
</cp:coreProperties>
</file>